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fb56e62b.680b2fb56e6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fb56e62b.680b2fb56e632</w:t>
      </w:r>
    </w:p>
    <w:p>
      <w:pPr>
        <w:pStyle w:val="PreformattedText"/>
        <w:bidi w:val="0"/>
        <w:spacing w:before="0" w:after="0"/>
        <w:jc w:val="left"/>
        <w:rPr/>
      </w:pPr>
      <w:r>
        <w:rPr/>
        <w:t>Content-Location: file:///C:/680b2fb56e6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fb5630c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n Knuckles Mahoney&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615-564-6041&lt;/span&gt;&lt;/p&gt;&lt;p class=3D'bio-contact'&gt;F:&lt;span&gt; 615-691-7715&lt;/span&gt;&lt;/p&gt;&lt;p class=3D'bio-contact'&gt;&lt;a href=3D'mailto:aknuckles@ebglaw.com'&gt;&lt;span class=3D'bio-contact'&gt;aknuckl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n Knuckles Mahoney's experience includes the following:&lt;/p&gt;&lt;ul class=3D'ul-outer'&gt;  &lt;li&gt;Counseling employers on practices and procedures, such as employee handbooks and stand-alone policies&lt;/li&gt;  &lt;li&gt;Advising employers on Fair Labor Standards Act (FLSA) wage and hour laws and the classification of workers&lt;/li&gt;  &lt;li&gt;Assisting in defending clients in labor and employment-related litigation in a broad array of matters, such as discrimination, harassment, retaliation, and wage and hour disputes&lt;/li&gt;  &lt;li&gt;Assisting in representing management in labor-related matters, including arbitration, the defense of unfair labor practice charges, and collective bargaining negotiations&lt;/li&gt;  &lt;/ul&gt;&lt;p class=3D'ul-bottom-spacer'&gt;.&lt;/p&gt;&lt;p class=3D'body-text'&gt;During law school, Ann served as an Executive Notes and Comments Editor of the &lt;em&gt;Brooklyn Journal of Corporate, Financial, and Commercial Law. &lt;/em&gt;She also received a CALI Excellence for the Future Award in Collective Bargaining Workshop and the Robert Lewis Prize upon commencement for academic excellence in Labor Law. Additionally, Ann worked as a Judicial Intern for the Honorable Margo K. Brodie in the U.S. District Court for the Eastern District of New York, where her responsibilities included drafting proposed bench memoranda on pending employment discrimination cases. She then served as an Extern in the Employment Law division of the U.S. Postal Service=E2=80=99s New York Law Department.&lt;/p&gt;  &lt;p class=3D'body-text'&gt;Ann began her professional career as an HR Analyst and then as a Diversity Recruiter at a major financial services company. She later became an HR Generalist at a foundation that makes grants to higher education and cultural institutions involved in the humanities. In this position, she worked closely with the foundation=E2=80=99s HR Manager and General Counsel to assist in all aspects of human resources.&lt;/p&gt;&lt;p class=3D'body-list-header'&gt;Experience&lt;/p&gt;&lt;p class=3D'title'&gt;&lt;a href=3D'https://www.ebglaw.com/experience/completed-a-reduction-in-force-for-an-international-technology-company'&gt;Completed a Reduction in Force for an International Technology Company&lt;/a&gt;&lt;/p&gt;&lt;p class=3D'keepwithreset'&gt;&amp;#8203;&lt;/p&gt;&lt;p class=3D'body-list-header'&gt;Recognition&lt;/p&gt;&lt;ul class=3D'ul-outer'&gt;  &lt;li&gt;&lt;a target=3D"_blank" rel=3D"noopener" href=3D"https://www.ebglaw.com/process-bl"&gt;&lt;em&gt;The Best Lawyers in America&lt;/em&gt;&lt;/a&gt;&lt;em&gt;,&lt;/em&gt; =E2=80=9COnes to Watch,=E2=80=9D Litigation =E2=80=93 Labor and Employment (2022-2025)&lt;/li&gt;  &lt;li&gt;&lt;em&gt;&lt;a target=3D"_blank" rel=3D"noopener" href=3D"https://www.ebglaw.com/process-slrs"&gt;Mid-South Super Lawyers&lt;sup&gt;=C2=AE&lt;/sup&gt; Rising Stars,&lt;/a&gt;&lt;/em&gt; Employment &amp; Labor: Employer (2022-2024)&lt;/li&gt;  &lt;/ul&gt;&lt;p class=3D'body-list-header'&gt;Credentials&lt;/p&gt;&lt;p class=3D'subtitle-header'&gt;Education&lt;/p&gt;&lt;ul class=3D'ul-outer'&gt;  &lt;li&gt;Brooklyn Law School (J.D., &lt;em&gt;cum laude&lt;/em&gt;, 2015)  &lt;ul&gt;  &lt;li&gt;Executive Notes and Comments Editor, &lt;em&gt;Brooklyn Journal of Corporate, Financial, and Commercial Law&lt;/em&gt;&lt;/li&gt;  &lt;/ul&gt;  &lt;/li&gt;  &lt;li&gt;University of Pennsylvania (B.S., 2007)  &lt;ul&gt;  &lt;li&gt;The Wharton School, Concentrations in Management and Global Analysis&lt;/li&gt;  &lt;/ul&gt;  &lt;/li&gt;  &lt;/ul&gt;&lt;p class=3D'subtitle-header'&gt;Bar Admissions&lt;/p&gt;&lt;ul class=3D'ul-outer'&gt;&lt;li&gt;New York&lt;/li&gt; &lt;li&gt;Tennessee&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Leadership Council on Legal Diversity, 2022 Pathfinder&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list-header'&gt;Media&lt;/p&gt;&lt;p class=3D'title'&gt;&lt;a href=3D'https://www.ebglaw.com/insights/podcasts/employer-strategies-for-navigating-rifs-one-on-one-with-ann-knuckles-mahoney'&gt;Employer Strategies for Navigating RIFs: One-on-One with Ann Knuckles Mahoney&lt;/a&gt;&lt;/p&gt;&lt;p class=3D'keepwithreset'&gt;&amp;#8203;&lt;/p&gt;&lt;p class=3D'title'&gt;&lt;a href=3D'https://www.ebglaw.com/insights/podcasts/how-can-employers-prepare-for-the-future-of-pay-equity'&gt;How Can Employers Prepare for the Future of Pay Equity?&lt;/a&gt;&lt;/p&gt;&lt;p class=3D'keepwithreset'&gt;&amp;#8203;&lt;/p&gt;&lt;p class=3D'title'&gt;&lt;a href=3D'https://www.ebglaw.com/insights/podcasts/focus-on-caregiver-discrimination-harassment-and-discrimination-protections-in-ny-wage-and-hour-budget'&gt;Focus on Caregiver Discrimination, Harassment and Discrimination Protections in NY, Wage and Hour Budget&lt;/a&gt;&lt;/p&gt;&lt;p class=3D'keepwithreset'&gt;&amp;#8203;&lt;/p&gt;&lt;p class=3D'title'&gt;&lt;a href=3D'https://www.ebglaw.com/insights/podcasts/employment-law-this-week-nj-limits-ndas-dols-proposed-overtime-rule-pay-data-collection-sexual-harassment-training'&gt;Employment Law This Week=C2=AE: NJ Limits NDAs, DOL's Proposed Overtime Rule, Pay Data Collection, Sexual Harassment Training&lt;/a&gt;&lt;/p&gt;&lt;p class=3D'keepwithreset'&gt;&amp;#8203;&lt;/p&gt;&lt;p class=3D'title'&gt;&lt;a href=3D'https://www.ebglaw.com/insights/podcasts/district-court-reinstates-pay-data-collection'&gt;District Court Reinstates Pay Data Collection&lt;/a&gt;&lt;/p&gt;&lt;p class=3D'keepwithreset'&gt;&amp;#8203;&lt;/p&gt;&lt;p class=3D'title'&gt;&lt;a href=3D'https://www.ebglaw.com/insights/podcasts/two-questions-ca-employers-can-no-longer-ask-potential-hires-an-interview-with-ann-knuckles-mahoney'&gt;Two Questions CA Employers Can No Longer Ask Potential Hires: An Interview with Ann Knuckles Mahoney&lt;/a&gt;&lt;/p&gt;&lt;p class=3D'keepwithreset'&gt;&amp;#8203;&lt;/p&gt;&lt;p class=3D'title'&gt;&lt;a href=3D'https://www.ebglaw.com/insights/podcasts/two-new-ca-laws-impacting-hiring-compensating-short-breaks-suit-over-draw-pay-system-waiving-erisa-time-limits'&gt;Two New CA Laws Impacting Hiring, Compensating Short Breaks, Suit Over "Draw" Pay System, Waiving ERISA Time Limits&lt;/a&gt;&lt;/p&gt;&lt;p class=3D'keepwithreset'&gt;&amp;#8203;&lt;/p&gt;&lt;p class=3D'body-list-header'&gt;Insights&lt;/p&gt;&lt;p class=3D'title'&gt;&lt;a href=3D'https://www.ebglaw.com/insights/news/ann-knuckles-mahoney-quoted-in-payroll-compensation-keeping-tabs-on-transparency'&gt;Ann Knuckles Mahoney Quoted in =E2=80=9CPayroll &amp; Compensation: Keeping Tabs on Transparency=E2=80=9D&lt;/a&gt;&lt;/p&gt;&lt;p class=3D'itemdate'&gt;&lt;time datetime=3D'2025-02-18'&gt;February 18, 2025&lt;/time&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temdate'&gt;&lt;time datetime=3D'2024-11-21'&gt;November 21, 2024&lt;/time&gt;&lt;/p&gt;&lt;p class=3D'keepwithreset'&gt;&amp;#8203;&lt;/p&gt;&lt;p class=3D'title'&gt;&lt;a href=3D'https://www.ebglaw.com/sp_resources-blogpost-new-york-states-retail-worker-safety-act-new-obligations-for-retail-workers-coming-in-2025'&gt;New York State=E2=80=99s Retail Worker Safety Act =E2=80=93 New Obligations for Retail Workers Coming in 2025&lt;/a&gt;&lt;/p&gt;&lt;p class=3D'itemdate'&gt;&lt;time datetime=3D'2024-10-25'&gt;October 25, 2024&lt;/time&gt;&lt;/p&gt;&lt;p class=3D'keepwithreset'&gt;&amp;#8203;&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sp_resources-blogpost-maryland-expected-to-expand-pay-transparency-requirements-in-fall-2024'&gt;Maryland Expected to Expand Pay Transparency Requirements in Fall 2024&lt;/a&gt;&lt;/p&gt;&lt;p class=3D'itemdate'&gt;&lt;time datetime=3D'2024-04-17'&gt;April</w:t>
      </w:r>
    </w:p>
    <w:p>
      <w:pPr>
        <w:pStyle w:val="PreformattedText"/>
        <w:bidi w:val="0"/>
        <w:spacing w:before="0" w:after="0"/>
        <w:jc w:val="left"/>
        <w:rPr/>
      </w:pPr>
      <w:r>
        <w:rPr/>
        <w:t xml:space="preserve"> </w:t>
      </w:r>
      <w:r>
        <w:rPr/>
        <w:t xml:space="preserve">17, 2024&lt;/time&gt;&lt;/p&gt;&lt;p class=3D'keepwithreset'&gt;&amp;#8203;&lt;/p&gt;&lt;p class=3D'title'&gt;&lt;a href=3D'https://www.ebglaw.com/insights/news/kevin-elkins-clay-lee-ann-knuckles-mahoney-featured-in-legal-notes-epstein-becker-green-names-partners'&gt;Kevin Elkins, Clay Lee, Ann Knuckles Mahoney Featured in =E2=80=9CLegal Notes: Epstein Becker Green Names Partners=E2=80=9D&lt;/a&gt;&lt;/p&gt;&lt;p class=3D'itemdate'&gt;&lt;time datetime=3D'2024-01-25'&gt;January 25, 2024&lt;/time&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temdate'&gt;&lt;time datetime=3D'2023-11-28'&gt;November 28, 2023&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body-list-header'&gt;Video Interview&lt;/p&gt;&lt;p class=3D'body-text'&gt;&lt;span&gt;&lt;a title=3D"Watch the Video" href=3D"https://www.ebglaw.com/insights/podcasts/employer-strategies-for-navigating-rifs-one-on-one-with-ann-knuckles-mahoney"&gt;&lt;em&gt;&lt;strong&gt;Employer Strategies for Navigating RIFs:&lt;/strong&gt;&lt;/em&gt;&lt;/a&gt; Ann unpacks the intricate legal considerations that come with workforce reductions.&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fb56e62b.680b2fb56e632</w:t>
      </w:r>
    </w:p>
    <w:p>
      <w:pPr>
        <w:pStyle w:val="PreformattedText"/>
        <w:bidi w:val="0"/>
        <w:spacing w:before="0" w:after="0"/>
        <w:jc w:val="left"/>
        <w:rPr/>
      </w:pPr>
      <w:r>
        <w:rPr/>
        <w:t>Content-Location: file:///C:/680b2fb56e6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B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EyAAAK/I</w:t>
      </w:r>
    </w:p>
    <w:p>
      <w:pPr>
        <w:pStyle w:val="PreformattedText"/>
        <w:bidi w:val="0"/>
        <w:spacing w:before="0" w:after="0"/>
        <w:jc w:val="left"/>
        <w:rPr/>
      </w:pPr>
      <w:r>
        <w:rPr/>
        <w:t>AAACcQAAr8gAAAJxBBZG9iZSBQaG90b3Nob3AgMjEuMiAoTWFjaW50b3NoKQAyMDIxOjA2OjA3IDEy</w:t>
      </w:r>
    </w:p>
    <w:p>
      <w:pPr>
        <w:pStyle w:val="PreformattedText"/>
        <w:bidi w:val="0"/>
        <w:spacing w:before="0" w:after="0"/>
        <w:jc w:val="left"/>
        <w:rPr/>
      </w:pPr>
      <w:r>
        <w:rPr/>
        <w:t>OjE5OjQ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G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9UXD2n4KRSP0T8EkMel076XnwfH4ImRiuJ3BQ6VYGVWtP78/grj7Gxym</w:t>
      </w:r>
    </w:p>
    <w:p>
      <w:pPr>
        <w:pStyle w:val="PreformattedText"/>
        <w:bidi w:val="0"/>
        <w:spacing w:before="0" w:after="0"/>
        <w:jc w:val="left"/>
        <w:rPr/>
      </w:pPr>
      <w:r>
        <w:rPr/>
        <w:t>2UkAvFsZs+tTWnux63HVhZF3/isrPi1/8ABbsaJ42WIam6lEhPWyXOHz+QXJdf/wAYeDhl+N0hrc3I</w:t>
      </w:r>
    </w:p>
    <w:p>
      <w:pPr>
        <w:pStyle w:val="PreformattedText"/>
        <w:bidi w:val="0"/>
        <w:spacing w:before="0" w:after="0"/>
        <w:jc w:val="left"/>
        <w:rPr/>
      </w:pPr>
      <w:r>
        <w:rPr/>
        <w:t>bo7JP9HYf+Dj3ZW3+xR/LsQK8PVXB3ph0GARJRgCWyNQvF8v6wdb6jcX5GZfaT+Y1xaxo/k1s2sapY</w:t>
      </w:r>
    </w:p>
    <w:p>
      <w:pPr>
        <w:pStyle w:val="PreformattedText"/>
        <w:bidi w:val="0"/>
        <w:spacing w:before="0" w:after="0"/>
        <w:jc w:val="left"/>
        <w:rPr/>
      </w:pPr>
      <w:r>
        <w:rPr/>
        <w:t>tuZWNzr/TA7b4P5UhJRjb7dWCGCRCjf/Mv+C8z6X9dsrpzmtdc7IqH0q7HSB/ViWruen/WXovWaCMP</w:t>
      </w:r>
    </w:p>
    <w:p>
      <w:pPr>
        <w:pStyle w:val="PreformattedText"/>
        <w:bidi w:val="0"/>
        <w:spacing w:before="0" w:after="0"/>
        <w:jc w:val="left"/>
        <w:rPr/>
      </w:pPr>
      <w:r>
        <w:rPr/>
        <w:t>IaL3N/o1ntsB/kg+23/raNgoMSFYv0QiZHLUPF+ii5H5qA2T1QJlJMgphZ9Aq50v+h2fEqpZ9Aq30v</w:t>
      </w:r>
    </w:p>
    <w:p>
      <w:pPr>
        <w:pStyle w:val="PreformattedText"/>
        <w:bidi w:val="0"/>
        <w:spacing w:before="0" w:after="0"/>
        <w:jc w:val="left"/>
        <w:rPr/>
      </w:pPr>
      <w:r>
        <w:rPr/>
        <w:t>8AolnxSS17QdzhwVcxcKh/Sn5Vlh9UB7twMbS0+1kf2VUynH3KlU0meRwSl0V1f//Q74pHgp0x4KKE</w:t>
      </w:r>
    </w:p>
    <w:p>
      <w:pPr>
        <w:pStyle w:val="PreformattedText"/>
        <w:bidi w:val="0"/>
        <w:spacing w:before="0" w:after="0"/>
        <w:jc w:val="left"/>
        <w:rPr/>
      </w:pPr>
      <w:r>
        <w:rPr/>
        <w:t>fTWFzLvJwVi+slvzQulOA9cfyh+RW3kQmWkgPIXtLfrRjjxD/wAi3wPEgAaknQADklYWfp9aMXz3fk</w:t>
      </w:r>
    </w:p>
    <w:p>
      <w:pPr>
        <w:pStyle w:val="PreformattedText"/>
        <w:bidi w:val="0"/>
        <w:spacing w:before="0" w:after="0"/>
        <w:jc w:val="left"/>
        <w:rPr/>
      </w:pPr>
      <w:r>
        <w:rPr/>
        <w:t>VH/GP1l3T+jMwaXll3UXOa8t5FDI9Uf9ee+utPvRaBrTz31z+ub+pPs6Z0p+3pzTtyLvo+uR+bu+l9</w:t>
      </w:r>
    </w:p>
    <w:p>
      <w:pPr>
        <w:pStyle w:val="PreformattedText"/>
        <w:bidi w:val="0"/>
        <w:spacing w:before="0" w:after="0"/>
        <w:jc w:val="left"/>
        <w:rPr/>
      </w:pPr>
      <w:r>
        <w:rPr/>
        <w:t>k/kf4dcn7OXmfjp/m1oAc4EbeRwOzUfFq9SwNOv7xKYWQdm3iY9txG2Gt7eJldL0/wCquVm7fWf6VP</w:t>
      </w:r>
    </w:p>
    <w:p>
      <w:pPr>
        <w:pStyle w:val="PreformattedText"/>
        <w:bidi w:val="0"/>
        <w:spacing w:before="0" w:after="0"/>
        <w:jc w:val="left"/>
        <w:rPr/>
      </w:pPr>
      <w:r>
        <w:rPr/>
        <w:t>7rBBU/q502t+257dD9AeX7y7rGoayuAIUUpnaLYhjAFy18Hn6vqN0QNLSLHSIJJ/HRcr1zoed9Xspp</w:t>
      </w:r>
    </w:p>
    <w:p>
      <w:pPr>
        <w:pStyle w:val="PreformattedText"/>
        <w:bidi w:val="0"/>
        <w:spacing w:before="0" w:after="0"/>
        <w:jc w:val="left"/>
        <w:rPr/>
      </w:pPr>
      <w:r>
        <w:rPr/>
        <w:t>Yd+JY79FZEajhjo+i9erU0giVR670mvqPTrsRwBLxNfk9utbh/aTQZA2dlxEToBTk/VTrbOqYzqrD+</w:t>
      </w:r>
    </w:p>
    <w:p>
      <w:pPr>
        <w:pStyle w:val="PreformattedText"/>
        <w:bidi w:val="0"/>
        <w:spacing w:before="0" w:after="0"/>
        <w:jc w:val="left"/>
        <w:rPr/>
      </w:pPr>
      <w:r>
        <w:rPr/>
        <w:t>tUAF4J1cz/AEv/AKUW3kcNXmfSMl/SurY+Vx6Vmy9vEsd7bB/mn/PXpt44jUdirAOjUkKKFNCdJJDC</w:t>
      </w:r>
    </w:p>
    <w:p>
      <w:pPr>
        <w:pStyle w:val="PreformattedText"/>
        <w:bidi w:val="0"/>
        <w:spacing w:before="0" w:after="0"/>
        <w:jc w:val="left"/>
        <w:rPr/>
      </w:pPr>
      <w:r>
        <w:rPr/>
        <w:t>wewq30kE49gHiqlhhhT4ma7GY9gbO4zKSW3ZiWP8AhtwK2a22fLhV3Z1rj73EDwGif7VT/WKW6n/0e</w:t>
      </w:r>
    </w:p>
    <w:p>
      <w:pPr>
        <w:pStyle w:val="PreformattedText"/>
        <w:bidi w:val="0"/>
        <w:spacing w:before="0" w:after="0"/>
        <w:jc w:val="left"/>
        <w:rPr/>
      </w:pPr>
      <w:r>
        <w:rPr/>
        <w:t>/KSdJFCPpg92QPMKzYYHwVPCO22/ntwjWveQWsrJnuUy+i4gb2851Eg/WXCcO5I/Bef/4w+oOzvrLa</w:t>
      </w:r>
    </w:p>
    <w:p>
      <w:pPr>
        <w:pStyle w:val="PreformattedText"/>
        <w:bidi w:val="0"/>
        <w:spacing w:before="0" w:after="0"/>
        <w:jc w:val="left"/>
        <w:rPr/>
      </w:pPr>
      <w:r>
        <w:rPr/>
        <w:t>wfzWEBi1j+qXOud/avc9d/1B7mdewbHjVjySPg0uXkudkOyc6255kuc57ieZJl3/AEnJx2Wx3LWAiS</w:t>
      </w:r>
    </w:p>
    <w:p>
      <w:pPr>
        <w:pStyle w:val="PreformattedText"/>
        <w:bidi w:val="0"/>
        <w:spacing w:before="0" w:after="0"/>
        <w:jc w:val="left"/>
        <w:rPr/>
      </w:pPr>
      <w:r>
        <w:rPr/>
        <w:t>Oyu9NP6fb5flICokxI76I+ILTliusxYXAa8CCP/IppXjd9G6GHHbHAED5LrcUzXB7crzzBszGxRT1V</w:t>
      </w:r>
    </w:p>
    <w:p>
      <w:pPr>
        <w:pStyle w:val="PreformattedText"/>
        <w:bidi w:val="0"/>
        <w:spacing w:before="0" w:after="0"/>
        <w:jc w:val="left"/>
        <w:rPr/>
      </w:pPr>
      <w:r>
        <w:rPr/>
        <w:t>gvA/mGV7n+e3a1a3TOs5OPk115OQcmqw6Wbdvk4GFDVatq707PasuprZussbW0GC5xgfigXdV6cHBj</w:t>
      </w:r>
    </w:p>
    <w:p>
      <w:pPr>
        <w:pStyle w:val="PreformattedText"/>
        <w:bidi w:val="0"/>
        <w:spacing w:before="0" w:after="0"/>
        <w:jc w:val="left"/>
        <w:rPr/>
      </w:pPr>
      <w:r>
        <w:rPr/>
        <w:t>LxY7n9H7wB+8/ZOxn8tUev4TH4frio5ENn02k+535ntasnoOf1nHa6qnpNVdYdBqoMPfxttFj/ANHZ</w:t>
      </w:r>
    </w:p>
    <w:p>
      <w:pPr>
        <w:pStyle w:val="PreformattedText"/>
        <w:bidi w:val="0"/>
        <w:spacing w:before="0" w:after="0"/>
        <w:jc w:val="left"/>
        <w:rPr/>
      </w:pPr>
      <w:r>
        <w:rPr/>
        <w:t>/wAIy2yqxnp/4VKrtG1Hu831mhrOvZtAj05c8RqCCPWrcP67La13PSss5vSca5xmwD07P6zNFzv106</w:t>
      </w:r>
    </w:p>
    <w:p>
      <w:pPr>
        <w:pStyle w:val="PreformattedText"/>
        <w:bidi w:val="0"/>
        <w:spacing w:before="0" w:after="0"/>
        <w:jc w:val="left"/>
        <w:rPr/>
      </w:pPr>
      <w:r>
        <w:rPr/>
        <w:t>cMfqmN1BjdtWZQ6h7YjbbV+kr/AM6pzmf9aVv6o5W6m/FJnUWt/wCpd/0fTUmM6MOUavQJlJMU9iRX</w:t>
      </w:r>
    </w:p>
    <w:p>
      <w:pPr>
        <w:pStyle w:val="PreformattedText"/>
        <w:bidi w:val="0"/>
        <w:spacing w:before="0" w:after="0"/>
        <w:jc w:val="left"/>
        <w:rPr/>
      </w:pPr>
      <w:r>
        <w:rPr/>
        <w:t>CWFCpxftIeNxbsE6I9g9pUunFoN8mPb/AHpJc1rHOgkzKm/GyY/RQFOse1qu1gkta0SSQAAgoP8A/9</w:t>
      </w:r>
    </w:p>
    <w:p>
      <w:pPr>
        <w:pStyle w:val="PreformattedText"/>
        <w:bidi w:val="0"/>
        <w:spacing w:before="0" w:after="0"/>
        <w:jc w:val="left"/>
        <w:rPr/>
      </w:pPr>
      <w:r>
        <w:rPr/>
        <w:t>L0FJJMihj0yPXyJ/k/xV922Fm4IJyb4/dH5Vbe2zsm0knweM+vFwxshlwH0Wu/Frt3/RXkb3kme7uf</w:t>
      </w:r>
    </w:p>
    <w:p>
      <w:pPr>
        <w:pStyle w:val="PreformattedText"/>
        <w:bidi w:val="0"/>
        <w:spacing w:before="0" w:after="0"/>
        <w:jc w:val="left"/>
        <w:rPr/>
      </w:pPr>
      <w:r>
        <w:rPr/>
        <w:t>mZXp/wDjKc+vDc7gwRPk4en/AN+XlzWlxGmruAkqKjq4+ei2vq9045l8uf6RgAP5j+Usl1Yr1Osdh+</w:t>
      </w:r>
    </w:p>
    <w:p>
      <w:pPr>
        <w:pStyle w:val="PreformattedText"/>
        <w:bidi w:val="0"/>
        <w:spacing w:before="0" w:after="0"/>
        <w:jc w:val="left"/>
        <w:rPr/>
      </w:pPr>
      <w:r>
        <w:rPr/>
        <w:t>Rq3egZAbXvJ9xOvxTZnRlxAGWr1/SPqrRgWV5FdgtfUS6p5BDw4xudub+codWoLbAwBrN5mA0Nlx+k</w:t>
      </w:r>
    </w:p>
    <w:p>
      <w:pPr>
        <w:pStyle w:val="PreformattedText"/>
        <w:bidi w:val="0"/>
        <w:spacing w:before="0" w:after="0"/>
        <w:jc w:val="left"/>
        <w:rPr/>
      </w:pPr>
      <w:r>
        <w:rPr/>
        <w:t>72D3OV/p/UWDGNkiWjUlc7l5nVMjJstYWP3u9rXAmGj6DWEfRUNk9WyQI7B9HwhuwaQ/U7AHKddTGO</w:t>
      </w:r>
    </w:p>
    <w:p>
      <w:pPr>
        <w:pStyle w:val="PreformattedText"/>
        <w:bidi w:val="0"/>
        <w:spacing w:before="0" w:after="0"/>
        <w:jc w:val="left"/>
        <w:rPr/>
      </w:pPr>
      <w:r>
        <w:rPr/>
        <w:t>ivaAf3YWP0C/reThCrJYcR4Ebg0Ekfvs3b2/8ARS6o7L6ZmMzGuc7Ftht4P5jvoi539f8Awr0jsgCz</w:t>
      </w:r>
    </w:p>
    <w:p>
      <w:pPr>
        <w:pStyle w:val="PreformattedText"/>
        <w:bidi w:val="0"/>
        <w:spacing w:before="0" w:after="0"/>
        <w:jc w:val="left"/>
        <w:rPr/>
      </w:pPr>
      <w:r>
        <w:rPr/>
        <w:t>V7o/8YVIP1ZuyB/OYVtN7D/1xtNn/gdy476u9TZi59FhdtYTttnjaSa3H+xu3f2F1n12ynv+qfUWxG</w:t>
      </w:r>
    </w:p>
    <w:p>
      <w:pPr>
        <w:pStyle w:val="PreformattedText"/>
        <w:bidi w:val="0"/>
        <w:spacing w:before="0" w:after="0"/>
        <w:jc w:val="left"/>
        <w:rPr/>
      </w:pPr>
      <w:r>
        <w:rPr/>
        <w:t>+utgnxdbWvMfWNbmEO1LQ9v/UPb/0VJA9fFhyjWvB9kIgkJlnfV3N+39ExMgmXbfTeTqd1Z9P+C0VI</w:t>
      </w:r>
    </w:p>
    <w:p>
      <w:pPr>
        <w:pStyle w:val="PreformattedText"/>
        <w:bidi w:val="0"/>
        <w:spacing w:before="0" w:after="0"/>
        <w:jc w:val="left"/>
        <w:rPr/>
      </w:pPr>
      <w:r>
        <w:rPr/>
        <w:t>wMLf5srG6g5zbKQHFocYdBiVtPEtKhh4lGRY/wBZofsb7Z7JFIa9Q9rYWjjO9O6qyYDXAk+X53/RWf</w:t>
      </w:r>
    </w:p>
    <w:p>
      <w:pPr>
        <w:pStyle w:val="PreformattedText"/>
        <w:bidi w:val="0"/>
        <w:spacing w:before="0" w:after="0"/>
        <w:jc w:val="left"/>
        <w:rPr/>
      </w:pPr>
      <w:r>
        <w:rPr/>
        <w:t>UIDR2BhX6wPbPGk/BAqD//0/QUkku6KGHTSBmXg92j8q0C5sLKxmOfmWhpg7T+VWnY9sgzoAmpJ8Hj</w:t>
      </w:r>
    </w:p>
    <w:p>
      <w:pPr>
        <w:pStyle w:val="PreformattedText"/>
        <w:bidi w:val="0"/>
        <w:spacing w:before="0" w:after="0"/>
        <w:jc w:val="left"/>
        <w:rPr/>
      </w:pPr>
      <w:r>
        <w:rPr/>
        <w:t>f8ZOM7KxnU1Dc9zCWtHct/Sbf+ivK6hEkfTs+j5N/wDMl6x9dHvxaxfPuqDngnya5eVtrIa1x0JJBP</w:t>
      </w:r>
    </w:p>
    <w:p>
      <w:pPr>
        <w:pStyle w:val="PreformattedText"/>
        <w:bidi w:val="0"/>
        <w:spacing w:before="0" w:after="0"/>
        <w:jc w:val="left"/>
        <w:rPr/>
      </w:pPr>
      <w:r>
        <w:rPr/>
        <w:t>xB/vSPRMeqC+NjY19o1Vvo1jXF9MwdCFXFLrWzw2tu5x8ASq9Vj6LxYztyPJAiwQuiaIL3/SGPyMDL</w:t>
      </w:r>
    </w:p>
    <w:p>
      <w:pPr>
        <w:pStyle w:val="PreformattedText"/>
        <w:bidi w:val="0"/>
        <w:spacing w:before="0" w:after="0"/>
        <w:jc w:val="left"/>
        <w:rPr/>
      </w:pPr>
      <w:r>
        <w:rPr/>
        <w:t>qa+LqmbmtOsxr9FU+ntsteW52a+oESG4rGtBIc3277Pf7q9/0lU6Z1XZY3JqdBI2vHiCtWvGZlubZV</w:t>
      </w:r>
    </w:p>
    <w:p>
      <w:pPr>
        <w:pStyle w:val="PreformattedText"/>
        <w:bidi w:val="0"/>
        <w:spacing w:before="0" w:after="0"/>
        <w:jc w:val="left"/>
        <w:rPr/>
      </w:pPr>
      <w:r>
        <w:rPr/>
        <w:t>BY8+5p7EqEaE22gQa3+j1XS+mdOrob62bm5Bc0ba3PLdZO/bs2bWubt/wn6FFt6PVaXZNduQKtzBTj</w:t>
      </w:r>
    </w:p>
    <w:p>
      <w:pPr>
        <w:pStyle w:val="PreformattedText"/>
        <w:bidi w:val="0"/>
        <w:spacing w:before="0" w:after="0"/>
        <w:jc w:val="left"/>
        <w:rPr/>
      </w:pPr>
      <w:r>
        <w:rPr/>
        <w:t>W3PsrDRvbc/03ue3df6m3+oz2Kv0roRYGkloaOGklwn4OK28myvGxX25DxXXW2X2O0aABL3n+SxoSk</w:t>
      </w:r>
    </w:p>
    <w:p>
      <w:pPr>
        <w:pStyle w:val="PreformattedText"/>
        <w:bidi w:val="0"/>
        <w:spacing w:before="0" w:after="0"/>
        <w:jc w:val="left"/>
        <w:rPr/>
      </w:pPr>
      <w:r>
        <w:rPr/>
        <w:t>bB0pdIgEUZS/vdP8V5D/GFmMx+lYeA0w/LvDiP+CoaRr/126pef5dZrxMe/kAmq1v+v8prlc651x/X</w:t>
      </w:r>
    </w:p>
    <w:p>
      <w:pPr>
        <w:pStyle w:val="PreformattedText"/>
        <w:bidi w:val="0"/>
        <w:spacing w:before="0" w:after="0"/>
        <w:jc w:val="left"/>
        <w:rPr/>
      </w:pPr>
      <w:r>
        <w:rPr/>
        <w:t>utXZwluPW0VYjHctqa72F38u12+6xH+zDIxLscj6ckf1iXub/wBJSRHCAGrI8RJez/xfg/8ANtrjw/</w:t>
      </w:r>
    </w:p>
    <w:p>
      <w:pPr>
        <w:pStyle w:val="PreformattedText"/>
        <w:bidi w:val="0"/>
        <w:spacing w:before="0" w:after="0"/>
        <w:jc w:val="left"/>
        <w:rPr/>
      </w:pPr>
      <w:r>
        <w:rPr/>
        <w:t>Iu2nxDdlc/9BdEsP6jAj6p9PBBBAtBB50utC3U9iYP+iVPpn87b/VUX/RKDRn4uFZuuJAsG0HzS6pR</w:t>
      </w:r>
    </w:p>
    <w:p>
      <w:pPr>
        <w:pStyle w:val="PreformattedText"/>
        <w:bidi w:val="0"/>
        <w:spacing w:before="0" w:after="0"/>
        <w:jc w:val="left"/>
        <w:rPr/>
      </w:pPr>
      <w:r>
        <w:rPr/>
        <w:t>19vifyq6w6BUa3NIDo9pJMeUq8OpY7RDWcfBJQf/1PQUkkkUI8Jwb1C2dJYfyq+ba45WbjsL+oOaP3</w:t>
      </w:r>
    </w:p>
    <w:p>
      <w:pPr>
        <w:pStyle w:val="PreformattedText"/>
        <w:bidi w:val="0"/>
        <w:spacing w:before="0" w:after="0"/>
        <w:jc w:val="left"/>
        <w:rPr/>
      </w:pPr>
      <w:r>
        <w:rPr/>
        <w:t>CfyK27FdIM8JqTbxf+MrIYzCb3LyGAf9I/kXlzydGN/O1cOZPj/ZXef4zhtsxgTqXF0/yI2afyPUau</w:t>
      </w:r>
    </w:p>
    <w:p>
      <w:pPr>
        <w:pStyle w:val="PreformattedText"/>
        <w:bidi w:val="0"/>
        <w:spacing w:before="0" w:after="0"/>
        <w:jc w:val="left"/>
        <w:rPr/>
      </w:pPr>
      <w:r>
        <w:rPr/>
        <w:t>KqNdTHPIBcPouPYn89Aro7IcqwtYMRh9rSHWgck+Dv8Ai/8Aq1VsaWkHhw5+SsOabXhjfoj3RxIH0n</w:t>
      </w:r>
    </w:p>
    <w:p>
      <w:pPr>
        <w:pStyle w:val="PreformattedText"/>
        <w:bidi w:val="0"/>
        <w:spacing w:before="0" w:after="0"/>
        <w:jc w:val="left"/>
        <w:rPr/>
      </w:pPr>
      <w:r>
        <w:rPr/>
        <w:t>vCV9W2qY11/AJJZ41Nm31KDE8t7FafT+p5uI6Nm4dwqvTMnHosFVwOp2hwiARAdu1XWVdHZcxt1Td7</w:t>
      </w:r>
    </w:p>
    <w:p>
      <w:pPr>
        <w:pStyle w:val="PreformattedText"/>
        <w:bidi w:val="0"/>
        <w:spacing w:before="0" w:after="0"/>
        <w:jc w:val="left"/>
        <w:rPr/>
      </w:pPr>
      <w:r>
        <w:rPr/>
        <w:t>TqCFFM0dQzYxpYLawvrXm2VsqoxbHPHyCpf4wM/qVvRam5bhWLbWTQw6bRLv0rv8I7c1dD0rENTYDI</w:t>
      </w:r>
    </w:p>
    <w:p>
      <w:pPr>
        <w:pStyle w:val="PreformattedText"/>
        <w:bidi w:val="0"/>
        <w:spacing w:before="0" w:after="0"/>
        <w:jc w:val="left"/>
        <w:rPr/>
      </w:pPr>
      <w:r>
        <w:rPr/>
        <w:t>8yub/xkBxxK4122An4AHX/AKSbE+oea+fyy8nisTUBp5e4D5TC3sa4OL3ctbYWn5Hauex3EOHiOPwW</w:t>
      </w:r>
    </w:p>
    <w:p>
      <w:pPr>
        <w:pStyle w:val="PreformattedText"/>
        <w:bidi w:val="0"/>
        <w:spacing w:before="0" w:after="0"/>
        <w:jc w:val="left"/>
        <w:rPr/>
      </w:pPr>
      <w:r>
        <w:rPr/>
        <w:t>t0924XV8S4u+ZUxawfQvqjl12dOOF/hMQnTxZY42B/8Anvct1ebdLz7sLqNWSzR7Pp1zG9h+lX/aXo</w:t>
      </w:r>
    </w:p>
    <w:p>
      <w:pPr>
        <w:pStyle w:val="PreformattedText"/>
        <w:bidi w:val="0"/>
        <w:spacing w:before="0" w:after="0"/>
        <w:jc w:val="left"/>
        <w:rPr/>
      </w:pPr>
      <w:r>
        <w:rPr/>
        <w:t>1V1V9TL6TuqtaHsPkfFEFEhqu/6B+Cys3Huu9MUsNjmu3EDwWq76JUul/0h39T+KKA0a9a9RB10QC4</w:t>
      </w:r>
    </w:p>
    <w:p>
      <w:pPr>
        <w:pStyle w:val="PreformattedText"/>
        <w:bidi w:val="0"/>
        <w:spacing w:before="0" w:after="0"/>
        <w:jc w:val="left"/>
        <w:rPr/>
      </w:pPr>
      <w:r>
        <w:rPr/>
        <w:t>glWj9J/9Z35VUsdDiY0CZM0vxi3/1fQkydMihDRa2rqJc7gsI/Irv22kkCedFy/W/rR0Do+a5mdlj1</w:t>
      </w:r>
    </w:p>
    <w:p>
      <w:pPr>
        <w:pStyle w:val="PreformattedText"/>
        <w:bidi w:val="0"/>
        <w:spacing w:before="0" w:after="0"/>
        <w:jc w:val="left"/>
        <w:rPr/>
      </w:pPr>
      <w:r>
        <w:rPr/>
        <w:t>2NM41INtsxIa9lfspc7/uxbUuO6r/jPz7WlnSMVmGNR695F9v8lzK4ZjV/2/tCFBRvok/xivFj8Ow6</w:t>
      </w:r>
    </w:p>
    <w:p>
      <w:pPr>
        <w:pStyle w:val="PreformattedText"/>
        <w:bidi w:val="0"/>
        <w:spacing w:before="0" w:after="0"/>
        <w:jc w:val="left"/>
        <w:rPr/>
      </w:pPr>
      <w:r>
        <w:rPr/>
        <w:t>HJ3udYfFhDXsb/Jp3sqXGOB2Az7Oze+g+kpW5eTmXuyc2x+TkWuJDnndq47nHboxvuSfjvqDnWvbYb</w:t>
      </w:r>
    </w:p>
    <w:p>
      <w:pPr>
        <w:pStyle w:val="PreformattedText"/>
        <w:bidi w:val="0"/>
        <w:spacing w:before="0" w:after="0"/>
        <w:jc w:val="left"/>
        <w:rPr/>
      </w:pPr>
      <w:r>
        <w:rPr/>
        <w:t>G8tM6kj2pp3XjZs4VI+zlzv5y8yfJgTZ7RW4nmDtHm76Rb/Y3ORMe7YJHIhrf++/8Ak0+TstYGVD3f</w:t>
      </w:r>
    </w:p>
    <w:p>
      <w:pPr>
        <w:pStyle w:val="PreformattedText"/>
        <w:bidi w:val="0"/>
        <w:spacing w:before="0" w:after="0"/>
        <w:jc w:val="left"/>
        <w:rPr/>
      </w:pPr>
      <w:r>
        <w:rPr/>
        <w:t>RafLl7tfooLujlVud4btTz3Me5d/9T881W107jdgZXsZu+nVZA2Ms/eY78x64kVML21NI0Jg+Lh9L8</w:t>
      </w:r>
    </w:p>
    <w:p>
      <w:pPr>
        <w:pStyle w:val="PreformattedText"/>
        <w:bidi w:val="0"/>
        <w:spacing w:before="0" w:after="0"/>
        <w:jc w:val="left"/>
        <w:rPr/>
      </w:pPr>
      <w:r>
        <w:rPr/>
        <w:t>i1Om5ZwMk1OJFdzI+D2/pKn/2X7UyYtfjNbvqwLGTAAXHfXBrbsjHY7VheGWD+S/8ARP8A+g9dlU1u</w:t>
      </w:r>
    </w:p>
    <w:p>
      <w:pPr>
        <w:pStyle w:val="PreformattedText"/>
        <w:bidi w:val="0"/>
        <w:spacing w:before="0" w:after="0"/>
        <w:jc w:val="left"/>
        <w:rPr/>
      </w:pPr>
      <w:r>
        <w:rPr/>
        <w:t>Rj1ZDT7bmNsH9oBywOv9LdfXbtHvg7PjGn/SUQJBBZqBBHd8m2ux73VWfSqcWP8Ai07T/wBStJr/AE</w:t>
      </w:r>
    </w:p>
    <w:p>
      <w:pPr>
        <w:pStyle w:val="PreformattedText"/>
        <w:bidi w:val="0"/>
        <w:spacing w:before="0" w:after="0"/>
        <w:jc w:val="left"/>
        <w:rPr/>
      </w:pPr>
      <w:r>
        <w:rPr/>
        <w:t>Mht3LXQHRwQfoqP1jxm0dayg0Qy4tyGf1chjMlv+b6qrY2QxrPQyPoRDH8wP3H/wAj/qFZOurUBrR2</w:t>
      </w:r>
    </w:p>
    <w:p>
      <w:pPr>
        <w:pStyle w:val="PreformattedText"/>
        <w:bidi w:val="0"/>
        <w:spacing w:before="0" w:after="0"/>
        <w:jc w:val="left"/>
        <w:rPr/>
      </w:pPr>
      <w:r>
        <w:rPr/>
        <w:t>rW+pXvrJ3N1BHMfyf6i2Pqv9bcrHvxunZTPVxL7RQ20fSY6w7Wf9P6dX+j965arItoHt/S0nXTUjz/</w:t>
      </w:r>
    </w:p>
    <w:p>
      <w:pPr>
        <w:pStyle w:val="PreformattedText"/>
        <w:bidi w:val="0"/>
        <w:spacing w:before="0" w:after="0"/>
        <w:jc w:val="left"/>
        <w:rPr/>
      </w:pPr>
      <w:r>
        <w:rPr/>
        <w:t>4T+sjYHWLcTLx7agy6mjIbltx7NAbGNLG/pGfpG+1yQSdQ+wvEAg9k/TP6Sf6pWX0Tr+F1zFfZjg1X</w:t>
      </w:r>
    </w:p>
    <w:p>
      <w:pPr>
        <w:pStyle w:val="PreformattedText"/>
        <w:bidi w:val="0"/>
        <w:spacing w:before="0" w:after="0"/>
        <w:jc w:val="left"/>
        <w:rPr/>
      </w:pPr>
      <w:r>
        <w:rPr/>
        <w:t>0x9oxnkFzN30bGPEetQ/823/ALdZWtTpv9K/slHqFjVd/OWf13flVW4ja4Aaq0/+ds/rlV7CJI7pk1</w:t>
      </w:r>
    </w:p>
    <w:p>
      <w:pPr>
        <w:pStyle w:val="PreformattedText"/>
        <w:bidi w:val="0"/>
        <w:spacing w:before="0" w:after="0"/>
        <w:jc w:val="left"/>
        <w:rPr/>
      </w:pPr>
      <w:r>
        <w:rPr/>
        <w:t>+N/9b0Jcz/AIwOv3dE6F+qWmrOzrPQoe0w9jAPUyrq/wCU2vZU1/8Ag/X3rpl5N/jU6kcn6xV4DXE1</w:t>
      </w:r>
    </w:p>
    <w:p>
      <w:pPr>
        <w:pStyle w:val="PreformattedText"/>
        <w:bidi w:val="0"/>
        <w:spacing w:before="0" w:after="0"/>
        <w:jc w:val="left"/>
        <w:rPr/>
      </w:pPr>
      <w:r>
        <w:rPr/>
        <w:t>9OoaxzTwLbv1i7/wI4zP7CKHji4yZ1kyT5nuUiZTJRoglnW52scjQ/A/+STWX2OIZMNa4wIU63hocY</w:t>
      </w:r>
    </w:p>
    <w:p>
      <w:pPr>
        <w:pStyle w:val="PreformattedText"/>
        <w:bidi w:val="0"/>
        <w:spacing w:before="0" w:after="0"/>
        <w:jc w:val="left"/>
        <w:rPr/>
      </w:pPr>
      <w:r>
        <w:rPr/>
        <w:t>nc0tP/AFTSP5TXINjha4uLYcdTt0EodU3o6LNGT4NJA8zomseWVgTAcJcRyfztv9X85NiE3VbfziC3</w:t>
      </w:r>
    </w:p>
    <w:p>
      <w:pPr>
        <w:pStyle w:val="PreformattedText"/>
        <w:bidi w:val="0"/>
        <w:spacing w:before="0" w:after="0"/>
        <w:jc w:val="left"/>
        <w:rPr/>
      </w:pPr>
      <w:r>
        <w:rPr/>
        <w:t>5kSz/pJr3A01vjj2Pb3EcSmr2tXYYDu41Pj4yFrWOqysaouOy5p2ucONjz9P+S6i39J/xdizBjPNAt</w:t>
      </w:r>
    </w:p>
    <w:p>
      <w:pPr>
        <w:pStyle w:val="PreformattedText"/>
        <w:bidi w:val="0"/>
        <w:spacing w:before="0" w:after="0"/>
        <w:jc w:val="left"/>
        <w:rPr/>
      </w:pPr>
      <w:r>
        <w:rPr/>
        <w:t>IIrAAJ7mPotap+o520B2obt/rTMt/tIEWmJp9h+p+Ucv6v44cf0uKX41n9as6H/McxaV+OLAQRqVx3</w:t>
      </w:r>
    </w:p>
    <w:p>
      <w:pPr>
        <w:pStyle w:val="PreformattedText"/>
        <w:bidi w:val="0"/>
        <w:spacing w:before="0" w:after="0"/>
        <w:jc w:val="left"/>
        <w:rPr/>
      </w:pPr>
      <w:r>
        <w:rPr/>
        <w:t>+LTreNY7J6VkPczOusF9IdJZYS1tVrJ/f/R+pu/4Rei10Y7xq1wePpMcSCEz2yV/ugd3yb/GD0V4rx</w:t>
      </w:r>
    </w:p>
    <w:p>
      <w:pPr>
        <w:pStyle w:val="PreformattedText"/>
        <w:bidi w:val="0"/>
        <w:spacing w:before="0" w:after="0"/>
        <w:jc w:val="left"/>
        <w:rPr/>
      </w:pPr>
      <w:r>
        <w:rPr/>
        <w:t>up49TjVj+rh5b2glrA2wWYj7Hfmbvtn2dq4k16r6J6j0fFz+l5vTdjWV5tT63QPz3N9tx/esY/Z718</w:t>
      </w:r>
    </w:p>
    <w:p>
      <w:pPr>
        <w:pStyle w:val="PreformattedText"/>
        <w:bidi w:val="0"/>
        <w:spacing w:before="0" w:after="0"/>
        <w:jc w:val="left"/>
        <w:rPr/>
      </w:pPr>
      <w:r>
        <w:rPr/>
        <w:t>/PqsrJrtbtuqJZY08hzTteP85TQBAAPRhnIGRI6tdrHsdLSW99NNUY1T7nNFb3bZI0a6TO6PzH/9BS</w:t>
      </w:r>
    </w:p>
    <w:p>
      <w:pPr>
        <w:pStyle w:val="PreformattedText"/>
        <w:bidi w:val="0"/>
        <w:spacing w:before="0" w:after="0"/>
        <w:jc w:val="left"/>
        <w:rPr/>
      </w:pPr>
      <w:r>
        <w:rPr/>
        <w:t>cJZPcJzew1DGcY13AkcSOzv3f5KJQG70zqd/SOo09QplzqD+kZx6lLtL6Xf1mf+CL17pb635LLKnbq</w:t>
      </w:r>
    </w:p>
    <w:p>
      <w:pPr>
        <w:pStyle w:val="PreformattedText"/>
        <w:bidi w:val="0"/>
        <w:spacing w:before="0" w:after="0"/>
        <w:jc w:val="left"/>
        <w:rPr/>
      </w:pPr>
      <w:r>
        <w:rPr/>
        <w:t>7Gb63eLXAPY7/NK8cZiZTWt9RoLTo14c0tPxdPtXpn1Dyjf0/Gps0vw2ux7GyCdrdcez+o+lzErBpV</w:t>
      </w:r>
    </w:p>
    <w:p>
      <w:pPr>
        <w:pStyle w:val="PreformattedText"/>
        <w:bidi w:val="0"/>
        <w:spacing w:before="0" w:after="0"/>
        <w:jc w:val="left"/>
        <w:rPr/>
      </w:pPr>
      <w:r>
        <w:rPr/>
        <w:t>Ebhv2/z1v9cqtY33Eq1d/SLv65VR7jvITJrse7/9f0Gy2mit997gymlrrLXHgMYPUscf7DV895uZbn</w:t>
      </w:r>
    </w:p>
    <w:p>
      <w:pPr>
        <w:pStyle w:val="PreformattedText"/>
        <w:bidi w:val="0"/>
        <w:spacing w:before="0" w:after="0"/>
        <w:jc w:val="left"/>
        <w:rPr/>
      </w:pPr>
      <w:r>
        <w:rPr/>
        <w:t>5uRn3fzuXa+9/wAbHGyP7O5exf4w884P1RzdrtlmYa8Rh8rXbrh/7DVXLxcpICgnTBPwilQMGQnscY</w:t>
      </w:r>
    </w:p>
    <w:p>
      <w:pPr>
        <w:pStyle w:val="PreformattedText"/>
        <w:bidi w:val="0"/>
        <w:spacing w:before="0" w:after="0"/>
        <w:jc w:val="left"/>
        <w:rPr/>
      </w:pPr>
      <w:r>
        <w:rPr/>
        <w:t>AJkdvABMR3UbSdo8T7UlM6sh1Np26scBp58olt1dr9zT9LRw/8kq7/AKQ+5DmHT4JpCQXbxnMupOOR</w:t>
      </w:r>
    </w:p>
    <w:p>
      <w:pPr>
        <w:pStyle w:val="PreformattedText"/>
        <w:bidi w:val="0"/>
        <w:spacing w:before="0" w:after="0"/>
        <w:jc w:val="left"/>
        <w:rPr/>
      </w:pPr>
      <w:r>
        <w:rPr/>
        <w:t>o3jxJ8m/nKFGMPVd6p2BhiAdd39b/vyBgZNdZL7dWsbMeOntH+cptbddVvbq9xJcB9702l9voP1V+r</w:t>
      </w:r>
    </w:p>
    <w:p>
      <w:pPr>
        <w:pStyle w:val="PreformattedText"/>
        <w:bidi w:val="0"/>
        <w:spacing w:before="0" w:after="0"/>
        <w:jc w:val="left"/>
        <w:rPr/>
      </w:pPr>
      <w:r>
        <w:rPr/>
        <w:t>46oxnUce5jbsZ7a63Ae2k1hrv5qvZve9v5+9n/AJ8Xo1FTm0V13vF1jBDrNuyT4tYC7Z/nLxz/ABff</w:t>
      </w:r>
    </w:p>
    <w:p>
      <w:pPr>
        <w:pStyle w:val="PreformattedText"/>
        <w:bidi w:val="0"/>
        <w:spacing w:before="0" w:after="0"/>
        <w:jc w:val="left"/>
        <w:rPr/>
      </w:pPr>
      <w:r>
        <w:rPr/>
        <w:t>WA9G65WzIftw88NxsknQNdP6pf8A9asf6T/+Bu3/AODXtCcBS2UrKhpxpC8Z/wAZPRz036y23sEUdS</w:t>
      </w:r>
    </w:p>
    <w:p>
      <w:pPr>
        <w:pStyle w:val="PreformattedText"/>
        <w:bidi w:val="0"/>
        <w:spacing w:before="0" w:after="0"/>
        <w:jc w:val="left"/>
        <w:rPr/>
      </w:pPr>
      <w:r>
        <w:rPr/>
        <w:t>H2hh7bx7b2/wCd717MuT/xl9GPUvq3Zk1N3ZHTXfaGRyax7cln/bXv/wCtorXx2vWQq+RUC5p4dBA8</w:t>
      </w:r>
    </w:p>
    <w:p>
      <w:pPr>
        <w:pStyle w:val="PreformattedText"/>
        <w:bidi w:val="0"/>
        <w:spacing w:before="0" w:after="0"/>
        <w:jc w:val="left"/>
        <w:rPr/>
      </w:pPr>
      <w:r>
        <w:rPr/>
        <w:t>41/ijtIDgRweE9zSWkAAg8golQVjb9hYAG7hBBIDXD85r935q7b/ABYOFfUMzFIa17Qy6sAhx2gmu4</w:t>
      </w:r>
    </w:p>
    <w:p>
      <w:pPr>
        <w:pStyle w:val="PreformattedText"/>
        <w:bidi w:val="0"/>
        <w:spacing w:before="0" w:after="0"/>
        <w:jc w:val="left"/>
        <w:rPr/>
      </w:pPr>
      <w:r>
        <w:rPr/>
        <w:t>NePpM/StXB033UPkPc0DsDMf5y6P6kZxr+ufTrDaXV3udQ4kButrHV+ntb7fp7EwaFcdQ+jZH9Ju/r</w:t>
      </w:r>
    </w:p>
    <w:p>
      <w:pPr>
        <w:pStyle w:val="PreformattedText"/>
        <w:bidi w:val="0"/>
        <w:spacing w:before="0" w:after="0"/>
        <w:jc w:val="left"/>
        <w:rPr/>
      </w:pPr>
      <w:r>
        <w:rPr/>
        <w:t>qlZ/OFXsn+lXf1v4Kk8EvchPZOPd/9Af+N3qJ39N6U1xADbMy1vYkn7Nj/5uzJXnK6f/ABk5jsr635</w:t>
      </w:r>
    </w:p>
    <w:p>
      <w:pPr>
        <w:pStyle w:val="PreformattedText"/>
        <w:bidi w:val="0"/>
        <w:spacing w:before="0" w:after="0"/>
        <w:jc w:val="left"/>
        <w:rPr/>
      </w:pPr>
      <w:r>
        <w:rPr/>
        <w:t>jNwdXiNqxq47bGNstb/wCxFty5gJKUE/bXjumTgnkc9wipcGBrqPFDcZtaORypcat1b3b4KDNXuPYa</w:t>
      </w:r>
    </w:p>
    <w:p>
      <w:pPr>
        <w:pStyle w:val="PreformattedText"/>
        <w:bidi w:val="0"/>
        <w:spacing w:before="0" w:after="0"/>
        <w:jc w:val="left"/>
        <w:rPr/>
      </w:pPr>
      <w:r>
        <w:rPr/>
        <w:t>BJTJ2r2hQdo5Tbq8nwSc2THdBSqS0yx3fjx07hHa+wg1VmB+93CDsaGydUR36F7LR9Bwh4H5UKTbaE</w:t>
      </w:r>
    </w:p>
    <w:p>
      <w:pPr>
        <w:pStyle w:val="PreformattedText"/>
        <w:bidi w:val="0"/>
        <w:spacing w:before="0" w:after="0"/>
        <w:jc w:val="left"/>
        <w:rPr/>
      </w:pPr>
      <w:r>
        <w:rPr/>
        <w:t>EbXagiDPcL2j6g/WA9a6G1t79+dgxRkk/ScI/V8k/8fX9N3+nruXi4jkcLe+p31g/YPW6cqx0Yd36D</w:t>
      </w:r>
    </w:p>
    <w:p>
      <w:pPr>
        <w:pStyle w:val="PreformattedText"/>
        <w:bidi w:val="0"/>
        <w:spacing w:before="0" w:after="0"/>
        <w:jc w:val="left"/>
        <w:rPr/>
      </w:pPr>
      <w:r>
        <w:rPr/>
        <w:t>NHb0nHS7/wBBbP03/Fev/pE5D7emcxljHV2AOY8Fr2ngg6OCQIIkGQeCOE6CnwDr/SH9E63l9MdO2h</w:t>
      </w:r>
    </w:p>
    <w:p>
      <w:pPr>
        <w:pStyle w:val="PreformattedText"/>
        <w:bidi w:val="0"/>
        <w:spacing w:before="0" w:after="0"/>
        <w:jc w:val="left"/>
        <w:rPr/>
      </w:pPr>
      <w:r>
        <w:rPr/>
        <w:t>5NJPep/vod/me1UzqF6T/ja6GbMXH69S2X4xFGVH+ief0Vh/4q3/z4vNhwipg5jXAjhLFyn4GZRnVC</w:t>
      </w:r>
    </w:p>
    <w:p>
      <w:pPr>
        <w:pStyle w:val="PreformattedText"/>
        <w:bidi w:val="0"/>
        <w:spacing w:before="0" w:after="0"/>
        <w:jc w:val="left"/>
        <w:rPr/>
      </w:pPr>
      <w:r>
        <w:rPr/>
        <w:t>b8W2u9hPc1ubaB/a2KTh+cPmEAnWDyDHy5SU+z3XVZFzsik7qcgMuqPiyxrba/8AoOWTm3PrtcQVX+</w:t>
      </w:r>
    </w:p>
    <w:p>
      <w:pPr>
        <w:pStyle w:val="PreformattedText"/>
        <w:bidi w:val="0"/>
        <w:spacing w:before="0" w:after="0"/>
        <w:jc w:val="left"/>
        <w:rPr/>
      </w:pPr>
      <w:r>
        <w:rPr/>
        <w:t>pmb9s+r9AcZfiF2Kf6tZ30f+AW1tU+rE74ATCLI810TQJ8H//Z/+0kulBob3Rvc2hvcCAzLjAAOEJJ</w:t>
      </w:r>
    </w:p>
    <w:p>
      <w:pPr>
        <w:pStyle w:val="PreformattedText"/>
        <w:bidi w:val="0"/>
        <w:spacing w:before="0" w:after="0"/>
        <w:jc w:val="left"/>
        <w:rPr/>
      </w:pPr>
      <w:r>
        <w:rPr/>
        <w:t>TQQEAAAAAABbHAIAAAIAABwCeAAZR2l0dGluZ3MgR2xvYmFsIC0gTkU3ODAxMhwCUAAUR2l0dGluZ3</w:t>
      </w:r>
    </w:p>
    <w:p>
      <w:pPr>
        <w:pStyle w:val="PreformattedText"/>
        <w:bidi w:val="0"/>
        <w:spacing w:before="0" w:after="0"/>
        <w:jc w:val="left"/>
        <w:rPr/>
      </w:pPr>
      <w:r>
        <w:rPr/>
        <w:t>MgUGhvdG9ncmFwaHkcAnQAGENvcHlyaWdodCAyMDIxLCBHaXR0aW5ncwA4QklNBCUAAAAAABBuW7H3</w:t>
      </w:r>
    </w:p>
    <w:p>
      <w:pPr>
        <w:pStyle w:val="PreformattedText"/>
        <w:bidi w:val="0"/>
        <w:spacing w:before="0" w:after="0"/>
        <w:jc w:val="left"/>
        <w:rPr/>
      </w:pPr>
      <w:r>
        <w:rPr/>
        <w:t>pMxiVpXiZlz9nuqNOEJJTQQ6AAAAAAFzAAAAEAAAAAEAAAAAAAtwcmludE91dHB1dAAAAAcAAAAAQ2</w:t>
      </w:r>
    </w:p>
    <w:p>
      <w:pPr>
        <w:pStyle w:val="PreformattedText"/>
        <w:bidi w:val="0"/>
        <w:spacing w:before="0" w:after="0"/>
        <w:jc w:val="left"/>
        <w:rPr/>
      </w:pPr>
      <w:r>
        <w:rPr/>
        <w:t>xyU2VudW0AAAAAQ2xyUwAAAABSR0JDAAAAAE5tICBURVhUAAAAHQBFAHAAcwBvAG4AIAA3ADEAMAAw</w:t>
      </w:r>
    </w:p>
    <w:p>
      <w:pPr>
        <w:pStyle w:val="PreformattedText"/>
        <w:bidi w:val="0"/>
        <w:spacing w:before="0" w:after="0"/>
        <w:jc w:val="left"/>
        <w:rPr/>
      </w:pPr>
      <w:r>
        <w:rPr/>
        <w:t>ACAARABlAGMAZQBtAGIAZQByACAAMgAwADEAOAAuAGkAYwBjAAAAAAAASW50ZWVudW0AAAAASW50ZQ</w:t>
      </w:r>
    </w:p>
    <w:p>
      <w:pPr>
        <w:pStyle w:val="PreformattedText"/>
        <w:bidi w:val="0"/>
        <w:spacing w:before="0" w:after="0"/>
        <w:jc w:val="left"/>
        <w:rPr/>
      </w:pPr>
      <w:r>
        <w:rPr/>
        <w:t>AAAABDbHJtAAAAAE1wQmxib29sAQAAAA9wcmludFNpeHRlZW5CaXRib29sAAAAAAtwcmludGVyTmFt</w:t>
      </w:r>
    </w:p>
    <w:p>
      <w:pPr>
        <w:pStyle w:val="PreformattedText"/>
        <w:bidi w:val="0"/>
        <w:spacing w:before="0" w:after="0"/>
        <w:jc w:val="left"/>
        <w:rPr/>
      </w:pPr>
      <w:r>
        <w:rPr/>
        <w:t>ZVRFWFQAAAAVAEUAUABTAE8ATgAgAFgAUAAtADcAMQAwADAAIABTAGUAcgBpAGUAcwAAAAAAD3ByaW</w:t>
      </w:r>
    </w:p>
    <w:p>
      <w:pPr>
        <w:pStyle w:val="PreformattedText"/>
        <w:bidi w:val="0"/>
        <w:spacing w:before="0" w:after="0"/>
        <w:jc w:val="left"/>
        <w:rPr/>
      </w:pPr>
      <w:r>
        <w:rPr/>
        <w:t>50UHJvb2ZTZXR1cE9iamMAAAAMAFAAcgBvAG8AZgAgAFMAZQB0AHUAcAAAAAAACnByb29mU2V0dXAA</w:t>
      </w:r>
    </w:p>
    <w:p>
      <w:pPr>
        <w:pStyle w:val="PreformattedText"/>
        <w:bidi w:val="0"/>
        <w:spacing w:before="0" w:after="0"/>
        <w:jc w:val="left"/>
        <w:rPr/>
      </w:pPr>
      <w:r>
        <w:rPr/>
        <w:t>AAABAAAAAEJsdG5lbnVtAAAADGJ1aWx0aW5Qcm9vZgAAAAlwcm9vZkNNWUsAOEJJTQQ7AAAAAAItAA</w:t>
      </w:r>
    </w:p>
    <w:p>
      <w:pPr>
        <w:pStyle w:val="PreformattedText"/>
        <w:bidi w:val="0"/>
        <w:spacing w:before="0" w:after="0"/>
        <w:jc w:val="left"/>
        <w:rPr/>
      </w:pPr>
      <w:r>
        <w:rPr/>
        <w:t>AAEAAAAAEAAAAAABJwcmludE91dHB1dE9wdGlvbnMAAAAXAAAAAENwdG5ib29sAAAAAABDbGJyYm9v</w:t>
      </w:r>
    </w:p>
    <w:p>
      <w:pPr>
        <w:pStyle w:val="PreformattedText"/>
        <w:bidi w:val="0"/>
        <w:spacing w:before="0" w:after="0"/>
        <w:jc w:val="left"/>
        <w:rPr/>
      </w:pPr>
      <w:r>
        <w:rPr/>
        <w:t>bAAAAAAAUmdzTWJvb2wAAAAAAENybkNib29sAAAAAABDbnRDYm9vbAAAAAAATGJsc2Jvb2wAAAAAAE</w:t>
      </w:r>
    </w:p>
    <w:p>
      <w:pPr>
        <w:pStyle w:val="PreformattedText"/>
        <w:bidi w:val="0"/>
        <w:spacing w:before="0" w:after="0"/>
        <w:jc w:val="left"/>
        <w:rPr/>
      </w:pPr>
      <w:r>
        <w:rPr/>
        <w:t>5ndHZib29sAAAAAABFbWxEYm9vbAAAAAAASW50cmJvb2wAAAAAAEJja2dPYmpjAAAAAQAAAAAAAFJH</w:t>
      </w:r>
    </w:p>
    <w:p>
      <w:pPr>
        <w:pStyle w:val="PreformattedText"/>
        <w:bidi w:val="0"/>
        <w:spacing w:before="0" w:after="0"/>
        <w:jc w:val="left"/>
        <w:rPr/>
      </w:pPr>
      <w:r>
        <w:rPr/>
        <w:t>QkMAAAADAAAAAFJkICBkb3ViQG/gAAAAAAAAAAAAR3JuIGRvdWJAb+AAAAAAAAAAAABCbCAgZG91Yk</w:t>
      </w:r>
    </w:p>
    <w:p>
      <w:pPr>
        <w:pStyle w:val="PreformattedText"/>
        <w:bidi w:val="0"/>
        <w:spacing w:before="0" w:after="0"/>
        <w:jc w:val="left"/>
        <w:rPr/>
      </w:pPr>
      <w:r>
        <w:rPr/>
        <w:t>Bv4AAAAAAAAAAAAEJyZFRVbnRGI1JsdAAAAAAAAAAAAAAAAEJsZCBVbnRGI1JsdAAAAAAAAAAAAAAA</w:t>
      </w:r>
    </w:p>
    <w:p>
      <w:pPr>
        <w:pStyle w:val="PreformattedText"/>
        <w:bidi w:val="0"/>
        <w:spacing w:before="0" w:after="0"/>
        <w:jc w:val="left"/>
        <w:rPr/>
      </w:pPr>
      <w:r>
        <w:rPr/>
        <w:t>AFJzbHRVbnRGI1B4bEBSAAAAAAAAAAAACnZlY3RvckRhdGFib29sAQAAAABQZ1BzZW51bQAAAABQZ1</w:t>
      </w:r>
    </w:p>
    <w:p>
      <w:pPr>
        <w:pStyle w:val="PreformattedText"/>
        <w:bidi w:val="0"/>
        <w:spacing w:before="0" w:after="0"/>
        <w:jc w:val="left"/>
        <w:rPr/>
      </w:pPr>
      <w:r>
        <w:rPr/>
        <w:t>BzAAAAAFBnUEMAAAAATGVmdFVudEYjUmx0AAAAAAAAAAAAAAAAVG9wIFVudEYjUmx0AAAAAAAAAAAA</w:t>
      </w:r>
    </w:p>
    <w:p>
      <w:pPr>
        <w:pStyle w:val="PreformattedText"/>
        <w:bidi w:val="0"/>
        <w:spacing w:before="0" w:after="0"/>
        <w:jc w:val="left"/>
        <w:rPr/>
      </w:pPr>
      <w:r>
        <w:rPr/>
        <w:t>AAAAU2NsIFVudEYjUHJjQFkAAAAAAAAAAAAQY3JvcFdoZW5QcmludGluZ2Jvb2wAAAAADmNyb3BSZW</w:t>
      </w:r>
    </w:p>
    <w:p>
      <w:pPr>
        <w:pStyle w:val="PreformattedText"/>
        <w:bidi w:val="0"/>
        <w:spacing w:before="0" w:after="0"/>
        <w:jc w:val="left"/>
        <w:rPr/>
      </w:pPr>
      <w:r>
        <w:rPr/>
        <w:t>N0Qm90dG9tbG9uZwAAAAAAAAAMY3JvcFJlY3RMZWZ0bG9uZwAAAAAAAAANY3JvcFJlY3RSaWdodGxv</w:t>
      </w:r>
    </w:p>
    <w:p>
      <w:pPr>
        <w:pStyle w:val="PreformattedText"/>
        <w:bidi w:val="0"/>
        <w:spacing w:before="0" w:after="0"/>
        <w:jc w:val="left"/>
        <w:rPr/>
      </w:pPr>
      <w:r>
        <w:rPr/>
        <w:t>bmcAAAAAAAAAC2Nyb3BSZWN0VG9wbG9uZwAAAAAAOEJJTQPtAAAAAAAQAEgAAAABAAEASAAAAAEAAT</w:t>
      </w:r>
    </w:p>
    <w:p>
      <w:pPr>
        <w:pStyle w:val="PreformattedText"/>
        <w:bidi w:val="0"/>
        <w:spacing w:before="0" w:after="0"/>
        <w:jc w:val="left"/>
        <w:rPr/>
      </w:pPr>
      <w:r>
        <w:rPr/>
        <w:t>hCSU0EJgAAAAAADgAAAAAAAAAAAAA/gAAAOEJJTQPyAAAAAAAKAAD///////8AADhCSU0EDQAAAAAA</w:t>
      </w:r>
    </w:p>
    <w:p>
      <w:pPr>
        <w:pStyle w:val="PreformattedText"/>
        <w:bidi w:val="0"/>
        <w:spacing w:before="0" w:after="0"/>
        <w:jc w:val="left"/>
        <w:rPr/>
      </w:pPr>
      <w:r>
        <w:rPr/>
        <w:t>BAAAAFo4QklNBBkAAAAAAAQAAAAeOEJJTQPzAAAAAAAJAAAAAAAAAAABADhCSU0ECgAAAAAAAQEAOE</w:t>
      </w:r>
    </w:p>
    <w:p>
      <w:pPr>
        <w:pStyle w:val="PreformattedText"/>
        <w:bidi w:val="0"/>
        <w:spacing w:before="0" w:after="0"/>
        <w:jc w:val="left"/>
        <w:rPr/>
      </w:pPr>
      <w:r>
        <w:rPr/>
        <w:t>JJTScQAAAAAAAKAAEAAAAAAAAAAT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gAAAAAABAAAAABAAACQAAAAkAAAAAAOEJJTQQeAAAAAAAEAAAAADhCSU0EGgAAAAADcwAAAAYAAAAA</w:t>
      </w:r>
    </w:p>
    <w:p>
      <w:pPr>
        <w:pStyle w:val="PreformattedText"/>
        <w:bidi w:val="0"/>
        <w:spacing w:before="0" w:after="0"/>
        <w:jc w:val="left"/>
        <w:rPr/>
      </w:pPr>
      <w:r>
        <w:rPr/>
        <w:t>AAAAAAAABPAAAATwAAAAHwBOAEUANwA4ADAAMQAyAF8ASwBuAHUAYwBrAGwAZQBzAC0ATQBhAGgAbw</w:t>
      </w:r>
    </w:p>
    <w:p>
      <w:pPr>
        <w:pStyle w:val="PreformattedText"/>
        <w:bidi w:val="0"/>
        <w:spacing w:before="0" w:after="0"/>
        <w:jc w:val="left"/>
        <w:rPr/>
      </w:pPr>
      <w:r>
        <w:rPr/>
        <w:t>BuAGUAeQBfAEEAbgBuAF8AMQAy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EDhCSU0EDAAAAAAVNwAAAAEAAACg</w:t>
      </w:r>
    </w:p>
    <w:p>
      <w:pPr>
        <w:pStyle w:val="PreformattedText"/>
        <w:bidi w:val="0"/>
        <w:spacing w:before="0" w:after="0"/>
        <w:jc w:val="left"/>
        <w:rPr/>
      </w:pPr>
      <w:r>
        <w:rPr/>
        <w:t>AAAAoAAAAeAAASwAAAAVGw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71RcPafgpFI/RPwSQx6XTvpefB8fgiZGK4ncFDpVgZVa0/vz+CuP</w:t>
      </w:r>
    </w:p>
    <w:p>
      <w:pPr>
        <w:pStyle w:val="PreformattedText"/>
        <w:bidi w:val="0"/>
        <w:spacing w:before="0" w:after="0"/>
        <w:jc w:val="left"/>
        <w:rPr/>
      </w:pPr>
      <w:r>
        <w:rPr/>
        <w:t>sbHKbZSQC8Wxmz61Nae7HrcdWFkXf+Kys+LX/wAFuxonjZYhqbqUSE9bJc4fP5Bcl1//ABh4OGX43S</w:t>
      </w:r>
    </w:p>
    <w:p>
      <w:pPr>
        <w:pStyle w:val="PreformattedText"/>
        <w:bidi w:val="0"/>
        <w:spacing w:before="0" w:after="0"/>
        <w:jc w:val="left"/>
        <w:rPr/>
      </w:pPr>
      <w:r>
        <w:rPr/>
        <w:t>Gtzchujsk/0dh/4OPdlbf7FH8uxArw9VcHemHQYBElGAJbI1C8Xy/rB1vqNxfkZl9pP5jXFrGj+TWz</w:t>
      </w:r>
    </w:p>
    <w:p>
      <w:pPr>
        <w:pStyle w:val="PreformattedText"/>
        <w:bidi w:val="0"/>
        <w:spacing w:before="0" w:after="0"/>
        <w:jc w:val="left"/>
        <w:rPr/>
      </w:pPr>
      <w:r>
        <w:rPr/>
        <w:t>axqli25lY3Ov9MDtvg/lSElGNvt1YIYJEKN/8y/4LzPpf12yunOa11zsiofSrsdIH9WJau56f9Zei9</w:t>
      </w:r>
    </w:p>
    <w:p>
      <w:pPr>
        <w:pStyle w:val="PreformattedText"/>
        <w:bidi w:val="0"/>
        <w:spacing w:before="0" w:after="0"/>
        <w:jc w:val="left"/>
        <w:rPr/>
      </w:pPr>
      <w:r>
        <w:rPr/>
        <w:t>ZoIw8hovc3+jWe2wH+SD7bf+to2CgxIVi/RCJkctQ8X6KLkfmoDZPVAmUkyCmFn0CrnS/6HZ8Sqln0</w:t>
      </w:r>
    </w:p>
    <w:p>
      <w:pPr>
        <w:pStyle w:val="PreformattedText"/>
        <w:bidi w:val="0"/>
        <w:spacing w:before="0" w:after="0"/>
        <w:jc w:val="left"/>
        <w:rPr/>
      </w:pPr>
      <w:r>
        <w:rPr/>
        <w:t>CrfS/wCiWfFJLXtB3OHBVzFwqH9KflWWH1QHu3AxtLT7WR/ZVTKcfcqVTSZ5HBKXRXV//9DvikeCnT</w:t>
      </w:r>
    </w:p>
    <w:p>
      <w:pPr>
        <w:pStyle w:val="PreformattedText"/>
        <w:bidi w:val="0"/>
        <w:spacing w:before="0" w:after="0"/>
        <w:jc w:val="left"/>
        <w:rPr/>
      </w:pPr>
      <w:r>
        <w:rPr/>
        <w:t>HgooR9NYXMu8nBWL6yW/NC6U4D1x/KH5FbeRCZaSA8he0t+tGOPEP/ACLfA8SABqSdAAOSVhZ+n1ox</w:t>
      </w:r>
    </w:p>
    <w:p>
      <w:pPr>
        <w:pStyle w:val="PreformattedText"/>
        <w:bidi w:val="0"/>
        <w:spacing w:before="0" w:after="0"/>
        <w:jc w:val="left"/>
        <w:rPr/>
      </w:pPr>
      <w:r>
        <w:rPr/>
        <w:t>fPd+RUf8Y/WXdP6MzBpeWXdRc5ry3kUMj1R/157660+9FoGtPPfXP65v6k+zpnSn7enNO3Iu+j65H5</w:t>
      </w:r>
    </w:p>
    <w:p>
      <w:pPr>
        <w:pStyle w:val="PreformattedText"/>
        <w:bidi w:val="0"/>
        <w:spacing w:before="0" w:after="0"/>
        <w:jc w:val="left"/>
        <w:rPr/>
      </w:pPr>
      <w:r>
        <w:rPr/>
        <w:t>u76X2T+R/h1yfs5eZ+On+bWgBzgRt5HA7NR8Wr1LA06/vEphZB2beJj23EbYa3t4mV0vT/AKq5Wbt9</w:t>
      </w:r>
    </w:p>
    <w:p>
      <w:pPr>
        <w:pStyle w:val="PreformattedText"/>
        <w:bidi w:val="0"/>
        <w:spacing w:before="0" w:after="0"/>
        <w:jc w:val="left"/>
        <w:rPr/>
      </w:pPr>
      <w:r>
        <w:rPr/>
        <w:t>Z/pU/usEFT+rnTa37bnt0P0B5fvLusahrK4AhRSmdotiGMAXLXwefq+o3RA0tIsdIgkn8dFyvXOh53</w:t>
      </w:r>
    </w:p>
    <w:p>
      <w:pPr>
        <w:pStyle w:val="PreformattedText"/>
        <w:bidi w:val="0"/>
        <w:spacing w:before="0" w:after="0"/>
        <w:jc w:val="left"/>
        <w:rPr/>
      </w:pPr>
      <w:r>
        <w:rPr/>
        <w:t>1eymlh34ljv0VkRqOGOj6L16tTSCJVHrvSa+o9OuxHAEvE1+T261uH9pNBkDZ2XEROgFOT9VOts6pj</w:t>
      </w:r>
    </w:p>
    <w:p>
      <w:pPr>
        <w:pStyle w:val="PreformattedText"/>
        <w:bidi w:val="0"/>
        <w:spacing w:before="0" w:after="0"/>
        <w:jc w:val="left"/>
        <w:rPr/>
      </w:pPr>
      <w:r>
        <w:rPr/>
        <w:t>OqsP61QAXgnVzP8AS/8ApRbeRw1eZ9IyX9K6tj5XHpWbL28Sx3tsH+af89em3jiNR2KsA6NSQooU0J</w:t>
      </w:r>
    </w:p>
    <w:p>
      <w:pPr>
        <w:pStyle w:val="PreformattedText"/>
        <w:bidi w:val="0"/>
        <w:spacing w:before="0" w:after="0"/>
        <w:jc w:val="left"/>
        <w:rPr/>
      </w:pPr>
      <w:r>
        <w:rPr/>
        <w:t>0kkMLB7CrfSQTj2AeKqWGGFPiZrsZj2Bs7jMpJbdmJY/wCG3ArZrbZ8uFXdnWuPvcQPAaJ/tVP9Ypb</w:t>
      </w:r>
    </w:p>
    <w:p>
      <w:pPr>
        <w:pStyle w:val="PreformattedText"/>
        <w:bidi w:val="0"/>
        <w:spacing w:before="0" w:after="0"/>
        <w:jc w:val="left"/>
        <w:rPr/>
      </w:pPr>
      <w:r>
        <w:rPr/>
        <w:t>qf/R78pJ0kUI+mD3ZA8wrNhgfBU8I7bb+e3CNa95Baysme5TL6LiBvbznUSD9ZcJw7kj8F5//jD6g7</w:t>
      </w:r>
    </w:p>
    <w:p>
      <w:pPr>
        <w:pStyle w:val="PreformattedText"/>
        <w:bidi w:val="0"/>
        <w:spacing w:before="0" w:after="0"/>
        <w:jc w:val="left"/>
        <w:rPr/>
      </w:pPr>
      <w:r>
        <w:rPr/>
        <w:t>O+strB/NYQGLWP6pc6539q9z13/UHuZ17BseNWPJI+DS5eS52Q7JzrbnmS5znuJ5kmXf8AScnHZbHc</w:t>
      </w:r>
    </w:p>
    <w:p>
      <w:pPr>
        <w:pStyle w:val="PreformattedText"/>
        <w:bidi w:val="0"/>
        <w:spacing w:before="0" w:after="0"/>
        <w:jc w:val="left"/>
        <w:rPr/>
      </w:pPr>
      <w:r>
        <w:rPr/>
        <w:t>tYCJI7K700/p9vl+UgKiTEjvoj4gtOWK6zFhcBrwII/8imleN30boYcdscAQPkutxTNcHtyvPMGzMb</w:t>
      </w:r>
    </w:p>
    <w:p>
      <w:pPr>
        <w:pStyle w:val="PreformattedText"/>
        <w:bidi w:val="0"/>
        <w:spacing w:before="0" w:after="0"/>
        <w:jc w:val="left"/>
        <w:rPr/>
      </w:pPr>
      <w:r>
        <w:rPr/>
        <w:t>FFPVWC8D+YZXuf57drVrdM6zk4+TXXk5ByarDpZt2+TgYUNVq2rvTs9qy6mtm6yxtbQYLnGB+KBd1X</w:t>
      </w:r>
    </w:p>
    <w:p>
      <w:pPr>
        <w:pStyle w:val="PreformattedText"/>
        <w:bidi w:val="0"/>
        <w:spacing w:before="0" w:after="0"/>
        <w:jc w:val="left"/>
        <w:rPr/>
      </w:pPr>
      <w:r>
        <w:rPr/>
        <w:t>pwcGMvFjuf0fvAH7z9k7Gfy1R6/hMfh+uKjkQ2fTaT7nfme1qyeg5/Wcdrqqek1V1h0Gqgw9/G20WP</w:t>
      </w:r>
    </w:p>
    <w:p>
      <w:pPr>
        <w:pStyle w:val="PreformattedText"/>
        <w:bidi w:val="0"/>
        <w:spacing w:before="0" w:after="0"/>
        <w:jc w:val="left"/>
        <w:rPr/>
      </w:pPr>
      <w:r>
        <w:rPr/>
        <w:t>8A0dn/AAjLbKrGen/hUqu0bUe7zfWaGs69m0CPTlzxGoII9atw/rstrXc9Kyzm9JxrnGbAPTs/rM0X</w:t>
      </w:r>
    </w:p>
    <w:p>
      <w:pPr>
        <w:pStyle w:val="PreformattedText"/>
        <w:bidi w:val="0"/>
        <w:spacing w:before="0" w:after="0"/>
        <w:jc w:val="left"/>
        <w:rPr/>
      </w:pPr>
      <w:r>
        <w:rPr/>
        <w:t>O/XTpwx+qY3UGN21ZlDqHtiNttX6Sv8AzqnOZ/1pW/qjlbqb8UmdRa3/AKl3/R9NSYzow5Rq9AmUkx</w:t>
      </w:r>
    </w:p>
    <w:p>
      <w:pPr>
        <w:pStyle w:val="PreformattedText"/>
        <w:bidi w:val="0"/>
        <w:spacing w:before="0" w:after="0"/>
        <w:jc w:val="left"/>
        <w:rPr/>
      </w:pPr>
      <w:r>
        <w:rPr/>
        <w:t>T2JFcJYUKnF+0h43FuwToj2D2lS6cWg3yY9v8AeklzWsc6CTMqb8bJj9FAU6x7Wq7WCS1rRJJAACCg</w:t>
      </w:r>
    </w:p>
    <w:p>
      <w:pPr>
        <w:pStyle w:val="PreformattedText"/>
        <w:bidi w:val="0"/>
        <w:spacing w:before="0" w:after="0"/>
        <w:jc w:val="left"/>
        <w:rPr/>
      </w:pPr>
      <w:r>
        <w:rPr/>
        <w:t>/wD/0vQUkkyKGPTI9fIn+T/FX3bYWbggnJvj90flVt7bOybSSfB4z68XDGyGXAfRa78Wu3f9FeRveS</w:t>
      </w:r>
    </w:p>
    <w:p>
      <w:pPr>
        <w:pStyle w:val="PreformattedText"/>
        <w:bidi w:val="0"/>
        <w:spacing w:before="0" w:after="0"/>
        <w:jc w:val="left"/>
        <w:rPr/>
      </w:pPr>
      <w:r>
        <w:rPr/>
        <w:t>Z7u5+Zlen/AOMpz68NzuDBE+Th6f8A35eXNaXEaau4CSoqOrj56La+r3TjmXy5/pGAA/mP5SyXVivU</w:t>
      </w:r>
    </w:p>
    <w:p>
      <w:pPr>
        <w:pStyle w:val="PreformattedText"/>
        <w:bidi w:val="0"/>
        <w:spacing w:before="0" w:after="0"/>
        <w:jc w:val="left"/>
        <w:rPr/>
      </w:pPr>
      <w:r>
        <w:rPr/>
        <w:t>6x2H5Grd6BkBte8n3E6/FNmdGXEAZavX9I+qtGBZXkV2C19RLqnkEPDjG525v5yh1agtsDAGs3mYDQ</w:t>
      </w:r>
    </w:p>
    <w:p>
      <w:pPr>
        <w:pStyle w:val="PreformattedText"/>
        <w:bidi w:val="0"/>
        <w:spacing w:before="0" w:after="0"/>
        <w:jc w:val="left"/>
        <w:rPr/>
      </w:pPr>
      <w:r>
        <w:rPr/>
        <w:t>2XH6TvYPc5X+n9RYMY2SJaNSVzuXmdUyMmy1hY/e72tcCYaPoNYR9FQ2T1bJAjsH0fCG7BpD9TsAcp</w:t>
      </w:r>
    </w:p>
    <w:p>
      <w:pPr>
        <w:pStyle w:val="PreformattedText"/>
        <w:bidi w:val="0"/>
        <w:spacing w:before="0" w:after="0"/>
        <w:jc w:val="left"/>
        <w:rPr/>
      </w:pPr>
      <w:r>
        <w:rPr/>
        <w:t>11MY6K9oB/dhY/QL+t5OEKslhxHgRuDQSR++zdvb/wBFLqjsvpmYzMa5zsW2G3g/mO+iLnf1/wDCvS</w:t>
      </w:r>
    </w:p>
    <w:p>
      <w:pPr>
        <w:pStyle w:val="PreformattedText"/>
        <w:bidi w:val="0"/>
        <w:spacing w:before="0" w:after="0"/>
        <w:jc w:val="left"/>
        <w:rPr/>
      </w:pPr>
      <w:r>
        <w:rPr/>
        <w:t>OyALNXuj/xhUg/Vm7IH85hW03sP/XG02f+B3Ljvq71NmLn0WF21hO22eNpJrcf7G7d/YXWfXbKe/6p</w:t>
      </w:r>
    </w:p>
    <w:p>
      <w:pPr>
        <w:pStyle w:val="PreformattedText"/>
        <w:bidi w:val="0"/>
        <w:spacing w:before="0" w:after="0"/>
        <w:jc w:val="left"/>
        <w:rPr/>
      </w:pPr>
      <w:r>
        <w:rPr/>
        <w:t>9RbEb662CfF1ta8x9Y1uYQ7UtD2/9Q9v/RUkD18WHKNa8H2QiCQmWd9Xc37f0TEyCZdt9N5Op3Vn0/</w:t>
      </w:r>
    </w:p>
    <w:p>
      <w:pPr>
        <w:pStyle w:val="PreformattedText"/>
        <w:bidi w:val="0"/>
        <w:spacing w:before="0" w:after="0"/>
        <w:jc w:val="left"/>
        <w:rPr/>
      </w:pPr>
      <w:r>
        <w:rPr/>
        <w:t>4LRUjAwt/mysbqDnNspAcWhxh0GJW08S0qGHiUZFj/AFmh+xvtnskUhr1D2thaOM707qrJgNcCT5fn</w:t>
      </w:r>
    </w:p>
    <w:p>
      <w:pPr>
        <w:pStyle w:val="PreformattedText"/>
        <w:bidi w:val="0"/>
        <w:spacing w:before="0" w:after="0"/>
        <w:jc w:val="left"/>
        <w:rPr/>
      </w:pPr>
      <w:r>
        <w:rPr/>
        <w:t>f9FZ9QgNHYGFfrA9s8aT8ECoP//T9BSSS7ooYdNIGZeD3aPyrQLmwsrGY5+ZaGmDtP5Vadj2yDOgCa</w:t>
      </w:r>
    </w:p>
    <w:p>
      <w:pPr>
        <w:pStyle w:val="PreformattedText"/>
        <w:bidi w:val="0"/>
        <w:spacing w:before="0" w:after="0"/>
        <w:jc w:val="left"/>
        <w:rPr/>
      </w:pPr>
      <w:r>
        <w:rPr/>
        <w:t>knweN/xk4zsrGdTUNz3MJa0dy39Jt/6K8rqESR9Oz6Pk3/AMyXrH10e/FrF8+6oOeCfJrl5W2shrXH</w:t>
      </w:r>
    </w:p>
    <w:p>
      <w:pPr>
        <w:pStyle w:val="PreformattedText"/>
        <w:bidi w:val="0"/>
        <w:spacing w:before="0" w:after="0"/>
        <w:jc w:val="left"/>
        <w:rPr/>
      </w:pPr>
      <w:r>
        <w:rPr/>
        <w:t>QkkE/EH+9I9Ex6oL42NjX2jVW+jWNcX0zB0IVcUutbPDa27nHwBKr1WPovFjO3I8kCLBC6Jogvf9IY</w:t>
      </w:r>
    </w:p>
    <w:p>
      <w:pPr>
        <w:pStyle w:val="PreformattedText"/>
        <w:bidi w:val="0"/>
        <w:spacing w:before="0" w:after="0"/>
        <w:jc w:val="left"/>
        <w:rPr/>
      </w:pPr>
      <w:r>
        <w:rPr/>
        <w:t>/IwMupr4uqZua06zGv0VT6e2y15bnZr6gRIbisa0Ehzfbvs9/ur3/SVTpnVdljcmp0Eja8eIK1a8Zm</w:t>
      </w:r>
    </w:p>
    <w:p>
      <w:pPr>
        <w:pStyle w:val="PreformattedText"/>
        <w:bidi w:val="0"/>
        <w:spacing w:before="0" w:after="0"/>
        <w:jc w:val="left"/>
        <w:rPr/>
      </w:pPr>
      <w:r>
        <w:rPr/>
        <w:t>W5tlUFjz7mnsSoRoTbaBBrf6PVdL6Z06uhvrZubkFzRtrc8t1k79uzZta5u3/CfoUW3o9Vpdk125Aq</w:t>
      </w:r>
    </w:p>
    <w:p>
      <w:pPr>
        <w:pStyle w:val="PreformattedText"/>
        <w:bidi w:val="0"/>
        <w:spacing w:before="0" w:after="0"/>
        <w:jc w:val="left"/>
        <w:rPr/>
      </w:pPr>
      <w:r>
        <w:rPr/>
        <w:t>3MFONbc+ysNG9tz/Te57d1/qbf6jPYq/SuhFgaSWho4aSXCfg4rbybK8bFfbkPFddbZfY7RoAEvef5</w:t>
      </w:r>
    </w:p>
    <w:p>
      <w:pPr>
        <w:pStyle w:val="PreformattedText"/>
        <w:bidi w:val="0"/>
        <w:spacing w:before="0" w:after="0"/>
        <w:jc w:val="left"/>
        <w:rPr/>
      </w:pPr>
      <w:r>
        <w:rPr/>
        <w:t>LGhKRsHSl0iARRlL+90/xXkP8YWYzH6Vh4DTD8u8OI/4KhpGv/Xbql5/l1mvEx7+QCarW/6/ymuVzr</w:t>
      </w:r>
    </w:p>
    <w:p>
      <w:pPr>
        <w:pStyle w:val="PreformattedText"/>
        <w:bidi w:val="0"/>
        <w:spacing w:before="0" w:after="0"/>
        <w:jc w:val="left"/>
        <w:rPr/>
      </w:pPr>
      <w:r>
        <w:rPr/>
        <w:t>nXH9e61dnCW49bRViMdy2prvYXfy7Xb7rEf7MMjEuxyPpyR/WJe5v/AElJEcIAasjxEl7P/F+D/wA2</w:t>
      </w:r>
    </w:p>
    <w:p>
      <w:pPr>
        <w:pStyle w:val="PreformattedText"/>
        <w:bidi w:val="0"/>
        <w:spacing w:before="0" w:after="0"/>
        <w:jc w:val="left"/>
        <w:rPr/>
      </w:pPr>
      <w:r>
        <w:rPr/>
        <w:t>2uPD8i7afEN2Vz/0F0Sw/qMCPqn08EEEC0EHnS60LdT2Jg/6JU+mfztv9VRf9EoNGfi4Vm64kCwbQf</w:t>
      </w:r>
    </w:p>
    <w:p>
      <w:pPr>
        <w:pStyle w:val="PreformattedText"/>
        <w:bidi w:val="0"/>
        <w:spacing w:before="0" w:after="0"/>
        <w:jc w:val="left"/>
        <w:rPr/>
      </w:pPr>
      <w:r>
        <w:rPr/>
        <w:t>NLqlHX2+J/KrrDoFRrc0gOj2kkx5Srw6ljtENZx8ElB//U9BSSSRQjwnBvULZ0lh/Kr5trjlZuOwv6</w:t>
      </w:r>
    </w:p>
    <w:p>
      <w:pPr>
        <w:pStyle w:val="PreformattedText"/>
        <w:bidi w:val="0"/>
        <w:spacing w:before="0" w:after="0"/>
        <w:jc w:val="left"/>
        <w:rPr/>
      </w:pPr>
      <w:r>
        <w:rPr/>
        <w:t>g5o/cJ/IrbsV0gzwmpNvF/4yshjMJvcvIYB/0j+ReXPJ0Y387Vw5k+P9ld5/jOG2zGBOpcXT/IjZp/</w:t>
      </w:r>
    </w:p>
    <w:p>
      <w:pPr>
        <w:pStyle w:val="PreformattedText"/>
        <w:bidi w:val="0"/>
        <w:spacing w:before="0" w:after="0"/>
        <w:jc w:val="left"/>
        <w:rPr/>
      </w:pPr>
      <w:r>
        <w:rPr/>
        <w:t>I9Rq4qo11Mc8gFw+i49ifz0CujshyrC1gxGH2tIdaByT4O/wCL/wCrVWxpaQeHDn5Kw5pteGN+iPdH</w:t>
      </w:r>
    </w:p>
    <w:p>
      <w:pPr>
        <w:pStyle w:val="PreformattedText"/>
        <w:bidi w:val="0"/>
        <w:spacing w:before="0" w:after="0"/>
        <w:jc w:val="left"/>
        <w:rPr/>
      </w:pPr>
      <w:r>
        <w:rPr/>
        <w:t>EgfSe8JX1bapjXX8AklnjU2bfUoMTy3sVp9P6nm4jo2bh3Cq9MyceiwVXA6naHCIBEB27VdZV0dlzG</w:t>
      </w:r>
    </w:p>
    <w:p>
      <w:pPr>
        <w:pStyle w:val="PreformattedText"/>
        <w:bidi w:val="0"/>
        <w:spacing w:before="0" w:after="0"/>
        <w:jc w:val="left"/>
        <w:rPr/>
      </w:pPr>
      <w:r>
        <w:rPr/>
        <w:t>3VN3tOoIUUzR1DNjGlgtrC+tebZWyqjFsc8fIKl/jAz+pW9FqbluFYttZNDDptEu/Su/wjtzV0PSsQ</w:t>
      </w:r>
    </w:p>
    <w:p>
      <w:pPr>
        <w:pStyle w:val="PreformattedText"/>
        <w:bidi w:val="0"/>
        <w:spacing w:before="0" w:after="0"/>
        <w:jc w:val="left"/>
        <w:rPr/>
      </w:pPr>
      <w:r>
        <w:rPr/>
        <w:t>1NgMjzK5v/GQHHErjXbYCfgAdf8ApJsT6h5r5/LLyeKxNQGnl7gPlMLexrg4vdy1thafkdq57HcQ4e</w:t>
      </w:r>
    </w:p>
    <w:p>
      <w:pPr>
        <w:pStyle w:val="PreformattedText"/>
        <w:bidi w:val="0"/>
        <w:spacing w:before="0" w:after="0"/>
        <w:jc w:val="left"/>
        <w:rPr/>
      </w:pPr>
      <w:r>
        <w:rPr/>
        <w:t>I4/Ba3T3bhdXxLi75lTFrB9C+qOXXZ044X+ExCdPFljjYH/wCe9y3V5t0vPuwuo1ZLNHs+nXMb2H6V</w:t>
      </w:r>
    </w:p>
    <w:p>
      <w:pPr>
        <w:pStyle w:val="PreformattedText"/>
        <w:bidi w:val="0"/>
        <w:spacing w:before="0" w:after="0"/>
        <w:jc w:val="left"/>
        <w:rPr/>
      </w:pPr>
      <w:r>
        <w:rPr/>
        <w:t>f9pejVXVX1MvpO6q1oew+R8UQUSGq7/oH4LKzce670xSw2Oa7cQPBarvolS6X/SHf1P4ooDRr1r1EH</w:t>
      </w:r>
    </w:p>
    <w:p>
      <w:pPr>
        <w:pStyle w:val="PreformattedText"/>
        <w:bidi w:val="0"/>
        <w:spacing w:before="0" w:after="0"/>
        <w:jc w:val="left"/>
        <w:rPr/>
      </w:pPr>
      <w:r>
        <w:rPr/>
        <w:t>XRALiCVaP0n/1nflVSx0OJjQJkzS/GLf/V9CTJ0yKENFrauolzuCwj8iu/baSQJ50XL9b+tHQOj5rm</w:t>
      </w:r>
    </w:p>
    <w:p>
      <w:pPr>
        <w:pStyle w:val="PreformattedText"/>
        <w:bidi w:val="0"/>
        <w:spacing w:before="0" w:after="0"/>
        <w:jc w:val="left"/>
        <w:rPr/>
      </w:pPr>
      <w:r>
        <w:rPr/>
        <w:t>Z2WPXY0zjUg22zEhr2V+ylzv+7FtS47qv+M/PtaWdIxWYY1Hr3kX2/yXMrhmNX/b+0IUFG+iT/GK8W</w:t>
      </w:r>
    </w:p>
    <w:p>
      <w:pPr>
        <w:pStyle w:val="PreformattedText"/>
        <w:bidi w:val="0"/>
        <w:spacing w:before="0" w:after="0"/>
        <w:jc w:val="left"/>
        <w:rPr/>
      </w:pPr>
      <w:r>
        <w:rPr/>
        <w:t>Pw7Docne51h8WENexv8mneypcY4HYDPs7N76D6Slbl5OZe7JzbH5ORa4kOed2rjucdujG+5J+O+oOd</w:t>
      </w:r>
    </w:p>
    <w:p>
      <w:pPr>
        <w:pStyle w:val="PreformattedText"/>
        <w:bidi w:val="0"/>
        <w:spacing w:before="0" w:after="0"/>
        <w:jc w:val="left"/>
        <w:rPr/>
      </w:pPr>
      <w:r>
        <w:rPr/>
        <w:t>a9thsby0zqSPamndeNmzhUj7OXO/nLzJ8mBNntFbieYO0ebvpFv9jc5Ex7tgkciGt/77/wCTT5Oy1g</w:t>
      </w:r>
    </w:p>
    <w:p>
      <w:pPr>
        <w:pStyle w:val="PreformattedText"/>
        <w:bidi w:val="0"/>
        <w:spacing w:before="0" w:after="0"/>
        <w:jc w:val="left"/>
        <w:rPr/>
      </w:pPr>
      <w:r>
        <w:rPr/>
        <w:t>ZUPd9Fp8uXu1+igu6OVW53hu1PPcx7l3/1PzzVbXTuN2Blexm76dVkDYyz95jvzHriRUwvbU0jQmD4</w:t>
      </w:r>
    </w:p>
    <w:p>
      <w:pPr>
        <w:pStyle w:val="PreformattedText"/>
        <w:bidi w:val="0"/>
        <w:spacing w:before="0" w:after="0"/>
        <w:jc w:val="left"/>
        <w:rPr/>
      </w:pPr>
      <w:r>
        <w:rPr/>
        <w:t>uH0vyLU6blnAyTU4kV3Mj4Pb+kqf/ZftTJi1+M1u+rAsZMABcd9cGtuyMdjtWF4ZYP5L/wBE/wD6D1</w:t>
      </w:r>
    </w:p>
    <w:p>
      <w:pPr>
        <w:pStyle w:val="PreformattedText"/>
        <w:bidi w:val="0"/>
        <w:spacing w:before="0" w:after="0"/>
        <w:jc w:val="left"/>
        <w:rPr/>
      </w:pPr>
      <w:r>
        <w:rPr/>
        <w:t>2VTW5GPVkNPtuY2wf2gHLA6/0t19du0e+Ds+Maf9JRAkEFmoEEd3yba7HvdVZ9KpxY/wCLTtP/AFK0</w:t>
      </w:r>
    </w:p>
    <w:p>
      <w:pPr>
        <w:pStyle w:val="PreformattedText"/>
        <w:bidi w:val="0"/>
        <w:spacing w:before="0" w:after="0"/>
        <w:jc w:val="left"/>
        <w:rPr/>
      </w:pPr>
      <w:r>
        <w:rPr/>
        <w:t>mv8AQyG3ctdAdHBB+io/WPGbR1rKDRDLi3IZ/VyGMyW/5vqqtjZDGs9DI+hEMfzA/cf/ACP+oVk66t</w:t>
      </w:r>
    </w:p>
    <w:p>
      <w:pPr>
        <w:pStyle w:val="PreformattedText"/>
        <w:bidi w:val="0"/>
        <w:spacing w:before="0" w:after="0"/>
        <w:jc w:val="left"/>
        <w:rPr/>
      </w:pPr>
      <w:r>
        <w:rPr/>
        <w:t>QGtHatb6le+snc3UEcx/J/qLY+q/1tyse/G6dlM9XEvtFDbR9JjrDtZ/0/p1f6P3rlqsi2ge39LSdd</w:t>
      </w:r>
    </w:p>
    <w:p>
      <w:pPr>
        <w:pStyle w:val="PreformattedText"/>
        <w:bidi w:val="0"/>
        <w:spacing w:before="0" w:after="0"/>
        <w:jc w:val="left"/>
        <w:rPr/>
      </w:pPr>
      <w:r>
        <w:rPr/>
        <w:t>NSPP/hP6yNgdYtxMvHtqDLqaMhuW3Hs0BsY0sb+kZ+kb7XJBJ1D7C8QCD2T9M/pJ/qlZfROv4XXMV9</w:t>
      </w:r>
    </w:p>
    <w:p>
      <w:pPr>
        <w:pStyle w:val="PreformattedText"/>
        <w:bidi w:val="0"/>
        <w:spacing w:before="0" w:after="0"/>
        <w:jc w:val="left"/>
        <w:rPr/>
      </w:pPr>
      <w:r>
        <w:rPr/>
        <w:t>mODVfTH2jGeQXM3fRsY8R61D/zbf8At1la1Om/0r+yUeoWNV385Z/Xd+VVbiNrgBqrT/52z+uVXsIk</w:t>
      </w:r>
    </w:p>
    <w:p>
      <w:pPr>
        <w:pStyle w:val="PreformattedText"/>
        <w:bidi w:val="0"/>
        <w:spacing w:before="0" w:after="0"/>
        <w:jc w:val="left"/>
        <w:rPr/>
      </w:pPr>
      <w:r>
        <w:rPr/>
        <w:t>jumTX43/1vQlzP8AjA6/d0ToX6paas7Os9Ch7TD2MA9TKur/AJTa9lTX/wCD9feumXk3+NTqRyfrFX</w:t>
      </w:r>
    </w:p>
    <w:p>
      <w:pPr>
        <w:pStyle w:val="PreformattedText"/>
        <w:bidi w:val="0"/>
        <w:spacing w:before="0" w:after="0"/>
        <w:jc w:val="left"/>
        <w:rPr/>
      </w:pPr>
      <w:r>
        <w:rPr/>
        <w:t>gNcTX06hrHNPAtu/WLv/AjjM/sIoeOLjJnWTJPme5SJlMlGiCWdbnaxyND8D/5JNZfY4hkw1rjAhTr</w:t>
      </w:r>
    </w:p>
    <w:p>
      <w:pPr>
        <w:pStyle w:val="PreformattedText"/>
        <w:bidi w:val="0"/>
        <w:spacing w:before="0" w:after="0"/>
        <w:jc w:val="left"/>
        <w:rPr/>
      </w:pPr>
      <w:r>
        <w:rPr/>
        <w:t>eGhxidzS0/8AVNI/lNcg2OFri4thx1O3QSh1Tejos0ZPg0kDzOiax5ZWBMBwlxHJ/O2/1fzk2ITdVt</w:t>
      </w:r>
    </w:p>
    <w:p>
      <w:pPr>
        <w:pStyle w:val="PreformattedText"/>
        <w:bidi w:val="0"/>
        <w:spacing w:before="0" w:after="0"/>
        <w:jc w:val="left"/>
        <w:rPr/>
      </w:pPr>
      <w:r>
        <w:rPr/>
        <w:t>/OILfmRLP+kmvcDTW+OPY9vcRxKava1dhgO7jU+PjIWtY6rKxqi47Lmna5w42PP0/5LqLf0n/F2LMG</w:t>
      </w:r>
    </w:p>
    <w:p>
      <w:pPr>
        <w:pStyle w:val="PreformattedText"/>
        <w:bidi w:val="0"/>
        <w:spacing w:before="0" w:after="0"/>
        <w:jc w:val="left"/>
        <w:rPr/>
      </w:pPr>
      <w:r>
        <w:rPr/>
        <w:t>M80C0gisAAnuY+i1qn6jnbQHahu3+tMy3+0gRaYmn2H6n5Ry/q/jhx/S4pfjWf1qzof8xzFpX44sBB</w:t>
      </w:r>
    </w:p>
    <w:p>
      <w:pPr>
        <w:pStyle w:val="PreformattedText"/>
        <w:bidi w:val="0"/>
        <w:spacing w:before="0" w:after="0"/>
        <w:jc w:val="left"/>
        <w:rPr/>
      </w:pPr>
      <w:r>
        <w:rPr/>
        <w:t>GpXHf4tOt41jsnpWQ9zM66wX0h0llhLW1Wsn9/9H6m7/hF6LXRjvGrXB4+kxxIITPbJX+6B3fJv8YP</w:t>
      </w:r>
    </w:p>
    <w:p>
      <w:pPr>
        <w:pStyle w:val="PreformattedText"/>
        <w:bidi w:val="0"/>
        <w:spacing w:before="0" w:after="0"/>
        <w:jc w:val="left"/>
        <w:rPr/>
      </w:pPr>
      <w:r>
        <w:rPr/>
        <w:t>RXivG6nj1ONWP6uHlvaCWsDbBZiPsd+Zu+2fZ2riTXqvonqPR8XP6Xm9N2NZXm1PrdA/Pc323H96xj</w:t>
      </w:r>
    </w:p>
    <w:p>
      <w:pPr>
        <w:pStyle w:val="PreformattedText"/>
        <w:bidi w:val="0"/>
        <w:spacing w:before="0" w:after="0"/>
        <w:jc w:val="left"/>
        <w:rPr/>
      </w:pPr>
      <w:r>
        <w:rPr/>
        <w:t>9nvXz8+qysmu1u26olljTyHNO14/zlNAEAA9GGcgZEjq12sex0tJb3001RjVPuc0VvdtkjRrpM7o/M</w:t>
      </w:r>
    </w:p>
    <w:p>
      <w:pPr>
        <w:pStyle w:val="PreformattedText"/>
        <w:bidi w:val="0"/>
        <w:spacing w:before="0" w:after="0"/>
        <w:jc w:val="left"/>
        <w:rPr/>
      </w:pPr>
      <w:r>
        <w:rPr/>
        <w:t>f/0FJwlk9wnN7DUMZxjXcCRxI7O/d/kolAbvTOp39I6jT1CmXOoP6RnHqUu0vpd/WZ/4IvXulvrfks</w:t>
      </w:r>
    </w:p>
    <w:p>
      <w:pPr>
        <w:pStyle w:val="PreformattedText"/>
        <w:bidi w:val="0"/>
        <w:spacing w:before="0" w:after="0"/>
        <w:jc w:val="left"/>
        <w:rPr/>
      </w:pPr>
      <w:r>
        <w:rPr/>
        <w:t>sqdursZvrd4tcA9jv80rxxmJlNa31GgtOjXhzS0/F0+1emfUPKN/T8amzS/Da7HsbIJ2t1x7P6j6XM</w:t>
      </w:r>
    </w:p>
    <w:p>
      <w:pPr>
        <w:pStyle w:val="PreformattedText"/>
        <w:bidi w:val="0"/>
        <w:spacing w:before="0" w:after="0"/>
        <w:jc w:val="left"/>
        <w:rPr/>
      </w:pPr>
      <w:r>
        <w:rPr/>
        <w:t>SsGlURuG/b/PW/1yq1jfcSrV39Iu/rlVHuO8hMmux7v/1/QbLaaK333uDKaWustceAxg9Sxx/sNXz3</w:t>
      </w:r>
    </w:p>
    <w:p>
      <w:pPr>
        <w:pStyle w:val="PreformattedText"/>
        <w:bidi w:val="0"/>
        <w:spacing w:before="0" w:after="0"/>
        <w:jc w:val="left"/>
        <w:rPr/>
      </w:pPr>
      <w:r>
        <w:rPr/>
        <w:t>m5lufm5Gfd/O5dr73/ABscbI/s7l7F/jDzzg/VHN2u2WZhrxGHytduuH/sNVcvFykgKCdME/CKVAwZ</w:t>
      </w:r>
    </w:p>
    <w:p>
      <w:pPr>
        <w:pStyle w:val="PreformattedText"/>
        <w:bidi w:val="0"/>
        <w:spacing w:before="0" w:after="0"/>
        <w:jc w:val="left"/>
        <w:rPr/>
      </w:pPr>
      <w:r>
        <w:rPr/>
        <w:t>CexxgAmR28AExHdRtJ2jxPtSUzqyHU2nbqxwGnnyiW3V2v3NP0tHD/ySrv8ApD7kOYdPgmkJBdvGcy</w:t>
      </w:r>
    </w:p>
    <w:p>
      <w:pPr>
        <w:pStyle w:val="PreformattedText"/>
        <w:bidi w:val="0"/>
        <w:spacing w:before="0" w:after="0"/>
        <w:jc w:val="left"/>
        <w:rPr/>
      </w:pPr>
      <w:r>
        <w:rPr/>
        <w:t>6k45GjePEnyb+coUYw9V3qnYGGIB13f1v+/IGBk11kvt1axsx46e0f5ym1t11W9ur3ElwH3vTaX2+g</w:t>
      </w:r>
    </w:p>
    <w:p>
      <w:pPr>
        <w:pStyle w:val="PreformattedText"/>
        <w:bidi w:val="0"/>
        <w:spacing w:before="0" w:after="0"/>
        <w:jc w:val="left"/>
        <w:rPr/>
      </w:pPr>
      <w:r>
        <w:rPr/>
        <w:t>/VX6vjqjGdRx7mNuxntrrcB7aTWGu/mq9m972/n72f8AnxejUVObRXXe8XWMEOs27JPi1gLtn+cvHP</w:t>
      </w:r>
    </w:p>
    <w:p>
      <w:pPr>
        <w:pStyle w:val="PreformattedText"/>
        <w:bidi w:val="0"/>
        <w:spacing w:before="0" w:after="0"/>
        <w:jc w:val="left"/>
        <w:rPr/>
      </w:pPr>
      <w:r>
        <w:rPr/>
        <w:t>8AF99YD0brlbMh+3Dzw3GySdA10/ql/wD1qx/pP/4G7f8A4Ne0JwFLZSsqGnGkLxn/ABk9HPTfrLbe</w:t>
      </w:r>
    </w:p>
    <w:p>
      <w:pPr>
        <w:pStyle w:val="PreformattedText"/>
        <w:bidi w:val="0"/>
        <w:spacing w:before="0" w:after="0"/>
        <w:jc w:val="left"/>
        <w:rPr/>
      </w:pPr>
      <w:r>
        <w:rPr/>
        <w:t>wRR1IfaGHtvHtvb/AJ3vXsy5P/GX0Y9S+rdmTU3dkdNd9oZHJrHtyWf9te//AK2itfHa9ZCr5FQLmn</w:t>
      </w:r>
    </w:p>
    <w:p>
      <w:pPr>
        <w:pStyle w:val="PreformattedText"/>
        <w:bidi w:val="0"/>
        <w:spacing w:before="0" w:after="0"/>
        <w:jc w:val="left"/>
        <w:rPr/>
      </w:pPr>
      <w:r>
        <w:rPr/>
        <w:t>h0EDzjX+KO0gOBHB4T3NJaQACDyCiVBWNv2FgAbuEEEgNcPzmv3fmrtv8AFg4V9QzMUhrXtDLqwCHH</w:t>
      </w:r>
    </w:p>
    <w:p>
      <w:pPr>
        <w:pStyle w:val="PreformattedText"/>
        <w:bidi w:val="0"/>
        <w:spacing w:before="0" w:after="0"/>
        <w:jc w:val="left"/>
        <w:rPr/>
      </w:pPr>
      <w:r>
        <w:rPr/>
        <w:t>aCa7g14+kz9K1cHTfdQ+Q9zQOwMx/nLo/qRnGv659OsNpdXe51DiQG62sdX6e1vt+nsTBoVx1D6Nkf</w:t>
      </w:r>
    </w:p>
    <w:p>
      <w:pPr>
        <w:pStyle w:val="PreformattedText"/>
        <w:bidi w:val="0"/>
        <w:spacing w:before="0" w:after="0"/>
        <w:jc w:val="left"/>
        <w:rPr/>
      </w:pPr>
      <w:r>
        <w:rPr/>
        <w:t>0m7+uqVn84Veyf6Vd/W/gqTwS9yE9k493/0B/43eonf03pTXEANszLW9iSfs2P/m7Mlecrp/8AGTmO</w:t>
      </w:r>
    </w:p>
    <w:p>
      <w:pPr>
        <w:pStyle w:val="PreformattedText"/>
        <w:bidi w:val="0"/>
        <w:spacing w:before="0" w:after="0"/>
        <w:jc w:val="left"/>
        <w:rPr/>
      </w:pPr>
      <w:r>
        <w:rPr/>
        <w:t>yvrfmM3B1eI2rGrjtsY2y1v/ALEW3LmAkpQT9teO6ZOCeRz3CKlwYGuo8UNxm1o5HKlxq3VvdvgoM1</w:t>
      </w:r>
    </w:p>
    <w:p>
      <w:pPr>
        <w:pStyle w:val="PreformattedText"/>
        <w:bidi w:val="0"/>
        <w:spacing w:before="0" w:after="0"/>
        <w:jc w:val="left"/>
        <w:rPr/>
      </w:pPr>
      <w:r>
        <w:rPr/>
        <w:t>e49hoElMnavaFB2jlNuryfBJzZMd0FKpLTLHd+PHTuEdr7CDVWYH73cIOxobJ1RHfoXstH0HCHgflQ</w:t>
      </w:r>
    </w:p>
    <w:p>
      <w:pPr>
        <w:pStyle w:val="PreformattedText"/>
        <w:bidi w:val="0"/>
        <w:spacing w:before="0" w:after="0"/>
        <w:jc w:val="left"/>
        <w:rPr/>
      </w:pPr>
      <w:r>
        <w:rPr/>
        <w:t>pNtoQRtdqCIM9wvaPqD9YD1robW3v352DFGST9Jwj9XyT/x9f03f6eu5eLiORwt76nfWD9g9bpyrHR</w:t>
      </w:r>
    </w:p>
    <w:p>
      <w:pPr>
        <w:pStyle w:val="PreformattedText"/>
        <w:bidi w:val="0"/>
        <w:spacing w:before="0" w:after="0"/>
        <w:jc w:val="left"/>
        <w:rPr/>
      </w:pPr>
      <w:r>
        <w:rPr/>
        <w:t>h3foM0dvScdLv/AEFs/Tf8V6/+kTkPt6ZzGWMdXYA5jwWvaeCDo4JAgiQZB4I4ToKfAOv9If0TreX0</w:t>
      </w:r>
    </w:p>
    <w:p>
      <w:pPr>
        <w:pStyle w:val="PreformattedText"/>
        <w:bidi w:val="0"/>
        <w:spacing w:before="0" w:after="0"/>
        <w:jc w:val="left"/>
        <w:rPr/>
      </w:pPr>
      <w:r>
        <w:rPr/>
        <w:t>x07aHk0k96n++h3+Z7VTOoXpP+NroZsxcfr1LZfjEUZUf6J5/RWH/irf/Pi82HCKmDmNcCOEsXKfgZ</w:t>
      </w:r>
    </w:p>
    <w:p>
      <w:pPr>
        <w:pStyle w:val="PreformattedText"/>
        <w:bidi w:val="0"/>
        <w:spacing w:before="0" w:after="0"/>
        <w:jc w:val="left"/>
        <w:rPr/>
      </w:pPr>
      <w:r>
        <w:rPr/>
        <w:t>lGdUJvxba72E9zW5toH9rYpOH5w+YQCdYPIMfLlJT7PddVkXOyKTupyAy6o+LLGttr/wCg5ZObc+u1</w:t>
      </w:r>
    </w:p>
    <w:p>
      <w:pPr>
        <w:pStyle w:val="PreformattedText"/>
        <w:bidi w:val="0"/>
        <w:spacing w:before="0" w:after="0"/>
        <w:jc w:val="left"/>
        <w:rPr/>
      </w:pPr>
      <w:r>
        <w:rPr/>
        <w:t>xBVf6mZv2z6v0Bxl+IXYp/q1nfR/4BbW1T6sTvgBMIsjzXRNAnwf/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TbuGAB8tev//PM4AHy16//88zgBd6HcAAv//PM4AnKhF//88zgDbY0EATbuGANtjQQACAJxASA</w:t>
      </w:r>
    </w:p>
    <w:p>
      <w:pPr>
        <w:pStyle w:val="PreformattedText"/>
        <w:bidi w:val="0"/>
        <w:spacing w:before="0" w:after="0"/>
        <w:jc w:val="left"/>
        <w:rPr/>
      </w:pPr>
      <w:r>
        <w:rPr/>
        <w:t>DbY0EA6r8AANtjQQDqvwAAnKhFAAIA6r8AAF3odwDqvwAAHy16AJxASAAfLXo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v//zzMAn4zN///PMwDkKM8AUWrhAOQozwACAKMM0wDk</w:t>
      </w:r>
    </w:p>
    <w:p>
      <w:pPr>
        <w:pStyle w:val="PreformattedText"/>
        <w:bidi w:val="0"/>
        <w:spacing w:before="0" w:after="0"/>
        <w:jc w:val="left"/>
        <w:rPr/>
      </w:pPr>
      <w:r>
        <w:rPr/>
        <w:t>KM8A9KiBAOQozwD0qIEAn5TwAAIA9KiBAFr7zAD0qIEAFmftAKMM0wAWX8sAAgBRauEAFlen///PMw</w:t>
      </w:r>
    </w:p>
    <w:p>
      <w:pPr>
        <w:pStyle w:val="PreformattedText"/>
        <w:bidi w:val="0"/>
        <w:spacing w:before="0" w:after="0"/>
        <w:jc w:val="left"/>
        <w:rPr/>
      </w:pPr>
      <w:r>
        <w:rPr/>
        <w:t>AWT4T//88zAFrrhjhCSU0H0gJsaQAAAAC2AAYAAAAAAAAAAAAAAAAAAAAAAAAAAAAAAAAACAAAAAAA</w:t>
      </w:r>
    </w:p>
    <w:p>
      <w:pPr>
        <w:pStyle w:val="PreformattedText"/>
        <w:bidi w:val="0"/>
        <w:spacing w:before="0" w:after="0"/>
        <w:jc w:val="left"/>
        <w:rPr/>
      </w:pPr>
      <w:r>
        <w:rPr/>
        <w:t>AAAAAAAAAAAAAAAAAAAAAAAAAAAAAAQAAAABAAAAAAAAAAAAAAAAAAAAAAAAAAIASXGvAA4EAf//VT</w:t>
      </w:r>
    </w:p>
    <w:p>
      <w:pPr>
        <w:pStyle w:val="PreformattedText"/>
        <w:bidi w:val="0"/>
        <w:spacing w:before="0" w:after="0"/>
        <w:jc w:val="left"/>
        <w:rPr/>
      </w:pPr>
      <w:r>
        <w:rPr/>
        <w:t>YADgQB//9VNgBYL68AAv//VTYAomEN//9VNgDsjLsASXGvAOyMuwACAJOT2gDsjLsA3bBUAOyMuwDd</w:t>
      </w:r>
    </w:p>
    <w:p>
      <w:pPr>
        <w:pStyle w:val="PreformattedText"/>
        <w:bidi w:val="0"/>
        <w:spacing w:before="0" w:after="0"/>
        <w:jc w:val="left"/>
        <w:rPr/>
      </w:pPr>
      <w:r>
        <w:rPr/>
        <w:t>sFQAomENAAIA3bBUAFgvrwDdsFQADgQBAJOT2gAOBAE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D/////AAAAAP////8AVVMmAAL/////AKqs2v////8BAAABAF</w:t>
      </w:r>
    </w:p>
    <w:p>
      <w:pPr>
        <w:pStyle w:val="PreformattedText"/>
        <w:bidi w:val="0"/>
        <w:spacing w:before="0" w:after="0"/>
        <w:jc w:val="left"/>
        <w:rPr/>
      </w:pPr>
      <w:r>
        <w:rPr/>
        <w:t>VTJgEAAAEAAgCqrNkBAAABAP///wEAAAEA////AKqs2gACAP///wBVUyYA////AAAAAACqrNk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Oa2V5T3JpZ2luSW5kZXhsb25nAA</w:t>
      </w:r>
    </w:p>
    <w:p>
      <w:pPr>
        <w:pStyle w:val="PreformattedText"/>
        <w:bidi w:val="0"/>
        <w:spacing w:before="0" w:after="0"/>
        <w:jc w:val="left"/>
        <w:rPr/>
      </w:pPr>
      <w:r>
        <w:rPr/>
        <w:t>AAAAAAABNrZXlTaGFwZUludmFsaWRhdGVkYm9vbAFPYmpjAAAAAQAAAAAAAG51bGwAAAABAAAAEWtl</w:t>
      </w:r>
    </w:p>
    <w:p>
      <w:pPr>
        <w:pStyle w:val="PreformattedText"/>
        <w:bidi w:val="0"/>
        <w:spacing w:before="0" w:after="0"/>
        <w:jc w:val="left"/>
        <w:rPr/>
      </w:pPr>
      <w:r>
        <w:rPr/>
        <w:t>eURlc2NyaXB0b3JMaXN0VmxMcwAAAAFPYmpjAAAAAQAAAAAAAG51bGwAAAACAAAADmtleU9yaWdpbk</w:t>
      </w:r>
    </w:p>
    <w:p>
      <w:pPr>
        <w:pStyle w:val="PreformattedText"/>
        <w:bidi w:val="0"/>
        <w:spacing w:before="0" w:after="0"/>
        <w:jc w:val="left"/>
        <w:rPr/>
      </w:pPr>
      <w:r>
        <w:rPr/>
        <w:t>luZGV4bG9uZwAAAAAAAAATa2V5U2hhcGVJbnZhbGlkYXRlZGJvb2wBT2JqYwAAAAEAAAAAAABudWxs</w:t>
      </w:r>
    </w:p>
    <w:p>
      <w:pPr>
        <w:pStyle w:val="PreformattedText"/>
        <w:bidi w:val="0"/>
        <w:spacing w:before="0" w:after="0"/>
        <w:jc w:val="left"/>
        <w:rPr/>
      </w:pPr>
      <w:r>
        <w:rPr/>
        <w:t>AAAAAQAAABFrZXlEZXNjcmlwdG9yTGlzdFZsTHMAAAABT2JqYwAAAAEAAAAAAABudWxsAAAAAgAAAA</w:t>
      </w:r>
    </w:p>
    <w:p>
      <w:pPr>
        <w:pStyle w:val="PreformattedText"/>
        <w:bidi w:val="0"/>
        <w:spacing w:before="0" w:after="0"/>
        <w:jc w:val="left"/>
        <w:rPr/>
      </w:pPr>
      <w:r>
        <w:rPr/>
        <w:t>5rZXlPcmlnaW5JbmRleGxvbmcAAAAAAAAAE2tleVNoYXBlSW52YWxpZGF0ZWRib29sAU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Ke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DdUMTA6MjE6</w:t>
      </w:r>
    </w:p>
    <w:p>
      <w:pPr>
        <w:pStyle w:val="PreformattedText"/>
        <w:bidi w:val="0"/>
        <w:spacing w:before="0" w:after="0"/>
        <w:jc w:val="left"/>
        <w:rPr/>
      </w:pPr>
      <w:r>
        <w:rPr/>
        <w:t>NDctMDU6MDAiIHhtcDpNZXRhZGF0YURhdGU9IjIwMjEtMDYtMDdUMTI6MTk6NDAtMDU6MDAiIHhtcD</w:t>
      </w:r>
    </w:p>
    <w:p>
      <w:pPr>
        <w:pStyle w:val="PreformattedText"/>
        <w:bidi w:val="0"/>
        <w:spacing w:before="0" w:after="0"/>
        <w:jc w:val="left"/>
        <w:rPr/>
      </w:pPr>
      <w:r>
        <w:rPr/>
        <w:t>pNb2RpZnlEYXRlPSIyMDIxLTA2LTA3VDEyOjE5OjQw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MmJmOGE1Yi0wM2Q4LTRjOTAtYWRk</w:t>
      </w:r>
    </w:p>
    <w:p>
      <w:pPr>
        <w:pStyle w:val="PreformattedText"/>
        <w:bidi w:val="0"/>
        <w:spacing w:before="0" w:after="0"/>
        <w:jc w:val="left"/>
        <w:rPr/>
      </w:pPr>
      <w:r>
        <w:rPr/>
        <w:t>Yi05ODNjYTQ3NzIwNzEiIHhtcE1NOkRvY3VtZW50SUQ9ImFkb2JlOmRvY2lkOnBob3Rvc2hvcDozOT</w:t>
      </w:r>
    </w:p>
    <w:p>
      <w:pPr>
        <w:pStyle w:val="PreformattedText"/>
        <w:bidi w:val="0"/>
        <w:spacing w:before="0" w:after="0"/>
        <w:jc w:val="left"/>
        <w:rPr/>
      </w:pPr>
      <w:r>
        <w:rPr/>
        <w:t>E1MWRjMC0yZTUwLWRhNDYtYWY2Mi1jYmFmYzQ1MzU4ZDkiIHhtcE1NOk9yaWdpbmFsRG9jdW1lbnRJ</w:t>
      </w:r>
    </w:p>
    <w:p>
      <w:pPr>
        <w:pStyle w:val="PreformattedText"/>
        <w:bidi w:val="0"/>
        <w:spacing w:before="0" w:after="0"/>
        <w:jc w:val="left"/>
        <w:rPr/>
      </w:pPr>
      <w:r>
        <w:rPr/>
        <w:t>RD0ieG1wLmRpZDo2ODc3NGVkZC03MDI4LTRlZjMtYTlhZS05YTEyYTg5OWQ4NDc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A0YjA0ZDg3LThkYzQtNDRmZS1iOTI1LTQ4NzUyZjVjNzA2ZDwvcmRmOmxpPi</w:t>
      </w:r>
    </w:p>
    <w:p>
      <w:pPr>
        <w:pStyle w:val="PreformattedText"/>
        <w:bidi w:val="0"/>
        <w:spacing w:before="0" w:after="0"/>
        <w:jc w:val="left"/>
        <w:rPr/>
      </w:pPr>
      <w:r>
        <w:rPr/>
        <w:t>A8cmRmOmxpPnhtcC5kaWQ6NmUzMWYyYzAtYTM2ZC00N2UzLTgwMWMtMWYxYmViZWQyY2MzPC9yZGY6</w:t>
      </w:r>
    </w:p>
    <w:p>
      <w:pPr>
        <w:pStyle w:val="PreformattedText"/>
        <w:bidi w:val="0"/>
        <w:spacing w:before="0" w:after="0"/>
        <w:jc w:val="left"/>
        <w:rPr/>
      </w:pPr>
      <w:r>
        <w:rPr/>
        <w:t>bGk+IDxyZGY6bGk+eG1wLmRpZDpkZjQ3MDQ1Yi1mNzA3LTRmYmEtYWQxYS1jZDNlYzEzZWM2ODU8L3</w:t>
      </w:r>
    </w:p>
    <w:p>
      <w:pPr>
        <w:pStyle w:val="PreformattedText"/>
        <w:bidi w:val="0"/>
        <w:spacing w:before="0" w:after="0"/>
        <w:jc w:val="left"/>
        <w:rPr/>
      </w:pPr>
      <w:r>
        <w:rPr/>
        <w:t>JkZjpsaT4gPC9yZGY6QmFnPiA8L3Bob3Rvc2hvcDpEb2N1bWVudEFuY2VzdG9ycz4gPGRjOnJpZ2h0</w:t>
      </w:r>
    </w:p>
    <w:p>
      <w:pPr>
        <w:pStyle w:val="PreformattedText"/>
        <w:bidi w:val="0"/>
        <w:spacing w:before="0" w:after="0"/>
        <w:jc w:val="left"/>
        <w:rPr/>
      </w:pPr>
      <w:r>
        <w:rPr/>
        <w:t>cz4gPHJkZjpBbHQ+IDxyZGY6bGkgeG1sOmxhbmc9IngtZGVmYXVsdCI+Q29weXJpZ2h0IDIwMjEsIE</w:t>
      </w:r>
    </w:p>
    <w:p>
      <w:pPr>
        <w:pStyle w:val="PreformattedText"/>
        <w:bidi w:val="0"/>
        <w:spacing w:before="0" w:after="0"/>
        <w:jc w:val="left"/>
        <w:rPr/>
      </w:pPr>
      <w:r>
        <w:rPr/>
        <w:t>dpdHRpbmdzPC9yZGY6bGk+IDwvcmRmOkFsdD4gPC9kYzpyaWdodHM+IDxkYzpjcmVhdG9yPiA8cmRm</w:t>
      </w:r>
    </w:p>
    <w:p>
      <w:pPr>
        <w:pStyle w:val="PreformattedText"/>
        <w:bidi w:val="0"/>
        <w:spacing w:before="0" w:after="0"/>
        <w:jc w:val="left"/>
        <w:rPr/>
      </w:pPr>
      <w:r>
        <w:rPr/>
        <w:t>OlNlcT4gPHJkZjpsaT5HaXR0aW5ncyBQaG90b2dyYXBoeTwvcmRmOmxpPiA8L3JkZjpTZXE+IDwvZG</w:t>
      </w:r>
    </w:p>
    <w:p>
      <w:pPr>
        <w:pStyle w:val="PreformattedText"/>
        <w:bidi w:val="0"/>
        <w:spacing w:before="0" w:after="0"/>
        <w:jc w:val="left"/>
        <w:rPr/>
      </w:pPr>
      <w:r>
        <w:rPr/>
        <w:t>M6Y3JlYXRvcj4gPGRjOmRlc2NyaXB0aW9uPiA8cmRmOkFsdD4gPHJkZjpsaSB4bWw6bGFuZz0ieC1k</w:t>
      </w:r>
    </w:p>
    <w:p>
      <w:pPr>
        <w:pStyle w:val="PreformattedText"/>
        <w:bidi w:val="0"/>
        <w:spacing w:before="0" w:after="0"/>
        <w:jc w:val="left"/>
        <w:rPr/>
      </w:pPr>
      <w:r>
        <w:rPr/>
        <w:t>ZWZhdWx0Ij5HaXR0aW5ncyBHbG9iYWwgLSBORTc4MDEyPC9yZGY6bGk+IDwvcmRmOkFsdD4gPC9kYz</w:t>
      </w:r>
    </w:p>
    <w:p>
      <w:pPr>
        <w:pStyle w:val="PreformattedText"/>
        <w:bidi w:val="0"/>
        <w:spacing w:before="0" w:after="0"/>
        <w:jc w:val="left"/>
        <w:rPr/>
      </w:pPr>
      <w:r>
        <w:rPr/>
        <w:t>pkZXNjcmlwdGlvbj4gPHhtcE1NOkhpc3Rvcnk+IDxyZGY6U2VxPiA8cmRmOmxpIHN0RXZ0OmFjdGlv</w:t>
      </w:r>
    </w:p>
    <w:p>
      <w:pPr>
        <w:pStyle w:val="PreformattedText"/>
        <w:bidi w:val="0"/>
        <w:spacing w:before="0" w:after="0"/>
        <w:jc w:val="left"/>
        <w:rPr/>
      </w:pPr>
      <w:r>
        <w:rPr/>
        <w:t>bj0iY3JlYXRlZCIgc3RFdnQ6aW5zdGFuY2VJRD0ieG1wLmlpZDo2ODc3NGVkZC03MDI4LTRlZjMtYT</w:t>
      </w:r>
    </w:p>
    <w:p>
      <w:pPr>
        <w:pStyle w:val="PreformattedText"/>
        <w:bidi w:val="0"/>
        <w:spacing w:before="0" w:after="0"/>
        <w:jc w:val="left"/>
        <w:rPr/>
      </w:pPr>
      <w:r>
        <w:rPr/>
        <w:t>lhZS05YTEyYTg5OWQ4NDciIHN0RXZ0OndoZW49IjIwMjEtMDYtMDdUMTA6MjE6NDctMDU6MDAiIHN0</w:t>
      </w:r>
    </w:p>
    <w:p>
      <w:pPr>
        <w:pStyle w:val="PreformattedText"/>
        <w:bidi w:val="0"/>
        <w:spacing w:before="0" w:after="0"/>
        <w:jc w:val="left"/>
        <w:rPr/>
      </w:pPr>
      <w:r>
        <w:rPr/>
        <w:t>RXZ0OnNvZnR3YXJlQWdlbnQ9IkFkb2JlIFBob3Rvc2hvcCAyMS4yIChNYWNpbnRvc2gpIi8+IDxyZG</w:t>
      </w:r>
    </w:p>
    <w:p>
      <w:pPr>
        <w:pStyle w:val="PreformattedText"/>
        <w:bidi w:val="0"/>
        <w:spacing w:before="0" w:after="0"/>
        <w:jc w:val="left"/>
        <w:rPr/>
      </w:pPr>
      <w:r>
        <w:rPr/>
        <w:t>Y6bGkgc3RFdnQ6YWN0aW9uPSJzYXZlZCIgc3RFdnQ6aW5zdGFuY2VJRD0ieG1wLmlpZDo1NzI1ODJm</w:t>
      </w:r>
    </w:p>
    <w:p>
      <w:pPr>
        <w:pStyle w:val="PreformattedText"/>
        <w:bidi w:val="0"/>
        <w:spacing w:before="0" w:after="0"/>
        <w:jc w:val="left"/>
        <w:rPr/>
      </w:pPr>
      <w:r>
        <w:rPr/>
        <w:t>Zi02NjgyLTQxNGEtYTgzZi05NDExMTg4ODU5NDciIHN0RXZ0OndoZW49IjIwMjEtMDYtMDdUMTA6Mz</w:t>
      </w:r>
    </w:p>
    <w:p>
      <w:pPr>
        <w:pStyle w:val="PreformattedText"/>
        <w:bidi w:val="0"/>
        <w:spacing w:before="0" w:after="0"/>
        <w:jc w:val="left"/>
        <w:rPr/>
      </w:pPr>
      <w:r>
        <w:rPr/>
        <w:t>A6NTktMDU6MDAiIHN0RXZ0OnNvZnR3YXJlQWdlbnQ9IkFkb2JlIFBob3Rvc2hvcCAyMS4yIChNYWNp</w:t>
      </w:r>
    </w:p>
    <w:p>
      <w:pPr>
        <w:pStyle w:val="PreformattedText"/>
        <w:bidi w:val="0"/>
        <w:spacing w:before="0" w:after="0"/>
        <w:jc w:val="left"/>
        <w:rPr/>
      </w:pPr>
      <w:r>
        <w:rPr/>
        <w:t>bnRvc2gpIiBzdEV2dDpjaGFuZ2VkPSIvIi8+IDxyZGY6bGkgc3RFdnQ6YWN0aW9uPSJzYXZlZCIgc3</w:t>
      </w:r>
    </w:p>
    <w:p>
      <w:pPr>
        <w:pStyle w:val="PreformattedText"/>
        <w:bidi w:val="0"/>
        <w:spacing w:before="0" w:after="0"/>
        <w:jc w:val="left"/>
        <w:rPr/>
      </w:pPr>
      <w:r>
        <w:rPr/>
        <w:t>RFdnQ6aW5zdGFuY2VJRD0ieG1wLmlpZDo4ZmNjMGEyNS0zNjJjLTQyNjktYTViMS1jNmNlZmJhOTNl</w:t>
      </w:r>
    </w:p>
    <w:p>
      <w:pPr>
        <w:pStyle w:val="PreformattedText"/>
        <w:bidi w:val="0"/>
        <w:spacing w:before="0" w:after="0"/>
        <w:jc w:val="left"/>
        <w:rPr/>
      </w:pPr>
      <w:r>
        <w:rPr/>
        <w:t>YjAiIHN0RXZ0OndoZW49IjIwMjEtMDYtMDdUMTI6MTk6NDAtMDU6MDAiIHN0RXZ0OnNvZnR3YXJlQW</w:t>
      </w:r>
    </w:p>
    <w:p>
      <w:pPr>
        <w:pStyle w:val="PreformattedText"/>
        <w:bidi w:val="0"/>
        <w:spacing w:before="0" w:after="0"/>
        <w:jc w:val="left"/>
        <w:rPr/>
      </w:pPr>
      <w:r>
        <w:rPr/>
        <w:t>dlbnQ9IkFkb2JlIFBob3Rvc2hvcCAyMS4yIChNYWNpbnRvc2gpIiBzdEV2dDpjaGFuZ2VkPSIvIi8+</w:t>
      </w:r>
    </w:p>
    <w:p>
      <w:pPr>
        <w:pStyle w:val="PreformattedText"/>
        <w:bidi w:val="0"/>
        <w:spacing w:before="0" w:after="0"/>
        <w:jc w:val="left"/>
        <w:rPr/>
      </w:pPr>
      <w:r>
        <w:rPr/>
        <w:t>IDxyZGY6bGkgc3RFdnQ6YWN0aW9uPSJjb252ZXJ0ZWQiIHN0RXZ0OnBhcmFtZXRlcnM9ImZyb20gYX</w:t>
      </w:r>
    </w:p>
    <w:p>
      <w:pPr>
        <w:pStyle w:val="PreformattedText"/>
        <w:bidi w:val="0"/>
        <w:spacing w:before="0" w:after="0"/>
        <w:jc w:val="left"/>
        <w:rPr/>
      </w:pPr>
      <w:r>
        <w:rPr/>
        <w:t>BwbGljYXRpb24vdm5kLmFkb2JlLnBob3Rvc2hvcCB0byBpbWFnZS9qcGVnIi8+IDxyZGY6bGkgc3RF</w:t>
      </w:r>
    </w:p>
    <w:p>
      <w:pPr>
        <w:pStyle w:val="PreformattedText"/>
        <w:bidi w:val="0"/>
        <w:spacing w:before="0" w:after="0"/>
        <w:jc w:val="left"/>
        <w:rPr/>
      </w:pPr>
      <w:r>
        <w:rPr/>
        <w:t>dnQ6YWN0aW9uPSJzYXZlZCIgc3RFdnQ6aW5zdGFuY2VJRD0ieG1wLmlpZDphMmJmOGE1Yi0wM2Q4LT</w:t>
      </w:r>
    </w:p>
    <w:p>
      <w:pPr>
        <w:pStyle w:val="PreformattedText"/>
        <w:bidi w:val="0"/>
        <w:spacing w:before="0" w:after="0"/>
        <w:jc w:val="left"/>
        <w:rPr/>
      </w:pPr>
      <w:r>
        <w:rPr/>
        <w:t>RjOTAtYWRkYi05ODNjYTQ3NzIwNzEiIHN0RXZ0OndoZW49IjIwMjEtMDYtMDdUMTI6MTk6NDA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wvcmRmOlNlcT4gPC94bXBNTTpIaXN0b3J5PiA8L3JkZjpEZXNj</w:t>
      </w:r>
    </w:p>
    <w:p>
      <w:pPr>
        <w:pStyle w:val="PreformattedText"/>
        <w:bidi w:val="0"/>
        <w:spacing w:before="0" w:after="0"/>
        <w:jc w:val="left"/>
        <w:rPr/>
      </w:pPr>
      <w:r>
        <w:rPr/>
        <w:t>cmlwdGlvbj4gPC9yZGY6UkRGPiA8L3g6eG1wbWV0YT4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8P3hwYWNrZXQgZW5kPSJ3Ij8+/+IMWElD</w:t>
      </w:r>
    </w:p>
    <w:p>
      <w:pPr>
        <w:pStyle w:val="PreformattedText"/>
        <w:bidi w:val="0"/>
        <w:spacing w:before="0" w:after="0"/>
        <w:jc w:val="left"/>
        <w:rPr/>
      </w:pPr>
      <w:r>
        <w:rPr/>
        <w:t>Q19QUk9GSUxFAAEBAAAMSExpbm8CEAAAbW50clJHQiBYWVogB84AAgAJAAYAMQAAYWNzcE1TRlQAAA</w:t>
      </w:r>
    </w:p>
    <w:p>
      <w:pPr>
        <w:pStyle w:val="PreformattedText"/>
        <w:bidi w:val="0"/>
        <w:spacing w:before="0" w:after="0"/>
        <w:jc w:val="left"/>
        <w:rPr/>
      </w:pPr>
      <w:r>
        <w:rPr/>
        <w:t>AASUVDIHNSR0IAAAAAAAAAAAAAAAEAAPbWAAEAAAAA0y1IUCAgAAAAAAAAAAAAAAAAAAAAAAAAAAAA</w:t>
      </w:r>
    </w:p>
    <w:p>
      <w:pPr>
        <w:pStyle w:val="PreformattedText"/>
        <w:bidi w:val="0"/>
        <w:spacing w:before="0" w:after="0"/>
        <w:jc w:val="left"/>
        <w:rPr/>
      </w:pPr>
      <w:r>
        <w:rPr/>
        <w:t>AAAAAAAAAAAAAAAAAAAAAAAAAAAAAAAAAAARY3BydAAAAVAAAAAzZGVzYwAAAYQAAABsd3RwdAAAAf</w:t>
      </w:r>
    </w:p>
    <w:p>
      <w:pPr>
        <w:pStyle w:val="PreformattedText"/>
        <w:bidi w:val="0"/>
        <w:spacing w:before="0" w:after="0"/>
        <w:jc w:val="left"/>
        <w:rPr/>
      </w:pPr>
      <w:r>
        <w:rPr/>
        <w:t>AAAAAUYmtwdAAAAgQAAAAUclhZWgAAAhgAAAAUZ1hZWgAAAiwAAAAUYlhZWgAAAkAAAAAUZG1uZAAA</w:t>
      </w:r>
    </w:p>
    <w:p>
      <w:pPr>
        <w:pStyle w:val="PreformattedText"/>
        <w:bidi w:val="0"/>
        <w:spacing w:before="0" w:after="0"/>
        <w:jc w:val="left"/>
        <w:rPr/>
      </w:pPr>
      <w:r>
        <w:rPr/>
        <w:t>AlQAAABwZG1kZAAAAsQAAACIdnVlZAAAA0wAAACGdmlldwAAA9QAAAAkbHVtaQAAA/gAAAAUbWVhcw</w:t>
      </w:r>
    </w:p>
    <w:p>
      <w:pPr>
        <w:pStyle w:val="PreformattedText"/>
        <w:bidi w:val="0"/>
        <w:spacing w:before="0" w:after="0"/>
        <w:jc w:val="left"/>
        <w:rPr/>
      </w:pPr>
      <w:r>
        <w:rPr/>
        <w:t>AABAwAAAAkdGVjaAAABDAAAAAMclRSQwAABDwAAAgMZ1RSQwAABDwAAAgMYlRSQwAABDwAAAgMdGV4</w:t>
      </w:r>
    </w:p>
    <w:p>
      <w:pPr>
        <w:pStyle w:val="PreformattedText"/>
        <w:bidi w:val="0"/>
        <w:spacing w:before="0" w:after="0"/>
        <w:jc w:val="left"/>
        <w:rPr/>
      </w:pPr>
      <w:r>
        <w:rPr/>
        <w:t>dAAAAABDb3B5cmlnaHQgKGMpIDE5OTggSGV3bGV0dC1QYWNrYXJkIENvbXBhbnkAAGRlc2MAAAAAAA</w:t>
      </w:r>
    </w:p>
    <w:p>
      <w:pPr>
        <w:pStyle w:val="PreformattedText"/>
        <w:bidi w:val="0"/>
        <w:spacing w:before="0" w:after="0"/>
        <w:jc w:val="left"/>
        <w:rPr/>
      </w:pPr>
      <w:r>
        <w:rPr/>
        <w:t>AAEnNSR0IgSUVDNjE5NjYtMi4xAAAAAAAAAAAAAAASc1JHQiBJRUM2MTk2Ni0yLjEAAAAAAAAAAAAA</w:t>
      </w:r>
    </w:p>
    <w:p>
      <w:pPr>
        <w:pStyle w:val="PreformattedText"/>
        <w:bidi w:val="0"/>
        <w:spacing w:before="0" w:after="0"/>
        <w:jc w:val="left"/>
        <w:rPr/>
      </w:pPr>
      <w:r>
        <w:rPr/>
        <w:t>AAAAAAAAAAAAAAAAAAAAAAAAAAAAAAAAAAAAAAAAAAAAAAAAAAAAAFhZWiAAAAAAAADzUQABAAAAAR</w:t>
      </w:r>
    </w:p>
    <w:p>
      <w:pPr>
        <w:pStyle w:val="PreformattedText"/>
        <w:bidi w:val="0"/>
        <w:spacing w:before="0" w:after="0"/>
        <w:jc w:val="left"/>
        <w:rPr/>
      </w:pPr>
      <w:r>
        <w:rPr/>
        <w:t>bMWFlaIAAAAAAAAAAAAAAAAAAAAABYWVogAAAAAAAAb6IAADj1AAADkFhZWiAAAAAAAABimQAAt4UA</w:t>
      </w:r>
    </w:p>
    <w:p>
      <w:pPr>
        <w:pStyle w:val="PreformattedText"/>
        <w:bidi w:val="0"/>
        <w:spacing w:before="0" w:after="0"/>
        <w:jc w:val="left"/>
        <w:rPr/>
      </w:pPr>
      <w:r>
        <w:rPr/>
        <w:t>ABjaWFlaIAAAAAAAACSgAAAPhAAAts9kZXNjAAAAAAAAABZJRUMgaHR0cDovL3d3dy5pZWMuY2gAAA</w:t>
      </w:r>
    </w:p>
    <w:p>
      <w:pPr>
        <w:pStyle w:val="PreformattedText"/>
        <w:bidi w:val="0"/>
        <w:spacing w:before="0" w:after="0"/>
        <w:jc w:val="left"/>
        <w:rPr/>
      </w:pPr>
      <w:r>
        <w:rPr/>
        <w:t>AAAAAAAAAAABZJRUMgaHR0cDovL3d3dy5pZWMuY2gAAAAAAAAAAAAAAAAAAAAAAAAAAAAAAAAAAAAA</w:t>
      </w:r>
    </w:p>
    <w:p>
      <w:pPr>
        <w:pStyle w:val="PreformattedText"/>
        <w:bidi w:val="0"/>
        <w:spacing w:before="0" w:after="0"/>
        <w:jc w:val="left"/>
        <w:rPr/>
      </w:pPr>
      <w:r>
        <w:rPr/>
        <w:t>AAAAAAAAAAAAAAAAAAAAAAAAZGVzYwAAAAAAAAAuSUVDIDYxOTY2LTIuMSBEZWZhdWx0IFJHQiBjb2</w:t>
      </w:r>
    </w:p>
    <w:p>
      <w:pPr>
        <w:pStyle w:val="PreformattedText"/>
        <w:bidi w:val="0"/>
        <w:spacing w:before="0" w:after="0"/>
        <w:jc w:val="left"/>
        <w:rPr/>
      </w:pPr>
      <w:r>
        <w:rPr/>
        <w:t>xvdXIgc3BhY2UgLSBzUkdCAAAAAAAAAAAAAAAuSUVDIDYxOTY2LTIuMSBEZWZhdWx0IFJHQiBjb2xv</w:t>
      </w:r>
    </w:p>
    <w:p>
      <w:pPr>
        <w:pStyle w:val="PreformattedText"/>
        <w:bidi w:val="0"/>
        <w:spacing w:before="0" w:after="0"/>
        <w:jc w:val="left"/>
        <w:rPr/>
      </w:pPr>
      <w:r>
        <w:rPr/>
        <w:t>dXIgc3BhY2UgLSBzUkdCAAAAAAAAAAAAAAAAAAAAAAAAAAAAAGRlc2MAAAAAAAAALFJlZmVyZW5jZS</w:t>
      </w:r>
    </w:p>
    <w:p>
      <w:pPr>
        <w:pStyle w:val="PreformattedText"/>
        <w:bidi w:val="0"/>
        <w:spacing w:before="0" w:after="0"/>
        <w:jc w:val="left"/>
        <w:rPr/>
      </w:pPr>
      <w:r>
        <w:rPr/>
        <w:t>BWaWV3aW5nIENvbmRpdGlvbiBpbiBJRUM2MTk2Ni0yLjEAAAAAAAAAAAAAACxSZWZlcmVuY2UgVmll</w:t>
      </w:r>
    </w:p>
    <w:p>
      <w:pPr>
        <w:pStyle w:val="PreformattedText"/>
        <w:bidi w:val="0"/>
        <w:spacing w:before="0" w:after="0"/>
        <w:jc w:val="left"/>
        <w:rPr/>
      </w:pPr>
      <w:r>
        <w:rPr/>
        <w:t>d2luZyBDb25kaXRpb24gaW4gSUVDNjE5NjYtMi4xAAAAAAAAAAAAAAAAAAAAAAAAAAAAAAAAAAB2aW</w:t>
      </w:r>
    </w:p>
    <w:p>
      <w:pPr>
        <w:pStyle w:val="PreformattedText"/>
        <w:bidi w:val="0"/>
        <w:spacing w:before="0" w:after="0"/>
        <w:jc w:val="left"/>
        <w:rPr/>
      </w:pPr>
      <w:r>
        <w:rPr/>
        <w:t>V3AAAAAAATpP4AFF8uABDPFAAD7cwABBMLAANcngAAAAFYWVogAAAAAABMCVYAUAAAAFcf521lYXMA</w:t>
      </w:r>
    </w:p>
    <w:p>
      <w:pPr>
        <w:pStyle w:val="PreformattedText"/>
        <w:bidi w:val="0"/>
        <w:spacing w:before="0" w:after="0"/>
        <w:jc w:val="left"/>
        <w:rPr/>
      </w:pPr>
      <w:r>
        <w:rPr/>
        <w:t>AAAAAAAAAQAAAAAAAAAAAAAAAAAAAAAAAAKPAAAAAnNpZyAAAAAAQ1JUIGN1cnYAAAAAAAAEAAAAAA</w:t>
      </w:r>
    </w:p>
    <w:p>
      <w:pPr>
        <w:pStyle w:val="PreformattedText"/>
        <w:bidi w:val="0"/>
        <w:spacing w:before="0" w:after="0"/>
        <w:jc w:val="left"/>
        <w:rPr/>
      </w:pPr>
      <w:r>
        <w:rPr/>
        <w:t>UACgAPABQAGQAeACMAKAAtADIANwA7AEAARQBKAE8AVABZAF4AYwBoAG0AcgB3AHwAgQCGAIsAkACV</w:t>
      </w:r>
    </w:p>
    <w:p>
      <w:pPr>
        <w:pStyle w:val="PreformattedText"/>
        <w:bidi w:val="0"/>
        <w:spacing w:before="0" w:after="0"/>
        <w:jc w:val="left"/>
        <w:rPr/>
      </w:pPr>
      <w:r>
        <w:rPr/>
        <w:t>AJoAnwCkAKkArgCyALcAvADBAMYAywDQANUA2wDgAOUA6wDwAPYA+wEBAQcBDQETARkBHwElASsBMg</w:t>
      </w:r>
    </w:p>
    <w:p>
      <w:pPr>
        <w:pStyle w:val="PreformattedText"/>
        <w:bidi w:val="0"/>
        <w:spacing w:before="0" w:after="0"/>
        <w:jc w:val="left"/>
        <w:rPr/>
      </w:pPr>
      <w:r>
        <w:rPr/>
        <w:t>E4AT4BRQFMAVIBWQFgAWcBbgF1AXwBgwGLAZIBmgGhAakBsQG5AcEByQHRAdkB4QHpAfIB+gIDAgwC</w:t>
      </w:r>
    </w:p>
    <w:p>
      <w:pPr>
        <w:pStyle w:val="PreformattedText"/>
        <w:bidi w:val="0"/>
        <w:spacing w:before="0" w:after="0"/>
        <w:jc w:val="left"/>
        <w:rPr/>
      </w:pPr>
      <w:r>
        <w:rPr/>
        <w:t>FAIdAiYCLwI4AkECSwJUAl0CZwJxAnoChAKOApgCogKsArYCwQLLAtUC4ALrAvUDAAMLAxYDIQMtAz</w:t>
      </w:r>
    </w:p>
    <w:p>
      <w:pPr>
        <w:pStyle w:val="PreformattedText"/>
        <w:bidi w:val="0"/>
        <w:spacing w:before="0" w:after="0"/>
        <w:jc w:val="left"/>
        <w:rPr/>
      </w:pPr>
      <w:r>
        <w:rPr/>
        <w:t>gDQwNPA1oDZgNyA34DigOWA6IDrgO6A8cD0wPgA+wD+QQGBBMEIAQtBDsESARVBGMEcQR+BIwEmgSo</w:t>
      </w:r>
    </w:p>
    <w:p>
      <w:pPr>
        <w:pStyle w:val="PreformattedText"/>
        <w:bidi w:val="0"/>
        <w:spacing w:before="0" w:after="0"/>
        <w:jc w:val="left"/>
        <w:rPr/>
      </w:pPr>
      <w:r>
        <w:rPr/>
        <w:t>BLYExATTBOEE8AT+BQ0FHAUrBToFSQVYBWcFdwWGBZYFpgW1BcUF1QXlBfYGBgYWBicGNwZIBlkGag</w:t>
      </w:r>
    </w:p>
    <w:p>
      <w:pPr>
        <w:pStyle w:val="PreformattedText"/>
        <w:bidi w:val="0"/>
        <w:spacing w:before="0" w:after="0"/>
        <w:jc w:val="left"/>
        <w:rPr/>
      </w:pPr>
      <w:r>
        <w:rPr/>
        <w:t>Z7BowGnQavBsAG0QbjBvUHBwcZBysHPQdPB2EHdAeGB5kHrAe/B9IH5Qf4CAsIHwgyCEYIWghuCIII</w:t>
      </w:r>
    </w:p>
    <w:p>
      <w:pPr>
        <w:pStyle w:val="PreformattedText"/>
        <w:bidi w:val="0"/>
        <w:spacing w:before="0" w:after="0"/>
        <w:jc w:val="left"/>
        <w:rPr/>
      </w:pPr>
      <w:r>
        <w:rPr/>
        <w:t>lgiqCL4I0gjnCPsJEAklCToJTwlkCXkJjwmkCboJzwnlCfsKEQonCj0KVApqCoEKmAquCsUK3ArzCw</w:t>
      </w:r>
    </w:p>
    <w:p>
      <w:pPr>
        <w:pStyle w:val="PreformattedText"/>
        <w:bidi w:val="0"/>
        <w:spacing w:before="0" w:after="0"/>
        <w:jc w:val="left"/>
        <w:rPr/>
      </w:pPr>
      <w:r>
        <w:rPr/>
        <w:t>sLIgs5C1ELaQuAC5gLsAvIC+EL+QwSDCoMQwxcDHUMjgynDMAM2QzzDQ0NJg1ADVoNdA2ODakNww3e</w:t>
      </w:r>
    </w:p>
    <w:p>
      <w:pPr>
        <w:pStyle w:val="PreformattedText"/>
        <w:bidi w:val="0"/>
        <w:spacing w:before="0" w:after="0"/>
        <w:jc w:val="left"/>
        <w:rPr/>
      </w:pPr>
      <w:r>
        <w:rPr/>
        <w:t>DfgOEw4uDkkOZA5/DpsOtg7SDu4PCQ8lD0EPXg96D5YPsw/PD+wQCRAmEEMQYRB+EJsQuRDXEPUREx</w:t>
      </w:r>
    </w:p>
    <w:p>
      <w:pPr>
        <w:pStyle w:val="PreformattedText"/>
        <w:bidi w:val="0"/>
        <w:spacing w:before="0" w:after="0"/>
        <w:jc w:val="left"/>
        <w:rPr/>
      </w:pPr>
      <w:r>
        <w:rPr/>
        <w:t>ExEU8RbRGMEaoRyRHoEgcSJhJFEmQShBKjEsMS4xMDEyMTQxNjE4MTpBPFE+UUBhQnFEkUahSLFK0U</w:t>
      </w:r>
    </w:p>
    <w:p>
      <w:pPr>
        <w:pStyle w:val="PreformattedText"/>
        <w:bidi w:val="0"/>
        <w:spacing w:before="0" w:after="0"/>
        <w:jc w:val="left"/>
        <w:rPr/>
      </w:pPr>
      <w:r>
        <w:rPr/>
        <w:t>zhTwFRIVNBVWFXgVmxW9FeAWAxYmFkkWbBaPFrIW1hb6Fx0XQRdlF4kXrhfSF/cYGxhAGGUYihivGN</w:t>
      </w:r>
    </w:p>
    <w:p>
      <w:pPr>
        <w:pStyle w:val="PreformattedText"/>
        <w:bidi w:val="0"/>
        <w:spacing w:before="0" w:after="0"/>
        <w:jc w:val="left"/>
        <w:rPr/>
      </w:pPr>
      <w:r>
        <w:rPr/>
        <w:t>UY+hkgGUUZaxmRGbcZ3RoEGioaURp3Gp4axRrsGxQbOxtjG4obshvaHAIcKhxSHHscoxzMHPUdHh1H</w:t>
      </w:r>
    </w:p>
    <w:p>
      <w:pPr>
        <w:pStyle w:val="PreformattedText"/>
        <w:bidi w:val="0"/>
        <w:spacing w:before="0" w:after="0"/>
        <w:jc w:val="left"/>
        <w:rPr/>
      </w:pPr>
      <w:r>
        <w:rPr/>
        <w:t>HXAdmR3DHeweFh5AHmoelB6+HukfEx8+H2kflB+/H+ogFSBBIGwgmCDEIPAhHCFIIXUhoSHOIfsiJy</w:t>
      </w:r>
    </w:p>
    <w:p>
      <w:pPr>
        <w:pStyle w:val="PreformattedText"/>
        <w:bidi w:val="0"/>
        <w:spacing w:before="0" w:after="0"/>
        <w:jc w:val="left"/>
        <w:rPr/>
      </w:pPr>
      <w:r>
        <w:rPr/>
        <w:t>JVIoIiryLdIwojOCNmI5QjwiPwJB8kTSR8JKsk2iUJJTglaCWXJccl9yYnJlcmhya3JugnGCdJJ3on</w:t>
      </w:r>
    </w:p>
    <w:p>
      <w:pPr>
        <w:pStyle w:val="PreformattedText"/>
        <w:bidi w:val="0"/>
        <w:spacing w:before="0" w:after="0"/>
        <w:jc w:val="left"/>
        <w:rPr/>
      </w:pPr>
      <w:r>
        <w:rPr/>
        <w:t>qyfcKA0oPyhxKKIo1CkGKTgpaymdKdAqAio1KmgqmyrPKwIrNitpK50r0SwFLDksbiyiLNctDC1BLX</w:t>
      </w:r>
    </w:p>
    <w:p>
      <w:pPr>
        <w:pStyle w:val="PreformattedText"/>
        <w:bidi w:val="0"/>
        <w:spacing w:before="0" w:after="0"/>
        <w:jc w:val="left"/>
        <w:rPr/>
      </w:pPr>
      <w:r>
        <w:rPr/>
        <w:t>Ytqy3hLhYuTC6CLrcu7i8kL1ovkS/HL/4wNTBsMKQw2zESMUoxgjG6MfIyKjJjMpsy1DMNM0YzfzO4</w:t>
      </w:r>
    </w:p>
    <w:p>
      <w:pPr>
        <w:pStyle w:val="PreformattedText"/>
        <w:bidi w:val="0"/>
        <w:spacing w:before="0" w:after="0"/>
        <w:jc w:val="left"/>
        <w:rPr/>
      </w:pPr>
      <w:r>
        <w:rPr/>
        <w:t>M/E0KzRlNJ402DUTNU01hzXCNf02NzZyNq426TckN2A3nDfXOBQ4UDiMOMg5BTlCOX85vDn5OjY6dD</w:t>
      </w:r>
    </w:p>
    <w:p>
      <w:pPr>
        <w:pStyle w:val="PreformattedText"/>
        <w:bidi w:val="0"/>
        <w:spacing w:before="0" w:after="0"/>
        <w:jc w:val="left"/>
        <w:rPr/>
      </w:pPr>
      <w:r>
        <w:rPr/>
        <w:t>qyOu87LTtrO6o76DwnPGU8pDzjPSI9YT2hPeA+ID5gPqA+4D8hP2E/oj/iQCNAZECmQOdBKUFqQaxB</w:t>
      </w:r>
    </w:p>
    <w:p>
      <w:pPr>
        <w:pStyle w:val="PreformattedText"/>
        <w:bidi w:val="0"/>
        <w:spacing w:before="0" w:after="0"/>
        <w:jc w:val="left"/>
        <w:rPr/>
      </w:pPr>
      <w:r>
        <w:rPr/>
        <w:t>7kIwQnJCtUL3QzpDfUPARANER0SKRM5FEkVVRZpF3kYiRmdGq0bwRzVHe0fASAVIS0iRSNdJHUljSa</w:t>
      </w:r>
    </w:p>
    <w:p>
      <w:pPr>
        <w:pStyle w:val="PreformattedText"/>
        <w:bidi w:val="0"/>
        <w:spacing w:before="0" w:after="0"/>
        <w:jc w:val="left"/>
        <w:rPr/>
      </w:pPr>
      <w:r>
        <w:rPr/>
        <w:t>lJ8Eo3Sn1KxEsMS1NLmkviTCpMcky6TQJNSk2TTdxOJU5uTrdPAE9JT5NP3VAnUHFQu1EGUVBRm1Hm</w:t>
      </w:r>
    </w:p>
    <w:p>
      <w:pPr>
        <w:pStyle w:val="PreformattedText"/>
        <w:bidi w:val="0"/>
        <w:spacing w:before="0" w:after="0"/>
        <w:jc w:val="left"/>
        <w:rPr/>
      </w:pPr>
      <w:r>
        <w:rPr/>
        <w:t>UjFSfFLHUxNTX1OqU/ZUQlSPVNtVKFV1VcJWD1ZcVqlW91dEV5JX4FgvWH1Yy1kaWWlZuFoHWlZapl</w:t>
      </w:r>
    </w:p>
    <w:p>
      <w:pPr>
        <w:pStyle w:val="PreformattedText"/>
        <w:bidi w:val="0"/>
        <w:spacing w:before="0" w:after="0"/>
        <w:jc w:val="left"/>
        <w:rPr/>
      </w:pPr>
      <w:r>
        <w:rPr/>
        <w:t>r1W0VblVvlXDVchlzWXSddeF3JXhpebF69Xw9fYV+zYAVgV2CqYPxhT2GiYfViSWKcYvBjQ2OXY+tk</w:t>
      </w:r>
    </w:p>
    <w:p>
      <w:pPr>
        <w:pStyle w:val="PreformattedText"/>
        <w:bidi w:val="0"/>
        <w:spacing w:before="0" w:after="0"/>
        <w:jc w:val="left"/>
        <w:rPr/>
      </w:pPr>
      <w:r>
        <w:rPr/>
        <w:t>QGSUZOllPWWSZedmPWaSZuhnPWeTZ+loP2iWaOxpQ2maafFqSGqfavdrT2una/9sV2yvbQhtYG25bh</w:t>
      </w:r>
    </w:p>
    <w:p>
      <w:pPr>
        <w:pStyle w:val="PreformattedText"/>
        <w:bidi w:val="0"/>
        <w:spacing w:before="0" w:after="0"/>
        <w:jc w:val="left"/>
        <w:rPr/>
      </w:pPr>
      <w:r>
        <w:rPr/>
        <w:t>Jua27Ebx5veG/RcCtwhnDgcTpxlXHwcktypnMBc11zuHQUdHB0zHUodYV14XY+dpt2+HdWd7N4EXhu</w:t>
      </w:r>
    </w:p>
    <w:p>
      <w:pPr>
        <w:pStyle w:val="PreformattedText"/>
        <w:bidi w:val="0"/>
        <w:spacing w:before="0" w:after="0"/>
        <w:jc w:val="left"/>
        <w:rPr/>
      </w:pPr>
      <w:r>
        <w:rPr/>
        <w:t>eMx5KnmJeed6RnqlewR7Y3vCfCF8gXzhfUF9oX4BfmJ+wn8jf4R/5YBHgKiBCoFrgc2CMIKSgvSDV4</w:t>
      </w:r>
    </w:p>
    <w:p>
      <w:pPr>
        <w:pStyle w:val="PreformattedText"/>
        <w:bidi w:val="0"/>
        <w:spacing w:before="0" w:after="0"/>
        <w:jc w:val="left"/>
        <w:rPr/>
      </w:pPr>
      <w:r>
        <w:rPr/>
        <w:t>O6hB2EgITjhUeFq4YOhnKG14c7h5+IBIhpiM6JM4mZif6KZIrKizCLlov8jGOMyo0xjZiN/45mjs6P</w:t>
      </w:r>
    </w:p>
    <w:p>
      <w:pPr>
        <w:pStyle w:val="PreformattedText"/>
        <w:bidi w:val="0"/>
        <w:spacing w:before="0" w:after="0"/>
        <w:jc w:val="left"/>
        <w:rPr/>
      </w:pPr>
      <w:r>
        <w:rPr/>
        <w:t>No+ekAaQbpDWkT+RqJIRknqS45NNk7aUIJSKlPSVX5XJljSWn5cKl3WX4JhMmLiZJJmQmfyaaJrVm0</w:t>
      </w:r>
    </w:p>
    <w:p>
      <w:pPr>
        <w:pStyle w:val="PreformattedText"/>
        <w:bidi w:val="0"/>
        <w:spacing w:before="0" w:after="0"/>
        <w:jc w:val="left"/>
        <w:rPr/>
      </w:pPr>
      <w:r>
        <w:rPr/>
        <w:t>Kbr5wcnImc951kndKeQJ6unx2fi5/6oGmg2KFHobaiJqKWowajdqPmpFakx6U4pammGqaLpv2nbqfg</w:t>
      </w:r>
    </w:p>
    <w:p>
      <w:pPr>
        <w:pStyle w:val="PreformattedText"/>
        <w:bidi w:val="0"/>
        <w:spacing w:before="0" w:after="0"/>
        <w:jc w:val="left"/>
        <w:rPr/>
      </w:pPr>
      <w:r>
        <w:rPr/>
        <w:t>qFKoxKk3qamqHKqPqwKrdavprFys0K1ErbiuLa6hrxavi7AAsHWw6rFgsdayS7LCszizrrQltJy1E7</w:t>
      </w:r>
    </w:p>
    <w:p>
      <w:pPr>
        <w:pStyle w:val="PreformattedText"/>
        <w:bidi w:val="0"/>
        <w:spacing w:before="0" w:after="0"/>
        <w:jc w:val="left"/>
        <w:rPr/>
      </w:pPr>
      <w:r>
        <w:rPr/>
        <w:t>WKtgG2ebbwt2i34LhZuNG5SrnCuju6tbsuu6e8IbybvRW9j74KvoS+/796v/XAcMDswWfB48JfwtvD</w:t>
      </w:r>
    </w:p>
    <w:p>
      <w:pPr>
        <w:pStyle w:val="PreformattedText"/>
        <w:bidi w:val="0"/>
        <w:spacing w:before="0" w:after="0"/>
        <w:jc w:val="left"/>
        <w:rPr/>
      </w:pPr>
      <w:r>
        <w:rPr/>
        <w:t>WMPUxFHEzsVLxcjGRsbDx0HHv8g9yLzJOsm5yjjKt8s2y7bMNcy1zTXNtc42zrbPN8+40DnQutE80b</w:t>
      </w:r>
    </w:p>
    <w:p>
      <w:pPr>
        <w:pStyle w:val="PreformattedText"/>
        <w:bidi w:val="0"/>
        <w:spacing w:before="0" w:after="0"/>
        <w:jc w:val="left"/>
        <w:rPr/>
      </w:pPr>
      <w:r>
        <w:rPr/>
        <w:t>7SP9LB00TTxtRJ1MvVTtXR1lXW2Ndc1+DYZNjo2WzZ8dp22vvbgNwF3IrdEN2W3hzeot8p36/gNuC9</w:t>
      </w:r>
    </w:p>
    <w:p>
      <w:pPr>
        <w:pStyle w:val="PreformattedText"/>
        <w:bidi w:val="0"/>
        <w:spacing w:before="0" w:after="0"/>
        <w:jc w:val="left"/>
        <w:rPr/>
      </w:pPr>
      <w:r>
        <w:rPr/>
        <w:t>4UThzOJT4tvjY+Pr5HPk/OWE5g3mlucf56noMui86Ubp0Opb6uXrcOv77IbtEe2c7ijutO9A78zwWP</w:t>
      </w:r>
    </w:p>
    <w:p>
      <w:pPr>
        <w:pStyle w:val="PreformattedText"/>
        <w:bidi w:val="0"/>
        <w:spacing w:before="0" w:after="0"/>
        <w:jc w:val="left"/>
        <w:rPr/>
      </w:pPr>
      <w:r>
        <w:rPr/>
        <w:t>Dl8XLx//KM8xnzp/Q09ML1UPXe9m32+/eK+Bn4qPk4+cf6V/rn+3f8B/yY/Sn9uv5L/tz/bf///+4A</w:t>
      </w:r>
    </w:p>
    <w:p>
      <w:pPr>
        <w:pStyle w:val="PreformattedText"/>
        <w:bidi w:val="0"/>
        <w:spacing w:before="0" w:after="0"/>
        <w:jc w:val="left"/>
        <w:rPr/>
      </w:pPr>
      <w:r>
        <w:rPr/>
        <w:t>DkFkb2JlAGRAAAAAAf/bAIQAAQEBAQEBAQEBAQEBAQEBAQEBAQEBAQEBAQEBAQEBAQEBAQEBAQEBAQ</w:t>
      </w:r>
    </w:p>
    <w:p>
      <w:pPr>
        <w:pStyle w:val="PreformattedText"/>
        <w:bidi w:val="0"/>
        <w:spacing w:before="0" w:after="0"/>
        <w:jc w:val="left"/>
        <w:rPr/>
      </w:pPr>
      <w:r>
        <w:rPr/>
        <w:t>EBAQICAgICAgICAgICAwMDAwMDAwMDAwEBAQEBAQEBAQEBAgIBAgIDAwMDAwMDAwMDAwMDAwMDAwMD</w:t>
      </w:r>
    </w:p>
    <w:p>
      <w:pPr>
        <w:pStyle w:val="PreformattedText"/>
        <w:bidi w:val="0"/>
        <w:spacing w:before="0" w:after="0"/>
        <w:jc w:val="left"/>
        <w:rPr/>
      </w:pPr>
      <w:r>
        <w:rPr/>
        <w:t>AwMDAwMDAwMDAwMDAwMDAwMDAwMDAwMDAwMDAwMD/8AAEQgE8ATwAwERAAIRAQMRAf/dAAQAnv/EAa</w:t>
      </w:r>
    </w:p>
    <w:p>
      <w:pPr>
        <w:pStyle w:val="PreformattedText"/>
        <w:bidi w:val="0"/>
        <w:spacing w:before="0" w:after="0"/>
        <w:jc w:val="left"/>
        <w:rPr/>
      </w:pPr>
      <w:r>
        <w:rPr/>
        <w:t>IAAAAGAgMBAAAAAAAAAAAAAAcIBgUECQMKAgEACwEAAAYDAQEBAAAAAAAAAAAABgUEAwcCCAEJAAoL</w:t>
      </w:r>
    </w:p>
    <w:p>
      <w:pPr>
        <w:pStyle w:val="PreformattedText"/>
        <w:bidi w:val="0"/>
        <w:spacing w:before="0" w:after="0"/>
        <w:jc w:val="left"/>
        <w:rPr/>
      </w:pPr>
      <w:r>
        <w:rPr/>
        <w:t>EAACAQMEAQMDAgMDAwIGCXUBAgMEEQUSBiEHEyIACDEUQTIjFQlRQhZhJDMXUnGBGGKRJUOhsfAmNH</w:t>
      </w:r>
    </w:p>
    <w:p>
      <w:pPr>
        <w:pStyle w:val="PreformattedText"/>
        <w:bidi w:val="0"/>
        <w:spacing w:before="0" w:after="0"/>
        <w:jc w:val="left"/>
        <w:rPr/>
      </w:pPr>
      <w:r>
        <w:rPr/>
        <w:t>IKGcHRNSfhUzaC8ZKiRFRzRUY3R2MoVVZXGrLC0uLyZIN0k4Rlo7PD0+MpOGbzdSo5OkhJSlhZWmdo</w:t>
      </w:r>
    </w:p>
    <w:p>
      <w:pPr>
        <w:pStyle w:val="PreformattedText"/>
        <w:bidi w:val="0"/>
        <w:spacing w:before="0" w:after="0"/>
        <w:jc w:val="left"/>
        <w:rPr/>
      </w:pPr>
      <w:r>
        <w:rPr/>
        <w:t>aWp2d3h5eoWGh4iJipSVlpeYmZqkpaanqKmqtLW2t7i5usTFxsfIycrU1dbX2Nna5OXm5+jp6vT19v</w:t>
      </w:r>
    </w:p>
    <w:p>
      <w:pPr>
        <w:pStyle w:val="PreformattedText"/>
        <w:bidi w:val="0"/>
        <w:spacing w:before="0" w:after="0"/>
        <w:jc w:val="left"/>
        <w:rPr/>
      </w:pPr>
      <w:r>
        <w:rPr/>
        <w:t>f4+foRAAIBAwIEBAMFBAQEBgYFbQECAxEEIRIFMQYAIhNBUQcyYRRxCEKBI5EVUqFiFjMJsSTB0UNy</w:t>
      </w:r>
    </w:p>
    <w:p>
      <w:pPr>
        <w:pStyle w:val="PreformattedText"/>
        <w:bidi w:val="0"/>
        <w:spacing w:before="0" w:after="0"/>
        <w:jc w:val="left"/>
        <w:rPr/>
      </w:pPr>
      <w:r>
        <w:rPr/>
        <w:t>8BfhgjQlklMYY0TxorImNRlUNkVkJwpzg5NGdMLS4vJVZXVWN4SFo7PD0+PzKRqUpLTE1OT0laW1xd</w:t>
      </w:r>
    </w:p>
    <w:p>
      <w:pPr>
        <w:pStyle w:val="PreformattedText"/>
        <w:bidi w:val="0"/>
        <w:spacing w:before="0" w:after="0"/>
        <w:jc w:val="left"/>
        <w:rPr/>
      </w:pPr>
      <w:r>
        <w:rPr/>
        <w:t>Xl9ShHV2Y4doaWprbG1ub2Z3eHl6e3x9fn90hYaHiImKi4yNjo+DlJWWl5iZmpucnZ6fkqOkpaanqK</w:t>
      </w:r>
    </w:p>
    <w:p>
      <w:pPr>
        <w:pStyle w:val="PreformattedText"/>
        <w:bidi w:val="0"/>
        <w:spacing w:before="0" w:after="0"/>
        <w:jc w:val="left"/>
        <w:rPr/>
      </w:pPr>
      <w:r>
        <w:rPr/>
        <w:t>mqq6ytrq+v/aAAwDAQACEQMRAD8A23G/xvY8gX/NvoL/AO8+3ekfy64Na5I/ofr/AIEXvwQb/Xn37r</w:t>
      </w:r>
    </w:p>
    <w:p>
      <w:pPr>
        <w:pStyle w:val="PreformattedText"/>
        <w:bidi w:val="0"/>
        <w:spacing w:before="0" w:after="0"/>
        <w:jc w:val="left"/>
        <w:rPr/>
      </w:pPr>
      <w:r>
        <w:rPr/>
        <w:t>fXD6gC3PJ4BH0/21uOLH3rr3XuD+DfV/rj6fg/kj6/jj37r3XE3H5tYG/0IP8AUkH8Hi9vr7917y64</w:t>
      </w:r>
    </w:p>
    <w:p>
      <w:pPr>
        <w:pStyle w:val="PreformattedText"/>
        <w:bidi w:val="0"/>
        <w:spacing w:before="0" w:after="0"/>
        <w:jc w:val="left"/>
        <w:rPr/>
      </w:pPr>
      <w:r>
        <w:rPr/>
        <w:t>f6/9L3/x+v6rDgDn+nNveut9dHg3/NvqQf8AbA/QA/7wPfj1rrs/nm1vobWt/Xk/j3rrdeuA/wB6/H</w:t>
      </w:r>
    </w:p>
    <w:p>
      <w:pPr>
        <w:pStyle w:val="PreformattedText"/>
        <w:bidi w:val="0"/>
        <w:spacing w:before="0" w:after="0"/>
        <w:jc w:val="left"/>
        <w:rPr/>
      </w:pPr>
      <w:r>
        <w:rPr/>
        <w:t>P14PJ+v0P09769Xro8f434uSLf8lXNhcW/1vevXrY+XXv8f6m3J5JH4I/2H49+6912P688H8fUf43P</w:t>
      </w:r>
    </w:p>
    <w:p>
      <w:pPr>
        <w:pStyle w:val="PreformattedText"/>
        <w:bidi w:val="0"/>
        <w:spacing w:before="0" w:after="0"/>
        <w:jc w:val="left"/>
        <w:rPr/>
      </w:pPr>
      <w:r>
        <w:rPr/>
        <w:t>1P09+699vWT+pJA/qSDf88kc2Y3t/re/de+fn1gmFhY3H19PH4HNjwLe/Hr1Pl0lcmPQ5PPpI+lz6R</w:t>
      </w:r>
    </w:p>
    <w:p>
      <w:pPr>
        <w:pStyle w:val="PreformattedText"/>
        <w:bidi w:val="0"/>
        <w:spacing w:before="0" w:after="0"/>
        <w:jc w:val="left"/>
        <w:rPr/>
      </w:pPr>
      <w:r>
        <w:rPr/>
        <w:t>wePpcfj22/To8ugnzv9vg/puosCCPzpsBe/wDX/W9oJvPpREQKHoJMrYt9dIve2m4WzH0sQ1wTbj/H</w:t>
      </w:r>
    </w:p>
    <w:p>
      <w:pPr>
        <w:pStyle w:val="PreformattedText"/>
        <w:bidi w:val="0"/>
        <w:spacing w:before="0" w:after="0"/>
        <w:jc w:val="left"/>
        <w:rPr/>
      </w:pPr>
      <w:r>
        <w:rPr/>
        <w:t>/eULfF0tTOemQXJ+oVv6gX0hiNIsAoFj9fpY+/L9vThPQl7NYBP8Q5AP1APJKFgNOr6f6309rLY0kP</w:t>
      </w:r>
    </w:p>
    <w:p>
      <w:pPr>
        <w:pStyle w:val="PreformattedText"/>
        <w:bidi w:val="0"/>
        <w:spacing w:before="0" w:after="0"/>
        <w:jc w:val="left"/>
        <w:rPr/>
      </w:pPr>
      <w:r>
        <w:rPr/>
        <w:t>oeiXcR6Dy6M3ttT9ul/qBYXA/pyPpypv8A7x7O4mxg9BWdARXz6VbKQB/QDj6/gED6cXH1J9uFukmm</w:t>
      </w:r>
    </w:p>
    <w:p>
      <w:pPr>
        <w:pStyle w:val="PreformattedText"/>
        <w:bidi w:val="0"/>
        <w:spacing w:before="0" w:after="0"/>
        <w:jc w:val="left"/>
        <w:rPr/>
      </w:pPr>
      <w:r>
        <w:rPr/>
        <w:t>n29TaTgMODyB9QOf6D/Xv9fbDt+3p+Na+XU8A6ib/wCwtYav9VY2J49t6j06EFeHUmI3DEX/ANcAfX</w:t>
      </w:r>
    </w:p>
    <w:p>
      <w:pPr>
        <w:pStyle w:val="PreformattedText"/>
        <w:bidi w:val="0"/>
        <w:spacing w:before="0" w:after="0"/>
        <w:jc w:val="left"/>
        <w:rPr/>
      </w:pPr>
      <w:r>
        <w:rPr/>
        <w:t>8fU/190LUNPPp0D068b8ji1ubfj6c2/F/fget9MeRXUG/1z9OAP9b+o44914V6owweg7yakMfoL/S5</w:t>
      </w:r>
    </w:p>
    <w:p>
      <w:pPr>
        <w:pStyle w:val="PreformattedText"/>
        <w:bidi w:val="0"/>
        <w:spacing w:before="0" w:after="0"/>
        <w:jc w:val="left"/>
        <w:rPr/>
      </w:pPr>
      <w:r>
        <w:rPr/>
        <w:t>v+qwYhv8f9h7URHiPTpBKM9JmUkE2tbm17/VT/WwP0/x/wB59qRSnSU+fTPVORzrYA3vzYXHAIF+Dc</w:t>
      </w:r>
    </w:p>
    <w:p>
      <w:pPr>
        <w:pStyle w:val="PreformattedText"/>
        <w:bidi w:val="0"/>
        <w:spacing w:before="0" w:after="0"/>
        <w:jc w:val="left"/>
        <w:rPr/>
      </w:pPr>
      <w:r>
        <w:rPr/>
        <w:t>kf4e9inp02xNR3dM/lk1AFiTzYE/Xk2IuAFD/kj/evemVaHHTiM2Knpzikck/XgAfQMdX+HNm4/oPb</w:t>
      </w:r>
    </w:p>
    <w:p>
      <w:pPr>
        <w:pStyle w:val="PreformattedText"/>
        <w:bidi w:val="0"/>
        <w:spacing w:before="0" w:after="0"/>
        <w:jc w:val="left"/>
        <w:rPr/>
      </w:pPr>
      <w:r>
        <w:rPr/>
        <w:t>GgA9LEc9I3NysfMGvwwBIBOpb8Ekf0vxYc+3NIrjq2s9Fk7JDNBLe9j5LEWLMLHgggi5HP8AQ3t/h7</w:t>
      </w:r>
    </w:p>
    <w:p>
      <w:pPr>
        <w:pStyle w:val="PreformattedText"/>
        <w:bidi w:val="0"/>
        <w:spacing w:before="0" w:after="0"/>
        <w:jc w:val="left"/>
        <w:rPr/>
      </w:pPr>
      <w:r>
        <w:rPr/>
        <w:t>2q0qeq6+4Zz0RLfVMvmlBKkLqJNrkawDYC4Gpi3N+OLH3VRgnp5cVznonvY0f7El/1FTawUeliRawJ</w:t>
      </w:r>
    </w:p>
    <w:p>
      <w:pPr>
        <w:pStyle w:val="PreformattedText"/>
        <w:bidi w:val="0"/>
        <w:spacing w:before="0" w:after="0"/>
        <w:jc w:val="left"/>
        <w:rPr/>
      </w:pPr>
      <w:r>
        <w:rPr/>
        <w:t>YiwPIsR7cHw06urcPt6I9vRP8tS+kDzFALsGazWVEQ3soItY6jxf/H2zcGkVD5npUrZPRmOktINCPS</w:t>
      </w:r>
    </w:p>
    <w:p>
      <w:pPr>
        <w:pStyle w:val="PreformattedText"/>
        <w:bidi w:val="0"/>
        <w:spacing w:before="0" w:after="0"/>
        <w:jc w:val="left"/>
        <w:rPr/>
      </w:pPr>
      <w:r>
        <w:rPr/>
        <w:t>blbLGWuJ7kldDAgut+GH9ng39poPi4dOLQl89XL9KgfbUdjf0qbAEMF9NmBYcnnkgj6/Tj2fRfCPTp</w:t>
      </w:r>
    </w:p>
    <w:p>
      <w:pPr>
        <w:pStyle w:val="PreformattedText"/>
        <w:bidi w:val="0"/>
        <w:spacing w:before="0" w:after="0"/>
        <w:jc w:val="left"/>
        <w:rPr/>
      </w:pPr>
      <w:r>
        <w:rPr/>
        <w:t>C2WJ6PTiIwKVATxpU3BAsCBbleQL/n/be9S1Jr0+tenB4/pe3+qH0sbKRe54IA455/I9sHpxeojQXB</w:t>
      </w:r>
    </w:p>
    <w:p>
      <w:pPr>
        <w:pStyle w:val="PreformattedText"/>
        <w:bidi w:val="0"/>
        <w:spacing w:before="0" w:after="0"/>
        <w:jc w:val="left"/>
        <w:rPr/>
      </w:pPr>
      <w:r>
        <w:rPr/>
        <w:t>sCQbEH/b8er1Dk8f4fn3rrf2dRGhFzcHSB/sTe3FjcW/H/ABPuw+XWusRi/BufqfqRYE8j8A2IFv8A</w:t>
      </w:r>
    </w:p>
    <w:p>
      <w:pPr>
        <w:pStyle w:val="PreformattedText"/>
        <w:bidi w:val="0"/>
        <w:spacing w:before="0" w:after="0"/>
        <w:jc w:val="left"/>
        <w:rPr/>
      </w:pPr>
      <w:r>
        <w:rPr/>
        <w:t>H3uvDr3DrG0P4J/skWIA+tyCLWuSf68H3UfZ1alf2dY2j/w+l+B+tbnhFIt+efp7tTq1R+fUZ4iG5G</w:t>
      </w:r>
    </w:p>
    <w:p>
      <w:pPr>
        <w:pStyle w:val="PreformattedText"/>
        <w:bidi w:val="0"/>
        <w:spacing w:before="0" w:after="0"/>
        <w:jc w:val="left"/>
        <w:rPr/>
      </w:pPr>
      <w:r>
        <w:rPr/>
        <w:t>o3I+oABPBZgPRcjj/jXuhHXhjqMYQeR+BZPxYajq025Bvb6fj204wOnl4k9YGgXkkEksGtyBp4uot6</w:t>
      </w:r>
    </w:p>
    <w:p>
      <w:pPr>
        <w:pStyle w:val="PreformattedText"/>
        <w:bidi w:val="0"/>
        <w:spacing w:before="0" w:after="0"/>
        <w:jc w:val="left"/>
        <w:rPr/>
      </w:pPr>
      <w:r>
        <w:rPr/>
        <w:t>bBvqb2J+vto9OjFfl1hniGg/XnkNbn6Hk8kvybcG3ujVp06hqw6jxxqJA3JCAE/hbtybt9Laub/j/W</w:t>
      </w:r>
    </w:p>
    <w:p>
      <w:pPr>
        <w:pStyle w:val="PreformattedText"/>
        <w:bidi w:val="0"/>
        <w:spacing w:before="0" w:after="0"/>
        <w:jc w:val="left"/>
        <w:rPr/>
      </w:pPr>
      <w:r>
        <w:rPr/>
        <w:t>9on4npUPkenqmSwuG+lr2BHNuAAbG97EcHj6+2G49PDh0rqJGte5/HHJJI4I/Bt+fyPbigU68T08BL</w:t>
      </w:r>
    </w:p>
    <w:p>
      <w:pPr>
        <w:pStyle w:val="PreformattedText"/>
        <w:bidi w:val="0"/>
        <w:spacing w:before="0" w:after="0"/>
        <w:jc w:val="left"/>
        <w:rPr/>
      </w:pPr>
      <w:r>
        <w:rPr/>
        <w:t>WuLA/X6XP9COP6ji3Nvd+vVJPWVR9OebjngMCdRa1wfrzY/g/j3qnWuuwoBufyQRzbn8WP1Ba44I/w</w:t>
      </w:r>
    </w:p>
    <w:p>
      <w:pPr>
        <w:pStyle w:val="PreformattedText"/>
        <w:bidi w:val="0"/>
        <w:spacing w:before="0" w:after="0"/>
        <w:jc w:val="left"/>
        <w:rPr/>
      </w:pPr>
      <w:r>
        <w:rPr/>
        <w:t>BY+6nrYPHrIg/ooFuCf6aeSP6c3txzz70ePW69ZQPVypNx+PVfn6c3AF7/AOPvfy691lubAGwtZjcF</w:t>
      </w:r>
    </w:p>
    <w:p>
      <w:pPr>
        <w:pStyle w:val="PreformattedText"/>
        <w:bidi w:val="0"/>
        <w:spacing w:before="0" w:after="0"/>
        <w:jc w:val="left"/>
        <w:rPr/>
      </w:pPr>
      <w:r>
        <w:rPr/>
        <w:t>eDexHHH+Hvf2daPWQAfXkkWHAAt9eODqvz9Pex/LrXXIekCw+n4Bt+bXtyRY/wCw93HWsdZdNjxYWN</w:t>
      </w:r>
    </w:p>
    <w:p>
      <w:pPr>
        <w:pStyle w:val="PreformattedText"/>
        <w:bidi w:val="0"/>
        <w:spacing w:before="0" w:after="0"/>
        <w:jc w:val="left"/>
        <w:rPr/>
      </w:pPr>
      <w:r>
        <w:rPr/>
        <w:t>/0/Tm4455F+B/T3YfLrXy65KPpY8f1FwPyQPpb6/T3fr1esqWPB5/2AIP+Nyfyf6+9/n1U9SVY/UkW</w:t>
      </w:r>
    </w:p>
    <w:p>
      <w:pPr>
        <w:pStyle w:val="PreformattedText"/>
        <w:bidi w:val="0"/>
        <w:spacing w:before="0" w:after="0"/>
        <w:jc w:val="left"/>
        <w:rPr/>
      </w:pPr>
      <w:r>
        <w:rPr/>
        <w:t>J+p+t/x+Pr/vFj731rh1LS1iCLW+oNxY3toH55H+uPfuvdSAeAx+oAPJAH55sLBQbf7H37r3XJuQSC</w:t>
      </w:r>
    </w:p>
    <w:p>
      <w:pPr>
        <w:pStyle w:val="PreformattedText"/>
        <w:bidi w:val="0"/>
        <w:spacing w:before="0" w:after="0"/>
        <w:jc w:val="left"/>
        <w:rPr/>
      </w:pPr>
      <w:r>
        <w:rPr/>
        <w:t>ObcA3Gq19QJPBH+H49+69x4npprGAQ/wBni/qH/JLfmykD+nHvXVgfLoPcweWv+Qbgi7KLek2PGoAG</w:t>
      </w:r>
    </w:p>
    <w:p>
      <w:pPr>
        <w:pStyle w:val="PreformattedText"/>
        <w:bidi w:val="0"/>
        <w:spacing w:before="0" w:after="0"/>
        <w:jc w:val="left"/>
        <w:rPr/>
      </w:pPr>
      <w:r>
        <w:rPr/>
        <w:t>/wCR7YkFaenTw8ukWrDysAQTqB1WIW/0Ack3YC9x/j7bj+IenVZPhPSwxT/Rib30i9rsQGv6uPrf/W</w:t>
      </w:r>
    </w:p>
    <w:p>
      <w:pPr>
        <w:pStyle w:val="PreformattedText"/>
        <w:bidi w:val="0"/>
        <w:spacing w:before="0" w:after="0"/>
        <w:jc w:val="left"/>
        <w:rPr/>
      </w:pPr>
      <w:r>
        <w:rPr/>
        <w:t>4/w9m9ufLopuM/b0JGPluq3tcKoX8cNb6Dng3/AMf8fZmh6LHNelKjnSBwfyL82t+oE/S5/p/T3b/B</w:t>
      </w:r>
    </w:p>
    <w:p>
      <w:pPr>
        <w:pStyle w:val="PreformattedText"/>
        <w:bidi w:val="0"/>
        <w:spacing w:before="0" w:after="0"/>
        <w:jc w:val="left"/>
        <w:rPr/>
      </w:pPr>
      <w:r>
        <w:rPr/>
        <w:t>1Xh1JVhYAf7AckXFuQfzx+fz731r7Osyvza5P0+puR+QTc3OkD34evXusLPYnm3NzyDb+pIHq+gtYk</w:t>
      </w:r>
    </w:p>
    <w:p>
      <w:pPr>
        <w:pStyle w:val="PreformattedText"/>
        <w:bidi w:val="0"/>
        <w:spacing w:before="0" w:after="0"/>
        <w:jc w:val="left"/>
        <w:rPr/>
      </w:pPr>
      <w:r>
        <w:rPr/>
        <w:t>n/AGPvx60evBxb6FQD9Lk88f7EgD688e/db4Z6wy8hr8jnVYf1Ivpaw/H0/r7314DPTRMOeDxc3H0P</w:t>
      </w:r>
    </w:p>
    <w:p>
      <w:pPr>
        <w:pStyle w:val="PreformattedText"/>
        <w:bidi w:val="0"/>
        <w:spacing w:before="0" w:after="0"/>
        <w:jc w:val="left"/>
        <w:rPr/>
      </w:pPr>
      <w:r>
        <w:rPr/>
        <w:t>+sRb6gn/AFvbUvHpxaU6k0qjgfS/H1Nhe3F2H0Fuf8T7THj06Dg+vSwxwBKcC30BH1PHBuSDc2+v59</w:t>
      </w:r>
    </w:p>
    <w:p>
      <w:pPr>
        <w:pStyle w:val="PreformattedText"/>
        <w:bidi w:val="0"/>
        <w:spacing w:before="0" w:after="0"/>
        <w:jc w:val="left"/>
        <w:rPr/>
      </w:pPr>
      <w:r>
        <w:rPr/>
        <w:t>2HVh0uqL9NuDcWP+v9ST/Tj/jXtzyHXsDpxANgefr9bj83v9Lf091r1umR1kANxcAW/wBe45HA/wAB</w:t>
      </w:r>
    </w:p>
    <w:p>
      <w:pPr>
        <w:pStyle w:val="PreformattedText"/>
        <w:bidi w:val="0"/>
        <w:spacing w:before="0" w:after="0"/>
        <w:jc w:val="left"/>
        <w:rPr/>
      </w:pPr>
      <w:r>
        <w:rPr/>
        <w:t>9D/X3o9bHXP6f1vxweDyf9twPevt63143t9f8LW4vzf+hFgfeuvY64/43J+t+LHj/ejb375dW68P8S</w:t>
      </w:r>
    </w:p>
    <w:p>
      <w:pPr>
        <w:pStyle w:val="PreformattedText"/>
        <w:bidi w:val="0"/>
        <w:spacing w:before="0" w:after="0"/>
        <w:jc w:val="left"/>
        <w:rPr/>
      </w:pPr>
      <w:r>
        <w:rPr/>
        <w:t>P68D8c/wCw+vvXXuHXXHH+8gX/AK/quf8Aife+t+o69z/Xg/7G1uAOSbj3rrw8+udyTze/H+v9fwef</w:t>
      </w:r>
    </w:p>
    <w:p>
      <w:pPr>
        <w:pStyle w:val="PreformattedText"/>
        <w:bidi w:val="0"/>
        <w:spacing w:before="0" w:after="0"/>
        <w:jc w:val="left"/>
        <w:rPr/>
      </w:pPr>
      <w:r>
        <w:rPr/>
        <w:t>p7117rG4Gnm/HJ4/PPIuD795db49JnKC6v8Ajgn8m5+ouB+Bb349bHy6Bvc4ssh5BP1bki/K3Uf65s</w:t>
      </w:r>
    </w:p>
    <w:p>
      <w:pPr>
        <w:pStyle w:val="PreformattedText"/>
        <w:bidi w:val="0"/>
        <w:spacing w:before="0" w:after="0"/>
        <w:jc w:val="left"/>
        <w:rPr/>
      </w:pPr>
      <w:r>
        <w:rPr/>
        <w:t>B7Ry8OlcXEZz0WjdR0vLZiLkgMQSv9LC1x6VB+v+9eyW64E9L4f59BS/E1ha4dgOP06f8AULe7WH1/</w:t>
      </w:r>
    </w:p>
    <w:p>
      <w:pPr>
        <w:pStyle w:val="PreformattedText"/>
        <w:bidi w:val="0"/>
        <w:spacing w:before="0" w:after="0"/>
        <w:jc w:val="left"/>
        <w:rPr/>
      </w:pPr>
      <w:r>
        <w:rPr/>
        <w:t>PtCP5dK6/s6fMdx+r+hHDE2v9bcAaWHAv9Cfb6cT02xwcdLWiBNjY21KAwKni1lFv6m3JvY+1Snh0n</w:t>
      </w:r>
    </w:p>
    <w:p>
      <w:pPr>
        <w:pStyle w:val="PreformattedText"/>
        <w:bidi w:val="0"/>
        <w:spacing w:before="0" w:after="0"/>
        <w:jc w:val="left"/>
        <w:rPr/>
      </w:pPr>
      <w:r>
        <w:rPr/>
        <w:t>PAjpS0pOlSTexU2/Nj6Qxt6eGFv6W9qh01Ty8un6E8AghmtdbA2uL25typv9P+Re7DrR456dYrC2kX</w:t>
      </w:r>
    </w:p>
    <w:p>
      <w:pPr>
        <w:pStyle w:val="PreformattedText"/>
        <w:bidi w:val="0"/>
        <w:spacing w:before="0" w:after="0"/>
        <w:jc w:val="left"/>
        <w:rPr/>
      </w:pPr>
      <w:r>
        <w:rPr/>
        <w:t>GkgkW+t7AKLWUc/7H3f06oeHz6cofxYj6D1f2bm3IXi3+sePdh1o/wA+nOK97f05tY8/8FHAJJHtwe</w:t>
      </w:r>
    </w:p>
    <w:p>
      <w:pPr>
        <w:pStyle w:val="PreformattedText"/>
        <w:bidi w:val="0"/>
        <w:spacing w:before="0" w:after="0"/>
        <w:jc w:val="left"/>
        <w:rPr/>
      </w:pPr>
      <w:r>
        <w:rPr/>
        <w:t>XTZPl06wgaQb8Cw4AIvc3/AKBmb6X/AMPb69Mt1MYnRccAgji19Nybi4+gItf251StOmGsAIfV/qbj</w:t>
      </w:r>
    </w:p>
    <w:p>
      <w:pPr>
        <w:pStyle w:val="PreformattedText"/>
        <w:bidi w:val="0"/>
        <w:spacing w:before="0" w:after="0"/>
        <w:jc w:val="left"/>
        <w:rPr/>
      </w:pPr>
      <w:r>
        <w:rPr/>
        <w:t>m9zbVcm9xYfn6e2ZOn4gCMnpBZPTY2549S29ViL8Hg3Um/4+v09pJPPpUvqR0hKwATOrEC31/P5vzY</w:t>
      </w:r>
    </w:p>
    <w:p>
      <w:pPr>
        <w:pStyle w:val="PreformattedText"/>
        <w:bidi w:val="0"/>
        <w:spacing w:before="0" w:after="0"/>
        <w:jc w:val="left"/>
        <w:rPr/>
      </w:pPr>
      <w:r>
        <w:rPr/>
        <w:t>XK6uf959pOnRkDqNySRqIPBUlgwU3BJ5AuAP6/X3Xq/XiLXY67+pb/ANDyQdP+PPBPPv3p1sddH6gX</w:t>
      </w:r>
    </w:p>
    <w:p>
      <w:pPr>
        <w:pStyle w:val="PreformattedText"/>
        <w:bidi w:val="0"/>
        <w:spacing w:before="0" w:after="0"/>
        <w:jc w:val="left"/>
        <w:rPr/>
      </w:pPr>
      <w:r>
        <w:rPr/>
        <w:t>Nzcni55sAfpwfoLD+nvfkevfYeu7XtquACTxfVY8m624/H45vxz791rrq55uxuAdRH0ve4sV5JH04/</w:t>
      </w:r>
    </w:p>
    <w:p>
      <w:pPr>
        <w:pStyle w:val="PreformattedText"/>
        <w:bidi w:val="0"/>
        <w:spacing w:before="0" w:after="0"/>
        <w:jc w:val="left"/>
        <w:rPr/>
      </w:pPr>
      <w:r>
        <w:rPr/>
        <w:t>23v3Vuu+DfSLD63INr2JvqJF1FuBx79+fXuuiDwovbg/0u2kLcn+rA8/j3XrXXV+OLj9QItwS30Ug2</w:t>
      </w:r>
    </w:p>
    <w:p>
      <w:pPr>
        <w:pStyle w:val="PreformattedText"/>
        <w:bidi w:val="0"/>
        <w:spacing w:before="0" w:after="0"/>
        <w:jc w:val="left"/>
        <w:rPr/>
      </w:pPr>
      <w:r>
        <w:rPr/>
        <w:t>IOoG4+o/2Hv3+Drfp14j6MeRYHiwJb8X5DXP1/1uPe+vdcSAObCzXBsbE35BuL8m30H9OffutefXGx</w:t>
      </w:r>
    </w:p>
    <w:p>
      <w:pPr>
        <w:pStyle w:val="PreformattedText"/>
        <w:bidi w:val="0"/>
        <w:spacing w:before="0" w:after="0"/>
        <w:jc w:val="left"/>
        <w:rPr/>
      </w:pPr>
      <w:r>
        <w:rPr/>
        <w:t>twLE82AvZm0gn1WNlI/p/W3v1TWnW/XrqzcEhjYA3+osCRxdixGsWvxx70evAcesZ/2xBsRcg2b9PB</w:t>
      </w:r>
    </w:p>
    <w:p>
      <w:pPr>
        <w:pStyle w:val="PreformattedText"/>
        <w:bidi w:val="0"/>
        <w:spacing w:before="0" w:after="0"/>
        <w:jc w:val="left"/>
        <w:rPr/>
      </w:pPr>
      <w:r>
        <w:rPr/>
        <w:t>4Iv+fqD/AIe9cOvHriT+QTzpuSQGB55sCGJLC17j6+/eR9evdcSR+bi34AY345Jbjn/e/fuvf4euiR</w:t>
      </w:r>
    </w:p>
    <w:p>
      <w:pPr>
        <w:pStyle w:val="PreformattedText"/>
        <w:bidi w:val="0"/>
        <w:spacing w:before="0" w:after="0"/>
        <w:jc w:val="left"/>
        <w:rPr/>
      </w:pPr>
      <w:r>
        <w:rPr/>
        <w:t>+LkADgEre3+pa5LgXuTzYf1Pv329W/LroaSx5P+pN7cED1FCSCLAj/AA9+69w8uuf4a/F+SxPF9QB5</w:t>
      </w:r>
    </w:p>
    <w:p>
      <w:pPr>
        <w:pStyle w:val="PreformattedText"/>
        <w:bidi w:val="0"/>
        <w:spacing w:before="0" w:after="0"/>
        <w:jc w:val="left"/>
        <w:rPr/>
      </w:pPr>
      <w:r>
        <w:rPr/>
        <w:t>A5K/gH3WnWuvC3qPI+p0/ghV5JIuA1wTYfXj3bh17/B1xsBc25It9LaRf/Ai4UfkXv8A7f3v5Dr3Xj</w:t>
      </w:r>
    </w:p>
    <w:p>
      <w:pPr>
        <w:pStyle w:val="PreformattedText"/>
        <w:bidi w:val="0"/>
        <w:spacing w:before="0" w:after="0"/>
        <w:jc w:val="left"/>
        <w:rPr/>
      </w:pPr>
      <w:r>
        <w:rPr/>
        <w:t>e/+uQxHFgbcsW5IDkcAfn37r3z67/HJ+vpVtTBv7Jb9VgD/iCLe/f4OvUoB1wJVjx+k/gcAi/IW/1Z</w:t>
      </w:r>
    </w:p>
    <w:p>
      <w:pPr>
        <w:pStyle w:val="PreformattedText"/>
        <w:bidi w:val="0"/>
        <w:spacing w:before="0" w:after="0"/>
        <w:jc w:val="left"/>
        <w:rPr/>
      </w:pPr>
      <w:r>
        <w:rPr/>
        <w:t>QLf4+9Zx1oV6hSm6kE3vc3sSLD68kmygfW4vf3sdWA6S+RBOogm1+eQRdLDliLhFv/ZH+v7o3Ajra8</w:t>
      </w:r>
    </w:p>
    <w:p>
      <w:pPr>
        <w:pStyle w:val="PreformattedText"/>
        <w:bidi w:val="0"/>
        <w:spacing w:before="0" w:after="0"/>
        <w:jc w:val="left"/>
        <w:rPr/>
      </w:pPr>
      <w:r>
        <w:rPr/>
        <w:t>eklVgElSB9eUKkr9fwPqSbc83/ANb20cZ6seJ6ZZbg/pJ1WYDklT/Uaraiv+N+Bb3o9XXrFTcM3+p+</w:t>
      </w:r>
    </w:p>
    <w:p>
      <w:pPr>
        <w:pStyle w:val="PreformattedText"/>
        <w:bidi w:val="0"/>
        <w:spacing w:before="0" w:after="0"/>
        <w:jc w:val="left"/>
        <w:rPr/>
      </w:pPr>
      <w:r>
        <w:rPr/>
        <w:t>jNpAAX+0CQTYNb/Yfn3Q569joRdoG1VH9QTIGa5BYKbf6n0hwF+g4t7Ry4cdKAKpno6exSfHBccem1</w:t>
      </w:r>
    </w:p>
    <w:p>
      <w:pPr>
        <w:pStyle w:val="PreformattedText"/>
        <w:bidi w:val="0"/>
        <w:spacing w:before="0" w:after="0"/>
        <w:jc w:val="left"/>
        <w:rPr/>
      </w:pPr>
      <w:r>
        <w:rPr/>
        <w:t>7MBwL3sBcW/Hs3tiCq9Jm4V6MTjOY1JN/SDf8AxP8AT/XH+29mA4Dpjz6e2/R9T9T/ALax1A/0At70</w:t>
      </w:r>
    </w:p>
    <w:p>
      <w:pPr>
        <w:pStyle w:val="PreformattedText"/>
        <w:bidi w:val="0"/>
        <w:spacing w:before="0" w:after="0"/>
        <w:jc w:val="left"/>
        <w:rPr/>
      </w:pPr>
      <w:r>
        <w:rPr/>
        <w:t>erD+XSYyh/bYfQDnkixW30uf6j/D20/A9XTj+fQTZ1f1kccgmwubEXB/H+839l8vA9L4+IHSAlF9bf</w:t>
      </w:r>
    </w:p>
    <w:p>
      <w:pPr>
        <w:pStyle w:val="PreformattedText"/>
        <w:bidi w:val="0"/>
        <w:spacing w:before="0" w:after="0"/>
        <w:jc w:val="left"/>
        <w:rPr/>
      </w:pPr>
      <w:r>
        <w:rPr/>
        <w:t>pIve1rj6i5Frc/S3ug4Z6c9eknlbfSwAsTzc2v6r88fjknj3VvLrY4V6Q9Suonk6gSRY2uAfpcE2Qg</w:t>
      </w:r>
    </w:p>
    <w:p>
      <w:pPr>
        <w:pStyle w:val="PreformattedText"/>
        <w:bidi w:val="0"/>
        <w:spacing w:before="0" w:after="0"/>
        <w:jc w:val="left"/>
        <w:rPr/>
      </w:pPr>
      <w:r>
        <w:rPr/>
        <w:t>k3/r7eTpM+MnprdRf+hJvfki1jYHg67f0/2PtYg4dJHPHrhToLqQdQvyWuG+ov8ASxJFrfW4+ntQgy</w:t>
      </w:r>
    </w:p>
    <w:p>
      <w:pPr>
        <w:pStyle w:val="PreformattedText"/>
        <w:bidi w:val="0"/>
        <w:spacing w:before="0" w:after="0"/>
        <w:jc w:val="left"/>
        <w:rPr/>
      </w:pPr>
      <w:r>
        <w:rPr/>
        <w:t>Ok7Hp5VAFHNiVvcjSbXAI4vpJUc/63PtSBjpmpz1CnPLcA82XSRyR9bj+gt/auD7o3DqyYPXVPOqgD</w:t>
      </w:r>
    </w:p>
    <w:p>
      <w:pPr>
        <w:pStyle w:val="PreformattedText"/>
        <w:bidi w:val="0"/>
        <w:spacing w:before="0" w:after="0"/>
        <w:jc w:val="left"/>
        <w:rPr/>
      </w:pPr>
      <w:r>
        <w:rPr/>
        <w:t>6D8hgwF/SPV9NVl+n+B49l1yNS44jo0tX0tTyPU95tQYBr2uxANhaxsbnmxX6g+ymQ08s9HKAUr1FI</w:t>
      </w:r>
    </w:p>
    <w:p>
      <w:pPr>
        <w:pStyle w:val="PreformattedText"/>
        <w:bidi w:val="0"/>
        <w:spacing w:before="0" w:after="0"/>
        <w:jc w:val="left"/>
        <w:rPr/>
      </w:pPr>
      <w:r>
        <w:rPr/>
        <w:t>a31BLEB7WBYi3BHFubWt+B/T23Xq1OsLOXIW6tZrm5IIK8agLenTa39D/t/dDWuD1RmAU16lmlXSR+</w:t>
      </w:r>
    </w:p>
    <w:p>
      <w:pPr>
        <w:pStyle w:val="PreformattedText"/>
        <w:bidi w:val="0"/>
        <w:spacing w:before="0" w:after="0"/>
        <w:jc w:val="left"/>
        <w:rPr/>
      </w:pPr>
      <w:r>
        <w:rPr/>
        <w:t>dJLEgD/EsRb1MosD/vHs8tYNEYr8XQeupjI59OosVLezWAD8lW9XHA5vz/Xj8+1RUdJQ3n07iLiygg</w:t>
      </w:r>
    </w:p>
    <w:p>
      <w:pPr>
        <w:pStyle w:val="PreformattedText"/>
        <w:bidi w:val="0"/>
        <w:spacing w:before="0" w:after="0"/>
        <w:jc w:val="left"/>
        <w:rPr/>
      </w:pPr>
      <w:r>
        <w:rPr/>
        <w:t>2OkWFwCLWBP11G3+A/1/aa4i1RkjiOlUE1HAPA9YlrDAyLcXDaj+G1A8W/rYH/AG4549hq9iqQaceh</w:t>
      </w:r>
    </w:p>
    <w:p>
      <w:pPr>
        <w:pStyle w:val="PreformattedText"/>
        <w:bidi w:val="0"/>
        <w:spacing w:before="0" w:after="0"/>
        <w:jc w:val="left"/>
        <w:rPr/>
      </w:pPr>
      <w:r>
        <w:rPr/>
        <w:t>FbTEDjjoQ8BlwCFDELYcMbmwYAML8NYfQ/i/+HsOy29Sa8ej6K4V1QHy6//Q23jzf/YfXUOPr/vft3</w:t>
      </w:r>
    </w:p>
    <w:p>
      <w:pPr>
        <w:pStyle w:val="PreformattedText"/>
        <w:bidi w:val="0"/>
        <w:spacing w:before="0" w:after="0"/>
        <w:jc w:val="left"/>
        <w:rPr/>
      </w:pPr>
      <w:r>
        <w:rPr/>
        <w:t>pHn8uuH1P0+n4/Fx9L344U/n37169+fXFrfW/14uLauD9bXJHvXHrdaceuPF/6fQAf1Kj8f044/wAf</w:t>
      </w:r>
    </w:p>
    <w:p>
      <w:pPr>
        <w:pStyle w:val="PreformattedText"/>
        <w:bidi w:val="0"/>
        <w:spacing w:before="0" w:after="0"/>
        <w:jc w:val="left"/>
        <w:rPr/>
      </w:pPr>
      <w:r>
        <w:rPr/>
        <w:t>futddcG3P15sP9YG/N72P1/1vfuvdcWvz/twCfpzxwQAbD8ce/dW/wAHXEhT/rEC3Nza44seRxwffu</w:t>
      </w:r>
    </w:p>
    <w:p>
      <w:pPr>
        <w:pStyle w:val="PreformattedText"/>
        <w:bidi w:val="0"/>
        <w:spacing w:before="0" w:after="0"/>
        <w:jc w:val="left"/>
        <w:rPr/>
      </w:pPr>
      <w:r>
        <w:rPr/>
        <w:t>tdcRdvx9eCD/gb835a3/FfeuvV69zyP9cAgk/4WvxcH37rf2devp/1gObCyr/jYAi1vx7917rx45/x</w:t>
      </w:r>
    </w:p>
    <w:p>
      <w:pPr>
        <w:pStyle w:val="PreformattedText"/>
        <w:bidi w:val="0"/>
        <w:spacing w:before="0" w:after="0"/>
        <w:jc w:val="left"/>
        <w:rPr/>
      </w:pPr>
      <w:r>
        <w:rPr/>
        <w:t>AvfkAgfn8kj/AHj3qvXvLrwt/T6Ek3uAB9BYH+o9+62OuduL/wCsOAf8LfX/AI1791716xTDgf63P0</w:t>
      </w:r>
    </w:p>
    <w:p>
      <w:pPr>
        <w:pStyle w:val="PreformattedText"/>
        <w:bidi w:val="0"/>
        <w:spacing w:before="0" w:after="0"/>
        <w:jc w:val="left"/>
        <w:rPr/>
      </w:pPr>
      <w:r>
        <w:rPr/>
        <w:t>Fzf8f4/wC2v791759JbIgBW+p/NhfVxwB9P9v9fr7bbp1Ogozg/WebH1fW3FzezD+n+w0j2hkyelEf</w:t>
      </w:r>
    </w:p>
    <w:p>
      <w:pPr>
        <w:pStyle w:val="PreformattedText"/>
        <w:bidi w:val="0"/>
        <w:spacing w:before="0" w:after="0"/>
        <w:jc w:val="left"/>
        <w:rPr/>
      </w:pPr>
      <w:r>
        <w:rPr/>
        <w:t>l0EmWCsSAb8nnixK3stiQxUfnn/H2gcDV8ulsYx0ngfzyLqGNiPTfgH6D63/AKW4/r72vTh6ErZlzY</w:t>
      </w:r>
    </w:p>
    <w:p>
      <w:pPr>
        <w:pStyle w:val="PreformattedText"/>
        <w:bidi w:val="0"/>
        <w:spacing w:before="0" w:after="0"/>
        <w:jc w:val="left"/>
        <w:rPr/>
      </w:pPr>
      <w:r>
        <w:rPr/>
        <w:t>E/7tY8XswJBufypI/r7UQGjnoqv1rTo021kPgi9Nri5BPNv8eNRH+29m8bUBBPQYmThjFelhLCLXAb</w:t>
      </w:r>
    </w:p>
    <w:p>
      <w:pPr>
        <w:pStyle w:val="PreformattedText"/>
        <w:bidi w:val="0"/>
        <w:spacing w:before="0" w:after="0"/>
        <w:jc w:val="left"/>
        <w:rPr/>
      </w:pPr>
      <w:r>
        <w:rPr/>
        <w:t>kH6/n8j6fT3YyY+fScxE8B1zpksRweQP1Alb883t+Lf09sO9Tx6cRKeWOp+lr8gcfW/BH9f8LD3rUO</w:t>
      </w:r>
    </w:p>
    <w:p>
      <w:pPr>
        <w:pStyle w:val="PreformattedText"/>
        <w:bidi w:val="0"/>
        <w:spacing w:before="0" w:after="0"/>
        <w:jc w:val="left"/>
        <w:rPr/>
      </w:pPr>
      <w:r>
        <w:rPr/>
        <w:t>nQueHUmJOCo4sb8H+g55+lxf3Vm6cCUx1zMfJJF7/kED6LYEEcEf6/vWrr2kZ6aK6PhhY3F72+p5+o</w:t>
      </w:r>
    </w:p>
    <w:p>
      <w:pPr>
        <w:pStyle w:val="PreformattedText"/>
        <w:bidi w:val="0"/>
        <w:spacing w:before="0" w:after="0"/>
        <w:jc w:val="left"/>
        <w:rPr/>
      </w:pPr>
      <w:r>
        <w:rPr/>
        <w:t>IJ+vvRbzJ6oyinDoPsrCLsSLAfUAD03FyFB4AH9T9Pb0TZ6RSoPy6SssBN+BcL/t+f1G5+hBvxz7Vh</w:t>
      </w:r>
    </w:p>
    <w:p>
      <w:pPr>
        <w:pStyle w:val="PreformattedText"/>
        <w:bidi w:val="0"/>
        <w:spacing w:before="0" w:after="0"/>
        <w:jc w:val="left"/>
        <w:rPr/>
      </w:pPr>
      <w:r>
        <w:rPr/>
        <w:t>vLpGY6+WemKsiJLDm17fpAPAsBck2/r/j7uG4evTTJQ06YSjFxwABxc3Cn6/6w1H/ePeywoc560FPk</w:t>
      </w:r>
    </w:p>
    <w:p>
      <w:pPr>
        <w:pStyle w:val="PreformattedText"/>
        <w:bidi w:val="0"/>
        <w:spacing w:before="0" w:after="0"/>
        <w:jc w:val="left"/>
        <w:rPr/>
      </w:pPr>
      <w:r>
        <w:rPr/>
        <w:t>MdOFODqb+hDfj02UAjnn6/1+p9t9Kk4dJLNAGSXi9yCfwbfTg8G3+H059u+Vetjy6LX2ImpZRYc+Qk</w:t>
      </w:r>
    </w:p>
    <w:p>
      <w:pPr>
        <w:pStyle w:val="PreformattedText"/>
        <w:bidi w:val="0"/>
        <w:spacing w:before="0" w:after="0"/>
        <w:jc w:val="left"/>
        <w:rPr/>
      </w:pPr>
      <w:r>
        <w:rPr/>
        <w:t>NptpJICXItwf8Abe7gVU9J2r4gHRHd9RXaoAU3JYLZSWJvc6ObXSwt/T+t/bNCB8+lqA0evp0TbsSI</w:t>
      </w:r>
    </w:p>
    <w:p>
      <w:pPr>
        <w:pStyle w:val="PreformattedText"/>
        <w:bidi w:val="0"/>
        <w:spacing w:before="0" w:after="0"/>
        <w:jc w:val="left"/>
        <w:rPr/>
      </w:pPr>
      <w:r>
        <w:rPr/>
        <w:t>LCb6ApDKpb6RMz216rkBrDULj6H3cGo6tWgHRGt6RhKgCwXVPZEuW/BZwNQAGtUsVNjf/X9prgnwgO</w:t>
      </w:r>
    </w:p>
    <w:p>
      <w:pPr>
        <w:pStyle w:val="PreformattedText"/>
        <w:bidi w:val="0"/>
        <w:spacing w:before="0" w:after="0"/>
        <w:jc w:val="left"/>
        <w:rPr/>
      </w:pPr>
      <w:r>
        <w:rPr/>
        <w:t>lcQNSejJ9JsNVKyW9ARAAP0epLKpOpm9NjcX5N/wCvti3OUPz6uMeL9nVy/SljT0fAIXxB1DAn1gAJ</w:t>
      </w:r>
    </w:p>
    <w:p>
      <w:pPr>
        <w:pStyle w:val="PreformattedText"/>
        <w:bidi w:val="0"/>
        <w:spacing w:before="0" w:after="0"/>
        <w:jc w:val="left"/>
        <w:rPr/>
      </w:pPr>
      <w:r>
        <w:rPr/>
        <w:t>pv8ApNufp7EMR7eHSQnuXo+OHj1UqWNyQtyDpsAosQLevn/W/I96c/4en1I6dHj9JJUXYXVRYXsbEk</w:t>
      </w:r>
    </w:p>
    <w:p>
      <w:pPr>
        <w:pStyle w:val="PreformattedText"/>
        <w:bidi w:val="0"/>
        <w:spacing w:before="0" w:after="0"/>
        <w:jc w:val="left"/>
        <w:rPr/>
      </w:pPr>
      <w:r>
        <w:rPr/>
        <w:t>cgHV9b+2D546v5/PqO0NzbixN+V0k3F7Emw/1xybfn3Xqy8OorRAgEDkKNItwQOAtzblR+n8f19++z</w:t>
      </w:r>
    </w:p>
    <w:p>
      <w:pPr>
        <w:pStyle w:val="PreformattedText"/>
        <w:bidi w:val="0"/>
        <w:spacing w:before="0" w:after="0"/>
        <w:jc w:val="left"/>
        <w:rPr/>
      </w:pPr>
      <w:r>
        <w:rPr/>
        <w:t>rxArXrE0Itawv+R9FJvYFrG4J+v+v/h79nrXHrCY7EhgSADwCL2Frm9z7uMjrY4dYGiHFrhgCbg3HI</w:t>
      </w:r>
    </w:p>
    <w:p>
      <w:pPr>
        <w:pStyle w:val="PreformattedText"/>
        <w:bidi w:val="0"/>
        <w:spacing w:before="0" w:after="0"/>
        <w:jc w:val="left"/>
        <w:rPr/>
      </w:pPr>
      <w:r>
        <w:rPr/>
        <w:t>Fgb6VKsv4N7e9db+3rFJGCWJH4vcADUbWAF7XB91r14V6iPH+rnmw/oL/Uc3twWJ+nurZ6dU8T1gMY</w:t>
      </w:r>
    </w:p>
    <w:p>
      <w:pPr>
        <w:pStyle w:val="PreformattedText"/>
        <w:bidi w:val="0"/>
        <w:spacing w:before="0" w:after="0"/>
        <w:jc w:val="left"/>
        <w:rPr/>
      </w:pPr>
      <w:r>
        <w:rPr/>
        <w:t>sbBgQf8AAgEj6Dn9PN+D7Zpnp0fPqPJHwLD8kDk2+n6bD8ED68cj6+6uMdOISGGeoir6wpA4sLfTTc</w:t>
      </w:r>
    </w:p>
    <w:p>
      <w:pPr>
        <w:pStyle w:val="PreformattedText"/>
        <w:bidi w:val="0"/>
        <w:spacing w:before="0" w:after="0"/>
        <w:jc w:val="left"/>
        <w:rPr/>
      </w:pPr>
      <w:r>
        <w:rPr/>
        <w:t>n8EfQe0TjB6WDp1gA1NYEszaQeNYCmxvY2dV+n+HtKwzwx0+pxTpW0CiwP5uLW1Nwf6EWLE/63t1eH</w:t>
      </w:r>
    </w:p>
    <w:p>
      <w:pPr>
        <w:pStyle w:val="PreformattedText"/>
        <w:bidi w:val="0"/>
        <w:spacing w:before="0" w:after="0"/>
        <w:jc w:val="left"/>
        <w:rPr/>
      </w:pPr>
      <w:r>
        <w:rPr/>
        <w:t>Xj09BQT/AICwuDwSOP1An1H/AFv8fd6da8j69ZlX8WubHkfX0/1PAUamv+Tb3oj59br17QBZha1rD6</w:t>
      </w:r>
    </w:p>
    <w:p>
      <w:pPr>
        <w:pStyle w:val="PreformattedText"/>
        <w:bidi w:val="0"/>
        <w:spacing w:before="0" w:after="0"/>
        <w:jc w:val="left"/>
        <w:rPr/>
      </w:pPr>
      <w:r>
        <w:rPr/>
        <w:t>n6MwBHHF/dfPrY67CgfRb2NjwWtbj8/wCqt/sfeqfPrxPWUAD/AHiwIN+f6fj1fS31tz79jr1fKvWQ</w:t>
      </w:r>
    </w:p>
    <w:p>
      <w:pPr>
        <w:pStyle w:val="PreformattedText"/>
        <w:bidi w:val="0"/>
        <w:spacing w:before="0" w:after="0"/>
        <w:jc w:val="left"/>
        <w:rPr/>
      </w:pPr>
      <w:r>
        <w:rPr/>
        <w:t>C3Btp5JAF1IY/pN/yWH0592A6qeudiCDbm39QLDjjn+tr8f6/vfW8dZbfix5I+t7WHDfQi3++Pu/Wv</w:t>
      </w:r>
    </w:p>
    <w:p>
      <w:pPr>
        <w:pStyle w:val="PreformattedText"/>
        <w:bidi w:val="0"/>
        <w:spacing w:before="0" w:after="0"/>
        <w:jc w:val="left"/>
        <w:rPr/>
      </w:pPr>
      <w:r>
        <w:rPr/>
        <w:t>n12FNrC1j/AF+lwC1wTclR72P5da65Dk2+osPVYAjn+pP1Pvfz60PXrKosD+oH/AWv9OdItcL/ALf/</w:t>
      </w:r>
    </w:p>
    <w:p>
      <w:pPr>
        <w:pStyle w:val="PreformattedText"/>
        <w:bidi w:val="0"/>
        <w:spacing w:before="0" w:after="0"/>
        <w:jc w:val="left"/>
        <w:rPr/>
      </w:pPr>
      <w:r>
        <w:rPr/>
        <w:t>AGHu3Xvy6zqf8T/vDfX68cDSR+ffh1X/AA9Z0sAD9bcA8gfUfQ8k2H1/4p7t1rj1IU/4E8amH0AP9S</w:t>
      </w:r>
    </w:p>
    <w:p>
      <w:pPr>
        <w:pStyle w:val="PreformattedText"/>
        <w:bidi w:val="0"/>
        <w:spacing w:before="0" w:after="0"/>
        <w:jc w:val="left"/>
        <w:rPr/>
      </w:pPr>
      <w:r>
        <w:rPr/>
        <w:t>t7aub+/U631zJABH44BP4sPp/UWJ+o+vv3XumerYaTbi+phew02/Ta4uQw/r7qerDhToPcz9GNvoeR</w:t>
      </w:r>
    </w:p>
    <w:p>
      <w:pPr>
        <w:pStyle w:val="PreformattedText"/>
        <w:bidi w:val="0"/>
        <w:spacing w:before="0" w:after="0"/>
        <w:jc w:val="left"/>
        <w:rPr/>
      </w:pPr>
      <w:r>
        <w:rPr/>
        <w:t>a9iTx9OLX4FvbL9OKc56Rak+Vr8sL3ANmANx+L+r+tv6e2UJ19eemk9K/EW9JAXji3+v9OOSFBP4uD</w:t>
      </w:r>
    </w:p>
    <w:p>
      <w:pPr>
        <w:pStyle w:val="PreformattedText"/>
        <w:bidi w:val="0"/>
        <w:spacing w:before="0" w:after="0"/>
        <w:jc w:val="left"/>
        <w:rPr/>
      </w:pPr>
      <w:r>
        <w:rPr/>
        <w:t>7N7cdFFxx6EfHuLWt6gQGuT+fzb1A8c8+zROA9Oi9vPpRxtwP9Twb2P55BNvUD+B7v035dSlc/1B45</w:t>
      </w:r>
    </w:p>
    <w:p>
      <w:pPr>
        <w:pStyle w:val="PreformattedText"/>
        <w:bidi w:val="0"/>
        <w:spacing w:before="0" w:after="0"/>
        <w:jc w:val="left"/>
        <w:rPr/>
      </w:pPr>
      <w:r>
        <w:rPr/>
        <w:t>AHBIBuR+RYf8a9+60esyuDcGwsCT+bWsSef8B+fewM9a6xs3NxbkmxBFiLXuQNQ4PH1+vvR8ut1rUd</w:t>
      </w:r>
    </w:p>
    <w:p>
      <w:pPr>
        <w:pStyle w:val="PreformattedText"/>
        <w:bidi w:val="0"/>
        <w:spacing w:before="0" w:after="0"/>
        <w:jc w:val="left"/>
        <w:rPr/>
      </w:pPr>
      <w:r>
        <w:rPr/>
        <w:t>dKxsT/ALC6888gcH8f4H34Drw+fXCUgA/XgfXm39dVgCSTce/dex02TH83bi/14tp4GkC4uxP090k4</w:t>
      </w:r>
    </w:p>
    <w:p>
      <w:pPr>
        <w:pStyle w:val="PreformattedText"/>
        <w:bidi w:val="0"/>
        <w:spacing w:before="0" w:after="0"/>
        <w:jc w:val="left"/>
        <w:rPr/>
      </w:pPr>
      <w:r>
        <w:rPr/>
        <w:t>fPpxeB6l0v1HBI/tAG5sTza9wfp9fz7TN06vHPDpYY211uPpp4Nxf6/X/U29+HVvs6XFHyhvwL/697</w:t>
      </w:r>
    </w:p>
    <w:p>
      <w:pPr>
        <w:pStyle w:val="PreformattedText"/>
        <w:bidi w:val="0"/>
        <w:spacing w:before="0" w:after="0"/>
        <w:jc w:val="left"/>
        <w:rPr/>
      </w:pPr>
      <w:r>
        <w:rPr/>
        <w:t>34/rwPbhz1vgenRRz/AE4544tckf4fj6+9dbHXMEWtb8nnnk/1a/8Avh7169b9Ouf04sTxyQeR/gR/</w:t>
      </w:r>
    </w:p>
    <w:p>
      <w:pPr>
        <w:pStyle w:val="PreformattedText"/>
        <w:bidi w:val="0"/>
        <w:spacing w:before="0" w:after="0"/>
        <w:jc w:val="left"/>
        <w:rPr/>
      </w:pPr>
      <w:r>
        <w:rPr/>
        <w:t>X3r16311z/xAvzb/AAPNyQD7116nn11xz+fpf/VG/wDxIP19+x59e8qdcCPr+Pz/ALTYc/Sx+vv3z6</w:t>
      </w:r>
    </w:p>
    <w:p>
      <w:pPr>
        <w:pStyle w:val="PreformattedText"/>
        <w:bidi w:val="0"/>
        <w:spacing w:before="0" w:after="0"/>
        <w:jc w:val="left"/>
        <w:rPr/>
      </w:pPr>
      <w:r>
        <w:rPr/>
        <w:t>35/Pr39fp+OL8j68n8kk+/de67sDe/II45/P1H9bfT6+9dbzx8+uVyT/Um1iDwDbm/0Fre9de9K8Ou</w:t>
      </w:r>
    </w:p>
    <w:p>
      <w:pPr>
        <w:pStyle w:val="PreformattedText"/>
        <w:bidi w:val="0"/>
        <w:spacing w:before="0" w:after="0"/>
        <w:jc w:val="left"/>
        <w:rPr/>
      </w:pPr>
      <w:r>
        <w:rPr/>
        <w:t>ElrXI4t9Lgcfng/kD34dbFT5dJnJDhjp5F/6n8/kC3vR6svQP7mvpfg2ZSCR9frxc8/k+0kvA9KYfi</w:t>
      </w:r>
    </w:p>
    <w:p>
      <w:pPr>
        <w:pStyle w:val="PreformattedText"/>
        <w:bidi w:val="0"/>
        <w:spacing w:before="0" w:after="0"/>
        <w:jc w:val="left"/>
        <w:rPr/>
      </w:pPr>
      <w:r>
        <w:rPr/>
        <w:t>4eXRZt1qdctiAbksRf1EEi/wDif9SRa9vZNd0p0vh4noJpvTMbXBFyoYglmU/QWuA4vex+v+HtAOlX</w:t>
      </w:r>
    </w:p>
    <w:p>
      <w:pPr>
        <w:pStyle w:val="PreformattedText"/>
        <w:bidi w:val="0"/>
        <w:spacing w:before="0" w:after="0"/>
        <w:jc w:val="left"/>
        <w:rPr/>
      </w:pPr>
      <w:r>
        <w:rPr/>
        <w:t>5dPWPaxtxwQfSQLX5tx6eB/xX28nDPVX4dLehJPJP6QCbrpUcm1h9TccA/n2qU8OmDivSmpjYAWNwG</w:t>
      </w:r>
    </w:p>
    <w:p>
      <w:pPr>
        <w:pStyle w:val="PreformattedText"/>
        <w:bidi w:val="0"/>
        <w:spacing w:before="0" w:after="0"/>
        <w:jc w:val="left"/>
        <w:rPr/>
      </w:pPr>
      <w:r>
        <w:rPr/>
        <w:t>+huSW/Ulr2tx+PapeFOmjTp9g4sfqB/sAedRB544/Fhb24Oqnp2iPGr8kAfi1wfzzwRbg/1926ofLp</w:t>
      </w:r>
    </w:p>
    <w:p>
      <w:pPr>
        <w:pStyle w:val="PreformattedText"/>
        <w:bidi w:val="0"/>
        <w:spacing w:before="0" w:after="0"/>
        <w:jc w:val="left"/>
        <w:rPr/>
      </w:pPr>
      <w:r>
        <w:rPr/>
        <w:t>xhAvyLk+q9vTYf2ktz/tv6/T3YHrXl05xc2+nH0HH0HHAH002/2PtwfZ00T06wk/2gbNzb8WvYm9zx</w:t>
      </w:r>
    </w:p>
    <w:p>
      <w:pPr>
        <w:pStyle w:val="PreformattedText"/>
        <w:bidi w:val="0"/>
        <w:spacing w:before="0" w:after="0"/>
        <w:jc w:val="left"/>
        <w:rPr/>
      </w:pPr>
      <w:r>
        <w:rPr/>
        <w:t>fn/D28OmW49TTYIeD/AEFv8P8AajY3ueL+3R/Lqp+zphrfoQv9DxwBf6fkWVgSCPqL+2nFenYzTFek</w:t>
      </w:r>
    </w:p>
    <w:p>
      <w:pPr>
        <w:pStyle w:val="PreformattedText"/>
        <w:bidi w:val="0"/>
        <w:spacing w:before="0" w:after="0"/>
        <w:jc w:val="left"/>
        <w:rPr/>
      </w:pPr>
      <w:r>
        <w:rPr/>
        <w:t>NkxqLc/TljpH6rEKCDcFgfzz7Rv0rU9IGq4kJu1ubXtyQ1jYKCRb/ebfS3tIePSgcB69RgBf6XF+Gu</w:t>
      </w:r>
    </w:p>
    <w:p>
      <w:pPr>
        <w:pStyle w:val="PreformattedText"/>
        <w:bidi w:val="0"/>
        <w:spacing w:before="0" w:after="0"/>
        <w:jc w:val="left"/>
        <w:rPr/>
      </w:pPr>
      <w:r>
        <w:rPr/>
        <w:t>L6WJ4F+Li3PNxf/Ye9HrfXEfpNja5K35tweNV73Y/T6W+nv3y6914j+gYHjSB6rcHUxDC6kE8/6314</w:t>
      </w:r>
    </w:p>
    <w:p>
      <w:pPr>
        <w:pStyle w:val="PreformattedText"/>
        <w:bidi w:val="0"/>
        <w:spacing w:before="0" w:after="0"/>
        <w:jc w:val="left"/>
        <w:rPr/>
      </w:pPr>
      <w:r>
        <w:rPr/>
        <w:t>9+698uu+NXPP15/xAP0v9P6i/wBPfj1sddEgAG3PIAtcBDwPVzqLA8/196HXvXrwHq06eB+b88AAXA</w:t>
      </w:r>
    </w:p>
    <w:p>
      <w:pPr>
        <w:pStyle w:val="PreformattedText"/>
        <w:bidi w:val="0"/>
        <w:spacing w:before="0" w:after="0"/>
        <w:jc w:val="left"/>
        <w:rPr/>
      </w:pPr>
      <w:r>
        <w:rPr/>
        <w:t>54H4+nP597PW+vaSACTdbc3AXgfT6cDgX91696deJLf0vxdz/qbj0MwIFxxb8kf7H37r3XWk3NxqJu</w:t>
      </w:r>
    </w:p>
    <w:p>
      <w:pPr>
        <w:pStyle w:val="PreformattedText"/>
        <w:bidi w:val="0"/>
        <w:spacing w:before="0" w:after="0"/>
        <w:jc w:val="left"/>
        <w:rPr/>
      </w:pPr>
      <w:r>
        <w:rPr/>
        <w:t>LCwa3NiD+Lj37r3+Hrjx/iXAB55IIIseLer6cf4e9nrXXjb6LybX5IIa5swALXuSOB/Qfj3rrY64sL</w:t>
      </w:r>
    </w:p>
    <w:p>
      <w:pPr>
        <w:pStyle w:val="PreformattedText"/>
        <w:bidi w:val="0"/>
        <w:spacing w:before="0" w:after="0"/>
        <w:jc w:val="left"/>
        <w:rPr/>
      </w:pPr>
      <w:r>
        <w:rPr/>
        <w:t>AH6XP5sS4BFgFFjcH8W+n+t791716xG5PAva7EHnQDwAALKfpf+g9+691x/qTe5uQQf7IIW4+us3H0</w:t>
      </w:r>
    </w:p>
    <w:p>
      <w:pPr>
        <w:pStyle w:val="PreformattedText"/>
        <w:bidi w:val="0"/>
        <w:spacing w:before="0" w:after="0"/>
        <w:jc w:val="left"/>
        <w:rPr/>
      </w:pPr>
      <w:r>
        <w:rPr/>
        <w:t>H15969PTrw642Oq99QBIIBPJK3B5totbj8H/AF/fvTrwr+3rqy+k3vwuq9tIJ4so+vB/3j3rq467BP</w:t>
      </w:r>
    </w:p>
    <w:p>
      <w:pPr>
        <w:pStyle w:val="PreformattedText"/>
        <w:bidi w:val="0"/>
        <w:spacing w:before="0" w:after="0"/>
        <w:jc w:val="left"/>
        <w:rPr/>
      </w:pPr>
      <w:r>
        <w:rPr/>
        <w:t>pazWFrFQPSoay8cgOSf9tx72Oqk9d3AAGnm1+D6SGI5/BAHP8AvP59+p69eH2dd8jkWBJ5AKi+m9uS</w:t>
      </w:r>
    </w:p>
    <w:p>
      <w:pPr>
        <w:pStyle w:val="PreformattedText"/>
        <w:bidi w:val="0"/>
        <w:spacing w:before="0" w:after="0"/>
        <w:jc w:val="left"/>
        <w:rPr/>
      </w:pPr>
      <w:r>
        <w:rPr/>
        <w:t>DpFvyOAffq463mpPXQ9JBAHJtYnSbLY2LXJA4/H1Pv3lQdV66H6gLqb+Mjlhbg8fi9hx/h79Xq1a56</w:t>
      </w:r>
    </w:p>
    <w:p>
      <w:pPr>
        <w:pStyle w:val="PreformattedText"/>
        <w:bidi w:val="0"/>
        <w:spacing w:before="0" w:after="0"/>
        <w:jc w:val="left"/>
        <w:rPr/>
      </w:pPr>
      <w:r>
        <w:rPr/>
        <w:t>8OOeeALEAW1LyBxew54/r711rrG/1tbm5NradWojTYkC1jyAP6e7dax1FnW4J0k6rEnUL3J4Y/QEsx</w:t>
      </w:r>
    </w:p>
    <w:p>
      <w:pPr>
        <w:pStyle w:val="PreformattedText"/>
        <w:bidi w:val="0"/>
        <w:spacing w:before="0" w:after="0"/>
        <w:jc w:val="left"/>
        <w:rPr/>
      </w:pPr>
      <w:r>
        <w:rPr/>
        <w:t>twOffgajqwx0lcgRpYi1kP1BAIv/AIc+q4sfxzf3ps/Z15Tk9JKqBtqW4Cpf+pH5dtJswW/04N7n6c</w:t>
      </w:r>
    </w:p>
    <w:p>
      <w:pPr>
        <w:pStyle w:val="PreformattedText"/>
        <w:bidi w:val="0"/>
        <w:spacing w:before="0" w:after="0"/>
        <w:jc w:val="left"/>
        <w:rPr/>
      </w:pPr>
      <w:r>
        <w:rPr/>
        <w:t>e2G6uKdM1SOSAttJDC9ybBDYMQb8hrgj8/7f3XFOnOA6xQ8P8Ao5uNKiwIJHJbn1cAE355+v491p1o</w:t>
      </w:r>
    </w:p>
    <w:p>
      <w:pPr>
        <w:pStyle w:val="PreformattedText"/>
        <w:bidi w:val="0"/>
        <w:spacing w:before="0" w:after="0"/>
        <w:jc w:val="left"/>
        <w:rPr/>
      </w:pPr>
      <w:r>
        <w:rPr/>
        <w:t>+vQg7R9VTCfSCptrFuSx9S3IHrZbX+v149o5sP0/H8HR1djEaIuCdQA5IJJHHDfRLDjj2aWvBemXFB</w:t>
      </w:r>
    </w:p>
    <w:p>
      <w:pPr>
        <w:pStyle w:val="PreformattedText"/>
        <w:bidi w:val="0"/>
        <w:spacing w:before="0" w:after="0"/>
        <w:jc w:val="left"/>
        <w:rPr/>
      </w:pPr>
      <w:r>
        <w:rPr/>
        <w:t>ToxOM4QG34H9QCwtcc/wBf979mS8B0mzXp5I9H4/NieLn+h/r/AK/vx6t59J3JgaW4/wARe99PN+eP</w:t>
      </w:r>
    </w:p>
    <w:p>
      <w:pPr>
        <w:pStyle w:val="PreformattedText"/>
        <w:bidi w:val="0"/>
        <w:spacing w:before="0" w:after="0"/>
        <w:jc w:val="left"/>
        <w:rPr/>
      </w:pPr>
      <w:r>
        <w:rPr/>
        <w:t>z7af4T1dfiHp0E2dH6xz9SQVNiLD6f4j/iOfaCXgel0fEdIBxwwAuNT+n/EHkfS5X/ifba+XTxHr0l</w:t>
      </w:r>
    </w:p>
    <w:p>
      <w:pPr>
        <w:pStyle w:val="PreformattedText"/>
        <w:bidi w:val="0"/>
        <w:spacing w:before="0" w:after="0"/>
        <w:jc w:val="left"/>
        <w:rPr/>
      </w:pPr>
      <w:r>
        <w:rPr/>
        <w:t>cqv1JH0BJPH0IsQTYAk/kfj3pj5efWhw6RVTzewtpYC68fm3p/LH/H6cD29H5dJ5eB6a3UAn83Y2v+</w:t>
      </w:r>
    </w:p>
    <w:p>
      <w:pPr>
        <w:pStyle w:val="PreformattedText"/>
        <w:bidi w:val="0"/>
        <w:spacing w:before="0" w:after="0"/>
        <w:jc w:val="left"/>
        <w:rPr/>
      </w:pPr>
      <w:r>
        <w:rPr/>
        <w:t>pjezBRf6Wtz+f9j7XLw6QueuoUBaxBLaSupgLEC/IB/N+Ppf/b+34+PTL9OZa0dip/Sp+gBKjng3sx</w:t>
      </w:r>
    </w:p>
    <w:p>
      <w:pPr>
        <w:pStyle w:val="PreformattedText"/>
        <w:bidi w:val="0"/>
        <w:spacing w:before="0" w:after="0"/>
        <w:jc w:val="left"/>
        <w:rPr/>
      </w:pPr>
      <w:r>
        <w:rPr/>
        <w:t>H5tf8AHtR5dNUPHpirJR6uLj1FrEAkqLrcG5X6Xv8A7x7bJwevDFOmRa3T9AeSCfVyAL+Qi5H6bfT8</w:t>
      </w:r>
    </w:p>
    <w:p>
      <w:pPr>
        <w:pStyle w:val="PreformattedText"/>
        <w:bidi w:val="0"/>
        <w:spacing w:before="0" w:after="0"/>
        <w:jc w:val="left"/>
        <w:rPr/>
      </w:pPr>
      <w:r>
        <w:rPr/>
        <w:t>e0jgZ6VRuQePXN8poUeq6iwGnk8jlQTxZrAgX4H+Hssmhzw6N4bjhVqjrh/G/SoJL2LLq0LcDm4uWU</w:t>
      </w:r>
    </w:p>
    <w:p>
      <w:pPr>
        <w:pStyle w:val="PreformattedText"/>
        <w:bidi w:val="0"/>
        <w:spacing w:before="0" w:after="0"/>
        <w:jc w:val="left"/>
        <w:rPr/>
      </w:pPr>
      <w:r>
        <w:rPr/>
        <w:t>2I5F7WH0P59p/pyenTdUHz6n42r+4dZLEqzhdQJIcWK/U2UsD/AL37fgtw0mkjh0iuLo6SAaV6Xq0+</w:t>
      </w:r>
    </w:p>
    <w:p>
      <w:pPr>
        <w:pStyle w:val="PreformattedText"/>
        <w:bidi w:val="0"/>
        <w:spacing w:before="0" w:after="0"/>
        <w:jc w:val="left"/>
        <w:rPr/>
      </w:pPr>
      <w:r>
        <w:rPr/>
        <w:t>s6FUEtH9FBW4seOdXIAsOfx7EixaUUkZp0RtJqY0PWaHHk6WCgqpBBJH0/SA35a9/wDb+6OAMU60ga</w:t>
      </w:r>
    </w:p>
    <w:p>
      <w:pPr>
        <w:pStyle w:val="PreformattedText"/>
        <w:bidi w:val="0"/>
        <w:spacing w:before="0" w:after="0"/>
        <w:jc w:val="left"/>
        <w:rPr/>
      </w:pPr>
      <w:r>
        <w:rPr/>
        <w:t>tfLqf9iQpGnkEAEf7Vdbgj8/4fj22UJ6fDZ4dBvm6j7arMSWbxudfDKQW+jAi2m1rH/W/N/YZnAaWQ</w:t>
      </w:r>
    </w:p>
    <w:p>
      <w:pPr>
        <w:pStyle w:val="PreformattedText"/>
        <w:bidi w:val="0"/>
        <w:spacing w:before="0" w:after="0"/>
        <w:jc w:val="left"/>
        <w:rPr/>
      </w:pPr>
      <w:r>
        <w:rPr/>
        <w:t>U7QejyCQrChIqenHCZYi66gLgANe5ANwVNrr9RcD6fT2Vz2x14HRjFdGnbx6/9HbeP5tze1ueP8AD8</w:t>
      </w:r>
    </w:p>
    <w:p>
      <w:pPr>
        <w:pStyle w:val="PreformattedText"/>
        <w:bidi w:val="0"/>
        <w:spacing w:before="0" w:after="0"/>
        <w:jc w:val="left"/>
        <w:rPr/>
      </w:pPr>
      <w:r>
        <w:rPr/>
        <w:t>WDHj270iPXAj6i5IPLH6X+v+88W/2H59+63+XXAm1rDkiw/ob/AE/5Jv711v1PXQub2uQRYHggtYhr</w:t>
      </w:r>
    </w:p>
    <w:p>
      <w:pPr>
        <w:pStyle w:val="PreformattedText"/>
        <w:bidi w:val="0"/>
        <w:spacing w:before="0" w:after="0"/>
        <w:jc w:val="left"/>
        <w:rPr/>
      </w:pPr>
      <w:r>
        <w:rPr/>
        <w:t>D6E/X/X9+6969eP+P4vxY3B4H9eL29+9etdcGABP+v8AU3ABBvweBfnj3rq3XE25v/Xn6G5P0v8A4g</w:t>
      </w:r>
    </w:p>
    <w:p>
      <w:pPr>
        <w:pStyle w:val="PreformattedText"/>
        <w:bidi w:val="0"/>
        <w:spacing w:before="0" w:after="0"/>
        <w:jc w:val="left"/>
        <w:rPr/>
      </w:pPr>
      <w:r>
        <w:rPr/>
        <w:t>fX3vrxHDr1vxc3PI+t+fr9bXP+HvXXuvHjm35/24AuPpckW+vv3Xqde/25I/3jVyCRf6c+/de49eIu</w:t>
      </w:r>
    </w:p>
    <w:p>
      <w:pPr>
        <w:pStyle w:val="PreformattedText"/>
        <w:bidi w:val="0"/>
        <w:spacing w:before="0" w:after="0"/>
        <w:jc w:val="left"/>
        <w:rPr/>
      </w:pPr>
      <w:r>
        <w:rPr/>
        <w:t>D9B9VB/r9eP+Ke9dep11+Rcn8WvyNJ4tz9Lke/db+3rLxYki1hyTf6/4/kk39+PXq9YJRx/tx9PwB+</w:t>
      </w:r>
    </w:p>
    <w:p>
      <w:pPr>
        <w:pStyle w:val="PreformattedText"/>
        <w:bidi w:val="0"/>
        <w:spacing w:before="0" w:after="0"/>
        <w:jc w:val="left"/>
        <w:rPr/>
      </w:pPr>
      <w:r>
        <w:rPr/>
        <w:t>LcA39+690l8kvoYm9uTf8ANrfUn683/wBh7bbpxegozi/5wE+kXZhc/wC3t+okHn2hl4V6URHOeHQS</w:t>
      </w:r>
    </w:p>
    <w:p>
      <w:pPr>
        <w:pStyle w:val="PreformattedText"/>
        <w:bidi w:val="0"/>
        <w:spacing w:before="0" w:after="0"/>
        <w:jc w:val="left"/>
        <w:rPr/>
      </w:pPr>
      <w:r>
        <w:rPr/>
        <w:t>Zj9bXAIv/iG9Vhxp4/AHtC2T0vXDGnSdHDX+l+T6bEfUXNj+q4sLXFvp78OnPy6ErY4LOukshaUrdw</w:t>
      </w:r>
    </w:p>
    <w:p>
      <w:pPr>
        <w:pStyle w:val="PreformattedText"/>
        <w:bidi w:val="0"/>
        <w:spacing w:before="0" w:after="0"/>
        <w:jc w:val="left"/>
        <w:rPr/>
      </w:pPr>
      <w:r>
        <w:rPr/>
        <w:t>ODbjlRb1EXt7dUhW/LouvF1AHo3m06YmFBpsP6Ec3/AAFPJNh/vftcsmKjjTokkjBLCn2dLiWiP1/w</w:t>
      </w:r>
    </w:p>
    <w:p>
      <w:pPr>
        <w:pStyle w:val="PreformattedText"/>
        <w:bidi w:val="0"/>
        <w:spacing w:before="0" w:after="0"/>
        <w:jc w:val="left"/>
        <w:rPr/>
      </w:pPr>
      <w:r>
        <w:rPr/>
        <w:t>4H1Jv/qbf0/3j3rxvLpnwQM9YIaY3A08Dji/pJB5YX/2B90L9bERHEdTRTG54vzbgAX4/wBT/j+ffv</w:t>
      </w:r>
    </w:p>
    <w:p>
      <w:pPr>
        <w:pStyle w:val="PreformattedText"/>
        <w:bidi w:val="0"/>
        <w:spacing w:before="0" w:after="0"/>
        <w:jc w:val="left"/>
        <w:rPr/>
      </w:pPr>
      <w:r>
        <w:rPr/>
        <w:t>Ex17w/PrOkFr8A3PIAA5/rf62Pv2onrejI65eG544/1hxp+pA/w971da0k9NVXAbEgA/639Bc3BH04</w:t>
      </w:r>
    </w:p>
    <w:p>
      <w:pPr>
        <w:pStyle w:val="PreformattedText"/>
        <w:bidi w:val="0"/>
        <w:spacing w:before="0" w:after="0"/>
        <w:jc w:val="left"/>
        <w:rPr/>
      </w:pPr>
      <w:r>
        <w:rPr/>
        <w:t>97rXqpTiB0iMlT6i5ANx/gOPyP0k8EDm/txGIYdJJVquB0k5qXk/QAkkXH1PNhc8auf9h7Uhj+fSUx</w:t>
      </w:r>
    </w:p>
    <w:p>
      <w:pPr>
        <w:pStyle w:val="PreformattedText"/>
        <w:bidi w:val="0"/>
        <w:spacing w:before="0" w:after="0"/>
        <w:jc w:val="left"/>
        <w:rPr/>
      </w:pPr>
      <w:r>
        <w:rPr/>
        <w:t>/PpkrKUaD6eeb/AJ+tvqfpYAf7H3YE+vTbKK8OkxJDpkPBBB/1JX6f2j9bMbG4+nuxPVAg4Vz1Kp4b</w:t>
      </w:r>
    </w:p>
    <w:p>
      <w:pPr>
        <w:pStyle w:val="PreformattedText"/>
        <w:bidi w:val="0"/>
        <w:spacing w:before="0" w:after="0"/>
        <w:jc w:val="left"/>
        <w:rPr/>
      </w:pPr>
      <w:r>
        <w:rPr/>
        <w:t>ubXUKBcgD6kEkj+yWB91LUz04i1FB0k81F6ySoswc8LYf0Y2/AI/x9vAmnHrxXOB0W3sKAWkP9mzk2</w:t>
      </w:r>
    </w:p>
    <w:p>
      <w:pPr>
        <w:pStyle w:val="PreformattedText"/>
        <w:bidi w:val="0"/>
        <w:spacing w:before="0" w:after="0"/>
        <w:jc w:val="left"/>
        <w:rPr/>
      </w:pPr>
      <w:r>
        <w:rPr/>
        <w:t>LFgy8WH9pXW4/rf+ntQhx0mZf1c8OiQb7gctLyGsS11W5UKSoAcgModrG/AUn/AGPtuoNelnEGnp0T</w:t>
      </w:r>
    </w:p>
    <w:p>
      <w:pPr>
        <w:pStyle w:val="PreformattedText"/>
        <w:bidi w:val="0"/>
        <w:spacing w:before="0" w:after="0"/>
        <w:jc w:val="left"/>
        <w:rPr/>
      </w:pPr>
      <w:r>
        <w:rPr/>
        <w:t>LsaEeF9SgFkc3GvQQzWdo3K8KOAxHJJFj9ffoxUHGK9a82rxp0RbfKDzL+n0zajeyhl5IFtQZjMo+h</w:t>
      </w:r>
    </w:p>
    <w:p>
      <w:pPr>
        <w:pStyle w:val="PreformattedText"/>
        <w:bidi w:val="0"/>
        <w:spacing w:before="0" w:after="0"/>
        <w:jc w:val="left"/>
        <w:rPr/>
      </w:pPr>
      <w:r>
        <w:rPr/>
        <w:t>P5vxx7aukpGSPLpXbmpA6H/pSQCWgBXkCAKxDMgIDiRSOSAAwsD+APx7SW4rp+3q7nS1KcernukCDS</w:t>
      </w:r>
    </w:p>
    <w:p>
      <w:pPr>
        <w:pStyle w:val="PreformattedText"/>
        <w:bidi w:val="0"/>
        <w:spacing w:before="0" w:after="0"/>
        <w:jc w:val="left"/>
        <w:rPr/>
      </w:pPr>
      <w:r>
        <w:rPr/>
        <w:t>0f4AQMvIdiNNtFgCbkklh+B9bexFD8I6TPiRfl0frB3+1iJFxZDf634FlPNwdXB/Husg6dTz9enll/</w:t>
      </w:r>
    </w:p>
    <w:p>
      <w:pPr>
        <w:pStyle w:val="PreformattedText"/>
        <w:bidi w:val="0"/>
        <w:spacing w:before="0" w:after="0"/>
        <w:jc w:val="left"/>
        <w:rPr/>
      </w:pPr>
      <w:r>
        <w:rPr/>
        <w:t>NlJPH+3IueebgH6+2qdXGesTR82Nx9Sb8fQ3AI5BNj+PdCOrjqOYzxxckc3Y2J/qP9qIP9BcD34fPr</w:t>
      </w:r>
    </w:p>
    <w:p>
      <w:pPr>
        <w:pStyle w:val="PreformattedText"/>
        <w:bidi w:val="0"/>
        <w:spacing w:before="0" w:after="0"/>
        <w:jc w:val="left"/>
        <w:rPr/>
      </w:pPr>
      <w:r>
        <w:rPr/>
        <w:t>ROesDRkfjSblbC2kn6AXtYKRbk/T3vr3WBohzwLC2q31At9R+dN/ofe+tgdYXite9zwbjiw/PDDk8/</w:t>
      </w:r>
    </w:p>
    <w:p>
      <w:pPr>
        <w:pStyle w:val="PreformattedText"/>
        <w:bidi w:val="0"/>
        <w:spacing w:before="0" w:after="0"/>
        <w:jc w:val="left"/>
        <w:rPr/>
      </w:pPr>
      <w:r>
        <w:rPr/>
        <w:t>Q2HvRPy63Q06jlOF/SvJ45U83ChBa3+w/B91PW1+fUZoiCC1gb3S/1seGBIN14P+x91PTgHUZoyL31</w:t>
      </w:r>
    </w:p>
    <w:p>
      <w:pPr>
        <w:pStyle w:val="PreformattedText"/>
        <w:bidi w:val="0"/>
        <w:spacing w:before="0" w:after="0"/>
        <w:jc w:val="left"/>
        <w:rPr/>
      </w:pPr>
      <w:r>
        <w:rPr/>
        <w:t>ABT+NRHFhqH51cji4sPx7bPTg6wyx+kfn0hbcmwPIUk24Y3sDfj3R/hPTqHuHUBYiD/UgsB6Rcajfk</w:t>
      </w:r>
    </w:p>
    <w:p>
      <w:pPr>
        <w:pStyle w:val="PreformattedText"/>
        <w:bidi w:val="0"/>
        <w:spacing w:before="0" w:after="0"/>
        <w:jc w:val="left"/>
        <w:rPr/>
      </w:pPr>
      <w:r>
        <w:rPr/>
        <w:t>c/Um9xf2jbga9Kx69OMAswt6ipW6j+lrE/S68/7H2mbp9fTpW0C8XAtYgAgn6G7H+vF/688e3V4D16</w:t>
      </w:r>
    </w:p>
    <w:p>
      <w:pPr>
        <w:pStyle w:val="PreformattedText"/>
        <w:bidi w:val="0"/>
        <w:spacing w:before="0" w:after="0"/>
        <w:jc w:val="left"/>
        <w:rPr/>
      </w:pPr>
      <w:r>
        <w:rPr/>
        <w:t>23CvT4qfn/CwGkEsPweLXAHIIubfn3vrXWdVuNRBJHN/rawIBHPpJHA/P9T791r8uuJXi4+nJ+trC/</w:t>
      </w:r>
    </w:p>
    <w:p>
      <w:pPr>
        <w:pStyle w:val="PreformattedText"/>
        <w:bidi w:val="0"/>
        <w:spacing w:before="0" w:after="0"/>
        <w:jc w:val="left"/>
        <w:rPr/>
      </w:pPr>
      <w:r>
        <w:rPr/>
        <w:t>IuLcAj/fD3UjqymvXLQfyP63v/AIi7XNyCxFv949662flx6yBTf88kEc8qDcXPBt/T/Ye9Up1Xz65B</w:t>
      </w:r>
    </w:p>
    <w:p>
      <w:pPr>
        <w:pStyle w:val="PreformattedText"/>
        <w:bidi w:val="0"/>
        <w:spacing w:before="0" w:after="0"/>
        <w:jc w:val="left"/>
        <w:rPr/>
      </w:pPr>
      <w:r>
        <w:rPr/>
        <w:t>foBfgG5I49P5t9Cf6H6fn3by+XWz6dcgDzyDa9gQpuGFuQfp9f8AYG3u3+Dr3XYU2vyeLWNubn8f4g</w:t>
      </w:r>
    </w:p>
    <w:p>
      <w:pPr>
        <w:pStyle w:val="PreformattedText"/>
        <w:bidi w:val="0"/>
        <w:spacing w:before="0" w:after="0"/>
        <w:jc w:val="left"/>
        <w:rPr/>
      </w:pPr>
      <w:r>
        <w:rPr/>
        <w:t>j8cf7H3bqv2cOshH0/JNrgn6fXnjkW/wAPdh171679J5t6Rf6gAKfyykXuF/2JHvw616dc7gc3A/xP</w:t>
      </w:r>
    </w:p>
    <w:p>
      <w:pPr>
        <w:pStyle w:val="PreformattedText"/>
        <w:bidi w:val="0"/>
        <w:spacing w:before="0" w:after="0"/>
        <w:jc w:val="left"/>
        <w:rPr/>
      </w:pPr>
      <w:r>
        <w:rPr/>
        <w:t>BH9lj9CdIB/p7t1rj1zUjUAODY8ekAEfQg25sAB/rG/vY68cdZFP5HqvzcD8n83vb6/0t731XqQrH6</w:t>
      </w:r>
    </w:p>
    <w:p>
      <w:pPr>
        <w:pStyle w:val="PreformattedText"/>
        <w:bidi w:val="0"/>
        <w:spacing w:before="0" w:after="0"/>
        <w:jc w:val="left"/>
        <w:rPr/>
      </w:pPr>
      <w:r>
        <w:rPr/>
        <w:t>3/ACOPobC/F7m7X9+9Mde6yEkqATf68nhdR/Ta1rkW/PHvY6101VbcNyDe/N721C4FrEAgf7x7qR1c</w:t>
      </w:r>
    </w:p>
    <w:p>
      <w:pPr>
        <w:pStyle w:val="PreformattedText"/>
        <w:bidi w:val="0"/>
        <w:spacing w:before="0" w:after="0"/>
        <w:jc w:val="left"/>
        <w:rPr/>
      </w:pPr>
      <w:r>
        <w:rPr/>
        <w:t>H06QOWt6jxcX1M36SG+guSA1ubWPHtiUefVx0iAAshtYAnVqLWW91s9zccnj2xH8XV3OD0rcW1ip4N</w:t>
      </w:r>
    </w:p>
    <w:p>
      <w:pPr>
        <w:pStyle w:val="PreformattedText"/>
        <w:bidi w:val="0"/>
        <w:spacing w:before="0" w:after="0"/>
        <w:jc w:val="left"/>
        <w:rPr/>
      </w:pPr>
      <w:r>
        <w:rPr/>
        <w:t>zYj+mq3BH9oAi5/F/ZxbjopuB0I+PFgo+o4/HBt6g1zawK/g/j2aL0WPgdKOI/n6ccckn+guSeQF+n</w:t>
      </w:r>
    </w:p>
    <w:p>
      <w:pPr>
        <w:pStyle w:val="PreformattedText"/>
        <w:bidi w:val="0"/>
        <w:spacing w:before="0" w:after="0"/>
        <w:jc w:val="left"/>
        <w:rPr/>
      </w:pPr>
      <w:r>
        <w:rPr/>
        <w:t>9PdjjpvhinUsCw/wHPHA1WPPq+gH9ffuvHy65g8j+l/x9Tdbf48C/u3+HrXWN2JNiAB/UWt/UlbEWa</w:t>
      </w:r>
    </w:p>
    <w:p>
      <w:pPr>
        <w:pStyle w:val="PreformattedText"/>
        <w:bidi w:val="0"/>
        <w:spacing w:before="0" w:after="0"/>
        <w:jc w:val="left"/>
        <w:rPr/>
      </w:pPr>
      <w:r>
        <w:rPr/>
        <w:t>/0t9PfvLr1M9cQwsB/UkA86gOORfji/PvXXhxz11IQBcG1wDe1wPwRcHm4/r735db6bXY3P+txa4Fl</w:t>
      </w:r>
    </w:p>
    <w:p>
      <w:pPr>
        <w:pStyle w:val="PreformattedText"/>
        <w:bidi w:val="0"/>
        <w:spacing w:before="0" w:after="0"/>
        <w:jc w:val="left"/>
        <w:rPr/>
      </w:pPr>
      <w:r>
        <w:rPr/>
        <w:t>sAbX4A/w9tvwp04vy6n0v0B1D/G/4P6i2r8WH+w9pz06K56WGNAunHF/z+kg3IH9bj629+XzPVxx6X</w:t>
      </w:r>
    </w:p>
    <w:p>
      <w:pPr>
        <w:pStyle w:val="PreformattedText"/>
        <w:bidi w:val="0"/>
        <w:spacing w:before="0" w:after="0"/>
        <w:jc w:val="left"/>
        <w:rPr/>
      </w:pPr>
      <w:r>
        <w:rPr/>
        <w:t>NFyn05sDyeLW+lx9bn8+7+Q6386dOgv/UWvf8AB/xuT9B7r1v7esoX6XA/A/qSP68c/X375db67F/6</w:t>
      </w:r>
    </w:p>
    <w:p>
      <w:pPr>
        <w:pStyle w:val="PreformattedText"/>
        <w:bidi w:val="0"/>
        <w:spacing w:before="0" w:after="0"/>
        <w:jc w:val="left"/>
        <w:rPr/>
      </w:pPr>
      <w:r>
        <w:rPr/>
        <w:t>/UHgWvb+v5+l/wDb+9fPrXXZAB/3gf1v9bc88+9db64/4i355/4i314/r/j78et+vXG1v9vf+v05JF</w:t>
      </w:r>
    </w:p>
    <w:p>
      <w:pPr>
        <w:pStyle w:val="PreformattedText"/>
        <w:bidi w:val="0"/>
        <w:spacing w:before="0" w:after="0"/>
        <w:jc w:val="left"/>
        <w:rPr/>
      </w:pPr>
      <w:r>
        <w:rPr/>
        <w:t>76fesenWuHXVh+f954/r/vXv3Drf59eHAv/wAm2+ot/Q3I/Hv3+Drf5dcgv1vbV/vANx+Rxa/vXp6d</w:t>
      </w:r>
    </w:p>
    <w:p>
      <w:pPr>
        <w:pStyle w:val="PreformattedText"/>
        <w:bidi w:val="0"/>
        <w:spacing w:before="0" w:after="0"/>
        <w:jc w:val="left"/>
        <w:rPr/>
      </w:pPr>
      <w:r>
        <w:rPr/>
        <w:t>b9OuD/7DkD+v15vYm4INv8Pfh17pN5Eel+bH+gHPP0tz9Ln3putrj7egd3MDocrbhSQOWsefV+eFAv</w:t>
      </w:r>
    </w:p>
    <w:p>
      <w:pPr>
        <w:pStyle w:val="PreformattedText"/>
        <w:bidi w:val="0"/>
        <w:spacing w:before="0" w:after="0"/>
        <w:jc w:val="left"/>
        <w:rPr/>
      </w:pPr>
      <w:r>
        <w:rPr/>
        <w:t>8ATn2llGD0pjrqI86dFn3YPU/04JP05XnhjbjheB+FufZLc56MIjkfb0EUptKSt1/1P5C3LMTqt9Qe</w:t>
      </w:r>
    </w:p>
    <w:p>
      <w:pPr>
        <w:pStyle w:val="PreformattedText"/>
        <w:bidi w:val="0"/>
        <w:spacing w:before="0" w:after="0"/>
        <w:jc w:val="left"/>
        <w:rPr/>
      </w:pPr>
      <w:r>
        <w:rPr/>
        <w:t>b/T8e0HSvp7xpswsL2FyoAAsSDwo9XP9T9P9bj2+nDqj9LWi9QFrH+nBuDq/tEnUxP5449qkqRXpg9</w:t>
      </w:r>
    </w:p>
    <w:p>
      <w:pPr>
        <w:pStyle w:val="PreformattedText"/>
        <w:bidi w:val="0"/>
        <w:spacing w:before="0" w:after="0"/>
        <w:jc w:val="left"/>
        <w:rPr/>
      </w:pPr>
      <w:r>
        <w:rPr/>
        <w:t>KelF/pyLBhx+kkW02PABI4t7UjgOmCf29P8HIPA50g83v9DcC4+luSePbg61+XTrCF+g5A4APA/wBt</w:t>
      </w:r>
    </w:p>
    <w:p>
      <w:pPr>
        <w:pStyle w:val="PreformattedText"/>
        <w:bidi w:val="0"/>
        <w:spacing w:before="0" w:after="0"/>
        <w:jc w:val="left"/>
        <w:rPr/>
      </w:pPr>
      <w:r>
        <w:rPr/>
        <w:t>xzzz/hz7t1ojpyhJuASL/wBo3NjawAFvppB+v0928uqnpxiF7fQ/U/mw551G9iSR/hf24vTcnr07Qj</w:t>
      </w:r>
    </w:p>
    <w:p>
      <w:pPr>
        <w:pStyle w:val="PreformattedText"/>
        <w:bidi w:val="0"/>
        <w:spacing w:before="0" w:after="0"/>
        <w:jc w:val="left"/>
        <w:rPr/>
      </w:pPr>
      <w:r>
        <w:rPr/>
        <w:t>m3HHP04sRe17fUXPB9vDpilepx/T9Txfg/0t9Obglvz7d8uHVfPpirUJ1c834I5JJ4AH0AH4/xHtpz</w:t>
      </w:r>
    </w:p>
    <w:p>
      <w:pPr>
        <w:pStyle w:val="PreformattedText"/>
        <w:bidi w:val="0"/>
        <w:spacing w:before="0" w:after="0"/>
        <w:jc w:val="left"/>
        <w:rPr/>
      </w:pPr>
      <w:r>
        <w:rPr/>
        <w:t>06gz0h8kB6rDUtmAF/p/sSASL88fS3tHJXpUvCnSBrQPKWFgxUnUFJAB9N0Y308f697+0h+I9KF4Dq</w:t>
      </w:r>
    </w:p>
    <w:p>
      <w:pPr>
        <w:pStyle w:val="PreformattedText"/>
        <w:bidi w:val="0"/>
        <w:spacing w:before="0" w:after="0"/>
        <w:jc w:val="left"/>
        <w:rPr/>
      </w:pPr>
      <w:r>
        <w:rPr/>
        <w:t>F6gbEnjk6ufStuPoy/W3+tb3rq3XgCL6rEtwDz9T/qv62YX9+9OvAHrkf0n+l/66SLgCxP455P0sfe</w:t>
      </w:r>
    </w:p>
    <w:p>
      <w:pPr>
        <w:pStyle w:val="PreformattedText"/>
        <w:bidi w:val="0"/>
        <w:spacing w:before="0" w:after="0"/>
        <w:jc w:val="left"/>
        <w:rPr/>
      </w:pPr>
      <w:r>
        <w:rPr/>
        <w:t>+vddWJH1NzwOPT+LX+gUH6/1596Oet9eNxYgg/0FrfTklyLm4F7cX/HvQ+fXuuiLWLW5N+PqeL6Ut+</w:t>
      </w:r>
    </w:p>
    <w:p>
      <w:pPr>
        <w:pStyle w:val="PreformattedText"/>
        <w:bidi w:val="0"/>
        <w:spacing w:before="0" w:after="0"/>
        <w:jc w:val="left"/>
        <w:rPr/>
      </w:pPr>
      <w:r>
        <w:rPr/>
        <w:t>oke/cet+vXiv8AtIH0HNtDxg8/0P1/3m/v3WzwNOurLb8hT/hctYkj/XBJH+t9PevTr3yHXQHBOoWb</w:t>
      </w:r>
    </w:p>
    <w:p>
      <w:pPr>
        <w:pStyle w:val="PreformattedText"/>
        <w:bidi w:val="0"/>
        <w:spacing w:before="0" w:after="0"/>
        <w:jc w:val="left"/>
        <w:rPr/>
      </w:pPr>
      <w:r>
        <w:rPr/>
        <w:t>UeQDYgg21X1Lx/rD3vrRHXiLC5tb6g/Q/qCgCwBJF7Anm3FvevPPXsdceTYNwX4sttTD/VfQgMw4J/</w:t>
      </w:r>
    </w:p>
    <w:p>
      <w:pPr>
        <w:pStyle w:val="PreformattedText"/>
        <w:bidi w:val="0"/>
        <w:spacing w:before="0" w:after="0"/>
        <w:jc w:val="left"/>
        <w:rPr/>
      </w:pPr>
      <w:r>
        <w:rPr/>
        <w:t>p/T37r2TU9cGHGr6fhW5uLAgW/AYrwD+R+feutdcf1C30HA54UaOC3p41ji5/x+nvx6t9nWOzWJbUS</w:t>
      </w:r>
    </w:p>
    <w:p>
      <w:pPr>
        <w:pStyle w:val="PreformattedText"/>
        <w:bidi w:val="0"/>
        <w:spacing w:before="0" w:after="0"/>
        <w:jc w:val="left"/>
        <w:rPr/>
      </w:pPr>
      <w:r>
        <w:rPr/>
        <w:t>Bc8cA3OpbA8A3+vH0+nv1Kda/Pro2A/JHFiL3W5AHJ4JBv8AUCw9749WHXvwRx+oqGHC3/If8kDn8C</w:t>
      </w:r>
    </w:p>
    <w:p>
      <w:pPr>
        <w:pStyle w:val="PreformattedText"/>
        <w:bidi w:val="0"/>
        <w:spacing w:before="0" w:after="0"/>
        <w:jc w:val="left"/>
        <w:rPr/>
      </w:pPr>
      <w:r>
        <w:rPr/>
        <w:t>/vVOt+Q67POo/pNgQwUHSBcWCi1xYW/J+nvfVePXv7PBsbn02bggci5IuGA4HFv959+695fZ13YAE+</w:t>
      </w:r>
    </w:p>
    <w:p>
      <w:pPr>
        <w:pStyle w:val="PreformattedText"/>
        <w:bidi w:val="0"/>
        <w:spacing w:before="0" w:after="0"/>
        <w:jc w:val="left"/>
        <w:rPr/>
      </w:pPr>
      <w:r>
        <w:rPr/>
        <w:t>kfk2tazHSfzcqzAAn3r06969euAoNvoRcWDHgkcgAWHPB/2Pv3n1r8+vc/n9XpX9P1UANpX6/qv+B9</w:t>
      </w:r>
    </w:p>
    <w:p>
      <w:pPr>
        <w:pStyle w:val="PreformattedText"/>
        <w:bidi w:val="0"/>
        <w:spacing w:before="0" w:after="0"/>
        <w:jc w:val="left"/>
        <w:rPr/>
      </w:pPr>
      <w:r>
        <w:rPr/>
        <w:t>PfqHrfCp66JuSSB+Pp+BcqRpHDWJ+v4vf34CmOvdcCfweALfklDzyTq9I0m3+P5/x97p14evUOcA/Q</w:t>
      </w:r>
    </w:p>
    <w:p>
      <w:pPr>
        <w:pStyle w:val="PreformattedText"/>
        <w:bidi w:val="0"/>
        <w:spacing w:before="0" w:after="0"/>
        <w:jc w:val="left"/>
        <w:rPr/>
      </w:pPr>
      <w:r>
        <w:rPr/>
        <w:t>j6GzG30Fr3IsWksebgAj34dePHJ6S+SFgzAtdh6SPqLXIOmxW3+H1A9+PW/XpI1IB1ccm3JIH1Nwrs</w:t>
      </w:r>
    </w:p>
    <w:p>
      <w:pPr>
        <w:pStyle w:val="PreformattedText"/>
        <w:bidi w:val="0"/>
        <w:spacing w:before="0" w:after="0"/>
        <w:jc w:val="left"/>
        <w:rPr/>
      </w:pPr>
      <w:r>
        <w:rPr/>
        <w:t>Cf9Tc2HP559sv1demWY83AIIUABUa6i2mz8/nVzf218j1euesUB9WkaCRyOANT8vdiuk2AH54t/re/</w:t>
      </w:r>
    </w:p>
    <w:p>
      <w:pPr>
        <w:pStyle w:val="PreformattedText"/>
        <w:bidi w:val="0"/>
        <w:spacing w:before="0" w:after="0"/>
        <w:jc w:val="left"/>
        <w:rPr/>
      </w:pPr>
      <w:r>
        <w:rPr/>
        <w:t>Dz62RXoQNp3+5iuW/wA4CxAsPUwW7rb+tjYf8a9o5j39Ox8D0dPYp9ERA/1JPA/skcBub2tz/U+zK1</w:t>
      </w:r>
    </w:p>
    <w:p>
      <w:pPr>
        <w:pStyle w:val="PreformattedText"/>
        <w:bidi w:val="0"/>
        <w:spacing w:before="0" w:after="0"/>
        <w:jc w:val="left"/>
        <w:rPr/>
      </w:pPr>
      <w:r>
        <w:rPr/>
        <w:t>+Fem5ck9GLxf6Eta9hci9ufpe/4/w/r7M14dJTgnp8v6Bx9SLj+t78/wCP0/2HvZ6t6dJvJ8I/JPBN</w:t>
      </w:r>
    </w:p>
    <w:p>
      <w:pPr>
        <w:pStyle w:val="PreformattedText"/>
        <w:bidi w:val="0"/>
        <w:spacing w:before="0" w:after="0"/>
        <w:jc w:val="left"/>
        <w:rPr/>
      </w:pPr>
      <w:r>
        <w:rPr/>
        <w:t>rcDSfwefr9fbLZr6dXXiOgqznOscauTc8ix+gFvzpPB/r7L5fPpfFx6D6SxElxcLqsB+COTc/wBT+e</w:t>
      </w:r>
    </w:p>
    <w:p>
      <w:pPr>
        <w:pStyle w:val="PreformattedText"/>
        <w:bidi w:val="0"/>
        <w:spacing w:before="0" w:after="0"/>
        <w:jc w:val="left"/>
        <w:rPr/>
      </w:pPr>
      <w:r>
        <w:rPr/>
        <w:t>L+6L5U6ePSUygBUW+oJPJNgwHJA4LCxvb88e6nj1rh9vSNqLEk/XSSbgkNc2Glb/RTb+h59vIadJnz</w:t>
      </w:r>
    </w:p>
    <w:p>
      <w:pPr>
        <w:pStyle w:val="PreformattedText"/>
        <w:bidi w:val="0"/>
        <w:spacing w:before="0" w:after="0"/>
        <w:jc w:val="left"/>
        <w:rPr/>
      </w:pPr>
      <w:r>
        <w:rPr/>
        <w:t>x6aJLAsABwBb0HTY8sbkMwuRz/j+Pa5DUdIX40rjrgjcqQSbsqjgn1XsrcA2AA/2319vIaHpo9TZJN</w:t>
      </w:r>
    </w:p>
    <w:p>
      <w:pPr>
        <w:pStyle w:val="PreformattedText"/>
        <w:bidi w:val="0"/>
        <w:spacing w:before="0" w:after="0"/>
        <w:jc w:val="left"/>
        <w:rPr/>
      </w:pPr>
      <w:r>
        <w:rPr/>
        <w:t>MZYn68gC91BuLvzy39QOB7eLUHVaenHpN10vH6vp/asLkBuABxqKt/sfbRbGetaeGOkZVzOv0LFWH1</w:t>
      </w:r>
    </w:p>
    <w:p>
      <w:pPr>
        <w:pStyle w:val="PreformattedText"/>
        <w:bidi w:val="0"/>
        <w:spacing w:before="0" w:after="0"/>
        <w:jc w:val="left"/>
        <w:rPr/>
      </w:pPr>
      <w:r>
        <w:rPr/>
        <w:t>vf1G5Ki17f1t9Df+o91wet5r8+k/UZORLi+rlj6h6Lm5sOTqs31IP+PtiVAxB6usrL1AGYMhHpJJ9B</w:t>
      </w:r>
    </w:p>
    <w:p>
      <w:pPr>
        <w:pStyle w:val="PreformattedText"/>
        <w:bidi w:val="0"/>
        <w:spacing w:before="0" w:after="0"/>
        <w:jc w:val="left"/>
        <w:rPr/>
      </w:pPr>
      <w:r>
        <w:rPr/>
        <w:t>Js1ubX1A30huBf8fU+2xCfXHVjcH06F3ZUc2QiUqvJkvEPUQxVtPiU86bckHi5Pv1oUSeUO2K9JnLy</w:t>
      </w:r>
    </w:p>
    <w:p>
      <w:pPr>
        <w:pStyle w:val="PreformattedText"/>
        <w:bidi w:val="0"/>
        <w:spacing w:before="0" w:after="0"/>
        <w:jc w:val="left"/>
        <w:rPr/>
      </w:pPr>
      <w:r>
        <w:rPr/>
        <w:t>OmnJPl0czY3Su4d0JDLJA1JTPH/npUZFIf6NHGLFyL/X2i3TmiC3f6e1XxZfl/n6Em38tnSLm/l8KE</w:t>
      </w:r>
    </w:p>
    <w:p>
      <w:pPr>
        <w:pStyle w:val="PreformattedText"/>
        <w:bidi w:val="0"/>
        <w:spacing w:before="0" w:after="0"/>
        <w:jc w:val="left"/>
        <w:rPr/>
      </w:pPr>
      <w:r>
        <w:rPr/>
        <w:t>jh5n8ujD4/4uYwQo1RXztJZblY0UBrC55B4H49kB3TmSc640jVT5UPRoY+XIezwHcjzqB/n6bc98ah</w:t>
      </w:r>
    </w:p>
    <w:p>
      <w:pPr>
        <w:pStyle w:val="PreformattedText"/>
        <w:bidi w:val="0"/>
        <w:spacing w:before="0" w:after="0"/>
        <w:jc w:val="left"/>
        <w:rPr/>
      </w:pPr>
      <w:r>
        <w:rPr/>
        <w:t>TwvJjqoO6Biqyxi1gP6gXufpf3477vdmpNzbh1p+HqyWWw3hCxlonPrkdEB7T663DtPJTyV9JIsEkr</w:t>
      </w:r>
    </w:p>
    <w:p>
      <w:pPr>
        <w:pStyle w:val="PreformattedText"/>
        <w:bidi w:val="0"/>
        <w:spacing w:before="0" w:after="0"/>
        <w:jc w:val="left"/>
        <w:rPr/>
      </w:pPr>
      <w:r>
        <w:rPr/>
        <w:t>GKdA7oQp9Jut1FgP8AX9pNr5ktNynaEnRcV4Hj09uHLlxZQLPEwe29RnoKsfOyuSC1ybWXlONQ0kD6</w:t>
      </w:r>
    </w:p>
    <w:p>
      <w:pPr>
        <w:pStyle w:val="PreformattedText"/>
        <w:bidi w:val="0"/>
        <w:spacing w:before="0" w:after="0"/>
        <w:jc w:val="left"/>
        <w:rPr/>
      </w:pPr>
      <w:r>
        <w:rPr/>
        <w:t>nTc3/p7EmgFgKZ6DZYqCQev/0tuA2H1vweb2AAJJFwPzce3ekWeuDWN/6D/eP9b8ckf4X9+62KdYyP</w:t>
      </w:r>
    </w:p>
    <w:p>
      <w:pPr>
        <w:pStyle w:val="PreformattedText"/>
        <w:bidi w:val="0"/>
        <w:spacing w:before="0" w:after="0"/>
        <w:jc w:val="left"/>
        <w:rPr/>
      </w:pPr>
      <w:r>
        <w:rPr/>
        <w:t>qRe5+oFh9D/rm9/evt6tx66/qfrxYA8gi/9gfT37rXXv6XHHPFxz+eP9iLf4e/da/wdcT9T+fof6fS</w:t>
      </w:r>
    </w:p>
    <w:p>
      <w:pPr>
        <w:pStyle w:val="PreformattedText"/>
        <w:bidi w:val="0"/>
        <w:spacing w:before="0" w:after="0"/>
        <w:jc w:val="left"/>
        <w:rPr/>
      </w:pPr>
      <w:r>
        <w:rPr/>
        <w:t>/B5I+p+vPv3W+uJsLgfi35/ofr9L/wDEe9db+Veuj/S9zfkgWFr8g/6x+n59+6912AeLc/gDj6WPP+</w:t>
      </w:r>
    </w:p>
    <w:p>
      <w:pPr>
        <w:pStyle w:val="PreformattedText"/>
        <w:bidi w:val="0"/>
        <w:spacing w:before="0" w:after="0"/>
        <w:jc w:val="left"/>
        <w:rPr/>
      </w:pPr>
      <w:r>
        <w:rPr/>
        <w:t>P+N/z78cde8uugBb8WtYkmxIBHAP8Ar+/eXHr3XXB/pyLXHNrG3N7rYD/Y+9dWHXZ54JN7E/Qfi30F</w:t>
      </w:r>
    </w:p>
    <w:p>
      <w:pPr>
        <w:pStyle w:val="PreformattedText"/>
        <w:bidi w:val="0"/>
        <w:spacing w:before="0" w:after="0"/>
        <w:jc w:val="left"/>
        <w:rPr/>
      </w:pPr>
      <w:r>
        <w:rPr/>
        <w:t>je3+8D34fZnrVcmvDrKLWtbj0nm9lP8ATn6kn/Ye/deH29YphcG4sBawNhyf8eRfn/be/db869JbJK</w:t>
      </w:r>
    </w:p>
    <w:p>
      <w:pPr>
        <w:pStyle w:val="PreformattedText"/>
        <w:bidi w:val="0"/>
        <w:spacing w:before="0" w:after="0"/>
        <w:jc w:val="left"/>
        <w:rPr/>
      </w:pPr>
      <w:r>
        <w:rPr/>
        <w:t>dD/wBTcWP0uDx+Sb8c/wBfdH4Hqw8ugpzoFybW/VyOSBazKbfX6fX/AHv2hm4HpQmKGmOgky4sXuQb</w:t>
      </w:r>
    </w:p>
    <w:p>
      <w:pPr>
        <w:pStyle w:val="PreformattedText"/>
        <w:bidi w:val="0"/>
        <w:spacing w:before="0" w:after="0"/>
        <w:jc w:val="left"/>
        <w:rPr/>
      </w:pPr>
      <w:r>
        <w:rPr/>
        <w:t>lr25BRlIsGI+v9L/AE/2HtA1K9LkPD0p0mBYE3u3NiTyLaiSDexLC5uR9P6e/Ag56cr+zoV+u01zPY</w:t>
      </w:r>
    </w:p>
    <w:p>
      <w:pPr>
        <w:pStyle w:val="PreformattedText"/>
        <w:bidi w:val="0"/>
        <w:spacing w:before="0" w:after="0"/>
        <w:jc w:val="left"/>
        <w:rPr/>
      </w:pPr>
      <w:r>
        <w:rPr/>
        <w:t>XtJ+Qb/QeoKeLW4/3r3pj39Jrgdg6Ovs6jBijIUW0qR/sRax/q3+Pt5HNOPRc0dDSmOhElx9xcr9Af</w:t>
      </w:r>
    </w:p>
    <w:p>
      <w:pPr>
        <w:pStyle w:val="PreformattedText"/>
        <w:bidi w:val="0"/>
        <w:spacing w:before="0" w:after="0"/>
        <w:jc w:val="left"/>
        <w:rPr/>
      </w:pPr>
      <w:r>
        <w:rPr/>
        <w:t>9e/Fv8eB72ZM9NmIHj1F+wsw4P4t/vrfj/Y+2y/XhH6dZvshY/n/AB+ljxf1f4H/AGHuwc9a8IU4dd</w:t>
      </w:r>
    </w:p>
    <w:p>
      <w:pPr>
        <w:pStyle w:val="PreformattedText"/>
        <w:bidi w:val="0"/>
        <w:spacing w:before="0" w:after="0"/>
        <w:jc w:val="left"/>
        <w:rPr/>
      </w:pPr>
      <w:r>
        <w:rPr/>
        <w:t>Ckt+P9cfT/AGPI/P492L9a8IenWA03JuP8f95uP6fn3cN8+mzH1Aqqb0nj6gfUc/X8D+tvz78G+fVC</w:t>
      </w:r>
    </w:p>
    <w:p>
      <w:pPr>
        <w:pStyle w:val="PreformattedText"/>
        <w:bidi w:val="0"/>
        <w:spacing w:before="0" w:after="0"/>
        <w:jc w:val="left"/>
        <w:rPr/>
      </w:pPr>
      <w:r>
        <w:rPr/>
        <w:t>nSQr6LUzXUn8WH9Pp/T24slPPpO8eSKdJKei5It/Xn8A/wBBf8H2pEgoD0kaPJx0x1dGdLAL9dQNx9</w:t>
      </w:r>
    </w:p>
    <w:p>
      <w:pPr>
        <w:pStyle w:val="PreformattedText"/>
        <w:bidi w:val="0"/>
        <w:spacing w:before="0" w:after="0"/>
        <w:jc w:val="left"/>
        <w:rPr/>
      </w:pPr>
      <w:r>
        <w:rPr/>
        <w:t>Pzb/bHj3cSAnj00Y/QdJWqpLOTbTwQC1wfz6Ra59X1/wBf24WHl02YxU0HXCmgtqIA55HOkC4seTyL</w:t>
      </w:r>
    </w:p>
    <w:p>
      <w:pPr>
        <w:pStyle w:val="PreformattedText"/>
        <w:bidi w:val="0"/>
        <w:spacing w:before="0" w:after="0"/>
        <w:jc w:val="left"/>
        <w:rPr/>
      </w:pPr>
      <w:r>
        <w:rPr/>
        <w:t>2v8A1901cOrBKdJbM09nP1BKN9eT/QC9uSR9AfahWqOGOqlSCD5dFx7ApwVmHC6gVZxwyaQWuCLr6T</w:t>
      </w:r>
    </w:p>
    <w:p>
      <w:pPr>
        <w:pStyle w:val="PreformattedText"/>
        <w:bidi w:val="0"/>
        <w:spacing w:before="0" w:after="0"/>
        <w:jc w:val="left"/>
        <w:rPr/>
      </w:pPr>
      <w:r>
        <w:rPr/>
        <w:t>/S30PtQjUz0nkSrV6I5v2nZRU2Q3GpnUH8lSSdQHPA+g/PB90BFGr07FnolXZMeqGUnT6tbKVOm9ww</w:t>
      </w:r>
    </w:p>
    <w:p>
      <w:pPr>
        <w:pStyle w:val="PreformattedText"/>
        <w:bidi w:val="0"/>
        <w:spacing w:before="0" w:after="0"/>
        <w:jc w:val="left"/>
        <w:rPr/>
      </w:pPr>
      <w:r>
        <w:rPr/>
        <w:t>sqqGLySaBccfT6+3YjRSPTqrA+ISDginRD99oRKy6P0VB13YAcqX/aB1DWVFmAueP63vS5NYT9vSiK</w:t>
      </w:r>
    </w:p>
    <w:p>
      <w:pPr>
        <w:pStyle w:val="PreformattedText"/>
        <w:bidi w:val="0"/>
        <w:spacing w:before="0" w:after="0"/>
        <w:jc w:val="left"/>
        <w:rPr/>
      </w:pPr>
      <w:r>
        <w:rPr/>
        <w:t>qtnobuk5QJqKQfpZoQCrFgHbkswFlswBsOCAP6+0Fucj7ennwR1dL0e3+T0QGooQp03HHpAJLCymx+</w:t>
      </w:r>
    </w:p>
    <w:p>
      <w:pPr>
        <w:pStyle w:val="PreformattedText"/>
        <w:bidi w:val="0"/>
        <w:spacing w:before="0" w:after="0"/>
        <w:jc w:val="left"/>
        <w:rPr/>
      </w:pPr>
      <w:r>
        <w:rPr/>
        <w:t>vFwT7EUFNOekrtV69WAYEXpI/oF0raw9Wuwv9QQoA5/1ufe5KeXTyHz6UBXi1jc354BBuOPqSwHP1v</w:t>
      </w:r>
    </w:p>
    <w:p>
      <w:pPr>
        <w:pStyle w:val="PreformattedText"/>
        <w:bidi w:val="0"/>
        <w:spacing w:before="0" w:after="0"/>
        <w:jc w:val="left"/>
        <w:rPr/>
      </w:pPr>
      <w:r>
        <w:rPr/>
        <w:t>7YPTvr1jMYF7A6RYD+z9b3AubXuLH6e6/4evV6wmK5B+hUfSwFrn6AcEcn+vvXXv8AD1jMY/FgBwRw</w:t>
      </w:r>
    </w:p>
    <w:p>
      <w:pPr>
        <w:pStyle w:val="PreformattedText"/>
        <w:bidi w:val="0"/>
        <w:spacing w:before="0" w:after="0"/>
        <w:jc w:val="left"/>
        <w:rPr/>
      </w:pPr>
      <w:r>
        <w:rPr/>
        <w:t>CR9AfrYlif8Abe9j7OtivUdoiPxYsLm/p1fQc3P4H1P9Pfh1sfy6jtEDcgEiwBuSOb8iwsDY3v7qft</w:t>
      </w:r>
    </w:p>
    <w:p>
      <w:pPr>
        <w:pStyle w:val="PreformattedText"/>
        <w:bidi w:val="0"/>
        <w:spacing w:before="0" w:after="0"/>
        <w:jc w:val="left"/>
        <w:rPr/>
      </w:pPr>
      <w:r>
        <w:rPr/>
        <w:t>6uM9RXi5N7m1hd9VtVvw1uWBN/fvLr3n1GdFve2oC/FgACL6gbk/T+nuh6cB6jNH9bXIvqPJPKnj/Y</w:t>
      </w:r>
    </w:p>
    <w:p>
      <w:pPr>
        <w:pStyle w:val="PreformattedText"/>
        <w:bidi w:val="0"/>
        <w:spacing w:before="0" w:after="0"/>
        <w:jc w:val="left"/>
        <w:rPr/>
      </w:pPr>
      <w:r>
        <w:rPr/>
        <w:t>vb6cD3U/Pq1esMiACx4Nxb6cX/H41NyPx/t/dGpTHV0PcOm4pzZrclbAD63Iva5Hp0X5/wAfaJulw6</w:t>
      </w:r>
    </w:p>
    <w:p>
      <w:pPr>
        <w:pStyle w:val="PreformattedText"/>
        <w:bidi w:val="0"/>
        <w:spacing w:before="0" w:after="0"/>
        <w:jc w:val="left"/>
        <w:rPr/>
      </w:pPr>
      <w:r>
        <w:rPr/>
        <w:t>nwgNYkErx9Dc2v9B9ARY2+vHthunxw49KmgUsBcG5H45ut7mx+lxb+vu4HDHXjw49KBFFhxydLX/o4</w:t>
      </w:r>
    </w:p>
    <w:p>
      <w:pPr>
        <w:pStyle w:val="PreformattedText"/>
        <w:bidi w:val="0"/>
        <w:spacing w:before="0" w:after="0"/>
        <w:jc w:val="left"/>
        <w:rPr/>
      </w:pPr>
      <w:r>
        <w:rPr/>
        <w:t>GkHk3uv+HHu1OtV+XWZQDa3+JNr/AFIIBKfkAc8e/EdePGvXZW3PJ4/HPFyDxbSB9f8AW90I6sOPXl</w:t>
      </w:r>
    </w:p>
    <w:p>
      <w:pPr>
        <w:pStyle w:val="PreformattedText"/>
        <w:bidi w:val="0"/>
        <w:spacing w:before="0" w:after="0"/>
        <w:jc w:val="left"/>
        <w:rPr/>
      </w:pPr>
      <w:r>
        <w:rPr/>
        <w:t>X8WNrcH/kLi5HJJ/23vVPPrxPp1zUW5F14J+t+AbAuQLAFj9B791750z1yCWP+IP4GmzXte3HCj6/1</w:t>
      </w:r>
    </w:p>
    <w:p>
      <w:pPr>
        <w:pStyle w:val="PreformattedText"/>
        <w:bidi w:val="0"/>
        <w:spacing w:before="0" w:after="0"/>
        <w:jc w:val="left"/>
        <w:rPr/>
      </w:pPr>
      <w:r>
        <w:rPr/>
        <w:t>97HW6/s68AfoOTyP8ARcEjn6X/2B/wBf3anVa+vDruwYNx9VAIuBYsLm3+v/AIc39268euze5JAUf1</w:t>
      </w:r>
    </w:p>
    <w:p>
      <w:pPr>
        <w:pStyle w:val="PreformattedText"/>
        <w:bidi w:val="0"/>
        <w:spacing w:before="0" w:after="0"/>
        <w:jc w:val="left"/>
        <w:rPr/>
      </w:pPr>
      <w:r>
        <w:rPr/>
        <w:t>BB/JsdNzpI9+HWuuN+D+Lj9P4BtYkDn+o4929OvdcrgjT9QNPqB/IN/wAi3o/F/re3vfWqft65Xvxb</w:t>
      </w:r>
    </w:p>
    <w:p>
      <w:pPr>
        <w:pStyle w:val="PreformattedText"/>
        <w:bidi w:val="0"/>
        <w:spacing w:before="0" w:after="0"/>
        <w:jc w:val="left"/>
        <w:rPr/>
      </w:pPr>
      <w:r>
        <w:rPr/>
        <w:t>6kXv/W/I+l1HP1vx7t1XrmG+hBvfk8WvbgEW+puOPewOq1+XWVX+h4+vB/xsQbrYn8f7H3YD5deOes</w:t>
      </w:r>
    </w:p>
    <w:p>
      <w:pPr>
        <w:pStyle w:val="PreformattedText"/>
        <w:bidi w:val="0"/>
        <w:spacing w:before="0" w:after="0"/>
        <w:jc w:val="left"/>
        <w:rPr/>
      </w:pPr>
      <w:r>
        <w:rPr/>
        <w:t>msaSfoPryv0P8Ater6n+vv1OtV49NtVzqBBbm5sRa9h9fpwCf99b3o8COritekJlzYP9Txc8ovKm/p</w:t>
      </w:r>
    </w:p>
    <w:p>
      <w:pPr>
        <w:pStyle w:val="PreformattedText"/>
        <w:bidi w:val="0"/>
        <w:spacing w:before="0" w:after="0"/>
        <w:jc w:val="left"/>
        <w:rPr/>
      </w:pPr>
      <w:r>
        <w:rPr/>
        <w:t>vwTY+2H4GvHpxRkdIn6SsdPNyAdJuRx9LjSR9Pra3tOg7utucH06VWKN/GtjfV9UsbKP9Y8Af4k+za</w:t>
      </w:r>
    </w:p>
    <w:p>
      <w:pPr>
        <w:pStyle w:val="PreformattedText"/>
        <w:bidi w:val="0"/>
        <w:spacing w:before="0" w:after="0"/>
        <w:jc w:val="left"/>
        <w:rPr/>
      </w:pPr>
      <w:r>
        <w:rPr/>
        <w:t>38qdFlxxHQmY8EqPQR6eTbTe1zyP7Vm+l/969maYp6dFcnE+nSkjU2AAYfQ24/pYcnk3tcj3bpv/B1</w:t>
      </w:r>
    </w:p>
    <w:p>
      <w:pPr>
        <w:pStyle w:val="PreformattedText"/>
        <w:bidi w:val="0"/>
        <w:spacing w:before="0" w:after="0"/>
        <w:jc w:val="left"/>
        <w:rPr/>
      </w:pPr>
      <w:r>
        <w:rPr/>
        <w:t>IUEfUfU3v/hc3J45N/6fj3Yda4efXMG9yfrxfgAC5IHP4N/z/wAV9+63XhXrDNxe9/oSbfS541ccix</w:t>
      </w:r>
    </w:p>
    <w:p>
      <w:pPr>
        <w:pStyle w:val="PreformattedText"/>
        <w:bidi w:val="0"/>
        <w:spacing w:before="0" w:after="0"/>
        <w:jc w:val="left"/>
        <w:rPr/>
      </w:pPr>
      <w:r>
        <w:rPr/>
        <w:t>Hvfl1oZ6xA3PJvYE8fm4H9DcH3Xy62OPXmaw5JtaxP1F+Rbnk2+n++v72M9e8/n03TONfAa/NlHHJ/</w:t>
      </w:r>
    </w:p>
    <w:p>
      <w:pPr>
        <w:pStyle w:val="PreformattedText"/>
        <w:bidi w:val="0"/>
        <w:spacing w:before="0" w:after="0"/>
        <w:jc w:val="left"/>
        <w:rPr/>
      </w:pPr>
      <w:r>
        <w:rPr/>
        <w:t>PPH4/wBb8e6sOHTg+Y6n0p5X8ta9rAX+h1MPoGvz7Tnj06nr0sMbYkAm1hfk3Xj/AFQ4Fza/vQ4fPq</w:t>
      </w:r>
    </w:p>
    <w:p>
      <w:pPr>
        <w:pStyle w:val="PreformattedText"/>
        <w:bidi w:val="0"/>
        <w:spacing w:before="0" w:after="0"/>
        <w:jc w:val="left"/>
        <w:rPr/>
      </w:pPr>
      <w:r>
        <w:rPr/>
        <w:t>/r0vKA3Uf0I/p9eObA/qt7t5de9enYX/x5H+H+8/6/vXWx1kA5P5/H9ALfk2+lveurD+fXP8D6mwv9</w:t>
      </w:r>
    </w:p>
    <w:p>
      <w:pPr>
        <w:pStyle w:val="PreformattedText"/>
        <w:bidi w:val="0"/>
        <w:spacing w:before="0" w:after="0"/>
        <w:jc w:val="left"/>
        <w:rPr/>
      </w:pPr>
      <w:r>
        <w:rPr/>
        <w:t>Lcf1BNveqde/LrxsRb/YH8afra/HB9+4U69/h64H/W544/1v6fUgG/Pv3W+uiBZf6Hi1uARe17fQf0</w:t>
      </w:r>
    </w:p>
    <w:p>
      <w:pPr>
        <w:pStyle w:val="PreformattedText"/>
        <w:bidi w:val="0"/>
        <w:spacing w:before="0" w:after="0"/>
        <w:jc w:val="left"/>
        <w:rPr/>
      </w:pPr>
      <w:r>
        <w:rPr/>
        <w:t>PvXXuuH5Fh9eLck3uP94H+29+PXvXrl9LXJPFyBb/b3J/PvXz6t12P6Ef7SB/rfgA/UH37r3XGTnn+</w:t>
      </w:r>
    </w:p>
    <w:p>
      <w:pPr>
        <w:pStyle w:val="PreformattedText"/>
        <w:bidi w:val="0"/>
        <w:spacing w:before="0" w:after="0"/>
        <w:jc w:val="left"/>
        <w:rPr/>
      </w:pPr>
      <w:r>
        <w:rPr/>
        <w:t>oPBBsSvJ5H49+Hn177Ok3k+Q1r/Q3t9f6C/9Rb3pv59W88dA/uZbrIeeVY8H+ikiw5sbD8+00px8+l</w:t>
      </w:r>
    </w:p>
    <w:p>
      <w:pPr>
        <w:pStyle w:val="PreformattedText"/>
        <w:bidi w:val="0"/>
        <w:spacing w:before="0" w:after="0"/>
        <w:jc w:val="left"/>
        <w:rPr/>
      </w:pPr>
      <w:r>
        <w:rPr/>
        <w:t>ES1avRZN2j1ueQfrc8j6FfS4sULX5/w9ktz59GEQ7l6CCUjzG5uxuT9bek/Uk+mQi31v8AQe0C/LpZ</w:t>
      </w:r>
    </w:p>
    <w:p>
      <w:pPr>
        <w:pStyle w:val="PreformattedText"/>
        <w:bidi w:val="0"/>
        <w:spacing w:before="0" w:after="0"/>
        <w:jc w:val="left"/>
        <w:rPr/>
      </w:pPr>
      <w:r>
        <w:rPr/>
        <w:t>TJ6d8e1mBH6fq1v7XI1aXHAYg/ng+3o+I6bbga9Lqjt6f8Tz9VuQSdJBuD/h7Vp59MN0qaQk6bnngk</w:t>
      </w:r>
    </w:p>
    <w:p>
      <w:pPr>
        <w:pStyle w:val="PreformattedText"/>
        <w:bidi w:val="0"/>
        <w:spacing w:before="0" w:after="0"/>
        <w:jc w:val="left"/>
        <w:rPr/>
      </w:pPr>
      <w:r>
        <w:rPr/>
        <w:t>f7E/Qm/wDZv/hf2oHCg6Z9en2AfW9zbgH6khrXBubkH+ntxeq9O0f4uNQFrWNwoH6Bx/X/AGPuw616</w:t>
      </w:r>
    </w:p>
    <w:p>
      <w:pPr>
        <w:pStyle w:val="PreformattedText"/>
        <w:bidi w:val="0"/>
        <w:spacing w:before="0" w:after="0"/>
        <w:jc w:val="left"/>
        <w:rPr/>
      </w:pPr>
      <w:r>
        <w:rPr/>
        <w:t>enTlEAfSSCSDxcXuCP7X1Nv9e/8AsPdh6daPHpxitwTpNrgkgCzWIOr9PpAP+t/T24vTLZr0609uAD</w:t>
      </w:r>
    </w:p>
    <w:p>
      <w:pPr>
        <w:pStyle w:val="PreformattedText"/>
        <w:bidi w:val="0"/>
        <w:spacing w:before="0" w:after="0"/>
        <w:jc w:val="left"/>
        <w:rPr/>
      </w:pPr>
      <w:r>
        <w:rPr/>
        <w:t>6SANJJt6RZh+OW+v8AvPt/pry6n29N7kjn6jgCxsL3sBz/ALEe3Rw6r/n6ZawA3H1PNhc/WxH1P0sB</w:t>
      </w:r>
    </w:p>
    <w:p>
      <w:pPr>
        <w:pStyle w:val="PreformattedText"/>
        <w:bidi w:val="0"/>
        <w:spacing w:before="0" w:after="0"/>
        <w:jc w:val="left"/>
        <w:rPr/>
      </w:pPr>
      <w:r>
        <w:rPr/>
        <w:t>/W3tlwenU6Q+SVRcA/T6WvwR9Ln66b3ufz7SSCtelS0p0gK6wl/2oFlUMxsATc3ubD6X4PH+w9ojhj</w:t>
      </w:r>
    </w:p>
    <w:p>
      <w:pPr>
        <w:pStyle w:val="PreformattedText"/>
        <w:bidi w:val="0"/>
        <w:spacing w:before="0" w:after="0"/>
        <w:jc w:val="left"/>
        <w:rPr/>
      </w:pPr>
      <w:r>
        <w:rPr/>
        <w:t>0oXh1BVvpb8Lc/43uNQPAJKjn+o96Pp1vrl6eQfpxq4+gIDC/AIBHH+sfe6db64gc20+u9gbXubj8/</w:t>
      </w:r>
    </w:p>
    <w:p>
      <w:pPr>
        <w:pStyle w:val="PreformattedText"/>
        <w:bidi w:val="0"/>
        <w:spacing w:before="0" w:after="0"/>
        <w:jc w:val="left"/>
        <w:rPr/>
      </w:pPr>
      <w:r>
        <w:rPr/>
        <w:t>Qhl/29vfutdd6QP688AkcEAenSSQw0f65Fh79jrfXVuPrqC/knj1831CzH+v+w9+6311a/JJ5XSeQO</w:t>
      </w:r>
    </w:p>
    <w:p>
      <w:pPr>
        <w:pStyle w:val="PreformattedText"/>
        <w:bidi w:val="0"/>
        <w:spacing w:before="0" w:after="0"/>
        <w:jc w:val="left"/>
        <w:rPr/>
      </w:pPr>
      <w:r>
        <w:rPr/>
        <w:t>R6g1xbgm9ufeuvddG36wtgvBsCbMDf6g2uPzccD+vvfXuuwQCODq/ICgsvIAIUcHVa5H4+vHvXz698</w:t>
      </w:r>
    </w:p>
    <w:p>
      <w:pPr>
        <w:pStyle w:val="PreformattedText"/>
        <w:bidi w:val="0"/>
        <w:spacing w:before="0" w:after="0"/>
        <w:jc w:val="left"/>
        <w:rPr/>
      </w:pPr>
      <w:r>
        <w:rPr/>
        <w:t>j11b6DTq/Aty2r6f8GCgfn+v096PWx11wBqAa7HSePSyn6H/AF7j/G34968+tenXEnT6lHIUNc2+n0</w:t>
      </w:r>
    </w:p>
    <w:p>
      <w:pPr>
        <w:pStyle w:val="PreformattedText"/>
        <w:bidi w:val="0"/>
        <w:spacing w:before="0" w:after="0"/>
        <w:jc w:val="left"/>
        <w:rPr/>
      </w:pPr>
      <w:r>
        <w:rPr/>
        <w:t>UHj0qoXkfke/U611wJtex4vyFv9Bb8MeEJ5sOfx7314DrjcXB4JuVBY/0AuoF7cn6fX/e/fj1v09Ou</w:t>
      </w:r>
    </w:p>
    <w:p>
      <w:pPr>
        <w:pStyle w:val="PreformattedText"/>
        <w:bidi w:val="0"/>
        <w:spacing w:before="0" w:after="0"/>
        <w:jc w:val="left"/>
        <w:rPr/>
      </w:pPr>
      <w:r>
        <w:rPr/>
        <w:t>BHC8seDpsebGwIJWwJdTwTbg/n3qnW/U9dDhrcm/pIsf+TzzcA8X/qPdhx6sPs69bg3uQbC4Kg3Gr6</w:t>
      </w:r>
    </w:p>
    <w:p>
      <w:pPr>
        <w:pStyle w:val="PreformattedText"/>
        <w:bidi w:val="0"/>
        <w:spacing w:before="0" w:after="0"/>
        <w:jc w:val="left"/>
        <w:rPr/>
      </w:pPr>
      <w:r>
        <w:rPr/>
        <w:t>H/AF7/AE/3n3v7OtHro2F+SSePR9FWwP6ubavr+LW91698vPrmAQL6nHIAtdjY6Qjn6j6fn3onrXlw</w:t>
      </w:r>
    </w:p>
    <w:p>
      <w:pPr>
        <w:pStyle w:val="PreformattedText"/>
        <w:bidi w:val="0"/>
        <w:spacing w:before="0" w:after="0"/>
        <w:jc w:val="left"/>
        <w:rPr/>
      </w:pPr>
      <w:r>
        <w:rPr/>
        <w:t>67stg1uASw5Oq/05va4AFz/X8+/da9evE8ElrhrlWbkleLnn6XP9Rz+Pe+t+XXX6f7J/1FgRc3B+hv</w:t>
      </w:r>
    </w:p>
    <w:p>
      <w:pPr>
        <w:pStyle w:val="PreformattedText"/>
        <w:bidi w:val="0"/>
        <w:spacing w:before="0" w:after="0"/>
        <w:jc w:val="left"/>
        <w:rPr/>
      </w:pPr>
      <w:r>
        <w:rPr/>
        <w:t>Yn8j/E/wCv799vXj59Y+PTyTb6G+rnUA3IHJ/4n/Ae98OtDrgwFj6WAsSLEAlvrYjTbXY8C3J9+yet</w:t>
      </w:r>
    </w:p>
    <w:p>
      <w:pPr>
        <w:pStyle w:val="PreformattedText"/>
        <w:bidi w:val="0"/>
        <w:spacing w:before="0" w:after="0"/>
        <w:jc w:val="left"/>
        <w:rPr/>
      </w:pPr>
      <w:r>
        <w:rPr/>
        <w:t>9R5jZTyfqAf0kgC/B+gHF7/09+69556S+QtZiFsdPFxpBtZrnT+GUfQkHj3STFOrqKg16SNXYOb3sN</w:t>
      </w:r>
    </w:p>
    <w:p>
      <w:pPr>
        <w:pStyle w:val="PreformattedText"/>
        <w:bidi w:val="0"/>
        <w:spacing w:before="0" w:after="0"/>
        <w:jc w:val="left"/>
        <w:rPr/>
      </w:pPr>
      <w:r>
        <w:rPr/>
        <w:t>JBBtpPK8fUcW/H09tHPWxg9MVQATa2m40/VrWLAM12J9QH1PIt7b/w9WXPXCH9RI4Bsb3vf6izFuTc</w:t>
      </w:r>
    </w:p>
    <w:p>
      <w:pPr>
        <w:pStyle w:val="PreformattedText"/>
        <w:bidi w:val="0"/>
        <w:spacing w:before="0" w:after="0"/>
        <w:jc w:val="left"/>
        <w:rPr/>
      </w:pPr>
      <w:r>
        <w:rPr/>
        <w:t>Di/0/pz735Hq4z0v9qEfdhLEt5AChsCB9L/kAWNrX54PtDKKuD06g6OhsYjTESQf0/ThSbDgW49I/p</w:t>
      </w:r>
    </w:p>
    <w:p>
      <w:pPr>
        <w:pStyle w:val="PreformattedText"/>
        <w:bidi w:val="0"/>
        <w:spacing w:before="0" w:after="0"/>
        <w:jc w:val="left"/>
        <w:rPr/>
      </w:pPr>
      <w:r>
        <w:rPr/>
        <w:t>YezS1rQDpmTixp0Y7Gf5tb35A+gseRzf8API9mS8Ok5/n0+c+P+n9bC9xyAALk3sePez8utgDj0nMn</w:t>
      </w:r>
    </w:p>
    <w:p>
      <w:pPr>
        <w:pStyle w:val="PreformattedText"/>
        <w:bidi w:val="0"/>
        <w:spacing w:before="0" w:after="0"/>
        <w:jc w:val="left"/>
        <w:rPr/>
      </w:pPr>
      <w:r>
        <w:rPr/>
        <w:t>wjA8gD6WJsDwfx9bcf09tPwx1YccdBTm7Xb+t2u1yb/Xi4/p/vFvZfN5jpfF+H06D6ReD+RchbcA3F</w:t>
      </w:r>
    </w:p>
    <w:p>
      <w:pPr>
        <w:pStyle w:val="PreformattedText"/>
        <w:bidi w:val="0"/>
        <w:spacing w:before="0" w:after="0"/>
        <w:jc w:val="left"/>
        <w:rPr/>
      </w:pPr>
      <w:r>
        <w:rPr/>
        <w:t>iAR9bN9f6f4+2vIdPnj0lcnYAccAnhrC1hpuL8Xbn/AG3v3n14j16RlVYG11upA+rXH5NgOQgJ5PPu</w:t>
      </w:r>
    </w:p>
    <w:p>
      <w:pPr>
        <w:pStyle w:val="PreformattedText"/>
        <w:bidi w:val="0"/>
        <w:spacing w:before="0" w:after="0"/>
        <w:jc w:val="left"/>
        <w:rPr/>
      </w:pPr>
      <w:r>
        <w:rPr/>
        <w:t>6HPDpO3Dpkl/VqOohiSGJH9kXNv0giw/xuPa1GoBjpE/xHGOsCOdYNvXcW/sqFYXJFiQzEnngce3Va</w:t>
      </w:r>
    </w:p>
    <w:p>
      <w:pPr>
        <w:pStyle w:val="PreformattedText"/>
        <w:bidi w:val="0"/>
        <w:spacing w:before="0" w:after="0"/>
        <w:jc w:val="left"/>
        <w:rPr/>
      </w:pPr>
      <w:r>
        <w:rPr/>
        <w:t>p6bIwOpMjnRbUeBZQSF+tg2oi9jf6j+p+vt0tjqnGnSdqx5LhfTYksF4tYE3BtyQfwOT7TNJp6eSMt</w:t>
      </w:r>
    </w:p>
    <w:p>
      <w:pPr>
        <w:pStyle w:val="PreformattedText"/>
        <w:bidi w:val="0"/>
        <w:spacing w:before="0" w:after="0"/>
        <w:jc w:val="left"/>
        <w:rPr/>
      </w:pPr>
      <w:r>
        <w:rPr/>
        <w:t>jplkpFI5TVwCNZHqvcqfSByFseR9fp7StcN5Hp9bUcSOknkqNDq0hSSrC1gCSOfSOAygc/Xg396Fyc</w:t>
      </w:r>
    </w:p>
    <w:p>
      <w:pPr>
        <w:pStyle w:val="PreformattedText"/>
        <w:bidi w:val="0"/>
        <w:spacing w:before="0" w:after="0"/>
        <w:jc w:val="left"/>
        <w:rPr/>
      </w:pPr>
      <w:r>
        <w:rPr/>
        <w:t>VPVJLcUqvSXSlkM6jST5LE8HUwHpJNvoy3tb/D2oEyBCxbh0i8NywUDPVkfxX6hbMJR5XKUpelikV4</w:t>
      </w:r>
    </w:p>
    <w:p>
      <w:pPr>
        <w:pStyle w:val="PreformattedText"/>
        <w:bidi w:val="0"/>
        <w:spacing w:before="0" w:after="0"/>
        <w:jc w:val="left"/>
        <w:rPr/>
      </w:pPr>
      <w:r>
        <w:rPr/>
        <w:t>kddKTEchmt+tBYf159xxue+SXu4vt9gSCxoxHkOpB2zaINssV3O8UGTT2gjz6tZw2BpaCnjSOFECqo</w:t>
      </w:r>
    </w:p>
    <w:p>
      <w:pPr>
        <w:pStyle w:val="PreformattedText"/>
        <w:bidi w:val="0"/>
        <w:spacing w:before="0" w:after="0"/>
        <w:jc w:val="left"/>
        <w:rPr/>
      </w:pPr>
      <w:r>
        <w:rPr/>
        <w:t>VQoFgBYAAAcD2KNr2eOCNXdKufXoObhuktzIxLmnSiEKjiwA+n0/4j+nsQ+AoWgHROZCfPrDPSrKhD</w:t>
      </w:r>
    </w:p>
    <w:p>
      <w:pPr>
        <w:pStyle w:val="PreformattedText"/>
        <w:bidi w:val="0"/>
        <w:spacing w:before="0" w:after="0"/>
        <w:jc w:val="left"/>
        <w:rPr/>
      </w:pPr>
      <w:r>
        <w:rPr/>
        <w:t>C97/ANPz7TXFmkqMpA6dinZGBB6L32x11Qbiw9fBPTI4khfS2kFkex0uptcMrG/uIOZdmk2+f94WoI</w:t>
      </w:r>
    </w:p>
    <w:p>
      <w:pPr>
        <w:pStyle w:val="PreformattedText"/>
        <w:bidi w:val="0"/>
        <w:spacing w:before="0" w:after="0"/>
        <w:jc w:val="left"/>
        <w:rPr/>
      </w:pPr>
      <w:r>
        <w:rPr/>
        <w:t>kQ1qPPqSeW96WUCxuWrC+M/wCHqnLdm3pNtbmymIkQD7aZlW62ut10BSOSG55NiPY75e3Nd02+2nBq</w:t>
      </w:r>
    </w:p>
    <w:p>
      <w:pPr>
        <w:pStyle w:val="PreformattedText"/>
        <w:bidi w:val="0"/>
        <w:spacing w:before="0" w:after="0"/>
        <w:jc w:val="left"/>
        <w:rPr/>
      </w:pPr>
      <w:r>
        <w:rPr/>
        <w:t>1KH7R0HOY9u/d19LGBSM5H59f//T24Pqf6/05J+vPHI+p9vdIeuP1H4tfTyR9ObFR9b/AOHv3W69cD</w:t>
      </w:r>
    </w:p>
    <w:p>
      <w:pPr>
        <w:pStyle w:val="PreformattedText"/>
        <w:bidi w:val="0"/>
        <w:spacing w:before="0" w:after="0"/>
        <w:jc w:val="left"/>
        <w:rPr/>
      </w:pPr>
      <w:r>
        <w:rPr/>
        <w:t>cnkfX6Gwuf9b82Fvz+Pej1sHy64E/n6/0I54H4/wAV/wBt7r1vrrn8gA/i305v/X6aRfj6+7da+zrr</w:t>
      </w:r>
    </w:p>
    <w:p>
      <w:pPr>
        <w:pStyle w:val="PreformattedText"/>
        <w:bidi w:val="0"/>
        <w:spacing w:before="0" w:after="0"/>
        <w:jc w:val="left"/>
        <w:rPr/>
      </w:pPr>
      <w:r>
        <w:rPr/>
        <w:t>6j/D6j+h/NyRYjVf3rrY9euJ4ubcCwH04t+B9RYX/P1966310Li1uD9L2ta/H1NgWH+PPvfXuB67Fh</w:t>
      </w:r>
    </w:p>
    <w:p>
      <w:pPr>
        <w:pStyle w:val="PreformattedText"/>
        <w:bidi w:val="0"/>
        <w:spacing w:before="0" w:after="0"/>
        <w:jc w:val="left"/>
        <w:rPr/>
      </w:pPr>
      <w:r>
        <w:rPr/>
        <w:t>wOB+D+LX+tjf8A3n8+9deBpnrxPFr2FyBe3A+mon8c+/der5efXZ/2H5/4i/IGkgD3r163Xh119SLA</w:t>
      </w:r>
    </w:p>
    <w:p>
      <w:pPr>
        <w:pStyle w:val="PreformattedText"/>
        <w:bidi w:val="0"/>
        <w:spacing w:before="0" w:after="0"/>
        <w:jc w:val="left"/>
        <w:rPr/>
      </w:pPr>
      <w:r>
        <w:rPr/>
        <w:t>/Ti97f6/+BF/e+tHrMPoP8QRYXsRf6Hgjn68fj3rrfy6xycp/t+P9gT6vobgf69vfuvV/b0msitwxP</w:t>
      </w:r>
    </w:p>
    <w:p>
      <w:pPr>
        <w:pStyle w:val="PreformattedText"/>
        <w:bidi w:val="0"/>
        <w:spacing w:before="0" w:after="0"/>
        <w:jc w:val="left"/>
        <w:rPr/>
      </w:pPr>
      <w:r>
        <w:rPr/>
        <w:t>It9LLYlrer/g1/68j223Tg8ugqzaka/wCv5NiOBfgi5H0/PPtDPwPT6ZpToIcwoBchU+lgthq44BJB</w:t>
      </w:r>
    </w:p>
    <w:p>
      <w:pPr>
        <w:pStyle w:val="PreformattedText"/>
        <w:bidi w:val="0"/>
        <w:spacing w:before="0" w:after="0"/>
        <w:jc w:val="left"/>
        <w:rPr/>
      </w:pPr>
      <w:r>
        <w:rPr/>
        <w:t>HqUH63t/T2hPp0tj6SlzcWOorptYC2n8CxF9B5N/8Peh06fI9DF1aglmYcECVWB4BU6QCpP1H9eOOf</w:t>
      </w:r>
    </w:p>
    <w:p>
      <w:pPr>
        <w:pStyle w:val="PreformattedText"/>
        <w:bidi w:val="0"/>
        <w:spacing w:before="0" w:after="0"/>
        <w:jc w:val="left"/>
        <w:rPr/>
      </w:pPr>
      <w:r>
        <w:rPr/>
        <w:t>bcjUkP2dUcdnDo+OzaW8URsPoCDb/WBsOLA/0+vt1Hr0kZKVx0JzUlwOP9v/T+v9L391f7OqCPz6im</w:t>
      </w:r>
    </w:p>
    <w:p>
      <w:pPr>
        <w:pStyle w:val="PreformattedText"/>
        <w:bidi w:val="0"/>
        <w:spacing w:before="0" w:after="0"/>
        <w:jc w:val="left"/>
        <w:rPr/>
      </w:pPr>
      <w:r>
        <w:rPr/>
        <w:t>jAJAX/WsL3/1/dNR8ut6BSvXf2twfp+eLX+v/Ege7A9aKdYTSj8AcD8/T6f63F/e9XDPVSgzjqM1Kf</w:t>
      </w:r>
    </w:p>
    <w:p>
      <w:pPr>
        <w:pStyle w:val="PreformattedText"/>
        <w:bidi w:val="0"/>
        <w:spacing w:before="0" w:after="0"/>
        <w:jc w:val="left"/>
        <w:rPr/>
      </w:pPr>
      <w:r>
        <w:rPr/>
        <w:t>VwLgf0P0/xv7tq4Z6bKH06bp6ThuOfr/r2/rb8W/2Pu+rgPLqhj+fSdq6K5Y6f6/W1v9a1uAP8feg2</w:t>
      </w:r>
    </w:p>
    <w:p>
      <w:pPr>
        <w:pStyle w:val="PreformattedText"/>
        <w:bidi w:val="0"/>
        <w:spacing w:before="0" w:after="0"/>
        <w:jc w:val="left"/>
        <w:rPr/>
      </w:pPr>
      <w:r>
        <w:rPr/>
        <w:t>emXjqQKY6TVRj7lvTf8AFrC39L3/ACf6/wCHt8SYHTDxHIp0wVeONiLcc+n8fQc/1YD/AG3u4k/b0y</w:t>
      </w:r>
    </w:p>
    <w:p>
      <w:pPr>
        <w:pStyle w:val="PreformattedText"/>
        <w:bidi w:val="0"/>
        <w:spacing w:before="0" w:after="0"/>
        <w:jc w:val="left"/>
        <w:rPr/>
      </w:pPr>
      <w:r>
        <w:rPr/>
        <w:t>YjQjpJ1mMOo6QP9cW4va9vr6rj6e7+LUZ49NeD5DqDFQH1XW/0P6eL2HP15tb3YPTrQi9eknm6JueL</w:t>
      </w:r>
    </w:p>
    <w:p>
      <w:pPr>
        <w:pStyle w:val="PreformattedText"/>
        <w:bidi w:val="0"/>
        <w:spacing w:before="0" w:after="0"/>
        <w:jc w:val="left"/>
        <w:rPr/>
      </w:pPr>
      <w:r>
        <w:rPr/>
        <w:t>+l+SR9Dbgm17cXJ+p9qElp/k6pJGRTTw6LX2DSkCb6myNfSBquQw+n9qxPFuQf8AD2tifUKdIXSms+</w:t>
      </w:r>
    </w:p>
    <w:p>
      <w:pPr>
        <w:pStyle w:val="PreformattedText"/>
        <w:bidi w:val="0"/>
        <w:spacing w:before="0" w:after="0"/>
        <w:jc w:val="left"/>
        <w:rPr/>
      </w:pPr>
      <w:r>
        <w:rPr/>
        <w:t>fRE9/wMrSen63uIySoBICMGsDptyB9ePp70RTUPPrUKkUPz6JL2SAsMuteULnUANRc8sDq+t0Njfi3</w:t>
      </w:r>
    </w:p>
    <w:p>
      <w:pPr>
        <w:pStyle w:val="PreformattedText"/>
        <w:bidi w:val="0"/>
        <w:spacing w:before="0" w:after="0"/>
        <w:jc w:val="left"/>
        <w:rPr/>
      </w:pPr>
      <w:r>
        <w:rPr/>
        <w:t>Pt1fhbrTGrqPn0QnsBLOwJC6J9ViNRKkAKEKsRK1yOL3B/rzZuevgt0oQCvQw9L381HqceqRUZlIKO</w:t>
      </w:r>
    </w:p>
    <w:p>
      <w:pPr>
        <w:pStyle w:val="PreformattedText"/>
        <w:bidi w:val="0"/>
        <w:spacing w:before="0" w:after="0"/>
        <w:jc w:val="left"/>
        <w:rPr/>
      </w:pPr>
      <w:r>
        <w:rPr/>
        <w:t>7qDG5JX9SNewUA2Fv8faK28vt6el4r1dJ0aSaakPJsEDg2F9IALH8re9web/6/sRQ/CT0lkHfjqwjb</w:t>
      </w:r>
    </w:p>
    <w:p>
      <w:pPr>
        <w:pStyle w:val="PreformattedText"/>
        <w:bidi w:val="0"/>
        <w:spacing w:before="0" w:after="0"/>
        <w:jc w:val="left"/>
        <w:rPr/>
      </w:pPr>
      <w:r>
        <w:rPr/>
        <w:t>yt9pEbMSUVef1KdPGpeALD/YC/u8gx1ePj0pdIAIAHFgCtha45F7fk/19sfYOnftPXAqQLkeoH6gDm</w:t>
      </w:r>
    </w:p>
    <w:p>
      <w:pPr>
        <w:pStyle w:val="PreformattedText"/>
        <w:bidi w:val="0"/>
        <w:spacing w:before="0" w:after="0"/>
        <w:jc w:val="left"/>
        <w:rPr/>
      </w:pPr>
      <w:r>
        <w:rPr/>
        <w:t>54JubcH3QjreOPWMrYkEADTb1Hkn62Yf1B+nvRHXuuGi3Asb/9D83FxexH1t71U1r1fj1gZBe/9Q2k</w:t>
      </w:r>
    </w:p>
    <w:p>
      <w:pPr>
        <w:pStyle w:val="PreformattedText"/>
        <w:bidi w:val="0"/>
        <w:spacing w:before="0" w:after="0"/>
        <w:jc w:val="left"/>
        <w:rPr/>
      </w:pPr>
      <w:r>
        <w:rPr/>
        <w:t>MRqIP51D+g55vf8Ap+fe69e869RpI+SOSDYXYEaj/Ui/Fv6H377OrA9RXUckWt9RYDRYcW9XIJtf8e</w:t>
      </w:r>
    </w:p>
    <w:p>
      <w:pPr>
        <w:pStyle w:val="PreformattedText"/>
        <w:bidi w:val="0"/>
        <w:spacing w:before="0" w:after="0"/>
        <w:jc w:val="left"/>
        <w:rPr/>
      </w:pPr>
      <w:r>
        <w:rPr/>
        <w:t>9HH29W6iyJa17ixFgVuLf1t9SLn8/6/unW/P5dRGTm4uSfo30BNyeFsARf/Dj3ofy631hmQqp4tyGB</w:t>
      </w:r>
    </w:p>
    <w:p>
      <w:pPr>
        <w:pStyle w:val="PreformattedText"/>
        <w:bidi w:val="0"/>
        <w:spacing w:before="0" w:after="0"/>
        <w:jc w:val="left"/>
        <w:rPr/>
      </w:pPr>
      <w:r>
        <w:rPr/>
        <w:t>udZDD6An8G/+w/HurCqnqyGjDpuCXcHSrHVfm3JPIWxsSAf0/wCt7QtxPRgpqB1KhX9HqB5PH0v+Po</w:t>
      </w:r>
    </w:p>
    <w:p>
      <w:pPr>
        <w:pStyle w:val="PreformattedText"/>
        <w:bidi w:val="0"/>
        <w:spacing w:before="0" w:after="0"/>
        <w:jc w:val="left"/>
        <w:rPr/>
      </w:pPr>
      <w:r>
        <w:rPr/>
        <w:t>1yt7W9sN0+p6VWOWwF7g2BsQAQ3B4A9Onj8fX3deGOrH59KFAbcEH62+l2Bstybm9gOBe/u/VepCoO</w:t>
      </w:r>
    </w:p>
    <w:p>
      <w:pPr>
        <w:pStyle w:val="PreformattedText"/>
        <w:bidi w:val="0"/>
        <w:spacing w:before="0" w:after="0"/>
        <w:jc w:val="left"/>
        <w:rPr/>
      </w:pPr>
      <w:r>
        <w:rPr/>
        <w:t>bk245sPoBxwbgm5v/re9de4nrvSRckAW/AAbSxINwAOVY/091NPPreOuggtY2/SfSeQTe30Fuf6gce</w:t>
      </w:r>
    </w:p>
    <w:p>
      <w:pPr>
        <w:pStyle w:val="PreformattedText"/>
        <w:bidi w:val="0"/>
        <w:spacing w:before="0" w:after="0"/>
        <w:jc w:val="left"/>
        <w:rPr/>
      </w:pPr>
      <w:r>
        <w:rPr/>
        <w:t>9de/w9ZNIuP0+lrWNuD/W9vwRx791qvXXFjyCTzyLc3IN7XLFr+90rw691wIsdI5H1I4uL3AHFgDb3</w:t>
      </w:r>
    </w:p>
    <w:p>
      <w:pPr>
        <w:pStyle w:val="PreformattedText"/>
        <w:bidi w:val="0"/>
        <w:spacing w:before="0" w:after="0"/>
        <w:jc w:val="left"/>
        <w:rPr/>
      </w:pPr>
      <w:r>
        <w:rPr/>
        <w:t>sCor17ribg8hf6XYkXt9SPyR+Pr731759dj6gXHPAFh6uQQCT9QP9vb37r2OvAEn/Gw/pYAfUnkfRj</w:t>
      </w:r>
    </w:p>
    <w:p>
      <w:pPr>
        <w:pStyle w:val="PreformattedText"/>
        <w:bidi w:val="0"/>
        <w:spacing w:before="0" w:after="0"/>
        <w:jc w:val="left"/>
        <w:rPr/>
      </w:pPr>
      <w:r>
        <w:rPr/>
        <w:t>/tvdh17Fa9cLjgW54IUNwR/vVuef8AW593oPPqtScdd3Ym1wL2GkHg8EtyeQb/AIt/sPfq9ap5+fXa</w:t>
      </w:r>
    </w:p>
    <w:p>
      <w:pPr>
        <w:pStyle w:val="PreformattedText"/>
        <w:bidi w:val="0"/>
        <w:spacing w:before="0" w:after="0"/>
        <w:jc w:val="left"/>
        <w:rPr/>
      </w:pPr>
      <w:r>
        <w:rPr/>
        <w:t>3vexv9BZeW0/1ANiB+Bxx7tU4618+syggAafqxsDYA25At9QQT+fp9PfqmtetHrITwpPJ4AuQbkWsV</w:t>
      </w:r>
    </w:p>
    <w:p>
      <w:pPr>
        <w:pStyle w:val="PreformattedText"/>
        <w:bidi w:val="0"/>
        <w:spacing w:before="0" w:after="0"/>
        <w:jc w:val="left"/>
        <w:rPr/>
      </w:pPr>
      <w:r>
        <w:rPr/>
        <w:t>+ptqPu1MdV/wAHUKoUlXt+NSkX4Ug3IKrybX4/oOD7o3E9XXjjh0hsuhOsXH0uPrwTx9Ta3IsR7ZfH</w:t>
      </w:r>
    </w:p>
    <w:p>
      <w:pPr>
        <w:pStyle w:val="PreformattedText"/>
        <w:bidi w:val="0"/>
        <w:spacing w:before="0" w:after="0"/>
        <w:jc w:val="left"/>
        <w:rPr/>
      </w:pPr>
      <w:r>
        <w:rPr/>
        <w:t>TyZOOkUFAlI4NiSG5ZdXBspNjbnj+p9p1rq6swwaDpV4v6gNdfqG9Vjq+trgjnn/AFvZtB5AdFV0c9</w:t>
      </w:r>
    </w:p>
    <w:p>
      <w:pPr>
        <w:pStyle w:val="PreformattedText"/>
        <w:bidi w:val="0"/>
        <w:spacing w:before="0" w:after="0"/>
        <w:jc w:val="left"/>
        <w:rPr/>
      </w:pPr>
      <w:r>
        <w:rPr/>
        <w:t>CVjTwFUXvbmx/FuDflio5v/X2aJkA9FjjielMoPH4LcC5vyL83+gBFvdvn011JCG35tcGx+gJHF/xz</w:t>
      </w:r>
    </w:p>
    <w:p>
      <w:pPr>
        <w:pStyle w:val="PreformattedText"/>
        <w:bidi w:val="0"/>
        <w:spacing w:before="0" w:after="0"/>
        <w:jc w:val="left"/>
        <w:rPr/>
      </w:pPr>
      <w:r>
        <w:rPr/>
        <w:t>9SB/T3vrR9OswQi3q4N7auA1+LWsb3tf36vWs4FesMiah9BcWuVBUNxYLe9vxxx731vqKI/pe4I/Bs</w:t>
      </w:r>
    </w:p>
    <w:p>
      <w:pPr>
        <w:pStyle w:val="PreformattedText"/>
        <w:bidi w:val="0"/>
        <w:spacing w:before="0" w:after="0"/>
        <w:jc w:val="left"/>
        <w:rPr/>
      </w:pPr>
      <w:r>
        <w:rPr/>
        <w:t>QLn0/0+n5/x91/wdb/AMPWKVDpv6eDawuLgnkWW/6T73XHXumuQOXuFN/oRzyD9CRfkWHurdOL040Y</w:t>
      </w:r>
    </w:p>
    <w:p>
      <w:pPr>
        <w:pStyle w:val="PreformattedText"/>
        <w:bidi w:val="0"/>
        <w:spacing w:before="0" w:after="0"/>
        <w:jc w:val="left"/>
        <w:rPr/>
      </w:pPr>
      <w:r>
        <w:rPr/>
        <w:t>chTbXf8A4KL35v8AgE349p/Mjp4YHSwxvJUi39Bf8aTYi1zp5+p9+HVhTpf48DSAbG9zYkelh/Q3uT</w:t>
      </w:r>
    </w:p>
    <w:p>
      <w:pPr>
        <w:pStyle w:val="PreformattedText"/>
        <w:bidi w:val="0"/>
        <w:spacing w:before="0" w:after="0"/>
        <w:jc w:val="left"/>
        <w:rPr/>
      </w:pPr>
      <w:r>
        <w:rPr/>
        <w:t>/vY928uvdPKj6X/wAbcm9hc3tYEH/ePdT1sY6yD62/A/H+8/n3rq/AdcrXAvze/wCbAj/Y2t71Xr3H</w:t>
      </w:r>
    </w:p>
    <w:p>
      <w:pPr>
        <w:pStyle w:val="PreformattedText"/>
        <w:bidi w:val="0"/>
        <w:spacing w:before="0" w:after="0"/>
        <w:jc w:val="left"/>
        <w:rPr/>
      </w:pPr>
      <w:r>
        <w:rPr/>
        <w:t>PXVrcgkf74ccj63Pv3XuuPNz+OT9TcWP1HP5H1t+ffut9dH8/i39LEE3/pfke9dap6dcSLXPA+n+w4</w:t>
      </w:r>
    </w:p>
    <w:p>
      <w:pPr>
        <w:pStyle w:val="PreformattedText"/>
        <w:bidi w:val="0"/>
        <w:spacing w:before="0" w:after="0"/>
        <w:jc w:val="left"/>
        <w:rPr/>
      </w:pPr>
      <w:r>
        <w:rPr/>
        <w:t>/3jn8D3rrfn8+uvqDwOTbgekgfk/T8e/db88dchcf0t9P8Cf6gf7H/AF/futjyHXT8g/1+h5/1j/r8</w:t>
      </w:r>
    </w:p>
    <w:p>
      <w:pPr>
        <w:pStyle w:val="PreformattedText"/>
        <w:bidi w:val="0"/>
        <w:spacing w:before="0" w:after="0"/>
        <w:jc w:val="left"/>
        <w:rPr/>
      </w:pPr>
      <w:r>
        <w:rPr/>
        <w:t>e/Dj178uk5khdTa39D9eeOB9Aebc/j3o9bBNegg3N/m5P8AxY/8ABQbA2H1/Nj9Rx7SyefSqOlR69F</w:t>
      </w:r>
    </w:p>
    <w:p>
      <w:pPr>
        <w:pStyle w:val="PreformattedText"/>
        <w:bidi w:val="0"/>
        <w:spacing w:before="0" w:after="0"/>
        <w:jc w:val="left"/>
        <w:rPr/>
      </w:pPr>
      <w:r>
        <w:rPr/>
        <w:t>j3ZfU/F7ByQL6bjUwsQPr9SR+fx7J7jzr0YQ+XQNzcSg3J08Kx9dyQRcKBZj/ZFv6W+vsuB49LCPPp</w:t>
      </w:r>
    </w:p>
    <w:p>
      <w:pPr>
        <w:pStyle w:val="PreformattedText"/>
        <w:bidi w:val="0"/>
        <w:spacing w:before="0" w:after="0"/>
        <w:jc w:val="left"/>
        <w:rPr/>
      </w:pPr>
      <w:r>
        <w:rPr/>
        <w:t>5xxGr6jkkgksFFvqblrlv6m3B49vpw6ak4HpcUFyFvyTcKbk2BsfSObDj/b/AE9qk6TkHgelVTkmx4</w:t>
      </w:r>
    </w:p>
    <w:p>
      <w:pPr>
        <w:pStyle w:val="PreformattedText"/>
        <w:bidi w:val="0"/>
        <w:spacing w:before="0" w:after="0"/>
        <w:jc w:val="left"/>
        <w:rPr/>
      </w:pPr>
      <w:r>
        <w:rPr/>
        <w:t>NyQLjgWA/DfpPF/wClvaleHTR6foPxcfS54FwedV/rw1/9f24Oqf5OneK/BtfkEWa97jkccXP592HW</w:t>
      </w:r>
    </w:p>
    <w:p>
      <w:pPr>
        <w:pStyle w:val="PreformattedText"/>
        <w:bidi w:val="0"/>
        <w:spacing w:before="0" w:after="0"/>
        <w:jc w:val="left"/>
        <w:rPr/>
      </w:pPr>
      <w:r>
        <w:rPr/>
        <w:t>j05RLwP0kEgekcMQbrYDkAe7CletHh04xD9N9IPIN/UbGwKgG/Btzf8Ar7cU0PTLedOnSH+zz6uDY/</w:t>
      </w:r>
    </w:p>
    <w:p>
      <w:pPr>
        <w:pStyle w:val="PreformattedText"/>
        <w:bidi w:val="0"/>
        <w:spacing w:before="0" w:after="0"/>
        <w:jc w:val="left"/>
        <w:rPr/>
      </w:pPr>
      <w:r>
        <w:rPr/>
        <w:t>Q/4nSLAAcc/T28Oms9OAA0kmx+t73/AMBcKLXP4P8ArX9vDy6pnplrAdJ1W4sVA/xHB/rYH8fW3tp/</w:t>
      </w:r>
    </w:p>
    <w:p>
      <w:pPr>
        <w:pStyle w:val="PreformattedText"/>
        <w:bidi w:val="0"/>
        <w:spacing w:before="0" w:after="0"/>
        <w:jc w:val="left"/>
        <w:rPr/>
      </w:pPr>
      <w:r>
        <w:rPr/>
        <w:t>l07H0icp9GIH9f6mxNg39bEKP9b2jfpWnDPSBr7h/oDY6StyBcm11HN1sT/rW9oz8R6fX4ePTeL8A+</w:t>
      </w:r>
    </w:p>
    <w:p>
      <w:pPr>
        <w:pStyle w:val="PreformattedText"/>
        <w:bidi w:val="0"/>
        <w:spacing w:before="0" w:after="0"/>
        <w:jc w:val="left"/>
        <w:rPr/>
      </w:pPr>
      <w:r>
        <w:rPr/>
        <w:t>qxOmxsNS35J4+gHHv1OrdeHLEG1ix1FOAD9AATcfU/4i/vwFOt9esdJBtyBqNwdFzYqfyTY8n8/g+/</w:t>
      </w:r>
    </w:p>
    <w:p>
      <w:pPr>
        <w:pStyle w:val="PreformattedText"/>
        <w:bidi w:val="0"/>
        <w:spacing w:before="0" w:after="0"/>
        <w:jc w:val="left"/>
        <w:rPr/>
      </w:pPr>
      <w:r>
        <w:rPr/>
        <w:t>de67seOL2NgDwBpP6fVbn6mx+nvWevU8uuA4KtdtNj/XSLG/5BBAtYfj34/b1sceuz/iTawuACNLcm</w:t>
      </w:r>
    </w:p>
    <w:p>
      <w:pPr>
        <w:pStyle w:val="PreformattedText"/>
        <w:bidi w:val="0"/>
        <w:spacing w:before="0" w:after="0"/>
        <w:jc w:val="left"/>
        <w:rPr/>
      </w:pPr>
      <w:r>
        <w:rPr/>
        <w:t>wAseb/AEB4PvXXgAevH8fj+tvoSQQCf68L+fyPfq9ez5ddHVbkjgA6RxcgEBWX6gMOf8T9ffj1uvHr</w:t>
      </w:r>
    </w:p>
    <w:p>
      <w:pPr>
        <w:pStyle w:val="PreformattedText"/>
        <w:bidi w:val="0"/>
        <w:spacing w:before="0" w:after="0"/>
        <w:jc w:val="left"/>
        <w:rPr/>
      </w:pPr>
      <w:r>
        <w:rPr/>
        <w:t>jcG55+oBuOSP1La55Gofn+vvXXh142+t21BRyDxcj6qTYKun6fj+nvXXjXh1wF7k35IIFjyDZeSGBt</w:t>
      </w:r>
    </w:p>
    <w:p>
      <w:pPr>
        <w:pStyle w:val="PreformattedText"/>
        <w:bidi w:val="0"/>
        <w:spacing w:before="0" w:after="0"/>
        <w:jc w:val="left"/>
        <w:rPr/>
      </w:pPr>
      <w:r>
        <w:rPr/>
        <w:t>c/n3bqtPl1xYP6bX0kX1LwRYnTe9xwf9uffut9cC3PNjx9DZr2HAB/o1/r9Bb3rr2Ourer8XAIBY8X</w:t>
      </w:r>
    </w:p>
    <w:p>
      <w:pPr>
        <w:pStyle w:val="PreformattedText"/>
        <w:bidi w:val="0"/>
        <w:spacing w:before="0" w:after="0"/>
        <w:jc w:val="left"/>
        <w:rPr/>
      </w:pPr>
      <w:r>
        <w:rPr/>
        <w:t>I/ULi/8AQAG1zwPe6dbHz4ddFTbSTZgRYMPWQ3IGkfT/AHq/Nve/PrePXPXrE+q/FiNS39Ogg8Dg2Y</w:t>
      </w:r>
    </w:p>
    <w:p>
      <w:pPr>
        <w:pStyle w:val="PreformattedText"/>
        <w:bidi w:val="0"/>
        <w:spacing w:before="0" w:after="0"/>
        <w:jc w:val="left"/>
        <w:rPr/>
      </w:pPr>
      <w:r>
        <w:rPr/>
        <w:t>AA/kW9+r1rr3Lav0hbEEA8FUsbarcmw/P4v7959b65c3AFzwbH8H1aSob8WB490PVScdcrEH6EH/HT</w:t>
      </w:r>
    </w:p>
    <w:p>
      <w:pPr>
        <w:pStyle w:val="PreformattedText"/>
        <w:bidi w:val="0"/>
        <w:spacing w:before="0" w:after="0"/>
        <w:jc w:val="left"/>
        <w:rPr/>
      </w:pPr>
      <w:r>
        <w:rPr/>
        <w:t>pOgC+k2+gX6fS596p14dcCPof1G4tYAEmxuBxdbH6+7dW66sSB+khTexP1/UCQR+SL2J+vv3WuuiQB</w:t>
      </w:r>
    </w:p>
    <w:p>
      <w:pPr>
        <w:pStyle w:val="PreformattedText"/>
        <w:bidi w:val="0"/>
        <w:spacing w:before="0" w:after="0"/>
        <w:jc w:val="left"/>
        <w:rPr/>
      </w:pPr>
      <w:r>
        <w:rPr/>
        <w:t>z9LliVBu1uOApujaT/ALH3vrXXA21G2m55AJuSDwNI+qlf8bn/AB9+HXsdRp0JNgvBGr6CxNr2sWvZ</w:t>
      </w:r>
    </w:p>
    <w:p>
      <w:pPr>
        <w:pStyle w:val="PreformattedText"/>
        <w:bidi w:val="0"/>
        <w:spacing w:before="0" w:after="0"/>
        <w:jc w:val="left"/>
        <w:rPr/>
      </w:pPr>
      <w:r>
        <w:rPr/>
        <w:t>jzzx73+XXq1+zpM1/wBDe4NiS3puxuDZ9Vvz9Ppb6e23B/Pq64B6SFWBcsLABm/SQbi3IsAD+TYDj+</w:t>
      </w:r>
    </w:p>
    <w:p>
      <w:pPr>
        <w:pStyle w:val="PreformattedText"/>
        <w:bidi w:val="0"/>
        <w:spacing w:before="0" w:after="0"/>
        <w:jc w:val="left"/>
        <w:rPr/>
      </w:pPr>
      <w:r>
        <w:rPr/>
        <w:t>vtnrY49MUvHA+hJK3AYD6CwsTqDD/AC/uvTig49esUAUNZn+h1W4Zm0m4YG97KCbf630v7rXq4H7el</w:t>
      </w:r>
    </w:p>
    <w:p>
      <w:pPr>
        <w:pStyle w:val="PreformattedText"/>
        <w:bidi w:val="0"/>
        <w:spacing w:before="0" w:after="0"/>
        <w:jc w:val="left"/>
        <w:rPr/>
      </w:pPr>
      <w:r>
        <w:rPr/>
        <w:t>7tW4q0UgaTJcgXB/rdiouEPB/wBf2llw4PToqB8ujnbE4iiFje1m1G5uwAPPN/oB/Tj2ZWp4dJ3+Gl</w:t>
      </w:r>
    </w:p>
    <w:p>
      <w:pPr>
        <w:pStyle w:val="PreformattedText"/>
        <w:bidi w:val="0"/>
        <w:spacing w:before="0" w:after="0"/>
        <w:jc w:val="left"/>
        <w:rPr/>
      </w:pPr>
      <w:r>
        <w:rPr/>
        <w:t>ejIYoehP8Agin6D8AAH82AI9mS/D0xXHT9e8f4/pxa/wCLW/x4/wBt72et/LpN5K+h/wDY6r824N24</w:t>
      </w:r>
    </w:p>
    <w:p>
      <w:pPr>
        <w:pStyle w:val="PreformattedText"/>
        <w:bidi w:val="0"/>
        <w:spacing w:before="0" w:after="0"/>
        <w:jc w:val="left"/>
        <w:rPr/>
      </w:pPr>
      <w:r>
        <w:rPr/>
        <w:t>/ofp/X20+R8urLx6CzNk+s20m1ipv/Xi4uBzf/W59oJh0ui4gdB9KDdrfXkf4fW4FrAqL/7wPafPTx</w:t>
      </w:r>
    </w:p>
    <w:p>
      <w:pPr>
        <w:pStyle w:val="PreformattedText"/>
        <w:bidi w:val="0"/>
        <w:spacing w:before="0" w:after="0"/>
        <w:jc w:val="left"/>
        <w:rPr/>
      </w:pPr>
      <w:r>
        <w:rPr/>
        <w:t>yekpkyFA0j8tpFiOLfrVvobn+vvxx1enSKqeAVsosPqDa55HNrhdTm4uefbicemH6YJrm7fS9h9Prc</w:t>
      </w:r>
    </w:p>
    <w:p>
      <w:pPr>
        <w:pStyle w:val="PreformattedText"/>
        <w:bidi w:val="0"/>
        <w:spacing w:before="0" w:after="0"/>
        <w:jc w:val="left"/>
        <w:rPr/>
      </w:pPr>
      <w:r>
        <w:rPr/>
        <w:t>FrgE3u3J4/2/tQp+fSVx6DqKr+ofn1XJuVIYW02IBu+k8/19vK3TJXB6lvd+ABxyWHOlmIAA4Xhr/U</w:t>
      </w:r>
    </w:p>
    <w:p>
      <w:pPr>
        <w:pStyle w:val="PreformattedText"/>
        <w:bidi w:val="0"/>
        <w:spacing w:before="0" w:after="0"/>
        <w:jc w:val="left"/>
        <w:rPr/>
      </w:pPr>
      <w:r>
        <w:rPr/>
        <w:t>fk+7s1B1VF1EDrCYAqXYKNXoB+rW51EfRiVH1/w49lc7knBx0bQRgKMZ6YK0toZr3s+ghCPSSLfrNg</w:t>
      </w:r>
    </w:p>
    <w:p>
      <w:pPr>
        <w:pStyle w:val="PreformattedText"/>
        <w:bidi w:val="0"/>
        <w:spacing w:before="0" w:after="0"/>
        <w:jc w:val="left"/>
        <w:rPr/>
      </w:pPr>
      <w:r>
        <w:rPr/>
        <w:t>+o8X/P8Ar+2K/Pqz+vz6SFZf1j6N9Rx/YX1EFWsBbn/X/wBb3Ynt6apUV6n7ZxIymUx9KyC01bToba</w:t>
      </w:r>
    </w:p>
    <w:p>
      <w:pPr>
        <w:pStyle w:val="PreformattedText"/>
        <w:bidi w:val="0"/>
        <w:spacing w:before="0" w:after="0"/>
        <w:jc w:val="left"/>
        <w:rPr/>
      </w:pPr>
      <w:r>
        <w:rPr/>
        <w:t>GDCSRQjPxY6vra355Psq3i7Nptt5OCaqhP8ujXZbEXt/bREYZwOr3ultp02B29jaeKLSIaWFBwAbhV</w:t>
      </w:r>
    </w:p>
    <w:p>
      <w:pPr>
        <w:pStyle w:val="PreformattedText"/>
        <w:bidi w:val="0"/>
        <w:spacing w:before="0" w:after="0"/>
        <w:jc w:val="left"/>
        <w:rPr/>
      </w:pPr>
      <w:r>
        <w:rPr/>
        <w:t>+pH9T7BfINq1477jOvc5J6POc7xUlFlCaRRig/Lj0YBV0i3uZVUKAB1GxNT1y9261173o0oevdM2Vp</w:t>
      </w:r>
    </w:p>
    <w:p>
      <w:pPr>
        <w:pStyle w:val="PreformattedText"/>
        <w:bidi w:val="0"/>
        <w:spacing w:before="0" w:after="0"/>
        <w:jc w:val="left"/>
        <w:rPr/>
      </w:pPr>
      <w:r>
        <w:rPr/>
        <w:t>EnppVYA3Qj6X/H9PZFvVmlxazAgVoejKwuGinjYHz6pr+UeNpqDsabxIqmopI5ZlX08qxUEheeSoN/</w:t>
      </w:r>
    </w:p>
    <w:p>
      <w:pPr>
        <w:pStyle w:val="PreformattedText"/>
        <w:bidi w:val="0"/>
        <w:spacing w:before="0" w:after="0"/>
        <w:jc w:val="left"/>
        <w:rPr/>
      </w:pPr>
      <w:r>
        <w:rPr/>
        <w:t>yR7AXIRdX3W2J7I5yB/hPQ55vYS7fs1yR+o8WT9hI6//1NuA8E3vbj/WI+tx/rHn2769IadcCL8E2v</w:t>
      </w:r>
    </w:p>
    <w:p>
      <w:pPr>
        <w:pStyle w:val="PreformattedText"/>
        <w:bidi w:val="0"/>
        <w:spacing w:before="0" w:after="0"/>
        <w:jc w:val="left"/>
        <w:rPr/>
      </w:pPr>
      <w:r>
        <w:rPr/>
        <w:t>c2Nrgcnm/9R/vr+99epx64EAc/144/r/hb9R9649bA4ddc/j8kWF7WP0+v9kD3rrdcceuvybcgAgAD</w:t>
      </w:r>
    </w:p>
    <w:p>
      <w:pPr>
        <w:pStyle w:val="PreformattedText"/>
        <w:bidi w:val="0"/>
        <w:spacing w:before="0" w:after="0"/>
        <w:jc w:val="left"/>
        <w:rPr/>
      </w:pPr>
      <w:r>
        <w:rPr/>
        <w:t>6AHg2HP/ABT3sda/w9dH+v4P04F2sL8n6f8AE29+PVqdcTa/1F+SAL3BPNiTx/xPuvW+uJ4ubX+vLc</w:t>
      </w:r>
    </w:p>
    <w:p>
      <w:pPr>
        <w:pStyle w:val="PreformattedText"/>
        <w:bidi w:val="0"/>
        <w:spacing w:before="0" w:after="0"/>
        <w:jc w:val="left"/>
        <w:rPr/>
      </w:pPr>
      <w:r>
        <w:rPr/>
        <w:t>2sb3A50sD9P8fe+tdeF/8AE2/w/H9OODc+/U6912fpa4/Bt9TwDf6f0PvXW+vf2R9QD/rE/wCx/wAP</w:t>
      </w:r>
    </w:p>
    <w:p>
      <w:pPr>
        <w:pStyle w:val="PreformattedText"/>
        <w:bidi w:val="0"/>
        <w:spacing w:before="0" w:after="0"/>
        <w:jc w:val="left"/>
        <w:rPr/>
      </w:pPr>
      <w:r>
        <w:rPr/>
        <w:t>z9PfutjrmBxz9CbDkXP5/A+pvz/j7114efWQfTgDgfTgAC/FyP629+4+XXusUn6bf631N+eb/T6cD3</w:t>
      </w:r>
    </w:p>
    <w:p>
      <w:pPr>
        <w:pStyle w:val="PreformattedText"/>
        <w:bidi w:val="0"/>
        <w:spacing w:before="0" w:after="0"/>
        <w:jc w:val="left"/>
        <w:rPr/>
      </w:pPr>
      <w:r>
        <w:rPr/>
        <w:t>v5de+dOk3kOEYmx4b/ABufpp/oWPtp656sD889BbmeNd/oL/Um6qbhgOQVufwfr7RTcOlEZz0EOaFy</w:t>
      </w:r>
    </w:p>
    <w:p>
      <w:pPr>
        <w:pStyle w:val="PreformattedText"/>
        <w:bidi w:val="0"/>
        <w:spacing w:before="0" w:after="0"/>
        <w:jc w:val="left"/>
        <w:rPr/>
      </w:pPr>
      <w:r>
        <w:rPr/>
        <w:t>5uLXILc2II4BsRqJsPp9PaB8H59Lo/LpIEAsDcXDGxt6ueDqJt9bfQ/T/E+/Dp6lehr6jGqplAvbzA</w:t>
      </w:r>
    </w:p>
    <w:p>
      <w:pPr>
        <w:pStyle w:val="PreformattedText"/>
        <w:bidi w:val="0"/>
        <w:spacing w:before="0" w:after="0"/>
        <w:jc w:val="left"/>
        <w:rPr/>
      </w:pPr>
      <w:r>
        <w:rPr/>
        <w:t>gWBI1cnk8At/h7TTE+IPs60R2UHVgmzIbQxE/4XNrH6D8H6e3I8kdJ2FR0KPguouAeASLfRbfm3492</w:t>
      </w:r>
    </w:p>
    <w:p>
      <w:pPr>
        <w:pStyle w:val="PreformattedText"/>
        <w:bidi w:val="0"/>
        <w:spacing w:before="0" w:after="0"/>
        <w:jc w:val="left"/>
        <w:rPr/>
      </w:pPr>
      <w:r>
        <w:rPr/>
        <w:t>bietAeY6wNTi/wBOLm3+9A/4f8R7oeHz63Typ1jNPccDj/ff7G1/fq8evU64NBf6Dgixsfr/AIfQDi</w:t>
      </w:r>
    </w:p>
    <w:p>
      <w:pPr>
        <w:pStyle w:val="PreformattedText"/>
        <w:bidi w:val="0"/>
        <w:spacing w:before="0" w:after="0"/>
        <w:jc w:val="left"/>
        <w:rPr/>
      </w:pPr>
      <w:r>
        <w:rPr/>
        <w:t>3v1T1XSPLqK1P9f94vwR+Afzfj37PHqhWh+XUGanHPF/8AY2/5Efewx9eqsny6ZZ6S9+Dc3+nIH+tb</w:t>
      </w:r>
    </w:p>
    <w:p>
      <w:pPr>
        <w:pStyle w:val="PreformattedText"/>
        <w:bidi w:val="0"/>
        <w:spacing w:before="0" w:after="0"/>
        <w:jc w:val="left"/>
        <w:rPr/>
      </w:pPr>
      <w:r>
        <w:rPr/>
        <w:t>68e96+HTRTplmog1zwOLE2PP9bf4+76qdN+GPTpiqceDf08i9uNP9eL/AJ/1vx7sHFK+XTbRA8BnpN</w:t>
      </w:r>
    </w:p>
    <w:p>
      <w:pPr>
        <w:pStyle w:val="PreformattedText"/>
        <w:bidi w:val="0"/>
        <w:spacing w:before="0" w:after="0"/>
        <w:jc w:val="left"/>
        <w:rPr/>
      </w:pPr>
      <w:r>
        <w:rPr/>
        <w:t>VeO5uqWvxcAXsOfr/j/X37V02YqU0jpqag0X4Av/Zsb8C+n6XA921mvWvCpUnj0jM5Qm0nAt6vpwLA</w:t>
      </w:r>
    </w:p>
    <w:p>
      <w:pPr>
        <w:pStyle w:val="PreformattedText"/>
        <w:bidi w:val="0"/>
        <w:spacing w:before="0" w:after="0"/>
        <w:jc w:val="left"/>
        <w:rPr/>
      </w:pPr>
      <w:r>
        <w:rPr/>
        <w:t>cXvyeebe31k/Z0y0RofTos3YFFeOb0k3DE+oWBUEAMTpLKx/3n2vic6hTyHSCaKgr8+q/wDsWm0PIQ</w:t>
      </w:r>
    </w:p>
    <w:p>
      <w:pPr>
        <w:pStyle w:val="PreformattedText"/>
        <w:bidi w:val="0"/>
        <w:spacing w:before="0" w:after="0"/>
        <w:jc w:val="left"/>
        <w:rPr/>
      </w:pPr>
      <w:r>
        <w:rPr/>
        <w:t>CAA4PB8t7arvYj6kA/WxAt7WKaqfXpDTQ5pwp0RrsmMCKX8lbnTzpAHqWxP0jkKn63uBa/Ht4fD869</w:t>
      </w:r>
    </w:p>
    <w:p>
      <w:pPr>
        <w:pStyle w:val="PreformattedText"/>
        <w:bidi w:val="0"/>
        <w:spacing w:before="0" w:after="0"/>
        <w:jc w:val="left"/>
        <w:rPr/>
      </w:pPr>
      <w:r>
        <w:rPr/>
        <w:t>aABbh0QTf6KWka/DSWFxpJDW1A3vpLabf1v/AK/tq4P6TU49PoaEHoW+lfTJRl+Lun9VTWi2Yc88L9</w:t>
      </w:r>
    </w:p>
    <w:p>
      <w:pPr>
        <w:pStyle w:val="PreformattedText"/>
        <w:bidi w:val="0"/>
        <w:spacing w:before="0" w:after="0"/>
        <w:jc w:val="left"/>
        <w:rPr/>
      </w:pPr>
      <w:r>
        <w:rPr/>
        <w:t>LkXv7Q2uHPpXp1+Kn5dXRdF809F6bXEQY8gAACxj/BjPFrXBJ/w9iOLCfPpNIe8U9OrDdui9LFqH0Q</w:t>
      </w:r>
    </w:p>
    <w:p>
      <w:pPr>
        <w:pStyle w:val="PreformattedText"/>
        <w:bidi w:val="0"/>
        <w:spacing w:before="0" w:after="0"/>
        <w:jc w:val="left"/>
        <w:rPr/>
      </w:pPr>
      <w:r>
        <w:rPr/>
        <w:t>XLEavpwCRxpYf7z7vJ8I6snn69Ka1rg2bi4Fz6h9WN7AEi/J9p+nR9nXWn+n0uDxb6mwIB4Un6c/09</w:t>
      </w:r>
    </w:p>
    <w:p>
      <w:pPr>
        <w:pStyle w:val="PreformattedText"/>
        <w:bidi w:val="0"/>
        <w:spacing w:before="0" w:after="0"/>
        <w:jc w:val="left"/>
        <w:rPr/>
      </w:pPr>
      <w:r>
        <w:rPr/>
        <w:t>6J6t1jKflQttQswsAAOCbkcm/1/Puvp14ddhByLEekLf6sbgn8Xswt9R7rjqw6xFOALeo3BHFuOLg3</w:t>
      </w:r>
    </w:p>
    <w:p>
      <w:pPr>
        <w:pStyle w:val="PreformattedText"/>
        <w:bidi w:val="0"/>
        <w:spacing w:before="0" w:after="0"/>
        <w:jc w:val="left"/>
        <w:rPr/>
      </w:pPr>
      <w:r>
        <w:rPr/>
        <w:t>NirH3vHWx1HaM/hfrf8ANzcCxN7mxA5974de6iSRkAH6gfkAHkfpH9DckH+vupPy6sM9QZI7Xve4Cg</w:t>
      </w:r>
    </w:p>
    <w:p>
      <w:pPr>
        <w:pStyle w:val="PreformattedText"/>
        <w:bidi w:val="0"/>
        <w:spacing w:before="0" w:after="0"/>
        <w:jc w:val="left"/>
        <w:rPr/>
      </w:pPr>
      <w:r>
        <w:rPr/>
        <w:t>2ve5t/aHPLDm30916tnqM8YJHNvzf62BNtJtwfrcgD6e9efW69R5kGgfkWGlSQPqD9fxqW30+nI9+P</w:t>
      </w:r>
    </w:p>
    <w:p>
      <w:pPr>
        <w:pStyle w:val="PreformattedText"/>
        <w:bidi w:val="0"/>
        <w:spacing w:before="0" w:after="0"/>
        <w:jc w:val="left"/>
        <w:rPr/>
      </w:pPr>
      <w:r>
        <w:rPr/>
        <w:t>A462OPTcUIOogkDVyBYkfgcgrpUH/be0D8T0YpwGepMQPFhqIGnkfgghVv8A0sTz/r+2GHT69KjHgW</w:t>
      </w:r>
    </w:p>
    <w:p>
      <w:pPr>
        <w:pStyle w:val="PreformattedText"/>
        <w:bidi w:val="0"/>
        <w:spacing w:before="0" w:after="0"/>
        <w:jc w:val="left"/>
        <w:rPr/>
      </w:pPr>
      <w:r>
        <w:rPr/>
        <w:t>AtwtjfjgA82Nzc/gDn/bc+7Jw6s3EdKFFBAFhY2INubA/7a/Fv6+79Vr1ICmxNr3vY3tzf6fgf8Tce</w:t>
      </w:r>
    </w:p>
    <w:p>
      <w:pPr>
        <w:pStyle w:val="PreformattedText"/>
        <w:bidi w:val="0"/>
        <w:spacing w:before="0" w:after="0"/>
        <w:jc w:val="left"/>
        <w:rPr/>
      </w:pPr>
      <w:r>
        <w:rPr/>
        <w:t>9de67KhvzyBcXGm2ocW/wsfzx711vgevBf8AC4B06gf8NJ/IuR9P8feuvf4euYUA2P44txckk8E3t6</w:t>
      </w:r>
    </w:p>
    <w:p>
      <w:pPr>
        <w:pStyle w:val="PreformattedText"/>
        <w:bidi w:val="0"/>
        <w:spacing w:before="0" w:after="0"/>
        <w:jc w:val="left"/>
        <w:rPr/>
      </w:pPr>
      <w:r>
        <w:rPr/>
        <w:t>vfuvdcCLEf69/wPpezfS1jf6C5PvfXs16xNb6k2/HBvY34AHFhcfT37r3yHWP6X+huPoLi/PJB/H/F</w:t>
      </w:r>
    </w:p>
    <w:p>
      <w:pPr>
        <w:pStyle w:val="PreformattedText"/>
        <w:bidi w:val="0"/>
        <w:spacing w:before="0" w:after="0"/>
        <w:jc w:val="left"/>
        <w:rPr/>
      </w:pPr>
      <w:r>
        <w:rPr/>
        <w:t>PfuvV8+valFxcWvawFr/APG+Pz7sB1WvoD10TwBptYcg3IHIPAH1F/duvcevCMm4NgLfn6g24vYaRf</w:t>
      </w:r>
    </w:p>
    <w:p>
      <w:pPr>
        <w:pStyle w:val="PreformattedText"/>
        <w:bidi w:val="0"/>
        <w:spacing w:before="0" w:after="0"/>
        <w:jc w:val="left"/>
        <w:rPr/>
      </w:pPr>
      <w:r>
        <w:rPr/>
        <w:t>8A3n3sdeGft6yrGB9eTYm1ueByAP8AUi/4/A97616Y6kKhAA4sbD8KCf8AX+rAD/Y+/da+zrkqDV9b</w:t>
      </w:r>
    </w:p>
    <w:p>
      <w:pPr>
        <w:pStyle w:val="PreformattedText"/>
        <w:bidi w:val="0"/>
        <w:spacing w:before="0" w:after="0"/>
        <w:jc w:val="left"/>
        <w:rPr/>
      </w:pPr>
      <w:r>
        <w:rPr/>
        <w:t>n9N+bD62I4J5N7/63u1etHz6yFV5JudJtbTYLzyvpsASP9v731r8+m+ZQA2gswFwACCt7XOkn9JIYf</w:t>
      </w:r>
    </w:p>
    <w:p>
      <w:pPr>
        <w:pStyle w:val="PreformattedText"/>
        <w:bidi w:val="0"/>
        <w:spacing w:before="0" w:after="0"/>
        <w:jc w:val="left"/>
        <w:rPr/>
      </w:pPr>
      <w:r>
        <w:rPr/>
        <w:t>7H3VurqOkRlUHrAU8cEk3F2Fzex/NiSfofbEnl06nHpAyyaJTf+2SwueTwVIH4HBsL8fn2mHHh1c58</w:t>
      </w:r>
    </w:p>
    <w:p>
      <w:pPr>
        <w:pStyle w:val="PreformattedText"/>
        <w:bidi w:val="0"/>
        <w:spacing w:before="0" w:after="0"/>
        <w:jc w:val="left"/>
        <w:rPr/>
      </w:pPr>
      <w:r>
        <w:rPr/>
        <w:t>+n3GzjUDcej62FjYsAeBwL8fX2aWzioHRbdp5g9CRjqoBVsx+n1/3kcAfTkEezWI149FLmmOlrSyrI</w:t>
      </w:r>
    </w:p>
    <w:p>
      <w:pPr>
        <w:pStyle w:val="PreformattedText"/>
        <w:bidi w:val="0"/>
        <w:spacing w:before="0" w:after="0"/>
        <w:jc w:val="left"/>
        <w:rPr/>
      </w:pPr>
      <w:r>
        <w:rPr/>
        <w:t>trgn0/0F+Lnjn88j+nt4+o6Z+3pwVgf9f/AGP0PPHB/Vf/AHv3rr3pTrKLfU/U/UW+p/P45sPp731r</w:t>
      </w:r>
    </w:p>
    <w:p>
      <w:pPr>
        <w:pStyle w:val="PreformattedText"/>
        <w:bidi w:val="0"/>
        <w:spacing w:before="0" w:after="0"/>
        <w:jc w:val="left"/>
        <w:rPr/>
      </w:pPr>
      <w:r>
        <w:rPr/>
        <w:t>0pw66YcA/UfQD8c/n88Af7z7316n7Oo5tzax9RFxax5PJFuQw/P+HPuvDr3WCTSoJ4H0/wALmxI+ot</w:t>
      </w:r>
    </w:p>
    <w:p>
      <w:pPr>
        <w:pStyle w:val="PreformattedText"/>
        <w:bidi w:val="0"/>
        <w:spacing w:before="0" w:after="0"/>
        <w:jc w:val="left"/>
        <w:rPr/>
      </w:pPr>
      <w:r>
        <w:rPr/>
        <w:t>+P9t73177emqVRrtdhxYkCx+p1Ei4F/wCtvx7o3Ti04efTpTAkC/0sp/Fvpc/7D8m97H2nPHp4fy6V</w:t>
      </w:r>
    </w:p>
    <w:p>
      <w:pPr>
        <w:pStyle w:val="PreformattedText"/>
        <w:bidi w:val="0"/>
        <w:spacing w:before="0" w:after="0"/>
        <w:jc w:val="left"/>
        <w:rPr/>
      </w:pPr>
      <w:r>
        <w:rPr/>
        <w:t>mOWxH9RYXHqP/IVxewJt+fex1atPs6XWP/TZbH8Hj6D6eof4H3Y8OvcenhT9DYXFhYcgA3txf6AfXn</w:t>
      </w:r>
    </w:p>
    <w:p>
      <w:pPr>
        <w:pStyle w:val="PreformattedText"/>
        <w:bidi w:val="0"/>
        <w:spacing w:before="0" w:after="0"/>
        <w:jc w:val="left"/>
        <w:rPr/>
      </w:pPr>
      <w:r>
        <w:rPr/>
        <w:t>3Xqw65atJUH+0SoPF9RBP+8gcEe9dWFeslrgfXkem3+Jub/wCHvXW68Ouz+W/2H1vcfj6k29669w64</w:t>
      </w:r>
    </w:p>
    <w:p>
      <w:pPr>
        <w:pStyle w:val="PreformattedText"/>
        <w:bidi w:val="0"/>
        <w:spacing w:before="0" w:after="0"/>
        <w:jc w:val="left"/>
        <w:rPr/>
      </w:pPr>
      <w:r>
        <w:rPr/>
        <w:t>Ej/Hjj+p5/ofz/xr37r1fn1xJ/2P4/oOeBf/AAPv3W/TPXE/kWP45I+n+H+N7+9fZ1rj16/Nvr+bG9</w:t>
      </w:r>
    </w:p>
    <w:p>
      <w:pPr>
        <w:pStyle w:val="PreformattedText"/>
        <w:bidi w:val="0"/>
        <w:spacing w:before="0" w:after="0"/>
        <w:jc w:val="left"/>
        <w:rPr/>
      </w:pPr>
      <w:r>
        <w:rPr/>
        <w:t>7fj/WHHv3W+HXY/wAb8H6/QfT63H5J96/wdbHn101zxbk/U3Fh/wAQePe+tgfs6TmS4Rv9bTe/0N/r</w:t>
      </w:r>
    </w:p>
    <w:p>
      <w:pPr>
        <w:pStyle w:val="PreformattedText"/>
        <w:bidi w:val="0"/>
        <w:spacing w:before="0" w:after="0"/>
        <w:jc w:val="left"/>
        <w:rPr/>
      </w:pPr>
      <w:r>
        <w:rPr/>
        <w:t>x+eP9t7qerDjnoINzfpkPAsDyQbKLFSSv5uPp7Yk+HHT0WW6LFu+15OfQL/W4JWxOkEnhlP55sPZJc</w:t>
      </w:r>
    </w:p>
    <w:p>
      <w:pPr>
        <w:pStyle w:val="PreformattedText"/>
        <w:bidi w:val="0"/>
        <w:spacing w:before="0" w:after="0"/>
        <w:jc w:val="left"/>
        <w:rPr/>
      </w:pPr>
      <w:r>
        <w:rPr/>
        <w:t>nJ+fRnDjoHZyPNYar3BuL3YKuqxsP95+n5/wAPZcOPSs/z6dMcbSX03P1Yg2IU8agLWZyzA/0vz7UR</w:t>
      </w:r>
    </w:p>
    <w:p>
      <w:pPr>
        <w:pStyle w:val="PreformattedText"/>
        <w:bidi w:val="0"/>
        <w:spacing w:before="0" w:after="0"/>
        <w:jc w:val="left"/>
        <w:rPr/>
      </w:pPr>
      <w:r>
        <w:rPr/>
        <w:t>0IPTT1NOl5RG4QErb0hyGPPGqzW9XH144B49qk9emn4dKikIuCRYlSCbmxNhckAgcXvf8+1AOOmGOf</w:t>
      </w:r>
    </w:p>
    <w:p>
      <w:pPr>
        <w:pStyle w:val="PreformattedText"/>
        <w:bidi w:val="0"/>
        <w:spacing w:before="0" w:after="0"/>
        <w:jc w:val="left"/>
        <w:rPr/>
      </w:pPr>
      <w:r>
        <w:rPr/>
        <w:t>XpQQfgkn8BLcXsvAPFhf6/61r+3Rnqpr07whidNjxf6AFja9yotZL/APGve8eXVPTp0iH+IP8AtR54</w:t>
      </w:r>
    </w:p>
    <w:p>
      <w:pPr>
        <w:pStyle w:val="PreformattedText"/>
        <w:bidi w:val="0"/>
        <w:spacing w:before="0" w:after="0"/>
        <w:jc w:val="left"/>
        <w:rPr/>
      </w:pPr>
      <w:r>
        <w:rPr/>
        <w:t>H1+t+F/p7uOt8MdOUNvSAeTdrm31NyT9eR/X/X93HTLH59OUVvr+Prz/AIgk8AXYm309vL8umj59OA</w:t>
      </w:r>
    </w:p>
    <w:p>
      <w:pPr>
        <w:pStyle w:val="PreformattedText"/>
        <w:bidi w:val="0"/>
        <w:spacing w:before="0" w:after="0"/>
        <w:jc w:val="left"/>
        <w:rPr/>
      </w:pPr>
      <w:r>
        <w:rPr/>
        <w:t>tpv9DzcX4tYckj6WHFh+fb46pTpmrBYPyQbEmy8+m5NgB/T6/Xj224x1dfKnSIydiGsSOSqkAjki9u</w:t>
      </w:r>
    </w:p>
    <w:p>
      <w:pPr>
        <w:pStyle w:val="PreformattedText"/>
        <w:bidi w:val="0"/>
        <w:spacing w:before="0" w:after="0"/>
        <w:jc w:val="left"/>
        <w:rPr/>
      </w:pPr>
      <w:r>
        <w:rPr/>
        <w:t>QSpCn62tbn2ik6WqOHQf1pBl+gbS3Ib6rf8AB5JNz9b34HtIfir08vDqAARexY6SCSf7PFyCLCxABH</w:t>
      </w:r>
    </w:p>
    <w:p>
      <w:pPr>
        <w:pStyle w:val="PreformattedText"/>
        <w:bidi w:val="0"/>
        <w:spacing w:before="0" w:after="0"/>
        <w:jc w:val="left"/>
        <w:rPr/>
      </w:pPr>
      <w:r>
        <w:rPr/>
        <w:t>+P096+3rfXIXA+mlgAQRwLFiAV0niwNh9Pfh/Lqwx14/6wsP8AG5NuNI02IFh9b+/Hr3+HrrkXsQPq</w:t>
      </w:r>
    </w:p>
    <w:p>
      <w:pPr>
        <w:pStyle w:val="PreformattedText"/>
        <w:bidi w:val="0"/>
        <w:spacing w:before="0" w:after="0"/>
        <w:jc w:val="left"/>
        <w:rPr/>
      </w:pPr>
      <w:r>
        <w:rPr/>
        <w:t>T9Tb6cXI9QB5P0uePeqde64nkgXB9JNgxsQPpaw45+l+PfuvfZ1434Jvciw9ViL8hgfr9fr711vh16</w:t>
      </w:r>
    </w:p>
    <w:p>
      <w:pPr>
        <w:pStyle w:val="PreformattedText"/>
        <w:bidi w:val="0"/>
        <w:spacing w:before="0" w:after="0"/>
        <w:jc w:val="left"/>
        <w:rPr/>
      </w:pPr>
      <w:r>
        <w:rPr/>
        <w:t>55AW44YgGwa9gwHAANhf8Ap/T3ry699vXHm1hawBPpN2sQTa17XsOT9QPe+vddXv8AqVAbrewsLE8s</w:t>
      </w:r>
    </w:p>
    <w:p>
      <w:pPr>
        <w:pStyle w:val="PreformattedText"/>
        <w:bidi w:val="0"/>
        <w:spacing w:before="0" w:after="0"/>
        <w:jc w:val="left"/>
        <w:rPr/>
      </w:pPr>
      <w:r>
        <w:rPr/>
        <w:t>NIP0tYW4Pv3Xqcaddn6MQAytxYngr+SebEqD/sfeut0P59cCvP8AXT9GYCxIBI9bKODe1vw30v798u</w:t>
      </w:r>
    </w:p>
    <w:p>
      <w:pPr>
        <w:pStyle w:val="PreformattedText"/>
        <w:bidi w:val="0"/>
        <w:spacing w:before="0" w:after="0"/>
        <w:jc w:val="left"/>
        <w:rPr/>
      </w:pPr>
      <w:r>
        <w:rPr/>
        <w:t>tY8x1jIClr6hbnULkggfTUfqbC39Pe+tjrq6m4uQNT2sNQtck6b8WH1v8An37PWuvEXuD9LCwHJb6s</w:t>
      </w:r>
    </w:p>
    <w:p>
      <w:pPr>
        <w:pStyle w:val="PreformattedText"/>
        <w:bidi w:val="0"/>
        <w:spacing w:before="0" w:after="0"/>
        <w:jc w:val="left"/>
        <w:rPr/>
      </w:pPr>
      <w:r>
        <w:rPr/>
        <w:t>DcfT0/4/T37h16n7euv62/K8hTe9r8o35+nFrH/X96z1s067sT/qhdh+lr3uOOD+GDfX/Cx/PvYPXj</w:t>
      </w:r>
    </w:p>
    <w:p>
      <w:pPr>
        <w:pStyle w:val="PreformattedText"/>
        <w:bidi w:val="0"/>
        <w:spacing w:before="0" w:after="0"/>
        <w:jc w:val="left"/>
        <w:rPr/>
      </w:pPr>
      <w:r>
        <w:rPr/>
        <w:t>10B9SRyB9RccC13ueBf6/Sx9+qOvfPr1wbXC203Nxz/iyhT/ZH9efeutHj12QLg8MVXgj86msEv9SD</w:t>
      </w:r>
    </w:p>
    <w:p>
      <w:pPr>
        <w:pStyle w:val="PreformattedText"/>
        <w:bidi w:val="0"/>
        <w:spacing w:before="0" w:after="0"/>
        <w:jc w:val="left"/>
        <w:rPr/>
      </w:pPr>
      <w:r>
        <w:rPr/>
        <w:t>9be/EdePp11xZb/1NzazA/UC/wBfWRY29669XjnrwsTfnVclrgfWwaQ/TkXH+HvfXq9dGw1Ei/H5a/</w:t>
      </w:r>
    </w:p>
    <w:p>
      <w:pPr>
        <w:pStyle w:val="PreformattedText"/>
        <w:bidi w:val="0"/>
        <w:spacing w:before="0" w:after="0"/>
        <w:jc w:val="left"/>
        <w:rPr/>
      </w:pPr>
      <w:r>
        <w:rPr/>
        <w:t>1FiLtp/wBT/t+Pe+tdY3P0X/YkNcgAKbkC9zqB/r/xHvw691DmB5/FmBN/oTqsPpx6QBx+L292HXhx</w:t>
      </w:r>
    </w:p>
    <w:p>
      <w:pPr>
        <w:pStyle w:val="PreformattedText"/>
        <w:bidi w:val="0"/>
        <w:spacing w:before="0" w:after="0"/>
        <w:jc w:val="left"/>
        <w:rPr/>
      </w:pPr>
      <w:r>
        <w:rPr/>
        <w:t>r0m6+13vYX5OokjSCbG1rj1C3urgUHVh5jpIVdr3LcgDTcDm97EadQvccD6m3tOwpjq4OB0xS2N9P1</w:t>
      </w:r>
    </w:p>
    <w:p>
      <w:pPr>
        <w:pStyle w:val="PreformattedText"/>
        <w:bidi w:val="0"/>
        <w:spacing w:before="0" w:after="0"/>
        <w:jc w:val="left"/>
        <w:rPr/>
      </w:pPr>
      <w:r>
        <w:rPr/>
        <w:t>sZFJUnSQV1WvY8A/T/AB9t9Or/AC6xxcs1h6SQASRpFvpq+g0c2vxcnn3rzPVuOBw6XO1tJqo1C/Rk</w:t>
      </w:r>
    </w:p>
    <w:p>
      <w:pPr>
        <w:pStyle w:val="PreformattedText"/>
        <w:bidi w:val="0"/>
        <w:spacing w:before="0" w:after="0"/>
        <w:jc w:val="left"/>
        <w:rPr/>
      </w:pPr>
      <w:r>
        <w:rPr/>
        <w:t>It+SSQL3OpVa9r/Q/wCw9pJvjH2dOKaipHRz9isGWHkEn/Y6iQL2vwFNuP8AW9mNpWgPTD/y6Mhi7F</w:t>
      </w:r>
    </w:p>
    <w:p>
      <w:pPr>
        <w:pStyle w:val="PreformattedText"/>
        <w:bidi w:val="0"/>
        <w:spacing w:before="0" w:after="0"/>
        <w:jc w:val="left"/>
        <w:rPr/>
      </w:pPr>
      <w:r>
        <w:rPr/>
        <w:t>VAHNlDXvYEfk/4Ef7z7NV4DpjiadP5IKH8gfU/Q2H5/wAP9f349e6TuRF0ax4sT9LfgngHnj+p9tPw</w:t>
      </w:r>
    </w:p>
    <w:p>
      <w:pPr>
        <w:pStyle w:val="PreformattedText"/>
        <w:bidi w:val="0"/>
        <w:spacing w:before="0" w:after="0"/>
        <w:jc w:val="left"/>
        <w:rPr/>
      </w:pPr>
      <w:r>
        <w:rPr/>
        <w:t>6cU56C7NDhuP6n688A8gn6EX59oJvPpbGOHQeOD6vSDYsPre1zwWsdNlU8839p+lHn8uktk1IFudIO</w:t>
      </w:r>
    </w:p>
    <w:p>
      <w:pPr>
        <w:pStyle w:val="PreformattedText"/>
        <w:bidi w:val="0"/>
        <w:spacing w:before="0" w:after="0"/>
        <w:jc w:val="left"/>
        <w:rPr/>
      </w:pPr>
      <w:r>
        <w:rPr/>
        <w:t>o8iwJvY/639Prb340Hn1byPr0h6wab6tS6bcfVtIvc/wBOL/05PuyHj0ywPmOk1MLtzptbVbn6X4Js</w:t>
      </w:r>
    </w:p>
    <w:p>
      <w:pPr>
        <w:pStyle w:val="PreformattedText"/>
        <w:bidi w:val="0"/>
        <w:spacing w:before="0" w:after="0"/>
        <w:jc w:val="left"/>
        <w:rPr/>
      </w:pPr>
      <w:r>
        <w:rPr/>
        <w:t>NZ9P4Nh+fboPTDU49cEBuNRJa9x6gebgqzsCANAv9PoR7fj49Jn4VHTnGuo2tyB+SLAD6tx/tz9f6+</w:t>
      </w:r>
    </w:p>
    <w:p>
      <w:pPr>
        <w:pStyle w:val="PreformattedText"/>
        <w:bidi w:val="0"/>
        <w:spacing w:before="0" w:after="0"/>
        <w:jc w:val="left"/>
        <w:rPr/>
      </w:pPr>
      <w:r>
        <w:rPr/>
        <w:t>9zcPl1aChPWOdCbAgX5Okr+r+h54Nx9Px7LZPOnRpERp6TdZF6T6QTfggcj6n6fQNzf/D+vug4cevM</w:t>
      </w:r>
    </w:p>
    <w:p>
      <w:pPr>
        <w:pStyle w:val="PreformattedText"/>
        <w:bidi w:val="0"/>
        <w:spacing w:before="0" w:after="0"/>
        <w:jc w:val="left"/>
        <w:rPr/>
      </w:pPr>
      <w:r>
        <w:rPr/>
        <w:t>AeHSVrIywa2kgjV+WZixsqX/AFP/AF/2P+Hv1cUPTYGMdK/rsIm5cKrWsMnSn6AtcToWYkf2QfrYD2</w:t>
      </w:r>
    </w:p>
    <w:p>
      <w:pPr>
        <w:pStyle w:val="PreformattedText"/>
        <w:bidi w:val="0"/>
        <w:spacing w:before="0" w:after="0"/>
        <w:jc w:val="left"/>
        <w:rPr/>
      </w:pPr>
      <w:r>
        <w:rPr/>
        <w:t>Geagf3LuNP99N/g6E/KZA3ezB/jHV+mwyhw9GVtzBHf/kgcfn2n9uGVtnt/wCKg6Kuaww3G4B/iP8A</w:t>
      </w:r>
    </w:p>
    <w:p>
      <w:pPr>
        <w:pStyle w:val="PreformattedText"/>
        <w:bidi w:val="0"/>
        <w:spacing w:before="0" w:after="0"/>
        <w:jc w:val="left"/>
        <w:rPr/>
      </w:pPr>
      <w:r>
        <w:rPr/>
        <w:t>h6EH3J3QR697917r3v3XuoNc6pBIzEABCb/7D/bey3c5VitZnY4CnpVaqzSooGa9UtfKTIxVfZ1XHH</w:t>
      </w:r>
    </w:p>
    <w:p>
      <w:pPr>
        <w:pStyle w:val="PreformattedText"/>
        <w:bidi w:val="0"/>
        <w:spacing w:before="0" w:after="0"/>
        <w:jc w:val="left"/>
        <w:rPr/>
      </w:pPr>
      <w:r>
        <w:rPr/>
        <w:t>IXMdNEpEV/TdmLKTYhQQR9Qfca+3wZ23a5p2PctQ+vl0Pucf0rDYbdhR1gqR9pJ6//1duE/wCP44vb</w:t>
      </w:r>
    </w:p>
    <w:p>
      <w:pPr>
        <w:pStyle w:val="PreformattedText"/>
        <w:bidi w:val="0"/>
        <w:spacing w:before="0" w:after="0"/>
        <w:jc w:val="left"/>
        <w:rPr/>
      </w:pPr>
      <w:r>
        <w:rPr/>
        <w:t>m/8AUC3t7/D0ip1x5F7f73yGP0Fz9eCPfuPHh171643/AKX/ANj9fzx/QXPvXW+uBFr/AOtYkm/154</w:t>
      </w:r>
    </w:p>
    <w:p>
      <w:pPr>
        <w:pStyle w:val="PreformattedText"/>
        <w:bidi w:val="0"/>
        <w:spacing w:before="0" w:after="0"/>
        <w:jc w:val="left"/>
        <w:rPr/>
      </w:pPr>
      <w:r>
        <w:rPr/>
        <w:t>/x1ce/deJ9euNrD8kkn/bj8Wt9R7917ro/m4YWH5tY8fnn68e/der14luP8bE/4C34/HPvXW+uP4vy</w:t>
      </w:r>
    </w:p>
    <w:p>
      <w:pPr>
        <w:pStyle w:val="PreformattedText"/>
        <w:bidi w:val="0"/>
        <w:spacing w:before="0" w:after="0"/>
        <w:jc w:val="left"/>
        <w:rPr/>
      </w:pPr>
      <w:r>
        <w:rPr/>
        <w:t>Lf6oj6gizWt9Le/de8+PXX15tze9zb6G3q5/2Pvf+Dr3XZNz+SPqP6H8H+mkj8+9U639nXYPH0+huC</w:t>
      </w:r>
    </w:p>
    <w:p>
      <w:pPr>
        <w:pStyle w:val="PreformattedText"/>
        <w:bidi w:val="0"/>
        <w:spacing w:before="0" w:after="0"/>
        <w:jc w:val="left"/>
        <w:rPr/>
      </w:pPr>
      <w:r>
        <w:rPr/>
        <w:t>Pp/wARYX/3v3rr3XIA/i1/px9Dfn8ci3v3W/lXrJz9OWNrC/H+2+v+x96Hn17rHILqeRbgX5H+AJvY</w:t>
      </w:r>
    </w:p>
    <w:p>
      <w:pPr>
        <w:pStyle w:val="PreformattedText"/>
        <w:bidi w:val="0"/>
        <w:spacing w:before="0" w:after="0"/>
        <w:jc w:val="left"/>
        <w:rPr/>
      </w:pPr>
      <w:r>
        <w:rPr/>
        <w:t>3sD9fr7914ccdJrIA2P4/wBjzcHjSRxyf9j7qadX4HHQX5u9m+ptqINjwf8AEtwLHi/tDMMdPx+fQQ</w:t>
      </w:r>
    </w:p>
    <w:p>
      <w:pPr>
        <w:pStyle w:val="PreformattedText"/>
        <w:bidi w:val="0"/>
        <w:spacing w:before="0" w:after="0"/>
        <w:jc w:val="left"/>
        <w:rPr/>
      </w:pPr>
      <w:r>
        <w:rPr/>
        <w:t>Zj6s2kLxx9QbAhWtcarKeRp/r7L5Pi6MI/hHSQPJUBTYGwGkalABuDzzckfX+vvXTvQ19Qc10o55ki</w:t>
      </w:r>
    </w:p>
    <w:p>
      <w:pPr>
        <w:pStyle w:val="PreformattedText"/>
        <w:bidi w:val="0"/>
        <w:spacing w:before="0" w:after="0"/>
        <w:jc w:val="left"/>
        <w:rPr/>
      </w:pPr>
      <w:r>
        <w:rPr/>
        <w:t>ADD6ki3pI51Hng/T2mmxIpPp14/AfSvVimyk/Yj4vcL/AK30APJ4v7vCakdMOKdCjo4+n4/5GfxyPb</w:t>
      </w:r>
    </w:p>
    <w:p>
      <w:pPr>
        <w:pStyle w:val="PreformattedText"/>
        <w:bidi w:val="0"/>
        <w:spacing w:before="0" w:after="0"/>
        <w:jc w:val="left"/>
        <w:rPr/>
      </w:pPr>
      <w:r>
        <w:rPr/>
        <w:t>5HE9UAp1jZB+B/tv6n+n+w90p+3qwHWApb/iP9b/X/AB7rw6tjrgY/+Kf6/wDvF/euqkDrC0d/96/r</w:t>
      </w:r>
    </w:p>
    <w:p>
      <w:pPr>
        <w:pStyle w:val="PreformattedText"/>
        <w:bidi w:val="0"/>
        <w:spacing w:before="0" w:after="0"/>
        <w:jc w:val="left"/>
        <w:rPr/>
      </w:pPr>
      <w:r>
        <w:rPr/>
        <w:t>/wAjPvXDr2n16hSRXuP6/wCH+296r1UjPTdLBf8AqTf8j+n5v/Q+618+q6QBnj1AlpRb6AA/Uf4f6/</w:t>
      </w:r>
    </w:p>
    <w:p>
      <w:pPr>
        <w:pStyle w:val="PreformattedText"/>
        <w:bidi w:val="0"/>
        <w:spacing w:before="0" w:after="0"/>
        <w:jc w:val="left"/>
        <w:rPr/>
      </w:pPr>
      <w:r>
        <w:rPr/>
        <w:t>8AW/u1aeXVCta+nTNU0n+H+2/H+A/PvdfLqujPDh0nqmjAvdeQfobni/4/1v8Aefe604dVKDj0yyUd</w:t>
      </w:r>
    </w:p>
    <w:p>
      <w:pPr>
        <w:pStyle w:val="PreformattedText"/>
        <w:bidi w:val="0"/>
        <w:spacing w:before="0" w:after="0"/>
        <w:jc w:val="left"/>
        <w:rPr/>
      </w:pPr>
      <w:r>
        <w:rPr/>
        <w:t>rWH+8Wub8fQ83PPvQYmtT1UqPIdIzN0dg5tYG/NwRyDbgC9hb8f717dV6YI6aeMjh59Fq7AoQ0c/pD</w:t>
      </w:r>
    </w:p>
    <w:p>
      <w:pPr>
        <w:pStyle w:val="PreformattedText"/>
        <w:bidi w:val="0"/>
        <w:spacing w:before="0" w:after="0"/>
        <w:jc w:val="left"/>
        <w:rPr/>
      </w:pPr>
      <w:r>
        <w:rPr/>
        <w:t>2RvqP0MOQ7EfX039mMLgAjy6QSxgAqRU9V1doUxSapAPj9TXbj06TzpH1Kr/SxsL+zSIjt+fRRIhq3</w:t>
      </w:r>
    </w:p>
    <w:p>
      <w:pPr>
        <w:pStyle w:val="PreformattedText"/>
        <w:bidi w:val="0"/>
        <w:spacing w:before="0" w:after="0"/>
        <w:jc w:val="left"/>
        <w:rPr/>
      </w:pPr>
      <w:r>
        <w:rPr/>
        <w:t>2dEM7JjJppQosGaYAKxKsQdRC8Cyab8gkcce31FcdJakEHy6ID2HEwLsCptPqEgB1Nf0tZ7sb3Hqv/</w:t>
      </w:r>
    </w:p>
    <w:p>
      <w:pPr>
        <w:pStyle w:val="PreformattedText"/>
        <w:bidi w:val="0"/>
        <w:spacing w:before="0" w:after="0"/>
        <w:jc w:val="left"/>
        <w:rPr/>
      </w:pPr>
      <w:r>
        <w:rPr/>
        <w:t>Xm3ukwrE329KVqSehK6UbU1Do0tcw8AmxKFypvezek/q4H0DW9oIMO329P0qfnTq6Look09L+GKJfS</w:t>
      </w:r>
    </w:p>
    <w:p>
      <w:pPr>
        <w:pStyle w:val="PreformattedText"/>
        <w:bidi w:val="0"/>
        <w:spacing w:before="0" w:after="0"/>
        <w:jc w:val="left"/>
        <w:rPr/>
      </w:pPr>
      <w:r>
        <w:rPr/>
        <w:t>SNYsnGkr6bkcgfQ/4exFD8C19Okb1Ehr1Yptz/gJFYkDQlhZb2Aut7XBH4/oefd3+EdOLWvSpA/SL8</w:t>
      </w:r>
    </w:p>
    <w:p>
      <w:pPr>
        <w:pStyle w:val="PreformattedText"/>
        <w:bidi w:val="0"/>
        <w:spacing w:before="0" w:after="0"/>
        <w:jc w:val="left"/>
        <w:rPr/>
      </w:pPr>
      <w:r>
        <w:rPr/>
        <w:t>i5B/AP0Nh+OP6/Qe2enBnrrSpJt+SL8X9X05vzdvxb/be6Hqw642uxF/XwW+l+fyfzx9B791sevXYU</w:t>
      </w:r>
    </w:p>
    <w:p>
      <w:pPr>
        <w:pStyle w:val="PreformattedText"/>
        <w:bidi w:val="0"/>
        <w:spacing w:before="0" w:after="0"/>
        <w:jc w:val="left"/>
        <w:rPr/>
      </w:pPr>
      <w:r>
        <w:rPr/>
        <w:t>G/PNvoR+ATcsePp70erV64lDZhY3va+n6X4tzc2/pY/X37rfWJo/9pvx+L8H8n/W96Pz49ep8+oTIQ</w:t>
      </w:r>
    </w:p>
    <w:p>
      <w:pPr>
        <w:pStyle w:val="PreformattedText"/>
        <w:bidi w:val="0"/>
        <w:spacing w:before="0" w:after="0"/>
        <w:jc w:val="left"/>
        <w:rPr/>
      </w:pPr>
      <w:r>
        <w:rPr/>
        <w:t>b/AFBJFvSQPyQ1vp/sOf8AH3onqyjB6hyJ9dKmwH4vxcXtYW/IubcD+vuvV8dRGjA9QHBvYggC9ib/</w:t>
      </w:r>
    </w:p>
    <w:p>
      <w:pPr>
        <w:pStyle w:val="PreformattedText"/>
        <w:bidi w:val="0"/>
        <w:spacing w:before="0" w:after="0"/>
        <w:jc w:val="left"/>
        <w:rPr/>
      </w:pPr>
      <w:r>
        <w:rPr/>
        <w:t>AE03H0/x969fTr3WGRP2ieb/ANo2+oP+NwoH4+pPvR8+rDiOmhxYlQNX0OoqdIP+qIH455/wHtE4ye</w:t>
      </w:r>
    </w:p>
    <w:p>
      <w:pPr>
        <w:pStyle w:val="PreformattedText"/>
        <w:bidi w:val="0"/>
        <w:spacing w:before="0" w:after="0"/>
        <w:jc w:val="left"/>
        <w:rPr/>
      </w:pPr>
      <w:r>
        <w:rPr/>
        <w:t>l68OHUiNCSpA4Fit9N1J5vYWLAg/T/AB9p2HT6nIr0pcePStwLcar8/mwNvoCSLW9uJwHVmz0pIwQA</w:t>
      </w:r>
    </w:p>
    <w:p>
      <w:pPr>
        <w:pStyle w:val="PreformattedText"/>
        <w:bidi w:val="0"/>
        <w:spacing w:before="0" w:after="0"/>
        <w:jc w:val="left"/>
        <w:rPr/>
      </w:pPr>
      <w:r>
        <w:rPr/>
        <w:t>fodP+8fQlQAP6c+7nqnUlUt+k2BAFvr+SRq5F/8Ain1966314qAf6WPH0vpa1vwb88/T6+6nrfXX0v</w:t>
      </w:r>
    </w:p>
    <w:p>
      <w:pPr>
        <w:pStyle w:val="PreformattedText"/>
        <w:bidi w:val="0"/>
        <w:spacing w:before="0" w:after="0"/>
        <w:jc w:val="left"/>
        <w:rPr/>
      </w:pPr>
      <w:r>
        <w:rPr/>
        <w:t>e3HP8AUfjSbfQXP4/ofeqdb69+n6/65Fwp5sTYi9gR/wAU9++zr3+HrG3qsf6/QCyr9bcAfmx5/p79</w:t>
      </w:r>
    </w:p>
    <w:p>
      <w:pPr>
        <w:pStyle w:val="PreformattedText"/>
        <w:bidi w:val="0"/>
        <w:spacing w:before="0" w:after="0"/>
        <w:jc w:val="left"/>
        <w:rPr/>
      </w:pPr>
      <w:r>
        <w:rPr/>
        <w:t>177OuFjq9VzcnTpsS3NrC30FrD8cX96HWuHDrGVYtYDksQAL8EgXY8/X8c/8T7vgZ61n8uvLGBzz/Q</w:t>
      </w:r>
    </w:p>
    <w:p>
      <w:pPr>
        <w:pStyle w:val="PreformattedText"/>
        <w:bidi w:val="0"/>
        <w:spacing w:before="0" w:after="0"/>
        <w:jc w:val="left"/>
        <w:rPr/>
      </w:pPr>
      <w:r>
        <w:rPr/>
        <w:t>/0/wBe624H+H0HvdOvZ9esqIALAC1j/U/09RI4JA49+63x67uo+p/BU3YEX5IJUc2P+H597+3r3WTU</w:t>
      </w:r>
    </w:p>
    <w:p>
      <w:pPr>
        <w:pStyle w:val="PreformattedText"/>
        <w:bidi w:val="0"/>
        <w:spacing w:before="0" w:after="0"/>
        <w:jc w:val="left"/>
        <w:rPr/>
      </w:pPr>
      <w:r>
        <w:rPr/>
        <w:t>P6kmwGsC4ve2kWAJ/wBf3vqp65ggDVpP1tcg/Qj62twDb6fj3v160euYZRcG9r2N+Tx6hewNifoAPd</w:t>
      </w:r>
    </w:p>
    <w:p>
      <w:pPr>
        <w:pStyle w:val="PreformattedText"/>
        <w:bidi w:val="0"/>
        <w:spacing w:before="0" w:after="0"/>
        <w:jc w:val="left"/>
        <w:rPr/>
      </w:pPr>
      <w:r>
        <w:rPr/>
        <w:t>sfn1ry49ZLfn+vBBYWIA/N/wAg+99a9aceoNRbSTf6m3Fv9e54Fr6r/wCv703V16QuX51/7G4P9r62</w:t>
      </w:r>
    </w:p>
    <w:p>
      <w:pPr>
        <w:pStyle w:val="PreformattedText"/>
        <w:bidi w:val="0"/>
        <w:spacing w:before="0" w:after="0"/>
        <w:jc w:val="left"/>
        <w:rPr/>
      </w:pPr>
      <w:r>
        <w:rPr/>
        <w:t>BP55/wB5H+HtPJwr06uD0F+SkMchN7kaj+FB+h0m5K8A/wCwt7Rk0NOnGFR13jsigZQWHFlU8hiSeQ</w:t>
      </w:r>
    </w:p>
    <w:p>
      <w:pPr>
        <w:pStyle w:val="PreformattedText"/>
        <w:bidi w:val="0"/>
        <w:spacing w:before="0" w:after="0"/>
        <w:jc w:val="left"/>
        <w:rPr/>
      </w:pPr>
      <w:r>
        <w:rPr/>
        <w:t>VFh/a4/p/j9fa62fgQeHSGdcEDiehFx2SIKguebHj6WsT9bXANvZxE9Vxx6JpUIPS8ocgq6RyWflFV</w:t>
      </w:r>
    </w:p>
    <w:p>
      <w:pPr>
        <w:pStyle w:val="PreformattedText"/>
        <w:bidi w:val="0"/>
        <w:spacing w:before="0" w:after="0"/>
        <w:jc w:val="left"/>
        <w:rPr/>
      </w:pPr>
      <w:r>
        <w:rPr/>
        <w:t>dTMw+oANidP5J+ntUp4Z6Tt5lelZDMz/AJRQRwoJcgWuS39FJ/17f7x7t1XgeHUlZLlhY2Ftd7kpfk</w:t>
      </w:r>
    </w:p>
    <w:p>
      <w:pPr>
        <w:pStyle w:val="PreformattedText"/>
        <w:bidi w:val="0"/>
        <w:spacing w:before="0" w:after="0"/>
        <w:jc w:val="left"/>
        <w:rPr/>
      </w:pPr>
      <w:r>
        <w:rPr/>
        <w:t>Ei2omw4I+vvfW89Zbh1up1Jf8AWp1c2sOBxYEc3+nv3l14YpXrB/QHm7fqP0ueNA5uTx/r2v7116nW</w:t>
      </w:r>
    </w:p>
    <w:p>
      <w:pPr>
        <w:pStyle w:val="PreformattedText"/>
        <w:bidi w:val="0"/>
        <w:spacing w:before="0" w:after="0"/>
        <w:jc w:val="left"/>
        <w:rPr/>
      </w:pPr>
      <w:r>
        <w:rPr/>
        <w:t>CXhSbCw55/H0Fj/gR9P8feutjprlvrTg6bnn88j9Nrmx4v8AW9vdWx5dXHTrSXIF+Tx9B9bW+pFhf/</w:t>
      </w:r>
    </w:p>
    <w:p>
      <w:pPr>
        <w:pStyle w:val="PreformattedText"/>
        <w:bidi w:val="0"/>
        <w:spacing w:before="0" w:after="0"/>
        <w:jc w:val="left"/>
        <w:rPr/>
      </w:pPr>
      <w:r>
        <w:rPr/>
        <w:t>X/AB7YPHp0HGelbjx6gLgjg/15PAUix/2/vw6twNel1QgAADi/0Ite4POm/wBdP+2928uPVunVBa31</w:t>
      </w:r>
    </w:p>
    <w:p>
      <w:pPr>
        <w:pStyle w:val="PreformattedText"/>
        <w:bidi w:val="0"/>
        <w:spacing w:before="0" w:after="0"/>
        <w:jc w:val="left"/>
        <w:rPr/>
      </w:pPr>
      <w:r>
        <w:rPr/>
        <w:t>APPH1sL/AEtYXufpb3U9b65MupdLX/sMCOCrKbqwP0H0/r/h711YY6yf71yebgH/AIoPej1vOeurW9</w:t>
      </w:r>
    </w:p>
    <w:p>
      <w:pPr>
        <w:pStyle w:val="PreformattedText"/>
        <w:bidi w:val="0"/>
        <w:spacing w:before="0" w:after="0"/>
        <w:jc w:val="left"/>
        <w:rPr/>
      </w:pPr>
      <w:r>
        <w:rPr/>
        <w:t>NrXJHF/wCvH+t/h+PeuvdcSDz/AMi+n5B/wPv3Xh1w/wAbfTm4vyfr+eBa3vVet+XXR5HF7Wv9Dxfj</w:t>
      </w:r>
    </w:p>
    <w:p>
      <w:pPr>
        <w:pStyle w:val="PreformattedText"/>
        <w:bidi w:val="0"/>
        <w:spacing w:before="0" w:after="0"/>
        <w:jc w:val="left"/>
        <w:rPr/>
      </w:pPr>
      <w:r>
        <w:rPr/>
        <w:t>6/Q8+99e9OurA/1ve9v6fT6Hn6296638+uQuefoeeR/Qf2Rf6/6/vXXuuLcobc/Tn6cEX/1/+N+/db</w:t>
      </w:r>
    </w:p>
    <w:p>
      <w:pPr>
        <w:pStyle w:val="PreformattedText"/>
        <w:bidi w:val="0"/>
        <w:spacing w:before="0" w:after="0"/>
        <w:jc w:val="left"/>
        <w:rPr/>
      </w:pPr>
      <w:r>
        <w:rPr/>
        <w:t>6T+SFla/0seAbW5ubW+vvxyOrDzHQP7l+kgBuLEleCDxY/1B/H09p5fhr59PRfF0WTd9ryG5Nj9SLq</w:t>
      </w:r>
    </w:p>
    <w:p>
      <w:pPr>
        <w:pStyle w:val="PreformattedText"/>
        <w:bidi w:val="0"/>
        <w:spacing w:before="0" w:after="0"/>
        <w:jc w:val="left"/>
        <w:rPr/>
      </w:pPr>
      <w:r>
        <w:rPr/>
        <w:t>NI/qfz9P+KeyS649GMJrToGKr/OvYWBJC/0uSCRfmwH9CbEG/su6W+XTpjfr/iCGsOb3uLXHr1Fj9f</w:t>
      </w:r>
    </w:p>
    <w:p>
      <w:pPr>
        <w:pStyle w:val="PreformattedText"/>
        <w:bidi w:val="0"/>
        <w:spacing w:before="0" w:after="0"/>
        <w:jc w:val="left"/>
        <w:rPr/>
      </w:pPr>
      <w:r>
        <w:rPr/>
        <w:t>x7URnqjA06XdFYFRfVYaSW9JW5B5PAvza/9B9PapPPPTDcOlXS3Nr8lSP6qOBbi/1a/wDrDn2pHAdJ</w:t>
      </w:r>
    </w:p>
    <w:p>
      <w:pPr>
        <w:pStyle w:val="PreformattedText"/>
        <w:bidi w:val="0"/>
        <w:spacing w:before="0" w:after="0"/>
        <w:jc w:val="left"/>
        <w:rPr/>
      </w:pPr>
      <w:r>
        <w:rPr/>
        <w:t>zxIp0/wldN+LcXNmYqeb+ri/P1/r7cHlTrRweniJQR+SQBe5vYE3vYEcKPr+be98eq+fz6coyDxwL/</w:t>
      </w:r>
    </w:p>
    <w:p>
      <w:pPr>
        <w:pStyle w:val="PreformattedText"/>
        <w:bidi w:val="0"/>
        <w:spacing w:before="0" w:after="0"/>
        <w:jc w:val="left"/>
        <w:rPr/>
      </w:pPr>
      <w:r>
        <w:rPr/>
        <w:t>QKByPoPr/Tn/Y+7DrR8x05x/i5vcD8Hi1wxtwPqAP8P9593XPTT9OcNvrza/B+raiRaw+n0/3j2oXp</w:t>
      </w:r>
    </w:p>
    <w:p>
      <w:pPr>
        <w:pStyle w:val="PreformattedText"/>
        <w:bidi w:val="0"/>
        <w:spacing w:before="0" w:after="0"/>
        <w:jc w:val="left"/>
        <w:rPr/>
      </w:pPr>
      <w:r>
        <w:rPr/>
        <w:t>kjpw+iH8/gfUg/nkj/X/ANf28Oq9M1aeeD9SGIFgRxc3YD+o+n+390fz6cXpF5K9ntzcH8/UNcuL3u</w:t>
      </w:r>
    </w:p>
    <w:p>
      <w:pPr>
        <w:pStyle w:val="PreformattedText"/>
        <w:bidi w:val="0"/>
        <w:spacing w:before="0" w:after="0"/>
        <w:jc w:val="left"/>
        <w:rPr/>
      </w:pPr>
      <w:r>
        <w:rPr/>
        <w:t>Ab8/n/AGHtFJ0qU+R4dB5XlS5+jcEMDcWsP0XHqIP9b2F/aJqljXpSOA6hML3+ocfS9gLAi+q1wfTY</w:t>
      </w:r>
    </w:p>
    <w:p>
      <w:pPr>
        <w:pStyle w:val="PreformattedText"/>
        <w:bidi w:val="0"/>
        <w:spacing w:before="0" w:after="0"/>
        <w:jc w:val="left"/>
        <w:rPr/>
      </w:pPr>
      <w:r>
        <w:rPr/>
        <w:t>EXB4uPfut0660sp/J+p5FmW/1FueHF/fq8fXr3XY0iw4Gq6gXIJAA0hvwL/QWP4/PvR63w6434PPN+</w:t>
      </w:r>
    </w:p>
    <w:p>
      <w:pPr>
        <w:pStyle w:val="PreformattedText"/>
        <w:bidi w:val="0"/>
        <w:spacing w:before="0" w:after="0"/>
        <w:jc w:val="left"/>
        <w:rPr/>
      </w:pPr>
      <w:r>
        <w:rPr/>
        <w:t>Cbk3GmwsL25N+Bfn370x17rw5X6Dj6ki3I4ublSQ54/wBf3o9eA664uxNwS1zqsdX49P8AqePz9bD3</w:t>
      </w:r>
    </w:p>
    <w:p>
      <w:pPr>
        <w:pStyle w:val="PreformattedText"/>
        <w:bidi w:val="0"/>
        <w:spacing w:before="0" w:after="0"/>
        <w:jc w:val="left"/>
        <w:rPr/>
      </w:pPr>
      <w:r>
        <w:rPr/>
        <w:t>7r3XiDc+m4seCb3+gJ/tEAg/T/ePfut9eta31ANwSBdmAAJYmwDmwH+PvfWvProXIW1xz9RyTzptq4</w:t>
      </w:r>
    </w:p>
    <w:p>
      <w:pPr>
        <w:pStyle w:val="PreformattedText"/>
        <w:bidi w:val="0"/>
        <w:spacing w:before="0" w:after="0"/>
        <w:jc w:val="left"/>
        <w:rPr/>
      </w:pPr>
      <w:r>
        <w:rPr/>
        <w:t>FgLA/m39D70etjrri9iAD9b8/i5IH9QAb25uPeqdb+3ro8gCxuAxUm9zb1X/pYD6ci1/eievH164sL</w:t>
      </w:r>
    </w:p>
    <w:p>
      <w:pPr>
        <w:pStyle w:val="PreformattedText"/>
        <w:bidi w:val="0"/>
        <w:spacing w:before="0" w:after="0"/>
        <w:jc w:val="left"/>
        <w:rPr/>
      </w:pPr>
      <w:r>
        <w:rPr/>
        <w:t>MA11PJDfUFW/FgFJuRx/T/Y+/DrXp1x0tyDex0Xt6eD9FI/UBwLce99bx1xsb3JINuSOLfi17WsP9s</w:t>
      </w:r>
    </w:p>
    <w:p>
      <w:pPr>
        <w:pStyle w:val="PreformattedText"/>
        <w:bidi w:val="0"/>
        <w:spacing w:before="0" w:after="0"/>
        <w:jc w:val="left"/>
        <w:rPr/>
      </w:pPr>
      <w:r>
        <w:rPr/>
        <w:t>L/AJv7tTHWuuubHiy/qNvoNJHpIHIte4/B96Pp14efr123IaxHqP4+i/Qgg3uBYfm596Hl1vrvVq/p</w:t>
      </w:r>
    </w:p>
    <w:p>
      <w:pPr>
        <w:pStyle w:val="PreformattedText"/>
        <w:bidi w:val="0"/>
        <w:spacing w:before="0" w:after="0"/>
        <w:jc w:val="left"/>
        <w:rPr/>
      </w:pPr>
      <w:r>
        <w:rPr/>
        <w:t>a6m5LcHgAhbWIIP+sSPeicV69ny67JHIvcklgbD0gj0/RbguP98ffuvdY7fT06iAAOTbkauSwVTcWv</w:t>
      </w:r>
    </w:p>
    <w:p>
      <w:pPr>
        <w:pStyle w:val="PreformattedText"/>
        <w:bidi w:val="0"/>
        <w:spacing w:before="0" w:after="0"/>
        <w:jc w:val="left"/>
        <w:rPr/>
      </w:pPr>
      <w:r>
        <w:rPr/>
        <w:t>8Aj+nvfWq169YWNwBf/WFioPHPpZv6f6/v3l1r8uuybHixGkfRbci4AJ/xt+fqR7916n7euJAtex8Y</w:t>
      </w:r>
    </w:p>
    <w:p>
      <w:pPr>
        <w:pStyle w:val="PreformattedText"/>
        <w:bidi w:val="0"/>
        <w:spacing w:before="0" w:after="0"/>
        <w:jc w:val="left"/>
        <w:rPr/>
      </w:pPr>
      <w:r>
        <w:rPr/>
        <w:t>BBtyApNmsB9Dc/Qcj3vr2Pz66J5/pe1iNTED6XGkmz8XuOR7917j1Ck+gH50j9J0kkjnTbnV/X8f09</w:t>
      </w:r>
    </w:p>
    <w:p>
      <w:pPr>
        <w:pStyle w:val="PreformattedText"/>
        <w:bidi w:val="0"/>
        <w:spacing w:before="0" w:after="0"/>
        <w:jc w:val="left"/>
        <w:rPr/>
      </w:pPr>
      <w:r>
        <w:rPr/>
        <w:t>74jrwHSayI9L8/rIAP0H5PpNgQBb8e9Nw63XJ6SFUFUsPpexbSW9QY8Gyqfp+Ta9/adq8fLpxR0xzm</w:t>
      </w:r>
    </w:p>
    <w:p>
      <w:pPr>
        <w:pStyle w:val="PreformattedText"/>
        <w:bidi w:val="0"/>
        <w:spacing w:before="0" w:after="0"/>
        <w:jc w:val="left"/>
        <w:rPr/>
      </w:pPr>
      <w:r>
        <w:rPr/>
        <w:t>9ySSCq2b9TX1XOlQfqLfj/ifbXn0+KAdYYiS5GnXe6lfUNVtRsL2vZQf+I59+AOeq16XW2LfdRtfgm</w:t>
      </w:r>
    </w:p>
    <w:p>
      <w:pPr>
        <w:pStyle w:val="PreformattedText"/>
        <w:bidi w:val="0"/>
        <w:spacing w:before="0" w:after="0"/>
        <w:jc w:val="left"/>
        <w:rPr/>
      </w:pPr>
      <w:r>
        <w:rPr/>
        <w:t>OxP6SFtybWPF/zwL+0k3xjp5fhPRzNin0Q3Bv6fqbj/gxJFjYHj6ezK14A9MvwHRksWbRKL86Rb6mw</w:t>
      </w:r>
    </w:p>
    <w:p>
      <w:pPr>
        <w:pStyle w:val="PreformattedText"/>
        <w:bidi w:val="0"/>
        <w:spacing w:before="0" w:after="0"/>
        <w:jc w:val="left"/>
        <w:rPr/>
      </w:pPr>
      <w:r>
        <w:rPr/>
        <w:t>sbcW4J9macB0n88dKD6R8G/H+x44/wBbn/be99e/PpO5EXjbj/X+h/px/h/vY90bpz0r0GOaFw4X+n</w:t>
      </w:r>
    </w:p>
    <w:p>
      <w:pPr>
        <w:pStyle w:val="PreformattedText"/>
        <w:bidi w:val="0"/>
        <w:spacing w:before="0" w:after="0"/>
        <w:jc w:val="left"/>
        <w:rPr/>
      </w:pPr>
      <w:r>
        <w:rPr/>
        <w:t>+tY/8AEkH6/i3svl4mvS+IVx0hWpz6ieCpNj/S59VuPSeOfaPX0s8M8OmTI03oKkCx1c8G4LWRfxaw</w:t>
      </w:r>
    </w:p>
    <w:p>
      <w:pPr>
        <w:pStyle w:val="PreformattedText"/>
        <w:bidi w:val="0"/>
        <w:spacing w:before="0" w:after="0"/>
        <w:jc w:val="left"/>
        <w:rPr/>
      </w:pPr>
      <w:r>
        <w:rPr/>
        <w:t>Nz7Zd+4dOrGBWo6QWRpbarKbiygi5LAWBF7XubcD8/6/txSfXpuWMUrTpJTwEScj9RFh/hY3sASSVt</w:t>
      </w:r>
    </w:p>
    <w:p>
      <w:pPr>
        <w:pStyle w:val="PreformattedText"/>
        <w:bidi w:val="0"/>
        <w:spacing w:before="0" w:after="0"/>
        <w:jc w:val="left"/>
        <w:rPr/>
      </w:pPr>
      <w:r>
        <w:rPr/>
        <w:t>ZRz7VRd2PPovmXSeo3jCm51erkkclhfgEf2Tbi319q41z0jc16nRDS/JIv+SDcMvpX9Q5uCf8AG3u0</w:t>
      </w:r>
    </w:p>
    <w:p>
      <w:pPr>
        <w:pStyle w:val="PreformattedText"/>
        <w:bidi w:val="0"/>
        <w:spacing w:before="0" w:after="0"/>
        <w:jc w:val="left"/>
        <w:rPr/>
      </w:pPr>
      <w:r>
        <w:rPr/>
        <w:t>qVXAz16FwrDrJNHqF0uDa3qHPHqAJY/2f6H/AF/ZawqadGqGi9MNSvB1ahpYKbkmzAlgS35DH8/n3Q</w:t>
      </w:r>
    </w:p>
    <w:p>
      <w:pPr>
        <w:pStyle w:val="PreformattedText"/>
        <w:bidi w:val="0"/>
        <w:spacing w:before="0" w:after="0"/>
        <w:jc w:val="left"/>
        <w:rPr/>
      </w:pPr>
      <w:r>
        <w:rPr/>
        <w:t>r1YH9vSTr1Ck2VBqudIK2I/ICt9SLkm3N/rz7pT9vWmIqT17FZQ4yspKqMkPS1EdQrElWPjcSRg2tf</w:t>
      </w:r>
    </w:p>
    <w:p>
      <w:pPr>
        <w:pStyle w:val="PreformattedText"/>
        <w:bidi w:val="0"/>
        <w:spacing w:before="0" w:after="0"/>
        <w:jc w:val="left"/>
        <w:rPr/>
      </w:pPr>
      <w:r>
        <w:rPr/>
        <w:t>gXP5+n19o76zF7aXFs4w6EftHSvb7w2d7bTqcq4P5dXl9JbxpNwbXw9bBMsiVNFA9wQSGKAOpAP1V7</w:t>
      </w:r>
    </w:p>
    <w:p>
      <w:pPr>
        <w:pStyle w:val="PreformattedText"/>
        <w:bidi w:val="0"/>
        <w:spacing w:before="0" w:after="0"/>
        <w:jc w:val="left"/>
        <w:rPr/>
      </w:pPr>
      <w:r>
        <w:rPr/>
        <w:t>g+475FvjttzcbVOaSROVoePHHQi5xsfGkF9EKxygMCOGR0YaNw4Bv9f99+Pc2RyB1DA9Rs6lSRTrJ7</w:t>
      </w:r>
    </w:p>
    <w:p>
      <w:pPr>
        <w:pStyle w:val="PreformattedText"/>
        <w:bidi w:val="0"/>
        <w:spacing w:before="0" w:after="0"/>
        <w:jc w:val="left"/>
        <w:rPr/>
      </w:pPr>
      <w:r>
        <w:rPr/>
        <w:t>c6p1xJAB+nupamT1sCp6Dffu5qfC4mqlaRQUic2uLXCki/P09xvztviwWj2sDVlbH59DHlfZ5L29jL</w:t>
      </w:r>
    </w:p>
    <w:p>
      <w:pPr>
        <w:pStyle w:val="PreformattedText"/>
        <w:bidi w:val="0"/>
        <w:spacing w:before="0" w:after="0"/>
        <w:jc w:val="left"/>
        <w:rPr/>
      </w:pPr>
      <w:r>
        <w:rPr/>
        <w:t>CkYNSfQeZ6oo7F3JJuPe2eyUr+QVFbNpZtVljElo0SxFwqqAfa/k3bvoNns0YUkILN6ktk9a5z3EXW</w:t>
      </w:r>
    </w:p>
    <w:p>
      <w:pPr>
        <w:pStyle w:val="PreformattedText"/>
        <w:bidi w:val="0"/>
        <w:spacing w:before="0" w:after="0"/>
        <w:jc w:val="left"/>
        <w:rPr/>
      </w:pPr>
      <w:r>
        <w:rPr/>
        <w:t>6SxxmsEYCL8gop1//9bbhPN/945/J+oX6W+n+w9vdIuuje/A/pYfgDj/AAH5Pv3XvP5dcPz+PrYm17</w:t>
      </w:r>
    </w:p>
    <w:p>
      <w:pPr>
        <w:pStyle w:val="PreformattedText"/>
        <w:bidi w:val="0"/>
        <w:spacing w:before="0" w:after="0"/>
        <w:jc w:val="left"/>
        <w:rPr/>
      </w:pPr>
      <w:r>
        <w:rPr/>
        <w:t>GxHIsbfT6+/f4OtjrjwOfVa4H+sDe4B4uR71/h699vDrr/AFzfg8/Un+n+HP8AX6+/Z691wP0/2/HJ</w:t>
      </w:r>
    </w:p>
    <w:p>
      <w:pPr>
        <w:pStyle w:val="PreformattedText"/>
        <w:bidi w:val="0"/>
        <w:spacing w:before="0" w:after="0"/>
        <w:jc w:val="left"/>
        <w:rPr/>
      </w:pPr>
      <w:r>
        <w:rPr/>
        <w:t>vcfQW/Ubn/H3v5da8+uiQbE/TgC5sBz+Ob+nj3rrfXX+344N+bfi39bC/v3W/Lr3P0v/AE5BubDk2N</w:t>
      </w:r>
    </w:p>
    <w:p>
      <w:pPr>
        <w:pStyle w:val="PreformattedText"/>
        <w:bidi w:val="0"/>
        <w:spacing w:before="0" w:after="0"/>
        <w:jc w:val="left"/>
        <w:rPr/>
      </w:pPr>
      <w:r>
        <w:rPr/>
        <w:t>v8fz7917rvnj/D82AA5+nP+v71w6959cgD9T/tWnTY3v8AUfi1hb6+/dbIoc9cgPpY3/xH0b+th/Uf</w:t>
      </w:r>
    </w:p>
    <w:p>
      <w:pPr>
        <w:pStyle w:val="PreformattedText"/>
        <w:bidi w:val="0"/>
        <w:spacing w:before="0" w:after="0"/>
        <w:jc w:val="left"/>
        <w:rPr/>
      </w:pPr>
      <w:r>
        <w:rPr/>
        <w:t>1vz711vPp1ysf6/S9wT/AKr/AAP+P59+691xcXU3NhcXLci1/wAn8E2sD711sefSbyKkKwseVtYgfk</w:t>
      </w:r>
    </w:p>
    <w:p>
      <w:pPr>
        <w:pStyle w:val="PreformattedText"/>
        <w:bidi w:val="0"/>
        <w:spacing w:before="0" w:after="0"/>
        <w:jc w:val="left"/>
        <w:rPr/>
      </w:pPr>
      <w:r>
        <w:rPr/>
        <w:t>mxt9ePz9PdTw6txweguzQN5PrcFiefTb6kH6XF/wA/Unj2jm6UR8R6dBFlwSz6uDdlJBOn6f2CbgH8</w:t>
      </w:r>
    </w:p>
    <w:p>
      <w:pPr>
        <w:pStyle w:val="PreformattedText"/>
        <w:bidi w:val="0"/>
        <w:spacing w:before="0" w:after="0"/>
        <w:jc w:val="left"/>
        <w:rPr/>
      </w:pPr>
      <w:r>
        <w:rPr/>
        <w:t>29l78el0eBTpGG4NuPr+i3B/B54YGw4/2/ugNenfLoaeonIyUy6rjVGRc8Hmw5+pH0+tvaW5yy/Z1o</w:t>
      </w:r>
    </w:p>
    <w:p>
      <w:pPr>
        <w:pStyle w:val="PreformattedText"/>
        <w:bidi w:val="0"/>
        <w:spacing w:before="0" w:after="0"/>
        <w:jc w:val="left"/>
        <w:rPr/>
      </w:pPr>
      <w:r>
        <w:rPr/>
        <w:t>1p8ierGdksDTxn+luD/rD824P9fd4OI6bfPA9CoOVH4HH1+n09qjxOOqDrG1uPpx/gP8bn+t/bfVs9</w:t>
      </w:r>
    </w:p>
    <w:p>
      <w:pPr>
        <w:pStyle w:val="PreformattedText"/>
        <w:bidi w:val="0"/>
        <w:spacing w:before="0" w:after="0"/>
        <w:jc w:val="left"/>
        <w:rPr/>
      </w:pPr>
      <w:r>
        <w:rPr/>
        <w:t>YyP+J+v+9/4e69b+R6xn+n/G/wDH/X96PXusLD/ff4kW4/2Pup691gdb/wCv/t+Px/vfutOtU6iugP</w:t>
      </w:r>
    </w:p>
    <w:p>
      <w:pPr>
        <w:pStyle w:val="PreformattedText"/>
        <w:bidi w:val="0"/>
        <w:spacing w:before="0" w:after="0"/>
        <w:jc w:val="left"/>
        <w:rPr/>
      </w:pPr>
      <w:r>
        <w:rPr/>
        <w:t>1H++/qBzzz70Qa4631GeIEfTm34uP9tyffs/l1XSPPptngH++/p/vNvp79nqpXNfLpjqabgkjj6/8A</w:t>
      </w:r>
    </w:p>
    <w:p>
      <w:pPr>
        <w:pStyle w:val="PreformattedText"/>
        <w:bidi w:val="0"/>
        <w:spacing w:before="0" w:after="0"/>
        <w:jc w:val="left"/>
        <w:rPr/>
      </w:pPr>
      <w:r>
        <w:rPr/>
        <w:t>Gvrx/sfda+XW9IPTHPTC5JB/r+Ra4HFh+CT9Pfgf2dVK16RWZprh7/0JHHHH1B/oQDz/ALD24j/Ppl</w:t>
      </w:r>
    </w:p>
    <w:p>
      <w:pPr>
        <w:pStyle w:val="PreformattedText"/>
        <w:bidi w:val="0"/>
        <w:spacing w:before="0" w:after="0"/>
        <w:jc w:val="left"/>
        <w:rPr/>
      </w:pPr>
      <w:r>
        <w:rPr/>
        <w:t>lJwR0XPftIfFMfUNKN+mwspJsL/SwBub8cW9rI34DpJMgAp69Vt9uU/jkquNKguEB4Km5NzwxX0tz9</w:t>
      </w:r>
    </w:p>
    <w:p>
      <w:pPr>
        <w:pStyle w:val="PreformattedText"/>
        <w:bidi w:val="0"/>
        <w:spacing w:before="0" w:after="0"/>
        <w:jc w:val="left"/>
        <w:rPr/>
      </w:pPr>
      <w:r>
        <w:rPr/>
        <w:t>L/7f2dWra2A86dElwKPIRwpTqv8A7HjLU9QQpvqZrAk2C8MyDki4v/gD9Lj2tj869FVO4fb1X/2LEb</w:t>
      </w:r>
    </w:p>
    <w:p>
      <w:pPr>
        <w:pStyle w:val="PreformattedText"/>
        <w:bidi w:val="0"/>
        <w:spacing w:before="0" w:after="0"/>
        <w:jc w:val="left"/>
        <w:rPr/>
      </w:pPr>
      <w:r>
        <w:rPr/>
        <w:t>TmzkGTnWoUBOSyEqObtfUOAP6fn3SQUjf16VoR208+l90rzLTj9QukYIAZrBrMQoOlr/QH8W+vB9lc</w:t>
      </w:r>
    </w:p>
    <w:p>
      <w:pPr>
        <w:pStyle w:val="PreformattedText"/>
        <w:bidi w:val="0"/>
        <w:spacing w:before="0" w:after="0"/>
        <w:jc w:val="left"/>
        <w:rPr/>
      </w:pPr>
      <w:r>
        <w:rPr/>
        <w:t>RpIft6ePED5dXOdEOXp6Vj9HCEglbNeyC5HBYqbA/kA3559iSD4B0mmHeD69WM7aP+RxqLfoUf7QPT</w:t>
      </w:r>
    </w:p>
    <w:p>
      <w:pPr>
        <w:pStyle w:val="PreformattedText"/>
        <w:bidi w:val="0"/>
        <w:spacing w:before="0" w:after="0"/>
        <w:jc w:val="left"/>
        <w:rPr/>
      </w:pPr>
      <w:r>
        <w:rPr/>
        <w:t>+lQAeGI4t7df4errxX7OlaAOSbDSLn6DkcW+v0P5Avx7YPTv59dW+ik3JtwTe3FrW4Gri1v6e9HrdP</w:t>
      </w:r>
    </w:p>
    <w:p>
      <w:pPr>
        <w:pStyle w:val="PreformattedText"/>
        <w:bidi w:val="0"/>
        <w:spacing w:before="0" w:after="0"/>
        <w:jc w:val="left"/>
        <w:rPr/>
      </w:pPr>
      <w:r>
        <w:rPr/>
        <w:t>LrrSbWPF7XP9L3Asfrxb/Wt711un7euQUm1/pxfjk2/H+Bb3rrYFMde0km5OoG3+uLW5P0uAT/tvdT</w:t>
      </w:r>
    </w:p>
    <w:p>
      <w:pPr>
        <w:pStyle w:val="PreformattedText"/>
        <w:bidi w:val="0"/>
        <w:spacing w:before="0" w:after="0"/>
        <w:jc w:val="left"/>
        <w:rPr/>
      </w:pPr>
      <w:r>
        <w:rPr/>
        <w:t>1YA9Y2Q2+tjwbj62Fzp1cA3J/2Pv3WvTqLKv5FgARY2tbSOdV7LbUT/j791df59QpEtz/yaOARx6bj</w:t>
      </w:r>
    </w:p>
    <w:p>
      <w:pPr>
        <w:pStyle w:val="PreformattedText"/>
        <w:bidi w:val="0"/>
        <w:spacing w:before="0" w:after="0"/>
        <w:jc w:val="left"/>
        <w:rPr/>
      </w:pPr>
      <w:r>
        <w:rPr/>
        <w:t>kcD3rq3UJla/9oEXtxb6MDa35IB5t7r1759R5VOhjdTe315sB/UcarX+n/Gvejwp1bIPTQy+uwF7s1</w:t>
      </w:r>
    </w:p>
    <w:p>
      <w:pPr>
        <w:pStyle w:val="PreformattedText"/>
        <w:bidi w:val="0"/>
        <w:spacing w:before="0" w:after="0"/>
        <w:jc w:val="left"/>
        <w:rPr/>
      </w:pPr>
      <w:r>
        <w:rPr/>
        <w:t>rLwP7J9VwoFh6T/h+PaN+J+3pdHlR1miX+gHAufpxbkE88cnj/AB9p3+3pQvl0p8cD6dVyRY/0JYjk</w:t>
      </w:r>
    </w:p>
    <w:p>
      <w:pPr>
        <w:pStyle w:val="PreformattedText"/>
        <w:bidi w:val="0"/>
        <w:spacing w:before="0" w:after="0"/>
        <w:jc w:val="left"/>
        <w:rPr/>
      </w:pPr>
      <w:r>
        <w:rPr/>
        <w:t>Ney/4ge7Lw6s3SiiXjkHULcXuR/rD6G4H49uZ6oepCi314/3k29PqFj6rNwCfeut9dMADcf7Dm4va5</w:t>
      </w:r>
    </w:p>
    <w:p>
      <w:pPr>
        <w:pStyle w:val="PreformattedText"/>
        <w:bidi w:val="0"/>
        <w:spacing w:before="0" w:after="0"/>
        <w:jc w:val="left"/>
        <w:rPr/>
      </w:pPr>
      <w:r>
        <w:rPr/>
        <w:t>/pe3+8396p1v06wW5/pe4sdPJt6iAQR/h/W/vxx1v5jh1yAH145ItYWHAvfkf7zf3U9e/w9eKMRZVu</w:t>
      </w:r>
    </w:p>
    <w:p>
      <w:pPr>
        <w:pStyle w:val="PreformattedText"/>
        <w:bidi w:val="0"/>
        <w:spacing w:before="0" w:after="0"/>
        <w:jc w:val="left"/>
        <w:rPr/>
      </w:pPr>
      <w:r>
        <w:rPr/>
        <w:t>Dbk/QW/NyfVb/ife+vddiK36iTcH6XBDHkc/UjUffqevXiM9dabfQNa39oAEE3PAFjz+f8fe+tefXH</w:t>
      </w:r>
    </w:p>
    <w:p>
      <w:pPr>
        <w:pStyle w:val="PreformattedText"/>
        <w:bidi w:val="0"/>
        <w:spacing w:before="0" w:after="0"/>
        <w:jc w:val="left"/>
        <w:rPr/>
      </w:pPr>
      <w:r>
        <w:rPr/>
        <w:t>mxI/H1J4AAsSCDxcj/AA/1/fvPr3z66ALn/afwANJJJuNQNium/wDvHvfW+uVlF/0/UaiB9f6kf0+n</w:t>
      </w:r>
    </w:p>
    <w:p>
      <w:pPr>
        <w:pStyle w:val="PreformattedText"/>
        <w:bidi w:val="0"/>
        <w:spacing w:before="0" w:after="0"/>
        <w:jc w:val="left"/>
        <w:rPr/>
      </w:pPr>
      <w:r>
        <w:rPr/>
        <w:t>A/4n3v8ALquePWa1jYXFgbC1/wDXt9TpP+8e99epXh1zF/ryDdbDk6fxcfX6A/nn3vrXXtQS17gWF/</w:t>
      </w:r>
    </w:p>
    <w:p>
      <w:pPr>
        <w:pStyle w:val="PreformattedText"/>
        <w:bidi w:val="0"/>
        <w:spacing w:before="0" w:after="0"/>
        <w:jc w:val="left"/>
        <w:rPr/>
      </w:pPr>
      <w:r>
        <w:rPr/>
        <w:t>w1mJufyQAT+Pyfe/y6110zhV9ZVQpABcqAWJuLLf8AWbj/AFj7uM9Vx+3pvqHZlYogN1YAkNY825JF</w:t>
      </w:r>
    </w:p>
    <w:p>
      <w:pPr>
        <w:pStyle w:val="PreformattedText"/>
        <w:bidi w:val="0"/>
        <w:spacing w:before="0" w:after="0"/>
        <w:jc w:val="left"/>
        <w:rPr/>
      </w:pPr>
      <w:r>
        <w:rPr/>
        <w:t>yoP5t+PdW6svDoOc/V+EsslXTU7WLFG8Zlsv1IiaRWMbahybf19suMcOnlPkT0Cefy8aa1XJ0MrXb9</w:t>
      </w:r>
    </w:p>
    <w:p>
      <w:pPr>
        <w:pStyle w:val="PreformattedText"/>
        <w:bidi w:val="0"/>
        <w:spacing w:before="0" w:after="0"/>
        <w:jc w:val="left"/>
        <w:rPr/>
      </w:pPr>
      <w:r>
        <w:rPr/>
        <w:t>KySvqTkhlo1nCqb2+t/aMoTnT05XB6C6s7JxGFkD5Tc+BxqIDreuq3oolsLhC80sT6gLfjUB73F2Mc</w:t>
      </w:r>
    </w:p>
    <w:p>
      <w:pPr>
        <w:pStyle w:val="PreformattedText"/>
        <w:bidi w:val="0"/>
        <w:spacing w:before="0" w:after="0"/>
        <w:jc w:val="left"/>
        <w:rPr/>
      </w:pPr>
      <w:r>
        <w:rPr/>
        <w:t>46Yko6449J2r+Y3Rm2TGlb29saqqDLFBFj8fk63LTS1TgsYUXH0NbKxA+oW9vpY+zW3mSlS3RbLb3D</w:t>
      </w:r>
    </w:p>
    <w:p>
      <w:pPr>
        <w:pStyle w:val="PreformattedText"/>
        <w:bidi w:val="0"/>
        <w:spacing w:before="0" w:after="0"/>
        <w:jc w:val="left"/>
        <w:rPr/>
      </w:pPr>
      <w:r>
        <w:rPr/>
        <w:t>00Qtp9adSsZ/MN6HgyNZiYqrcWSzFPTJVGHH4WrlXJxMV9WEerio2yIjZtPhQCUEfn2uS4QGmSadMG</w:t>
      </w:r>
    </w:p>
    <w:p>
      <w:pPr>
        <w:pStyle w:val="PreformattedText"/>
        <w:bidi w:val="0"/>
        <w:spacing w:before="0" w:after="0"/>
        <w:jc w:val="left"/>
        <w:rPr/>
      </w:pPr>
      <w:r>
        <w:rPr/>
        <w:t>yudNdGPt/wAPQg4X+YF0jX0MVcMxu/HQymvUUy9YbiyGQp/4bGZqx62lp6qpkpNKqQnlRGkkGkKTYe</w:t>
      </w:r>
    </w:p>
    <w:p>
      <w:pPr>
        <w:pStyle w:val="PreformattedText"/>
        <w:bidi w:val="0"/>
        <w:spacing w:before="0" w:after="0"/>
        <w:jc w:val="left"/>
        <w:rPr/>
      </w:pPr>
      <w:r>
        <w:rPr/>
        <w:t>3xcRkef7OmTZ3Cmnhiv2jpX7b+cXx+3itI+B7Lz1dLM8sVPq6/qMLURSxsqzUtRBmWo3gmRmUGGUaj</w:t>
      </w:r>
    </w:p>
    <w:p>
      <w:pPr>
        <w:pStyle w:val="PreformattedText"/>
        <w:bidi w:val="0"/>
        <w:spacing w:before="0" w:after="0"/>
        <w:jc w:val="left"/>
        <w:rPr/>
      </w:pPr>
      <w:r>
        <w:rPr/>
        <w:t>e4+vvyzxNQhv5U/w9Va1nT44iB0JLfI/ryKD+IVGZysNAoby5mfbGWxdNTiJA7LW1/2cuJi5fn9+RL</w:t>
      </w:r>
    </w:p>
    <w:p>
      <w:pPr>
        <w:pStyle w:val="PreformattedText"/>
        <w:bidi w:val="0"/>
        <w:spacing w:before="0" w:after="0"/>
        <w:jc w:val="left"/>
        <w:rPr/>
      </w:pPr>
      <w:r>
        <w:rPr/>
        <w:t>m1x7t4q0rXpvw24Bf8vTJF8r+uK8xviN07Xnx8lR40rs3lcbgZK4KoDx4gT5ST7ySCX9ti1PGzP6EU</w:t>
      </w:r>
    </w:p>
    <w:p>
      <w:pPr>
        <w:pStyle w:val="PreformattedText"/>
        <w:bidi w:val="0"/>
        <w:spacing w:before="0" w:after="0"/>
        <w:jc w:val="left"/>
        <w:rPr/>
      </w:pPr>
      <w:r>
        <w:rPr/>
        <w:t>/q918SM17x+3q3hvwKmv2dPy/JDYkEohypzUdM6eYZPGbdz2UgpYSgdpK+Kjx0kS00SH1VEEkqJ+UB</w:t>
      </w:r>
    </w:p>
    <w:p>
      <w:pPr>
        <w:pStyle w:val="PreformattedText"/>
        <w:bidi w:val="0"/>
        <w:spacing w:before="0" w:after="0"/>
        <w:jc w:val="left"/>
        <w:rPr/>
      </w:pPr>
      <w:r>
        <w:rPr/>
        <w:t>931DrXhuRUCo+3pcbf7N2NvGNKna25sfnYtHkZqCWLyhD6VkkpJ5I6tRL9F1Rqfz7qc8OvZWgIp0It</w:t>
      </w:r>
    </w:p>
    <w:p>
      <w:pPr>
        <w:pStyle w:val="PreformattedText"/>
        <w:bidi w:val="0"/>
        <w:spacing w:before="0" w:after="0"/>
        <w:jc w:val="left"/>
        <w:rPr/>
      </w:pPr>
      <w:r>
        <w:rPr/>
        <w:t>LXQofHO5gcabLNHIj6Svp1KASbsbXNufz7aYZB8+rrwp0t8XJHJp8UkUtrE+ORHH+p9QUllN/wDbW9</w:t>
      </w:r>
    </w:p>
    <w:p>
      <w:pPr>
        <w:pStyle w:val="PreformattedText"/>
        <w:bidi w:val="0"/>
        <w:spacing w:before="0" w:after="0"/>
        <w:jc w:val="left"/>
        <w:rPr/>
      </w:pPr>
      <w:r>
        <w:rPr/>
        <w:t>6/LpwdLqgB02PHA5I+t/xYG9rjj3fy69mg6d2bShYkBdSAnk2uwXUbfUBvdT9nVuubEr6jyv8Aa+os</w:t>
      </w:r>
    </w:p>
    <w:p>
      <w:pPr>
        <w:pStyle w:val="PreformattedText"/>
        <w:bidi w:val="0"/>
        <w:spacing w:before="0" w:after="0"/>
        <w:jc w:val="left"/>
        <w:rPr/>
      </w:pPr>
      <w:r>
        <w:rPr/>
        <w:t>ODcj6FbD/Aj3XrfXM/0P00lv6i3H9Ljm/HvR6t8+vEAA/wCABFz9R/jf+vuvW/t64X/Cn6DhSLf7G4</w:t>
      </w:r>
    </w:p>
    <w:p>
      <w:pPr>
        <w:pStyle w:val="PreformattedText"/>
        <w:bidi w:val="0"/>
        <w:spacing w:before="0" w:after="0"/>
        <w:jc w:val="left"/>
        <w:rPr/>
      </w:pPr>
      <w:r>
        <w:rPr/>
        <w:t>5It+OPfuvdcGP0spFgT9L2H5P1459769Tz64ar83455BvY8cEAcXv/ALz7169bHGlOvXvwL3/p/S9/</w:t>
      </w:r>
    </w:p>
    <w:p>
      <w:pPr>
        <w:pStyle w:val="PreformattedText"/>
        <w:bidi w:val="0"/>
        <w:spacing w:before="0" w:after="0"/>
        <w:jc w:val="left"/>
        <w:rPr/>
      </w:pPr>
      <w:r>
        <w:rPr/>
        <w:t>pf8ABvfj37rYPXIX4H9Afwfx+fp+B/T3rrXnnrpiSL3/AMT9eP8AEg/8T78PTrfDHSeyXKnj8fQm45</w:t>
      </w:r>
    </w:p>
    <w:p>
      <w:pPr>
        <w:pStyle w:val="PreformattedText"/>
        <w:bidi w:val="0"/>
        <w:spacing w:before="0" w:after="0"/>
        <w:jc w:val="left"/>
        <w:rPr/>
      </w:pPr>
      <w:r>
        <w:rPr/>
        <w:t>+nJ/3xv79w6svEdBFuTlZLHSAGb6f0WxF/7Ngb+00p7QOn4gNVeix7vvrl5NxrHAZ9NgQA4JsfqR/r</w:t>
      </w:r>
    </w:p>
    <w:p>
      <w:pPr>
        <w:pStyle w:val="PreformattedText"/>
        <w:bidi w:val="0"/>
        <w:spacing w:before="0" w:after="0"/>
        <w:jc w:val="left"/>
        <w:rPr/>
      </w:pPr>
      <w:r>
        <w:rPr/>
        <w:t>fT2S3XRhDQ06BaoBM55BFySTYL6QeF1Hgs/1H0Psv+3pauR06YwlnA+twbE3HpvyOBrup+o+pPH09v</w:t>
      </w:r>
    </w:p>
    <w:p>
      <w:pPr>
        <w:pStyle w:val="PreformattedText"/>
        <w:bidi w:val="0"/>
        <w:spacing w:before="0" w:after="0"/>
        <w:jc w:val="left"/>
        <w:rPr/>
      </w:pPr>
      <w:r>
        <w:rPr/>
        <w:t>J1V6evS7ob+ggkE2IvZiUFxc/lhdeP8OPapD8+mX6VVISAASefVYlT9SWsDySNP++v7UihFekpwelB</w:t>
      </w:r>
    </w:p>
    <w:p>
      <w:pPr>
        <w:pStyle w:val="PreformattedText"/>
        <w:bidi w:val="0"/>
        <w:spacing w:before="0" w:after="0"/>
        <w:jc w:val="left"/>
        <w:rPr/>
      </w:pPr>
      <w:r>
        <w:rPr/>
        <w:t>BcFRzf8ABBBK25B5uCPxbn24OtN5Hy6eISWIFwACCAOAqsBwAtwS1rW93HVOnOEmw/tHU11Nhc3t+Q</w:t>
      </w:r>
    </w:p>
    <w:p>
      <w:pPr>
        <w:pStyle w:val="PreformattedText"/>
        <w:bidi w:val="0"/>
        <w:spacing w:before="0" w:after="0"/>
        <w:jc w:val="left"/>
        <w:rPr/>
      </w:pPr>
      <w:r>
        <w:rPr/>
        <w:t>PV/j/X3unXvTPTlFf6ix5ub8LxwDzxcfg/4e7r1Rx05wiwseObDSL2PBH04uAP9ce1Cnphvlw6cL+n</w:t>
      </w:r>
    </w:p>
    <w:p>
      <w:pPr>
        <w:pStyle w:val="PreformattedText"/>
        <w:bidi w:val="0"/>
        <w:spacing w:before="0" w:after="0"/>
        <w:jc w:val="left"/>
        <w:rPr/>
      </w:pPr>
      <w:r>
        <w:rPr/>
        <w:t>8AWJve1/rbUB9Tc3Nvbo4dUPHpnq72uPr+CeCB/a/wCSR7o5wcdOIM9InJjh7A8g3Nrgk8liTyxN/p</w:t>
      </w:r>
    </w:p>
    <w:p>
      <w:pPr>
        <w:pStyle w:val="PreformattedText"/>
        <w:bidi w:val="0"/>
        <w:spacing w:before="0" w:after="0"/>
        <w:jc w:val="left"/>
        <w:rPr/>
      </w:pPr>
      <w:r>
        <w:rPr/>
        <w:t>9PaKQ9K0xSvQfVgIl+tgTyQtxZeb2IN/r9Pxz7Rk5PSgZ6habWGhfobX/qLiwY3Df4f7D3r8+rdd/U</w:t>
      </w:r>
    </w:p>
    <w:p>
      <w:pPr>
        <w:pStyle w:val="PreformattedText"/>
        <w:bidi w:val="0"/>
        <w:spacing w:before="0" w:after="0"/>
        <w:jc w:val="left"/>
        <w:rPr/>
      </w:pPr>
      <w:r>
        <w:rPr/>
        <w:t>3GngEiwN7/QWJPF2N7fQge/de69awH51f6xHBtqFrk2/r7117rr6f2fpcAEkG1iRYHmxsfxcEe98c9</w:t>
      </w:r>
    </w:p>
    <w:p>
      <w:pPr>
        <w:pStyle w:val="PreformattedText"/>
        <w:bidi w:val="0"/>
        <w:spacing w:before="0" w:after="0"/>
        <w:jc w:val="left"/>
        <w:rPr/>
      </w:pPr>
      <w:r>
        <w:rPr/>
        <w:t>e4ddEG1z6tN7f4AE2PNzcfX8D37rXXhYkADk3I4Kfi3J+v0NjYc+/Hy9erdcSDwB+kXIAHHNx9QB9O</w:t>
      </w:r>
    </w:p>
    <w:p>
      <w:pPr>
        <w:pStyle w:val="PreformattedText"/>
        <w:bidi w:val="0"/>
        <w:spacing w:before="0" w:after="0"/>
        <w:jc w:val="left"/>
        <w:rPr/>
      </w:pPr>
      <w:r>
        <w:rPr/>
        <w:t>QPfuvddDVb0i9hcWJsbMAAbHhgRx+ffuvZ67IYAhdRGoizEXuTp4PAsP9b37r32Hrwv/AK7ab2va4D</w:t>
      </w:r>
    </w:p>
    <w:p>
      <w:pPr>
        <w:pStyle w:val="PreformattedText"/>
        <w:bidi w:val="0"/>
        <w:spacing w:before="0" w:after="0"/>
        <w:jc w:val="left"/>
        <w:rPr/>
      </w:pPr>
      <w:r>
        <w:rPr/>
        <w:t>E3F78X+v8Ah798+t14V64HVa4BuADfVY2PLkE8/X6Af091p175nrhz+PooI9RuvIN7XIa1zz/h791r</w:t>
      </w:r>
    </w:p>
    <w:p>
      <w:pPr>
        <w:pStyle w:val="PreformattedText"/>
        <w:bidi w:val="0"/>
        <w:spacing w:before="0" w:after="0"/>
        <w:jc w:val="left"/>
        <w:rPr/>
      </w:pPr>
      <w:r>
        <w:rPr/>
        <w:t>z69Y3sQSzEWNwPTYhv6m1mvqH5t71w6t10PqNC/m2o/2VX9TgX+qgcm/0v7sOtenXvqBaxvci/BI+g</w:t>
      </w:r>
    </w:p>
    <w:p>
      <w:pPr>
        <w:pStyle w:val="PreformattedText"/>
        <w:bidi w:val="0"/>
        <w:spacing w:before="0" w:after="0"/>
        <w:jc w:val="left"/>
        <w:rPr/>
      </w:pPr>
      <w:r>
        <w:rPr/>
        <w:t>Nx+b/7x7314devqJ4e/JtYC2k+rl7CxF+ebDn8+9eg69w69+bX0EAsbA/4H9JF1Njb/H/Ye9H16910</w:t>
      </w:r>
    </w:p>
    <w:p>
      <w:pPr>
        <w:pStyle w:val="PreformattedText"/>
        <w:bidi w:val="0"/>
        <w:spacing w:before="0" w:after="0"/>
        <w:jc w:val="left"/>
        <w:rPr/>
      </w:pPr>
      <w:r>
        <w:rPr/>
        <w:t>WNmFz+TYAXsLA3P1K3IF/p716Dr2cnr1rnhgRYgWJKgD6hbWItp+g4976r8uuI9dhcseCLj6aQQDYj</w:t>
      </w:r>
    </w:p>
    <w:p>
      <w:pPr>
        <w:pStyle w:val="PreformattedText"/>
        <w:bidi w:val="0"/>
        <w:spacing w:before="0" w:after="0"/>
        <w:jc w:val="left"/>
        <w:rPr/>
      </w:pPr>
      <w:r>
        <w:rPr/>
        <w:t>SrKfrbke9/Pq3l116mAsT6gCBY6mRuAT9CCbfTj+vv2OtU69Yj6FyQCQTxyNJ1Fb+mzfX6m3Hv3W6f</w:t>
      </w:r>
    </w:p>
    <w:p>
      <w:pPr>
        <w:pStyle w:val="PreformattedText"/>
        <w:bidi w:val="0"/>
        <w:spacing w:before="0" w:after="0"/>
        <w:jc w:val="left"/>
        <w:rPr/>
      </w:pPr>
      <w:r>
        <w:rPr/>
        <w:t>s64H6MFFgBcf0NyTbSDdiTxYHn37qpHUGcWBJuCBe+ki3PIIIPN24vew97HWx0nMjwG4NuR6ibtyWb</w:t>
      </w:r>
    </w:p>
    <w:p>
      <w:pPr>
        <w:pStyle w:val="PreformattedText"/>
        <w:bidi w:val="0"/>
        <w:spacing w:before="0" w:after="0"/>
        <w:jc w:val="left"/>
        <w:rPr/>
      </w:pPr>
      <w:r>
        <w:rPr/>
        <w:t>U4LX0kD6cf7z709evL59JCsJJN3IsLgtf9T2HI+lgfqPbBBp06vHplqAbNydQ5uOLW+gC2P9L3uefb</w:t>
      </w:r>
    </w:p>
    <w:p>
      <w:pPr>
        <w:pStyle w:val="PreformattedText"/>
        <w:bidi w:val="0"/>
        <w:spacing w:before="0" w:after="0"/>
        <w:jc w:val="left"/>
        <w:rPr/>
      </w:pPr>
      <w:r>
        <w:rPr/>
        <w:t>Pn08fPqNGSXZhf8ASlxexAJ9Dj66gCfxb6WHux4dV6XO12tVp+Q7AsbhSxB+iKLBkAP15t7Rz8Qenk</w:t>
      </w:r>
    </w:p>
    <w:p>
      <w:pPr>
        <w:pStyle w:val="PreformattedText"/>
        <w:bidi w:val="0"/>
        <w:spacing w:before="0" w:after="0"/>
        <w:jc w:val="left"/>
        <w:rPr/>
      </w:pPr>
      <w:r>
        <w:rPr/>
        <w:t>+Ho5exL6IBz9FJB+uoAA2sQFGn6X/x9mNr8PTMvl0ZTEi0cen6aVI5vzzc3549macOk54mvShNylyC</w:t>
      </w:r>
    </w:p>
    <w:p>
      <w:pPr>
        <w:pStyle w:val="PreformattedText"/>
        <w:bidi w:val="0"/>
        <w:spacing w:before="0" w:after="0"/>
        <w:jc w:val="left"/>
        <w:rPr/>
      </w:pPr>
      <w:r>
        <w:rPr/>
        <w:t>TwB/X8/gcW9769/h6T2QFlfk/Tk/8Rc8WH/Gvbb9ODJHr0HGUQkswF7X4upP55t+LD/ePZbO1K1PRl</w:t>
      </w:r>
    </w:p>
    <w:p>
      <w:pPr>
        <w:pStyle w:val="PreformattedText"/>
        <w:bidi w:val="0"/>
        <w:spacing w:before="0" w:after="0"/>
        <w:jc w:val="left"/>
        <w:rPr/>
      </w:pPr>
      <w:r>
        <w:rPr/>
        <w:t>AKn5V6TCwKA172GorcG3+uPqAFvbn2WljXo0CV6YsjCpXjgn88Wv8ARh+eLf19tkkkZx05QUoOkZXU</w:t>
      </w:r>
    </w:p>
    <w:p>
      <w:pPr>
        <w:pStyle w:val="PreformattedText"/>
        <w:bidi w:val="0"/>
        <w:spacing w:before="0" w:after="0"/>
        <w:jc w:val="left"/>
        <w:rPr/>
      </w:pPr>
      <w:r>
        <w:rPr/>
        <w:t>qm7cqNQ03+lh9LEW/A/1h7cDHHTToNJ6RtbS3f6f6o6gf1E3F7c6hY/Uf7e3swgB9eiy4Az8umYoQ5</w:t>
      </w:r>
    </w:p>
    <w:p>
      <w:pPr>
        <w:pStyle w:val="PreformattedText"/>
        <w:bidi w:val="0"/>
        <w:spacing w:before="0" w:after="0"/>
        <w:jc w:val="left"/>
        <w:rPr/>
      </w:pPr>
      <w:r>
        <w:rPr/>
        <w:t>sOb3Y25IGkfnmw/wB59mSClOils+XWSRCosOePpwLWUAjkX1H83+vtwjHVeoYrANSsWsCV+twq29Au</w:t>
      </w:r>
    </w:p>
    <w:p>
      <w:pPr>
        <w:pStyle w:val="PreformattedText"/>
        <w:bidi w:val="0"/>
        <w:spacing w:before="0" w:after="0"/>
        <w:jc w:val="left"/>
        <w:rPr/>
      </w:pPr>
      <w:r>
        <w:rPr/>
        <w:t>T6eSePpc+0clvxZePSyO509r8Om6qqoiuotdWOkkC4t9HVQLem4Fz+PaRkcGlM9KBNHQktjpB5SsQc</w:t>
      </w:r>
    </w:p>
    <w:p>
      <w:pPr>
        <w:pStyle w:val="PreformattedText"/>
        <w:bidi w:val="0"/>
        <w:spacing w:before="0" w:after="0"/>
        <w:jc w:val="left"/>
        <w:rPr/>
      </w:pPr>
      <w:r>
        <w:rPr/>
        <w:t>IAeCWuTa45IV2sBYG4tyf9j7a01IB6084HDpGLXl5PSRywuQSoC6iC2rnkH6jk29maQCgr0UvcPU0Y</w:t>
      </w:r>
    </w:p>
    <w:p>
      <w:pPr>
        <w:pStyle w:val="PreformattedText"/>
        <w:bidi w:val="0"/>
        <w:spacing w:before="0" w:after="0"/>
        <w:jc w:val="left"/>
        <w:rPr/>
      </w:pPr>
      <w:r>
        <w:rPr/>
        <w:t>16N38evkNU9dTw4bMNLNgpJAVZjeXHyMSW0+o+WFzyRxY/p/PuM+ceU7xZ/3/sP+5y/Gnk4H+X06kL</w:t>
      </w:r>
    </w:p>
    <w:p>
      <w:pPr>
        <w:pStyle w:val="PreformattedText"/>
        <w:bidi w:val="0"/>
        <w:spacing w:before="0" w:after="0"/>
        <w:jc w:val="left"/>
        <w:rPr/>
      </w:pPr>
      <w:r>
        <w:rPr/>
        <w:t>lzf7O+tBsm8vpA/s39Pkfl/g6tz2N2xtfdmPhqsflqWoSSNG1RyoSCwvZ1J1Iwv9CPaPY/cO0Qiy3p</w:t>
      </w:r>
    </w:p>
    <w:p>
      <w:pPr>
        <w:pStyle w:val="PreformattedText"/>
        <w:bidi w:val="0"/>
        <w:spacing w:before="0" w:after="0"/>
        <w:jc w:val="left"/>
        <w:rPr/>
      </w:pPr>
      <w:r>
        <w:rPr/>
        <w:t>WtrxcEOCP8PTO8cp3lsfGgj8S2bgy5B/Mf8AF9CeuYoXUMtXAR+LOB/vHsdpzRsskYdNzh0/6YdBVt</w:t>
      </w:r>
    </w:p>
    <w:p>
      <w:pPr>
        <w:pStyle w:val="PreformattedText"/>
        <w:bidi w:val="0"/>
        <w:spacing w:before="0" w:after="0"/>
        <w:jc w:val="left"/>
        <w:rPr/>
      </w:pPr>
      <w:r>
        <w:rPr/>
        <w:t>uulNDbt+zpLZ7eFFjqeR/uYgVU/wBsf4n+trn2F9853sLaN1gvFLeVDX9nR7tXLtzdyovgNQn06rR+</w:t>
      </w:r>
    </w:p>
    <w:p>
      <w:pPr>
        <w:pStyle w:val="PreformattedText"/>
        <w:bidi w:val="0"/>
        <w:spacing w:before="0" w:after="0"/>
        <w:jc w:val="left"/>
        <w:rPr/>
      </w:pPr>
      <w:r>
        <w:rPr/>
        <w:t>RnfDVMNVgcLXq8s4eKaaGTUERjoZFKEgEm4vf8ewrsG03vMe4JuV8G+lVqgHFehtul7Zcr7bJbW5U3</w:t>
      </w:r>
    </w:p>
    <w:p>
      <w:pPr>
        <w:pStyle w:val="PreformattedText"/>
        <w:bidi w:val="0"/>
        <w:spacing w:before="0" w:after="0"/>
        <w:jc w:val="left"/>
        <w:rPr/>
      </w:pPr>
      <w:r>
        <w:rPr/>
        <w:t>7LQ+dOiB088s07SSO7u3NyeNR4JYG5Ylz+q97e5qSNIgiIKKOoblmedmkkarE9f//X25CPpyR9BqsO</w:t>
      </w:r>
    </w:p>
    <w:p>
      <w:pPr>
        <w:pStyle w:val="PreformattedText"/>
        <w:bidi w:val="0"/>
        <w:spacing w:before="0" w:after="0"/>
        <w:jc w:val="left"/>
        <w:rPr/>
      </w:pPr>
      <w:r>
        <w:rPr/>
        <w:t>Lf15+vt3pH1x4H+NvqTyT9eR9Ra/+w9+631wI/xH4N/6fg8fS3P/ABPv3r1qleuBH+H9OT9P6sfofr</w:t>
      </w:r>
    </w:p>
    <w:p>
      <w:pPr>
        <w:pStyle w:val="PreformattedText"/>
        <w:bidi w:val="0"/>
        <w:spacing w:before="0" w:after="0"/>
        <w:jc w:val="left"/>
        <w:rPr/>
      </w:pPr>
      <w:r>
        <w:rPr/>
        <w:t>b34de64/2vwBzf+lrXFvyuon/Ye99arTrqx5+osLX+hH1NrHkf8U9+699nXH6n/X/P1J/IIHNr/wC2</w:t>
      </w:r>
    </w:p>
    <w:p>
      <w:pPr>
        <w:pStyle w:val="PreformattedText"/>
        <w:bidi w:val="0"/>
        <w:spacing w:before="0" w:after="0"/>
        <w:jc w:val="left"/>
        <w:rPr/>
      </w:pPr>
      <w:r>
        <w:rPr/>
        <w:t>Hv3W/wDB17gm9j9SbWP1/wAP8R/j711vr1vwb/Xm5AFrX+v1/NvfuvZ674/PNv8AeB/Sxv8AX/e/eu</w:t>
      </w:r>
    </w:p>
    <w:p>
      <w:pPr>
        <w:pStyle w:val="PreformattedText"/>
        <w:bidi w:val="0"/>
        <w:spacing w:before="0" w:after="0"/>
        <w:jc w:val="left"/>
        <w:rPr/>
      </w:pPr>
      <w:r>
        <w:rPr/>
        <w:t>tDrkADY8821H63HP5/JPv3VqcKddgW/wBuBcEn6fXj8fX3rr2fTrmBf6W4H5sTz+bj6i/+29769XI6</w:t>
      </w:r>
    </w:p>
    <w:p>
      <w:pPr>
        <w:pStyle w:val="PreformattedText"/>
        <w:bidi w:val="0"/>
        <w:spacing w:before="0" w:after="0"/>
        <w:jc w:val="left"/>
        <w:rPr/>
      </w:pPr>
      <w:r>
        <w:rPr/>
        <w:t>xPwCLH/C55FvqT+ASPz711v8uk9kFuGB54Jvbnn/ABP1AA90NOrg5xw6DHNgev8ApYKxNyvqFvSRc3</w:t>
      </w:r>
    </w:p>
    <w:p>
      <w:pPr>
        <w:pStyle w:val="PreformattedText"/>
        <w:bidi w:val="0"/>
        <w:spacing w:before="0" w:after="0"/>
        <w:jc w:val="left"/>
        <w:rPr/>
      </w:pPr>
      <w:r>
        <w:rPr/>
        <w:t>Frj8e0ctaHpTHjoI8yo9d72IIIKg+nUVB0/kMT9frf2XSDpYnn0imsTYk8kkWIY2IuQDcXA02At7qM</w:t>
      </w:r>
    </w:p>
    <w:p>
      <w:pPr>
        <w:pStyle w:val="PreformattedText"/>
        <w:bidi w:val="0"/>
        <w:spacing w:before="0" w:after="0"/>
        <w:jc w:val="left"/>
        <w:rPr/>
      </w:pPr>
      <w:r>
        <w:rPr/>
        <w:t>9PDPQu9UNbKyWHqYxfW59K30hSbC35tbi/tm4+NfWnXj8Pzr1Y1siQGnh5vwt/qfqAbm/Njb/ivvcI</w:t>
      </w:r>
    </w:p>
    <w:p>
      <w:pPr>
        <w:pStyle w:val="PreformattedText"/>
        <w:bidi w:val="0"/>
        <w:spacing w:before="0" w:after="0"/>
        <w:jc w:val="left"/>
        <w:rPr/>
      </w:pPr>
      <w:r>
        <w:rPr/>
        <w:t>yPTplq06FcGwH44HH4P/Ec+1DenVBQ9dMfrx/j9R7ofl1YZ6xE/Xkn6D/X/r7oerdcCw/3vn/e+P8A</w:t>
      </w:r>
    </w:p>
    <w:p>
      <w:pPr>
        <w:pStyle w:val="PreformattedText"/>
        <w:bidi w:val="0"/>
        <w:spacing w:before="0" w:after="0"/>
        <w:jc w:val="left"/>
        <w:rPr/>
      </w:pPr>
      <w:r>
        <w:rPr/>
        <w:t>X9669XrGT9fqR/rWsP8AeSPpx70cfb17HWFj+P62t/rfX6f19++3r3WBh/xX/W91+3h1vrGwvcf4/j</w:t>
      </w:r>
    </w:p>
    <w:p>
      <w:pPr>
        <w:pStyle w:val="PreformattedText"/>
        <w:bidi w:val="0"/>
        <w:spacing w:before="0" w:after="0"/>
        <w:jc w:val="left"/>
        <w:rPr/>
      </w:pPr>
      <w:r>
        <w:rPr/>
        <w:t>6WI4a35t7117qJKARe36f6fX68gf8AFfej5063616aJ04JNrH6f65+p/1ifdSPTrRA4efTLUR3v+B/</w:t>
      </w:r>
    </w:p>
    <w:p>
      <w:pPr>
        <w:pStyle w:val="PreformattedText"/>
        <w:bidi w:val="0"/>
        <w:spacing w:before="0" w:after="0"/>
        <w:jc w:val="left"/>
        <w:rPr/>
      </w:pPr>
      <w:r>
        <w:rPr/>
        <w:t>qfxYW/1gL391r5HrdBx6RmYjFnBP0J+n0v8A1JtwB7uuKdNstQfXou++4f2JxpH0ZWFlBAu3P9fp7V</w:t>
      </w:r>
    </w:p>
    <w:p>
      <w:pPr>
        <w:pStyle w:val="PreformattedText"/>
        <w:bidi w:val="0"/>
        <w:spacing w:before="0" w:after="0"/>
        <w:jc w:val="left"/>
        <w:rPr/>
      </w:pPr>
      <w:r>
        <w:rPr/>
        <w:t>JxU9IJhRGJ6rT7iQBqngH1HQbmwJYjUr/gj6MPqP68+zqy+IH1HRFddoLdV6djRI9LOB5CiXuV40Lp</w:t>
      </w:r>
    </w:p>
    <w:p>
      <w:pPr>
        <w:pStyle w:val="PreformattedText"/>
        <w:bidi w:val="0"/>
        <w:spacing w:before="0" w:after="0"/>
        <w:jc w:val="left"/>
        <w:rPr/>
      </w:pPr>
      <w:r>
        <w:rPr/>
        <w:t>/N7EusYtY8i9/ZolCx6KWyx+zogHYkZvM7XDpJZ7HT9L8nU6aA9xwLEW+p91nH6b09OnYvwinSv6ZA</w:t>
      </w:r>
    </w:p>
    <w:p>
      <w:pPr>
        <w:pStyle w:val="PreformattedText"/>
        <w:bidi w:val="0"/>
        <w:spacing w:before="0" w:after="0"/>
        <w:jc w:val="left"/>
        <w:rPr/>
      </w:pPr>
      <w:r>
        <w:rPr/>
        <w:t>WWFQthGyAFhYRgFRpNgpY8iw5v9OePZNF/aE+delb+XrTq5joojwUn9AsSAqAFZmsSGtc6oxYH8f42</w:t>
      </w:r>
    </w:p>
    <w:p>
      <w:pPr>
        <w:pStyle w:val="PreformattedText"/>
        <w:bidi w:val="0"/>
        <w:spacing w:before="0" w:after="0"/>
        <w:jc w:val="left"/>
        <w:rPr/>
      </w:pPr>
      <w:r>
        <w:rPr/>
        <w:t>HsTWx7R0mnww6sg2wwNHGeT6QCQT9SAWtzcMv0+l+fbz1oOrLgDPl0rxytv96H09P14+pPHtg9ODrl</w:t>
      </w:r>
    </w:p>
    <w:p>
      <w:pPr>
        <w:pStyle w:val="PreformattedText"/>
        <w:bidi w:val="0"/>
        <w:spacing w:before="0" w:after="0"/>
        <w:jc w:val="left"/>
        <w:rPr/>
      </w:pPr>
      <w:r>
        <w:rPr/>
        <w:t>wbWJHNh+bEA2uP8Rz715dW9c469oAJtxxccc2FrWH9eOPeuHVuuQXj/Yni5Pq5sByDx+f6e69b65hL</w:t>
      </w:r>
    </w:p>
    <w:p>
      <w:pPr>
        <w:pStyle w:val="PreformattedText"/>
        <w:bidi w:val="0"/>
        <w:spacing w:before="0" w:after="0"/>
        <w:jc w:val="left"/>
        <w:rPr/>
      </w:pPr>
      <w:r>
        <w:rPr/>
        <w:t>8j9Jt+dR+nF/pYi/vXl17889YyvFyoBvc2sLj/oVT/vXv3W/s6jyJx9Ba4t9eHP0BOnTc/W/up62K0</w:t>
      </w:r>
    </w:p>
    <w:p>
      <w:pPr>
        <w:pStyle w:val="PreformattedText"/>
        <w:bidi w:val="0"/>
        <w:spacing w:before="0" w:after="0"/>
        <w:jc w:val="left"/>
        <w:rPr/>
      </w:pPr>
      <w:r>
        <w:rPr/>
        <w:t>Pp1CdfoCOOfpf625BPNv8AH3o8Org/s6hOhvcgH1f2Rzc3+gve4/2F/detV8+o8qAxtwBb6AkEDj8g</w:t>
      </w:r>
    </w:p>
    <w:p>
      <w:pPr>
        <w:pStyle w:val="PreformattedText"/>
        <w:bidi w:val="0"/>
        <w:spacing w:before="0" w:after="0"/>
        <w:jc w:val="left"/>
        <w:rPr/>
      </w:pPr>
      <w:r>
        <w:rPr/>
        <w:t>Xutv9596zTqwPcOmaRRrANgBa31+gtz9NJsP6j2jfielycB1kiA/AA/PAuAb8sLjn/eh9fr7Ybz6UL</w:t>
      </w:r>
    </w:p>
    <w:p>
      <w:pPr>
        <w:pStyle w:val="PreformattedText"/>
        <w:bidi w:val="0"/>
        <w:spacing w:before="0" w:after="0"/>
        <w:jc w:val="left"/>
        <w:rPr/>
      </w:pPr>
      <w:r>
        <w:rPr/>
        <w:t>8+lJjlHFwrAG9v6n+pYcG/+B93SuOnDkdKWMCy/Um4sPpf66f6k3te304936b8+s1tIN7Xb6D8kH6H</w:t>
      </w:r>
    </w:p>
    <w:p>
      <w:pPr>
        <w:pStyle w:val="PreformattedText"/>
        <w:bidi w:val="0"/>
        <w:spacing w:before="0" w:after="0"/>
        <w:jc w:val="left"/>
        <w:rPr/>
      </w:pPr>
      <w:r>
        <w:rPr/>
        <w:t>6WFv6f09+p1v7eHWJ+f6H8XsPooIINgCWA964dbHXBUYWtbkj68gcE2P1AB+vunn1vrMIx+TquPoOR</w:t>
      </w:r>
    </w:p>
    <w:p>
      <w:pPr>
        <w:pStyle w:val="PreformattedText"/>
        <w:bidi w:val="0"/>
        <w:spacing w:before="0" w:after="0"/>
        <w:jc w:val="left"/>
        <w:rPr/>
      </w:pPr>
      <w:r>
        <w:rPr/>
        <w:t>bUv5JGsi3P497/AMPWvnXrlYWNj9eP02Isf97/AKfj3vrfXAj68X5PF7gD/V3t+of4/T37rx6xFPzc</w:t>
      </w:r>
    </w:p>
    <w:p>
      <w:pPr>
        <w:pStyle w:val="PreformattedText"/>
        <w:bidi w:val="0"/>
        <w:spacing w:before="0" w:after="0"/>
        <w:jc w:val="left"/>
        <w:rPr/>
      </w:pPr>
      <w:r>
        <w:rPr/>
        <w:t>m9r/AIAX68kWI4/p799nWh1x8YIA5N7kAnhiCeSP6nT+ffq9e652H0vcjn/gvBJ5AtYD6+9569x8+v</w:t>
      </w:r>
    </w:p>
    <w:p>
      <w:pPr>
        <w:pStyle w:val="PreformattedText"/>
        <w:bidi w:val="0"/>
        <w:spacing w:before="0" w:after="0"/>
        <w:jc w:val="left"/>
        <w:rPr/>
      </w:pPr>
      <w:r>
        <w:rPr/>
        <w:t>A2P9LfW4sR/rX4PHPP497HXuvalQAkix+iEazY/lVuSAP6G9h9fex1ojrC1QpjkkMsdMiC5eolWICP</w:t>
      </w:r>
    </w:p>
    <w:p>
      <w:pPr>
        <w:pStyle w:val="PreformattedText"/>
        <w:bidi w:val="0"/>
        <w:spacing w:before="0" w:after="0"/>
        <w:jc w:val="left"/>
        <w:rPr/>
      </w:pPr>
      <w:r>
        <w:rPr/>
        <w:t>6h3LEBE/x+tj73XrRxXoIN5d7dV7GoshWZ/feGh/hvprcZi6uhrcmjvdY00rOyReY/ou2r8heD7sKD</w:t>
      </w:r>
    </w:p>
    <w:p>
      <w:pPr>
        <w:pStyle w:val="PreformattedText"/>
        <w:bidi w:val="0"/>
        <w:spacing w:before="0" w:after="0"/>
        <w:jc w:val="left"/>
        <w:rPr/>
      </w:pPr>
      <w:r>
        <w:rPr/>
        <w:t>j1UNUkLn7Oiebg/mEbExWDi3LQ0Ma4GqyFdQ43c+dqsrNQ1klINCw0mPwuKrcm9QagiN2cQCQAvESh</w:t>
      </w:r>
    </w:p>
    <w:p>
      <w:pPr>
        <w:pStyle w:val="PreformattedText"/>
        <w:bidi w:val="0"/>
        <w:spacing w:before="0" w:after="0"/>
        <w:jc w:val="left"/>
        <w:rPr/>
      </w:pPr>
      <w:r>
        <w:rPr/>
        <w:t>B97LxqKl8daCSliAnRE+xf5rebqqzLYvA5iPF0lNJWQTZKnwlRiGk+2Wyw7d+8rq2tyVTWVYEYlljV</w:t>
      </w:r>
    </w:p>
    <w:p>
      <w:pPr>
        <w:pStyle w:val="PreformattedText"/>
        <w:bidi w:val="0"/>
        <w:spacing w:before="0" w:after="0"/>
        <w:jc w:val="left"/>
        <w:rPr/>
      </w:pPr>
      <w:r>
        <w:rPr/>
        <w:t>I0N7XuAy9xGDRa/n0pS1mOWOOi4br/AJoO6sTmpKGTdkCyV0VMIarbe0dtJNS1TUyVEWCzO4cvVZyo</w:t>
      </w:r>
    </w:p>
    <w:p>
      <w:pPr>
        <w:pStyle w:val="PreformattedText"/>
        <w:bidi w:val="0"/>
        <w:spacing w:before="0" w:after="0"/>
        <w:jc w:val="left"/>
        <w:rPr/>
      </w:pPr>
      <w:r>
        <w:rPr/>
        <w:t>p8hFRyM0sz0y/uDSLA+2HnzQ8OnRatilePRbt5fzF6DJZUDK75+Tm/Rjh+9t7a+6KD+EvIfTUzGPbN</w:t>
      </w:r>
    </w:p>
    <w:p>
      <w:pPr>
        <w:pStyle w:val="PreformattedText"/>
        <w:bidi w:val="0"/>
        <w:spacing w:before="0" w:after="0"/>
        <w:jc w:val="left"/>
        <w:rPr/>
      </w:pPr>
      <w:r>
        <w:rPr/>
        <w:t>HBilxzJIURJ/3EK6jc2HtgzRg/CelCWc1CdC1+Z6DrI/KDqWuiyORj617uyG41ikqHxmX7HgjalFTS</w:t>
      </w:r>
    </w:p>
    <w:p>
      <w:pPr>
        <w:pStyle w:val="PreformattedText"/>
        <w:bidi w:val="0"/>
        <w:spacing w:before="0" w:after="0"/>
        <w:jc w:val="left"/>
        <w:rPr/>
      </w:pPr>
      <w:r>
        <w:rPr/>
        <w:t>NO6RUdHjVralIorGSSRxMGcLfke3V0kFlQlvTqhhuFovhREetegdyvzO7qnpMLR4TZO79h7UxEmvGU</w:t>
      </w:r>
    </w:p>
    <w:p>
      <w:pPr>
        <w:pStyle w:val="PreformattedText"/>
        <w:bidi w:val="0"/>
        <w:spacing w:before="0" w:after="0"/>
        <w:jc w:val="left"/>
        <w:rPr/>
      </w:pPr>
      <w:r>
        <w:rPr/>
        <w:t>yZbeE2RlMsZjatErGkjkaFHKmOMXjXm9+TbxZlp/i7BetmySh1TKZD5VFPs49PkPy+7ZjkpMdmsX25</w:t>
      </w:r>
    </w:p>
    <w:p>
      <w:pPr>
        <w:pStyle w:val="PreformattedText"/>
        <w:bidi w:val="0"/>
        <w:spacing w:before="0" w:after="0"/>
        <w:jc w:val="left"/>
        <w:rPr/>
      </w:pPr>
      <w:r>
        <w:rPr/>
        <w:t>lcVWSqaTIYXsnfNPBJNHw/gxaiWR1pg93EzoD9bAe1KzuAA0b0PChPTH0CnK+HUfZX/D0JO1/nTvzH</w:t>
      </w:r>
    </w:p>
    <w:p>
      <w:pPr>
        <w:pStyle w:val="PreformattedText"/>
        <w:bidi w:val="0"/>
        <w:spacing w:before="0" w:after="0"/>
        <w:jc w:val="left"/>
        <w:rPr/>
      </w:pPr>
      <w:r>
        <w:rPr/>
        <w:t>FNtbfpduS5SGpqaumq8x1rtzI5WnLlY1pq2pyeMSavlWWLUk4k1M4OpzxZyO5eulB3fZ01Lt9B4j6l</w:t>
      </w:r>
    </w:p>
    <w:p>
      <w:pPr>
        <w:pStyle w:val="PreformattedText"/>
        <w:bidi w:val="0"/>
        <w:spacing w:before="0" w:after="0"/>
        <w:jc w:val="left"/>
        <w:rPr/>
      </w:pPr>
      <w:r>
        <w:rPr/>
        <w:t>X5MaHp8yHz+35kZJN0bz60+Ou6MzQSTipnyGwNyUFJV0s5SKmxuTh25mJse+TpZ4yVaWBZmLHU9gB7</w:t>
      </w:r>
    </w:p>
    <w:p>
      <w:pPr>
        <w:pStyle w:val="PreformattedText"/>
        <w:bidi w:val="0"/>
        <w:spacing w:before="0" w:after="0"/>
        <w:jc w:val="left"/>
        <w:rPr/>
      </w:pPr>
      <w:r>
        <w:rPr/>
        <w:t>213LRndEJHEkH9mOvCxAISG5lA9DQ/4aGnS5PySyW/8NR/wnrDFw4+j01zUPWucxeG+1ydN64pWxeS</w:t>
      </w:r>
    </w:p>
    <w:p>
      <w:pPr>
        <w:pStyle w:val="PreformattedText"/>
        <w:bidi w:val="0"/>
        <w:spacing w:before="0" w:after="0"/>
        <w:jc w:val="left"/>
        <w:rPr/>
      </w:pPr>
      <w:r>
        <w:rPr/>
        <w:t>nwlRk0plY+MSxyMONV/y4JjKgKwj8iBnprwhG5BmQyj+Oq4+3I6EfE/LDckFPDicvs3sPZ+NpIhIuV</w:t>
      </w:r>
    </w:p>
    <w:p>
      <w:pPr>
        <w:pStyle w:val="PreformattedText"/>
        <w:bidi w:val="0"/>
        <w:spacing w:before="0" w:after="0"/>
        <w:jc w:val="left"/>
        <w:rPr/>
      </w:pPr>
      <w:r>
        <w:rPr/>
        <w:t>3p0T113GvlYMTX0lZLRVWbipHI1mzPKpJGoAcWE5GGglUDzorf7PVPp5ASQqtX/fc1P5HpbYb5i7Iq</w:t>
      </w:r>
    </w:p>
    <w:p>
      <w:pPr>
        <w:pStyle w:val="PreformattedText"/>
        <w:bidi w:val="0"/>
        <w:spacing w:before="0" w:after="0"/>
        <w:jc w:val="left"/>
        <w:rPr/>
      </w:pPr>
      <w:r>
        <w:rPr/>
        <w:t>qKKkqO1NjUGUoJzJisltyh3F07WGp8RSYZXa0OYp6KokqilmhkiYXW66Tx7dW4gK5lo32Ff5dNy28y</w:t>
      </w:r>
    </w:p>
    <w:p>
      <w:pPr>
        <w:pStyle w:val="PreformattedText"/>
        <w:bidi w:val="0"/>
        <w:spacing w:before="0" w:after="0"/>
        <w:jc w:val="left"/>
        <w:rPr/>
      </w:pPr>
      <w:r>
        <w:rPr/>
        <w:t>MQ1pIAf41r+wgdCTtPe2V3+0L4fLZzIVNFU01YB1hvHrXLVDpUiaOtyFTjcxmsZumopMoPTPDJHJKG</w:t>
      </w:r>
    </w:p>
    <w:p>
      <w:pPr>
        <w:pStyle w:val="PreformattedText"/>
        <w:bidi w:val="0"/>
        <w:spacing w:before="0" w:after="0"/>
        <w:jc w:val="left"/>
        <w:rPr/>
      </w:pPr>
      <w:r>
        <w:rPr/>
        <w:t>FiqizG4Jf4ZK/YR0yRCuJAAKfiqP8lMdDLjO7vkP1Jj4sDSdg05ihqpZ6Gm3bt7fWycrS0qrLKMcVk</w:t>
      </w:r>
    </w:p>
    <w:p>
      <w:pPr>
        <w:pStyle w:val="PreformattedText"/>
        <w:bidi w:val="0"/>
        <w:spacing w:before="0" w:after="0"/>
        <w:jc w:val="left"/>
        <w:rPr/>
      </w:pPr>
      <w:r>
        <w:rPr/>
        <w:t>l3VszMwvIERmWqogyG6ujAA1bx0p3Aj7Kf4MdOfT20lGQEVHkVYfb5Efs6Mp1X8/d0ZSEpvvZdTgcn</w:t>
      </w:r>
    </w:p>
    <w:p>
      <w:pPr>
        <w:pStyle w:val="PreformattedText"/>
        <w:bidi w:val="0"/>
        <w:spacing w:before="0" w:after="0"/>
        <w:jc w:val="left"/>
        <w:rPr/>
      </w:pPr>
      <w:r>
        <w:rPr/>
        <w:t>TYsVlVV4TsPB5R0leqWgjrZdt7k2hQ19Pjgzh3nkrzSoH5kCjUPLKw+NB+3/ACHpt7Jk+Bg35Efzqa</w:t>
      </w:r>
    </w:p>
    <w:p>
      <w:pPr>
        <w:pStyle w:val="PreformattedText"/>
        <w:bidi w:val="0"/>
        <w:spacing w:before="0" w:after="0"/>
        <w:jc w:val="left"/>
        <w:rPr/>
      </w:pPr>
      <w:r>
        <w:rPr/>
        <w:t>9WAbW+TuZpZsZLmRUU23ctQCrodxZvaNfNhKkQqTUIue2dX7pwDx0viPkZa6FY/wAi3Ht4OtM16T+E</w:t>
      </w:r>
    </w:p>
    <w:p>
      <w:pPr>
        <w:pStyle w:val="PreformattedText"/>
        <w:bidi w:val="0"/>
        <w:spacing w:before="0" w:after="0"/>
        <w:jc w:val="left"/>
        <w:rPr/>
      </w:pPr>
      <w:r>
        <w:rPr/>
        <w:t>2aUqDwBz+fA9GD2r8hNl7qdaWjePIVMhSNqPAzfxHKyl1B+4pdtVQps1WYw61ZammFVEFPqI5t6oPA</w:t>
      </w:r>
    </w:p>
    <w:p>
      <w:pPr>
        <w:pStyle w:val="PreformattedText"/>
        <w:bidi w:val="0"/>
        <w:spacing w:before="0" w:after="0"/>
        <w:jc w:val="left"/>
        <w:rPr/>
      </w:pPr>
      <w:r>
        <w:rPr/>
        <w:t>9VKMvxCnQhbe7L2PuGprMVSbmxkO4sPMlNmNt5SRsJuHHyy6zSvUYTKpSVxgyMMfkhZFdZE+h49686</w:t>
      </w:r>
    </w:p>
    <w:p>
      <w:pPr>
        <w:pStyle w:val="PreformattedText"/>
        <w:bidi w:val="0"/>
        <w:spacing w:before="0" w:after="0"/>
        <w:jc w:val="left"/>
        <w:rPr/>
      </w:pPr>
      <w:r>
        <w:rPr/>
        <w:t>efXqEAEjHT9Fn8a2a/gMVR5a/wDh7ZOKNEco9A1V9s7rKEWNmpqlCjoGLLxqsCPej1v5np7Z1WxfVa</w:t>
      </w:r>
    </w:p>
    <w:p>
      <w:pPr>
        <w:pStyle w:val="PreformattedText"/>
        <w:bidi w:val="0"/>
        <w:spacing w:before="0" w:after="0"/>
        <w:jc w:val="left"/>
        <w:rPr/>
      </w:pPr>
      <w:r>
        <w:rPr/>
        <w:t>9rkNa97WFgbf0H9Pesdb65EggsCWH+qB44txquw/4n3rr2c9cG/wBvY3/H+8/05/r731vqOwIcEWZZ</w:t>
      </w:r>
    </w:p>
    <w:p>
      <w:pPr>
        <w:pStyle w:val="PreformattedText"/>
        <w:bidi w:val="0"/>
        <w:spacing w:before="0" w:after="0"/>
        <w:jc w:val="left"/>
        <w:rPr/>
      </w:pPr>
      <w:r>
        <w:rPr/>
        <w:t>CQwblb2JDhf9q5B96PXuPXAOCWARmCFlf/Uhl+oGoglh/tveuvdZlIYXBNrcixuLc+oHn37rY+fXns</w:t>
      </w:r>
    </w:p>
    <w:p>
      <w:pPr>
        <w:pStyle w:val="PreformattedText"/>
        <w:bidi w:val="0"/>
        <w:spacing w:before="0" w:after="0"/>
        <w:jc w:val="left"/>
        <w:rPr/>
      </w:pPr>
      <w:r>
        <w:rPr/>
        <w:t>P8OD/jb+osfqSBx7917phyN9DW54I/w/BtY3tb3o+p62DnoI9y/ol/V9G1GxP15Gn6fT/eufaeT59P</w:t>
      </w:r>
    </w:p>
    <w:p>
      <w:pPr>
        <w:pStyle w:val="PreformattedText"/>
        <w:bidi w:val="0"/>
        <w:spacing w:before="0" w:after="0"/>
        <w:jc w:val="left"/>
        <w:rPr/>
      </w:pPr>
      <w:r>
        <w:rPr/>
        <w:t>x/hxnosm71N5BYXNwFHDW4+h/P5N/ZPc8ejCHFc9AnVgCZr8G5AuBpNiWK3NrKBz/Un2W+fHpcuB04</w:t>
      </w:r>
    </w:p>
    <w:p>
      <w:pPr>
        <w:pStyle w:val="PreformattedText"/>
        <w:bidi w:val="0"/>
        <w:spacing w:before="0" w:after="0"/>
        <w:jc w:val="left"/>
        <w:rPr/>
      </w:pPr>
      <w:r>
        <w:rPr/>
        <w:t>410MgGrWSATpvfUAFGpvSCVJ+o5sPbqV9OqP5DpeUNiF5Vj6SSFJ5PCtYMbKQfx9P9ce1aDHy6Zc9K</w:t>
      </w:r>
    </w:p>
    <w:p>
      <w:pPr>
        <w:pStyle w:val="PreformattedText"/>
        <w:bidi w:val="0"/>
        <w:spacing w:before="0" w:after="0"/>
        <w:jc w:val="left"/>
        <w:rPr/>
      </w:pPr>
      <w:r>
        <w:rPr/>
        <w:t>ul/snn+v0+vNjx+Rx+fp7UKKdJzx6UFPY6QAALEAgWAuQB+TdS3F/wAD26Oqt08RDSptcKPobaTe9+</w:t>
      </w:r>
    </w:p>
    <w:p>
      <w:pPr>
        <w:pStyle w:val="PreformattedText"/>
        <w:bidi w:val="0"/>
        <w:spacing w:before="0" w:after="0"/>
        <w:jc w:val="left"/>
        <w:rPr/>
      </w:pPr>
      <w:r>
        <w:rPr/>
        <w:t>SL20/7z7uOHVaZ6dIubXv9Bc/4WJUAf2Rb/Hke7emOqmn5dOUVhY/iwIYi+m4vyObi31Puy9Vbpyh+</w:t>
      </w:r>
    </w:p>
    <w:p>
      <w:pPr>
        <w:pStyle w:val="PreformattedText"/>
        <w:bidi w:val="0"/>
        <w:spacing w:before="0" w:after="0"/>
        <w:jc w:val="left"/>
        <w:rPr/>
      </w:pPr>
      <w:r>
        <w:rPr/>
        <w:t>gI/PH9CDYG1j9B/T2oTy6Tv04D9JLACykE/4/j88AWvb28OqD16Z6wjk3bkABvra1+L35vfke23HHp</w:t>
      </w:r>
    </w:p>
    <w:p>
      <w:pPr>
        <w:pStyle w:val="PreformattedText"/>
        <w:bidi w:val="0"/>
        <w:spacing w:before="0" w:after="0"/>
        <w:jc w:val="left"/>
        <w:rPr/>
      </w:pPr>
      <w:r>
        <w:rPr/>
        <w:t>5fn0iciP1AWPBAX68G1zccW5+n+PHtE/n0pT+fSCyHMljaxBGoqeL2AsfqQFP+3+vtF5npQvTebGz8</w:t>
      </w:r>
    </w:p>
    <w:p>
      <w:pPr>
        <w:pStyle w:val="PreformattedText"/>
        <w:bidi w:val="0"/>
        <w:spacing w:before="0" w:after="0"/>
        <w:jc w:val="left"/>
        <w:rPr/>
      </w:pPr>
      <w:r>
        <w:rPr/>
        <w:t>2awb1EkgELa3BuSLn+vvdOrceuzfj62/oCQCfwOSbDT/AEHv3oet9dWPP0HBv/QEkC1hcE8/j6e9de</w:t>
      </w:r>
    </w:p>
    <w:p>
      <w:pPr>
        <w:pStyle w:val="PreformattedText"/>
        <w:bidi w:val="0"/>
        <w:spacing w:before="0" w:after="0"/>
        <w:jc w:val="left"/>
        <w:rPr/>
      </w:pPr>
      <w:r>
        <w:rPr/>
        <w:t>67+tm55B4sDqH1BJPP1BH+wv72OvY64gkkX+p/CtxYkarkWuR/Uc/n37HWvzz1639SbEC41XNgdQuR</w:t>
      </w:r>
    </w:p>
    <w:p>
      <w:pPr>
        <w:pStyle w:val="PreformattedText"/>
        <w:bidi w:val="0"/>
        <w:spacing w:before="0" w:after="0"/>
        <w:jc w:val="left"/>
        <w:rPr/>
      </w:pPr>
      <w:r>
        <w:rPr/>
        <w:t>ex4/2J596PW+HXiBe1hchiLG4U/Qte2ofT+hP+w968ut/n142YAgn9JKW1AqRbnkG7Mfpb37r3l10R</w:t>
      </w:r>
    </w:p>
    <w:p>
      <w:pPr>
        <w:pStyle w:val="PreformattedText"/>
        <w:bidi w:val="0"/>
        <w:spacing w:before="0" w:after="0"/>
        <w:jc w:val="left"/>
        <w:rPr/>
      </w:pPr>
      <w:r>
        <w:rPr/>
        <w:t>e5P4ty1wASNX1udWof7H37rfz643uLkBza6ngfUgDVclhpPB59+61wPDrxIJ/1RJ4uTe3+Cgcaifz9</w:t>
      </w:r>
    </w:p>
    <w:p>
      <w:pPr>
        <w:pStyle w:val="PreformattedText"/>
        <w:bidi w:val="0"/>
        <w:spacing w:before="0" w:after="0"/>
        <w:jc w:val="left"/>
        <w:rPr/>
      </w:pPr>
      <w:r>
        <w:rPr/>
        <w:t>Pfut/Z1xJ/qRwARYEkEflT+Bo4seR/re9dV66/2oXH1AFuC2kgEEjTf1AAD8+9U631631W119JNuOR</w:t>
      </w:r>
    </w:p>
    <w:p>
      <w:pPr>
        <w:pStyle w:val="PreformattedText"/>
        <w:bidi w:val="0"/>
        <w:spacing w:before="0" w:after="0"/>
        <w:jc w:val="left"/>
        <w:rPr/>
      </w:pPr>
      <w:r>
        <w:rPr/>
        <w:t>wbfqs1hzb8fj36o6tjrgRc24te4+hYg83+hC/WwFr+7V69muOuyTf+g5I55GnhvrexIP8Are9daHXR</w:t>
      </w:r>
    </w:p>
    <w:p>
      <w:pPr>
        <w:pStyle w:val="PreformattedText"/>
        <w:bidi w:val="0"/>
        <w:spacing w:before="0" w:after="0"/>
        <w:jc w:val="left"/>
        <w:rPr/>
      </w:pPr>
      <w:r>
        <w:rPr/>
        <w:t>PAHIN1LBQb8iygDkkk/0PIHP196Hn1vr3+qJuCw51E2Gn+1YeokX5H+Pu3WsjriPxwB6NIA45X1BAO</w:t>
      </w:r>
    </w:p>
    <w:p>
      <w:pPr>
        <w:pStyle w:val="PreformattedText"/>
        <w:bidi w:val="0"/>
        <w:spacing w:before="0" w:after="0"/>
        <w:jc w:val="left"/>
        <w:rPr/>
      </w:pPr>
      <w:r>
        <w:rPr/>
        <w:t>OCTex/Hv3r1o069YA/klgtj9eRwRc88f7D/iffuvCvXVvr/TngHktx+Qb6f9b8e/de69YBb/TSLgnS</w:t>
      </w:r>
    </w:p>
    <w:p>
      <w:pPr>
        <w:pStyle w:val="PreformattedText"/>
        <w:bidi w:val="0"/>
        <w:spacing w:before="0" w:after="0"/>
        <w:jc w:val="left"/>
        <w:rPr/>
      </w:pPr>
      <w:r>
        <w:rPr/>
        <w:t>eQeB/TSCLgC/v3n1brgbc3uvHBJ1AE8XK8hgCTx+CffqevHrXn1DnFgbLa4JsbMzH9JUD/Wv9D9OL+</w:t>
      </w:r>
    </w:p>
    <w:p>
      <w:pPr>
        <w:pStyle w:val="PreformattedText"/>
        <w:bidi w:val="0"/>
        <w:spacing w:before="0" w:after="0"/>
        <w:jc w:val="left"/>
        <w:rPr/>
      </w:pPr>
      <w:r>
        <w:rPr/>
        <w:t>9jJ6169Jmu+jAlf0G5uLm4sq31G6WHP496by68pz0kKpmuTdkOktcsDwxsFP1Gkcn/AFvxb2y3Dpxc</w:t>
      </w:r>
    </w:p>
    <w:p>
      <w:pPr>
        <w:pStyle w:val="PreformattedText"/>
        <w:bidi w:val="0"/>
        <w:spacing w:before="0" w:after="0"/>
        <w:jc w:val="left"/>
        <w:rPr/>
      </w:pPr>
      <w:r>
        <w:rPr/>
        <w:t>HplmHF7AcMAA2qyj6m/4uTyefx7Z8+nePWGH9d786GuTdJPyoIQnSObc8EfU+/eXVulptpR92upSty</w:t>
      </w:r>
    </w:p>
    <w:p>
      <w:pPr>
        <w:pStyle w:val="PreformattedText"/>
        <w:bidi w:val="0"/>
        <w:spacing w:before="0" w:after="0"/>
        <w:jc w:val="left"/>
        <w:rPr/>
      </w:pPr>
      <w:r>
        <w:rPr/>
        <w:t>HGggk8AlW/Fyp5/wAPaSalR04vA16OTsQ3SE/iygW5uQoHLCwbn/Y+zG0GB03JgDoy+JKtGnPGlbf0</w:t>
      </w:r>
    </w:p>
    <w:p>
      <w:pPr>
        <w:pStyle w:val="PreformattedText"/>
        <w:bidi w:val="0"/>
        <w:spacing w:before="0" w:after="0"/>
        <w:jc w:val="left"/>
        <w:rPr/>
      </w:pPr>
      <w:r>
        <w:rPr/>
        <w:t>UWtyCPrxb/W9ma+XSXBPSjA9Fr/05HA4+n0/F/8AYe7GnWxjPSeryArD8AH88j+g+n19tOMdXXJHSA</w:t>
      </w:r>
    </w:p>
    <w:p>
      <w:pPr>
        <w:pStyle w:val="PreformattedText"/>
        <w:bidi w:val="0"/>
        <w:spacing w:before="0" w:after="0"/>
        <w:jc w:val="left"/>
        <w:rPr/>
      </w:pPr>
      <w:r>
        <w:rPr/>
        <w:t>yCj1H6/W/6QSLgDT9CeTbj2VXJ4jo2t6VHScI/Ve9y3FmNxYHi1rWuP6X9lnr0agcOmOuQH6KNPPHH</w:t>
      </w:r>
    </w:p>
    <w:p>
      <w:pPr>
        <w:pStyle w:val="PreformattedText"/>
        <w:bidi w:val="0"/>
        <w:spacing w:before="0" w:after="0"/>
        <w:jc w:val="left"/>
        <w:rPr/>
      </w:pPr>
      <w:r>
        <w:rPr/>
        <w:t>J/rY/k8n8c+6niD1eg6TFVCLH8N9bgWuLWIJ+npB/p7uuSc9NuME9I2vhAJFhypAFiqgXJIsvIBP1v</w:t>
      </w:r>
    </w:p>
    <w:p>
      <w:pPr>
        <w:pStyle w:val="PreformattedText"/>
        <w:bidi w:val="0"/>
        <w:spacing w:before="0" w:after="0"/>
        <w:jc w:val="left"/>
        <w:rPr/>
      </w:pPr>
      <w:r>
        <w:rPr/>
        <w:t>8An2aWwJ8+ie6oB0m3jBe/15AX/aNP1ZrXuFta3Nr29moGBXj0TMc9cKhVCeoNbTqCgm/P1ve4BW/J</w:t>
      </w:r>
    </w:p>
    <w:p>
      <w:pPr>
        <w:pStyle w:val="PreformattedText"/>
        <w:bidi w:val="0"/>
        <w:spacing w:before="0" w:after="0"/>
        <w:jc w:val="left"/>
        <w:rPr/>
      </w:pPr>
      <w:r>
        <w:rPr/>
        <w:t>9369XpLVpCqb/T9yykDSbcXPJBK6vT9b+6dV9ekbkKqQawjEXto5tYKBZW/Tx/vP4Ptp1BABHWwx4H</w:t>
      </w:r>
    </w:p>
    <w:p>
      <w:pPr>
        <w:pStyle w:val="PreformattedText"/>
        <w:bidi w:val="0"/>
        <w:spacing w:before="0" w:after="0"/>
        <w:jc w:val="left"/>
        <w:rPr/>
      </w:pPr>
      <w:r>
        <w:rPr/>
        <w:t>pAZOpaVnBkZwWsDqC8heQoFvxyPzx7oiquQM9NyO1OJ6a6Vi1rmxJJ5N9RUGwYkkeoDg8c3t9fapOk</w:t>
      </w:r>
    </w:p>
    <w:p>
      <w:pPr>
        <w:pStyle w:val="PreformattedText"/>
        <w:bidi w:val="0"/>
        <w:spacing w:before="0" w:after="0"/>
        <w:jc w:val="left"/>
        <w:rPr/>
      </w:pPr>
      <w:r>
        <w:rPr/>
        <w:t>zHz8+nNpLKLcn02Ulh6h/qm4uT/qR7sRjrytkdKLb+9txbdkWbEZevx76tANNUSKGtYrcKygqP6H6e</w:t>
      </w:r>
    </w:p>
    <w:p>
      <w:pPr>
        <w:pStyle w:val="PreformattedText"/>
        <w:bidi w:val="0"/>
        <w:spacing w:before="0" w:after="0"/>
        <w:jc w:val="left"/>
        <w:rPr/>
      </w:pPr>
      <w:r>
        <w:rPr/>
        <w:t>w/uvLWz7uCL6wik+0Cv7fLoSbZzVvO1qEtbxlj9DkfsOOheoPkL2hTosQ3bkXQHTZyj6X44N01kcj6</w:t>
      </w:r>
    </w:p>
    <w:p>
      <w:pPr>
        <w:pStyle w:val="PreformattedText"/>
        <w:bidi w:val="0"/>
        <w:spacing w:before="0" w:after="0"/>
        <w:jc w:val="left"/>
        <w:rPr/>
      </w:pPr>
      <w:r>
        <w:rPr/>
        <w:t>c+wgfa7lYk0s2A+TMP8ALToQr7gblkyQW7v6mNP83ULNdwb7zcLR1+5cnLEwN0WoMakHjS6poZb/AF</w:t>
      </w:r>
    </w:p>
    <w:p>
      <w:pPr>
        <w:pStyle w:val="PreformattedText"/>
        <w:bidi w:val="0"/>
        <w:spacing w:before="0" w:after="0"/>
        <w:jc w:val="left"/>
        <w:rPr/>
      </w:pPr>
      <w:r>
        <w:rPr/>
        <w:t>JFxY+zGz9v+W7J0eOwQsPM1J/mek1xz5vUyMkUqxqfJFC/4AOgwqKqeeR5HkkeRgfJIza2ViLudQPI</w:t>
      </w:r>
    </w:p>
    <w:p>
      <w:pPr>
        <w:pStyle w:val="PreformattedText"/>
        <w:bidi w:val="0"/>
        <w:spacing w:before="0" w:after="0"/>
        <w:jc w:val="left"/>
        <w:rPr/>
      </w:pPr>
      <w:r>
        <w:rPr/>
        <w:t>B+vP4v7FsVvDAixwxhUHAAdBG4uZrqRpZ5CzniTnrNQNqkAu1rKNIIsRz+kWLXYHmx93PEdMqQa9f/</w:t>
      </w:r>
    </w:p>
    <w:p>
      <w:pPr>
        <w:pStyle w:val="PreformattedText"/>
        <w:bidi w:val="0"/>
        <w:spacing w:before="0" w:after="0"/>
        <w:jc w:val="left"/>
        <w:rPr/>
      </w:pPr>
      <w:r>
        <w:rPr/>
        <w:t>/Q25j+RfgX/AIBH1/xNrfT6+3ekf28eurk3PP9T9Qefx/X/b8+9062flw6xni3H9b/AFNyT/sRb3rr</w:t>
      </w:r>
    </w:p>
    <w:p>
      <w:pPr>
        <w:pStyle w:val="PreformattedText"/>
        <w:bidi w:val="0"/>
        <w:spacing w:before="0" w:after="0"/>
        <w:jc w:val="left"/>
        <w:rPr/>
      </w:pPr>
      <w:r>
        <w:rPr/>
        <w:t>QPWM/S3+vfjgfjn+hI97695dcTe36j/ixA1cXFxb6gfn37rWOPl14gHn/YjgiwHNyOCNQPv2et5xnr</w:t>
      </w:r>
    </w:p>
    <w:p>
      <w:pPr>
        <w:pStyle w:val="PreformattedText"/>
        <w:bidi w:val="0"/>
        <w:spacing w:before="0" w:after="0"/>
        <w:jc w:val="left"/>
        <w:rPr/>
      </w:pPr>
      <w:r>
        <w:rPr/>
        <w:t>j9PoLGw4b8/wBRz+Lf737116nXiP6ngG3P9bXta1r2t/h7917roXNz/rX+gJvb8kcWH0/w969Ot8a9</w:t>
      </w:r>
    </w:p>
    <w:p>
      <w:pPr>
        <w:pStyle w:val="PreformattedText"/>
        <w:bidi w:val="0"/>
        <w:spacing w:before="0" w:after="0"/>
        <w:jc w:val="left"/>
        <w:rPr/>
      </w:pPr>
      <w:r>
        <w:rPr/>
        <w:t>d8kcfU24/oRwBzxa3+++nv3WuPXKxP4tzyefV9bjn6cX9+63XrmLcX/1vpYi54/xPvXW+ur/ANeOTf</w:t>
      </w:r>
    </w:p>
    <w:p>
      <w:pPr>
        <w:pStyle w:val="PreformattedText"/>
        <w:bidi w:val="0"/>
        <w:spacing w:before="0" w:after="0"/>
        <w:jc w:val="left"/>
        <w:rPr/>
      </w:pPr>
      <w:r>
        <w:rPr/>
        <w:t>8AoLjgjkfT/H37r2T9vXFr2vYgcc8kEjm/0ubf63v3Xq8Ok9XA6Wt/ifSfV+Rc3vb3RurqfLoM82be</w:t>
      </w:r>
    </w:p>
    <w:p>
      <w:pPr>
        <w:pStyle w:val="PreformattedText"/>
        <w:bidi w:val="0"/>
        <w:spacing w:before="0" w:after="0"/>
        <w:jc w:val="left"/>
        <w:rPr/>
      </w:pPr>
      <w:r>
        <w:rPr/>
        <w:t>Qgj+vFlNh9QQQGHI/P8AT2kk869KFx0EeZT1Na39qzA29LDnTfg3/wBhf2XyeYPS6PHHpDv+q/4BuC</w:t>
      </w:r>
    </w:p>
    <w:p>
      <w:pPr>
        <w:pStyle w:val="PreformattedText"/>
        <w:bidi w:val="0"/>
        <w:spacing w:before="0" w:after="0"/>
        <w:jc w:val="left"/>
        <w:rPr/>
      </w:pPr>
      <w:r>
        <w:rPr/>
        <w:t>LEgG4uDxd2IsR+Le6Lw6e8uhU6sJGXcWA1LFe4uNQJIB+vAv8AUe2LgAsh86daJoOrF9jyDwxfk6Re</w:t>
      </w:r>
    </w:p>
    <w:p>
      <w:pPr>
        <w:pStyle w:val="PreformattedText"/>
        <w:bidi w:val="0"/>
        <w:spacing w:before="0" w:after="0"/>
        <w:jc w:val="left"/>
        <w:rPr/>
      </w:pPr>
      <w:r>
        <w:rPr/>
        <w:t>/J+gP9P8fe4emWOCB0LiN6R/Ww+v+t/xvj2pPE9VHr10zHj6Af6/9f8Ae/bZ63w8+sbNzf8Ax5t9f9</w:t>
      </w:r>
    </w:p>
    <w:p>
      <w:pPr>
        <w:pStyle w:val="PreformattedText"/>
        <w:bidi w:val="0"/>
        <w:spacing w:before="0" w:after="0"/>
        <w:jc w:val="left"/>
        <w:rPr/>
      </w:pPr>
      <w:r>
        <w:rPr/>
        <w:t>9b3Q08urV8+sRfm5sOf96/HvXXq/LrizE2+v0/Frf7x/X3o+nXusTtbi/9P9j/AFF/6+69eB/b1gZv</w:t>
      </w:r>
    </w:p>
    <w:p>
      <w:pPr>
        <w:pStyle w:val="PreformattedText"/>
        <w:bidi w:val="0"/>
        <w:spacing w:before="0" w:after="0"/>
        <w:jc w:val="left"/>
        <w:rPr/>
      </w:pPr>
      <w:r>
        <w:rPr/>
        <w:t>zx/xI/173+nv3WweuOoW/qB/vvr715463/h6jyG9+f8Ae/8AeR9Re/vXXq04dNU5+v0Btb+t7f1PJN</w:t>
      </w:r>
    </w:p>
    <w:p>
      <w:pPr>
        <w:pStyle w:val="PreformattedText"/>
        <w:bidi w:val="0"/>
        <w:spacing w:before="0" w:after="0"/>
        <w:jc w:val="left"/>
        <w:rPr/>
      </w:pPr>
      <w:r>
        <w:rPr/>
        <w:t>/dT/Lr1ePTPN9CBY/63/Ef7H/be2/xdeqOkjlz6WNxe1gTa4seAD9P9j7cFeqE+XRed+j/ACaoPAIV</w:t>
      </w:r>
    </w:p>
    <w:p>
      <w:pPr>
        <w:pStyle w:val="PreformattedText"/>
        <w:bidi w:val="0"/>
        <w:spacing w:before="0" w:after="0"/>
        <w:jc w:val="left"/>
        <w:rPr/>
      </w:pPr>
      <w:r>
        <w:rPr/>
        <w:t>jY/Tm/BYA8W/P1HtXGa0Hy6QT1KkdVp9ypeSpvf9RNySp0c+r+h+t/oDz9fZ1Z+R9OiG8J0sOq8+xU</w:t>
      </w:r>
    </w:p>
    <w:p>
      <w:pPr>
        <w:pStyle w:val="PreformattedText"/>
        <w:bidi w:val="0"/>
        <w:spacing w:before="0" w:after="0"/>
        <w:jc w:val="left"/>
        <w:rPr/>
      </w:pPr>
      <w:r>
        <w:rPr/>
        <w:t>tDMCOWIYn+1YAizppswAIsB/U3+nszQnv6KajqvzsQXWc6VADllZVLL6GsSyOCfKGItcekfX6+9SUM</w:t>
      </w:r>
    </w:p>
    <w:p>
      <w:pPr>
        <w:pStyle w:val="PreformattedText"/>
        <w:bidi w:val="0"/>
        <w:spacing w:before="0" w:after="0"/>
        <w:jc w:val="left"/>
        <w:rPr/>
      </w:pPr>
      <w:r>
        <w:rPr/>
        <w:t>T/Z0+g7h0penHImgAa58oBUAhY+bI4vcvwT6geL3H9PZOlA5Pz6UtxJrmnVyvRLgw0ZA1CyabDT9QC</w:t>
      </w:r>
    </w:p>
    <w:p>
      <w:pPr>
        <w:pStyle w:val="PreformattedText"/>
        <w:bidi w:val="0"/>
        <w:spacing w:before="0" w:after="0"/>
        <w:jc w:val="left"/>
        <w:rPr/>
      </w:pPr>
      <w:r>
        <w:rPr/>
        <w:t>AF5/pfV/Q3PPsR22Ylz0mn7pKjhTqyPax1UcfIvp+hB1pYjSAx5YA/159qX4dWQ8Olopva445JtzwP</w:t>
      </w:r>
    </w:p>
    <w:p>
      <w:pPr>
        <w:pStyle w:val="PreformattedText"/>
        <w:bidi w:val="0"/>
        <w:spacing w:before="0" w:after="0"/>
        <w:jc w:val="left"/>
        <w:rPr/>
      </w:pPr>
      <w:r>
        <w:rPr/>
        <w:t>qD9Dcj8+2COPTo4dclvfmwsCbi4YC17/AE4BXg/196PVuFeuYUni5P5/xYgD6fWzfT/Ye6dbB65gHj</w:t>
      </w:r>
    </w:p>
    <w:p>
      <w:pPr>
        <w:pStyle w:val="PreformattedText"/>
        <w:bidi w:val="0"/>
        <w:spacing w:before="0" w:after="0"/>
        <w:jc w:val="left"/>
        <w:rPr/>
      </w:pPr>
      <w:r>
        <w:rPr/>
        <w:t>gE2/pfhramH+x/2Nvev8HVq9crCwsABYA6eLkAnSv4e9vz70ft68OFOvMrf0F+SFuRyfyB9eW/p9Pf</w:t>
      </w:r>
    </w:p>
    <w:p>
      <w:pPr>
        <w:pStyle w:val="PreformattedText"/>
        <w:bidi w:val="0"/>
        <w:spacing w:before="0" w:after="0"/>
        <w:jc w:val="left"/>
        <w:rPr/>
      </w:pPr>
      <w:r>
        <w:rPr/>
        <w:t>urH7OsDpf8E3Hq5uNRAJN/pcf7x7r1r5dQmQkXsfrq/qRb8cfVT/AL4e9dWAx1CkUg8j6fX8+k2JI/</w:t>
      </w:r>
    </w:p>
    <w:p>
      <w:pPr>
        <w:pStyle w:val="PreformattedText"/>
        <w:bidi w:val="0"/>
        <w:spacing w:before="0" w:after="0"/>
        <w:jc w:val="left"/>
        <w:rPr/>
      </w:pPr>
      <w:r>
        <w:rPr/>
        <w:t>wv/vHvXVqGvUWZG0ng8AaRe+nj6j6mxU8f1v71TrYHTJIDq4FuBb6D1C1gpH054PtJKM9Loq6R69ZU</w:t>
      </w:r>
    </w:p>
    <w:p>
      <w:pPr>
        <w:pStyle w:val="PreformattedText"/>
        <w:bidi w:val="0"/>
        <w:spacing w:before="0" w:after="0"/>
        <w:jc w:val="left"/>
        <w:rPr/>
      </w:pPr>
      <w:r>
        <w:rPr/>
        <w:t>Xk8gE2AsL/jgXsQwt/sbfX2nbpQOlFjrWXjkf4XAP9pyBzwfx+fdkyK9W8vl0pV4QfTk2FjYWsBa5s</w:t>
      </w:r>
    </w:p>
    <w:p>
      <w:pPr>
        <w:pStyle w:val="PreformattedText"/>
        <w:bidi w:val="0"/>
        <w:spacing w:before="0" w:after="0"/>
        <w:jc w:val="left"/>
        <w:rPr/>
      </w:pPr>
      <w:r>
        <w:rPr/>
        <w:t>eB/sT7c6pTieuSqWI41WN/9SRfiwBPBH+PvR869b65+O315YXIF7AkH+oPI/B966310FsbXuRyB/a/</w:t>
      </w:r>
    </w:p>
    <w:p>
      <w:pPr>
        <w:pStyle w:val="PreformattedText"/>
        <w:bidi w:val="0"/>
        <w:spacing w:before="0" w:after="0"/>
        <w:jc w:val="left"/>
        <w:rPr/>
      </w:pPr>
      <w:r>
        <w:rPr/>
        <w:t>1rD6L/vA916t1zA+v1AA4+lx+SbfW9voP6e/daPXG1uOD+Rpa7WvwDxpt+f9h7314ddEf6xPH5t9QS</w:t>
      </w:r>
    </w:p>
    <w:p>
      <w:pPr>
        <w:pStyle w:val="PreformattedText"/>
        <w:bidi w:val="0"/>
        <w:spacing w:before="0" w:after="0"/>
        <w:jc w:val="left"/>
        <w:rPr/>
      </w:pPr>
      <w:r>
        <w:rPr/>
        <w:t>eOLf4Hge/fPrx8usViF4AF+Tc8DTza/wCfr/sPfuvfLrjyRfjk2uRwR9QxuADyPqPe/Trdc9cTZRdi</w:t>
      </w:r>
    </w:p>
    <w:p>
      <w:pPr>
        <w:pStyle w:val="PreformattedText"/>
        <w:bidi w:val="0"/>
        <w:spacing w:before="0" w:after="0"/>
        <w:jc w:val="left"/>
        <w:rPr/>
      </w:pPr>
      <w:r>
        <w:rPr/>
        <w:t>AAfVwQb/ANLC2okj/XPv3XuAz0zVeYp6SGWd5YKamgJ89ZUyhIYQoOoKzAtPKAeUjvp+pt7sBXrTGm</w:t>
      </w:r>
    </w:p>
    <w:p>
      <w:pPr>
        <w:pStyle w:val="PreformattedText"/>
        <w:bidi w:val="0"/>
        <w:spacing w:before="0" w:after="0"/>
        <w:jc w:val="left"/>
        <w:rPr/>
      </w:pPr>
      <w:r>
        <w:rPr/>
        <w:t>R0D24e1cNgvucpuCUUdPGzR4bDy1KU1TVJGglfMV0cTNKvkjbXFC9gsXJQs3DlAPPpssAM9U0fLD51</w:t>
      </w:r>
    </w:p>
    <w:p>
      <w:pPr>
        <w:pStyle w:val="PreformattedText"/>
        <w:bidi w:val="0"/>
        <w:spacing w:before="0" w:after="0"/>
        <w:jc w:val="left"/>
        <w:rPr/>
      </w:pPr>
      <w:r>
        <w:rPr/>
        <w:t>V04nGN7BwkuJOQrcbiNv0VYYshlYYX+3klp8xhfvKWhWB2aOokmVyr/tJHr5CeSZYwNBBNen47bxiN</w:t>
      </w:r>
    </w:p>
    <w:p>
      <w:pPr>
        <w:pStyle w:val="PreformattedText"/>
        <w:bidi w:val="0"/>
        <w:spacing w:before="0" w:after="0"/>
        <w:jc w:val="left"/>
        <w:rPr/>
      </w:pPr>
      <w:r>
        <w:rPr/>
        <w:t>df8nVOm6flR2lSo+6MdU4br84jIZiXA4bCUsG58jVU9PJ5JmkyubkmiopJlkJeqqi0qsxIUXI9oHuX</w:t>
      </w:r>
    </w:p>
    <w:p>
      <w:pPr>
        <w:pStyle w:val="PreformattedText"/>
        <w:bidi w:val="0"/>
        <w:spacing w:before="0" w:after="0"/>
        <w:jc w:val="left"/>
        <w:rPr/>
      </w:pPr>
      <w:r>
        <w:rPr/>
        <w:t>XuZgOjFLNMKGJx9nRIuwflp2hu3JNBWZnM7ko6qsNVX0WUzVQfvYK52fTHNQtjMFT0+L9ax6IksSeW</w:t>
      </w:r>
    </w:p>
    <w:p>
      <w:pPr>
        <w:pStyle w:val="PreformattedText"/>
        <w:bidi w:val="0"/>
        <w:spacing w:before="0" w:after="0"/>
        <w:jc w:val="left"/>
        <w:rPr/>
      </w:pPr>
      <w:r>
        <w:rPr/>
        <w:t>XSfbBuyzZFenhaKPkadAhU935TE7gXJ4oYmOWmUvjIsZBDJjcJNK+qWKmydXJV5WsZRy2pnTWdINre</w:t>
      </w:r>
    </w:p>
    <w:p>
      <w:pPr>
        <w:pStyle w:val="PreformattedText"/>
        <w:bidi w:val="0"/>
        <w:spacing w:before="0" w:after="0"/>
        <w:jc w:val="left"/>
        <w:rPr/>
      </w:pPr>
      <w:r>
        <w:rPr/>
        <w:t>2zcEGoGenRb9uD1E3b37uLctXTV+VyEmTr0qFq6iasqIKmhqKtbS+eqxEuPFJGEdQGtGS6g3/r7t9U</w:t>
      </w:r>
    </w:p>
    <w:p>
      <w:pPr>
        <w:pStyle w:val="PreformattedText"/>
        <w:bidi w:val="0"/>
        <w:spacing w:before="0" w:after="0"/>
        <w:jc w:val="left"/>
        <w:rPr/>
      </w:pPr>
      <w:r>
        <w:rPr/>
        <w:t>zUOg162LfFNVB12/b/AGXlHqkx+Spcrl66FXraqPGU+Khhx9DaUU8OOpvsKIUVIPqTEv8AvXvYuJK/</w:t>
      </w:r>
    </w:p>
    <w:p>
      <w:pPr>
        <w:pStyle w:val="PreformattedText"/>
        <w:bidi w:val="0"/>
        <w:spacing w:before="0" w:after="0"/>
        <w:jc w:val="left"/>
        <w:rPr/>
      </w:pPr>
      <w:r>
        <w:rPr/>
        <w:t>P1p1U26/ikIH29JmDubfsFTHWT5+NjLE1Mv8DiGi3nWYtW09JZ5mMkSNpZx+kH+ntxbqUGuo/n1Q2a</w:t>
      </w:r>
    </w:p>
    <w:p>
      <w:pPr>
        <w:pStyle w:val="PreformattedText"/>
        <w:bidi w:val="0"/>
        <w:spacing w:before="0" w:after="0"/>
        <w:jc w:val="left"/>
        <w:rPr/>
      </w:pPr>
      <w:r>
        <w:rPr/>
        <w:t>twY/t6cKbs5qxmXce8d05SqrXaWOnhxsrGOpnJVQKmoqUkUNH9ViuP6n3Y3Ln4nPVRaoh1CHPSuouz</w:t>
      </w:r>
    </w:p>
    <w:p>
      <w:pPr>
        <w:pStyle w:val="PreformattedText"/>
        <w:bidi w:val="0"/>
        <w:spacing w:before="0" w:after="0"/>
        <w:jc w:val="left"/>
        <w:rPr/>
      </w:pPr>
      <w:r>
        <w:rPr/>
        <w:t>9xwUjUuJyWWhoIpmWYtG9MkahbOkpoDPVCoZAFYA2NvUD9fexdvSgY6etGzhZ/EZO7oW9mby3FuXHy</w:t>
      </w:r>
    </w:p>
    <w:p>
      <w:pPr>
        <w:pStyle w:val="PreformattedText"/>
        <w:bidi w:val="0"/>
        <w:spacing w:before="0" w:after="0"/>
        <w:jc w:val="left"/>
        <w:rPr/>
      </w:pPr>
      <w:r>
        <w:rPr/>
        <w:t>yx7wrsJi8LMKCbK5bINHg8fJUQiUQZPJ5HFF8fTVqsI4Y4td5PUyAAv7eilldQxkoteNeqSRQxVLR/</w:t>
      </w:r>
    </w:p>
    <w:p>
      <w:pPr>
        <w:pStyle w:val="PreformattedText"/>
        <w:bidi w:val="0"/>
        <w:spacing w:before="0" w:after="0"/>
        <w:jc w:val="left"/>
        <w:rPr/>
      </w:pPr>
      <w:r>
        <w:rPr/>
        <w:t>sr/IV6lZnccmEr8hQ0++s3HVQhItEr0dHW1aPE5k+7x9MrU9RRK5Xx1CuyOpD/092MjAnTKSD15BAw</w:t>
      </w:r>
    </w:p>
    <w:p>
      <w:pPr>
        <w:pStyle w:val="PreformattedText"/>
        <w:bidi w:val="0"/>
        <w:spacing w:before="0" w:after="0"/>
        <w:jc w:val="left"/>
        <w:rPr/>
      </w:pPr>
      <w:r>
        <w:rPr/>
        <w:t>X9Ifz6hYzIYlTGa+rweQqxJ56io++yVFVQOzXgatnxX3Bg0IfSJmAcgALxzVGStXof2j/B1eRQwoFq</w:t>
      </w:r>
    </w:p>
    <w:p>
      <w:pPr>
        <w:pStyle w:val="PreformattedText"/>
        <w:bidi w:val="0"/>
        <w:spacing w:before="0" w:after="0"/>
        <w:jc w:val="left"/>
        <w:rPr/>
      </w:pPr>
      <w:r>
        <w:rPr/>
        <w:t>PmAf8P8Ak6WdPkjVV6Ls/sLNYetGmro4Ru+tpDTrAG832tZXChnVnP6nAVGH5PtzUlR4cpB+09JzDD</w:t>
      </w:r>
    </w:p>
    <w:p>
      <w:pPr>
        <w:pStyle w:val="PreformattedText"/>
        <w:bidi w:val="0"/>
        <w:spacing w:before="0" w:after="0"/>
        <w:jc w:val="left"/>
        <w:rPr/>
      </w:pPr>
      <w:r>
        <w:rPr/>
        <w:t>prPZJT1Ckf4OlpV909mUyHH5vcdbvClpqcNKNwwbR3a5hkSNZJ5ny1BBUT0Tvw+ieZypt+PdhdSjtL</w:t>
      </w:r>
    </w:p>
    <w:p>
      <w:pPr>
        <w:pStyle w:val="PreformattedText"/>
        <w:bidi w:val="0"/>
        <w:spacing w:before="0" w:after="0"/>
        <w:jc w:val="left"/>
        <w:rPr/>
      </w:pPr>
      <w:r>
        <w:rPr/>
        <w:t>6h86H/D15LKIrqglkjBPAM38gaj/AAdNq9hYyoqoaz/fi4jL46GCpGPy2w5aPEZKeoYRVNPS1mHrZ4</w:t>
      </w:r>
    </w:p>
    <w:p>
      <w:pPr>
        <w:pStyle w:val="PreformattedText"/>
        <w:bidi w:val="0"/>
        <w:spacing w:before="0" w:after="0"/>
        <w:jc w:val="left"/>
        <w:rPr/>
      </w:pPr>
      <w:r>
        <w:rPr/>
        <w:t>HimgCj9VMV0hrqw5v9QlNSlQ/oR/lHXjbyA6X1uv2qfzIIH+DowO0O8eysDB5tq7g3PQ4unWOR02rv</w:t>
      </w:r>
    </w:p>
    <w:p>
      <w:pPr>
        <w:pStyle w:val="PreformattedText"/>
        <w:bidi w:val="0"/>
        <w:spacing w:before="0" w:after="0"/>
        <w:jc w:val="left"/>
        <w:rPr/>
      </w:pPr>
      <w:r>
        <w:rPr/>
        <w:t>SbJUq1JjM4pv7t7mz6138OtZW8RYIODfge3luWAqi9g8wfP7D0mNnEfi0h/Qih/aBToxmwPk7u/daS</w:t>
      </w:r>
    </w:p>
    <w:p>
      <w:pPr>
        <w:pStyle w:val="PreformattedText"/>
        <w:bidi w:val="0"/>
        <w:spacing w:before="0" w:after="0"/>
        <w:jc w:val="left"/>
        <w:rPr/>
      </w:pPr>
      <w:r>
        <w:rPr/>
        <w:t>LnZKTdsswKRigr48HvSASxtFVUuOWppMLVubNpj8VcA4va/wCVMdyZK8CafYfsz001qIaBXKn55H7c</w:t>
      </w:r>
    </w:p>
    <w:p>
      <w:pPr>
        <w:pStyle w:val="PreformattedText"/>
        <w:bidi w:val="0"/>
        <w:spacing w:before="0" w:after="0"/>
        <w:jc w:val="left"/>
        <w:rPr/>
      </w:pPr>
      <w:r>
        <w:rPr/>
        <w:t>joReqe4MZtbNNk9kbhh6izmQzFDNl6TcMG6dqJm6zFVsUygT42uioqTKlo1+9RXFNko3BYsWPttXQM</w:t>
      </w:r>
    </w:p>
    <w:p>
      <w:pPr>
        <w:pStyle w:val="PreformattedText"/>
        <w:bidi w:val="0"/>
        <w:spacing w:before="0" w:after="0"/>
        <w:jc w:val="left"/>
        <w:rPr/>
      </w:pPr>
      <w:r>
        <w:rPr/>
        <w:t>aUQ/mK/wCrz6ckjkkQeKuvHy/1fZ6dWKYj5C5XddJXN2Js/aO7clVyz1M1bj8tU0WcpMNUW8D4Otkp</w:t>
      </w:r>
    </w:p>
    <w:p>
      <w:pPr>
        <w:pStyle w:val="PreformattedText"/>
        <w:bidi w:val="0"/>
        <w:spacing w:before="0" w:after="0"/>
        <w:jc w:val="left"/>
        <w:rPr/>
      </w:pPr>
      <w:r>
        <w:rPr/>
        <w:t>42wiwVS2jYSTwBiFkK6tXtQZAfiHSLwQtNBOn/L0OfUvblTk95ZLDZPsnO7Iqc8cHQ9fUHeGOxmW2f</w:t>
      </w:r>
    </w:p>
    <w:p>
      <w:pPr>
        <w:pStyle w:val="PreformattedText"/>
        <w:bidi w:val="0"/>
        <w:spacing w:before="0" w:after="0"/>
        <w:jc w:val="left"/>
        <w:rPr/>
      </w:pPr>
      <w:r>
        <w:rPr/>
        <w:t>u6gxcE9W0Gzd5NW1WIpcnHW1/gf7fcWOR4IvJSh5GCjSvV2FSK8K8D9h6o8QCKwUEeenj+Y/2Oj54/</w:t>
      </w:r>
    </w:p>
    <w:p>
      <w:pPr>
        <w:pStyle w:val="PreformattedText"/>
        <w:bidi w:val="0"/>
        <w:spacing w:before="0" w:after="0"/>
        <w:jc w:val="left"/>
        <w:rPr/>
      </w:pPr>
      <w:r>
        <w:rPr/>
        <w:t>d2/sH2HtDcu7NrvnNp7H2zlMFV1WxKyoy9TR1e5ImrKrNiCoeHdWUx9FSY+LxRKMnKjzaiTy3t2pBy</w:t>
      </w:r>
    </w:p>
    <w:p>
      <w:pPr>
        <w:pStyle w:val="PreformattedText"/>
        <w:bidi w:val="0"/>
        <w:spacing w:before="0" w:after="0"/>
        <w:jc w:val="left"/>
        <w:rPr/>
      </w:pPr>
      <w:r>
        <w:rPr/>
        <w:t>MU6Y0KUOlqMT5/4PTo4+zN7bc35jBmNkboodxUELBa6Ce6ZPGtIPRBkafx02RxlULcJUwAn8292qDw</w:t>
      </w:r>
    </w:p>
    <w:p>
      <w:pPr>
        <w:pStyle w:val="PreformattedText"/>
        <w:bidi w:val="0"/>
        <w:spacing w:before="0" w:after="0"/>
        <w:jc w:val="left"/>
        <w:rPr/>
      </w:pPr>
      <w:r>
        <w:rPr/>
        <w:t>6aKlT3CnSrZkaQcPSVLg6CLWnKCzKLfs1AF+Rwx/H09661T16zrqKi4UN+QpupII5W/4P9D79XrfXB</w:t>
      </w:r>
    </w:p>
    <w:p>
      <w:pPr>
        <w:pStyle w:val="PreformattedText"/>
        <w:bidi w:val="0"/>
        <w:spacing w:before="0" w:after="0"/>
        <w:jc w:val="left"/>
        <w:rPr/>
      </w:pPr>
      <w:r>
        <w:rPr/>
        <w:t>7s6HgaWLEhrXsCPwL+om3v3Xh5dcDcElQpvxpa4Ln/AAY8c/4/X3rHW/s64+VdQBEiyW+hU8gfqXUo</w:t>
      </w:r>
    </w:p>
    <w:p>
      <w:pPr>
        <w:pStyle w:val="PreformattedText"/>
        <w:bidi w:val="0"/>
        <w:spacing w:before="0" w:after="0"/>
        <w:jc w:val="left"/>
        <w:rPr/>
      </w:pPr>
      <w:r>
        <w:rPr/>
        <w:t>ZbC9/wCnv3XusjE2JPFrWP8Ath9OTx+ffutjHTDkT6W4uPUv4Hqta5J5tf8A3n3o8OvDj0Em4/8ANv</w:t>
      </w:r>
    </w:p>
    <w:p>
      <w:pPr>
        <w:pStyle w:val="PreformattedText"/>
        <w:bidi w:val="0"/>
        <w:spacing w:before="0" w:after="0"/>
        <w:jc w:val="left"/>
        <w:rPr/>
      </w:pPr>
      <w:r>
        <w:rPr/>
        <w:t>xc+sgnVqIH1ZVW9gfyf8f8faaTz6UxAY6LNu9SGezEgv8A6wswLccEg/Tm/wDX2VXFMnpbF506BKqQ</w:t>
      </w:r>
    </w:p>
    <w:p>
      <w:pPr>
        <w:pStyle w:val="PreformattedText"/>
        <w:bidi w:val="0"/>
        <w:spacing w:before="0" w:after="0"/>
        <w:jc w:val="left"/>
        <w:rPr/>
      </w:pPr>
      <w:r>
        <w:rPr/>
        <w:t>eVrgk83bRcEh7nhv7ILW+n0H19lfS4cMnpxoFNwgshP00AKxAsbi4AP9bWsB9fbydVY16XdCbqhGnV</w:t>
      </w:r>
    </w:p>
    <w:p>
      <w:pPr>
        <w:pStyle w:val="PreformattedText"/>
        <w:bidi w:val="0"/>
        <w:spacing w:before="0" w:after="0"/>
        <w:jc w:val="left"/>
        <w:rPr/>
      </w:pPr>
      <w:r>
        <w:rPr/>
        <w:t>bm3pX8g2I5uL824vz7VoOmH45HSqpPpbk6eQLaRpBBNwCATxcW9qAOk5rnpRU1/qDqNiRaw44GoAHT</w:t>
      </w:r>
    </w:p>
    <w:p>
      <w:pPr>
        <w:pStyle w:val="PreformattedText"/>
        <w:bidi w:val="0"/>
        <w:spacing w:before="0" w:after="0"/>
        <w:jc w:val="left"/>
        <w:rPr/>
      </w:pPr>
      <w:r>
        <w:rPr/>
        <w:t>9CeP6+3PTrXkCeneIWtc8D8cjkXDKL/UE/6493r1TNenOHiw/HNrDmwvckE8m/vf+HrxA6co+bCwNh</w:t>
      </w:r>
    </w:p>
    <w:p>
      <w:pPr>
        <w:pStyle w:val="PreformattedText"/>
        <w:bidi w:val="0"/>
        <w:spacing w:before="0" w:after="0"/>
        <w:jc w:val="left"/>
        <w:rPr/>
      </w:pPr>
      <w:r>
        <w:rPr/>
        <w:t>f/AHk8G/8AX24OmyenGK978HULlrmxAt9bfXgfX8e1C+XTD8D04r+kWNgLWAsT/rEmwP09ujqg/n00</w:t>
      </w:r>
    </w:p>
    <w:p>
      <w:pPr>
        <w:pStyle w:val="PreformattedText"/>
        <w:bidi w:val="0"/>
        <w:spacing w:before="0" w:after="0"/>
        <w:jc w:val="left"/>
        <w:rPr/>
      </w:pPr>
      <w:r>
        <w:rPr/>
        <w:t>1YNm/LC4U8j9X+AP1C/n+nttz5dOrw6RWT/N/wCvH5v9bDgBR9f9YH2jkPStMDpAV91fi97jk8i1zZ</w:t>
      </w:r>
    </w:p>
    <w:p>
      <w:pPr>
        <w:pStyle w:val="PreformattedText"/>
        <w:bidi w:val="0"/>
        <w:spacing w:before="0" w:after="0"/>
        <w:jc w:val="left"/>
        <w:rPr/>
      </w:pPr>
      <w:r>
        <w:rPr/>
        <w:t>bHi5v9fofaKgr0+OA6brkWsV+nA5ZgBxqI41afr/Ufj3unW/z67+htYk2BH1It9bji4L/7E+9Z6sOu</w:t>
      </w:r>
    </w:p>
    <w:p>
      <w:pPr>
        <w:pStyle w:val="PreformattedText"/>
        <w:bidi w:val="0"/>
        <w:spacing w:before="0" w:after="0"/>
        <w:jc w:val="left"/>
        <w:rPr/>
      </w:pPr>
      <w:r>
        <w:rPr/>
        <w:t>Wm1/obiw/Nrm5F/7JU8/4j36tD17r1rg3N9R5+ij6W1C/wCqx/w/3se9V63Xrojm5vYDSfx6SRc6j+</w:t>
      </w:r>
    </w:p>
    <w:p>
      <w:pPr>
        <w:pStyle w:val="PreformattedText"/>
        <w:bidi w:val="0"/>
        <w:spacing w:before="0" w:after="0"/>
        <w:jc w:val="left"/>
        <w:rPr/>
      </w:pPr>
      <w:r>
        <w:rPr/>
        <w:t>fyP6e/V6111e97nk6r2C2sDYekg+or/vPv3XvLrkfp+dVrXJF7LYCwNgVDc/X6+/de64/UH8lfU2rU</w:t>
      </w:r>
    </w:p>
    <w:p>
      <w:pPr>
        <w:pStyle w:val="PreformattedText"/>
        <w:bidi w:val="0"/>
        <w:spacing w:before="0" w:after="0"/>
        <w:jc w:val="left"/>
        <w:rPr/>
      </w:pPr>
      <w:r>
        <w:rPr/>
        <w:t>OVN1IIGnVc/jj34jrdOvcgf2Ra/+Go8cBQD6TYW/PvXXj6jrprWBANgD+QzKDbiwFiW/HH+v7914fP</w:t>
      </w:r>
    </w:p>
    <w:p>
      <w:pPr>
        <w:pStyle w:val="PreformattedText"/>
        <w:bidi w:val="0"/>
        <w:spacing w:before="0" w:after="0"/>
        <w:jc w:val="left"/>
        <w:rPr/>
      </w:pPr>
      <w:r>
        <w:rPr/>
        <w:t>rieDY3vdtIAAvwLA+km4+ht9Pfh59e+zrxLANyANVrCxBvbgrp03sfqffuvYpTrGCb6RwbXILX1C5U</w:t>
      </w:r>
    </w:p>
    <w:p>
      <w:pPr>
        <w:pStyle w:val="PreformattedText"/>
        <w:bidi w:val="0"/>
        <w:spacing w:before="0" w:after="0"/>
        <w:jc w:val="left"/>
        <w:rPr/>
      </w:pPr>
      <w:r>
        <w:rPr/>
        <w:t>fkh/ryP6n3rr1OB65aeDySLfgEE24BuoK/iw/Nh71+XXuuIv9SOT9QTYAm+oMDwbj/YfX3vrfXE/T/</w:t>
      </w:r>
    </w:p>
    <w:p>
      <w:pPr>
        <w:pStyle w:val="PreformattedText"/>
        <w:bidi w:val="0"/>
        <w:spacing w:before="0" w:after="0"/>
        <w:jc w:val="left"/>
        <w:rPr/>
      </w:pPr>
      <w:r>
        <w:rPr/>
        <w:t>GzcEN9PoFBP00D6H/iPfj17z69+DbSdN+QeLAj6EEXNh+Offv8PW88Ouja/AuQFH49Isf6WuFXg8fT</w:t>
      </w:r>
    </w:p>
    <w:p>
      <w:pPr>
        <w:pStyle w:val="PreformattedText"/>
        <w:bidi w:val="0"/>
        <w:spacing w:before="0" w:after="0"/>
        <w:jc w:val="left"/>
        <w:rPr/>
      </w:pPr>
      <w:r>
        <w:rPr/>
        <w:t>3v8ALrX28evD8t9ebk3I4NluebX1fX+g96PWvXrxv+Ta9gPT/T6sLcsABa39ffq9e66/SCbgckcHkk</w:t>
      </w:r>
    </w:p>
    <w:p>
      <w:pPr>
        <w:pStyle w:val="PreformattedText"/>
        <w:bidi w:val="0"/>
        <w:spacing w:before="0" w:after="0"/>
        <w:jc w:val="left"/>
        <w:rPr/>
      </w:pPr>
      <w:r>
        <w:rPr/>
        <w:t>Nzzz+OLe9der11a4IJ/wAbm3Nl5v8Agf7Dge9+fW69cDqKXsbkWuBck3N7jlQvHN7/AE97Pn1rj1Bn</w:t>
      </w:r>
    </w:p>
    <w:p>
      <w:pPr>
        <w:pStyle w:val="PreformattedText"/>
        <w:bidi w:val="0"/>
        <w:spacing w:before="0" w:after="0"/>
        <w:jc w:val="left"/>
        <w:rPr/>
      </w:pPr>
      <w:r>
        <w:rPr/>
        <w:t>HF73AsbkMSf9c8WBY/gf7D3tevHpM1pADE6eCSNIPFlLaSRYWNza30+nvx60vSRqDYm59N9X4ATSbX</w:t>
      </w:r>
    </w:p>
    <w:p>
      <w:pPr>
        <w:pStyle w:val="PreformattedText"/>
        <w:bidi w:val="0"/>
        <w:spacing w:before="0" w:after="0"/>
        <w:jc w:val="left"/>
        <w:rPr/>
      </w:pPr>
      <w:r>
        <w:rPr/>
        <w:t>IXg2v7Zbj08BivTJLzccFdVx+oC/0uCLHSwH+t7aPn1Yenn1iQsrm5sBcizBuSbkkAADULG5/HutRn</w:t>
      </w:r>
    </w:p>
    <w:p>
      <w:pPr>
        <w:pStyle w:val="PreformattedText"/>
        <w:bidi w:val="0"/>
        <w:spacing w:before="0" w:after="0"/>
        <w:jc w:val="left"/>
        <w:rPr/>
      </w:pPr>
      <w:r>
        <w:rPr/>
        <w:t>pxT/AD6Wm2goqkAC3DRn6MBf+0GsTYqeR+Lc+0k2WXp9Rg+h6ORsOxjhP0a6i5v/AEB0k35At+Px7M</w:t>
      </w:r>
    </w:p>
    <w:p>
      <w:pPr>
        <w:pStyle w:val="PreformattedText"/>
        <w:bidi w:val="0"/>
        <w:spacing w:before="0" w:after="0"/>
        <w:jc w:val="left"/>
        <w:rPr/>
      </w:pPr>
      <w:r>
        <w:rPr/>
        <w:t>bXgOmJOjL4hrxLb8Af7wPzb6n2aL0kr0pLHRa9wOBf/D6C1rC1/wDW97Pz6sDw6T+QvZz9BY/65/H1</w:t>
      </w:r>
    </w:p>
    <w:p>
      <w:pPr>
        <w:pStyle w:val="PreformattedText"/>
        <w:bidi w:val="0"/>
        <w:spacing w:before="0" w:after="0"/>
        <w:jc w:val="left"/>
        <w:rPr/>
      </w:pPr>
      <w:r>
        <w:rPr/>
        <w:t>/V/xPtp+HV0wR0gchwGuLgXv9LH8gG39Rz7KbniT0a2xGB0nFIYG3P19J4B5J+oH4/PssPRuKU/Lps</w:t>
      </w:r>
    </w:p>
    <w:p>
      <w:pPr>
        <w:pStyle w:val="PreformattedText"/>
        <w:bidi w:val="0"/>
        <w:spacing w:before="0" w:after="0"/>
        <w:jc w:val="left"/>
        <w:rPr/>
      </w:pPr>
      <w:r>
        <w:rPr/>
        <w:t>q0uptzYhueCD9CdXNhz+ffvQdbrTpLVrFAwJv/AFuR9LECzX/Vfj24gqempGAGD0hq2UXYEi/0ubct</w:t>
      </w:r>
    </w:p>
    <w:p>
      <w:pPr>
        <w:pStyle w:val="PreformattedText"/>
        <w:bidi w:val="0"/>
        <w:spacing w:before="0" w:after="0"/>
        <w:jc w:val="left"/>
        <w:rPr/>
      </w:pPr>
      <w:r>
        <w:rPr/>
        <w:t>+SAeQALcC3s5tY8A06I7yTJHTIVswYG31tydRZeRwOBf/YC/syUcOio8eo1WdIYiwI9JCkE/Unlv0n</w:t>
      </w:r>
    </w:p>
    <w:p>
      <w:pPr>
        <w:pStyle w:val="PreformattedText"/>
        <w:bidi w:val="0"/>
        <w:spacing w:before="0" w:after="0"/>
        <w:jc w:val="left"/>
        <w:rPr/>
      </w:pPr>
      <w:r>
        <w:rPr/>
        <w:t>SSfp/tj70eHXh0jMhJpuFBYkltP11Kq/TSDxqAvzb6e2yaZ62M9ILKPcm9zcsCS3FrXK3JUXtf/Xtx</w:t>
      </w:r>
    </w:p>
    <w:p>
      <w:pPr>
        <w:pStyle w:val="PreformattedText"/>
        <w:bidi w:val="0"/>
        <w:spacing w:before="0" w:after="0"/>
        <w:jc w:val="left"/>
        <w:rPr/>
      </w:pPr>
      <w:r>
        <w:rPr/>
        <w:t>9PbJavVqAdICtcuCxIBBB1AAePgWNz+k88f0/wBj72vz6TPxz1GpmZlb02PDAArypsW/FhrNzf6j2p</w:t>
      </w:r>
    </w:p>
    <w:p>
      <w:pPr>
        <w:pStyle w:val="PreformattedText"/>
        <w:bidi w:val="0"/>
        <w:spacing w:before="0" w:after="0"/>
        <w:jc w:val="left"/>
        <w:rPr/>
      </w:pPr>
      <w:r>
        <w:rPr/>
        <w:t>j9ek8nUt5GsfqLqWBBAKliBpNixN7gWvf/AG/txumwT1jElwT9bWJJYDm+sCwsAbn8j6e2/wDD1YNX</w:t>
      </w:r>
    </w:p>
    <w:p>
      <w:pPr>
        <w:pStyle w:val="PreformattedText"/>
        <w:bidi w:val="0"/>
        <w:spacing w:before="0" w:after="0"/>
        <w:jc w:val="left"/>
        <w:rPr/>
      </w:pPr>
      <w:r>
        <w:rPr/>
        <w:t>pzppCSjFlN1AvwqshsbsAdSccAiwsfr7qRxHVw2a16djISEN7cenVZyL8KoHHq5v6vz7bp051j1jU2</w:t>
      </w:r>
    </w:p>
    <w:p>
      <w:pPr>
        <w:pStyle w:val="PreformattedText"/>
        <w:bidi w:val="0"/>
        <w:spacing w:before="0" w:after="0"/>
        <w:jc w:val="left"/>
        <w:rPr/>
      </w:pPr>
      <w:r>
        <w:rPr/>
        <w:t>kg6QV4sQLDUA1wTfi9/p71Tq3U7HyfujmyBTzq4sSWPLG4AP8AS4H9fbUg4dWXj1//0duc/wC1Efn6</w:t>
      </w:r>
    </w:p>
    <w:p>
      <w:pPr>
        <w:pStyle w:val="PreformattedText"/>
        <w:bidi w:val="0"/>
        <w:spacing w:before="0" w:after="0"/>
        <w:jc w:val="left"/>
        <w:rPr/>
      </w:pPr>
      <w:r>
        <w:rPr/>
        <w:t>g34+oBvxx7e6R9cbE/8ABuR/S5/H0P4t/jb37hx69xB64H/XP+sbfX/Af72ffutdcD9R9f8AbWFhcg</w:t>
      </w:r>
    </w:p>
    <w:p>
      <w:pPr>
        <w:pStyle w:val="PreformattedText"/>
        <w:bidi w:val="0"/>
        <w:spacing w:before="0" w:after="0"/>
        <w:jc w:val="left"/>
        <w:rPr/>
      </w:pPr>
      <w:r>
        <w:rPr/>
        <w:t>X+g5J/2HvX59b9PTrjyPxwATxa5t9LX/Ib37/D1r5+XXR/Jt9LN9CP8P6nkf4+/fb1seXXRuP6fkX/</w:t>
      </w:r>
    </w:p>
    <w:p>
      <w:pPr>
        <w:pStyle w:val="PreformattedText"/>
        <w:bidi w:val="0"/>
        <w:spacing w:before="0" w:after="0"/>
        <w:jc w:val="left"/>
        <w:rPr/>
      </w:pPr>
      <w:r>
        <w:rPr/>
        <w:t>AKA8mwH+H1vz791s8euP0/IsLcH8X+n1P0/x976r17/YW/pfj6XF7f0sfr78erddj6kfjj+vFxcAgf</w:t>
      </w:r>
    </w:p>
    <w:p>
      <w:pPr>
        <w:pStyle w:val="PreformattedText"/>
        <w:bidi w:val="0"/>
        <w:spacing w:before="0" w:after="0"/>
        <w:jc w:val="left"/>
        <w:rPr/>
      </w:pPr>
      <w:r>
        <w:rPr/>
        <w:t>W5H0HPuvWuuYB/xvYkn+1b6nng/wCt/j791sdet+bf7f63/AI/F/8Abe/dbHCnXY/p/Umx5+oP5Nvq</w:t>
      </w:r>
    </w:p>
    <w:p>
      <w:pPr>
        <w:pStyle w:val="PreformattedText"/>
        <w:bidi w:val="0"/>
        <w:spacing w:before="0" w:after="0"/>
        <w:jc w:val="left"/>
        <w:rPr/>
      </w:pPr>
      <w:r>
        <w:rPr/>
        <w:t>D7159b4fZ1wYcf7wL/m9r/73/tvfuvUyemGuH6lFx+o/0AFj9OD9R9PdG6suCeg0zagluDYXDAcnjn</w:t>
      </w:r>
    </w:p>
    <w:p>
      <w:pPr>
        <w:pStyle w:val="PreformattedText"/>
        <w:bidi w:val="0"/>
        <w:spacing w:before="0" w:after="0"/>
        <w:jc w:val="left"/>
        <w:rPr/>
      </w:pPr>
      <w:r>
        <w:rPr/>
        <w:t>9I55BHH+FvaR/xdKF6CTMKpZx9f1G/0AW1r2AGrkWPHsufiel0daL0hpApclb34ubE2B+l1P8AaI/A</w:t>
      </w:r>
    </w:p>
    <w:p>
      <w:pPr>
        <w:pStyle w:val="PreformattedText"/>
        <w:bidi w:val="0"/>
        <w:spacing w:before="0" w:after="0"/>
        <w:jc w:val="left"/>
        <w:rPr/>
      </w:pPr>
      <w:r>
        <w:rPr/>
        <w:t>90Wo6eP8uhM6wZRmmAsAUS1gfoHI55uRc/7H2zNUvHTqjeo6sO2PIRDFwbkC/POrgHgXJ5Hu8Y6Tse</w:t>
      </w:r>
    </w:p>
    <w:p>
      <w:pPr>
        <w:pStyle w:val="PreformattedText"/>
        <w:bidi w:val="0"/>
        <w:spacing w:before="0" w:after="0"/>
        <w:jc w:val="left"/>
        <w:rPr/>
      </w:pPr>
      <w:r>
        <w:rPr/>
        <w:t>hhjcaB/wAV/Fr2/p9fbxz14E0x14ufr/T6f0uf+K+6Hqw6xO39LfXn/WI/w91PWwesZc/m3+wH4/A/</w:t>
      </w:r>
    </w:p>
    <w:p>
      <w:pPr>
        <w:pStyle w:val="PreformattedText"/>
        <w:bidi w:val="0"/>
        <w:spacing w:before="0" w:after="0"/>
        <w:jc w:val="left"/>
        <w:rPr/>
      </w:pPr>
      <w:r>
        <w:rPr/>
        <w:t>4p7r1vrjqP8AUn88/QW/p71+XXuHWJmJ/wB4PN/p/wAR7qfXy62DTrCznn/H6f1/3r8296631jLc/w</w:t>
      </w:r>
    </w:p>
    <w:p>
      <w:pPr>
        <w:pStyle w:val="PreformattedText"/>
        <w:bidi w:val="0"/>
        <w:spacing w:before="0" w:after="0"/>
        <w:jc w:val="left"/>
        <w:rPr/>
      </w:pPr>
      <w:r>
        <w:rPr/>
        <w:t>CH54+n+3+g9+61U9R5G4/31uOf9f37rdemyofi5P0+n+P+tb6+6n069npomY3NzzY2/It9eOPdaZ+f</w:t>
      </w:r>
    </w:p>
    <w:p>
      <w:pPr>
        <w:pStyle w:val="PreformattedText"/>
        <w:bidi w:val="0"/>
        <w:spacing w:before="0" w:after="0"/>
        <w:jc w:val="left"/>
        <w:rPr/>
      </w:pPr>
      <w:r>
        <w:rPr/>
        <w:t>XukjljdT9Of9vc8X+v593A6o3r8+gA32f2ZySQNDknngC4Yf63H+w/HtXEMg9IZjQN1Wx3ABrqwebk</w:t>
      </w:r>
    </w:p>
    <w:p>
      <w:pPr>
        <w:pStyle w:val="PreformattedText"/>
        <w:bidi w:val="0"/>
        <w:spacing w:before="0" w:after="0"/>
        <w:jc w:val="left"/>
        <w:rPr/>
      </w:pPr>
      <w:r>
        <w:rPr/>
        <w:t>k2UfpP1sCdRIFvT/j7ObQZPQeujmSny6r17GQmCUlbfuOzFhqXUf0k3JVWfVfngDj+ntenFvs6Lcaw</w:t>
      </w:r>
    </w:p>
    <w:p>
      <w:pPr>
        <w:pStyle w:val="PreformattedText"/>
        <w:bidi w:val="0"/>
        <w:spacing w:before="0" w:after="0"/>
        <w:jc w:val="left"/>
        <w:rPr/>
      </w:pPr>
      <w:r>
        <w:rPr/>
        <w:t>Oq/ux1Y/dkqY9bamsAwVkkN4/wAGV9dwpP0BHvcgqkn2dPpUyLjj069PkiQn1jSdMQsPRZx6QwPqZi</w:t>
      </w:r>
    </w:p>
    <w:p>
      <w:pPr>
        <w:pStyle w:val="PreformattedText"/>
        <w:bidi w:val="0"/>
        <w:spacing w:before="0" w:after="0"/>
        <w:jc w:val="left"/>
        <w:rPr/>
      </w:pPr>
      <w:r>
        <w:rPr/>
        <w:t>eQQCbD/D2Tof1FqME9KSCdVPTq5ToU2pqQXFiIiSQC1yL6gv6ipI5+tz9OPYkg+AevSZhSnVlG0yDR</w:t>
      </w:r>
    </w:p>
    <w:p>
      <w:pPr>
        <w:pStyle w:val="PreformattedText"/>
        <w:bidi w:val="0"/>
        <w:spacing w:before="0" w:after="0"/>
        <w:jc w:val="left"/>
        <w:rPr/>
      </w:pPr>
      <w:r>
        <w:rPr/>
        <w:t>xMT/AGVH0NwCPoo/1JU8f6/tRJwHV0x9nS2UcH6/UAD6eq+oWPAIv9D7YPThx1kUfQj8f4/pvYE3AH</w:t>
      </w:r>
    </w:p>
    <w:p>
      <w:pPr>
        <w:pStyle w:val="PreformattedText"/>
        <w:bidi w:val="0"/>
        <w:spacing w:before="0" w:after="0"/>
        <w:jc w:val="left"/>
        <w:rPr/>
      </w:pPr>
      <w:r>
        <w:rPr/>
        <w:t>1PH196PXuGeuYAIYlbcg82AF+Be/qsf9sfdf8AB1vhw6yACxNrj/AEAW5HPF9V7WH9Pej1sU656Qfw</w:t>
      </w:r>
    </w:p>
    <w:p>
      <w:pPr>
        <w:pStyle w:val="PreformattedText"/>
        <w:bidi w:val="0"/>
        <w:spacing w:before="0" w:after="0"/>
        <w:jc w:val="left"/>
        <w:rPr/>
      </w:pPr>
      <w:r>
        <w:rPr/>
        <w:t>f6XtwTaxv/TUOffutg468y/0uOeP6j/Ak3H0PIH9ffj1uvWJlAIFwD9NIFh9CxNvoSfz/T3U9b6jSK</w:t>
      </w:r>
    </w:p>
    <w:p>
      <w:pPr>
        <w:pStyle w:val="PreformattedText"/>
        <w:bidi w:val="0"/>
        <w:spacing w:before="0" w:after="0"/>
        <w:jc w:val="left"/>
        <w:rPr/>
      </w:pPr>
      <w:r>
        <w:rPr/>
        <w:t>CAbG31JP8AXnhT9QR9B/X3WnTlcZ6gyKbHi/144PH+sLcXP196PVh1FmX0NfiyXK2PLE8HV+efp70O</w:t>
      </w:r>
    </w:p>
    <w:p>
      <w:pPr>
        <w:pStyle w:val="PreformattedText"/>
        <w:bidi w:val="0"/>
        <w:spacing w:before="0" w:after="0"/>
        <w:jc w:val="left"/>
        <w:rPr/>
      </w:pPr>
      <w:r>
        <w:rPr/>
        <w:t>t/4OmKQAOSBpJbTe1xyTwbW5X8fT2kl4npYlKDPXacabcBTySSpuePrY/X6C3549pmx0+uc9KHGAtY</w:t>
      </w:r>
    </w:p>
    <w:p>
      <w:pPr>
        <w:pStyle w:val="PreformattedText"/>
        <w:bidi w:val="0"/>
        <w:spacing w:before="0" w:after="0"/>
        <w:jc w:val="left"/>
        <w:rPr/>
      </w:pPr>
      <w:r>
        <w:rPr/>
        <w:t>Fb3/BIuQL2JHBLJ9efx7ugoKA9XPl0qI4+ATzcAj/AG4Dqb6ipP9fz7c8uq9ZgBxyb3+i/X683J/Lf</w:t>
      </w:r>
    </w:p>
    <w:p>
      <w:pPr>
        <w:pStyle w:val="PreformattedText"/>
        <w:bidi w:val="0"/>
        <w:spacing w:before="0" w:after="0"/>
        <w:jc w:val="left"/>
        <w:rPr/>
      </w:pPr>
      <w:r>
        <w:rPr/>
        <w:t>n8e9Gvlx639vDrzf0bkngAfW3/FBf3U9e64BbkkfXi9uB9dNyQCdIAFr+/db49ctP1PBsPqPwLn8/Q</w:t>
      </w:r>
    </w:p>
    <w:p>
      <w:pPr>
        <w:pStyle w:val="PreformattedText"/>
        <w:bidi w:val="0"/>
        <w:spacing w:before="0" w:after="0"/>
        <w:jc w:val="left"/>
        <w:rPr/>
      </w:pPr>
      <w:r>
        <w:rPr/>
        <w:t>39+oOvddaQOPT+kev/AFP+Fv62P+++vveOvefy64EC44/1/obE2vcj6n/G3vR691HlNvSDyxPJ5IA/</w:t>
      </w:r>
    </w:p>
    <w:p>
      <w:pPr>
        <w:pStyle w:val="PreformattedText"/>
        <w:bidi w:val="0"/>
        <w:spacing w:before="0" w:after="0"/>
        <w:jc w:val="left"/>
        <w:rPr/>
      </w:pPr>
      <w:r>
        <w:rPr/>
        <w:t>UbfS4/P+v7369er025PLUmJgeoq5YqeONGdnnZYoIkvZpZpWOmOIn+lyx4AJ97CknrRI6DPcm8I6Ck</w:t>
      </w:r>
    </w:p>
    <w:p>
      <w:pPr>
        <w:pStyle w:val="PreformattedText"/>
        <w:bidi w:val="0"/>
        <w:spacing w:before="0" w:after="0"/>
        <w:jc w:val="left"/>
        <w:rPr/>
      </w:pPr>
      <w:r>
        <w:rPr/>
        <w:t>jr8hVnC0FX6aOprIpWyWSVhaM4PbaXq6uKW3DSeOPi8jhbj3cAfn1WoB7uqYfnb/M72t1Xlcl1vsXd</w:t>
      </w:r>
    </w:p>
    <w:p>
      <w:pPr>
        <w:pStyle w:val="PreformattedText"/>
        <w:bidi w:val="0"/>
        <w:spacing w:before="0" w:after="0"/>
        <w:jc w:val="left"/>
        <w:rPr/>
      </w:pPr>
      <w:r>
        <w:rPr/>
        <w:t>WKy25aWOkp8g/io6yajmj1SS4uuy9OyY7D1AdV1x06Msdzqkk+ntJPexQkqCC/8ALpRBbSXLAhSIh5</w:t>
      </w:r>
    </w:p>
    <w:p>
      <w:pPr>
        <w:pStyle w:val="PreformattedText"/>
        <w:bidi w:val="0"/>
        <w:spacing w:before="0" w:after="0"/>
        <w:jc w:val="left"/>
        <w:rPr/>
      </w:pPr>
      <w:r>
        <w:rPr/>
        <w:t>9UMdmfNvt/sXH5Q7sq6/G7UzlLVVn8G21llxUm5J5K2KUYWrzB825q3bdaU0ytAIhKSFuUBsWSXsji</w:t>
      </w:r>
    </w:p>
    <w:p>
      <w:pPr>
        <w:pStyle w:val="PreformattedText"/>
        <w:bidi w:val="0"/>
        <w:spacing w:before="0" w:after="0"/>
        <w:jc w:val="left"/>
        <w:rPr/>
      </w:pPr>
      <w:r>
        <w:rPr/>
        <w:t>r/D8ujaLbYUOri/z/wANOiHZ3uPIUdXk8vSRJtyoqmYY6lirjTVuKgqqf7YUdHFUiaYUsUaABI40Ci</w:t>
      </w:r>
    </w:p>
    <w:p>
      <w:pPr>
        <w:pStyle w:val="PreformattedText"/>
        <w:bidi w:val="0"/>
        <w:spacing w:before="0" w:after="0"/>
        <w:jc w:val="left"/>
        <w:rPr/>
      </w:pPr>
      <w:r>
        <w:rPr/>
        <w:t>7A62Le0RuZSToFOl6wJRdWT0X/ADm6qnNK4yeZztVFCimnQSaqCKfSUQyfdT+WR2sdUhS5vwD7oPEb</w:t>
      </w:r>
    </w:p>
    <w:p>
      <w:pPr>
        <w:pStyle w:val="PreformattedText"/>
        <w:bidi w:val="0"/>
        <w:spacing w:before="0" w:after="0"/>
        <w:jc w:val="left"/>
        <w:rPr/>
      </w:pPr>
      <w:r>
        <w:rPr/>
        <w:t>BNergItaL0mjXbdcNLUUldLJ+4Y6eKZ56TwxKD5KieYgMzzC+hBYD/Ye3lU+fHqjH0650u4MLSqrPt</w:t>
      </w:r>
    </w:p>
    <w:p>
      <w:pPr>
        <w:pStyle w:val="PreformattedText"/>
        <w:bidi w:val="0"/>
        <w:spacing w:before="0" w:after="0"/>
        <w:jc w:val="left"/>
        <w:rPr/>
      </w:pPr>
      <w:r>
        <w:rPr/>
        <w:t>haiUuomkfJ11ODTPy2hF8dLA5+gBvYWIPvZWtPXqoJFcDp1h3PHUSCpxuzMGiUzpBJLVZnJZSeQuzn</w:t>
      </w:r>
    </w:p>
    <w:p>
      <w:pPr>
        <w:pStyle w:val="PreformattedText"/>
        <w:bidi w:val="0"/>
        <w:spacing w:before="0" w:after="0"/>
        <w:jc w:val="left"/>
        <w:rPr/>
      </w:pPr>
      <w:r>
        <w:rPr/>
        <w:t>xoZCWEkyCyrHrIb6Ee7Kg41NetFpD/CD6gf6h1OOST9x6/aOEgU3UGpztfHUOZ2LCIRTSvpS4IKAEh</w:t>
      </w:r>
    </w:p>
    <w:p>
      <w:pPr>
        <w:pStyle w:val="PreformattedText"/>
        <w:bidi w:val="0"/>
        <w:spacing w:before="0" w:after="0"/>
        <w:jc w:val="left"/>
        <w:rPr/>
      </w:pPr>
      <w:r>
        <w:rPr/>
        <w:t>uDb3cnrR8TB1D9lepkmVxsTRwS7UpKeerozIZE3RkUCUbhtJ8cUAQTTNGbDWCEsLc397C8COPVf1Kk</w:t>
      </w:r>
    </w:p>
    <w:p>
      <w:pPr>
        <w:pStyle w:val="PreformattedText"/>
        <w:bidi w:val="0"/>
        <w:spacing w:before="0" w:after="0"/>
        <w:jc w:val="left"/>
        <w:rPr/>
      </w:pPr>
      <w:r>
        <w:rPr/>
        <w:t>kpT/AEv+z1EbOVdDGf4WMZh6GMJK8k9QmVndXQkGFZKH7iWn1LZk1WRjzb25wwo60QTknPyqP5Z6V9</w:t>
      </w:r>
    </w:p>
    <w:p>
      <w:pPr>
        <w:pStyle w:val="PreformattedText"/>
        <w:bidi w:val="0"/>
        <w:spacing w:before="0" w:after="0"/>
        <w:jc w:val="left"/>
        <w:rPr/>
      </w:pPr>
      <w:r>
        <w:rPr/>
        <w:t>Jk6muxlLmsgKWR7N9nhXx9LR5XNUUKaZMt/D6VqL+E4CFCUSeQyTVLLpQHl12+vDOB8umQFFQGP+r7</w:t>
      </w:r>
    </w:p>
    <w:p>
      <w:pPr>
        <w:pStyle w:val="PreformattedText"/>
        <w:bidi w:val="0"/>
        <w:spacing w:before="0" w:after="0"/>
        <w:jc w:val="left"/>
        <w:rPr/>
      </w:pPr>
      <w:r>
        <w:rPr/>
        <w:t>epFfm67KU88tXMUo6CrxUFDSY2iXG4zGyVJlWGGkx0lVU0yTtTqzM5d3IJEjm9vdJJZGIFRp+QwOnY</w:t>
      </w:r>
    </w:p>
    <w:p>
      <w:pPr>
        <w:pStyle w:val="PreformattedText"/>
        <w:bidi w:val="0"/>
        <w:spacing w:before="0" w:after="0"/>
        <w:jc w:val="left"/>
        <w:rPr/>
      </w:pPr>
      <w:r>
        <w:rPr/>
        <w:t>kiAJzr9TSvUVM9WhoKNcvS1lFEwjpJqhIKXL40RK8q0Irmm00WNOptQKtGG/p+dGQ+Tdv8+raVBLVx</w:t>
      </w:r>
    </w:p>
    <w:p>
      <w:pPr>
        <w:pStyle w:val="PreformattedText"/>
        <w:bidi w:val="0"/>
        <w:spacing w:before="0" w:after="0"/>
        <w:jc w:val="left"/>
        <w:rPr/>
      </w:pPr>
      <w:r>
        <w:rPr/>
        <w:t>0uqbIUENPJHTZxsjVTSxyT0lLPRSwSNO0Gl3zWMkq1qDSzevS8caqU4sSfbqs1KE4Pr1o+GSNIyf9X</w:t>
      </w:r>
    </w:p>
    <w:p>
      <w:pPr>
        <w:pStyle w:val="PreformattedText"/>
        <w:bidi w:val="0"/>
        <w:spacing w:before="0" w:after="0"/>
        <w:jc w:val="left"/>
        <w:rPr/>
      </w:pPr>
      <w:r>
        <w:rPr/>
        <w:t>DpZTbSmzUlYMbJTTamWpgSq3DTSB6lmQTxfdSNJUzBwpYXjQqwFzb3YpqJFan7etq6V0hqtX0I6cMb</w:t>
      </w:r>
    </w:p>
    <w:p>
      <w:pPr>
        <w:pStyle w:val="PreformattedText"/>
        <w:bidi w:val="0"/>
        <w:spacing w:before="0" w:after="0"/>
        <w:jc w:val="left"/>
        <w:rPr/>
      </w:pPr>
      <w:r>
        <w:rPr/>
        <w:t>tLL0deKGFss8sUrS1r02Qo4RjoJEslUErqedvt2UkF/0sfSovYe9iIg6WU9WqGNARX/V6dKzCbAy01</w:t>
      </w:r>
    </w:p>
    <w:p>
      <w:pPr>
        <w:pStyle w:val="PreformattedText"/>
        <w:bidi w:val="0"/>
        <w:spacing w:before="0" w:after="0"/>
        <w:jc w:val="left"/>
        <w:rPr/>
      </w:pPr>
      <w:r>
        <w:rPr/>
        <w:t>LLHJS5itSprzFj011ampWnR5airoaXHK1XDPEhUSSoSJAy647C/u/0501zTrRehFdPQlP1zNJR0GQz</w:t>
      </w:r>
    </w:p>
    <w:p>
      <w:pPr>
        <w:pStyle w:val="PreformattedText"/>
        <w:bidi w:val="0"/>
        <w:spacing w:before="0" w:after="0"/>
        <w:jc w:val="left"/>
        <w:rPr/>
      </w:pPr>
      <w:r>
        <w:rPr/>
        <w:t>+Tg234Cimf8AhNLuXKTMgCxyZ2k2g9Pl8TSNGt0kqXSVgpuG5s0yEKGLfs49aEqVPaXr5KQafkenfb</w:t>
      </w:r>
    </w:p>
    <w:p>
      <w:pPr>
        <w:pStyle w:val="PreformattedText"/>
        <w:bidi w:val="0"/>
        <w:spacing w:before="0" w:after="0"/>
        <w:jc w:val="left"/>
        <w:rPr/>
      </w:pPr>
      <w:r>
        <w:rPr/>
        <w:t>+y8puDLRQbc3lFumaqkKY/7WinqGqnhhcyBKCqr6XMoYDE4SIeXVa5+o968RgRRjXrzJAw7oCv7B/h</w:t>
      </w:r>
    </w:p>
    <w:p>
      <w:pPr>
        <w:pStyle w:val="PreformattedText"/>
        <w:bidi w:val="0"/>
        <w:spacing w:before="0" w:after="0"/>
        <w:jc w:val="left"/>
        <w:rPr/>
      </w:pPr>
      <w:r>
        <w:rPr/>
        <w:t>x0YbF12cp6Smw+Zhp91UdKsVRj6zwVWToaun5CRUFPk6PI1OCrFdTpWSeGP6r4eQwWrdKABIa/b0l+</w:t>
      </w:r>
    </w:p>
    <w:p>
      <w:pPr>
        <w:pStyle w:val="PreformattedText"/>
        <w:bidi w:val="0"/>
        <w:spacing w:before="0" w:after="0"/>
        <w:jc w:val="left"/>
        <w:rPr/>
      </w:pPr>
      <w:r>
        <w:rPr/>
        <w:t>k0kmN8/wA/zz0OWzPv8ti6r+42VI/hc6VsuIpMuarK46ali11uLgMdUK/CJUQv6URhC86i6Agllccy</w:t>
      </w:r>
    </w:p>
    <w:p>
      <w:pPr>
        <w:pStyle w:val="PreformattedText"/>
        <w:bidi w:val="0"/>
        <w:spacing w:before="0" w:after="0"/>
        <w:jc w:val="left"/>
        <w:rPr/>
      </w:pPr>
      <w:r>
        <w:rPr/>
        <w:t>yV0tU16SSRUNCRq6Mz078nNw7OgrKHJUWP7D2dBNVybp2FLRUscWKlYCGevg2zUU/wBxR1tNRDRXJQ</w:t>
      </w:r>
    </w:p>
    <w:p>
      <w:pPr>
        <w:pStyle w:val="PreformattedText"/>
        <w:bidi w:val="0"/>
        <w:spacing w:before="0" w:after="0"/>
        <w:jc w:val="left"/>
        <w:rPr/>
      </w:pPr>
      <w:r>
        <w:rPr/>
        <w:t>xzU9Wo8gK6Wspjk/YOkktvUgqpDUwf9nqybqPtXZdbQfxfpHtfcuyXr5IcjmOudypBm8GlYjQ1Uy4v</w:t>
      </w:r>
    </w:p>
    <w:p>
      <w:pPr>
        <w:pStyle w:val="PreformattedText"/>
        <w:bidi w:val="0"/>
        <w:spacing w:before="0" w:after="0"/>
        <w:jc w:val="left"/>
        <w:rPr/>
      </w:pPr>
      <w:r>
        <w:rPr/>
        <w:t>H5Qt46MQMjweKSAsLrG4Bt7Ur3LqQ/aOkUilW0ypjyPRxtsd2Z+oq581uXAYv+N4iuiw9NvrreppMN</w:t>
      </w:r>
    </w:p>
    <w:p>
      <w:pPr>
        <w:pStyle w:val="PreformattedText"/>
        <w:bidi w:val="0"/>
        <w:spacing w:before="0" w:after="0"/>
        <w:jc w:val="left"/>
        <w:rPr/>
      </w:pPr>
      <w:r>
        <w:rPr/>
        <w:t>vKmSohV6VtxYPMo1Juva1cBp8NXKZoQgCsPS3uwzxwempFCgBakeh/yfPo4XV3b+3+wnk27UZqaj3t</w:t>
      </w:r>
    </w:p>
    <w:p>
      <w:pPr>
        <w:pStyle w:val="PreformattedText"/>
        <w:bidi w:val="0"/>
        <w:spacing w:before="0" w:after="0"/>
        <w:jc w:val="left"/>
        <w:rPr/>
      </w:pPr>
      <w:r>
        <w:rPr/>
        <w:t>TQymowddQnDy5OKCxlrcPT1UJWd4EZWlijklaNWDglTq97KkeXTBApUcOhpuYNKSzeZSG0u4VZvSPo</w:t>
      </w:r>
    </w:p>
    <w:p>
      <w:pPr>
        <w:pStyle w:val="PreformattedText"/>
        <w:bidi w:val="0"/>
        <w:spacing w:before="0" w:after="0"/>
        <w:jc w:val="left"/>
        <w:rPr/>
      </w:pPr>
      <w:r>
        <w:rPr/>
        <w:t>dHpf6i3AP+v7r1rrmpBu4JLNYkH6rpH6Rx9Ob/AOuffuvdcjaxFj9P6Af6+m/4J/2PvXW+sduQSWBP</w:t>
      </w:r>
    </w:p>
    <w:p>
      <w:pPr>
        <w:pStyle w:val="PreformattedText"/>
        <w:bidi w:val="0"/>
        <w:spacing w:before="0" w:after="0"/>
        <w:jc w:val="left"/>
        <w:rPr/>
      </w:pPr>
      <w:r>
        <w:rPr/>
        <w:t>9AbC1vqPob/T37rfXm5Xk3Avb9ViLi9jYH6i3Pv3Ws9MmQPpYG4HI/B+ouSD9b29+PDqw4joJtyfok</w:t>
      </w:r>
    </w:p>
    <w:p>
      <w:pPr>
        <w:pStyle w:val="PreformattedText"/>
        <w:bidi w:val="0"/>
        <w:spacing w:before="0" w:after="0"/>
        <w:jc w:val="left"/>
        <w:rPr/>
      </w:pPr>
      <w:r>
        <w:rPr/>
        <w:t>HBur/VhcC30DXB5/3j2nk4HpRFlui07wQ6pfTcC5sbA/6sEXOkkn/X49k9xkdLoaVHQI1RBnN/qSxZ</w:t>
      </w:r>
    </w:p>
    <w:p>
      <w:pPr>
        <w:pStyle w:val="PreformattedText"/>
        <w:bidi w:val="0"/>
        <w:spacing w:before="0" w:after="0"/>
        <w:jc w:val="left"/>
        <w:rPr/>
      </w:pPr>
      <w:r>
        <w:rPr/>
        <w:t>mvwo4AKHSCLG1vqT7LqdLKGnU7Hf5xCCPS3INrN/itubLfgfn24noetdLmgOoC6gfQah9Vt+lgLWtw</w:t>
      </w:r>
    </w:p>
    <w:p>
      <w:pPr>
        <w:pStyle w:val="PreformattedText"/>
        <w:bidi w:val="0"/>
        <w:spacing w:before="0" w:after="0"/>
        <w:jc w:val="left"/>
        <w:rPr/>
      </w:pPr>
      <w:r>
        <w:rPr/>
        <w:t>Rz9B7WKT+XTMnn0q6S4AI+lhp5aw/AuTcn1D0n6H8+1A6T9KKn/AK39P6AACLekhbcLqH1Htzqp6eI</w:t>
      </w:r>
    </w:p>
    <w:p>
      <w:pPr>
        <w:pStyle w:val="PreformattedText"/>
        <w:bidi w:val="0"/>
        <w:spacing w:before="0" w:after="0"/>
        <w:jc w:val="left"/>
        <w:rPr/>
      </w:pPr>
      <w:r>
        <w:rPr/>
        <w:t>h+bW4B+t11WFrEX4t/T3bz6r05RWNrHjk2sT/UcX+o/r/T3YcetHz6cYufz9QPrcEDm3P0I4/wAPbg</w:t>
      </w:r>
    </w:p>
    <w:p>
      <w:pPr>
        <w:pStyle w:val="PreformattedText"/>
        <w:bidi w:val="0"/>
        <w:spacing w:before="0" w:after="0"/>
        <w:jc w:val="left"/>
        <w:rPr/>
      </w:pPr>
      <w:r>
        <w:rPr/>
        <w:t>I6abgadOUP0/sXJv8Ak/7bnjj2+p6ZPDj1PB9PJ/qC3I1H6X/Njb6f6/t0eXVfPptqwNLA2F/V/RmA</w:t>
      </w:r>
    </w:p>
    <w:p>
      <w:pPr>
        <w:pStyle w:val="PreformattedText"/>
        <w:bidi w:val="0"/>
        <w:spacing w:before="0" w:after="0"/>
        <w:jc w:val="left"/>
        <w:rPr/>
      </w:pPr>
      <w:r>
        <w:rPr/>
        <w:t>BBUWFhe/J9tv59PrTT0isiLA8W4ta31FiAOLWt+OSPaOTz6UpwHSArx67A8/q+n6h+CG5v8AXn2kbD</w:t>
      </w:r>
    </w:p>
    <w:p>
      <w:pPr>
        <w:pStyle w:val="PreformattedText"/>
        <w:bidi w:val="0"/>
        <w:spacing w:before="0" w:after="0"/>
        <w:jc w:val="left"/>
        <w:rPr/>
      </w:pPr>
      <w:r>
        <w:rPr/>
        <w:t>Hp4cOm69+BwQCQOfyQQptYkaeV/pz791unXYvfng3Fr8kWNtNuSSTyP+Ne9HrfXhcXFyxFvqy3J1Bg</w:t>
      </w:r>
    </w:p>
    <w:p>
      <w:pPr>
        <w:pStyle w:val="PreformattedText"/>
        <w:bidi w:val="0"/>
        <w:spacing w:before="0" w:after="0"/>
        <w:jc w:val="left"/>
        <w:rPr/>
      </w:pPr>
      <w:r>
        <w:rPr/>
        <w:t>rc8k2v8A4W96PWwevX5J+pFiAQLEm4AuCdOkXbj/AFh71Tr3Drs8fQH1E8XKj6nm31Fib3Frn3vr3X</w:t>
      </w:r>
    </w:p>
    <w:p>
      <w:pPr>
        <w:pStyle w:val="PreformattedText"/>
        <w:bidi w:val="0"/>
        <w:spacing w:before="0" w:after="0"/>
        <w:jc w:val="left"/>
        <w:rPr/>
      </w:pPr>
      <w:r>
        <w:rPr/>
        <w:t>HgXBGlh6tLXPqv/aB4uVv71Wv2de65cm3PIH6zY2BDC3NwR/xPvfXuumFgAB+bD/C97lrHgsL/AE/r</w:t>
      </w:r>
    </w:p>
    <w:p>
      <w:pPr>
        <w:pStyle w:val="PreformattedText"/>
        <w:bidi w:val="0"/>
        <w:spacing w:before="0" w:after="0"/>
        <w:jc w:val="left"/>
        <w:rPr/>
      </w:pPr>
      <w:r>
        <w:rPr/>
        <w:t>79TrfXR/tW+hB0/VRa31F+FsPyLH37r3p1x0i9rXIIFj9AdNwQBbm3II/H4PvXXqenHru3BIv6uL3+</w:t>
      </w:r>
    </w:p>
    <w:p>
      <w:pPr>
        <w:pStyle w:val="PreformattedText"/>
        <w:bidi w:val="0"/>
        <w:spacing w:before="0" w:after="0"/>
        <w:jc w:val="left"/>
        <w:rPr/>
      </w:pPr>
      <w:r>
        <w:rPr/>
        <w:t>pvyObBf+Jt/X349e64H/X+pvqPK6b3VrcmwHHIuffuvVx1xB/TwFU/T+01x9C17jj/AG3vxwOvdd82</w:t>
      </w:r>
    </w:p>
    <w:p>
      <w:pPr>
        <w:pStyle w:val="PreformattedText"/>
        <w:bidi w:val="0"/>
        <w:spacing w:before="0" w:after="0"/>
        <w:jc w:val="left"/>
        <w:rPr/>
      </w:pPr>
      <w:r>
        <w:rPr/>
        <w:t>PJI4JINrgchQg/DE2918+tjgaDrqx4B4/APGo8AEck/gm597691w4H1JXiy6f7ZJ0k8XIFj/AFtf3v</w:t>
      </w:r>
    </w:p>
    <w:p>
      <w:pPr>
        <w:pStyle w:val="PreformattedText"/>
        <w:bidi w:val="0"/>
        <w:spacing w:before="0" w:after="0"/>
        <w:jc w:val="left"/>
        <w:rPr/>
      </w:pPr>
      <w:r>
        <w:rPr/>
        <w:t>hw63x69YtcG3BIHAJ4FmFrizX/ACfeqdaPy683H113I1AkC7fQm5PGuwv/AIW9+9Mde/w9cbA8WB4D</w:t>
      </w:r>
    </w:p>
    <w:p>
      <w:pPr>
        <w:pStyle w:val="PreformattedText"/>
        <w:bidi w:val="0"/>
        <w:spacing w:before="0" w:after="0"/>
        <w:jc w:val="left"/>
        <w:rPr/>
      </w:pPr>
      <w:r>
        <w:rPr/>
        <w:t>AfhlW4vb/G1rD/WPvfz68eP29eB+p+pIII0jkCw5IP44+nvXXuvEAfXSfrb+za/1/FxqABP1+nv3Xi</w:t>
      </w:r>
    </w:p>
    <w:p>
      <w:pPr>
        <w:pStyle w:val="PreformattedText"/>
        <w:bidi w:val="0"/>
        <w:spacing w:before="0" w:after="0"/>
        <w:jc w:val="left"/>
        <w:rPr/>
      </w:pPr>
      <w:r>
        <w:rPr/>
        <w:t>OuJtYA8qQbmx50i4Iv9bAk3Iv/AIe/cetdcD+TcqQOBe2pSLBiOA2m/wDW/vfXsEcOoU3Cg8/ksGsb</w:t>
      </w:r>
    </w:p>
    <w:p>
      <w:pPr>
        <w:pStyle w:val="PreformattedText"/>
        <w:bidi w:val="0"/>
        <w:spacing w:before="0" w:after="0"/>
        <w:jc w:val="left"/>
        <w:rPr/>
      </w:pPr>
      <w:r>
        <w:rPr/>
        <w:t>FrKw9JBa55/wH+Pvf2deB6TVedSSX+rAgW5JFrn6jVYngDj/AA9668vn0j6k21Ef4lr8iw+rkg3+g4</w:t>
      </w:r>
    </w:p>
    <w:p>
      <w:pPr>
        <w:pStyle w:val="PreformattedText"/>
        <w:bidi w:val="0"/>
        <w:spacing w:before="0" w:after="0"/>
        <w:jc w:val="left"/>
        <w:rPr/>
      </w:pPr>
      <w:r>
        <w:rPr/>
        <w:t>/x/wBt7bbienl6aJQGuf6qdF1APqGq/BuNQXhfxb+vtg06sB1GiuZNX4P0+qkBuLtbgEjggfX3Tpwc</w:t>
      </w:r>
    </w:p>
    <w:p>
      <w:pPr>
        <w:pStyle w:val="PreformattedText"/>
        <w:bidi w:val="0"/>
        <w:spacing w:before="0" w:after="0"/>
        <w:jc w:val="left"/>
        <w:rPr/>
      </w:pPr>
      <w:r>
        <w:rPr/>
        <w:t>c9LLbgH3MdrW1EqSCgsXUghRyL2Fvx9fx7STHI6dSp4cOjkbDf8Abg/F9B5tYW/IW5tc/QfgezC0yA</w:t>
      </w:r>
    </w:p>
    <w:p>
      <w:pPr>
        <w:pStyle w:val="PreformattedText"/>
        <w:bidi w:val="0"/>
        <w:spacing w:before="0" w:after="0"/>
        <w:jc w:val="left"/>
        <w:rPr/>
      </w:pPr>
      <w:r>
        <w:rPr/>
        <w:t>fl01KDnHn0ZfDk+NQfqVFuBfj6i3Fhfn/E+zZeAp0j4HpT/wBjn6nT+b3I/wAf8R7sfMdX6YMh+hue</w:t>
      </w:r>
    </w:p>
    <w:p>
      <w:pPr>
        <w:pStyle w:val="PreformattedText"/>
        <w:bidi w:val="0"/>
        <w:spacing w:before="0" w:after="0"/>
        <w:jc w:val="left"/>
        <w:rPr/>
      </w:pPr>
      <w:r>
        <w:rPr/>
        <w:t>eTzf88Ej+v1H+29tPmnWx0G2UYjUf0kX+twfyOb/ANbey24XiOjG3bC56Somsz/Q29Kgn88hhewFzf</w:t>
      </w:r>
    </w:p>
    <w:p>
      <w:pPr>
        <w:pStyle w:val="PreformattedText"/>
        <w:bidi w:val="0"/>
        <w:spacing w:before="0" w:after="0"/>
        <w:jc w:val="left"/>
        <w:rPr/>
      </w:pPr>
      <w:r>
        <w:rPr/>
        <w:t>8Ap7K9APRqH8+m+tqiFZbkAE35sL8fg3uP945v7sseR1vxKV6RlfU31aiQSeB9bgDkXJBAA/r7VRxD</w:t>
      </w:r>
    </w:p>
    <w:p>
      <w:pPr>
        <w:pStyle w:val="PreformattedText"/>
        <w:bidi w:val="0"/>
        <w:spacing w:before="0" w:after="0"/>
        <w:jc w:val="left"/>
        <w:rPr/>
      </w:pPr>
      <w:r>
        <w:rPr/>
        <w:t>pJLIQanj0lqltTMbGzaiALar3tZj+WFvZtCNKjomnbUxPTZK3108Ei5sOLC1yfqVA4B/x/2/tQDTh0</w:t>
      </w:r>
    </w:p>
    <w:p>
      <w:pPr>
        <w:pStyle w:val="PreformattedText"/>
        <w:bidi w:val="0"/>
        <w:spacing w:before="0" w:after="0"/>
        <w:jc w:val="left"/>
        <w:rPr/>
      </w:pPr>
      <w:r>
        <w:rPr/>
        <w:t>kI8+myrcG9ubk2B1cMBfliLW4/P591J62M16RuROoXW2kA/wBkngf6hfrct+n/AGH4Htpjnq4HSAyj</w:t>
      </w:r>
    </w:p>
    <w:p>
      <w:pPr>
        <w:pStyle w:val="PreformattedText"/>
        <w:bidi w:val="0"/>
        <w:spacing w:before="0" w:after="0"/>
        <w:jc w:val="left"/>
        <w:rPr/>
      </w:pPr>
      <w:r>
        <w:rPr/>
        <w:t>EKT+s+otq5Gm9yD/ALUPyBxce2SfL1PW2pSvSCryvqZiNGog6wWZR9VvySfrxYmx9uA56TOM9Y6dy1</w:t>
      </w:r>
    </w:p>
    <w:p>
      <w:pPr>
        <w:pStyle w:val="PreformattedText"/>
        <w:bidi w:val="0"/>
        <w:spacing w:before="0" w:after="0"/>
        <w:jc w:val="left"/>
        <w:rPr/>
      </w:pPr>
      <w:r>
        <w:rPr/>
        <w:t>gSfxw/F9Vltexu97c/Qg2/PtRGek0g4dZWb9VieTbV9fwpY/Tgrxcc8WP19u1r01T9vXZNrHg31alI</w:t>
      </w:r>
    </w:p>
    <w:p>
      <w:pPr>
        <w:pStyle w:val="PreformattedText"/>
        <w:bidi w:val="0"/>
        <w:spacing w:before="0" w:after="0"/>
        <w:jc w:val="left"/>
        <w:rPr/>
      </w:pPr>
      <w:r>
        <w:rPr/>
        <w:t>9TAqRxxcsfxf6e9deHUunkPpB1fRCpvwLMQA5A/FvrwP68+6nhx6spyK8enhTp+hVgX5LkcKb6m0i3</w:t>
      </w:r>
    </w:p>
    <w:p>
      <w:pPr>
        <w:pStyle w:val="PreformattedText"/>
        <w:bidi w:val="0"/>
        <w:spacing w:before="0" w:after="0"/>
        <w:jc w:val="left"/>
        <w:rPr/>
      </w:pPr>
      <w:r>
        <w:rPr/>
        <w:t>rW3H/FfbR6fHXm5Kgcgaf1hb6hd+QTcMOfr9f9h7qfXq359TaBx511Nf8AsgMeTqJLBiOSpJ4B+oHt</w:t>
      </w:r>
    </w:p>
    <w:p>
      <w:pPr>
        <w:pStyle w:val="PreformattedText"/>
        <w:bidi w:val="0"/>
        <w:spacing w:before="0" w:after="0"/>
        <w:jc w:val="left"/>
        <w:rPr/>
      </w:pPr>
      <w:r>
        <w:rPr/>
        <w:t>uTh1tTkHr//S26T9b/X+pIFuP6fg8fT6+3vXpF9nHrieePxYcG9hb6C/14v711v164HgW+vA+t7fX+</w:t>
      </w:r>
    </w:p>
    <w:p>
      <w:pPr>
        <w:pStyle w:val="PreformattedText"/>
        <w:bidi w:val="0"/>
        <w:spacing w:before="0" w:after="0"/>
        <w:jc w:val="left"/>
        <w:rPr/>
      </w:pPr>
      <w:r>
        <w:rPr/>
        <w:t>n4sR/t/fq9e6xtexubBvqR/T/GxIN/9vf37yHW+uABPNzf6kcA3/BH9D/j79XHWuJqOu+SbfQ8WHB/</w:t>
      </w:r>
    </w:p>
    <w:p>
      <w:pPr>
        <w:pStyle w:val="PreformattedText"/>
        <w:bidi w:val="0"/>
        <w:spacing w:before="0" w:after="0"/>
        <w:jc w:val="left"/>
        <w:rPr/>
      </w:pPr>
      <w:r>
        <w:rPr/>
        <w:t>F/62Bsfzx7914eXp1wNuSB+Cbc/W/wCfz9eD7914/Lr3+9/0P+3Nr839761nrr/exx/tgbCw/wADcf</w:t>
      </w:r>
    </w:p>
    <w:p>
      <w:pPr>
        <w:pStyle w:val="PreformattedText"/>
        <w:bidi w:val="0"/>
        <w:spacing w:before="0" w:after="0"/>
        <w:jc w:val="left"/>
        <w:rPr/>
      </w:pPr>
      <w:r>
        <w:rPr/>
        <w:t>63vR6tSvXLi/P+P5NyOP8AXNyT+ffuvfPrkD+D/Tkn6kH8A/6/+t711unXfJJIH1+thxz/AEN/pf6f</w:t>
      </w:r>
    </w:p>
    <w:p>
      <w:pPr>
        <w:pStyle w:val="PreformattedText"/>
        <w:bidi w:val="0"/>
        <w:spacing w:before="0" w:after="0"/>
        <w:jc w:val="left"/>
        <w:rPr/>
      </w:pPr>
      <w:r>
        <w:rPr/>
        <w:t>1t7917rwBN/xyASR9T/sf6D3rr3XTgn/AA4PA/rcjm4v/iPfutj16Yq4WDH8c2/owvwwuQbg/X+nur</w:t>
      </w:r>
    </w:p>
    <w:p>
      <w:pPr>
        <w:pStyle w:val="PreformattedText"/>
        <w:bidi w:val="0"/>
        <w:spacing w:before="0" w:after="0"/>
        <w:jc w:val="left"/>
        <w:rPr/>
      </w:pPr>
      <w:r>
        <w:rPr/>
        <w:t>dWGeg1zIvrAuP9UbGx086fr9R/vRufaOUfEOlKenQR5jkyEXsVPGoEEfk/1AYHn8/09lz8elSfh6Qk</w:t>
      </w:r>
    </w:p>
    <w:p>
      <w:pPr>
        <w:pStyle w:val="PreformattedText"/>
        <w:bidi w:val="0"/>
        <w:spacing w:before="0" w:after="0"/>
        <w:jc w:val="left"/>
        <w:rPr/>
      </w:pPr>
      <w:r>
        <w:rPr/>
        <w:t>3DnTyG1AfhrqPSGBIA1WN/6WuPbacOlJ8uhB63e2cX86lBsDyATYek2+qi/9fdZsFD1oioJp1YJsmf</w:t>
      </w:r>
    </w:p>
    <w:p>
      <w:pPr>
        <w:pStyle w:val="PreformattedText"/>
        <w:bidi w:val="0"/>
        <w:spacing w:before="0" w:after="0"/>
        <w:jc w:val="left"/>
        <w:rPr/>
      </w:pPr>
      <w:r>
        <w:rPr/>
        <w:t>8AbiuReyj+v1A/H59uRjh69ImbNOhlim9AF+Lfnj/kd/8AD26wyT1pWxTrk0vH9P8AAj/W4N/oR7bY</w:t>
      </w:r>
    </w:p>
    <w:p>
      <w:pPr>
        <w:pStyle w:val="PreformattedText"/>
        <w:bidi w:val="0"/>
        <w:spacing w:before="0" w:after="0"/>
        <w:jc w:val="left"/>
        <w:rPr/>
      </w:pPr>
      <w:r>
        <w:rPr/>
        <w:t>Z6uD1jabnn8Hn/H8n+nPuhHy62Djh1w8v15+v+v+efeqcOt1661j6/6/15v/AK/PvX59bHWN5B+G/w</w:t>
      </w:r>
    </w:p>
    <w:p>
      <w:pPr>
        <w:pStyle w:val="PreformattedText"/>
        <w:bidi w:val="0"/>
        <w:spacing w:before="0" w:after="0"/>
        <w:jc w:val="left"/>
        <w:rPr/>
      </w:pPr>
      <w:r>
        <w:rPr/>
        <w:t>ABb8/4E/j3Q9br1hZ/wOf8Qf6f4+6+XWweseu35t/T+h/xHP59+p17hjrDI3B/2P8ArX+vvfWq18sd</w:t>
      </w:r>
    </w:p>
    <w:p>
      <w:pPr>
        <w:pStyle w:val="PreformattedText"/>
        <w:bidi w:val="0"/>
        <w:spacing w:before="0" w:after="0"/>
        <w:jc w:val="left"/>
        <w:rPr/>
      </w:pPr>
      <w:r>
        <w:rPr/>
        <w:t>Nk5H1+psf9bn8f6/upr+XXj0zzP9QT9Qbn8ED+v9AP8Aefeh1v51x0k8q1w1yTwQfzYf7xcn/b+7gf</w:t>
      </w:r>
    </w:p>
    <w:p>
      <w:pPr>
        <w:pStyle w:val="PreformattedText"/>
        <w:bidi w:val="0"/>
        <w:spacing w:before="0" w:after="0"/>
        <w:jc w:val="left"/>
        <w:rPr/>
      </w:pPr>
      <w:r>
        <w:rPr/>
        <w:t>LqrkdALvm5p5/z+23+vwDyBblubf09rYuA6QT8D6dVwdvreWpKX4Li6A3JAsVLEsV9A9Vh7NrXDV6D</w:t>
      </w:r>
    </w:p>
    <w:p>
      <w:pPr>
        <w:pStyle w:val="PreformattedText"/>
        <w:bidi w:val="0"/>
        <w:spacing w:before="0" w:after="0"/>
        <w:jc w:val="left"/>
        <w:rPr/>
      </w:pPr>
      <w:r>
        <w:rPr/>
        <w:t>9xU6j1X12Ko+2rLA8AqUX6aTdvoSL6uLf0A/N/ZiKVOPXosU99eq/OxYwVqb+n8sR6nUajouE0+gWt</w:t>
      </w:r>
    </w:p>
    <w:p>
      <w:pPr>
        <w:pStyle w:val="PreformattedText"/>
        <w:bidi w:val="0"/>
        <w:spacing w:before="0" w:after="0"/>
        <w:jc w:val="left"/>
        <w:rPr/>
      </w:pPr>
      <w:r>
        <w:rPr/>
        <w:t>b68n/YVfEbn1HSiLL54DqX1AT90p0hSZtTHTpUO0g+pj/UwFwB9ALk/QeyVT+pjpWGz8urjug2Iipi</w:t>
      </w:r>
    </w:p>
    <w:p>
      <w:pPr>
        <w:pStyle w:val="PreformattedText"/>
        <w:bidi w:val="0"/>
        <w:spacing w:before="0" w:after="0"/>
        <w:jc w:val="left"/>
        <w:rPr/>
      </w:pPr>
      <w:r>
        <w:rPr/>
        <w:t>NCuADcKtiAbBm13a5N/p9Af9h7EduaqnSab4j9vVl+1CTRxW038fGqwGlgf8dQF72vf2qbhnh1dTnp</w:t>
      </w:r>
    </w:p>
    <w:p>
      <w:pPr>
        <w:pStyle w:val="PreformattedText"/>
        <w:bidi w:val="0"/>
        <w:spacing w:before="0" w:after="0"/>
        <w:jc w:val="left"/>
        <w:rPr/>
      </w:pPr>
      <w:r>
        <w:rPr/>
        <w:t>cC/AsCeP1c3F/oTfkkC9/xb2z1b/B1lXn1fTjgfVQf9ibG4P8AsPfurYA+XWS3+A4b8f1sP1X+tx/s</w:t>
      </w:r>
    </w:p>
    <w:p>
      <w:pPr>
        <w:pStyle w:val="PreformattedText"/>
        <w:bidi w:val="0"/>
        <w:spacing w:before="0" w:after="0"/>
        <w:jc w:val="left"/>
        <w:rPr/>
      </w:pPr>
      <w:r>
        <w:rPr/>
        <w:t>B7qevDrIqn63F7fU2F+LFR/T/D6e/evW/s65Acm4vbj8C3FrfX8f630966959dkWIB+tiLkfg2PP5b</w:t>
      </w:r>
    </w:p>
    <w:p>
      <w:pPr>
        <w:pStyle w:val="PreformattedText"/>
        <w:bidi w:val="0"/>
        <w:spacing w:before="0" w:after="0"/>
        <w:jc w:val="left"/>
        <w:rPr/>
      </w:pPr>
      <w:r>
        <w:rPr/>
        <w:t>Tfj3rq3WNh/gpB4ANgRz9T9LD/AHg391639nUdhfUPrY/QfQAg3PA4JAt/Ue9Hqwz1EYDi3Frn/G3H</w:t>
      </w:r>
    </w:p>
    <w:p>
      <w:pPr>
        <w:pStyle w:val="PreformattedText"/>
        <w:bidi w:val="0"/>
        <w:spacing w:before="0" w:after="0"/>
        <w:jc w:val="left"/>
        <w:rPr/>
      </w:pPr>
      <w:r>
        <w:rPr/>
        <w:t>J1An6e6nq1aU6iyqNDcAcDg8c883APJH+HunW+mCZfUb8NbTf/efUfyLGw9ppePS2Ph10iggNwLk6S</w:t>
      </w:r>
    </w:p>
    <w:p>
      <w:pPr>
        <w:pStyle w:val="PreformattedText"/>
        <w:bidi w:val="0"/>
        <w:spacing w:before="0" w:after="0"/>
        <w:jc w:val="left"/>
        <w:rPr/>
      </w:pPr>
      <w:r>
        <w:rPr/>
        <w:t>Rcf0P+8/7c8+2Gx0+vljpQY4D0jSeT9fp6vx/TgDm/9fdkwOnPn0qkWwW1r2APN2NiTct9b/0Hu/Ve</w:t>
      </w:r>
    </w:p>
    <w:p>
      <w:pPr>
        <w:pStyle w:val="PreformattedText"/>
        <w:bidi w:val="0"/>
        <w:spacing w:before="0" w:after="0"/>
        <w:jc w:val="left"/>
        <w:rPr/>
      </w:pPr>
      <w:r>
        <w:rPr/>
        <w:t>sotzpF72va3H4Fjxzfn3r7evDh8uvFdJJaxP9r6AKOBY/S1jz/j70et9daeebgk35+oAIP6fqoA+n1</w:t>
      </w:r>
    </w:p>
    <w:p>
      <w:pPr>
        <w:pStyle w:val="PreformattedText"/>
        <w:bidi w:val="0"/>
        <w:spacing w:before="0" w:after="0"/>
        <w:jc w:val="left"/>
        <w:rPr/>
      </w:pPr>
      <w:r>
        <w:rPr/>
        <w:t>96z1vHXduL8Gw4v9fp+oWA1J9f8D7317HXEi1yefVa9+CALWAANif6fW3v3nw69/g6xsP9SAQLj8LZ</w:t>
      </w:r>
    </w:p>
    <w:p>
      <w:pPr>
        <w:pStyle w:val="PreformattedText"/>
        <w:bidi w:val="0"/>
        <w:spacing w:before="0" w:after="0"/>
        <w:jc w:val="left"/>
        <w:rPr/>
      </w:pPr>
      <w:r>
        <w:rPr/>
        <w:t>f9Vzbj/Hiw49+x1r19Ogx3BvWmxUk1LQ0b5vcMoSGhwtLUwwxxU4ks2QyldM4o8XQLKSWaZlZlWyg/</w:t>
      </w:r>
    </w:p>
    <w:p>
      <w:pPr>
        <w:pStyle w:val="PreformattedText"/>
        <w:bidi w:val="0"/>
        <w:spacing w:before="0" w:after="0"/>
        <w:jc w:val="left"/>
        <w:rPr/>
      </w:pPr>
      <w:r>
        <w:rPr/>
        <w:t>X24B+zqur9vRCPkR86OnOizV0W5ex9p13YKyo1HjqUS5yKkyDgeOh25h0gqDkslSlgWrJ0Slg1BtYH</w:t>
      </w:r>
    </w:p>
    <w:p>
      <w:pPr>
        <w:pStyle w:val="PreformattedText"/>
        <w:bidi w:val="0"/>
        <w:spacing w:before="0" w:after="0"/>
        <w:jc w:val="left"/>
        <w:rPr/>
      </w:pPr>
      <w:r>
        <w:rPr/>
        <w:t>BYlubeEUkkAPp59bjSSdgsSlj6+Q61xvl3/NI7L7hrs5srFZur6/2jV1M6VdDh62bI743/MHso3Hup</w:t>
      </w:r>
    </w:p>
    <w:p>
      <w:pPr>
        <w:pStyle w:val="PreformattedText"/>
        <w:bidi w:val="0"/>
        <w:spacing w:before="0" w:after="0"/>
        <w:jc w:val="left"/>
        <w:rPr/>
      </w:pPr>
      <w:r>
        <w:rPr/>
        <w:t>mFbSYCrKFIKCmFDQxchlk5uR3e5SzDw07Yh6cT0eWu1xr+pOdbenkP8/VUm7O01yWZyeZwu0sGm4Mp</w:t>
      </w:r>
    </w:p>
    <w:p>
      <w:pPr>
        <w:pStyle w:val="PreformattedText"/>
        <w:bidi w:val="0"/>
        <w:spacing w:before="0" w:after="0"/>
        <w:jc w:val="left"/>
        <w:rPr/>
      </w:pPr>
      <w:r>
        <w:rPr/>
        <w:t>WHL1dVmqyPL0WLqwfEkir+3R1M8TKxJYyKjm6L9PZd4jVJPGvRsFUKqigA6AOt3RXZirqFSTI5bNZK</w:t>
      </w:r>
    </w:p>
    <w:p>
      <w:pPr>
        <w:pStyle w:val="PreformattedText"/>
        <w:bidi w:val="0"/>
        <w:spacing w:before="0" w:after="0"/>
        <w:jc w:val="left"/>
        <w:rPr/>
      </w:pPr>
      <w:r>
        <w:rPr/>
        <w:t>pNNJFj6dqeOskdyzrAVXU1OH1aI41KoBcqPdhG7NXOf9XDrWpVHyHTJW4WTFzTnLukddFM0E9PDVQV</w:t>
      </w:r>
    </w:p>
    <w:p>
      <w:pPr>
        <w:pStyle w:val="PreformattedText"/>
        <w:bidi w:val="0"/>
        <w:spacing w:before="0" w:after="0"/>
        <w:jc w:val="left"/>
        <w:rPr/>
      </w:pPr>
      <w:r>
        <w:rPr/>
        <w:t>tfFOsYkjjrquoL01KWB/BYoFIsD7dKsKY61qU5qCOm7J0+NZ6cRzSVVXLRNWVMNDGKiGN0ZzLG0+pY</w:t>
      </w:r>
    </w:p>
    <w:p>
      <w:pPr>
        <w:pStyle w:val="PreformattedText"/>
        <w:bidi w:val="0"/>
        <w:spacing w:before="0" w:after="0"/>
        <w:jc w:val="left"/>
        <w:rPr/>
      </w:pPr>
      <w:r>
        <w:rPr/>
        <w:t>5ESFFYu7aUBP8Are7or+mOqsUGDWvTL4chlHgo4KbxxeMzUVLIz/ZwJNdpGYx+NILourjWG/Ht8LTJ</w:t>
      </w:r>
    </w:p>
    <w:p>
      <w:pPr>
        <w:pStyle w:val="PreformattedText"/>
        <w:bidi w:val="0"/>
        <w:spacing w:before="0" w:after="0"/>
        <w:jc w:val="left"/>
        <w:rPr/>
      </w:pPr>
      <w:r>
        <w:rPr/>
        <w:t>Oemi1eHDpYbdwsFXOh+9gneNJfPDFFTusTQ+OJRGksc5vUEhUdnCixJAAv7sI1r15nK+nXeTkoaesl</w:t>
      </w:r>
    </w:p>
    <w:p>
      <w:pPr>
        <w:pStyle w:val="PreformattedText"/>
        <w:bidi w:val="0"/>
        <w:spacing w:before="0" w:after="0"/>
        <w:jc w:val="left"/>
        <w:rPr/>
      </w:pPr>
      <w:r>
        <w:rPr/>
        <w:t>oqnKJHLA16OHATjINStqC/aVE+NaOiqquAA3mEll1WJ493KUpwoemhKDwyesGRqsVReMumQrK2Ny8r</w:t>
      </w:r>
    </w:p>
    <w:p>
      <w:pPr>
        <w:pStyle w:val="PreformattedText"/>
        <w:bidi w:val="0"/>
        <w:spacing w:before="0" w:after="0"/>
        <w:jc w:val="left"/>
        <w:rPr/>
      </w:pPr>
      <w:r>
        <w:rPr/>
        <w:t>12XjWSJDGr6JKfHU+iWdgLcyf1ub+/KtfTrxalKceocWZepEtTHT1TQTPTvVyV9QsCrSBDDDBEqQyV</w:t>
      </w:r>
    </w:p>
    <w:p>
      <w:pPr>
        <w:pStyle w:val="PreformattedText"/>
        <w:bidi w:val="0"/>
        <w:spacing w:before="0" w:after="0"/>
        <w:jc w:val="left"/>
        <w:rPr/>
      </w:pPr>
      <w:r>
        <w:rPr/>
        <w:t>kSEEAvEDIQB9PbgWlK9N6iRwPSrpKWhx2FTdm4aapydDkGqKfae2qmqqqOHc1dE2iXP5pZJoJqPaOG</w:t>
      </w:r>
    </w:p>
    <w:p>
      <w:pPr>
        <w:pStyle w:val="PreformattedText"/>
        <w:bidi w:val="0"/>
        <w:spacing w:before="0" w:after="0"/>
        <w:jc w:val="left"/>
        <w:rPr/>
      </w:pPr>
      <w:r>
        <w:rPr/>
        <w:t>ksDaIHI1CCFWsJGDyBF73FTQ0Hz9T8uqPIysqKBqOanyHQb1OTpqzISVOeyVJXVPmV6iWoVHAfR4Yf</w:t>
      </w:r>
    </w:p>
    <w:p>
      <w:pPr>
        <w:pStyle w:val="PreformattedText"/>
        <w:bidi w:val="0"/>
        <w:spacing w:before="0" w:after="0"/>
        <w:jc w:val="left"/>
        <w:rPr/>
      </w:pPr>
      <w:r>
        <w:rPr/>
        <w:t>HFGRKIII7JGqmyILAfT3QrXy6sGAPHp2p5cdNh6ysoaDCGmhrqVKuR46wJFaGZROYWkMZvJKLMLkk/</w:t>
      </w:r>
    </w:p>
    <w:p>
      <w:pPr>
        <w:pStyle w:val="PreformattedText"/>
        <w:bidi w:val="0"/>
        <w:spacing w:before="0" w:after="0"/>
        <w:jc w:val="left"/>
        <w:rPr/>
      </w:pPr>
      <w:r>
        <w:rPr/>
        <w:t>Qe9Ch7Kd3HrRatGrjp7xtNQ19OIEydMK2ocKadZKunhMMNyElZKWWQLI34uABa/v3hClfPq6yVNK9K</w:t>
      </w:r>
    </w:p>
    <w:p>
      <w:pPr>
        <w:pStyle w:val="PreformattedText"/>
        <w:bidi w:val="0"/>
        <w:spacing w:before="0" w:after="0"/>
        <w:jc w:val="left"/>
        <w:rPr/>
      </w:pPr>
      <w:r>
        <w:rPr/>
        <w:t>nF7Od1nlepxjyQpfH033UyVTVbcPTRLNHT+UItirXvcn/X968IDFe7q4dSdLNk8MH/AA9LfC7e3swr</w:t>
      </w:r>
    </w:p>
    <w:p>
      <w:pPr>
        <w:pStyle w:val="PreformattedText"/>
        <w:bidi w:val="0"/>
        <w:spacing w:before="0" w:after="0"/>
        <w:jc w:val="left"/>
        <w:rPr/>
      </w:pPr>
      <w:r>
        <w:rPr/>
        <w:t>Ugx+80KxUyIKWPHZSinQkicilqKipqlaNPSmhHJIItzf3vwGoTnpzQy0BVaH59LbbdZk8ZU1cmRqs7</w:t>
      </w:r>
    </w:p>
    <w:p>
      <w:pPr>
        <w:pStyle w:val="PreformattedText"/>
        <w:bidi w:val="0"/>
        <w:spacing w:before="0" w:after="0"/>
        <w:jc w:val="left"/>
        <w:rPr/>
      </w:pPr>
      <w:r>
        <w:rPr/>
        <w:t>TvHUwU5dIKnH1IEiqWp8o0E2OqIqRnUM0cZOhgHC3HtshlqNR49OGIkENCNPp/l6FfEV2SzbUPg3nu</w:t>
      </w:r>
    </w:p>
    <w:p>
      <w:pPr>
        <w:pStyle w:val="PreformattedText"/>
        <w:bidi w:val="0"/>
        <w:spacing w:before="0" w:after="0"/>
        <w:jc w:val="left"/>
        <w:rPr/>
      </w:pPr>
      <w:r>
        <w:rPr/>
        <w:t>6nrKSaqGPePK1WQpKel0vHJFU0c6Y7NCiqqdwsUxSVzfQHdfT70zuVCmQ08hXHWkgt0KnwQAfmeP7T</w:t>
      </w:r>
    </w:p>
    <w:p>
      <w:pPr>
        <w:pStyle w:val="PreformattedText"/>
        <w:bidi w:val="0"/>
        <w:spacing w:before="0" w:after="0"/>
        <w:jc w:val="left"/>
        <w:rPr/>
      </w:pPr>
      <w:r>
        <w:rPr/>
        <w:t>0L+19v7rqYJ5IcPtjdVdhoz9wmLw9RtncctOkqmDJ1UOEq6WoriiEIJKimlspvq9RHtk66Hw8n7elY</w:t>
      </w:r>
    </w:p>
    <w:p>
      <w:pPr>
        <w:pStyle w:val="PreformattedText"/>
        <w:bidi w:val="0"/>
        <w:spacing w:before="0" w:after="0"/>
        <w:jc w:val="left"/>
        <w:rPr/>
      </w:pPr>
      <w:r>
        <w:rPr/>
        <w:t>8LV3Nk8KgUH54PTtRVGPFUavdG16SBmnZxDQVdBlK6WpjDXqqjDI9HuiOpp2ABaFZAovewFgxrkFQ1</w:t>
      </w:r>
    </w:p>
    <w:p>
      <w:pPr>
        <w:pStyle w:val="PreformattedText"/>
        <w:bidi w:val="0"/>
        <w:spacing w:before="0" w:after="0"/>
        <w:jc w:val="left"/>
        <w:rPr/>
      </w:pPr>
      <w:r>
        <w:rPr/>
        <w:t>KfLp2gJGoAg/mP2HpdYv8Aubl81SUEcGUoMlVxVBkzODztYsiyFrU0tfjskfNTNSBQp1yhGv8AQEN7</w:t>
      </w:r>
    </w:p>
    <w:p>
      <w:pPr>
        <w:pStyle w:val="PreformattedText"/>
        <w:bidi w:val="0"/>
        <w:spacing w:before="0" w:after="0"/>
        <w:jc w:val="left"/>
        <w:rPr/>
      </w:pPr>
      <w:r>
        <w:rPr/>
        <w:t>qbimK4+fVTGjVBgHDiMH9nDqRhMjUZDOwZTH7n/gNTiqoYusrqORMbvGmpHD2pavGvNTyVOHTTdZKe</w:t>
      </w:r>
    </w:p>
    <w:p>
      <w:pPr>
        <w:pStyle w:val="PreformattedText"/>
        <w:bidi w:val="0"/>
        <w:spacing w:before="0" w:after="0"/>
        <w:jc w:val="left"/>
        <w:rPr/>
      </w:pPr>
      <w:r>
        <w:rPr/>
        <w:t>SRKgahE4Nj7VC6jNMkD1HSKS0DqVkUMB5HoYMX3HXYHJYXHZmox2aXBskT1cFJR47L47F1it/CsthN</w:t>
      </w:r>
    </w:p>
    <w:p>
      <w:pPr>
        <w:pStyle w:val="PreformattedText"/>
        <w:bidi w:val="0"/>
        <w:spacing w:before="0" w:after="0"/>
        <w:jc w:val="left"/>
        <w:rPr/>
      </w:pPr>
      <w:r>
        <w:rPr/>
        <w:t>1xUsbVgqlaQLT5CmkikbXHO6MblbDev2jVqH86dIprTSG8MEN6Hh9ny6FTD9p4LB4rH5jac71eNw8c</w:t>
      </w:r>
    </w:p>
    <w:p>
      <w:pPr>
        <w:pStyle w:val="PreformattedText"/>
        <w:bidi w:val="0"/>
        <w:spacing w:before="0" w:after="0"/>
        <w:jc w:val="left"/>
        <w:rPr/>
      </w:pPr>
      <w:r>
        <w:rPr/>
        <w:t>1Jkkmp1kmxyjVOI6umo2avxCSRs6hWdqRlB8LgAKDJbmirJGCQP5dFht5HaRJBpbo5XVnye3D5aVKK</w:t>
      </w:r>
    </w:p>
    <w:p>
      <w:pPr>
        <w:pStyle w:val="PreformattedText"/>
        <w:bidi w:val="0"/>
        <w:spacing w:before="0" w:after="0"/>
        <w:jc w:val="left"/>
        <w:rPr/>
      </w:pPr>
      <w:r>
        <w:rPr/>
        <w:t>tqdyyVGPXH0GEyUeNrcxWp9wsmEp0+6qaXJVlEYZmpZDJLKi2T9PDe1UNxr4qany6STWjjiwHz6s16</w:t>
      </w:r>
    </w:p>
    <w:p>
      <w:pPr>
        <w:pStyle w:val="PreformattedText"/>
        <w:bidi w:val="0"/>
        <w:spacing w:before="0" w:after="0"/>
        <w:jc w:val="left"/>
        <w:rPr/>
      </w:pPr>
      <w:r>
        <w:rPr/>
        <w:t>n7o2fvnIbbiq8dn9q19XXYvMYWKVKqoy+D3Vg3eOpwNPHVyJW43G5l45KfU1RVUSCQK8kalbKS4xUE</w:t>
      </w:r>
    </w:p>
    <w:p>
      <w:pPr>
        <w:pStyle w:val="PreformattedText"/>
        <w:bidi w:val="0"/>
        <w:spacing w:before="0" w:after="0"/>
        <w:jc w:val="left"/>
        <w:rPr/>
      </w:pPr>
      <w:r>
        <w:rPr/>
        <w:t>A8OkRiYVyD60/wAPVtGByg3GrZRa6mqY3YNNTQBXp8U7ossWJinTmpqog96iU+kN6V9+x0nOD0pmfT</w:t>
      </w:r>
    </w:p>
    <w:p>
      <w:pPr>
        <w:pStyle w:val="PreformattedText"/>
        <w:bidi w:val="0"/>
        <w:spacing w:before="0" w:after="0"/>
        <w:jc w:val="left"/>
        <w:rPr/>
      </w:pPr>
      <w:r>
        <w:rPr/>
        <w:t>IELANpUtrGgsv9hlvxr/H0+nv3W+ufkT8lVIP0ZgANQP5PB+n+39+691zuBbm5/qL344/Fjf37r3+D</w:t>
      </w:r>
    </w:p>
    <w:p>
      <w:pPr>
        <w:pStyle w:val="PreformattedText"/>
        <w:bidi w:val="0"/>
        <w:spacing w:before="0" w:after="0"/>
        <w:jc w:val="left"/>
        <w:rPr/>
      </w:pPr>
      <w:r>
        <w:rPr/>
        <w:t>rpjZSPpp5/B/3gAf4f7f3rr3THkb6W5+o02BHHNyf6W9+9Ot/nnoJtxr6JDYA+oi31+hsD/rf4C9/a</w:t>
      </w:r>
    </w:p>
    <w:p>
      <w:pPr>
        <w:pStyle w:val="PreformattedText"/>
        <w:bidi w:val="0"/>
        <w:spacing w:before="0" w:after="0"/>
        <w:jc w:val="left"/>
        <w:rPr/>
      </w:pPr>
      <w:r>
        <w:rPr/>
        <w:t>eQeQ6UR0z0WneF/wB70EfUi5U3BNgSefSrAXH1NvZTcDB6XQ4PQJ1YImP0vcjStyRa/IuRfk/Tkj2W</w:t>
      </w:r>
    </w:p>
    <w:p>
      <w:pPr>
        <w:pStyle w:val="PreformattedText"/>
        <w:bidi w:val="0"/>
        <w:spacing w:before="0" w:after="0"/>
        <w:jc w:val="left"/>
        <w:rPr/>
      </w:pPr>
      <w:r>
        <w:rPr/>
        <w:t>1yelygUGepuPsrL9OAFP+uhJYsCuog/4fj3eP4s9aby6XNDcE+klQNKgi/6luAOSW5/xv/X2qSuOmG</w:t>
      </w:r>
    </w:p>
    <w:p>
      <w:pPr>
        <w:pStyle w:val="PreformattedText"/>
        <w:bidi w:val="0"/>
        <w:spacing w:before="0" w:after="0"/>
        <w:jc w:val="left"/>
        <w:rPr/>
      </w:pPr>
      <w:r>
        <w:rPr/>
        <w:t>yfl0rKX+zquTYjm17n8g8BVA/H1v7Ujj0nPT/A1gvNrEgkX0m3JNrXB+v9Pbw6qcj59PMQsBb6cni3</w:t>
      </w:r>
    </w:p>
    <w:p>
      <w:pPr>
        <w:pStyle w:val="PreformattedText"/>
        <w:bidi w:val="0"/>
        <w:spacing w:before="0" w:after="0"/>
        <w:jc w:val="left"/>
        <w:rPr/>
      </w:pPr>
      <w:r>
        <w:rPr/>
        <w:t>FvUCOLA/72Pe/n1oevn05xX+vNuACBduTzpAspsbAj+lvex1Ujpwi55GoC92J4sB6bEc+on6/n24D0</w:t>
      </w:r>
    </w:p>
    <w:p>
      <w:pPr>
        <w:pStyle w:val="PreformattedText"/>
        <w:bidi w:val="0"/>
        <w:spacing w:before="0" w:after="0"/>
        <w:jc w:val="left"/>
        <w:rPr/>
      </w:pPr>
      <w:r>
        <w:rPr/>
        <w:t>2enKBrXub/AFuSfx/QX5/x5+p9vr00fPpxT9H+IW34sT+bD+gB5/p7eXh0159NdYSVPJ4FwB+Wt/j/</w:t>
      </w:r>
    </w:p>
    <w:p>
      <w:pPr>
        <w:pStyle w:val="PreformattedText"/>
        <w:bidi w:val="0"/>
        <w:spacing w:before="0" w:after="0"/>
        <w:jc w:val="left"/>
        <w:rPr/>
      </w:pPr>
      <w:r>
        <w:rPr/>
        <w:t>AFH+w9tv59KF6RuS/Nj/AGSACoI1EXvp+trXN/oD7RyfPp9Djh0H1fw/+0hvwDcEn/Um5Kggji3tI3</w:t>
      </w:r>
    </w:p>
    <w:p>
      <w:pPr>
        <w:pStyle w:val="PreformattedText"/>
        <w:bidi w:val="0"/>
        <w:spacing w:before="0" w:after="0"/>
        <w:jc w:val="left"/>
        <w:rPr/>
      </w:pPr>
      <w:r>
        <w:rPr/>
        <w:t>xHpQvTeCAfqbnm51EH+nI+mpfqW5496z1vh15R9L3Fza/NwWB4JuCy/wBfp9AffjnrdOuwSQTpH1uD</w:t>
      </w:r>
    </w:p>
    <w:p>
      <w:pPr>
        <w:pStyle w:val="PreformattedText"/>
        <w:bidi w:val="0"/>
        <w:spacing w:before="0" w:after="0"/>
        <w:jc w:val="left"/>
        <w:rPr/>
      </w:pPr>
      <w:r>
        <w:rPr/>
        <w:t>/VATYWvybng88e/Yr8+vf4Ouv6AjVyeL2AUAG3+qFyeOTx78fM9e69fj+1zx9bgEG+of1I+gP0F/fu</w:t>
      </w:r>
    </w:p>
    <w:p>
      <w:pPr>
        <w:pStyle w:val="PreformattedText"/>
        <w:bidi w:val="0"/>
        <w:spacing w:before="0" w:after="0"/>
        <w:jc w:val="left"/>
        <w:rPr/>
      </w:pPr>
      <w:r>
        <w:rPr/>
        <w:t>t9djSR/QAgWJFlPLaiTf8Ap+f6e69e69fm6kAD66x9BY+k35vc8fX6+9jrfHrxIt9VNmsfUC1z/ZB+</w:t>
      </w:r>
    </w:p>
    <w:p>
      <w:pPr>
        <w:pStyle w:val="PreformattedText"/>
        <w:bidi w:val="0"/>
        <w:spacing w:before="0" w:after="0"/>
        <w:jc w:val="left"/>
        <w:rPr/>
      </w:pPr>
      <w:r>
        <w:rPr/>
        <w:t>jWsAfrx+ffj1rrxPA5Fi30Uk3Cn8E30kD8cfX3r162P59dfXWANXJa4F7cr6QbXuPx/sP6+/db6xnm</w:t>
      </w:r>
    </w:p>
    <w:p>
      <w:pPr>
        <w:pStyle w:val="PreformattedText"/>
        <w:bidi w:val="0"/>
        <w:spacing w:before="0" w:after="0"/>
        <w:jc w:val="left"/>
        <w:rPr/>
      </w:pPr>
      <w:r>
        <w:rPr/>
        <w:t>/6bm1+NWriwKi5CkgD8/63v3Xv8HXRPq13axY8BbAF+PoDqBuLD+oHvfCvWvPrxNzfkG3145FuD+kk</w:t>
      </w:r>
    </w:p>
    <w:p>
      <w:pPr>
        <w:pStyle w:val="PreformattedText"/>
        <w:bidi w:val="0"/>
        <w:spacing w:before="0" w:after="0"/>
        <w:jc w:val="left"/>
        <w:rPr/>
      </w:pPr>
      <w:r>
        <w:rPr/>
        <w:t>XP8AvI96+XXuNeuA4v8A654K88gWJB4sTza/+8+9U+fVjwp12wFrqAoBGnURY25BDC9lQm/P0HvfXv</w:t>
      </w:r>
    </w:p>
    <w:p>
      <w:pPr>
        <w:pStyle w:val="PreformattedText"/>
        <w:bidi w:val="0"/>
        <w:spacing w:before="0" w:after="0"/>
        <w:jc w:val="left"/>
        <w:rPr/>
      </w:pPr>
      <w:r>
        <w:rPr/>
        <w:t>y64ngXPpudJ+o5Njqv+ojkfT6+9jr3XTck3+nDHk/j6/8ABV+tvr711r169/W5VuQL3A+ouGa5sw55</w:t>
      </w:r>
    </w:p>
    <w:p>
      <w:pPr>
        <w:pStyle w:val="PreformattedText"/>
        <w:bidi w:val="0"/>
        <w:spacing w:before="0" w:after="0"/>
        <w:jc w:val="left"/>
        <w:rPr/>
      </w:pPr>
      <w:r>
        <w:rPr/>
        <w:t>5v8A7D34n59e/wAPXuLX9N7mxVQDb0nUBz6QP9b639669jrvkAm45awI+oaxIYte34FvfvPrx+zrif</w:t>
      </w:r>
    </w:p>
    <w:p>
      <w:pPr>
        <w:pStyle w:val="PreformattedText"/>
        <w:bidi w:val="0"/>
        <w:spacing w:before="0" w:after="0"/>
        <w:jc w:val="left"/>
        <w:rPr/>
      </w:pPr>
      <w:r>
        <w:rPr/>
        <w:t>7JP9Dc2BPJ+hv+RcH6fj36vWj161+bHm55NuSLaxf6EkfTn3sDr3WFuAbkenkM1iAfoRYcqFLX+nB9</w:t>
      </w:r>
    </w:p>
    <w:p>
      <w:pPr>
        <w:pStyle w:val="PreformattedText"/>
        <w:bidi w:val="0"/>
        <w:spacing w:before="0" w:after="0"/>
        <w:jc w:val="left"/>
        <w:rPr/>
      </w:pPr>
      <w:r>
        <w:rPr/>
        <w:t>7zTrXp1BnH1N7ryvpAvc/wBeQRcgEfW/v3l1qvSayJ4a4JLclityefSLiwtfi3I966sOkhV2BY8Xs1</w:t>
      </w:r>
    </w:p>
    <w:p>
      <w:pPr>
        <w:pStyle w:val="PreformattedText"/>
        <w:bidi w:val="0"/>
        <w:spacing w:before="0" w:after="0"/>
        <w:jc w:val="left"/>
        <w:rPr/>
      </w:pPr>
      <w:r>
        <w:rPr/>
        <w:t>iV1AEFjYgEatA44ufbT8T06vDj0zyLwb6gOVCnkLqUayFHJZ78j62/x9sZ6cr5dYYrFwv0YqNKGxHp</w:t>
      </w:r>
    </w:p>
    <w:p>
      <w:pPr>
        <w:pStyle w:val="PreformattedText"/>
        <w:bidi w:val="0"/>
        <w:spacing w:before="0" w:after="0"/>
        <w:jc w:val="left"/>
        <w:rPr/>
      </w:pPr>
      <w:r>
        <w:rPr/>
        <w:t>uysCp4a1/wDW+nuvV1Geldts2rUF/wBWg2BJAu3pBBBt/vH09pJxSlenoxxPRx9hsdEB/B0XueSQdI</w:t>
      </w:r>
    </w:p>
    <w:p>
      <w:pPr>
        <w:pStyle w:val="PreformattedText"/>
        <w:bidi w:val="0"/>
        <w:spacing w:before="0" w:after="0"/>
        <w:jc w:val="left"/>
        <w:rPr/>
      </w:pPr>
      <w:r>
        <w:rPr/>
        <w:t>IA9Xptf+t/a+y+AevTM3E46MzhzaNP8LXIBJuPwf6nn/W9m6cB6dJGGfn0pgSEv9b83P0AP+v9P+I9</w:t>
      </w:r>
    </w:p>
    <w:p>
      <w:pPr>
        <w:pStyle w:val="PreformattedText"/>
        <w:bidi w:val="0"/>
        <w:spacing w:before="0" w:after="0"/>
        <w:jc w:val="left"/>
        <w:rPr/>
      </w:pPr>
      <w:r>
        <w:rPr/>
        <w:t>2Pn1vHTFkf0n/C9vrpN+P8SfbTcDTqw48K9Bhmvo/wDtP4+vI+oB4+o9oZvXpZCOkGZmVn+jcgn+v5</w:t>
      </w:r>
    </w:p>
    <w:p>
      <w:pPr>
        <w:pStyle w:val="PreformattedText"/>
        <w:bidi w:val="0"/>
        <w:spacing w:before="0" w:after="0"/>
        <w:jc w:val="left"/>
        <w:rPr/>
      </w:pPr>
      <w:r>
        <w:rPr/>
        <w:t>sL/m4/3359oQoPS4MwwOHTTW1Umgen6cj+i2YkEn8cGxPtwRrgjrXinOOkpVzMWPAutze/LXF1AYjS</w:t>
      </w:r>
    </w:p>
    <w:p>
      <w:pPr>
        <w:pStyle w:val="PreformattedText"/>
        <w:bidi w:val="0"/>
        <w:spacing w:before="0" w:after="0"/>
        <w:jc w:val="left"/>
        <w:rPr/>
      </w:pPr>
      <w:r>
        <w:rPr/>
        <w:t>qrfm3NvaiNadJpWJFemKRhc8i9rE20X+oVlW/wCkn/b+1qnHRfIM+fTfO1wSTYg6SPoeOALA2bV+R+</w:t>
      </w:r>
    </w:p>
    <w:p>
      <w:pPr>
        <w:pStyle w:val="PreformattedText"/>
        <w:bidi w:val="0"/>
        <w:spacing w:before="0" w:after="0"/>
        <w:jc w:val="left"/>
        <w:rPr/>
      </w:pPr>
      <w:r>
        <w:rPr/>
        <w:t>PblePTVOmiqZiv6QSQbXP1sLekXIFrW/1j7qTx9OrKK9JHIyCxI/o3pQ2UqBpJN+NCA2/w5t7aLcer</w:t>
      </w:r>
    </w:p>
    <w:p>
      <w:pPr>
        <w:pStyle w:val="PreformattedText"/>
        <w:bidi w:val="0"/>
        <w:spacing w:before="0" w:after="0"/>
        <w:jc w:val="left"/>
        <w:rPr/>
      </w:pPr>
      <w:r>
        <w:rPr/>
        <w:t>EUAx0gMm3JFx6maxA0gC4BaxIJ5Fjf8Ap7aPHqrnHSHrLXuoHpbVcnixJFmHNh6gR/yL24oqek0hz1</w:t>
      </w:r>
    </w:p>
    <w:p>
      <w:pPr>
        <w:pStyle w:val="PreformattedText"/>
        <w:bidi w:val="0"/>
        <w:spacing w:before="0" w:after="0"/>
        <w:jc w:val="left"/>
        <w:rPr/>
      </w:pPr>
      <w:r>
        <w:rPr/>
        <w:t>HhI5LF7PwGJJBIvySw1MotwOLe1CY6Tv5dZWcFmD3BI4AFtP0It6vow/P9Pwfbo/l00adeLG/0A+hU</w:t>
      </w:r>
    </w:p>
    <w:p>
      <w:pPr>
        <w:pStyle w:val="PreformattedText"/>
        <w:bidi w:val="0"/>
        <w:spacing w:before="0" w:after="0"/>
        <w:jc w:val="left"/>
        <w:rPr/>
      </w:pPr>
      <w:r>
        <w:rPr/>
        <w:t>XKhrn16nGoKL/Qf4/j3vPl149T4f7JHABB1H+rWFkUA/UsP9f/Ye6dbXjXpRU9JNJb0Kn0DXQXIPJI</w:t>
      </w:r>
    </w:p>
    <w:p>
      <w:pPr>
        <w:pStyle w:val="PreformattedText"/>
        <w:bidi w:val="0"/>
        <w:spacing w:before="0" w:after="0"/>
        <w:jc w:val="left"/>
        <w:rPr/>
      </w:pPr>
      <w:r>
        <w:rPr/>
        <w:t>Ycf7b6359pnlVa56VIhagHUuWg0r6SCQG/Vw2khfUSfpyfoBa3tkXA9OnfBah67poDHUAN678G4Kkk</w:t>
      </w:r>
    </w:p>
    <w:p>
      <w:pPr>
        <w:pStyle w:val="PreformattedText"/>
        <w:bidi w:val="0"/>
        <w:spacing w:before="0" w:after="0"/>
        <w:jc w:val="left"/>
        <w:rPr/>
      </w:pPr>
      <w:r>
        <w:rPr/>
        <w:t>rzcf1vz700qkCnWvDI6//9Pbqte30FuL/wCIFhbni/4+nt359Ivs64nkWv8ApuQf6W/pxf37r3pXrg</w:t>
      </w:r>
    </w:p>
    <w:p>
      <w:pPr>
        <w:pStyle w:val="PreformattedText"/>
        <w:bidi w:val="0"/>
        <w:spacing w:before="0" w:after="0"/>
        <w:jc w:val="left"/>
        <w:rPr/>
      </w:pPr>
      <w:r>
        <w:rPr/>
        <w:t>f95/J5tYH82vfj/be94PW/s6xkcC1h9P8AYcnn+l/euvdcBp+n9fVc/wBL/wBf6i3v3Xuu7f6wFrg3</w:t>
      </w:r>
    </w:p>
    <w:p>
      <w:pPr>
        <w:pStyle w:val="PreformattedText"/>
        <w:bidi w:val="0"/>
        <w:spacing w:before="0" w:after="0"/>
        <w:jc w:val="left"/>
        <w:rPr/>
      </w:pPr>
      <w:r>
        <w:rPr/>
        <w:t>sST9SBb63+g/w9+/PrQ+fXGx5sSQB/rHj8t9Ln/H3vr3XWm/14N/rb+o5P8Ahb+vvXWxT169b8/j/Y</w:t>
      </w:r>
    </w:p>
    <w:p>
      <w:pPr>
        <w:pStyle w:val="PreformattedText"/>
        <w:bidi w:val="0"/>
        <w:spacing w:before="0" w:after="0"/>
        <w:jc w:val="left"/>
        <w:rPr/>
      </w:pPr>
      <w:r>
        <w:rPr/>
        <w:t>D/AFjb+ht7917r39D+bi9/pz/Qn8kfX/X9+p16vp1yA/1vyAAOTwLg3/TYfn6e9fPrY49crXFvqOL2</w:t>
      </w:r>
    </w:p>
    <w:p>
      <w:pPr>
        <w:pStyle w:val="PreformattedText"/>
        <w:bidi w:val="0"/>
        <w:spacing w:before="0" w:after="0"/>
        <w:jc w:val="left"/>
        <w:rPr/>
      </w:pPr>
      <w:r>
        <w:rPr/>
        <w:t>+n+NuSefz/U+9db67A45/oD9bD8j62I49760B10w+pt9BcX4J/A+n5v/AF+nvXW/n0x130b83v8Ajn</w:t>
      </w:r>
    </w:p>
    <w:p>
      <w:pPr>
        <w:pStyle w:val="PreformattedText"/>
        <w:bidi w:val="0"/>
        <w:spacing w:before="0" w:after="0"/>
        <w:jc w:val="left"/>
        <w:rPr/>
      </w:pPr>
      <w:r>
        <w:rPr/>
        <w:t>6W5HP0P9PqPdD1fzJ6DXNCwfk2tcj6gk8aiDe63/PtJLxp0+nEnoIswovIDf8AVY2Fxe5Jsb+v2XyD</w:t>
      </w:r>
    </w:p>
    <w:p>
      <w:pPr>
        <w:pStyle w:val="PreformattedText"/>
        <w:bidi w:val="0"/>
        <w:spacing w:before="0" w:after="0"/>
        <w:jc w:val="left"/>
        <w:rPr/>
      </w:pPr>
      <w:r>
        <w:rPr/>
        <w:t>pZHmlOkLKvqJJJ9Qbk3ta2m5Isv14HP9PbajpV6dLHYcpjzMRLNZgACoJW4bhubHgG3Nv9bj3WYE+H</w:t>
      </w:r>
    </w:p>
    <w:p>
      <w:pPr>
        <w:pStyle w:val="PreformattedText"/>
        <w:bidi w:val="0"/>
        <w:spacing w:before="0" w:after="0"/>
        <w:jc w:val="left"/>
        <w:rPr/>
      </w:pPr>
      <w:r>
        <w:rPr/>
        <w:t>T16ZkNAwHR9NlVJCQjV9FW1vpzY835sPaiNcV6L2NCPl0M0NT6Ft9R+D+f9Y/159uMvVBJWvWT7kf1</w:t>
      </w:r>
    </w:p>
    <w:p>
      <w:pPr>
        <w:pStyle w:val="PreformattedText"/>
        <w:bidi w:val="0"/>
        <w:spacing w:before="0" w:after="0"/>
        <w:jc w:val="left"/>
        <w:rPr/>
      </w:pPr>
      <w:r>
        <w:rPr/>
        <w:t>vyLn6gn/AIn22y46cVx10ak2Av8A7G/0HPP1N+fz7bIHV9XXXnv+b/4j6fT8+9Uz8+t6vMHrIswK/U</w:t>
      </w:r>
    </w:p>
    <w:p>
      <w:pPr>
        <w:pStyle w:val="PreformattedText"/>
        <w:bidi w:val="0"/>
        <w:spacing w:before="0" w:after="0"/>
        <w:jc w:val="left"/>
        <w:rPr/>
      </w:pPr>
      <w:r>
        <w:rPr/>
        <w:t>Afjnk/77/H3WlPLq2rrgZB9Rbn/b/1P9f9t7qethq9cDJ9f9f+vPunVtXWMyfX6f1AuPp/xT3un7er</w:t>
      </w:r>
    </w:p>
    <w:p>
      <w:pPr>
        <w:pStyle w:val="PreformattedText"/>
        <w:bidi w:val="0"/>
        <w:spacing w:before="0" w:after="0"/>
        <w:jc w:val="left"/>
        <w:rPr/>
      </w:pPr>
      <w:r>
        <w:rPr/>
        <w:t>V64PILEcW+hN/wAj/D/A+9EderX7em2ofjn+h5PH4/Fvz/vXvxXHy696+vTPO/F78/UW5/H1BP8AyL</w:t>
      </w:r>
    </w:p>
    <w:p>
      <w:pPr>
        <w:pStyle w:val="PreformattedText"/>
        <w:bidi w:val="0"/>
        <w:spacing w:before="0" w:after="0"/>
        <w:jc w:val="left"/>
        <w:rPr/>
      </w:pPr>
      <w:r>
        <w:rPr/>
        <w:t>3QDPy69WlB0k8oeDe3KnkX4H15twOfbqjqj8D0B+9rGCQ2AsH4IuBwben6AG/tVGMDpHMaqT1XR25H</w:t>
      </w:r>
    </w:p>
    <w:p>
      <w:pPr>
        <w:pStyle w:val="PreformattedText"/>
        <w:bidi w:val="0"/>
        <w:spacing w:before="0" w:after="0"/>
        <w:jc w:val="left"/>
        <w:rPr/>
      </w:pPr>
      <w:r>
        <w:rPr/>
        <w:t>eSq/tcPx6m0j1DXa/KhR9LCwsefZtDhvl0QSgVK+R6r67CW9NU6fq3pAGoajYnySMVLqzAG+m5Ptcv</w:t>
      </w:r>
    </w:p>
    <w:p>
      <w:pPr>
        <w:pStyle w:val="PreformattedText"/>
        <w:bidi w:val="0"/>
        <w:spacing w:before="0" w:after="0"/>
        <w:jc w:val="left"/>
        <w:rPr/>
      </w:pPr>
      <w:r>
        <w:rPr/>
        <w:t>xfKnRWoo2PXqvjsaLmr9I4Um5N2X1m4NtIEjHnkEHi3u7Zhb7Onoz3Cnp1x6kN6hPSANXKgEgKxCAh</w:t>
      </w:r>
    </w:p>
    <w:p>
      <w:pPr>
        <w:pStyle w:val="PreformattedText"/>
        <w:bidi w:val="0"/>
        <w:spacing w:before="0" w:after="0"/>
        <w:jc w:val="left"/>
        <w:rPr/>
      </w:pPr>
      <w:r>
        <w:rPr/>
        <w:t>1a8ZVhzcG9wPZKg/UPSk+WerjegyGgpLMhU+M/S9wQAb351qeD9AxH0/PsQWvwL01NxBPHqzTaQ1UU</w:t>
      </w:r>
    </w:p>
    <w:p>
      <w:pPr>
        <w:pStyle w:val="PreformattedText"/>
        <w:bidi w:val="0"/>
        <w:spacing w:before="0" w:after="0"/>
        <w:jc w:val="left"/>
        <w:rPr/>
      </w:pPr>
      <w:r>
        <w:rPr/>
        <w:t>IGn9K2IHHp4F2tcKbm/wCAfp7WHh1Zcnj0v1AtwLaedJ/1vzbnSLX9p/Pq465gH6WPN+fyTzcW4IJ/</w:t>
      </w:r>
    </w:p>
    <w:p>
      <w:pPr>
        <w:pStyle w:val="PreformattedText"/>
        <w:bidi w:val="0"/>
        <w:spacing w:before="0" w:after="0"/>
        <w:jc w:val="left"/>
        <w:rPr/>
      </w:pPr>
      <w:r>
        <w:rPr/>
        <w:t>p+b+9+vWx/PrIAPyL3A9QvxcW5/2H1+tj711brIgtccC5/2B+lrfg39669/h6yKDyT9RYcG1wSLryA</w:t>
      </w:r>
    </w:p>
    <w:p>
      <w:pPr>
        <w:pStyle w:val="PreformattedText"/>
        <w:bidi w:val="0"/>
        <w:spacing w:before="0" w:after="0"/>
        <w:jc w:val="left"/>
        <w:rPr/>
      </w:pPr>
      <w:r>
        <w:rPr/>
        <w:t>oYAD6e/de8+u/oB/twdRHB5VW/AsPx+fdT1f5eXXBlsLcWFwLXJI4B/wAQD71171x1hdfwPqPz+Sb8</w:t>
      </w:r>
    </w:p>
    <w:p>
      <w:pPr>
        <w:pStyle w:val="PreformattedText"/>
        <w:bidi w:val="0"/>
        <w:spacing w:before="0" w:after="0"/>
        <w:jc w:val="left"/>
        <w:rPr/>
      </w:pPr>
      <w:r>
        <w:rPr/>
        <w:t>ah9b2IF/6e6nqwoM9RnT6ljY/T6XF7/1+p/3r3Uig638+osgGhr/ANLkD8abEDn9X1sBz7rx62Dwp0</w:t>
      </w:r>
    </w:p>
    <w:p>
      <w:pPr>
        <w:pStyle w:val="PreformattedText"/>
        <w:bidi w:val="0"/>
        <w:spacing w:before="0" w:after="0"/>
        <w:jc w:val="left"/>
        <w:rPr/>
      </w:pPr>
      <w:r>
        <w:rPr/>
        <w:t>nZku5YgfW4BBP0PB/ra34Bt7Ty+lM9LYq0Geu41vYnkkfX8fQ2F/8AYf09pTSgHSgfM46fscpDKtxx</w:t>
      </w:r>
    </w:p>
    <w:p>
      <w:pPr>
        <w:pStyle w:val="PreformattedText"/>
        <w:bidi w:val="0"/>
        <w:spacing w:before="0" w:after="0"/>
        <w:jc w:val="left"/>
        <w:rPr/>
      </w:pPr>
      <w:r>
        <w:rPr/>
        <w:t>+SB/QgH88+7pkdOHpUx2CggEfQ/6k3te9hzb/iPduq8T1lABOn62sWvcAccA34JF78fTj37r3nx67N</w:t>
      </w:r>
    </w:p>
    <w:p>
      <w:pPr>
        <w:pStyle w:val="PreformattedText"/>
        <w:bidi w:val="0"/>
        <w:spacing w:before="0" w:after="0"/>
        <w:jc w:val="left"/>
        <w:rPr/>
      </w:pPr>
      <w:r>
        <w:rPr/>
        <w:t>vSRcj+yT9SAPqBxyCPzwfej1v8uutP4PP9f8eLcAjjn8+9de67bSgBckA/km//ACCOSD9AAP6+95r1</w:t>
      </w:r>
    </w:p>
    <w:p>
      <w:pPr>
        <w:pStyle w:val="PreformattedText"/>
        <w:bidi w:val="0"/>
        <w:spacing w:before="0" w:after="0"/>
        <w:jc w:val="left"/>
        <w:rPr/>
      </w:pPr>
      <w:r>
        <w:rPr/>
        <w:t>qvTZV18USuyoSqGxllKwUyD6sPM+nWw/OkN73Q+fHrfRTO/fk7tDqXb2Yr81n8VtnHUONnqKrdueq0</w:t>
      </w:r>
    </w:p>
    <w:p>
      <w:pPr>
        <w:pStyle w:val="PreformattedText"/>
        <w:bidi w:val="0"/>
        <w:spacing w:before="0" w:after="0"/>
        <w:jc w:val="left"/>
        <w:rPr/>
      </w:pPr>
      <w:r>
        <w:rPr/>
        <w:t>oMBRugLCloqZT/ABfN5KUIdKQqNbALcXv78zJGCXYCnWsudK1LenWtL8p/5v2497VmQ60+Pn3dNthR</w:t>
      </w:r>
    </w:p>
    <w:p>
      <w:pPr>
        <w:pStyle w:val="PreformattedText"/>
        <w:bidi w:val="0"/>
        <w:spacing w:before="0" w:after="0"/>
        <w:jc w:val="left"/>
        <w:rPr/>
      </w:pPr>
      <w:r>
        <w:rPr/>
        <w:t>JLnt7UNN9hPk0lgkGRnr6muVKiqnrH0qoiCJTRHT5CCT7KLjdKkpbjFOPRnbbWz0kue1f4fX7eqMt1</w:t>
      </w:r>
    </w:p>
    <w:p>
      <w:pPr>
        <w:pStyle w:val="PreformattedText"/>
        <w:bidi w:val="0"/>
        <w:spacing w:before="0" w:after="0"/>
        <w:jc w:val="left"/>
        <w:rPr/>
      </w:pPr>
      <w:r>
        <w:rPr/>
        <w:t>do52urqxP47UUtSuuTJ18NZUZ7cFX5C0s/ly1bMZmCF/THHJFFC1imoi/smZ2Y5NT0exwJGKKoC/s6</w:t>
      </w:r>
    </w:p>
    <w:p>
      <w:pPr>
        <w:pStyle w:val="PreformattedText"/>
        <w:bidi w:val="0"/>
        <w:spacing w:before="0" w:after="0"/>
        <w:jc w:val="left"/>
        <w:rPr/>
      </w:pPr>
      <w:r>
        <w:rPr/>
        <w:t>CXzZfcDtSLImNxEKfuzV9dBhqRlhJk+4lmqTEss87tzIqs7G/J9+Ck/b04Sq8R0kK/JUVM0dK2Vosn</w:t>
      </w:r>
    </w:p>
    <w:p>
      <w:pPr>
        <w:pStyle w:val="PreformattedText"/>
        <w:bidi w:val="0"/>
        <w:spacing w:before="0" w:after="0"/>
        <w:jc w:val="left"/>
        <w:rPr/>
      </w:pPr>
      <w:r>
        <w:rPr/>
        <w:t>WUL1QmkxcMssoSo0eBkrqhUxyrChKglS3Go/09upCa1pg9MmVSKitfs6w4/IzJNO2MyFTiqbRJTzZG</w:t>
      </w:r>
    </w:p>
    <w:p>
      <w:pPr>
        <w:pStyle w:val="PreformattedText"/>
        <w:bidi w:val="0"/>
        <w:spacing w:before="0" w:after="0"/>
        <w:jc w:val="left"/>
        <w:rPr/>
      </w:pPr>
      <w:r>
        <w:rPr/>
        <w:t>CWZ55YKhXElPT5ECKdDOoKSCHwqebki49viq5BoadNkK4owqB0m67IUTVkkNFRxTUqtr0VU8ldGQFv</w:t>
      </w:r>
    </w:p>
    <w:p>
      <w:pPr>
        <w:pStyle w:val="PreformattedText"/>
        <w:bidi w:val="0"/>
        <w:spacing w:before="0" w:after="0"/>
        <w:jc w:val="left"/>
        <w:rPr/>
      </w:pPr>
      <w:r>
        <w:rPr/>
        <w:t>KFEYio1nqZVUkhWIPAtyfbix1pWteqGSh0gAjrHHh6mqR6/MVhpzGss32s7RwY0Qqn7aVFWzKkcKqF</w:t>
      </w:r>
    </w:p>
    <w:p>
      <w:pPr>
        <w:pStyle w:val="PreformattedText"/>
        <w:bidi w:val="0"/>
        <w:spacing w:before="0" w:after="0"/>
        <w:jc w:val="left"/>
        <w:rPr/>
      </w:pPr>
      <w:r>
        <w:rPr/>
        <w:t>CQxlnYm1h78HUdqrjrwRqa3any6xUWQo41ikFDJXVlQ+mmWoqZoqCS6iPUKaBkmqIok5fyMkSoLWb3</w:t>
      </w:r>
    </w:p>
    <w:p>
      <w:pPr>
        <w:pStyle w:val="PreformattedText"/>
        <w:bidi w:val="0"/>
        <w:spacing w:before="0" w:after="0"/>
        <w:jc w:val="left"/>
        <w:rPr/>
      </w:pPr>
      <w:r>
        <w:rPr/>
        <w:t>enWg1Pz6fjUrX0zVW4slAuGiBjxmJooRRyZGOlYgV9dHSinaiwUDsRFGSj1Q/w1N7upVaYyeHn002t</w:t>
      </w:r>
    </w:p>
    <w:p>
      <w:pPr>
        <w:pStyle w:val="PreformattedText"/>
        <w:bidi w:val="0"/>
        <w:spacing w:before="0" w:after="0"/>
        <w:jc w:val="left"/>
        <w:rPr/>
      </w:pPr>
      <w:r>
        <w:rPr/>
        <w:t>jXivSSfKRw08cOLCxUiM4bImNaWKSLUT4xMR53hRSbpEoX1c34Pu1amh6r81rTqNQ5SgNQzwTTsUaO</w:t>
      </w:r>
    </w:p>
    <w:p>
      <w:pPr>
        <w:pStyle w:val="PreformattedText"/>
        <w:bidi w:val="0"/>
        <w:spacing w:before="0" w:after="0"/>
        <w:jc w:val="left"/>
        <w:rPr/>
      </w:pPr>
      <w:r>
        <w:rPr/>
        <w:t>SWeKksgRWDRRrTsZ55mLjSvksrW54v7tT59VrxoOhHhamVod1b3GRosHkIqupxGCoK2jx+V3hNAyw+</w:t>
      </w:r>
    </w:p>
    <w:p>
      <w:pPr>
        <w:pStyle w:val="PreformattedText"/>
        <w:bidi w:val="0"/>
        <w:spacing w:before="0" w:after="0"/>
        <w:jc w:val="left"/>
        <w:rPr/>
      </w:pPr>
      <w:r>
        <w:rPr/>
        <w:t>My05afE4gzi9XWyWLoGjplL203C0XxGII/w/5h1o61pQAmnCvD7f83SRy1TWbxr6zPVa0s5MNNTvVS</w:t>
      </w:r>
    </w:p>
    <w:p>
      <w:pPr>
        <w:pStyle w:val="PreformattedText"/>
        <w:bidi w:val="0"/>
        <w:spacing w:before="0" w:after="0"/>
        <w:jc w:val="left"/>
        <w:rPr/>
      </w:pPr>
      <w:r>
        <w:rPr/>
        <w:t>1rHH4nG0irBQ4nF38sdLSY2nURRRX8gW7HUzMTfU0jEnj/AJOq0CivXeOwmzYm8mSyS1nkQmCDGY2r</w:t>
      </w:r>
    </w:p>
    <w:p>
      <w:pPr>
        <w:pStyle w:val="PreformattedText"/>
        <w:bidi w:val="0"/>
        <w:spacing w:before="0" w:after="0"/>
        <w:jc w:val="left"/>
        <w:rPr/>
      </w:pPr>
      <w:r>
        <w:rPr/>
        <w:t>rmViOGmqXSOMMCSNKgX/ACR73QitetBlNdKE/sHSmWrwFFQSxUWA0LTTJVxGroqImeFx9nLIiVstQ8</w:t>
      </w:r>
    </w:p>
    <w:p>
      <w:pPr>
        <w:pStyle w:val="PreformattedText"/>
        <w:bidi w:val="0"/>
        <w:spacing w:before="0" w:after="0"/>
        <w:jc w:val="left"/>
        <w:rPr/>
      </w:pPr>
      <w:r>
        <w:rPr/>
        <w:t>i0xZWYqoZdXBIufdMA1A7ungr8OllhMPmcg9OMJt+unpKuIeTMTVtBhsPT0kekM9TV1ZokCQS+l7m9</w:t>
      </w:r>
    </w:p>
    <w:p>
      <w:pPr>
        <w:pStyle w:val="PreformattedText"/>
        <w:bidi w:val="0"/>
        <w:spacing w:before="0" w:after="0"/>
        <w:jc w:val="left"/>
        <w:rPr/>
      </w:pPr>
      <w:r>
        <w:rPr/>
        <w:t>hYE+7AFuB6sQ9KkCnQ1YfCbmpPushUZzaklNAsImgwzy7oMUpiaWNaiCGjqIiUjj1eidncW/HPv2hu</w:t>
      </w:r>
    </w:p>
    <w:p>
      <w:pPr>
        <w:pStyle w:val="PreformattedText"/>
        <w:bidi w:val="0"/>
        <w:spacing w:before="0" w:after="0"/>
        <w:jc w:val="left"/>
        <w:rPr/>
      </w:pPr>
      <w:r>
        <w:rPr/>
        <w:t>79QY/Pq8ehjo76kfw8f29SaGu+1yqmbc2ayFVDK9RLNT4cUqY41AjeKmx38QOLqEVl1elAyRgfW590</w:t>
      </w:r>
    </w:p>
    <w:p>
      <w:pPr>
        <w:pStyle w:val="PreformattedText"/>
        <w:bidi w:val="0"/>
        <w:spacing w:before="0" w:after="0"/>
        <w:jc w:val="left"/>
        <w:rPr/>
      </w:pPr>
      <w:r>
        <w:rPr/>
        <w:t>z/HUdXSN9RURO3qCQP8AD0IdDu+KsoslTZH+9lRRZGBp6ePHYPF5anrEjk+3jetpp8jV6lWdbSOYA1</w:t>
      </w:r>
    </w:p>
    <w:p>
      <w:pPr>
        <w:pStyle w:val="PreformattedText"/>
        <w:bidi w:val="0"/>
        <w:spacing w:before="0" w:after="0"/>
        <w:jc w:val="left"/>
        <w:rPr/>
      </w:pPr>
      <w:r>
        <w:rPr/>
        <w:t>z6W590qanOOnTBNqTw7ZqeeaU+yhz1FwGdpZ6epw4x1LinSSapglzmCq9vZV6qVriPEZWOhq6CCjiR</w:t>
      </w:r>
    </w:p>
    <w:p>
      <w:pPr>
        <w:pStyle w:val="PreformattedText"/>
        <w:bidi w:val="0"/>
        <w:spacing w:before="0" w:after="0"/>
        <w:jc w:val="left"/>
        <w:rPr/>
      </w:pPr>
      <w:r>
        <w:rPr/>
        <w:t>bj0Iim55tYNPIwBBjwfl08YGDd5ZR6GhH50z0KlKd2Y6hgyOGoX3b+zTS6cPn77opVjB8lNS1VKtPB</w:t>
      </w:r>
    </w:p>
    <w:p>
      <w:pPr>
        <w:pStyle w:val="PreformattedText"/>
        <w:bidi w:val="0"/>
        <w:spacing w:before="0" w:after="0"/>
        <w:jc w:val="left"/>
        <w:rPr/>
      </w:pPr>
      <w:r>
        <w:rPr/>
        <w:t>W0diOfHKCws6gMR7SGhapx0+INYChlJPr5/tp0u9s9y0lfLNttaDDwY+fTLlcJ2jh8fVqs8UYinqKZ</w:t>
      </w:r>
    </w:p>
    <w:p>
      <w:pPr>
        <w:pStyle w:val="PreformattedText"/>
        <w:bidi w:val="0"/>
        <w:spacing w:before="0" w:after="0"/>
        <w:jc w:val="left"/>
        <w:rPr/>
      </w:pPr>
      <w:r>
        <w:rPr/>
        <w:t>chHUNh8pFCTCKvG1lIIrlnVbhhVlqaJJn8utrJcW6EUKA4NO4H7RQj/B0K2PwnTXaYaHFYzdHTvign</w:t>
      </w:r>
    </w:p>
    <w:p>
      <w:pPr>
        <w:pStyle w:val="PreformattedText"/>
        <w:bidi w:val="0"/>
        <w:spacing w:before="0" w:after="0"/>
        <w:jc w:val="left"/>
        <w:rPr/>
      </w:pPr>
      <w:r>
        <w:rPr/>
        <w:t>jx8OBky3aWAzZgkTz5Sr2Lk6yl34+24VqCsUmCy+WqI2PkaNo9INQfhWWGjE8Rwp9nmer+OzDXJGrD</w:t>
      </w:r>
    </w:p>
    <w:p>
      <w:pPr>
        <w:pStyle w:val="PreformattedText"/>
        <w:bidi w:val="0"/>
        <w:spacing w:before="0" w:after="0"/>
        <w:jc w:val="left"/>
        <w:rPr/>
      </w:pPr>
      <w:r>
        <w:rPr/>
        <w:t>yEY0tnz0sdBpwoCp6C3f+zt0bdx1FWSZXZPae3MhmmwOC3XtfctPW1FHX44RuuJr6xxjN9de5mnigV</w:t>
      </w:r>
    </w:p>
    <w:p>
      <w:pPr>
        <w:pStyle w:val="PreformattedText"/>
        <w:bidi w:val="0"/>
        <w:spacing w:before="0" w:after="0"/>
        <w:jc w:val="left"/>
        <w:rPr/>
      </w:pPr>
      <w:r>
        <w:rPr/>
        <w:t>jRbpw9NCzKNExIuasoSulwQOIH+Xq6tC9VimDS1yrAqy/6ZSMfkSOghk7BeLMxyzSw0eWxLyUWRxG6</w:t>
      </w:r>
    </w:p>
    <w:p>
      <w:pPr>
        <w:pStyle w:val="PreformattedText"/>
        <w:bidi w:val="0"/>
        <w:spacing w:before="0" w:after="0"/>
        <w:jc w:val="left"/>
        <w:rPr/>
      </w:pPr>
      <w:r>
        <w:rPr/>
        <w:t>C2MyVRi60/5bBFWqlVj4qmqlXyXVnpZZG1DQDxuOUrpOAek00LA0JP5CvQlbc7Sqto/7lsZVS0mKy1</w:t>
      </w:r>
    </w:p>
    <w:p>
      <w:pPr>
        <w:pStyle w:val="PreformattedText"/>
        <w:bidi w:val="0"/>
        <w:spacing w:before="0" w:after="0"/>
        <w:jc w:val="left"/>
        <w:rPr/>
      </w:pPr>
      <w:r>
        <w:rPr/>
        <w:t>PDg66VYRT/AMDpa3SKyjydHRrU02SNXFE7CNWlpZF9SlSAPaqO7lQ0DU/l0jkt1ddVK06MBt3tnJUe</w:t>
      </w:r>
    </w:p>
    <w:p>
      <w:pPr>
        <w:pStyle w:val="PreformattedText"/>
        <w:bidi w:val="0"/>
        <w:spacing w:before="0" w:after="0"/>
        <w:jc w:val="left"/>
        <w:rPr/>
      </w:pPr>
      <w:r>
        <w:rPr/>
        <w:t>J2xl8VW1FbsnM1G4cC+OzdbQ1mUxe5MOkWTpMfURRvFkKiGrxSpUU1QbR+K6rd0cEwjvCNJU1jzX1B</w:t>
      </w:r>
    </w:p>
    <w:p>
      <w:pPr>
        <w:pStyle w:val="PreformattedText"/>
        <w:bidi w:val="0"/>
        <w:spacing w:before="0" w:after="0"/>
        <w:jc w:val="left"/>
        <w:rPr/>
      </w:pPr>
      <w:r>
        <w:rPr/>
        <w:t>/2ei+S1ErGvbIPLyPRl+sPk3WbQc5nb9TuermyMFTTwVtdpyuGxFT4KYzwvS18lPkmoqpUWUfaaHDR</w:t>
      </w:r>
    </w:p>
    <w:p>
      <w:pPr>
        <w:pStyle w:val="PreformattedText"/>
        <w:bidi w:val="0"/>
        <w:spacing w:before="0" w:after="0"/>
        <w:jc w:val="left"/>
        <w:rPr/>
      </w:pPr>
      <w:r>
        <w:rPr/>
        <w:t>ggOCQTCK6oO0kg+vDpDJZsaCgH2cT1dL8XPm5S9gZPCbdy++67YW5YKOSiTE44UeD2V2DHjY4p/sqH</w:t>
      </w:r>
    </w:p>
    <w:p>
      <w:pPr>
        <w:pStyle w:val="PreformattedText"/>
        <w:bidi w:val="0"/>
        <w:spacing w:before="0" w:after="0"/>
        <w:jc w:val="left"/>
        <w:rPr/>
      </w:pPr>
      <w:r>
        <w:rPr/>
        <w:t>NZineo2rvOtcloI5GWmqJJBG2jVb2rinSQkcCP2H7Oi6e1MQrpqPX0+3q4vYe5tm7v20M5syrmlglN</w:t>
      </w:r>
    </w:p>
    <w:p>
      <w:pPr>
        <w:pStyle w:val="PreformattedText"/>
        <w:bidi w:val="0"/>
        <w:spacing w:before="0" w:after="0"/>
        <w:jc w:val="left"/>
        <w:rPr/>
      </w:pPr>
      <w:r>
        <w:rPr/>
        <w:t>Q9ZTZXVUZvH16gfcJm4JqmWWhqBMbFgViJB0em3tSKHI4dIWDA0PHpapWSmZEq4FQkIkZRR46qWwJM</w:t>
      </w:r>
    </w:p>
    <w:p>
      <w:pPr>
        <w:pStyle w:val="PreformattedText"/>
        <w:bidi w:val="0"/>
        <w:spacing w:before="0" w:after="0"/>
        <w:jc w:val="left"/>
        <w:rPr/>
      </w:pPr>
      <w:r>
        <w:rPr/>
        <w:t>B5Z4411eRiEUGwF/r79+fVcenTxHKkmoIVOklXVCD4z9QCB9CR9L+9deoOsjHi/BFgSbk/7D/ffX37</w:t>
      </w:r>
    </w:p>
    <w:p>
      <w:pPr>
        <w:pStyle w:val="PreformattedText"/>
        <w:bidi w:val="0"/>
        <w:spacing w:before="0" w:after="0"/>
        <w:jc w:val="left"/>
        <w:rPr/>
      </w:pPr>
      <w:r>
        <w:rPr/>
        <w:t>q3THX/pJAb8/U25I/ob8G3vx63Th0FG41ASSx03uQPVYlf8AYn+vPtO9aE9Px4J6LVu0j90HSrH6AW</w:t>
      </w:r>
    </w:p>
    <w:p>
      <w:pPr>
        <w:pStyle w:val="PreformattedText"/>
        <w:bidi w:val="0"/>
        <w:spacing w:before="0" w:after="0"/>
        <w:jc w:val="left"/>
        <w:rPr/>
      </w:pPr>
      <w:r>
        <w:rPr/>
        <w:t>5DAgeM2A1C30+vspuq0qPXpdFx6BOrusr25JOqwN9J/DGxOkOAb88+ywnJr0vXIHUqgtqB+hPI+pAt</w:t>
      </w:r>
    </w:p>
    <w:p>
      <w:pPr>
        <w:pStyle w:val="PreformattedText"/>
        <w:bidi w:val="0"/>
        <w:spacing w:before="0" w:after="0"/>
        <w:jc w:val="left"/>
        <w:rPr/>
      </w:pPr>
      <w:r>
        <w:rPr/>
        <w:t>9SeAWv8AW/8AZH+v7ciFGA6q/wBvS5oLXPP1UAJfi6j6j+z6hbk8e1i8emPM9KykBNiDybknkDUP6K</w:t>
      </w:r>
    </w:p>
    <w:p>
      <w:pPr>
        <w:pStyle w:val="PreformattedText"/>
        <w:bidi w:val="0"/>
        <w:spacing w:before="0" w:after="0"/>
        <w:jc w:val="left"/>
        <w:rPr/>
      </w:pPr>
      <w:r>
        <w:rPr/>
        <w:t>bFgbg/4+3149MNwPShp/pyDe3N+Lt+fV9Pz7dHVfLp5hFgCAOGu1xq+vDfq/UbH/be99aqadOMQ/ry</w:t>
      </w:r>
    </w:p>
    <w:p>
      <w:pPr>
        <w:pStyle w:val="PreformattedText"/>
        <w:bidi w:val="0"/>
        <w:spacing w:before="0" w:after="0"/>
        <w:jc w:val="left"/>
        <w:rPr/>
      </w:pPr>
      <w:r>
        <w:rPr/>
        <w:t>DzxbUbcAEE+kj8n6W93H29aOOHDpxhJBFuTpIPFxf+luSCP6nm/+Hu48umT05w3FiLXPAvbUQLfXn6</w:t>
      </w:r>
    </w:p>
    <w:p>
      <w:pPr>
        <w:pStyle w:val="PreformattedText"/>
        <w:bidi w:val="0"/>
        <w:spacing w:before="0" w:after="0"/>
        <w:jc w:val="left"/>
        <w:rPr/>
      </w:pPr>
      <w:r>
        <w:rPr/>
        <w:t>X/AD7eXqjdT47AX5I4twbfU/gfRifz7fHy6Z6bqq9muRpNzybgfU2P0vb/AB+l/dH6cBx0jMiLAlf6</w:t>
      </w:r>
    </w:p>
    <w:p>
      <w:pPr>
        <w:pStyle w:val="PreformattedText"/>
        <w:bidi w:val="0"/>
        <w:spacing w:before="0" w:after="0"/>
        <w:jc w:val="left"/>
        <w:rPr/>
      </w:pPr>
      <w:r>
        <w:rPr/>
        <w:t>82sPrxwf6Efj6E/4+0b+fSlPLpAZANqubXDAfh2AN7kcj9Z9o2+LpSOHTZYcXIJv+kWKnUoJ0m5D6j</w:t>
      </w:r>
    </w:p>
    <w:p>
      <w:pPr>
        <w:pStyle w:val="PreformattedText"/>
        <w:bidi w:val="0"/>
        <w:spacing w:before="0" w:after="0"/>
        <w:jc w:val="left"/>
        <w:rPr/>
      </w:pPr>
      <w:r>
        <w:rPr/>
        <w:t>b/AGI9+4/Z1YHrvSLkkj9Pq41D6W4PPABuTx7r17rqzNybamBJN/1WX8Br8Aj6W5Hv3XuuRuAt9NvS</w:t>
      </w:r>
    </w:p>
    <w:p>
      <w:pPr>
        <w:pStyle w:val="PreformattedText"/>
        <w:bidi w:val="0"/>
        <w:spacing w:before="0" w:after="0"/>
        <w:jc w:val="left"/>
        <w:rPr/>
      </w:pPr>
      <w:r>
        <w:rPr/>
        <w:t>NIUFQebMRxbgE/k+/evXuurEsLmzWsARf1C5NyoN7/6/vY4dbA674sb8Hk30cjkHVf8A1R/2wPvRHW</w:t>
      </w:r>
    </w:p>
    <w:p>
      <w:pPr>
        <w:pStyle w:val="PreformattedText"/>
        <w:bidi w:val="0"/>
        <w:spacing w:before="0" w:after="0"/>
        <w:jc w:val="left"/>
        <w:rPr/>
      </w:pPr>
      <w:r>
        <w:rPr/>
        <w:t>+GevWA4P4U6V+otYEDn6AHkfW3vX2deGTjr3JBtYWX9RAsR+QeOL8f4e9mnXvy64EAqQSTf/WWypa3</w:t>
      </w:r>
    </w:p>
    <w:p>
      <w:pPr>
        <w:pStyle w:val="PreformattedText"/>
        <w:bidi w:val="0"/>
        <w:spacing w:before="0" w:after="0"/>
        <w:jc w:val="left"/>
        <w:rPr/>
      </w:pPr>
      <w:r>
        <w:rPr/>
        <w:t>0BJGs8/gA+9dayadeIv+DwGJA5DD+gNrW/1+Rb37rdPXrogLwCbMC/BBOk88cc3I/r9Pfut8eum5/H</w:t>
      </w:r>
    </w:p>
    <w:p>
      <w:pPr>
        <w:pStyle w:val="PreformattedText"/>
        <w:bidi w:val="0"/>
        <w:spacing w:before="0" w:after="0"/>
        <w:jc w:val="left"/>
        <w:rPr/>
      </w:pPr>
      <w:r>
        <w:rPr/>
        <w:t>0C+k216Pp6iVXUpuOPrx79178s9cSLEj9J5QEn6X5sfqbarWvcC/8Aj78D17r3B/JA4H5v9DybnixF</w:t>
      </w:r>
    </w:p>
    <w:p>
      <w:pPr>
        <w:pStyle w:val="PreformattedText"/>
        <w:bidi w:val="0"/>
        <w:spacing w:before="0" w:after="0"/>
        <w:jc w:val="left"/>
        <w:rPr/>
      </w:pPr>
      <w:r>
        <w:rPr/>
        <w:t>r39+P8+vevp10QD9Tf6/QEBSR/aPpDf1/wBj79Xy68OvWv8AptdVJJHAsWI/wsSeAB9ffuvfn17T/V</w:t>
      </w:r>
    </w:p>
    <w:p>
      <w:pPr>
        <w:pStyle w:val="PreformattedText"/>
        <w:bidi w:val="0"/>
        <w:spacing w:before="0" w:after="0"/>
        <w:jc w:val="left"/>
        <w:rPr/>
      </w:pPr>
      <w:r>
        <w:rPr/>
        <w:t>bWU6S3HqAJXmx4tx9L+9da9PTrjpLWsQDcgkAE3Df2R9NJb6cC4/w9+PXjX8+vWuSSCAQ1renSAOSe</w:t>
      </w:r>
    </w:p>
    <w:p>
      <w:pPr>
        <w:pStyle w:val="PreformattedText"/>
        <w:bidi w:val="0"/>
        <w:spacing w:before="0" w:after="0"/>
        <w:jc w:val="left"/>
        <w:rPr/>
      </w:pPr>
      <w:r>
        <w:rPr/>
        <w:t>fryOBa/vXXgeuvpwbE8kWWwt9Rbj0gce90635V66Avxe3H1sTYaSDa5ubg/jn37rXl1x+i88cm4Zbk</w:t>
      </w:r>
    </w:p>
    <w:p>
      <w:pPr>
        <w:pStyle w:val="PreformattedText"/>
        <w:bidi w:val="0"/>
        <w:spacing w:before="0" w:after="0"/>
        <w:jc w:val="left"/>
        <w:rPr/>
      </w:pPr>
      <w:r>
        <w:rPr/>
        <w:t>n63sove4HP+w92p1r/AAdcGsBxc3BFvyBYhiDx9b/4+9eVKdb8uoMw/IJU8qL2UAAE3vb0+rn+h592</w:t>
      </w:r>
    </w:p>
    <w:p>
      <w:pPr>
        <w:pStyle w:val="PreformattedText"/>
        <w:bidi w:val="0"/>
        <w:spacing w:before="0" w:after="0"/>
        <w:jc w:val="left"/>
        <w:rPr/>
      </w:pPr>
      <w:r>
        <w:rPr/>
        <w:t>HDqp6TeQXhiCL8gAnhSCT614uw1cf1H+w91Pr1dekfVW9VmOkHSW4IJJFvrYCxH1/px7ZJqT1dSOHT</w:t>
      </w:r>
    </w:p>
    <w:p>
      <w:pPr>
        <w:pStyle w:val="PreformattedText"/>
        <w:bidi w:val="0"/>
        <w:spacing w:before="0" w:after="0"/>
        <w:jc w:val="left"/>
        <w:rPr/>
      </w:pPr>
      <w:r>
        <w:rPr/>
        <w:t>LIvNxwouWW9gCeASb+jUfz9Qf9h7bPTvHrDGLOo4UD/XsBqBuAF/Fr/wCw+vutM9WWladK7bxtWKw9</w:t>
      </w:r>
    </w:p>
    <w:p>
      <w:pPr>
        <w:pStyle w:val="PreformattedText"/>
        <w:bidi w:val="0"/>
        <w:spacing w:before="0" w:after="0"/>
        <w:jc w:val="left"/>
        <w:rPr/>
      </w:pPr>
      <w:r>
        <w:rPr/>
        <w:t>QZkJZQfqpNjp0kKb2/qPaS44D7en1OkE9HD2IbRwr+bLckhuBp41C/P+9e1tnXB8umZ8jozmIuUjJ4</w:t>
      </w:r>
    </w:p>
    <w:p>
      <w:pPr>
        <w:pStyle w:val="PreformattedText"/>
        <w:bidi w:val="0"/>
        <w:spacing w:before="0" w:after="0"/>
        <w:jc w:val="left"/>
        <w:rPr/>
      </w:pPr>
      <w:r>
        <w:rPr/>
        <w:t>9IW9+eLWLf0uDY/wCPs2TA6SnpULco34Nvp9bf7x+P6W93PXvLh0w19jGfoOCf6WFr8fSxv9PbTdXF</w:t>
      </w:r>
    </w:p>
    <w:p>
      <w:pPr>
        <w:pStyle w:val="PreformattedText"/>
        <w:bidi w:val="0"/>
        <w:spacing w:before="0" w:after="0"/>
        <w:jc w:val="left"/>
        <w:rPr/>
      </w:pPr>
      <w:r>
        <w:rPr/>
        <w:t>cdBlmRw4t+CD+Qf62BtYi3PtDP59LYR0Hso9bfVl1sLi1gbAfT6XP5/AHPtH5CnSojplrG9J/Jub2F</w:t>
      </w:r>
    </w:p>
    <w:p>
      <w:pPr>
        <w:pStyle w:val="PreformattedText"/>
        <w:bidi w:val="0"/>
        <w:spacing w:before="0" w:after="0"/>
        <w:jc w:val="left"/>
        <w:rPr/>
      </w:pPr>
      <w:r>
        <w:rPr/>
        <w:t>7/AI/A+jLf6/T26PLps8T0lKu9yb3+g5/J5AJsbFR9PyD7eXj001SOmR2uxvzZSCfyAByxP01Mp5/o</w:t>
      </w:r>
    </w:p>
    <w:p>
      <w:pPr>
        <w:pStyle w:val="PreformattedText"/>
        <w:bidi w:val="0"/>
        <w:spacing w:before="0" w:after="0"/>
        <w:jc w:val="left"/>
        <w:rPr/>
      </w:pPr>
      <w:r>
        <w:rPr/>
        <w:t>PakHHSNh02Tv9TYi36QLg3N/7XBGofm5BHu+rpsDppqeQACbcnnngL9TYc2JH4B96JwM9WFOkjkSxR</w:t>
      </w:r>
    </w:p>
    <w:p>
      <w:pPr>
        <w:pStyle w:val="PreformattedText"/>
        <w:bidi w:val="0"/>
        <w:spacing w:before="0" w:after="0"/>
        <w:jc w:val="left"/>
        <w:rPr/>
      </w:pPr>
      <w:r>
        <w:rPr/>
        <w:t>73NiPS5Nzf9TNfmwP+2/p7ZJz1siq9ILI8mxPqP0P10m1kYkGxueBf6e64r003DpGVKi/B02J9ekFf</w:t>
      </w:r>
    </w:p>
    <w:p>
      <w:pPr>
        <w:pStyle w:val="PreformattedText"/>
        <w:bidi w:val="0"/>
        <w:spacing w:before="0" w:after="0"/>
        <w:jc w:val="left"/>
        <w:rPr/>
      </w:pPr>
      <w:r>
        <w:rPr/>
        <w:t>TYB72Bub2vb/AG3tQvHpI5z1hjt9CL8EnVcmwuOR9bLf6f0/x9vKMdMsa0r121jIeb/UGQWAsoAFrk</w:t>
      </w:r>
    </w:p>
    <w:p>
      <w:pPr>
        <w:pStyle w:val="PreformattedText"/>
        <w:bidi w:val="0"/>
        <w:spacing w:before="0" w:after="0"/>
        <w:jc w:val="left"/>
        <w:rPr/>
      </w:pPr>
      <w:r>
        <w:rPr/>
        <w:t>aDb6D/AG/49uDpvrkPU5VGCkniwbkAgeoG1mX6j/Hn3o8OvUr59KjE0YmZWOn6HUxGoKQQPqw5A+l/</w:t>
      </w:r>
    </w:p>
    <w:p>
      <w:pPr>
        <w:pStyle w:val="PreformattedText"/>
        <w:bidi w:val="0"/>
        <w:spacing w:before="0" w:after="0"/>
        <w:jc w:val="left"/>
        <w:rPr/>
      </w:pPr>
      <w:r>
        <w:rPr/>
        <w:t>8f8AYe0skukEdK7eMPTHSyghjSwUL9VuSLhbCwIubk/jn6Aey5mJ6M0jVaADruVjwOBxx6QWILNdhe</w:t>
      </w:r>
    </w:p>
    <w:p>
      <w:pPr>
        <w:pStyle w:val="PreformattedText"/>
        <w:bidi w:val="0"/>
        <w:spacing w:before="0" w:after="0"/>
        <w:jc w:val="left"/>
        <w:rPr/>
      </w:pPr>
      <w:r>
        <w:rPr/>
        <w:t>5Cn8D6cX909KdXI65U8IdxbSL8MGa3J5Fylrk/X88D/btuSCOtFKg9f//U26j/AIWvz+L2vz+BwPx/</w:t>
      </w:r>
    </w:p>
    <w:p>
      <w:pPr>
        <w:pStyle w:val="PreformattedText"/>
        <w:bidi w:val="0"/>
        <w:spacing w:before="0" w:after="0"/>
        <w:jc w:val="left"/>
        <w:rPr/>
      </w:pPr>
      <w:r>
        <w:rPr/>
        <w:t>gPb/AOfSLGaceuiCPoCbEC4I/PAIt+rn3rrWOuB+gNyRzbn8A2Fx9RYn/X97/Lrfz6xn/D/VXJsOLf</w:t>
      </w:r>
    </w:p>
    <w:p>
      <w:pPr>
        <w:pStyle w:val="PreformattedText"/>
        <w:bidi w:val="0"/>
        <w:spacing w:before="0" w:after="0"/>
        <w:jc w:val="left"/>
        <w:rPr/>
      </w:pPr>
      <w:r>
        <w:rPr/>
        <w:t>gcfg+9U631xH9q35PH9L/m4AIH+8+/da66sT/rXtwL3/230uT/ALH37rYx11b/AGHH6hexN+Ofrxf3</w:t>
      </w:r>
    </w:p>
    <w:p>
      <w:pPr>
        <w:pStyle w:val="PreformattedText"/>
        <w:bidi w:val="0"/>
        <w:spacing w:before="0" w:after="0"/>
        <w:jc w:val="left"/>
        <w:rPr/>
      </w:pPr>
      <w:r>
        <w:rPr/>
        <w:t>4fLr3XrfXkfWxtdvr9ORxe/0H9ffuvenXXN/rcn6cCwH+FrfkX/w96HXuuX+34NybD6XtpJt9b+/cR</w:t>
      </w:r>
    </w:p>
    <w:p>
      <w:pPr>
        <w:pStyle w:val="PreformattedText"/>
        <w:bidi w:val="0"/>
        <w:spacing w:before="0" w:after="0"/>
        <w:jc w:val="left"/>
        <w:rPr/>
      </w:pPr>
      <w:r>
        <w:rPr/>
        <w:t>17rw/2xNyLE8Gxt/sR7914efXfH1AHJPB454+n+xH+PvXWxw65Dj63P/G/pf6jk+9deHXFh/t2+lzb</w:t>
      </w:r>
    </w:p>
    <w:p>
      <w:pPr>
        <w:pStyle w:val="PreformattedText"/>
        <w:bidi w:val="0"/>
        <w:spacing w:before="0" w:after="0"/>
        <w:jc w:val="left"/>
        <w:rPr/>
      </w:pPr>
      <w:r>
        <w:rPr/>
        <w:t>6fX1AE8j37rY6Za4WBt9AP1fj6Hm39R/X3U8Rjq65+3oN84DZrAAG4vpuOebkAX5b6D/AB+ntHL5np</w:t>
      </w:r>
    </w:p>
    <w:p>
      <w:pPr>
        <w:pStyle w:val="PreformattedText"/>
        <w:bidi w:val="0"/>
        <w:spacing w:before="0" w:after="0"/>
        <w:jc w:val="left"/>
        <w:rPr/>
      </w:pPr>
      <w:r>
        <w:rPr/>
        <w:t>5PL16CLND1H6G30CkWDcgqP9Tqubf1Hsvk9Ol0Q49IGYANZh9DZRa3NyeA17W/qf8AW9tKelJ9elDt</w:t>
      </w:r>
    </w:p>
    <w:p>
      <w:pPr>
        <w:pStyle w:val="PreformattedText"/>
        <w:bidi w:val="0"/>
        <w:spacing w:before="0" w:after="0"/>
        <w:jc w:val="left"/>
        <w:rPr/>
      </w:pPr>
      <w:r>
        <w:rPr/>
        <w:t>SXx5WnYE/hT9dRuT6j9V9NvofURz9PbjJq0/b0lnbSNQ6O9sut1RQm55VPxZSCvAVeL/AE9q4kpTop</w:t>
      </w:r>
    </w:p>
    <w:p>
      <w:pPr>
        <w:pStyle w:val="PreformattedText"/>
        <w:bidi w:val="0"/>
        <w:spacing w:before="0" w:after="0"/>
        <w:jc w:val="left"/>
        <w:rPr/>
      </w:pPr>
      <w:r>
        <w:rPr/>
        <w:t>kk1Z6GaGr/AG05uLAn/X/3kc/093Zc06aDjrKay/F7n6/64H+8X4/w9tFf2dXEnXX3f05PH0v9eT/T</w:t>
      </w:r>
    </w:p>
    <w:p>
      <w:pPr>
        <w:pStyle w:val="PreformattedText"/>
        <w:bidi w:val="0"/>
        <w:spacing w:before="0" w:after="0"/>
        <w:jc w:val="left"/>
        <w:rPr/>
      </w:pPr>
      <w:r>
        <w:rPr/>
        <w:t>+p90KdXEh6zLU3P1HJv/ALb/AB/HP+39tlenRJ1IWo/3n6XP0/r/ALb3rTw63qr8uu/MLHm1z/trf6</w:t>
      </w:r>
    </w:p>
    <w:p>
      <w:pPr>
        <w:pStyle w:val="PreformattedText"/>
        <w:bidi w:val="0"/>
        <w:spacing w:before="0" w:after="0"/>
        <w:jc w:val="left"/>
        <w:rPr/>
      </w:pPr>
      <w:r>
        <w:rPr/>
        <w:t>5+pHupX062HyPTrrz/AEv/AK3+8/7yRb23Tp0PXriZrXFx+OP95J/1h71pNOravXqO9Tx9bjm/1Iv9</w:t>
      </w:r>
    </w:p>
    <w:p>
      <w:pPr>
        <w:pStyle w:val="PreformattedText"/>
        <w:bidi w:val="0"/>
        <w:spacing w:before="0" w:after="0"/>
        <w:jc w:val="left"/>
        <w:rPr/>
      </w:pPr>
      <w:r>
        <w:rPr/>
        <w:t>P9Ye90OcZ62Wpw6bZ6oW5IH9P6/m4P4uPdSD6dbD+XTPUVQIPPH0/wBtzyfpf/D8+9Bc9b118ukvkq</w:t>
      </w:r>
    </w:p>
    <w:p>
      <w:pPr>
        <w:pStyle w:val="PreformattedText"/>
        <w:bidi w:val="0"/>
        <w:spacing w:before="0" w:after="0"/>
        <w:jc w:val="left"/>
        <w:rPr/>
      </w:pPr>
      <w:r>
        <w:rPr/>
        <w:t>kOD/S1v63+p+gva1v8PbiqRx6oz1yega3jKTBMw0khGvwSDxazEngH8/W3tXEvy6RSnDV6r17bAJq1</w:t>
      </w:r>
    </w:p>
    <w:p>
      <w:pPr>
        <w:pStyle w:val="PreformattedText"/>
        <w:bidi w:val="0"/>
        <w:spacing w:before="0" w:after="0"/>
        <w:jc w:val="left"/>
        <w:rPr/>
      </w:pPr>
      <w:r>
        <w:rPr/>
        <w:t>BPo1spIALAXYAopHpDH+h5H9PZpAuV6JbnAr8uq/+wY/2KnX+kkqOASGGq5ka/7baSCL3IJt9D7Uk9</w:t>
      </w:r>
    </w:p>
    <w:p>
      <w:pPr>
        <w:pStyle w:val="PreformattedText"/>
        <w:bidi w:val="0"/>
        <w:spacing w:before="0" w:after="0"/>
        <w:jc w:val="left"/>
        <w:rPr/>
      </w:pPr>
      <w:r>
        <w:rPr/>
        <w:t>x6LUBrnqvjsVCDVEll9LeocizDgqGX0kj9SkCwJPt1v7MqenE4jPDps6gJ+7jtoWz29Ju6K1tYOoWJ</w:t>
      </w:r>
    </w:p>
    <w:p>
      <w:pPr>
        <w:pStyle w:val="PreformattedText"/>
        <w:bidi w:val="0"/>
        <w:spacing w:before="0" w:after="0"/>
        <w:jc w:val="left"/>
        <w:rPr/>
      </w:pPr>
      <w:r>
        <w:rPr/>
        <w:t>FwSCCDx9PZKP7U14dK/QdXF9BteOk9RBcrpVmT02sWACgKgbV/rX/wBj7ENr8A6ZlXuPrTqzrZzD7S</w:t>
      </w:r>
    </w:p>
    <w:p>
      <w:pPr>
        <w:pStyle w:val="PreformattedText"/>
        <w:bidi w:val="0"/>
        <w:spacing w:before="0" w:after="0"/>
        <w:jc w:val="left"/>
        <w:rPr/>
      </w:pPr>
      <w:r>
        <w:rPr/>
        <w:t>ICxBRQtgQLLfgGw4t9D/t/p7Vnh1uPgehCQXAAH4HP1A/2Nrnkfn2z1cfLrKL/AFIJ5II5aw/172Nj</w:t>
      </w:r>
    </w:p>
    <w:p>
      <w:pPr>
        <w:pStyle w:val="PreformattedText"/>
        <w:bidi w:val="0"/>
        <w:spacing w:before="0" w:after="0"/>
        <w:jc w:val="left"/>
        <w:rPr/>
      </w:pPr>
      <w:r>
        <w:rPr/>
        <w:t>9PeureXl1kH4/wBjY2IZv7P0v6f9h791vrKoF7cgkkW/pq4/1r8f8j96611kAHAHI/B45BuCvH1ZW/</w:t>
      </w:r>
    </w:p>
    <w:p>
      <w:pPr>
        <w:pStyle w:val="PreformattedText"/>
        <w:bidi w:val="0"/>
        <w:spacing w:before="0" w:after="0"/>
        <w:jc w:val="left"/>
        <w:rPr/>
      </w:pPr>
      <w:r>
        <w:rPr/>
        <w:t>3j3qvVvz68BxzxwP03uQLf7E8/7a/v2Ot0+XXEgW/w5+tyRz/vAJ/I+vvVOvdYiBYk8XH1PI+vF/8A</w:t>
      </w:r>
    </w:p>
    <w:p>
      <w:pPr>
        <w:pStyle w:val="PreformattedText"/>
        <w:bidi w:val="0"/>
        <w:spacing w:before="0" w:after="0"/>
        <w:jc w:val="left"/>
        <w:rPr/>
      </w:pPr>
      <w:r>
        <w:rPr/>
        <w:t>YfW3utOPW6/PrC4/r/WxtcE/SwP4Nxb3Q/Pq46hvHqGogabHSNI4W50nmwIuP949+rTrY6Y5VOu/6r</w:t>
      </w:r>
    </w:p>
    <w:p>
      <w:pPr>
        <w:pStyle w:val="PreformattedText"/>
        <w:bidi w:val="0"/>
        <w:spacing w:before="0" w:after="0"/>
        <w:jc w:val="left"/>
        <w:rPr/>
      </w:pPr>
      <w:r>
        <w:rPr/>
        <w:t>cAC5H9b6Tzbi3tJIOA6XRcDXj1iUAckcH+l7mwAtawP5/wHtOR5dPA56fsenKggXIsQLg8EG3HHpNr</w:t>
      </w:r>
    </w:p>
    <w:p>
      <w:pPr>
        <w:pStyle w:val="PreformattedText"/>
        <w:bidi w:val="0"/>
        <w:spacing w:before="0" w:after="0"/>
        <w:jc w:val="left"/>
        <w:rPr/>
      </w:pPr>
      <w:r>
        <w:rPr/>
        <w:t>+9pw6c49KmMWF2BNl/tWDW/Nz9Le79a6yhT+k/2ebKCPSfqP8bj3vrWa9dkWH+wH1sQQAACb8XHup6</w:t>
      </w:r>
    </w:p>
    <w:p>
      <w:pPr>
        <w:pStyle w:val="PreformattedText"/>
        <w:bidi w:val="0"/>
        <w:spacing w:before="0" w:after="0"/>
        <w:jc w:val="left"/>
        <w:rPr/>
      </w:pPr>
      <w:r>
        <w:rPr/>
        <w:t>2OsTNb9Rv/ALyfob2UDnj/AG3vQ+XW/XpKbq3LiNqYubM7kzmL2xhoNbT5PKzRh2CKzOKeCRhG+kLd</w:t>
      </w:r>
    </w:p>
    <w:p>
      <w:pPr>
        <w:pStyle w:val="PreformattedText"/>
        <w:bidi w:val="0"/>
        <w:spacing w:before="0" w:after="0"/>
        <w:jc w:val="left"/>
        <w:rPr/>
      </w:pPr>
      <w:r>
        <w:rPr/>
        <w:t>2a6oOTYXPvYoKk9VY6Rk461/fm9/N6yG3p871n8Xtr4vOZyeJaaXtDcVQ2Wo9qU1RUtSpuDIYr/JcT</w:t>
      </w:r>
    </w:p>
    <w:p>
      <w:pPr>
        <w:pStyle w:val="PreformattedText"/>
        <w:bidi w:val="0"/>
        <w:spacing w:before="0" w:after="0"/>
        <w:jc w:val="left"/>
        <w:rPr/>
      </w:pPr>
      <w:r>
        <w:rPr/>
        <w:t>QUnkRvt4audFkfSdEinlDPfFarDlvXyHSu2sJLijudMP8Axo/5utWzu75Mdidq7pfM9l9obi7X3PRV</w:t>
      </w:r>
    </w:p>
    <w:p>
      <w:pPr>
        <w:pStyle w:val="PreformattedText"/>
        <w:bidi w:val="0"/>
        <w:spacing w:before="0" w:after="0"/>
        <w:jc w:val="left"/>
        <w:rPr/>
      </w:pPr>
      <w:r>
        <w:rPr/>
        <w:t>jwwZbKVMq7axzRSDXFtzbdEkOJpYYJAWNaUaSYg6Qim/silmkdiWcsehBa2UMIrHHT58T0XquytZW2</w:t>
      </w:r>
    </w:p>
    <w:p>
      <w:pPr>
        <w:pStyle w:val="PreformattedText"/>
        <w:bidi w:val="0"/>
        <w:spacing w:before="0" w:after="0"/>
        <w:jc w:val="left"/>
        <w:rPr/>
      </w:pPr>
      <w:r>
        <w:rPr/>
        <w:t>eesixcNRKzJLC00uQyctRI0jtS00kwdw44MkziFkP1YD2yoJ7jw6WHSuBk9J6ry1Pi4JqLDxLHEspk</w:t>
      </w:r>
    </w:p>
    <w:p>
      <w:pPr>
        <w:pStyle w:val="PreformattedText"/>
        <w:bidi w:val="0"/>
        <w:spacing w:before="0" w:after="0"/>
        <w:jc w:val="left"/>
        <w:rPr/>
      </w:pPr>
      <w:r>
        <w:rPr/>
        <w:t>hE+mXMVTgLqlrq3g0kCSAiJKdVaS/wDTn24FJOBRfXqhOP6XSNq8tk6yZ2iQzZAreaOKY2WQLfx1Ls</w:t>
      </w:r>
    </w:p>
    <w:p>
      <w:pPr>
        <w:pStyle w:val="PreformattedText"/>
        <w:bidi w:val="0"/>
        <w:spacing w:before="0" w:after="0"/>
        <w:jc w:val="left"/>
        <w:rPr/>
      </w:pPr>
      <w:r>
        <w:rPr/>
        <w:t>rxhovqAt2Uc8Hn28iDz4dMM7cF49NiNjFMaz/7mqxrSS01Gkq4+jndr+CNYvVkqx1JH1KxsbsT9Pb3</w:t>
      </w:r>
    </w:p>
    <w:p>
      <w:pPr>
        <w:pStyle w:val="PreformattedText"/>
        <w:bidi w:val="0"/>
        <w:spacing w:before="0" w:after="0"/>
        <w:jc w:val="left"/>
        <w:rPr/>
      </w:pPr>
      <w:r>
        <w:rPr/>
        <w:t>Cvl01qqRUZ6cBFLVJUvW1NPg6OIhJKYTtCzBiVFLS066mnlCDkqg1En3QMARip69x+Ko6bqXJ4nCzS</w:t>
      </w:r>
    </w:p>
    <w:p>
      <w:pPr>
        <w:pStyle w:val="PreformattedText"/>
        <w:bidi w:val="0"/>
        <w:spacing w:before="0" w:after="0"/>
        <w:jc w:val="left"/>
        <w:rPr/>
      </w:pPr>
      <w:r>
        <w:rPr/>
        <w:t>xUNBNOqgMlTXfukRkE/s4wuEWQTWCNKwI+pT8e3GJfi2Pl15dKGoTpmq67IZudZssaipSnqG8FHJNG</w:t>
      </w:r>
    </w:p>
    <w:p>
      <w:pPr>
        <w:pStyle w:val="PreformattedText"/>
        <w:bidi w:val="0"/>
        <w:spacing w:before="0" w:after="0"/>
        <w:jc w:val="left"/>
        <w:rPr/>
      </w:pPr>
      <w:r>
        <w:rPr/>
        <w:t>kCSv6oqdYIwqtO4F9KKAq+9dqiideOpj3jpQ0UJooWyeZenFYwelix/EVDhomBciaGMNLXZKVQAtOo</w:t>
      </w:r>
    </w:p>
    <w:p>
      <w:pPr>
        <w:pStyle w:val="PreformattedText"/>
        <w:bidi w:val="0"/>
        <w:spacing w:before="0" w:after="0"/>
        <w:jc w:val="left"/>
        <w:rPr/>
      </w:pPr>
      <w:r>
        <w:rPr/>
        <w:t>OnVqkIHHuxPCnW1pxb4v5dJKvrhMxaaqYM8hqGRwsjM5siu8agiSo0D0lyFQCyqB72tcY6bZhXj0w1</w:t>
      </w:r>
    </w:p>
    <w:p>
      <w:pPr>
        <w:pStyle w:val="PreformattedText"/>
        <w:bidi w:val="0"/>
        <w:spacing w:before="0" w:after="0"/>
        <w:jc w:val="left"/>
        <w:rPr/>
      </w:pPr>
      <w:r>
        <w:rPr/>
        <w:t>E8Ad5auWKGMteI1s4nrJFOkJpgWyILjg8L/r+31BIxU9NEiuSKfz6WtHImJroRubHZOolejOSp8Fjy</w:t>
      </w:r>
    </w:p>
    <w:p>
      <w:pPr>
        <w:pStyle w:val="PreformattedText"/>
        <w:bidi w:val="0"/>
        <w:spacing w:before="0" w:after="0"/>
        <w:jc w:val="left"/>
        <w:rPr/>
      </w:pPr>
      <w:r>
        <w:rPr/>
        <w:t>mPqss1VeKhfcNdCjPhcPTNF5DT+NKiqX0ooDFvahItDBpY6imB1Qs3BR/q/LrBJKauslytXjqvcOXq</w:t>
      </w:r>
    </w:p>
    <w:p>
      <w:pPr>
        <w:pStyle w:val="PreformattedText"/>
        <w:bidi w:val="0"/>
        <w:spacing w:before="0" w:after="0"/>
        <w:jc w:val="left"/>
        <w:rPr/>
      </w:pPr>
      <w:r>
        <w:rPr/>
        <w:t>anXURzwU646ijiQCOGehQwpTxQIFEUK2CqPUFvzUrlix8+vAuWwKnpYQbXzmf+2kyrVeJxqzmko6h4</w:t>
      </w:r>
    </w:p>
    <w:p>
      <w:pPr>
        <w:pStyle w:val="PreformattedText"/>
        <w:bidi w:val="0"/>
        <w:spacing w:before="0" w:after="0"/>
        <w:jc w:val="left"/>
        <w:rPr/>
      </w:pPr>
      <w:r>
        <w:rPr/>
        <w:t>AlJBUaGldMfjqSyStCvN1tZbjUT71UL06EdssMdCDTdd0VFj46auyGfyzAtMtFS08UdNTspCpUt4op</w:t>
      </w:r>
    </w:p>
    <w:p>
      <w:pPr>
        <w:pStyle w:val="PreformattedText"/>
        <w:bidi w:val="0"/>
        <w:spacing w:before="0" w:after="0"/>
        <w:jc w:val="left"/>
        <w:rPr/>
      </w:pPr>
      <w:r>
        <w:rPr/>
        <w:t>m8skhBEby3J4a309uBsCvVhGOKoT/q+XQ97A6z3GIKHL4zbODxVE8SxVOcz74/FUZ9DG9bU1stIZJV</w:t>
      </w:r>
    </w:p>
    <w:p>
      <w:pPr>
        <w:pStyle w:val="PreformattedText"/>
        <w:bidi w:val="0"/>
        <w:spacing w:before="0" w:after="0"/>
        <w:jc w:val="left"/>
        <w:rPr/>
      </w:pPr>
      <w:r>
        <w:rPr/>
        <w:t>JP+bZ1uwXTxq9uKrMNSmi9UeaOI0aUL8hx/Z59CVJSbdo46OCrz2CklqJp566g2ngq3dNfBX0ZLY1P</w:t>
      </w:r>
    </w:p>
    <w:p>
      <w:pPr>
        <w:pStyle w:val="PreformattedText"/>
        <w:bidi w:val="0"/>
        <w:spacing w:before="0" w:after="0"/>
        <w:jc w:val="left"/>
        <w:rPr/>
      </w:pPr>
      <w:r>
        <w:rPr/>
        <w:t>uK+L+FpS5CrbyFYpJDETrItZfejTIFOPTlGYa4wxb0OPz6wY/c8GNnipsc+HTwZKv/iNVubdawwVdN</w:t>
      </w:r>
    </w:p>
    <w:p>
      <w:pPr>
        <w:pStyle w:val="PreformattedText"/>
        <w:bidi w:val="0"/>
        <w:spacing w:before="0" w:after="0"/>
        <w:jc w:val="left"/>
        <w:rPr/>
      </w:pPr>
      <w:r>
        <w:rPr/>
        <w:t>VL46airdu0JWlpEp5CJlMbSzXGggJdSw7GukdOAMSCxofLBOf9Xp0uZ8jufANQ5STduwdr5h4Kmm2v</w:t>
      </w:r>
    </w:p>
    <w:p>
      <w:pPr>
        <w:pStyle w:val="PreformattedText"/>
        <w:bidi w:val="0"/>
        <w:spacing w:before="0" w:after="0"/>
        <w:jc w:val="left"/>
        <w:rPr/>
      </w:pPr>
      <w:r>
        <w:rPr/>
        <w:t>T4nb9bXVL04iWKesoqPJYaqpaqTJGtYxTtANSFmTSQPbZDr8WD5U6dIZdJkmmav8IoQf28Pn1CxGfA</w:t>
      </w:r>
    </w:p>
    <w:p>
      <w:pPr>
        <w:pStyle w:val="PreformattedText"/>
        <w:bidi w:val="0"/>
        <w:spacing w:before="0" w:after="0"/>
        <w:jc w:val="left"/>
        <w:rPr/>
      </w:pPr>
      <w:r>
        <w:rPr/>
        <w:t>np8bUbpweTykElAJDR1G4IMvRuxmDSQVGZxC46mkkJuxkg+2jdiCvAb23o7CBqrXjnpxUkJoRJo9St</w:t>
      </w:r>
    </w:p>
    <w:p>
      <w:pPr>
        <w:pStyle w:val="PreformattedText"/>
        <w:bidi w:val="0"/>
        <w:spacing w:before="0" w:after="0"/>
        <w:jc w:val="left"/>
        <w:rPr/>
      </w:pPr>
      <w:r>
        <w:rPr/>
        <w:t>AfzBNOm7OY2TcS1FHidw7bq6qqHjq13hRiklosjQy+GOJ63aNLJC8UiJqNTFHBI5Orxm59p9JZ9Idx</w:t>
      </w:r>
    </w:p>
    <w:p>
      <w:pPr>
        <w:pStyle w:val="PreformattedText"/>
        <w:bidi w:val="0"/>
        <w:spacing w:before="0" w:after="0"/>
        <w:jc w:val="left"/>
        <w:rPr/>
      </w:pPr>
      <w:r>
        <w:rPr/>
        <w:t>8znpXFHQBCxVfsLA/5ekBW9a9v4oVdVS7eoqaA1MXh3HsXe1Zk8PSeP92V6imZDmIqmfjREY1bXb0G</w:t>
      </w:r>
    </w:p>
    <w:p>
      <w:pPr>
        <w:pStyle w:val="PreformattedText"/>
        <w:bidi w:val="0"/>
        <w:spacing w:before="0" w:after="0"/>
        <w:jc w:val="left"/>
        <w:rPr/>
      </w:pPr>
      <w:r>
        <w:rPr/>
        <w:t>9w00UtaOwJ/Zj7OnBbK+thKjKPWoP5Vz+XSV3HufdrVkmJ3vh9w18YmpRHuGZIKGqJgv4KrG11Y0NO</w:t>
      </w:r>
    </w:p>
    <w:p>
      <w:pPr>
        <w:pStyle w:val="PreformattedText"/>
        <w:bidi w:val="0"/>
        <w:spacing w:before="0" w:after="0"/>
        <w:jc w:val="left"/>
        <w:rPr/>
      </w:pPr>
      <w:r>
        <w:rPr/>
        <w:t>9JUhrutQweSxVmW/toR5qpHXlEkNe0aPTpXUO5KiaixktN5K6XHNJlHeir6ClrMVkMerQxy53b02Up</w:t>
      </w:r>
    </w:p>
    <w:p>
      <w:pPr>
        <w:pStyle w:val="PreformattedText"/>
        <w:bidi w:val="0"/>
        <w:spacing w:before="0" w:after="0"/>
        <w:jc w:val="left"/>
        <w:rPr/>
      </w:pPr>
      <w:r>
        <w:rPr/>
        <w:t>pVjq2k1HI0NQzEH6XF/eqyVoSCB1TVbShgNJamQT/qr/AIehKp924bsCE/xeufB7uNF9hitzUeVoav</w:t>
      </w:r>
    </w:p>
    <w:p>
      <w:pPr>
        <w:pStyle w:val="PreformattedText"/>
        <w:bidi w:val="0"/>
        <w:spacing w:before="0" w:after="0"/>
        <w:jc w:val="left"/>
        <w:rPr/>
      </w:pPr>
      <w:r>
        <w:rPr/>
        <w:t>dz/czLPRYvK1cNUMlvTbDTMPHHkYpKuh4EdU6WYNPIBVhQH9vXkkh7IJXzSgpWtPkf856k1uR2fnsG</w:t>
      </w:r>
    </w:p>
    <w:p>
      <w:pPr>
        <w:pStyle w:val="PreformattedText"/>
        <w:bidi w:val="0"/>
        <w:spacing w:before="0" w:after="0"/>
        <w:jc w:val="left"/>
        <w:rPr/>
      </w:pPr>
      <w:r>
        <w:rPr/>
        <w:t>23u7YKPae9KenaLYHem0k83Xu58sFEdLhO28JGrybJy9U4CpuTHr9oWS2To5ELVaPPPFMkKaFSVQat</w:t>
      </w:r>
    </w:p>
    <w:p>
      <w:pPr>
        <w:pStyle w:val="PreformattedText"/>
        <w:bidi w:val="0"/>
        <w:spacing w:before="0" w:after="0"/>
        <w:jc w:val="left"/>
        <w:rPr/>
      </w:pPr>
      <w:r>
        <w:rPr/>
        <w:t>6+hI+Xy6u8lxa1EsRuLM4UrQSR/b/GvrwYfMdFXTIZzrrP1sVXN/k6102PqINMQp9NfTs8s1XQeWeB</w:t>
      </w:r>
    </w:p>
    <w:p>
      <w:pPr>
        <w:pStyle w:val="PreformattedText"/>
        <w:bidi w:val="0"/>
        <w:spacing w:before="0" w:after="0"/>
        <w:jc w:val="left"/>
        <w:rPr/>
      </w:pPr>
      <w:r>
        <w:rPr/>
        <w:t>oSE8yOmqKaJg8TsrK3vS6Xx59MlRH3UqhP8Aqx0bD47b6+8h7T66pMfimye59qf3pwVZLTaarB53qY</w:t>
      </w:r>
    </w:p>
    <w:p>
      <w:pPr>
        <w:pStyle w:val="PreformattedText"/>
        <w:bidi w:val="0"/>
        <w:spacing w:before="0" w:after="0"/>
        <w:jc w:val="left"/>
        <w:rPr/>
      </w:pPr>
      <w:r>
        <w:rPr/>
        <w:t>Vm6aX+6eRkqhUYd8tt6fJwyoPMlRBJoKaghBhZsGDxJEGkIJr6AZJH5dF94+h0dnKwsQpwKEn4a+dP</w:t>
      </w:r>
    </w:p>
    <w:p>
      <w:pPr>
        <w:pStyle w:val="PreformattedText"/>
        <w:bidi w:val="0"/>
        <w:spacing w:before="0" w:after="0"/>
        <w:jc w:val="left"/>
        <w:rPr/>
      </w:pPr>
      <w:r>
        <w:rPr/>
        <w:t>SnXDb3Zk9GcVatirZ56czxQQ1eSrFqZo5iY5ncPH+/UpZk0g6AvqHNvdfqCaUFPs60YTnowGze59w4</w:t>
      </w:r>
    </w:p>
    <w:p>
      <w:pPr>
        <w:pStyle w:val="PreformattedText"/>
        <w:bidi w:val="0"/>
        <w:spacing w:before="0" w:after="0"/>
        <w:jc w:val="left"/>
        <w:rPr/>
      </w:pPr>
      <w:r>
        <w:rPr/>
        <w:t>9p66slSCup5cVHMJK2OZKeZZ4naTJUrK5qWnjKAlbSNax/r7vFcSLqqSc9NSW6Ng04dWJdHfN/svrT</w:t>
      </w:r>
    </w:p>
    <w:p>
      <w:pPr>
        <w:pStyle w:val="PreformattedText"/>
        <w:bidi w:val="0"/>
        <w:spacing w:before="0" w:after="0"/>
        <w:jc w:val="left"/>
        <w:rPr/>
      </w:pPr>
      <w:r>
        <w:rPr/>
        <w:t>O43L4TfGNx1BSMayu21VVNYtJlaVns38UcQ1Qp4KAEmjpW1N5DZgfSAaRXrAglwB6dFc1jE2oKhLev</w:t>
      </w:r>
    </w:p>
    <w:p>
      <w:pPr>
        <w:pStyle w:val="PreformattedText"/>
        <w:bidi w:val="0"/>
        <w:spacing w:before="0" w:after="0"/>
        <w:jc w:val="left"/>
        <w:rPr/>
      </w:pPr>
      <w:r>
        <w:rPr/>
        <w:t>V+vTX8wLrLtzAxLT5XG4rezeNJMBkZWp85UGBvJTyU61xgTK0VawZm8DM0cfJjAI9mcd1FJgN3enRR</w:t>
      </w:r>
    </w:p>
    <w:p>
      <w:pPr>
        <w:pStyle w:val="PreformattedText"/>
        <w:bidi w:val="0"/>
        <w:spacing w:before="0" w:after="0"/>
        <w:jc w:val="left"/>
        <w:rPr/>
      </w:pPr>
      <w:r>
        <w:rPr/>
        <w:t>LZzQk60On16PjtTsfBZ2BHM09NWyxxTSxzU6FKcMGUqKymcLVwq6lVsGK/Q+1AOrhw6S0p0I6TyOoe</w:t>
      </w:r>
    </w:p>
    <w:p>
      <w:pPr>
        <w:pStyle w:val="PreformattedText"/>
        <w:bidi w:val="0"/>
        <w:spacing w:before="0" w:after="0"/>
        <w:jc w:val="left"/>
        <w:rPr/>
      </w:pPr>
      <w:r>
        <w:rPr/>
        <w:t>F4KtCC5VCUm0cHWgIu555BC/4e/da6aKypjlj1Kbq5IT8BWF9S8/Rrj6Gxv78Rw63x9egz3CT45OQb</w:t>
      </w:r>
    </w:p>
    <w:p>
      <w:pPr>
        <w:pStyle w:val="PreformattedText"/>
        <w:bidi w:val="0"/>
        <w:spacing w:before="0" w:after="0"/>
        <w:jc w:val="left"/>
        <w:rPr/>
      </w:pPr>
      <w:r>
        <w:rPr/>
        <w:t>XvY3P5+o/UAf639sSUz0ojpUdFu3cGJlJtY+q1ufzwD/AF4vx/T2T3HS2PDD06BCsv5zqsWMhN2Gmz</w:t>
      </w:r>
    </w:p>
    <w:p>
      <w:pPr>
        <w:pStyle w:val="PreformattedText"/>
        <w:bidi w:val="0"/>
        <w:spacing w:before="0" w:after="0"/>
        <w:jc w:val="left"/>
        <w:rPr/>
      </w:pPr>
      <w:r>
        <w:rPr/>
        <w:t>WJ5IAuGK8jgA+yzzNOlw4fZ1KoP84CR9QAG4bUeBZbf6k/jm549upxHXn4V6WVCbO44b9tDc3I9LNw</w:t>
      </w:r>
    </w:p>
    <w:p>
      <w:pPr>
        <w:pStyle w:val="PreformattedText"/>
        <w:bidi w:val="0"/>
        <w:spacing w:before="0" w:after="0"/>
        <w:jc w:val="left"/>
        <w:rPr/>
      </w:pPr>
      <w:r>
        <w:rPr/>
        <w:t>CAQ5DcEfg8e1a5p0magr0rKMjg/TUEJH6je/Iu30Ab6X9qF6aPSjp2NhwL6vrcg8iw03+nH+H9fbo4</w:t>
      </w:r>
    </w:p>
    <w:p>
      <w:pPr>
        <w:pStyle w:val="PreformattedText"/>
        <w:bidi w:val="0"/>
        <w:spacing w:before="0" w:after="0"/>
        <w:jc w:val="left"/>
        <w:rPr/>
      </w:pPr>
      <w:r>
        <w:rPr/>
        <w:t>dU6e4f6/kc2/snn+g/417t1o/b04R2F2seAAB+LH66bAg6fz72OqnpyiHI+pFvqRzc/jix5H49uL02</w:t>
      </w:r>
    </w:p>
    <w:p>
      <w:pPr>
        <w:pStyle w:val="PreformattedText"/>
        <w:bidi w:val="0"/>
        <w:spacing w:before="0" w:after="0"/>
        <w:jc w:val="left"/>
        <w:rPr/>
      </w:pPr>
      <w:r>
        <w:rPr/>
        <w:t>fn05R3/N/wDbWPB+in8fq/HHt5emmp58OnKO1jb6j8f63Bt9f6e3hWnHpr5dNtZfk3H0IN7XB/tEXJ</w:t>
      </w:r>
    </w:p>
    <w:p>
      <w:pPr>
        <w:pStyle w:val="PreformattedText"/>
        <w:bidi w:val="0"/>
        <w:spacing w:before="0" w:after="0"/>
        <w:jc w:val="left"/>
        <w:rPr/>
      </w:pPr>
      <w:r>
        <w:rPr/>
        <w:t>B+n+x91bgerLxz0j8kAQR9SSQBbgG3A/2PJv8AT2jfzPSxK9IHJABjaxsR/S+nkG5/pc29pHoG6fWt</w:t>
      </w:r>
    </w:p>
    <w:p>
      <w:pPr>
        <w:pStyle w:val="PreformattedText"/>
        <w:bidi w:val="0"/>
        <w:spacing w:before="0" w:after="0"/>
        <w:jc w:val="left"/>
        <w:rPr/>
      </w:pPr>
      <w:r>
        <w:rPr/>
        <w:t>OmgqL6eLg8ggC5PIKg/2hyCP6D3Xrfn1ysDwQBzq55sxHHCjm1vqf6e/YOerdeAa9hwTydROpbXN+D</w:t>
      </w:r>
    </w:p>
    <w:p>
      <w:pPr>
        <w:pStyle w:val="PreformattedText"/>
        <w:bidi w:val="0"/>
        <w:spacing w:before="0" w:after="0"/>
        <w:jc w:val="left"/>
        <w:rPr/>
      </w:pPr>
      <w:r>
        <w:rPr/>
        <w:t>+i31H1v70evddhbfgXa3FrgXFipP8AQ/m/N/evKtetevXr82+p06lAA9QFwD+Bdb2/w/2HvY4dW66I</w:t>
      </w:r>
    </w:p>
    <w:p>
      <w:pPr>
        <w:pStyle w:val="PreformattedText"/>
        <w:bidi w:val="0"/>
        <w:spacing w:before="0" w:after="0"/>
        <w:jc w:val="left"/>
        <w:rPr/>
      </w:pPr>
      <w:r>
        <w:rPr/>
        <w:t>uLDni+ofqBNj+LcW/wBh79x63THXZB5/tW9RbTYi/wDZKgcAm3I9+619nXHlQb6dJ1cfqX0m/wBPoT</w:t>
      </w:r>
    </w:p>
    <w:p>
      <w:pPr>
        <w:pStyle w:val="PreformattedText"/>
        <w:bidi w:val="0"/>
        <w:spacing w:before="0" w:after="0"/>
        <w:jc w:val="left"/>
        <w:rPr/>
      </w:pPr>
      <w:r>
        <w:rPr/>
        <w:t>ccD37r3XTG1h6rC3N/yByvp/IJ/Pv1Ot+nXj6tJsAVNwtiQG/wBAuxt9LG/wBffut/Ly69+n8D8D8g</w:t>
      </w:r>
    </w:p>
    <w:p>
      <w:pPr>
        <w:pStyle w:val="PreformattedText"/>
        <w:bidi w:val="0"/>
        <w:spacing w:before="0" w:after="0"/>
        <w:jc w:val="left"/>
        <w:rPr/>
      </w:pPr>
      <w:r>
        <w:rPr/>
        <w:t>Hk/qQcgH/D+nvWOvcD1wIbVwv04F7Dkgkq1v1Agcfke/fZ17/B139Cf1X9VrWY3/AAOTYKB/X3r8+t</w:t>
      </w:r>
    </w:p>
    <w:p>
      <w:pPr>
        <w:pStyle w:val="PreformattedText"/>
        <w:bidi w:val="0"/>
        <w:spacing w:before="0" w:after="0"/>
        <w:jc w:val="left"/>
        <w:rPr/>
      </w:pPr>
      <w:r>
        <w:rPr/>
        <w:t>enXEgX+n5tYKT9LG9gbHg8/ge7deHrXrw/wAuCQ31BH0+oBI+o5vxf3r/D14cAOuuAT9SB+lbr/XkW</w:t>
      </w:r>
    </w:p>
    <w:p>
      <w:pPr>
        <w:pStyle w:val="PreformattedText"/>
        <w:bidi w:val="0"/>
        <w:spacing w:before="0" w:after="0"/>
        <w:jc w:val="left"/>
        <w:rPr/>
      </w:pPr>
      <w:r>
        <w:rPr/>
        <w:t>A5awP+w96p1v7OvWJ1fpI5+lrqCLamHAte3H1F/evPrR64lbgAgHkMGv9VF9Jueb/wBL/U+99e9Ovf</w:t>
      </w:r>
    </w:p>
    <w:p>
      <w:pPr>
        <w:pStyle w:val="PreformattedText"/>
        <w:bidi w:val="0"/>
        <w:spacing w:before="0" w:after="0"/>
        <w:jc w:val="left"/>
        <w:rPr/>
      </w:pPr>
      <w:r>
        <w:rPr/>
        <w:t>jgtZT+F1EE8MDbi3P+uL8fT3unXvs49dH62uPxZA1jcXBAb8i9rH/X9+8s9e+fXRH9Bdri3+vYjm/I</w:t>
      </w:r>
    </w:p>
    <w:p>
      <w:pPr>
        <w:pStyle w:val="PreformattedText"/>
        <w:bidi w:val="0"/>
        <w:spacing w:before="0" w:after="0"/>
        <w:jc w:val="left"/>
        <w:rPr/>
      </w:pPr>
      <w:r>
        <w:rPr/>
        <w:t>A/Lf7H37068euvwDp/stci/qB5DKVswYEfUfUfj37rXXEgkC9gun6Lyo/VpHFiQfpz7917pvnN/T+b</w:t>
      </w:r>
    </w:p>
    <w:p>
      <w:pPr>
        <w:pStyle w:val="PreformattedText"/>
        <w:bidi w:val="0"/>
        <w:spacing w:before="0" w:after="0"/>
        <w:jc w:val="left"/>
        <w:rPr/>
      </w:pPr>
      <w:r>
        <w:rPr/>
        <w:t>BtJHBUXvrsfq1+fybe7eXWzwr0msh+bt/YNiQLX+ugH8ccn8W91bh15eJ6R9ZyObsRwV5FwfWFNvTp</w:t>
      </w:r>
    </w:p>
    <w:p>
      <w:pPr>
        <w:pStyle w:val="PreformattedText"/>
        <w:bidi w:val="0"/>
        <w:spacing w:before="0" w:after="0"/>
        <w:jc w:val="left"/>
        <w:rPr/>
      </w:pPr>
      <w:r>
        <w:rPr/>
        <w:t>J+pH49seterjj0zSBfUWI1AAsygfUt+DYadIHH+JufdD9nTtc8esCHU4AVRw1gbHk/6w4I/JH1NvdT</w:t>
      </w:r>
    </w:p>
    <w:p>
      <w:pPr>
        <w:pStyle w:val="PreformattedText"/>
        <w:bidi w:val="0"/>
        <w:spacing w:before="0" w:after="0"/>
        <w:jc w:val="left"/>
        <w:rPr/>
      </w:pPr>
      <w:r>
        <w:rPr/>
        <w:t>06M9K7b5BqQvIA8a3sVIuSx1WsSrNe9r2HtJNmnTy0KkdHA2HdUh1WsQh0j0k8KSAb24/pzf2utK6R</w:t>
      </w:r>
    </w:p>
    <w:p>
      <w:pPr>
        <w:pStyle w:val="PreformattedText"/>
        <w:bidi w:val="0"/>
        <w:spacing w:before="0" w:after="0"/>
        <w:jc w:val="left"/>
        <w:rPr/>
      </w:pPr>
      <w:r>
        <w:rPr/>
        <w:t>0zOPLozmG/zUfA4UC44AvyQV+lxfgD8H2bLw6SefSrHCtc/4XP4txyP9e3uxp1v1x0xV9rN/UXv9QA</w:t>
      </w:r>
    </w:p>
    <w:p>
      <w:pPr>
        <w:pStyle w:val="PreformattedText"/>
        <w:bidi w:val="0"/>
        <w:spacing w:before="0" w:after="0"/>
        <w:jc w:val="left"/>
        <w:rPr/>
      </w:pPr>
      <w:r>
        <w:rPr/>
        <w:t>xH55F+ePdH4dWXoNcyv1JFhyPrccfUc8gf8R7L5vPpbDx6DuRRqfkXuRzdbhj9D9D/AK3HtH0rPHpk</w:t>
      </w:r>
    </w:p>
    <w:p>
      <w:pPr>
        <w:pStyle w:val="PreformattedText"/>
        <w:bidi w:val="0"/>
        <w:spacing w:before="0" w:after="0"/>
        <w:jc w:val="left"/>
        <w:rPr/>
      </w:pPr>
      <w:r>
        <w:rPr/>
        <w:t>rraSLfk35ve5P5W17f7Hn251SnSQrOS1yB+q4AsbH/AAW4/r+fd1bHTbDz8umSS4uQTcgmw/SATp5s</w:t>
      </w:r>
    </w:p>
    <w:p>
      <w:pPr>
        <w:pStyle w:val="PreformattedText"/>
        <w:bidi w:val="0"/>
        <w:spacing w:before="0" w:after="0"/>
        <w:jc w:val="left"/>
        <w:rPr/>
      </w:pPr>
      <w:r>
        <w:rPr/>
        <w:t>OVFvwef8PahT6dJGA8+mao1G914IBAY8+kcfQWHq5/wHHu4J6ZPHpsqBqW7aSRx9SBfnngMAF/1/rx</w:t>
      </w:r>
    </w:p>
    <w:p>
      <w:pPr>
        <w:pStyle w:val="PreformattedText"/>
        <w:bidi w:val="0"/>
        <w:spacing w:before="0" w:after="0"/>
        <w:jc w:val="left"/>
        <w:rPr/>
      </w:pPr>
      <w:r>
        <w:rPr/>
        <w:t>78TQdeWlektXW9QsWBYkc2H04ZtX9Cf8B7p9vW2GOHSGyAuSSRdbi4T6XIBZf63H5Jtz7159NHhXpH</w:t>
      </w:r>
    </w:p>
    <w:p>
      <w:pPr>
        <w:pStyle w:val="PreformattedText"/>
        <w:bidi w:val="0"/>
        <w:spacing w:before="0" w:after="0"/>
        <w:jc w:val="left"/>
        <w:rPr/>
      </w:pPr>
      <w:r>
        <w:rPr/>
        <w:t>VKm7hQSblWOk2LEgFb2spA+v8AQ+1CZp0hcZI6ixAAGyA3BLafUTdiAARwpHFieLfUX59vjFOm2Feu</w:t>
      </w:r>
    </w:p>
    <w:p>
      <w:pPr>
        <w:pStyle w:val="PreformattedText"/>
        <w:bidi w:val="0"/>
        <w:spacing w:before="0" w:after="0"/>
        <w:jc w:val="left"/>
        <w:rPr/>
      </w:pPr>
      <w:r>
        <w:rPr/>
        <w:t>DXDFbFrcWBJH1DXC8i41cHm39Pe/8HVT8upMIJkUaSbk21WJDXWyAH+gB+g/r/re6ucE+XVlFW6ELG</w:t>
      </w:r>
    </w:p>
    <w:p>
      <w:pPr>
        <w:pStyle w:val="PreformattedText"/>
        <w:bidi w:val="0"/>
        <w:spacing w:before="0" w:after="0"/>
        <w:jc w:val="left"/>
        <w:rPr/>
      </w:pPr>
      <w:r>
        <w:rPr/>
        <w:t>RhY11aQNRutwAp+nq4LKAv4/NvZXK1a9GlsgAwOnlVPDfX+zZresaSdKMTdNLX/P1/PtivS2nWOS5a</w:t>
      </w:r>
    </w:p>
    <w:p>
      <w:pPr>
        <w:pStyle w:val="PreformattedText"/>
        <w:bidi w:val="0"/>
        <w:spacing w:before="0" w:after="0"/>
        <w:jc w:val="left"/>
        <w:rPr/>
      </w:pPr>
      <w:r>
        <w:rPr/>
        <w:t>y/kjjTYk8cswBAAP+2+nvVfM9a6l0KMZhddPp4NiLc2uAfooYfQX/wBhf21JTFOFerAfs6//1dus2+</w:t>
      </w:r>
    </w:p>
    <w:p>
      <w:pPr>
        <w:pStyle w:val="PreformattedText"/>
        <w:bidi w:val="0"/>
        <w:spacing w:before="0" w:after="0"/>
        <w:jc w:val="left"/>
        <w:rPr/>
      </w:pPr>
      <w:r>
        <w:rPr/>
        <w:t>n1PFwLfnnj62vb/Y+3ukXl1xPFvzz9LAfT8f4cf7H37qvXVhb68n+l/wDXJB/INx731v7OsZuTf+pu</w:t>
      </w:r>
    </w:p>
    <w:p>
      <w:pPr>
        <w:pStyle w:val="PreformattedText"/>
        <w:bidi w:val="0"/>
        <w:spacing w:before="0" w:after="0"/>
        <w:jc w:val="left"/>
        <w:rPr/>
      </w:pPr>
      <w:r>
        <w:rPr/>
        <w:t>b3LX/P8AUG3vQ63Trh/Ujk882twbcf4fX6e/deNeugb/ANb34tz9Dz9Pzce/V6914fiw+t7ci+q1r8</w:t>
      </w:r>
    </w:p>
    <w:p>
      <w:pPr>
        <w:pStyle w:val="PreformattedText"/>
        <w:bidi w:val="0"/>
        <w:spacing w:before="0" w:after="0"/>
        <w:jc w:val="left"/>
        <w:rPr/>
      </w:pPr>
      <w:r>
        <w:rPr/>
        <w:t>/Tn3rz6tTr31P1IF/97B45vcX97H8+tfPrrj6/X6WW/wBLH8flgb/7f3rr3XIfX8A3sb8X/Nj9b8n6</w:t>
      </w:r>
    </w:p>
    <w:p>
      <w:pPr>
        <w:pStyle w:val="PreformattedText"/>
        <w:bidi w:val="0"/>
        <w:spacing w:before="0" w:after="0"/>
        <w:jc w:val="left"/>
        <w:rPr/>
      </w:pPr>
      <w:r>
        <w:rPr/>
        <w:t>+9HrfXY+v+v9D+OPrx+LAfj3s+nn1oY4cOvDkfm1+GA/r/iRxxb3rq3+frv8j8fTnk/j8XP1sP8AH3</w:t>
      </w:r>
    </w:p>
    <w:p>
      <w:pPr>
        <w:pStyle w:val="PreformattedText"/>
        <w:bidi w:val="0"/>
        <w:spacing w:before="0" w:after="0"/>
        <w:jc w:val="left"/>
        <w:rPr/>
      </w:pPr>
      <w:r>
        <w:rPr/>
        <w:t>rrWfy68wtf62PF7G39SP8Ab+/V63n8+mauHpa5/wBgT/S1rnnkEH3VvLq46DbNi4e5NuSL3A/Njc82</w:t>
      </w:r>
    </w:p>
    <w:p>
      <w:pPr>
        <w:pStyle w:val="PreformattedText"/>
        <w:bidi w:val="0"/>
        <w:spacing w:before="0" w:after="0"/>
        <w:jc w:val="left"/>
        <w:rPr/>
      </w:pPr>
      <w:r>
        <w:rPr/>
        <w:t>vyPr7STcD08vEdBFmxYyBxbgAkrfVYcWH0vf/X559lr5PS9OHSBnFnbi1yVA4NiOBc3JOoHn/W9trx</w:t>
      </w:r>
    </w:p>
    <w:p>
      <w:pPr>
        <w:pStyle w:val="PreformattedText"/>
        <w:bidi w:val="0"/>
        <w:spacing w:before="0" w:after="0"/>
        <w:jc w:val="left"/>
        <w:rPr/>
      </w:pPr>
      <w:r>
        <w:rPr/>
        <w:t>r0/wCQz07YBrZCFgQdVgxN7sA4HH0NvTcE/wC9X9vg5A6SXNRGSOjg7MqT4YQCNWhfpcC1goNv62+o</w:t>
      </w:r>
    </w:p>
    <w:p>
      <w:pPr>
        <w:pStyle w:val="PreformattedText"/>
        <w:bidi w:val="0"/>
        <w:spacing w:before="0" w:after="0"/>
        <w:jc w:val="left"/>
        <w:rPr/>
      </w:pPr>
      <w:r>
        <w:rPr/>
        <w:t>9mEQFa+XRDKxU8c06GaKpJhUjn6X+gH0/r9Lkf7z7edBU+nSZZKY65iq/Fzz+Pq39Pp9fx7YZKk049</w:t>
      </w:r>
    </w:p>
    <w:p>
      <w:pPr>
        <w:pStyle w:val="PreformattedText"/>
        <w:bidi w:val="0"/>
        <w:spacing w:before="0" w:after="0"/>
        <w:jc w:val="left"/>
        <w:rPr/>
      </w:pPr>
      <w:r>
        <w:rPr/>
        <w:t>WEoHXL7vk+q4uL2J5I/p+QfdCnTglP5dS0qOP9te1yL/65+pH+8+2yn7enRJjqWlQbA83P0/wH+N+e</w:t>
      </w:r>
    </w:p>
    <w:p>
      <w:pPr>
        <w:pStyle w:val="PreformattedText"/>
        <w:bidi w:val="0"/>
        <w:spacing w:before="0" w:after="0"/>
        <w:jc w:val="left"/>
        <w:rPr/>
      </w:pPr>
      <w:r>
        <w:rPr/>
        <w:t>fddHTivgV65ioNrarW+pv/Tjj3UrXj1cOD10J/8AEf8AEm3+J+ov7aC9XD549dPUcWvY/S3H5txb/X</w:t>
      </w:r>
    </w:p>
    <w:p>
      <w:pPr>
        <w:pStyle w:val="PreformattedText"/>
        <w:bidi w:val="0"/>
        <w:spacing w:before="0" w:after="0"/>
        <w:jc w:val="left"/>
        <w:rPr/>
      </w:pPr>
      <w:r>
        <w:rPr/>
        <w:t>960/LHVg/TbNVAXF/6m17cDj+vBHvRFMdWMgp8+mmorT9ARyPpxf6cfXi1/wA+/aOrazWvTPNWAkc8</w:t>
      </w:r>
    </w:p>
    <w:p>
      <w:pPr>
        <w:pStyle w:val="PreformattedText"/>
        <w:bidi w:val="0"/>
        <w:spacing w:before="0" w:after="0"/>
        <w:jc w:val="left"/>
        <w:rPr/>
      </w:pPr>
      <w:r>
        <w:rPr/>
        <w:t>fpCgm4txb/Hk8/0v7Z0kVpw62HHSeyVTdOCR6TxcCwH5HPt1Rwz1VmAGOge3fVXhkJJAsP8AkE2IF1</w:t>
      </w:r>
    </w:p>
    <w:p>
      <w:pPr>
        <w:pStyle w:val="PreformattedText"/>
        <w:bidi w:val="0"/>
        <w:spacing w:before="0" w:after="0"/>
        <w:jc w:val="left"/>
        <w:rPr/>
      </w:pPr>
      <w:r>
        <w:rPr/>
        <w:t>Ngt/6/7D2vjXH29F8svGvDoh3Z7CR6o3Fjr0tayixKm1j+pv8AH6cH2ZwClT8uiueQGlDjoh/YgtBU</w:t>
      </w:r>
    </w:p>
    <w:p>
      <w:pPr>
        <w:pStyle w:val="PreformattedText"/>
        <w:bidi w:val="0"/>
        <w:spacing w:before="0" w:after="0"/>
        <w:jc w:val="left"/>
        <w:rPr/>
      </w:pPr>
      <w:r>
        <w:rPr/>
        <w:t>+m10YsNZPAIGlrqbszJyByD/AIW92ANWrxp0kJowp1Xp2PHZa21ybMSQGAQI2ix0kagpJLW5H+29uj</w:t>
      </w:r>
    </w:p>
    <w:p>
      <w:pPr>
        <w:pStyle w:val="PreformattedText"/>
        <w:bidi w:val="0"/>
        <w:spacing w:before="0" w:after="0"/>
        <w:jc w:val="left"/>
        <w:rPr/>
      </w:pPr>
      <w:r>
        <w:rPr/>
        <w:t>h+XWxgivCvTD1UWNdHxJpWa7WsLychx/WEoOLHixt/iChBWRz0t/DqpwPVwvQTgx0wYAXZAfoFtYcK</w:t>
      </w:r>
    </w:p>
    <w:p>
      <w:pPr>
        <w:pStyle w:val="PreformattedText"/>
        <w:bidi w:val="0"/>
        <w:spacing w:before="0" w:after="0"/>
        <w:jc w:val="left"/>
        <w:rPr/>
      </w:pPr>
      <w:r>
        <w:rPr/>
        <w:t>R6mX08H+0fZ9amq0Hp03Nwr516s/2YSaSMkWOhWABI40kgiwAPAv/j7Vtheqx8CD0IsfAt9OdS/4j6</w:t>
      </w:r>
    </w:p>
    <w:p>
      <w:pPr>
        <w:pStyle w:val="PreformattedText"/>
        <w:bidi w:val="0"/>
        <w:spacing w:before="0" w:after="0"/>
        <w:jc w:val="left"/>
        <w:rPr/>
      </w:pPr>
      <w:r>
        <w:rPr/>
        <w:t>8EccD20enB/LqQBwL2FvoeL/njTa1wOSPdfz63/g65jnkcAg3HJJA+ljwQLe/db6zL9QeBbj8C5+ty</w:t>
      </w:r>
    </w:p>
    <w:p>
      <w:pPr>
        <w:pStyle w:val="PreformattedText"/>
        <w:bidi w:val="0"/>
        <w:spacing w:before="0" w:after="0"/>
        <w:jc w:val="left"/>
        <w:rPr/>
      </w:pPr>
      <w:r>
        <w:rPr/>
        <w:t>fxa3+x976159cwRcgXuebBfpb9WpTbkj6H6fj3rqw+Y65gf4i5P0+lv8QoN+AP8AD3X7et9cCL/X/V</w:t>
      </w:r>
    </w:p>
    <w:p>
      <w:pPr>
        <w:pStyle w:val="PreformattedText"/>
        <w:bidi w:val="0"/>
        <w:spacing w:before="0" w:after="0"/>
        <w:jc w:val="left"/>
        <w:rPr/>
      </w:pPr>
      <w:r>
        <w:rPr/>
        <w:t>cA+knjj8Ekj/ifez59a64kHj6/0H1H0+h+trjkG/HuuOrUxTrAwtb6nhv6Ei39SeDx/rH/AGHujfLq</w:t>
      </w:r>
    </w:p>
    <w:p>
      <w:pPr>
        <w:pStyle w:val="PreformattedText"/>
        <w:bidi w:val="0"/>
        <w:spacing w:before="0" w:after="0"/>
        <w:jc w:val="left"/>
        <w:rPr/>
      </w:pPr>
      <w:r>
        <w:rPr/>
        <w:t>w9eozqCOeQFtz9b/AEIJIvcgXsB7r5dWHkOmKpF3N/p/UXFwfobi5C2BN/6+00nHpZGcY6woLgkjTz</w:t>
      </w:r>
    </w:p>
    <w:p>
      <w:pPr>
        <w:pStyle w:val="PreformattedText"/>
        <w:bidi w:val="0"/>
        <w:spacing w:before="0" w:after="0"/>
        <w:jc w:val="left"/>
        <w:rPr/>
      </w:pPr>
      <w:r>
        <w:rPr/>
        <w:t>9WPNuQD+bf4/m/tM3DpQOn7HKdQuARcBQLm4t/QEn+t/6e9x8Pn1fFB69KeJfSLcgAXP8AW/P54IN/</w:t>
      </w:r>
    </w:p>
    <w:p>
      <w:pPr>
        <w:pStyle w:val="PreformattedText"/>
        <w:bidi w:val="0"/>
        <w:spacing w:before="0" w:after="0"/>
        <w:jc w:val="left"/>
        <w:rPr/>
      </w:pPr>
      <w:r>
        <w:rPr/>
        <w:t>bnXuHDrORx+OBc3sAOL/AJBsB+ffutenUV5NVwpWKIH1TM1ma1riEE+of7U3H9Pdf8HW+iqfKL5e9M</w:t>
      </w:r>
    </w:p>
    <w:p>
      <w:pPr>
        <w:pStyle w:val="PreformattedText"/>
        <w:bidi w:val="0"/>
        <w:spacing w:before="0" w:after="0"/>
        <w:jc w:val="left"/>
        <w:rPr/>
      </w:pPr>
      <w:r>
        <w:rPr/>
        <w:t>/E/aL7g7H3hgcHX1cM0uOospUyzPLHCv7kxx1FqyuXq2kIip6GlBmnmcajFEHkFJJY4F1ymi/4evdz</w:t>
      </w:r>
    </w:p>
    <w:p>
      <w:pPr>
        <w:pStyle w:val="PreformattedText"/>
        <w:bidi w:val="0"/>
        <w:spacing w:before="0" w:after="0"/>
        <w:jc w:val="left"/>
        <w:rPr/>
      </w:pPr>
      <w:r>
        <w:rPr/>
        <w:t>N4cSFpPQZp9vWoZ81/5lvbvyWzdHQ4XPbn2bsF5KvJYvF+OixeS3NTrKrwZbcKqZafDbYxMcQZKOIC</w:t>
      </w:r>
    </w:p>
    <w:p>
      <w:pPr>
        <w:pStyle w:val="PreformattedText"/>
        <w:bidi w:val="0"/>
        <w:spacing w:before="0" w:after="0"/>
        <w:jc w:val="left"/>
        <w:rPr/>
      </w:pPr>
      <w:r>
        <w:rPr/>
        <w:t>AabvJPKWYE11etK1IzSKnD/Kejm121Yz4k3dJ/IdUy787Py2apK3FUORy0mIqMh/Fc+0mRkFBubPoZ</w:t>
      </w:r>
    </w:p>
    <w:p>
      <w:pPr>
        <w:pStyle w:val="PreformattedText"/>
        <w:bidi w:val="0"/>
        <w:spacing w:before="0" w:after="0"/>
        <w:jc w:val="left"/>
        <w:rPr/>
      </w:pPr>
      <w:r>
        <w:rPr/>
        <w:t>Pt9xZQxLG+RlSJyKWBjIkCHUTrPBazs+NXb/AIejZI1TOkaqfs6DJchFj5Zp5SajMVkIcJJGFx+M1I</w:t>
      </w:r>
    </w:p>
    <w:p>
      <w:pPr>
        <w:pStyle w:val="PreformattedText"/>
        <w:bidi w:val="0"/>
        <w:spacing w:before="0" w:after="0"/>
        <w:jc w:val="left"/>
        <w:rPr/>
      </w:pPr>
      <w:r>
        <w:rPr/>
        <w:t>rL90kg8UUssRusCBmGrU1r2NgvD0/w9X1EV8z/AIOmsVGTyFZUJSx/czTaa2olqRPKYYNIi++maS1h</w:t>
      </w:r>
    </w:p>
    <w:p>
      <w:pPr>
        <w:pStyle w:val="PreformattedText"/>
        <w:bidi w:val="0"/>
        <w:spacing w:before="0" w:after="0"/>
        <w:jc w:val="left"/>
        <w:rPr/>
      </w:pPr>
      <w:r>
        <w:rPr/>
        <w:t>GhCwIAL/AEVR7cBUDpqrFiB11XUFJS1Phqq6ppZWpBURtMk89fVRhWDP9nTgyUCtp9OrQbcA29uKai</w:t>
      </w:r>
    </w:p>
    <w:p>
      <w:pPr>
        <w:pStyle w:val="PreformattedText"/>
        <w:bidi w:val="0"/>
        <w:spacing w:before="0" w:after="0"/>
        <w:jc w:val="left"/>
        <w:rPr/>
      </w:pPr>
      <w:r>
        <w:rPr/>
        <w:t>oHn1pqVyTXpO1FXBTqIIo5lidEKRGRYZZVlPK/b0rTSxSyfUs8gYj6+7Z49Nkjh5f6vTp0eoyFDAKK</w:t>
      </w:r>
    </w:p>
    <w:p>
      <w:pPr>
        <w:pStyle w:val="PreformattedText"/>
        <w:bidi w:val="0"/>
        <w:spacing w:before="0" w:after="0"/>
        <w:jc w:val="left"/>
        <w:rPr/>
      </w:pPr>
      <w:r>
        <w:rPr/>
        <w:t>kjSgTwtTN4HFMZEkImkllls9TrmNhdTr0rb8+2S6k5PTvhtgU6Y6iJguqodnlFnBd/taSBuAzIgMk8</w:t>
      </w:r>
    </w:p>
    <w:p>
      <w:pPr>
        <w:pStyle w:val="PreformattedText"/>
        <w:bidi w:val="0"/>
        <w:spacing w:before="0" w:after="0"/>
        <w:jc w:val="left"/>
        <w:rPr/>
      </w:pPr>
      <w:r>
        <w:rPr/>
        <w:t>7kn6sdf+t78raj28P2nrzKVFWOf2Druhjp6lT62nmdfFH9qTEkILFZZ3LiSeeZB+iJf13v+PblGOAv</w:t>
      </w:r>
    </w:p>
    <w:p>
      <w:pPr>
        <w:pStyle w:val="PreformattedText"/>
        <w:bidi w:val="0"/>
        <w:spacing w:before="0" w:after="0"/>
        <w:jc w:val="left"/>
        <w:rPr/>
      </w:pPr>
      <w:r>
        <w:rPr/>
        <w:t>VAVpXVnqTV5vA7bZvtUNdkKfXFNVShXpcXKSDpp2DN97nKhSdYBCQH9RJHtQsLsM46ZklUYAqvn0hM</w:t>
      </w:r>
    </w:p>
    <w:p>
      <w:pPr>
        <w:pStyle w:val="PreformattedText"/>
        <w:bidi w:val="0"/>
        <w:spacing w:before="0" w:after="0"/>
        <w:jc w:val="left"/>
        <w:rPr/>
      </w:pPr>
      <w:r>
        <w:rPr/>
        <w:t>tmcxnZsfS06tAFiealoaVWllC1czlmURBizMqBpZGILXve3tQkQXLZPSVyzHtx1kxW2MlkZZWlqI6J</w:t>
      </w:r>
    </w:p>
    <w:p>
      <w:pPr>
        <w:pStyle w:val="PreformattedText"/>
        <w:bidi w:val="0"/>
        <w:spacing w:before="0" w:after="0"/>
        <w:jc w:val="left"/>
        <w:rPr/>
      </w:pPr>
      <w:r>
        <w:rPr/>
        <w:t>IyyTZHOSzU2MjkH7S0tEixy1OTyc8hCQwwpI7NwAB6vbygeQoOq0pSpNehjw218Hg56YYDF5HdO6Ix</w:t>
      </w:r>
    </w:p>
    <w:p>
      <w:pPr>
        <w:pStyle w:val="PreformattedText"/>
        <w:bidi w:val="0"/>
        <w:spacing w:before="0" w:after="0"/>
        <w:jc w:val="left"/>
        <w:rPr/>
      </w:pPr>
      <w:r>
        <w:rPr/>
        <w:t>TvkMznqJaWjwk8xWRBh8b5ZFariNwairlEVOdOkNJcC/iJGwpx6uEZqqiUQjJJyf8AMP59CXQbTNVk</w:t>
      </w:r>
    </w:p>
    <w:p>
      <w:pPr>
        <w:pStyle w:val="PreformattedText"/>
        <w:bidi w:val="0"/>
        <w:spacing w:before="0" w:after="0"/>
        <w:jc w:val="left"/>
        <w:rPr/>
      </w:pPr>
      <w:r>
        <w:rPr/>
        <w:t>5KHO5amoXzck9TW0eLjq66KTI+GKNJch/CY3yVVkq7yFjLUTKGVTbSD7bklDMNPShUCLkVPDHSnwmx</w:t>
      </w:r>
    </w:p>
    <w:p>
      <w:pPr>
        <w:pStyle w:val="PreformattedText"/>
        <w:bidi w:val="0"/>
        <w:spacing w:before="0" w:after="0"/>
        <w:jc w:val="left"/>
        <w:rPr/>
      </w:pPr>
      <w:r>
        <w:rPr/>
        <w:t>9lYHLQ0mOpc5ufKmrihmo4qSOkqapqYF6nHw0cUVcYYnZdTyIr6VBV78n2yXoc5z1cAEHTFRvt/wA3</w:t>
      </w:r>
    </w:p>
    <w:p>
      <w:pPr>
        <w:pStyle w:val="PreformattedText"/>
        <w:bidi w:val="0"/>
        <w:spacing w:before="0" w:after="0"/>
        <w:jc w:val="left"/>
        <w:rPr/>
      </w:pPr>
      <w:r>
        <w:rPr/>
        <w:t>S0p6rauKkkSDC0lZLAKqtx6VWaNTDiZ5RI7UlTWs0MMMsLM7eKMPbi4Ue76wPLrek8KDp5xG6ch9m7</w:t>
      </w:r>
    </w:p>
    <w:p>
      <w:pPr>
        <w:pStyle w:val="PreformattedText"/>
        <w:bidi w:val="0"/>
        <w:spacing w:before="0" w:after="0"/>
        <w:jc w:val="left"/>
        <w:rPr/>
      </w:pPr>
      <w:r>
        <w:rPr/>
        <w:t>Y+anp8FNV0dZkarHbeGRpIYw5FHHkty5CNuZplPjEKnWbnn6+/FqnhjqoTh3H8ul4j/awz7kyWJpq+</w:t>
      </w:r>
    </w:p>
    <w:p>
      <w:pPr>
        <w:pStyle w:val="PreformattedText"/>
        <w:bidi w:val="0"/>
        <w:spacing w:before="0" w:after="0"/>
        <w:jc w:val="left"/>
        <w:rPr/>
      </w:pPr>
      <w:r>
        <w:rPr/>
        <w:t>JPLTxZrIYVqjHUjTSxtHHHT1OqaKrdr+JU0+j+pIHvwLLVlGPn15RQ9nxflXpfYTfD088U/92NsPQ1</w:t>
      </w:r>
    </w:p>
    <w:p>
      <w:pPr>
        <w:pStyle w:val="PreformattedText"/>
        <w:bidi w:val="0"/>
        <w:spacing w:before="0" w:after="0"/>
        <w:jc w:val="left"/>
        <w:rPr/>
      </w:pPr>
      <w:r>
        <w:rPr/>
        <w:t>DR4zHZTL7KxeKq6qWaUTSwTZHIRR4mDG00KsP3TI4S7sTYD35vEJqD2nrzSSqAdZBPzH+TpvqO0sJj</w:t>
      </w:r>
    </w:p>
    <w:p>
      <w:pPr>
        <w:pStyle w:val="PreformattedText"/>
        <w:bidi w:val="0"/>
        <w:spacing w:before="0" w:after="0"/>
        <w:jc w:val="left"/>
        <w:rPr/>
      </w:pPr>
      <w:r>
        <w:rPr/>
        <w:t>KWbH0ezMCakV02Toa6CfCvLh50kFKzU+YpcfLBS4uvUM8dMCFUEHSDx7v4mk8BX/AFefXhJdNSkoAP</w:t>
      </w:r>
    </w:p>
    <w:p>
      <w:pPr>
        <w:pStyle w:val="PreformattedText"/>
        <w:bidi w:val="0"/>
        <w:spacing w:before="0" w:after="0"/>
        <w:jc w:val="left"/>
        <w:rPr/>
      </w:pPr>
      <w:r>
        <w:rPr/>
        <w:t>r/AIRj/L064Pv2nxdPUJTyYqvqZaxamaOtpqLNQzw07NLVVIrMjiQ0FHDA5DRxOqrwbXXlLPLUh6ai</w:t>
      </w:r>
    </w:p>
    <w:p>
      <w:pPr>
        <w:pStyle w:val="PreformattedText"/>
        <w:bidi w:val="0"/>
        <w:spacing w:before="0" w:after="0"/>
        <w:jc w:val="left"/>
        <w:rPr/>
      </w:pPr>
      <w:r>
        <w:rPr/>
        <w:t>PLqym5LDTdsvrStD9o8/t6Y8x8i4twJK+E2DSIElbwx4Knw09LLLLNJJA1NFLiaqvfiFSxRgiNzYX9</w:t>
      </w:r>
    </w:p>
    <w:p>
      <w:pPr>
        <w:pStyle w:val="PreformattedText"/>
        <w:bidi w:val="0"/>
        <w:spacing w:before="0" w:after="0"/>
        <w:jc w:val="left"/>
        <w:rPr/>
      </w:pPr>
      <w:r>
        <w:rPr/>
        <w:t>sSXhUYQKafl0/Gt7Spn/bUDpL5P5OSUsVNX5vYmTxta7Q0sklRl8DSJOkbaZXkL4LGCWQlV0sLkMWN</w:t>
      </w:r>
    </w:p>
    <w:p>
      <w:pPr>
        <w:pStyle w:val="PreformattedText"/>
        <w:bidi w:val="0"/>
        <w:spacing w:before="0" w:after="0"/>
        <w:jc w:val="left"/>
        <w:rPr/>
      </w:pPr>
      <w:r>
        <w:rPr/>
        <w:t>ySfadrl5jX8Xy6d8S6SlQh+1j/q/Z02x/JDbFetTQLBumgNclqw026KGpiqBLKJ5ZJsVjlejqGjZQi</w:t>
      </w:r>
    </w:p>
    <w:p>
      <w:pPr>
        <w:pStyle w:val="PreformattedText"/>
        <w:bidi w:val="0"/>
        <w:spacing w:before="0" w:after="0"/>
        <w:jc w:val="left"/>
        <w:rPr/>
      </w:pPr>
      <w:r>
        <w:rPr/>
        <w:t>zSQBUQgA6rn2mkNzQkcT69KIpU8RPEjBXzox6Q+4ux9pbiSOm/vdOwE0iChz2Ewe5DQVjqsIaGlpVi</w:t>
      </w:r>
    </w:p>
    <w:p>
      <w:pPr>
        <w:pStyle w:val="PreformattedText"/>
        <w:bidi w:val="0"/>
        <w:spacing w:before="0" w:after="0"/>
        <w:jc w:val="left"/>
        <w:rPr/>
      </w:pPr>
      <w:r>
        <w:rPr/>
        <w:t>jWOohsJX9Eq2BBJ9s/4wDXTj9nSzxrYmialz9v8Aq+fQez42LDSfdVFDi6aapp4aunr8aZMNkFilce</w:t>
      </w:r>
    </w:p>
    <w:p>
      <w:pPr>
        <w:pStyle w:val="PreformattedText"/>
        <w:bidi w:val="0"/>
        <w:spacing w:before="0" w:after="0"/>
        <w:jc w:val="left"/>
        <w:rPr/>
      </w:pPr>
      <w:r>
        <w:rPr/>
        <w:t>KvhsSjQSmIWOpl4/ULEe9a2OPL59WYxnJ0sP2U6ba7Hbc3RPSRTVEu29z07tNjcpoSCOqqEfyNH93S</w:t>
      </w:r>
    </w:p>
    <w:p>
      <w:pPr>
        <w:pStyle w:val="PreformattedText"/>
        <w:bidi w:val="0"/>
        <w:spacing w:before="0" w:after="0"/>
        <w:jc w:val="left"/>
        <w:rPr/>
      </w:pPr>
      <w:r>
        <w:rPr/>
        <w:t>NGlHNK/qWWn9Bk5IVjy5ExSvp00ywSLokqPs6dMF2JvLb7nH52po9y4StqpkpsrI4r6doS3grqPI0a</w:t>
      </w:r>
    </w:p>
    <w:p>
      <w:pPr>
        <w:pStyle w:val="PreformattedText"/>
        <w:bidi w:val="0"/>
        <w:spacing w:before="0" w:after="0"/>
        <w:jc w:val="left"/>
        <w:rPr/>
      </w:pPr>
      <w:r>
        <w:rPr/>
        <w:t>LDP5kldyVmEbmTm5B9+ZEY1Ao3TcbtA1FYNHX/AFfZ0qc1/AN17cmx1HLGtRho2eixNRNLLWyYUOw+</w:t>
      </w:r>
    </w:p>
    <w:p>
      <w:pPr>
        <w:pStyle w:val="PreformattedText"/>
        <w:bidi w:val="0"/>
        <w:spacing w:before="0" w:after="0"/>
        <w:jc w:val="left"/>
        <w:rPr/>
      </w:pPr>
      <w:r>
        <w:rPr/>
        <w:t>0xFcyq+V2xQ1BM0HlP3eMLtCbx2PuokMbjHHz6fk0TIyjiMj/YPp/g6TfXu4a3a25sHkKWStkqlNVR</w:t>
      </w:r>
    </w:p>
    <w:p>
      <w:pPr>
        <w:pStyle w:val="PreformattedText"/>
        <w:bidi w:val="0"/>
        <w:spacing w:before="0" w:after="0"/>
        <w:jc w:val="left"/>
        <w:rPr/>
      </w:pPr>
      <w:r>
        <w:rPr/>
        <w:t>SVCzCFXgqMNX4mTSTdnkmo6to2ZQLFT/gfb/jMiuyGjf6q9F0kWsqCBSvSex26amogx1EkU8dPGjRI</w:t>
      </w:r>
    </w:p>
    <w:p>
      <w:pPr>
        <w:pStyle w:val="PreformattedText"/>
        <w:bidi w:val="0"/>
        <w:spacing w:before="0" w:after="0"/>
        <w:jc w:val="left"/>
        <w:rPr/>
      </w:pPr>
      <w:r>
        <w:rPr/>
        <w:t>xrJUeUQqJJFcq/mmXxoFZhoIHPPt8N0wUcHPDoSsN2hl6Wp8kNYaejpIMjV0MVVLF4/JIkUIlE0EUk</w:t>
      </w:r>
    </w:p>
    <w:p>
      <w:pPr>
        <w:pStyle w:val="PreformattedText"/>
        <w:bidi w:val="0"/>
        <w:spacing w:before="0" w:after="0"/>
        <w:jc w:val="left"/>
        <w:rPr/>
      </w:pPr>
      <w:r>
        <w:rPr/>
        <w:t>scksifrkPCroA5N7BiK6eHXmUSE6hToTsT2xm4YsdD/eWnDZSZa6tqYkq0SGnUK1G0vhiQNCJ4zKfq</w:t>
      </w:r>
    </w:p>
    <w:p>
      <w:pPr>
        <w:pStyle w:val="PreformattedText"/>
        <w:bidi w:val="0"/>
        <w:spacing w:before="0" w:after="0"/>
        <w:jc w:val="left"/>
        <w:rPr/>
      </w:pPr>
      <w:r>
        <w:rPr/>
        <w:t>TpW1/dwzY9OmxFGMAHoc6bvDN4yehgxu4KSbIQtD4K2OfLfxGhaJUkStpZpIZKiCQlQATYxRLax1H3</w:t>
      </w:r>
    </w:p>
    <w:p>
      <w:pPr>
        <w:pStyle w:val="PreformattedText"/>
        <w:bidi w:val="0"/>
        <w:spacing w:before="0" w:after="0"/>
        <w:jc w:val="left"/>
        <w:rPr/>
      </w:pPr>
      <w:r>
        <w:rPr/>
        <w:t>tZWXPmOHXmtw1Qa06s06P/AJkvdmwsVRYjIVeQ3Tj6j7SSLJR7iosyGLyxaqGtwuUkego1K3UmP7eX</w:t>
      </w:r>
    </w:p>
    <w:p>
      <w:pPr>
        <w:pStyle w:val="PreformattedText"/>
        <w:bidi w:val="0"/>
        <w:spacing w:before="0" w:after="0"/>
        <w:jc w:val="left"/>
        <w:rPr/>
      </w:pPr>
      <w:r>
        <w:rPr/>
        <w:t>Wfre/sxh3CRAKtX8+iyfa4XwF0nq5TqD+ah1/uTFUs25KjG7Wp/JT01TkJ48zJTY6oUWlpp6KmqcnU</w:t>
      </w:r>
    </w:p>
    <w:p>
      <w:pPr>
        <w:pStyle w:val="PreformattedText"/>
        <w:bidi w:val="0"/>
        <w:spacing w:before="0" w:after="0"/>
        <w:jc w:val="left"/>
        <w:rPr/>
      </w:pPr>
      <w:r>
        <w:rPr/>
        <w:t>0swl+g8h1KCwUqB7MYtyjcVcgDoql2qaOoj7uj1bf+Sce4cRFumkfbmV2ZkSCuUxO4I68ygAL/ABOn</w:t>
      </w:r>
    </w:p>
    <w:p>
      <w:pPr>
        <w:pStyle w:val="PreformattedText"/>
        <w:bidi w:val="0"/>
        <w:spacing w:before="0" w:after="0"/>
        <w:jc w:val="left"/>
        <w:rPr/>
      </w:pPr>
      <w:r>
        <w:rPr/>
        <w:t>rFjCR+KwaSnqIo6gp9PVx7XrKrrqBBXpAYWUlWB1fZ0KEu5qTK4yLIBoxHIgD1UBaShYcHUJf87HdW</w:t>
      </w:r>
    </w:p>
    <w:p>
      <w:pPr>
        <w:pStyle w:val="PreformattedText"/>
        <w:bidi w:val="0"/>
        <w:spacing w:before="0" w:after="0"/>
        <w:jc w:val="left"/>
        <w:rPr/>
      </w:pPr>
      <w:r>
        <w:rPr/>
        <w:t>DepQCDcH3R60x1aPBp6dA5u438g1BlDNZuGAU+oOGvZ1C3Nxe9/ZVc8D8+lor2/l0CVWbyPyLMRbkK</w:t>
      </w:r>
    </w:p>
    <w:p>
      <w:pPr>
        <w:pStyle w:val="PreformattedText"/>
        <w:bidi w:val="0"/>
        <w:spacing w:before="0" w:after="0"/>
        <w:jc w:val="left"/>
        <w:rPr/>
      </w:pPr>
      <w:r>
        <w:rPr/>
        <w:t>bggXNhybW+p/1/ZTwPDpcMdSaEDWLccMTpBuA1xdvqtpSPr9Rxb29HnrZ4Y6WtGo1qTawjVkP1Jb62</w:t>
      </w:r>
    </w:p>
    <w:p>
      <w:pPr>
        <w:pStyle w:val="PreformattedText"/>
        <w:bidi w:val="0"/>
        <w:spacing w:before="0" w:after="0"/>
        <w:jc w:val="left"/>
        <w:rPr/>
      </w:pPr>
      <w:r>
        <w:rPr/>
        <w:t>H1vzcj/Xv7VoOHSZqHj0qKYEBTfVpudQIPJs3B+pXn63Jv7fHDphvIeXT/AE9xY/1/tE8A3P8AWx5v</w:t>
      </w:r>
    </w:p>
    <w:p>
      <w:pPr>
        <w:pStyle w:val="PreformattedText"/>
        <w:bidi w:val="0"/>
        <w:spacing w:before="0" w:after="0"/>
        <w:jc w:val="left"/>
        <w:rPr/>
      </w:pPr>
      <w:r>
        <w:rPr/>
        <w:t>bge3V615dP0J4AuVNgePqoPH4vcC3J+nu3Hr3z6cogCtx/Wxsbc2JuRaxuPpbke956oenCIr9Rcfhb</w:t>
      </w:r>
    </w:p>
    <w:p>
      <w:pPr>
        <w:pStyle w:val="PreformattedText"/>
        <w:bidi w:val="0"/>
        <w:spacing w:before="0" w:after="0"/>
        <w:jc w:val="left"/>
        <w:rPr/>
      </w:pPr>
      <w:r>
        <w:rPr/>
        <w:t>jkgcAg/jV+P+Ke7jps+fTlFwFGoD8k3P1I5ufpz/hxb2+vTLV6cY/oP8PoBew9NybfUAg/1vb2+B03</w:t>
      </w:r>
    </w:p>
    <w:p>
      <w:pPr>
        <w:pStyle w:val="PreformattedText"/>
        <w:bidi w:val="0"/>
        <w:spacing w:before="0" w:after="0"/>
        <w:jc w:val="left"/>
        <w:rPr/>
      </w:pPr>
      <w:r>
        <w:rPr/>
        <w:t>jqFV/m1yQORa1uL/AOP0vx+R/j7q3Dq68T0j8jazEEkWsCLEgHi1uCVP1/p7Rv0rTz6QGRB16jcEkc</w:t>
      </w:r>
    </w:p>
    <w:p>
      <w:pPr>
        <w:pStyle w:val="PreformattedText"/>
        <w:bidi w:val="0"/>
        <w:spacing w:before="0" w:after="0"/>
        <w:jc w:val="left"/>
        <w:rPr/>
      </w:pPr>
      <w:r>
        <w:rPr/>
        <w:t>2uT9ASBwNJJ/2x9pH+Lp9fPppIJv8AXkWIWwJA/AJXnSf9j7p6+vVj5dd+q4tYf1UXFrFfrb1BuOPw</w:t>
      </w:r>
    </w:p>
    <w:p>
      <w:pPr>
        <w:pStyle w:val="PreformattedText"/>
        <w:bidi w:val="0"/>
        <w:spacing w:before="0" w:after="0"/>
        <w:jc w:val="left"/>
        <w:rPr/>
      </w:pPr>
      <w:r>
        <w:rPr/>
        <w:t>b+/fLrfn1xJ/SQbkctcauQxuCeLKbf0tx7917y65c/W9yv8AQXALsBoYH6Obf1JPvVB17rs35BA5P1</w:t>
      </w:r>
    </w:p>
    <w:p>
      <w:pPr>
        <w:pStyle w:val="PreformattedText"/>
        <w:bidi w:val="0"/>
        <w:spacing w:before="0" w:after="0"/>
        <w:jc w:val="left"/>
        <w:rPr/>
      </w:pPr>
      <w:r>
        <w:rPr/>
        <w:t>/tBn4KDmwFh+ePfhx6t8vPrr+o5Lf9GkWsptYL/vV/e+vfM9dDkhVuCAbfgtfnUpN9Nib2/A+nHvXl</w:t>
      </w:r>
    </w:p>
    <w:p>
      <w:pPr>
        <w:pStyle w:val="PreformattedText"/>
        <w:bidi w:val="0"/>
        <w:spacing w:before="0" w:after="0"/>
        <w:jc w:val="left"/>
        <w:rPr/>
      </w:pPr>
      <w:r>
        <w:rPr/>
        <w:t>1r7OugT6Tzc8rqPOkC+o/wCqW/8AX+vvfW6Hr34+ukAWvb1AWtYE8u3HP+vf3rr35ddD6AfRbAjUOG</w:t>
      </w:r>
    </w:p>
    <w:p>
      <w:pPr>
        <w:pStyle w:val="PreformattedText"/>
        <w:bidi w:val="0"/>
        <w:spacing w:before="0" w:after="0"/>
        <w:jc w:val="left"/>
        <w:rPr/>
      </w:pPr>
      <w:r>
        <w:rPr/>
        <w:t>K8G4uSPr+Lf1969evDr1vr+oaSASQSLMOWv/QEaR7917rit9XJ0i19J+g4HIH6bEgfn349bNOujfSb</w:t>
      </w:r>
    </w:p>
    <w:p>
      <w:pPr>
        <w:pStyle w:val="PreformattedText"/>
        <w:bidi w:val="0"/>
        <w:spacing w:before="0" w:after="0"/>
        <w:jc w:val="left"/>
        <w:rPr/>
      </w:pPr>
      <w:r>
        <w:rPr/>
        <w:t>WsoBKr9RY3/II+n1H59+60B14jm1xyt1v/QXYAXNyST/AK97297691xBFub8WP0vcgi/0Fiyn62/H1</w:t>
      </w:r>
    </w:p>
    <w:p>
      <w:pPr>
        <w:pStyle w:val="PreformattedText"/>
        <w:bidi w:val="0"/>
        <w:spacing w:before="0" w:after="0"/>
        <w:jc w:val="left"/>
        <w:rPr/>
      </w:pPr>
      <w:r>
        <w:rPr/>
        <w:t>9+/PrfDrsX5vY34I4Klf6EgDk2+n9P8feuvV/aOvDm1+DcECz8jnk/Qtb62Fv8ffuvY64hdXH44IHB</w:t>
      </w:r>
    </w:p>
    <w:p>
      <w:pPr>
        <w:pStyle w:val="PreformattedText"/>
        <w:bidi w:val="0"/>
        <w:spacing w:before="0" w:after="0"/>
        <w:jc w:val="left"/>
        <w:rPr/>
      </w:pPr>
      <w:r>
        <w:rPr/>
        <w:t>Fxf6fkkXvxxz7917rkS3K+q+q5A4sfqoH0v/AI8f4fX371r17164C9yb3tdbLx9f6X+oAP5/p71+fX</w:t>
      </w:r>
    </w:p>
    <w:p>
      <w:pPr>
        <w:pStyle w:val="PreformattedText"/>
        <w:bidi w:val="0"/>
        <w:spacing w:before="0" w:after="0"/>
        <w:jc w:val="left"/>
        <w:rPr/>
      </w:pPr>
      <w:r>
        <w:rPr/>
        <w:t>vTrr6A/wC0KDY8FQT6eCOVuLfU8f7f37r329eIAvwbDk8X+ttT+k3IQ8cf19+69+WOsTXB08nm12sD</w:t>
      </w:r>
    </w:p>
    <w:p>
      <w:pPr>
        <w:pStyle w:val="PreformattedText"/>
        <w:bidi w:val="0"/>
        <w:spacing w:before="0" w:after="0"/>
        <w:jc w:val="left"/>
        <w:rPr/>
      </w:pPr>
      <w:r>
        <w:rPr/>
        <w:t>dh+ljxzp/wBv7sR59Vr1Bn/tA/j6HUSGIPp1N9Ai8/i/vZ4dbHDpM14sWFv66iBeykfp5sw5/H0N7e</w:t>
      </w:r>
    </w:p>
    <w:p>
      <w:pPr>
        <w:pStyle w:val="PreformattedText"/>
        <w:bidi w:val="0"/>
        <w:spacing w:before="0" w:after="0"/>
        <w:jc w:val="left"/>
        <w:rPr/>
      </w:pPr>
      <w:r>
        <w:rPr/>
        <w:t>9GlOvLx6RtcTybcoSp4JAF/wCnCnn6c2A9pz59OgY6Z5vqLennSbkcj+sakKGYEXP1HJ90/wAPVqZ6</w:t>
      </w:r>
    </w:p>
    <w:p>
      <w:pPr>
        <w:pStyle w:val="PreformattedText"/>
        <w:bidi w:val="0"/>
        <w:spacing w:before="0" w:after="0"/>
        <w:jc w:val="left"/>
        <w:rPr/>
      </w:pPr>
      <w:r>
        <w:rPr/>
        <w:t>wKSJCBa30/Xp9Gkc39INif8AH8/n3Q+fTwFRXpWYIk1kVz9NAv6gW1Cys/44UXH9B9PaaXgenYzU9G</w:t>
      </w:r>
    </w:p>
    <w:p>
      <w:pPr>
        <w:pStyle w:val="PreformattedText"/>
        <w:bidi w:val="0"/>
        <w:spacing w:before="0" w:after="0"/>
        <w:jc w:val="left"/>
        <w:rPr/>
      </w:pPr>
      <w:r>
        <w:rPr/>
        <w:t>+2ER44AQeQpb63N7HV9bWJ5+vPtZZ0pjpqU1oOjQYU3ijPFwo54uF+gA/4p7N08ukf59KpP82frYC3</w:t>
      </w:r>
    </w:p>
    <w:p>
      <w:pPr>
        <w:pStyle w:val="PreformattedText"/>
        <w:bidi w:val="0"/>
        <w:spacing w:before="0" w:after="0"/>
        <w:jc w:val="left"/>
        <w:rPr/>
      </w:pPr>
      <w:r>
        <w:rPr/>
        <w:t>0+n9SfyCPz+fdj1v5Hpkr+Ff6fQ8G5uPzcf1/wB9x7o/DqwIrWnQbZoW1cfi5PN/SASSCPqLj6fUey</w:t>
      </w:r>
    </w:p>
    <w:p>
      <w:pPr>
        <w:pStyle w:val="PreformattedText"/>
        <w:bidi w:val="0"/>
        <w:spacing w:before="0" w:after="0"/>
        <w:jc w:val="left"/>
        <w:rPr/>
      </w:pPr>
      <w:r>
        <w:rPr/>
        <w:t>+YZPS2LHE9B5KDrk/wYITa7WAJuQPqR/X2k/LpZ8+mKtvpuL2H+N7/AIuCDfjgX/H5926r5dJKrU3I</w:t>
      </w:r>
    </w:p>
    <w:p>
      <w:pPr>
        <w:pStyle w:val="PreformattedText"/>
        <w:bidi w:val="0"/>
        <w:spacing w:before="0" w:after="0"/>
        <w:jc w:val="left"/>
        <w:rPr/>
      </w:pPr>
      <w:r>
        <w:rPr/>
        <w:t>5JGm/wBbWH9bc8EW/wAL+7gYGOmmxx6ZJQAxF2/B5JNxYDUzcDSgH1X6e304dJW406YqoXsPTq4BY/</w:t>
      </w:r>
    </w:p>
    <w:p>
      <w:pPr>
        <w:pStyle w:val="PreformattedText"/>
        <w:bidi w:val="0"/>
        <w:spacing w:before="0" w:after="0"/>
        <w:jc w:val="left"/>
        <w:rPr/>
      </w:pPr>
      <w:r>
        <w:rPr/>
        <w:t>T63BC8Wvpvyf6e3R6dMOOoEqi9zcnQLr/gSdQB+gYn/X+nvxHWl46ekzXLcFfqV5FxaxYEggNc63tw</w:t>
      </w:r>
    </w:p>
    <w:p>
      <w:pPr>
        <w:pStyle w:val="PreformattedText"/>
        <w:bidi w:val="0"/>
        <w:spacing w:before="0" w:after="0"/>
        <w:jc w:val="left"/>
        <w:rPr/>
      </w:pPr>
      <w:r>
        <w:rPr/>
        <w:t>B/T3r59WJxnpD1wN2IN7m/0/N+A5Pp+v9fpb/Ye9Hj00eB6SVVGxYr6yWXTq+rEL+suLklrpf/Ee3E</w:t>
      </w:r>
    </w:p>
    <w:p>
      <w:pPr>
        <w:pStyle w:val="PreformattedText"/>
        <w:bidi w:val="0"/>
        <w:spacing w:before="0" w:after="0"/>
        <w:jc w:val="left"/>
        <w:rPr/>
      </w:pPr>
      <w:r>
        <w:rPr/>
        <w:t>Ip0lcEk4x1HSjmceQKFJvfg2JU31B2J1qbcm3H+PtwyKMV6oY2pwz1FankivdXX1FiL6gARf0gA6b/</w:t>
      </w:r>
    </w:p>
    <w:p>
      <w:pPr>
        <w:pStyle w:val="PreformattedText"/>
        <w:bidi w:val="0"/>
        <w:spacing w:before="0" w:after="0"/>
        <w:jc w:val="left"/>
        <w:rPr/>
      </w:pPr>
      <w:r>
        <w:rPr/>
        <w:t>AO8/Q293VwwqD1QxsvEdcqchZo206TrW/JCmxJDCwAUBr2YX/wAPr704qp+zrafEMefQp4ynlliWRd</w:t>
      </w:r>
    </w:p>
    <w:p>
      <w:pPr>
        <w:pStyle w:val="PreformattedText"/>
        <w:bidi w:val="0"/>
        <w:spacing w:before="0" w:after="0"/>
        <w:jc w:val="left"/>
        <w:rPr/>
      </w:pPr>
      <w:r>
        <w:rPr/>
        <w:t>PoJBIJIGr6FgxvYjj/AHj2RzSopoePR5bQOy1+fSphxqER3QXI+tvqFP6TYDQp/oAL+0vjMeB6MxAl</w:t>
      </w:r>
    </w:p>
    <w:p>
      <w:pPr>
        <w:pStyle w:val="PreformattedText"/>
        <w:bidi w:val="0"/>
        <w:spacing w:before="0" w:after="0"/>
        <w:jc w:val="left"/>
        <w:rPr/>
      </w:pPr>
      <w:r>
        <w:rPr/>
        <w:t>BUZ6wy48obg+m7aiACv1ubixLFfp/T3YTV48emng05HDrBEPExJFyALc2Iv/AGmBuPqPz9feydVD0w</w:t>
      </w:r>
    </w:p>
    <w:p>
      <w:pPr>
        <w:pStyle w:val="PreformattedText"/>
        <w:bidi w:val="0"/>
        <w:spacing w:before="0" w:after="0"/>
        <w:jc w:val="left"/>
        <w:rPr/>
      </w:pPr>
      <w:r>
        <w:rPr/>
        <w:t>3aDXr/1tuv83Nrfgck3/xAtyP8Pb32dIj8uvEcC3+PBPN/6/4/4e/dVHlTrgfoD/iLc83BNhcf1P8A</w:t>
      </w:r>
    </w:p>
    <w:p>
      <w:pPr>
        <w:pStyle w:val="PreformattedText"/>
        <w:bidi w:val="0"/>
        <w:spacing w:before="0" w:after="0"/>
        <w:jc w:val="left"/>
        <w:rPr/>
      </w:pPr>
      <w:r>
        <w:rPr/>
        <w:t>sPe+t9cDzb8H6N/r8AiwINifeurcOuHH1sL/ANPyD/r/ANq9uffuteXXuR/rj63F/wAW5B/1/wDX9+</w:t>
      </w:r>
    </w:p>
    <w:p>
      <w:pPr>
        <w:pStyle w:val="PreformattedText"/>
        <w:bidi w:val="0"/>
        <w:spacing w:before="0" w:after="0"/>
        <w:jc w:val="left"/>
        <w:rPr/>
      </w:pPr>
      <w:r>
        <w:rPr/>
        <w:t>GeI6310B/sbH6fTgEWLH8j6+/EeVOt+vp11x9f9hx9NP4Njb6f7f3rrXp1ytz+AwNh/W9rkC3A9769</w:t>
      </w:r>
    </w:p>
    <w:p>
      <w:pPr>
        <w:pStyle w:val="PreformattedText"/>
        <w:bidi w:val="0"/>
        <w:spacing w:before="0" w:after="0"/>
        <w:jc w:val="left"/>
        <w:rPr/>
      </w:pPr>
      <w:r>
        <w:rPr/>
        <w:t>wPXgD9R9f9f/AG97/Uce9de4jrlb6AfQg8kE8jj+t/r/AI+9db664+tvrxf/AFuAbcjn/evfuvcOuQ</w:t>
      </w:r>
    </w:p>
    <w:p>
      <w:pPr>
        <w:pStyle w:val="PreformattedText"/>
        <w:bidi w:val="0"/>
        <w:spacing w:before="0" w:after="0"/>
        <w:jc w:val="left"/>
        <w:rPr/>
      </w:pPr>
      <w:r>
        <w:rPr/>
        <w:t>+v4PFv6cf0vyQwtwffuvevXiP8eLfT6W/ra1xwfp70et9M1d+k2P8AW1+Dzzf6D/efdT1YdBxmh6Xt</w:t>
      </w:r>
    </w:p>
    <w:p>
      <w:pPr>
        <w:pStyle w:val="PreformattedText"/>
        <w:bidi w:val="0"/>
        <w:spacing w:before="0" w:after="0"/>
        <w:jc w:val="left"/>
        <w:rPr/>
      </w:pPr>
      <w:r>
        <w:rPr/>
        <w:t>yOeABcKfp9TyWuPpwfaWbgaDPT6evQQ5sKGf8Dhh+Bb8gG4A4/p7Lj0vj+GvSAnDayG/rwn1BNzbkW</w:t>
      </w:r>
    </w:p>
    <w:p>
      <w:pPr>
        <w:pStyle w:val="PreformattedText"/>
        <w:bidi w:val="0"/>
        <w:spacing w:before="0" w:after="0"/>
        <w:jc w:val="left"/>
        <w:rPr/>
      </w:pPr>
      <w:r>
        <w:rPr/>
        <w:t>4ve34/w9tDz6f9OnTBDVXxA/Ujn6G549I/PNv9h+PboxSnDpNdf2J6NdtBmVIhY3sAVJvbkXW/Ckgf</w:t>
      </w:r>
    </w:p>
    <w:p>
      <w:pPr>
        <w:pStyle w:val="PreformattedText"/>
        <w:bidi w:val="0"/>
        <w:spacing w:before="0" w:after="0"/>
        <w:jc w:val="left"/>
        <w:rPr/>
      </w:pPr>
      <w:r>
        <w:rPr/>
        <w:t>X/efZtAAQvQbuK16GuHU0Cn6/S1vxxwQOR7UMtOHp0iqST1hZipa/wDXn/C/4/xJ90K9VBz1xWRgx/</w:t>
      </w:r>
    </w:p>
    <w:p>
      <w:pPr>
        <w:pStyle w:val="PreformattedText"/>
        <w:bidi w:val="0"/>
        <w:spacing w:before="0" w:after="0"/>
        <w:jc w:val="left"/>
        <w:rPr/>
      </w:pPr>
      <w:r>
        <w:rPr/>
        <w:t>2r6C9jc/S/+0g/7z7a0jqwY9OMDsfyDz/jwT/gf6e2ytOn0evU0OQv9fySL3+n4+hPHuhH7OnQ/XHy</w:t>
      </w:r>
    </w:p>
    <w:p>
      <w:pPr>
        <w:pStyle w:val="PreformattedText"/>
        <w:bidi w:val="0"/>
        <w:spacing w:before="0" w:after="0"/>
        <w:jc w:val="left"/>
        <w:rPr/>
      </w:pPr>
      <w:r>
        <w:rPr/>
        <w:t>kA/0/r/T6W5PupXqwc9cRP8Aj83/AMNRIJJ/5F+PbZXqwkr11LMSv5Fr2H05tyfqT9P6+66adOa6Vz</w:t>
      </w:r>
    </w:p>
    <w:p>
      <w:pPr>
        <w:pStyle w:val="PreformattedText"/>
        <w:bidi w:val="0"/>
        <w:spacing w:before="0" w:after="0"/>
        <w:jc w:val="left"/>
        <w:rPr/>
      </w:pPr>
      <w:r>
        <w:rPr/>
        <w:t>0xVdTpuNVuCxJvf6f7E/T3WnE0614prWuek5VV3DXYWAI/1zbnknkD3vQaV6sHr01PW3tzc30jk/0/</w:t>
      </w:r>
    </w:p>
    <w:p>
      <w:pPr>
        <w:pStyle w:val="PreformattedText"/>
        <w:bidi w:val="0"/>
        <w:spacing w:before="0" w:after="0"/>
        <w:jc w:val="left"/>
        <w:rPr/>
      </w:pPr>
      <w:r>
        <w:rPr/>
        <w:t>2Fv+Ke6aPl14PUnpoyVVZOSAbE2Jv/r8f0/r7sqdbL16CHd9TeBxb/dZ0qRqvYFrkC5DX5HtfAuKHj</w:t>
      </w:r>
    </w:p>
    <w:p>
      <w:pPr>
        <w:pStyle w:val="PreformattedText"/>
        <w:bidi w:val="0"/>
        <w:spacing w:before="0" w:after="0"/>
        <w:jc w:val="left"/>
        <w:rPr/>
      </w:pPr>
      <w:r>
        <w:rPr/>
        <w:t>0kmOCAeiSdgyq0lWT6gpOpCt2uFLL/AKx0nlhyfpb2Yxrp+w9FDn4R8+iRdgqwp6n0nSoIURjlShAb</w:t>
      </w:r>
    </w:p>
    <w:p>
      <w:pPr>
        <w:pStyle w:val="PreformattedText"/>
        <w:bidi w:val="0"/>
        <w:spacing w:before="0" w:after="0"/>
        <w:jc w:val="left"/>
        <w:rPr/>
      </w:pPr>
      <w:r>
        <w:rPr/>
        <w:t>0k6bhW/wP5H092YUPz6oalq16r27JUf5Vc67pIEZv7ZuI7szhXZmt9edPP0v79ihHy6sa9v29JDqr/</w:t>
      </w:r>
    </w:p>
    <w:p>
      <w:pPr>
        <w:pStyle w:val="PreformattedText"/>
        <w:bidi w:val="0"/>
        <w:spacing w:before="0" w:after="0"/>
        <w:jc w:val="left"/>
        <w:rPr/>
      </w:pPr>
      <w:r>
        <w:rPr/>
        <w:t>i5D+yuttRK67qoGhUZlsNIJ9Nv1fUn2ToaSEDz6MBWjCuKdXBdCHSlKPpp0WFyV02XxkN9WuosR+oW</w:t>
      </w:r>
    </w:p>
    <w:p>
      <w:pPr>
        <w:pStyle w:val="PreformattedText"/>
        <w:bidi w:val="0"/>
        <w:spacing w:before="0" w:after="0"/>
        <w:jc w:val="left"/>
        <w:rPr/>
      </w:pPr>
      <w:r>
        <w:rPr/>
        <w:t>t7P7Oujj0nkOR1aLslh9nHYaeEHpuAFC6gdRte7H6D6e1bZXry0APQkpzzbj+yCSAPryCfqVNybe2O</w:t>
      </w:r>
    </w:p>
    <w:p>
      <w:pPr>
        <w:pStyle w:val="PreformattedText"/>
        <w:bidi w:val="0"/>
        <w:spacing w:before="0" w:after="0"/>
        <w:jc w:val="left"/>
        <w:rPr/>
      </w:pPr>
      <w:r>
        <w:rPr/>
        <w:t>nBxyOpC2sPra9zwAPzydQv9fz/ALz711bgOHWdR+D/AK35AFzcnkgm4/1/euHXvPrkovzx9fz9fpbn</w:t>
      </w:r>
    </w:p>
    <w:p>
      <w:pPr>
        <w:pStyle w:val="PreformattedText"/>
        <w:bidi w:val="0"/>
        <w:spacing w:before="0" w:after="0"/>
        <w:jc w:val="left"/>
        <w:rPr/>
      </w:pPr>
      <w:r>
        <w:rPr/>
        <w:t>kCwuPrz731qtOs9r8E2J4BHFiOWvYfq/qPeutivXLgg3tyOP8fzY2F/9b3rNet+ueujxe1yfT9AL/w</w:t>
      </w:r>
    </w:p>
    <w:p>
      <w:pPr>
        <w:pStyle w:val="PreformattedText"/>
        <w:bidi w:val="0"/>
        <w:spacing w:before="0" w:after="0"/>
        <w:jc w:val="left"/>
        <w:rPr/>
      </w:pPr>
      <w:r>
        <w:rPr/>
        <w:t>BAG+trf1/p795dep1jNvoPov4+osfwTyD9bEe6nqwr5dR2C8jmwZRpNrXHII/rx/xv3o9bGPs6xSLd</w:t>
      </w:r>
    </w:p>
    <w:p>
      <w:pPr>
        <w:pStyle w:val="PreformattedText"/>
        <w:bidi w:val="0"/>
        <w:spacing w:before="0" w:after="0"/>
        <w:jc w:val="left"/>
        <w:rPr/>
      </w:pPr>
      <w:r>
        <w:rPr/>
        <w:t>GNgCVbUBewB/INuf9Yc+6D06sOmCoQCQgaR9AwNhwAWI4Nrc8j6e08vSuL18uuCDgH9QJAB/N7jS30</w:t>
      </w:r>
    </w:p>
    <w:p>
      <w:pPr>
        <w:pStyle w:val="PreformattedText"/>
        <w:bidi w:val="0"/>
        <w:spacing w:before="0" w:after="0"/>
        <w:jc w:val="left"/>
        <w:rPr/>
      </w:pPr>
      <w:r>
        <w:rPr/>
        <w:t>Ia/tK3y6VDFR0944C4/wAQeBcWFyQLjgC3+2/1vfk6cHDHDpUxj0rw1rD0kfQm9xqBOom/9f8AYe3e</w:t>
      </w:r>
    </w:p>
    <w:p>
      <w:pPr>
        <w:pStyle w:val="PreformattedText"/>
        <w:bidi w:val="0"/>
        <w:spacing w:before="0" w:after="0"/>
        <w:jc w:val="left"/>
        <w:rPr/>
      </w:pPr>
      <w:r>
        <w:rPr/>
        <w:t>PWuo9VIFjU6TLqlhgp4VVnapqZpFiSNUW5lZpDYD6e/darQdVL/zG/5pGw/h5SP1R1Ym3u2/lJm6Ga</w:t>
      </w:r>
    </w:p>
    <w:p>
      <w:pPr>
        <w:pStyle w:val="PreformattedText"/>
        <w:bidi w:val="0"/>
        <w:spacing w:before="0" w:after="0"/>
        <w:jc w:val="left"/>
        <w:rPr/>
      </w:pPr>
      <w:r>
        <w:rPr/>
        <w:t>oi2hT5Wim2z1JiVFm3f2jloZZaairdRC0OFVhWyt+7KiRAa0d1drb9ijVMRgenzPTtvDJdsyxGiDi3</w:t>
      </w:r>
    </w:p>
    <w:p>
      <w:pPr>
        <w:pStyle w:val="PreformattedText"/>
        <w:bidi w:val="0"/>
        <w:spacing w:before="0" w:after="0"/>
        <w:jc w:val="left"/>
        <w:rPr/>
      </w:pPr>
      <w:r>
        <w:rPr/>
        <w:t>kPkPVvl5efWmF378k+wO694ZLtHt3e+Y3VviTIvHBUVTrVYuBKt1aHEbK23KpocZSWgfw6kVHjUT1D</w:t>
      </w:r>
    </w:p>
    <w:p>
      <w:pPr>
        <w:pStyle w:val="PreformattedText"/>
        <w:bidi w:val="0"/>
        <w:spacing w:before="0" w:after="0"/>
        <w:jc w:val="left"/>
        <w:rPr/>
      </w:pPr>
      <w:r>
        <w:rPr/>
        <w:t>SsACHpJnlfVI9X/l+XQjtLNLVAka8eJPEn59Fm3/udqKJsNNNK2XzscM28aCFmlTG0cEkE+I2XW112</w:t>
      </w:r>
    </w:p>
    <w:p>
      <w:pPr>
        <w:pStyle w:val="PreformattedText"/>
        <w:bidi w:val="0"/>
        <w:spacing w:before="0" w:after="0"/>
        <w:jc w:val="left"/>
        <w:rPr/>
      </w:pPr>
      <w:r>
        <w:rPr/>
        <w:t>ly9SmlK3JkFVWUxwhRZx79pHEcSM/wCx0qWuajHQZ0lNXzU8eVqAw8dVPBjvu5I4cfJPAwWoqXke0L</w:t>
      </w:r>
    </w:p>
    <w:p>
      <w:pPr>
        <w:pStyle w:val="PreformattedText"/>
        <w:bidi w:val="0"/>
        <w:spacing w:before="0" w:after="0"/>
        <w:jc w:val="left"/>
        <w:rPr/>
      </w:pPr>
      <w:r>
        <w:rPr/>
        <w:t>02PJUJGAzST2UKdJPvVBw8+rcc0z1GpqZqac/cJHkJS1RUO9ZM0FHEq3Y1dQxQ1IjLEFRoEkhFuB7u</w:t>
      </w:r>
    </w:p>
    <w:p>
      <w:pPr>
        <w:pStyle w:val="PreformattedText"/>
        <w:bidi w:val="0"/>
        <w:spacing w:before="0" w:after="0"/>
        <w:jc w:val="left"/>
        <w:rPr/>
      </w:pPr>
      <w:r>
        <w:rPr/>
        <w:t>KU49apT59carL1Lnw42Z6KmdU/iFVDG1Kk7gszz1CwyS1dXUGQ2SLWFjXki59+GkV1cetnUaUXHr03</w:t>
      </w:r>
    </w:p>
    <w:p>
      <w:pPr>
        <w:pStyle w:val="PreformattedText"/>
        <w:bidi w:val="0"/>
        <w:spacing w:before="0" w:after="0"/>
        <w:jc w:val="left"/>
        <w:rPr/>
      </w:pPr>
      <w:r>
        <w:rPr/>
        <w:t>HGx01OK3JZaahp55dRcqy1FcieojxIxq5HLEKblYueGPI97aZjVY0q38h17wVRBJIxC1r9v+Xplqdy</w:t>
      </w:r>
    </w:p>
    <w:p>
      <w:pPr>
        <w:pStyle w:val="PreformattedText"/>
        <w:bidi w:val="0"/>
        <w:spacing w:before="0" w:after="0"/>
        <w:jc w:val="left"/>
        <w:rPr/>
      </w:pPr>
      <w:r>
        <w:rPr/>
        <w:t>46ikdMNTRPIrmaSUUaPLIA4K+sh2j0Wsypx/jb3WK3mepmag+3pl540P6K/y6T82ZyNVLUTL4ce0sr</w:t>
      </w:r>
    </w:p>
    <w:p>
      <w:pPr>
        <w:pStyle w:val="PreformattedText"/>
        <w:bidi w:val="0"/>
        <w:spacing w:before="0" w:after="0"/>
        <w:jc w:val="left"/>
        <w:rPr/>
      </w:pPr>
      <w:r>
        <w:rPr/>
        <w:t>STvKb1ReRi5d/MWMSgngAGy/j2qW1QAA1IHTDTyEsQaf4eoUEdTk6mOKkjqsxUO7Q05MUs8Tzsyp/k</w:t>
      </w:r>
    </w:p>
    <w:p>
      <w:pPr>
        <w:pStyle w:val="PreformattedText"/>
        <w:bidi w:val="0"/>
        <w:spacing w:before="0" w:after="0"/>
        <w:jc w:val="left"/>
        <w:rPr/>
      </w:pPr>
      <w:r>
        <w:rPr/>
        <w:t>dOoL1jEm1wgRD7dChaUFOm+9wCST9vSrydFWYHGz4+oqqLD1szwLn9w1VVE2SpaaS6vgsFjaQy1aVT</w:t>
      </w:r>
    </w:p>
    <w:p>
      <w:pPr>
        <w:pStyle w:val="PreformattedText"/>
        <w:bidi w:val="0"/>
        <w:spacing w:before="0" w:after="0"/>
        <w:jc w:val="left"/>
        <w:rPr/>
      </w:pPr>
      <w:r>
        <w:rPr/>
        <w:t>NxVSBUY20qdIYm6KrMGqaeQ/z9MSGijJ4/mekvisCNzVf8I23Q5PJSU8crRz1AjoKCkowuuapWnBkd</w:t>
      </w:r>
    </w:p>
    <w:p>
      <w:pPr>
        <w:pStyle w:val="PreformattedText"/>
        <w:bidi w:val="0"/>
        <w:spacing w:before="0" w:after="0"/>
        <w:jc w:val="left"/>
        <w:rPr/>
      </w:pPr>
      <w:r>
        <w:rPr/>
        <w:t>pHCEyNPKpc/gAcKApxXj14aW+S/P/VnoR6fGz0dNT4mmrKGvyJp6fHU2F28jJBVVzC7x12SoImyG5K</w:t>
      </w:r>
    </w:p>
    <w:p>
      <w:pPr>
        <w:pStyle w:val="PreformattedText"/>
        <w:bidi w:val="0"/>
        <w:spacing w:before="0" w:after="0"/>
        <w:jc w:val="left"/>
        <w:rPr/>
      </w:pPr>
      <w:r>
        <w:rPr/>
        <w:t>kRrZ6emkFMLFWkAufbpbwxk4Az6daCayAor6dCdicTtrBmDLZetlz+68elT/EftKim+1wgmDRU+IpG</w:t>
      </w:r>
    </w:p>
    <w:p>
      <w:pPr>
        <w:pStyle w:val="PreformattedText"/>
        <w:bidi w:val="0"/>
        <w:spacing w:before="0" w:after="0"/>
        <w:jc w:val="left"/>
        <w:rPr/>
      </w:pPr>
      <w:r>
        <w:rPr/>
        <w:t>EcuI2nDDclzD58hUfjSouUj3NRVa9PxRMtQqZHmenDH5w1cjxvi5KPCjxVFRD9y1JT1cfkV0pGrqpZ</w:t>
      </w:r>
    </w:p>
    <w:p>
      <w:pPr>
        <w:pStyle w:val="PreformattedText"/>
        <w:bidi w:val="0"/>
        <w:spacing w:before="0" w:after="0"/>
        <w:jc w:val="left"/>
        <w:rPr/>
      </w:pPr>
      <w:r>
        <w:rPr/>
        <w:t>JKKnZVs1Q6zVZHEaD8Maq8c9KAr5xToWcXtrHzMuZzJG1ttHGLmq2r+0yVJFkMTJK0ENFtvH+WTLZu</w:t>
      </w:r>
    </w:p>
    <w:p>
      <w:pPr>
        <w:pStyle w:val="PreformattedText"/>
        <w:bidi w:val="0"/>
        <w:spacing w:before="0" w:after="0"/>
        <w:jc w:val="left"/>
        <w:rPr/>
      </w:pPr>
      <w:r>
        <w:rPr/>
        <w:t>vqpjaOoqJqUSorNcILBymK8Mdad1UU+J/wDL8/TprWvyOSmoYNv00W1cTEKvxRbfWSl3RmoakqYock</w:t>
      </w:r>
    </w:p>
    <w:p>
      <w:pPr>
        <w:pStyle w:val="PreformattedText"/>
        <w:bidi w:val="0"/>
        <w:spacing w:before="0" w:after="0"/>
        <w:jc w:val="left"/>
        <w:rPr/>
      </w:pPr>
      <w:r>
        <w:rPr/>
        <w:t>uEqaipY01Iqrd6iKEFpdZdSfdgaqoK59OvBS4BY44/8V080O2MNibV2XxNXWmaqaWjx9CkVfUzuY0/</w:t>
      </w:r>
    </w:p>
    <w:p>
      <w:pPr>
        <w:pStyle w:val="PreformattedText"/>
        <w:bidi w:val="0"/>
        <w:spacing w:before="0" w:after="0"/>
        <w:jc w:val="left"/>
        <w:rPr/>
      </w:pPr>
      <w:r>
        <w:rPr/>
        <w:t>bEQdcXSmMkSTs88qRabEC+n28opllr1RmK/2Yqf5dP8Aj85RRCnoKfBZDJVtIKac4ibN1WRWKWlEq1</w:t>
      </w:r>
    </w:p>
    <w:p>
      <w:pPr>
        <w:pStyle w:val="PreformattedText"/>
        <w:bidi w:val="0"/>
        <w:spacing w:before="0" w:after="0"/>
        <w:jc w:val="left"/>
        <w:rPr/>
      </w:pPr>
      <w:r>
        <w:rPr/>
        <w:t>FRXR0UdHhqRYEaw8kqaQSqalvd1TmmnPp1Ul8VIHTbm6reVS8DtJT4/BU9VNIuFXLigwOFkqpgpnys</w:t>
      </w:r>
    </w:p>
    <w:p>
      <w:pPr>
        <w:pStyle w:val="PreformattedText"/>
        <w:bidi w:val="0"/>
        <w:spacing w:before="0" w:after="0"/>
        <w:jc w:val="left"/>
        <w:rPr/>
      </w:pPr>
      <w:r>
        <w:rPr/>
        <w:t>tLWq+SyNTLILQwq9QyIbIyr706ioPp/LrSjU1S41dN1VjqrJT5Gry27snmIo2paeeHG4ypp8TQ4mGK</w:t>
      </w:r>
    </w:p>
    <w:p>
      <w:pPr>
        <w:pStyle w:val="PreformattedText"/>
        <w:bidi w:val="0"/>
        <w:spacing w:before="0" w:after="0"/>
        <w:jc w:val="left"/>
        <w:rPr/>
      </w:pPr>
      <w:r>
        <w:rPr/>
        <w:t>JzPRrmJMVR0NO0ClFlq2nnksuiJjx7qWBrXy8+tCFVYlVJJ9eB/wCL6VUWzMtuA0Gbp9mbj3PRRE/w</w:t>
      </w:r>
    </w:p>
    <w:p>
      <w:pPr>
        <w:pStyle w:val="PreformattedText"/>
        <w:bidi w:val="0"/>
        <w:spacing w:before="0" w:after="0"/>
        <w:jc w:val="left"/>
        <w:rPr/>
      </w:pPr>
      <w:r>
        <w:rPr/>
        <w:t>ur3lR5Kj2VtrGGVVgzOWgij29iMhSyxrpjjlmZIUTySLfShaYEljoLKPyHS0QmlXVUFMHB/ZXrBuXY</w:t>
      </w:r>
    </w:p>
    <w:p>
      <w:pPr>
        <w:pStyle w:val="PreformattedText"/>
        <w:bidi w:val="0"/>
        <w:spacing w:before="0" w:after="0"/>
        <w:jc w:val="left"/>
        <w:rPr/>
      </w:pPr>
      <w:r>
        <w:rPr/>
        <w:t>+46Og++8u2tr42vqIVzu9sj/Di+4P3i6QY3GomUyFPg6GOK0CQwIZms7FAy+23AXLgKp8z06Fibt8T</w:t>
      </w:r>
    </w:p>
    <w:p>
      <w:pPr>
        <w:pStyle w:val="PreformattedText"/>
        <w:bidi w:val="0"/>
        <w:spacing w:before="0" w:after="0"/>
        <w:jc w:val="left"/>
        <w:rPr/>
      </w:pPr>
      <w:r>
        <w:rPr/>
        <w:t>VIOKr8R+Z/1U6QFdQ7IqKdqWs3J2jvmr1PDStj81jdkYFqJHXW/8Kx9Jk8uIY4mKOxeN72NvZdM8ag</w:t>
      </w:r>
    </w:p>
    <w:p>
      <w:pPr>
        <w:pStyle w:val="PreformattedText"/>
        <w:bidi w:val="0"/>
        <w:spacing w:before="0" w:after="0"/>
        <w:jc w:val="left"/>
        <w:rPr/>
      </w:pPr>
      <w:r>
        <w:rPr/>
        <w:t>oor8z0oigLFw9qrIcDW7E0+YXFPz6YaDbO0glbFTbarK+OCokJXJ7gy1RRUMesJT0VTns6KfHTiKTl</w:t>
      </w:r>
    </w:p>
    <w:p>
      <w:pPr>
        <w:pStyle w:val="PreformattedText"/>
        <w:bidi w:val="0"/>
        <w:spacing w:before="0" w:after="0"/>
        <w:jc w:val="left"/>
        <w:rPr/>
      </w:pPr>
      <w:r>
        <w:rPr/>
        <w:t>xDHNMQ4AHHtGTKWqXAPyHSqNIYlKCBAK+VafYK/8X0xZDFUUJkooMRhKaMVDrU0tBS0uLpKpoIi7TV</w:t>
      </w:r>
    </w:p>
    <w:p>
      <w:pPr>
        <w:pStyle w:val="PreformattedText"/>
        <w:bidi w:val="0"/>
        <w:spacing w:before="0" w:after="0"/>
        <w:jc w:val="left"/>
        <w:rPr/>
      </w:pPr>
      <w:r>
        <w:rPr/>
        <w:t>WRkqKbIVMaoGJk8DRFubc+7hnpUyE9eKA8QP5D/N0j/LiKX7qkpIEx5hgaSorcZ9zUSVLE2RpqwU5k</w:t>
      </w:r>
    </w:p>
    <w:p>
      <w:pPr>
        <w:pStyle w:val="PreformattedText"/>
        <w:bidi w:val="0"/>
        <w:spacing w:before="0" w:after="0"/>
        <w:jc w:val="left"/>
        <w:rPr/>
      </w:pPr>
      <w:r>
        <w:rPr/>
        <w:t>ioV+g02Kn68mwuQ7UJao6ZPhjUoH5jqFSx1pb7ikq5ZUMawxyPWs1OKeR2Z9d3DQK5UlQosCSzLyfd</w:t>
      </w:r>
    </w:p>
    <w:p>
      <w:pPr>
        <w:pStyle w:val="PreformattedText"/>
        <w:bidi w:val="0"/>
        <w:spacing w:before="0" w:after="0"/>
        <w:jc w:val="left"/>
        <w:rPr/>
      </w:pPr>
      <w:r>
        <w:rPr/>
        <w:t>WKDDDryxHivA9K2QQ/wOsNXRSTItREjY+Ix/fxRaEapr6ZolFJVJTNIG9Iifn1Fvr7oADQg5r07pAU</w:t>
      </w:r>
    </w:p>
    <w:p>
      <w:pPr>
        <w:pStyle w:val="PreformattedText"/>
        <w:bidi w:val="0"/>
        <w:spacing w:before="0" w:after="0"/>
        <w:jc w:val="left"/>
        <w:rPr/>
      </w:pPr>
      <w:r>
        <w:rPr/>
        <w:t>6h/n6wtj1ykDR4urc5WmVZYJF9FXXwxKyRSzxEAPVKo8bX1eVPrcge9a6Zbh1bwg4we8fz6dNqZaZ6</w:t>
      </w:r>
    </w:p>
    <w:p>
      <w:pPr>
        <w:pStyle w:val="PreformattedText"/>
        <w:bidi w:val="0"/>
        <w:spacing w:before="0" w:after="0"/>
        <w:jc w:val="left"/>
        <w:rPr/>
      </w:pPr>
      <w:r>
        <w:rPr/>
        <w:t>jHmpKxVGJleaGaDT5kQpJFkIhddM58UjrJB9GXgDge6ydorXtPWkWpUHy/1Hp9+2ki3JQIY5Emp8hM</w:t>
      </w:r>
    </w:p>
    <w:p>
      <w:pPr>
        <w:pStyle w:val="PreformattedText"/>
        <w:bidi w:val="0"/>
        <w:spacing w:before="0" w:after="0"/>
        <w:jc w:val="left"/>
        <w:rPr/>
      </w:pPr>
      <w:r>
        <w:rPr/>
        <w:t>1bHEjKumShqZI6yihcALDV04Xi5CMCfp70lXXSMk8OrSREOCfL/VXoKKCaqhjzppy8ST0dDFNopzVV</w:t>
      </w:r>
    </w:p>
    <w:p>
      <w:pPr>
        <w:pStyle w:val="PreformattedText"/>
        <w:bidi w:val="0"/>
        <w:spacing w:before="0" w:after="0"/>
        <w:jc w:val="left"/>
        <w:rPr/>
      </w:pPr>
      <w:r>
        <w:rPr/>
        <w:t>Et445/2ai2qnlKLYlNI9X5B9qQ1KAUz0iMYJY5p1nwC1c9ZHRJRsyVd6mverKzRxYug1VNS7RjSiqi</w:t>
      </w:r>
    </w:p>
    <w:p>
      <w:pPr>
        <w:pStyle w:val="PreformattedText"/>
        <w:bidi w:val="0"/>
        <w:spacing w:before="0" w:after="0"/>
        <w:jc w:val="left"/>
        <w:rPr/>
      </w:pPr>
      <w:r>
        <w:rPr/>
        <w:t>IxYgG5IX6n24GNeqCMeXQr7Mq33LuCpqcgDUYrGQS5WogjiHjocfSARUlHR00A1y1EpMUMMZJZpGsA</w:t>
      </w:r>
    </w:p>
    <w:p>
      <w:pPr>
        <w:pStyle w:val="PreformattedText"/>
        <w:bidi w:val="0"/>
        <w:spacing w:before="0" w:after="0"/>
        <w:jc w:val="left"/>
        <w:rPr/>
      </w:pPr>
      <w:r>
        <w:rPr/>
        <w:t>fdzJTJ4enW44QxOkZHT7HuHcNNkqmaqOWxEtbKlUIp6VoSwisqvNDLTLrVYwqO+mzW90Ln8uvaSMdD</w:t>
      </w:r>
    </w:p>
    <w:p>
      <w:pPr>
        <w:pStyle w:val="PreformattedText"/>
        <w:bidi w:val="0"/>
        <w:spacing w:before="0" w:after="0"/>
        <w:jc w:val="left"/>
        <w:rPr/>
      </w:pPr>
      <w:r>
        <w:rPr/>
        <w:t>XtHOq3lrkrqSrqwsZq4P4Wi1lXTTyGORoIqeGOKeGhYa2aTSY9V1ufpUE8fPrcik0AB09GN2Zu+WTw</w:t>
      </w:r>
    </w:p>
    <w:p>
      <w:pPr>
        <w:pStyle w:val="PreformattedText"/>
        <w:bidi w:val="0"/>
        <w:spacing w:before="0" w:after="0"/>
        <w:jc w:val="left"/>
        <w:rPr/>
      </w:pPr>
      <w:r>
        <w:rPr/>
        <w:t>w1eNbJUNV5oKHKY+ngkytNPTW+1nqGieOoyNHHPGBaVHMYGm/PtxZD6dNGIZqM9HM6V+SG/wDq1KnM</w:t>
      </w:r>
    </w:p>
    <w:p>
      <w:pPr>
        <w:pStyle w:val="PreformattedText"/>
        <w:bidi w:val="0"/>
        <w:spacing w:before="0" w:after="0"/>
        <w:jc w:val="left"/>
        <w:rPr/>
      </w:pPr>
      <w:r>
        <w:rPr/>
        <w:t>bPqKmbblBJHj9y7Xzt1w1fka9vuSksVUGixVSQhlgnERQMAt9QI9mFtcyRZU9noeHRbc2iT1FO/18+</w:t>
      </w:r>
    </w:p>
    <w:p>
      <w:pPr>
        <w:pStyle w:val="PreformattedText"/>
        <w:bidi w:val="0"/>
        <w:spacing w:before="0" w:after="0"/>
        <w:jc w:val="left"/>
        <w:rPr/>
      </w:pPr>
      <w:r>
        <w:rPr/>
        <w:t>rhvj183cDXU+EoZMVlaWfNU7jO4uOWerpMxEsxggqtu1LSSwUu4scj6p6clYMgh1xlW1J7OIrpZVVa</w:t>
      </w:r>
    </w:p>
    <w:p>
      <w:pPr>
        <w:pStyle w:val="PreformattedText"/>
        <w:bidi w:val="0"/>
        <w:spacing w:before="0" w:after="0"/>
        <w:jc w:val="left"/>
        <w:rPr/>
      </w:pPr>
      <w:r>
        <w:rPr/>
        <w:t>dx6JJbF42LEinR9J9x0uXoqGoo5EngrY5bTuhpP2IUFjVUrKGx9TUIyra2lnv7Zuh29Np6enSCqJVl</w:t>
      </w:r>
    </w:p>
    <w:p>
      <w:pPr>
        <w:pStyle w:val="PreformattedText"/>
        <w:bidi w:val="0"/>
        <w:spacing w:before="0" w:after="0"/>
        <w:jc w:val="left"/>
        <w:rPr/>
      </w:pPr>
      <w:r>
        <w:rPr/>
        <w:t>lNrHSzo6MFJSRT6lPNixW3P9ocj2VEdLhwGeptEPUvJF+RcnSBbkqAPoWH+xv7umMdbPDpb0N/SPwD</w:t>
      </w:r>
    </w:p>
    <w:p>
      <w:pPr>
        <w:pStyle w:val="PreformattedText"/>
        <w:bidi w:val="0"/>
        <w:spacing w:before="0" w:after="0"/>
        <w:jc w:val="left"/>
        <w:rPr/>
      </w:pPr>
      <w:r>
        <w:rPr/>
        <w:t>9PSdI55B55I4sLGx9q4+HTBPH06VdGAxFuRYen6H/aV4Itdz9fx7fHTDj9nT9Da4uBwosALMeSbfSw</w:t>
      </w:r>
    </w:p>
    <w:p>
      <w:pPr>
        <w:pStyle w:val="PreformattedText"/>
        <w:bidi w:val="0"/>
        <w:spacing w:before="0" w:after="0"/>
        <w:jc w:val="left"/>
        <w:rPr/>
      </w:pPr>
      <w:r>
        <w:rPr/>
        <w:t>cfT/ivt1eHVPt4dO0Jta54VQCQQOD/AEPJPJ/2/uw8utdO0IJAFhpAswsfoOSAODwRfnj3bqtM9OUJ</w:t>
      </w:r>
    </w:p>
    <w:p>
      <w:pPr>
        <w:pStyle w:val="PreformattedText"/>
        <w:bidi w:val="0"/>
        <w:spacing w:before="0" w:after="0"/>
        <w:jc w:val="left"/>
        <w:rPr/>
      </w:pPr>
      <w:r>
        <w:rPr/>
        <w:t>HBHJXn6kcn8Di4uebf0HFvdx1Q9OEd7D62P+H1vewJ54BP09vpw6Zf5dOSmy3NiBZebgDm3+w59ur0</w:t>
      </w:r>
    </w:p>
    <w:p>
      <w:pPr>
        <w:pStyle w:val="PreformattedText"/>
        <w:bidi w:val="0"/>
        <w:spacing w:before="0" w:after="0"/>
        <w:jc w:val="left"/>
        <w:rPr/>
      </w:pPr>
      <w:r>
        <w:rPr/>
        <w:t>2R1DqwfoDzY3J/APN/6f7b35xjqw+3pH5G+lz/AFuD/gDYAWFrC31/Av7Rv9vSpMnpA5EKGOo2Xm5/</w:t>
      </w:r>
    </w:p>
    <w:p>
      <w:pPr>
        <w:pStyle w:val="PreformattedText"/>
        <w:bidi w:val="0"/>
        <w:spacing w:before="0" w:after="0"/>
        <w:jc w:val="left"/>
        <w:rPr/>
      </w:pPr>
      <w:r>
        <w:rPr/>
        <w:t>rY2ADE3sNP4/pc+0b8elCdM/1+p4JFzyb2/1BJ5PH+2908ur9eNvr+TwpsOFU3ve19Ivb6fT3o168e</w:t>
      </w:r>
    </w:p>
    <w:p>
      <w:pPr>
        <w:pStyle w:val="PreformattedText"/>
        <w:bidi w:val="0"/>
        <w:spacing w:before="0" w:after="0"/>
        <w:jc w:val="left"/>
        <w:rPr/>
      </w:pPr>
      <w:r>
        <w:rPr/>
        <w:t>PXXFxzccjlrKCTzYWBIQD3v7evdcr/AFJFrDgBbckWYW51f6/HHv3y62Ouhzf8WH0Uc6Qf1E/p1F/9</w:t>
      </w:r>
    </w:p>
    <w:p>
      <w:pPr>
        <w:pStyle w:val="PreformattedText"/>
        <w:bidi w:val="0"/>
        <w:spacing w:before="0" w:after="0"/>
        <w:jc w:val="left"/>
        <w:rPr/>
      </w:pPr>
      <w:r>
        <w:rPr/>
        <w:t>j79178+vWNv9j+AB/rWH15H9b2P096P29e68foPySDa3pBI9XIseB+eR72OrDrsAcHgj9drAHi3Bvy</w:t>
      </w:r>
    </w:p>
    <w:p>
      <w:pPr>
        <w:pStyle w:val="PreformattedText"/>
        <w:bidi w:val="0"/>
        <w:spacing w:before="0" w:after="0"/>
        <w:jc w:val="left"/>
        <w:rPr/>
      </w:pPr>
      <w:r>
        <w:rPr/>
        <w:t>VI4I/oePeuvf4Ovf1IBsDa3J55JXUTZbDi3Fzx79X1618uuJA/LH082YaSoIIFwL+q/wCf6/096611</w:t>
      </w:r>
    </w:p>
    <w:p>
      <w:pPr>
        <w:pStyle w:val="PreformattedText"/>
        <w:bidi w:val="0"/>
        <w:spacing w:before="0" w:after="0"/>
        <w:jc w:val="left"/>
        <w:rPr/>
      </w:pPr>
      <w:r>
        <w:rPr/>
        <w:t>0Rp4JPAsRf8A4LYfX1av6/W/vR62B176E8G1jyBZSQCDyfpYn6D+l/e/s631wIsSPUWKX5KgC1vVpt</w:t>
      </w:r>
    </w:p>
    <w:p>
      <w:pPr>
        <w:pStyle w:val="PreformattedText"/>
        <w:bidi w:val="0"/>
        <w:spacing w:before="0" w:after="0"/>
        <w:jc w:val="left"/>
        <w:rPr/>
      </w:pPr>
      <w:r>
        <w:rPr/>
        <w:t>+Pp/W597p+zrX2ddcAk3tbgkra3J08G4BC3t/U+99b66sCLH63sBcgAE/qVuQBc/4m/F/es9a9euR5</w:t>
      </w:r>
    </w:p>
    <w:p>
      <w:pPr>
        <w:pStyle w:val="PreformattedText"/>
        <w:bidi w:val="0"/>
        <w:spacing w:before="0" w:after="0"/>
        <w:jc w:val="left"/>
        <w:rPr/>
      </w:pPr>
      <w:r>
        <w:rPr/>
        <w:t>s1xY3U3sBzfi4+mq30P1IPv3Xq9dW+oIuLgEklRc/kkGwHFgLAe/db66I+twDY8+kfpUGxJuR9COPr</w:t>
      </w:r>
    </w:p>
    <w:p>
      <w:pPr>
        <w:pStyle w:val="PreformattedText"/>
        <w:bidi w:val="0"/>
        <w:spacing w:before="0" w:after="0"/>
        <w:jc w:val="left"/>
        <w:rPr/>
      </w:pPr>
      <w:r>
        <w:rPr/>
        <w:t>718+vddlbgfQ2t9Qfr9Rb8/jg/Q39+PXvn10VsOAT/AEJ+um/pAA/Bv/r/AO9+9daFadcGvzyeSAeR</w:t>
      </w:r>
    </w:p>
    <w:p>
      <w:pPr>
        <w:pStyle w:val="PreformattedText"/>
        <w:bidi w:val="0"/>
        <w:spacing w:before="0" w:after="0"/>
        <w:jc w:val="left"/>
        <w:rPr/>
      </w:pPr>
      <w:r>
        <w:rPr/>
        <w:t>a4PJQjixtYcD8+/Afs63Xrk30Fgt72FhxfV9NX9QOR/S39fewOq9YWUkWH5DfS5V3vcFQxbgtx/hf3</w:t>
      </w:r>
    </w:p>
    <w:p>
      <w:pPr>
        <w:pStyle w:val="PreformattedText"/>
        <w:bidi w:val="0"/>
        <w:spacing w:before="0" w:after="0"/>
        <w:jc w:val="left"/>
        <w:rPr/>
      </w:pPr>
      <w:r>
        <w:rPr/>
        <w:t>bh175dQJ72NyGJAJAY2DWP6ubakN/pY8fT371698ukzkAG1EtcaR9b6S5FgD9AWuSP6i9/8fdW4fLr</w:t>
      </w:r>
    </w:p>
    <w:p>
      <w:pPr>
        <w:pStyle w:val="PreformattedText"/>
        <w:bidi w:val="0"/>
        <w:spacing w:before="0" w:after="0"/>
        <w:jc w:val="left"/>
        <w:rPr/>
      </w:pPr>
      <w:r>
        <w:rPr/>
        <w:t>a8ekdVab/wCOkhuGPAvdbAWVvoNX0Ptg8DTp5emiUfTj0/UfnTyQpv6idN+Lfj239nVwOo8d9QBS5C</w:t>
      </w:r>
    </w:p>
    <w:p>
      <w:pPr>
        <w:pStyle w:val="PreformattedText"/>
        <w:bidi w:val="0"/>
        <w:spacing w:before="0" w:after="0"/>
        <w:jc w:val="left"/>
        <w:rPr/>
      </w:pPr>
      <w:r>
        <w:rPr/>
        <w:t>ksbAcWsD/UEjgkj8e6H7enPw9KnAkCpQkE2twBpN7CwsL6jx9RYHj/AFvaaby6cipX5dG82CRpg/T6</w:t>
      </w:r>
    </w:p>
    <w:p>
      <w:pPr>
        <w:pStyle w:val="PreformattedText"/>
        <w:bidi w:val="0"/>
        <w:spacing w:before="0" w:after="0"/>
        <w:jc w:val="left"/>
        <w:rPr/>
      </w:pPr>
      <w:r>
        <w:rPr/>
        <w:t>Qv0BUA8ekW/VexP4H+v7WWhwem5ePy6NDhT+3H/rXIIFz/S/+w/p+Pr7OE8j0jOPs6Vqg6Ofx9f8OL</w:t>
      </w:r>
    </w:p>
    <w:p>
      <w:pPr>
        <w:pStyle w:val="PreformattedText"/>
        <w:bidi w:val="0"/>
        <w:spacing w:before="0" w:after="0"/>
        <w:jc w:val="left"/>
        <w:rPr/>
      </w:pPr>
      <w:r>
        <w:rPr/>
        <w:t>24HF/dj1unTLXfRv8Ae/oSf8Lm5uP9v7oeHVvOnn0GuZX9VrW5N7j625/x+n+w9oJuJHSyPy6D+Ufu</w:t>
      </w:r>
    </w:p>
    <w:p>
      <w:pPr>
        <w:pStyle w:val="PreformattedText"/>
        <w:bidi w:val="0"/>
        <w:spacing w:before="0" w:after="0"/>
        <w:jc w:val="left"/>
        <w:rPr/>
      </w:pPr>
      <w:r>
        <w:rPr/>
        <w:t>N/UXsT+frwxBNxf6e0Q6WDh0y1yek6R9AxBPA1fTSBYgOALe3FGeqtQDpKVS3K8kA3/Lc2sGDH6/T/</w:t>
      </w:r>
    </w:p>
    <w:p>
      <w:pPr>
        <w:pStyle w:val="PreformattedText"/>
        <w:bidi w:val="0"/>
        <w:spacing w:before="0" w:after="0"/>
        <w:jc w:val="left"/>
        <w:rPr/>
      </w:pPr>
      <w:r>
        <w:rPr/>
        <w:t>Y39vIOGOk7n16Y6hTfUb8n6Ek3P4sBb6fi3+x9qAuD0mZhUdMlTED9eCWuCeLmwA40hb2Fv6Ae3Avy</w:t>
      </w:r>
    </w:p>
    <w:p>
      <w:pPr>
        <w:pStyle w:val="PreformattedText"/>
        <w:bidi w:val="0"/>
        <w:spacing w:before="0" w:after="0"/>
        <w:jc w:val="left"/>
        <w:rPr/>
      </w:pPr>
      <w:r>
        <w:rPr/>
        <w:t>6bJHUKRBYj8gfm4AP6Qb/k3P0/4n3rTXHVagZHSXyIPquTcsQp9N2uQwVNN9PqX/AF7/AF/r78R1qv</w:t>
      </w:r>
    </w:p>
    <w:p>
      <w:pPr>
        <w:pStyle w:val="PreformattedText"/>
        <w:bidi w:val="0"/>
        <w:spacing w:before="0" w:after="0"/>
        <w:jc w:val="left"/>
        <w:rPr/>
      </w:pPr>
      <w:r>
        <w:rPr/>
        <w:t>H06RNXFcsbNbWdSkNb1cKLtpvq/JH4Htpu0E9aC1NPPqFHjAqkm5tqY+r8i6+oaLghT+bc/wCPtE0z</w:t>
      </w:r>
    </w:p>
    <w:p>
      <w:pPr>
        <w:pStyle w:val="PreformattedText"/>
        <w:bidi w:val="0"/>
        <w:spacing w:before="0" w:after="0"/>
        <w:jc w:val="left"/>
        <w:rPr/>
      </w:pPr>
      <w:r>
        <w:rPr/>
        <w:t>E0B6VJb+o65GnhiQ/tiwOkaXJIAtoAvZlsv1t9DyT79rY8T1sxqM06bpaZWJJT6eoMQG+qWLPbT/AL</w:t>
      </w:r>
    </w:p>
    <w:p>
      <w:pPr>
        <w:pStyle w:val="PreformattedText"/>
        <w:bidi w:val="0"/>
        <w:spacing w:before="0" w:after="0"/>
        <w:jc w:val="left"/>
        <w:rPr/>
      </w:pPr>
      <w:r>
        <w:rPr/>
        <w:t>bk+3Fcgcem3QHy6bmxjCXUARySAbA6nFwL3DAfm30+vt03OKHpL9MdVehGwtRFAgWRtTWUFibXIUci</w:t>
      </w:r>
    </w:p>
    <w:p>
      <w:pPr>
        <w:pStyle w:val="PreformattedText"/>
        <w:bidi w:val="0"/>
        <w:spacing w:before="0" w:after="0"/>
        <w:jc w:val="left"/>
        <w:rPr/>
      </w:pPr>
      <w:r>
        <w:rPr/>
        <w:t>45tfkfX8fX2S3CsST5dCC1IUUb06WEckbqCpAJP+K24uA17EEr9Afx/Qe2lPSuuePXGVo9NiRwCf6E</w:t>
      </w:r>
    </w:p>
    <w:p>
      <w:pPr>
        <w:pStyle w:val="PreformattedText"/>
        <w:bidi w:val="0"/>
        <w:spacing w:before="0" w:after="0"/>
        <w:jc w:val="left"/>
        <w:rPr/>
      </w:pPr>
      <w:r>
        <w:rPr/>
        <w:t>rwwLKeAUJ+gFvdx8uqNw6SOQm0TEIDYgepR6dDevU4P6tR5P8Ahx9PaqFAwFeiq7Ok9f/X27b/AOtz</w:t>
      </w:r>
    </w:p>
    <w:p>
      <w:pPr>
        <w:pStyle w:val="PreformattedText"/>
        <w:bidi w:val="0"/>
        <w:spacing w:before="0" w:after="0"/>
        <w:jc w:val="left"/>
        <w:rPr/>
      </w:pPr>
      <w:r>
        <w:rPr/>
        <w:t>9SQbWPNiR/X/AF/b/SH166PP05vaw/PH0Fuf+I9+62R68OuLW/w+n0HIX+vP+p4+n096r8+vefXD+h</w:t>
      </w:r>
    </w:p>
    <w:p>
      <w:pPr>
        <w:pStyle w:val="PreformattedText"/>
        <w:bidi w:val="0"/>
        <w:spacing w:before="0" w:after="0"/>
        <w:jc w:val="left"/>
        <w:rPr/>
      </w:pPr>
      <w:r>
        <w:rPr/>
        <w:t>uv+x+hNv8AAkkG/v3W+uP+qPFgQQAQPpb6cn6D/Y+9depX7euPH+txa5tze5ubGwIv7359az59cTYC</w:t>
      </w:r>
    </w:p>
    <w:p>
      <w:pPr>
        <w:pStyle w:val="PreformattedText"/>
        <w:bidi w:val="0"/>
        <w:spacing w:before="0" w:after="0"/>
        <w:jc w:val="left"/>
        <w:rPr/>
      </w:pPr>
      <w:r>
        <w:rPr/>
        <w:t>xFiPxzcm/wDQfU/7x791vHn16/JPGri4F78H/C4F/fvLrXXIgf6xv9Prz/T8nn/effut467+gNyeCT</w:t>
      </w:r>
    </w:p>
    <w:p>
      <w:pPr>
        <w:pStyle w:val="PreformattedText"/>
        <w:bidi w:val="0"/>
        <w:spacing w:before="0" w:after="0"/>
        <w:jc w:val="left"/>
        <w:rPr/>
      </w:pPr>
      <w:r>
        <w:rPr/>
        <w:t>9B6Tx9NXHH196+zrfXrfTi5sGBvzwOOTe/9fev8HXuvc3NuSSR/rnjg8f0/Hv359b40x1yW/1B/wBf</w:t>
      </w:r>
    </w:p>
    <w:p>
      <w:pPr>
        <w:pStyle w:val="PreformattedText"/>
        <w:bidi w:val="0"/>
        <w:spacing w:before="0" w:after="0"/>
        <w:jc w:val="left"/>
        <w:rPr/>
      </w:pPr>
      <w:r>
        <w:rPr/>
        <w:t>6er83H459+x1qvXmA+v9f68g2P5/4j37rY9emmtFrkcm31Nm/wBqJsefr/t/dT6dX49BxmwdLkD8Ai</w:t>
      </w:r>
    </w:p>
    <w:p>
      <w:pPr>
        <w:pStyle w:val="PreformattedText"/>
        <w:bidi w:val="0"/>
        <w:spacing w:before="0" w:after="0"/>
        <w:jc w:val="left"/>
        <w:rPr/>
      </w:pPr>
      <w:r>
        <w:rPr/>
        <w:t>4N+eTwPp9fp+PaaWlD06mVp0EGaGouQCPr9OLWHN/8dR/417LW4cOl8fwjoP57ayxBHq+lvSb8cgWt</w:t>
      </w:r>
    </w:p>
    <w:p>
      <w:pPr>
        <w:pStyle w:val="PreformattedText"/>
        <w:bidi w:val="0"/>
        <w:spacing w:before="0" w:after="0"/>
        <w:jc w:val="left"/>
        <w:rPr/>
      </w:pPr>
      <w:r>
        <w:rPr/>
        <w:t>pHIv/X20K16Uk46c8Db7+AEfT0kWBP04Fz9eLn+nPt0YA+3pLc/2R+3o2OzV1JGb34jseT6SASR+fp</w:t>
      </w:r>
    </w:p>
    <w:p>
      <w:pPr>
        <w:pStyle w:val="PreformattedText"/>
        <w:bidi w:val="0"/>
        <w:spacing w:before="0" w:after="0"/>
        <w:jc w:val="left"/>
        <w:rPr/>
      </w:pPr>
      <w:r>
        <w:rPr/>
        <w:t>+efZrDwXoO3I406HOnhvTrx+OLm1hb8j8D/H2pYjpDQ16iyRHmw5Nz9Lfn8D+lvdQajptlNfl1HEdj</w:t>
      </w:r>
    </w:p>
    <w:p>
      <w:pPr>
        <w:pStyle w:val="PreformattedText"/>
        <w:bidi w:val="0"/>
        <w:spacing w:before="0" w:after="0"/>
        <w:jc w:val="left"/>
        <w:rPr/>
      </w:pPr>
      <w:r>
        <w:rPr/>
        <w:t>9BcG3I+n9Bz/AFH+8e2yR59bpwPn1Op1NyD+LH/E3+n1/oPx9fbbU6eQEdOBjNuLk/6xsf8AWPuvTn</w:t>
      </w:r>
    </w:p>
    <w:p>
      <w:pPr>
        <w:pStyle w:val="PreformattedText"/>
        <w:bidi w:val="0"/>
        <w:spacing w:before="0" w:after="0"/>
        <w:jc w:val="left"/>
        <w:rPr/>
      </w:pPr>
      <w:r>
        <w:rPr/>
        <w:t>kSesDIbH/Xt+QRfg35A5t71jrfDqMo/wAbWP8Agbf1+o+p/r7qfPrdc16xzEqD/qbk2/xHP+8f7f3Q</w:t>
      </w:r>
    </w:p>
    <w:p>
      <w:pPr>
        <w:pStyle w:val="PreformattedText"/>
        <w:bidi w:val="0"/>
        <w:spacing w:before="0" w:after="0"/>
        <w:jc w:val="left"/>
        <w:rPr/>
      </w:pPr>
      <w:r>
        <w:rPr/>
        <w:t>9WHSSyEzAsAbD+ouTx6he/6h78qDj02z5oD0jayqIuQ3P4BIGrk8i3Fv6/n24BUUpjqgm8gc9NYrbk</w:t>
      </w:r>
    </w:p>
    <w:p>
      <w:pPr>
        <w:pStyle w:val="PreformattedText"/>
        <w:bidi w:val="0"/>
        <w:spacing w:before="0" w:after="0"/>
        <w:jc w:val="left"/>
        <w:rPr/>
      </w:pPr>
      <w:r>
        <w:rPr/>
        <w:t>hnABI+t9JuL2NrEf4X9tlOrCXOW6h5OpPiI1NwpuCAbGwsRxyST72iZ6uz0HHPQP7rnBie548Z4LEH</w:t>
      </w:r>
    </w:p>
    <w:p>
      <w:pPr>
        <w:pStyle w:val="PreformattedText"/>
        <w:bidi w:val="0"/>
        <w:spacing w:before="0" w:after="0"/>
        <w:jc w:val="left"/>
        <w:rPr/>
      </w:pPr>
      <w:r>
        <w:rPr/>
        <w:t>8c34+t/ofr7WRoafLpG7/F0T3fLF2qg1wOSGJ9IYLzdQdYuBxf8Ar+fZivwgdInJqPQdEy7AIENYws</w:t>
      </w:r>
    </w:p>
    <w:p>
      <w:pPr>
        <w:pStyle w:val="PreformattedText"/>
        <w:bidi w:val="0"/>
        <w:spacing w:before="0" w:after="0"/>
        <w:jc w:val="left"/>
        <w:rPr/>
      </w:pPr>
      <w:r>
        <w:rPr/>
        <w:t>JLFWYkamvcnW1/pciwH1Bt7aJ/UHW+Ar1X32QB/lZKlmJkPjN7Oug3RkC6YHIJ4+lrD+g97YfFnHW1</w:t>
      </w:r>
    </w:p>
    <w:p>
      <w:pPr>
        <w:pStyle w:val="PreformattedText"/>
        <w:bidi w:val="0"/>
        <w:spacing w:before="0" w:after="0"/>
        <w:jc w:val="left"/>
        <w:rPr/>
      </w:pPr>
      <w:r>
        <w:rPr/>
        <w:t>+Ja9ITqwgZL86jONSAixLMbh0JuQFItbi/PA49k4xKTTpccAmmKdW+9BuRHSKoBCtEWSy6gQFsPrYH</w:t>
      </w:r>
    </w:p>
    <w:p>
      <w:pPr>
        <w:pStyle w:val="PreformattedText"/>
        <w:bidi w:val="0"/>
        <w:spacing w:before="0" w:after="0"/>
        <w:jc w:val="left"/>
        <w:rPr/>
      </w:pPr>
      <w:r>
        <w:rPr/>
        <w:t>+g/p/X2eWZ/TB6TyVIU9WkbJJ+0jsx/QgsQTYAEgMt7AEC/wDvuVx+E16uucefQmjTpH5P6ub/AFP1</w:t>
      </w:r>
    </w:p>
    <w:p>
      <w:pPr>
        <w:pStyle w:val="PreformattedText"/>
        <w:bidi w:val="0"/>
        <w:spacing w:before="0" w:after="0"/>
        <w:jc w:val="left"/>
        <w:rPr/>
      </w:pPr>
      <w:r>
        <w:rPr/>
        <w:t>A4tyP969sevTlP2dSUFyD/jcAi/JtqAC8W/3j3o9b/wdZRfkm5H05t9fpa3Fz796de8+PWZeb2Atzf</w:t>
      </w:r>
    </w:p>
    <w:p>
      <w:pPr>
        <w:pStyle w:val="PreformattedText"/>
        <w:bidi w:val="0"/>
        <w:spacing w:before="0" w:after="0"/>
        <w:jc w:val="left"/>
        <w:rPr/>
      </w:pPr>
      <w:r>
        <w:rPr/>
        <w:t>jgn6gj8f8AFffvt68R8usi/wBQPpYkj+t7/n8n/be/Z68OPXPi/NzwbD/XP0uOL/m/5964dW6xnk6R</w:t>
      </w:r>
    </w:p>
    <w:p>
      <w:pPr>
        <w:pStyle w:val="PreformattedText"/>
        <w:bidi w:val="0"/>
        <w:spacing w:before="0" w:after="0"/>
        <w:jc w:val="left"/>
        <w:rPr/>
      </w:pPr>
      <w:r>
        <w:rPr/>
        <w:t>cjk3+hAv6m/1R5/r+fe/n17rgRewXi1jcAWtaxawB5ufx9fdTx6sD+zrgVCmxsSCwuDxxcnkcEknkf</w:t>
      </w:r>
    </w:p>
    <w:p>
      <w:pPr>
        <w:pStyle w:val="PreformattedText"/>
        <w:bidi w:val="0"/>
        <w:spacing w:before="0" w:after="0"/>
        <w:jc w:val="left"/>
        <w:rPr/>
      </w:pPr>
      <w:r>
        <w:rPr/>
        <w:t>n3Xj1v06xOLg3twefr+BwRcfj3T59br0wzr6ivHN/pYc/UgajYA/7C/tNLxPSyH4esSLfni1je17XJ</w:t>
      </w:r>
    </w:p>
    <w:p>
      <w:pPr>
        <w:pStyle w:val="PreformattedText"/>
        <w:bidi w:val="0"/>
        <w:spacing w:before="0" w:after="0"/>
        <w:jc w:val="left"/>
        <w:rPr/>
      </w:pPr>
      <w:r>
        <w:rPr/>
        <w:t>sdQ/SbAe0zUz0oHl090P1B4+tyfxpAF2JP0Cj/be9J07/g6j5ve23MDQmoyGWgpo1d2dh5JJBTxLrq</w:t>
      </w:r>
    </w:p>
    <w:p>
      <w:pPr>
        <w:pStyle w:val="PreformattedText"/>
        <w:bidi w:val="0"/>
        <w:spacing w:before="0" w:after="0"/>
        <w:jc w:val="left"/>
        <w:rPr/>
      </w:pPr>
      <w:r>
        <w:rPr/>
        <w:t>HpYo1b7udkAWNIyzF3At7eAPpjqhNKD161/P5oX83Gg6ijzvTvT2Qmo+1BSxxU+Ep66COuxUGQQ00G</w:t>
      </w:r>
    </w:p>
    <w:p>
      <w:pPr>
        <w:pStyle w:val="PreformattedText"/>
        <w:bidi w:val="0"/>
        <w:spacing w:before="0" w:after="0"/>
        <w:jc w:val="left"/>
        <w:rPr/>
      </w:pPr>
      <w:r>
        <w:rPr/>
        <w:t>W3vlMbUmt2tKI5WnocNSsK2dYzLWTQQgRyF95fLANEWZf8H2/wCTpRa2sl3JlSIBxP8Aq8+tOTefYm</w:t>
      </w:r>
    </w:p>
    <w:p>
      <w:pPr>
        <w:pStyle w:val="PreformattedText"/>
        <w:bidi w:val="0"/>
        <w:spacing w:before="0" w:after="0"/>
        <w:jc w:val="left"/>
        <w:rPr/>
      </w:pPr>
      <w:r>
        <w:rPr/>
        <w:t>erP4xjajJQ5OvzGb/vBubJQGZ/4zuNy8uqaeqD1GUSlmkLxrIxhSSTW/kdUChuSRmqCeJ/b0KoII4w</w:t>
      </w:r>
    </w:p>
    <w:p>
      <w:pPr>
        <w:pStyle w:val="PreformattedText"/>
        <w:bidi w:val="0"/>
        <w:spacing w:before="0" w:after="0"/>
        <w:jc w:val="left"/>
        <w:rPr/>
      </w:pPr>
      <w:r>
        <w:rPr/>
        <w:t>oVAFAoB030tNV4YjdJWevp9vVJxGCkqIRWUma3zLSxVuXrqkySofFiKV1f8AcDoghjQel7HQBAr5f6</w:t>
      </w:r>
    </w:p>
    <w:p>
      <w:pPr>
        <w:pStyle w:val="PreformattedText"/>
        <w:bidi w:val="0"/>
        <w:spacing w:before="0" w:after="0"/>
        <w:jc w:val="left"/>
        <w:rPr/>
      </w:pPr>
      <w:r>
        <w:rPr/>
        <w:t>sdPlfM8P8AVnpA0cOqqjepqo6uvqJ5Xmlnmjmh+4qpZJJaqsdgI6qYSEyy6Tb83P0931U4dVA9ePU/</w:t>
      </w:r>
    </w:p>
    <w:p>
      <w:pPr>
        <w:pStyle w:val="PreformattedText"/>
        <w:bidi w:val="0"/>
        <w:spacing w:before="0" w:after="0"/>
        <w:jc w:val="left"/>
        <w:rPr/>
      </w:pPr>
      <w:r>
        <w:rPr/>
        <w:t>LZnI5qtkqqKWGkxtHTQ43EZKqhhWanggLKsWDowqxwy1cjPPLUCNT+5pvfn3eqqBU1b0/wA/Wqs2Rg</w:t>
      </w:r>
    </w:p>
    <w:p>
      <w:pPr>
        <w:pStyle w:val="PreformattedText"/>
        <w:bidi w:val="0"/>
        <w:spacing w:before="0" w:after="0"/>
        <w:jc w:val="left"/>
        <w:rPr/>
      </w:pPr>
      <w:r>
        <w:rPr/>
        <w:t>U4/wCbrismKw9LBGsUs9bUSEV+UyJSaKStUyXioKNXYVwjkFvI2uAMTdRYe22Lsag468GWP4gKnz9e</w:t>
      </w:r>
    </w:p>
    <w:p>
      <w:pPr>
        <w:pStyle w:val="PreformattedText"/>
        <w:bidi w:val="0"/>
        <w:spacing w:before="0" w:after="0"/>
        <w:jc w:val="left"/>
        <w:rPr/>
      </w:pPr>
      <w:r>
        <w:rPr/>
        <w:t>kLm+wa+maOmxtZMPFrEoLR+DysCC9PBHCItQsBYKRxwfamG21DVIMH9vTMt2w7In6Rpqdx5yp1y5Cp</w:t>
      </w:r>
    </w:p>
    <w:p>
      <w:pPr>
        <w:pStyle w:val="PreformattedText"/>
        <w:bidi w:val="0"/>
        <w:spacing w:before="0" w:after="0"/>
        <w:jc w:val="left"/>
        <w:rPr/>
      </w:pPr>
      <w:r>
        <w:rPr/>
        <w:t>aWXTK/mlc+OIMFWeURK0ywoWAANjcgKLn2pCJGPhp0lpLIdVT06T4LJUVPCa2T+E0coZp8pmal6JpY</w:t>
      </w:r>
    </w:p>
    <w:p>
      <w:pPr>
        <w:pStyle w:val="PreformattedText"/>
        <w:bidi w:val="0"/>
        <w:spacing w:before="0" w:after="0"/>
        <w:jc w:val="left"/>
        <w:rPr/>
      </w:pPr>
      <w:r>
        <w:rPr/>
        <w:t>i4UiDGgtlXPjOoQrGJJAefd1ZWOBnqhABpr+3rNJQYdaYNFT1uUJmSNZapHxGNnjhXU8lVDAZMzUxL</w:t>
      </w:r>
    </w:p>
    <w:p>
      <w:pPr>
        <w:pStyle w:val="PreformattedText"/>
        <w:bidi w:val="0"/>
        <w:spacing w:before="0" w:after="0"/>
        <w:jc w:val="left"/>
        <w:rPr/>
      </w:pPr>
      <w:r>
        <w:rPr/>
        <w:t>wViDRaiQLFj7co9a0x1olQSAKjy6XuPxm88nqoMLRT09SYJYquHbGLjpKTFULRqwoKnI0TGGnrJkZT</w:t>
      </w:r>
    </w:p>
    <w:p>
      <w:pPr>
        <w:pStyle w:val="PreformattedText"/>
        <w:bidi w:val="0"/>
        <w:spacing w:before="0" w:after="0"/>
        <w:jc w:val="left"/>
        <w:rPr/>
      </w:pPr>
      <w:r>
        <w:rPr/>
        <w:t>NDNUgwLaMkyM5FgiABiOJ6tRqUkei/PA+zpmh61FMRLns5tjEUFPVsJKObOQZzKQ1UwN5K6iwormqK</w:t>
      </w:r>
    </w:p>
    <w:p>
      <w:pPr>
        <w:pStyle w:val="PreformattedText"/>
        <w:bidi w:val="0"/>
        <w:spacing w:before="0" w:after="0"/>
        <w:jc w:val="left"/>
        <w:rPr/>
      </w:pPr>
      <w:r>
        <w:rPr/>
        <w:t>yr0EAarozACwHtx5RGdBPcR5dMosbNXWSoNKAE5/Olfy6WtDi9plcziVqcrl4aQEQnFUC4LbEtN445</w:t>
      </w:r>
    </w:p>
    <w:p>
      <w:pPr>
        <w:pStyle w:val="PreformattedText"/>
        <w:bidi w:val="0"/>
        <w:spacing w:before="0" w:after="0"/>
        <w:jc w:val="left"/>
        <w:rPr/>
      </w:pPr>
      <w:r>
        <w:rPr/>
        <w:t>pZd0V+TrKWsAYKEFOYyrsoOhuR7TePp1Ek6vLpSsZZgBGdA8zTH2jpc09RioEb+7eNTByVtLBjWq1F</w:t>
      </w:r>
    </w:p>
    <w:p>
      <w:pPr>
        <w:pStyle w:val="PreformattedText"/>
        <w:bidi w:val="0"/>
        <w:spacing w:before="0" w:after="0"/>
        <w:jc w:val="left"/>
        <w:rPr/>
      </w:pPr>
      <w:r>
        <w:rPr/>
        <w:t>QuTyiSIpioqFpoYpMXjWiiAM6rHJPGCFXS3tLJIzMKsaDpWo0ggKAemeN6OqqGpKaCPL1VAkKJjcTT</w:t>
      </w:r>
    </w:p>
    <w:p>
      <w:pPr>
        <w:pStyle w:val="PreformattedText"/>
        <w:bidi w:val="0"/>
        <w:spacing w:before="0" w:after="0"/>
        <w:jc w:val="left"/>
        <w:rPr/>
      </w:pPr>
      <w:r>
        <w:rPr/>
        <w:t>NSY2nETH7wVlZB+2sptdh5DK/wCk25HvQFaZx1YVyKZ6Wwhy2LXHVC/ZGtstRR4/FIMhVY6ngZ08zP</w:t>
      </w:r>
    </w:p>
    <w:p>
      <w:pPr>
        <w:pStyle w:val="PreformattedText"/>
        <w:bidi w:val="0"/>
        <w:spacing w:before="0" w:after="0"/>
        <w:jc w:val="left"/>
        <w:rPr/>
      </w:pPr>
      <w:r>
        <w:rPr/>
        <w:t>aSmoYopWJF49cmljewuXlb04jptgKdx6e5aPI5Rfv8tmqPGUhqGmrJmqAlT91EkUDT19XWGohirZI3</w:t>
      </w:r>
    </w:p>
    <w:p>
      <w:pPr>
        <w:pStyle w:val="PreformattedText"/>
        <w:bidi w:val="0"/>
        <w:spacing w:before="0" w:after="0"/>
        <w:jc w:val="left"/>
        <w:rPr/>
      </w:pPr>
      <w:r>
        <w:rPr/>
        <w:t>RdJ8kzK11iAIHt0VbicdUYoi1oOp39/8Vjca+2trYWrnmy9XjFx1QtHUrk6yppiwqKTEpTyTNkmzFW</w:t>
      </w:r>
    </w:p>
    <w:p>
      <w:pPr>
        <w:pStyle w:val="PreformattedText"/>
        <w:bidi w:val="0"/>
        <w:spacing w:before="0" w:after="0"/>
        <w:jc w:val="left"/>
        <w:rPr/>
      </w:pPr>
      <w:r>
        <w:rPr/>
        <w:t>9mNUkhWNASqBiAoA0qABg9JdRauaAf6v8AV59Q8xkd0ZzJSU9PQVO4M1jDF/Fcq+UWo29gjBC1PLR1</w:t>
      </w:r>
    </w:p>
    <w:p>
      <w:pPr>
        <w:pStyle w:val="PreformattedText"/>
        <w:bidi w:val="0"/>
        <w:spacing w:before="0" w:after="0"/>
        <w:jc w:val="left"/>
        <w:rPr/>
      </w:pPr>
      <w:r>
        <w:rPr/>
        <w:t>9ZG1LjG/h4ktJEksdFTOh0Ryv7fWMh6Sen+rPTZYKBpPb0Jm3dh5Oqhkjye56fPw0VK2SykdLX/wzY</w:t>
      </w:r>
    </w:p>
    <w:p>
      <w:pPr>
        <w:pStyle w:val="PreformattedText"/>
        <w:bidi w:val="0"/>
        <w:spacing w:before="0" w:after="0"/>
        <w:jc w:val="left"/>
        <w:rPr/>
      </w:pPr>
      <w:r>
        <w:rPr/>
        <w:t>UaRU4CJA9CcdlN0VQZwsj07U1OsiENN9QXGRF4Go69qVtOO3+fQi7Y2HgcsMbUvkavcVMr1MeFx2z8</w:t>
      </w:r>
    </w:p>
    <w:p>
      <w:pPr>
        <w:pStyle w:val="PreformattedText"/>
        <w:bidi w:val="0"/>
        <w:spacing w:before="0" w:after="0"/>
        <w:jc w:val="left"/>
        <w:rPr/>
      </w:pPr>
      <w:r>
        <w:rPr/>
        <w:t>MuOaKVTKEfCzLS1MM1RMy6JZnQRRrqeSpBVm9t6o6gHJ6fFUHw0Pzx06bux+zMFh6aDeeX271olHJV</w:t>
      </w:r>
    </w:p>
    <w:p>
      <w:pPr>
        <w:pStyle w:val="PreformattedText"/>
        <w:bidi w:val="0"/>
        <w:spacing w:before="0" w:after="0"/>
        <w:jc w:val="left"/>
        <w:rPr/>
      </w:pPr>
      <w:r>
        <w:rPr/>
        <w:t>S02O2tON69kZrIwyJDT5PLZlshkaPE0Glgh0+SaV7sjhAF9syuGIBFPQD1+3q6yjUy6TK4PwoKAelS</w:t>
      </w:r>
    </w:p>
    <w:p>
      <w:pPr>
        <w:pStyle w:val="PreformattedText"/>
        <w:bidi w:val="0"/>
        <w:spacing w:before="0" w:after="0"/>
        <w:jc w:val="left"/>
        <w:rPr/>
      </w:pPr>
      <w:r>
        <w:rPr/>
        <w:t>cn8j1Erd6b0z2OP8I25T4fbsFK9NHvXtrPPh8YVp5xMrUONyk1fl9x5GZT5hIaWkWwVVNh6ql5G7Wb</w:t>
      </w:r>
    </w:p>
    <w:p>
      <w:pPr>
        <w:pStyle w:val="PreformattedText"/>
        <w:bidi w:val="0"/>
        <w:spacing w:before="0" w:after="0"/>
        <w:jc w:val="left"/>
        <w:rPr/>
      </w:pPr>
      <w:r>
        <w:rPr/>
        <w:t>SPL/V69aEDa/FmKxBs6eLV9KDh+eegsz9DTT1Uufl3HR7qzk4plFdWYNr5HJ6FEggqt0TCgkjANoo4</w:t>
      </w:r>
    </w:p>
    <w:p>
      <w:pPr>
        <w:pStyle w:val="PreformattedText"/>
        <w:bidi w:val="0"/>
        <w:spacing w:before="0" w:after="0"/>
        <w:jc w:val="left"/>
        <w:rPr/>
      </w:pPr>
      <w:r>
        <w:rPr/>
        <w:t>4qlyI7kKLWQSFTlnqT0YxV1ErHpqBVsA/t49RqzDNDSrVBMLg5qgReTcO8skMxK8UMqgYmj2xRR4/C</w:t>
      </w:r>
    </w:p>
    <w:p>
      <w:pPr>
        <w:pStyle w:val="PreformattedText"/>
        <w:bidi w:val="0"/>
        <w:spacing w:before="0" w:after="0"/>
        <w:jc w:val="left"/>
        <w:rPr/>
      </w:pPr>
      <w:r>
        <w:rPr/>
        <w:t>0FKzKWs8UkbEcAce0MumvS2oZCrSlR6itegc3HWU89XBEd71GfeTQ9ZFDUR4qmonjDKoo6bE0tT9vF</w:t>
      </w:r>
    </w:p>
    <w:p>
      <w:pPr>
        <w:pStyle w:val="PreformattedText"/>
        <w:bidi w:val="0"/>
        <w:spacing w:before="0" w:after="0"/>
        <w:jc w:val="left"/>
        <w:rPr/>
      </w:pPr>
      <w:r>
        <w:rPr/>
        <w:t>KFWO6oGNxYe6A4yoA6sViBwxY0yT5/s6bRjMfRFKXHYimSsrDU1u4KsZiXNzCng0/YYnVWvBUPAph8</w:t>
      </w:r>
    </w:p>
    <w:p>
      <w:pPr>
        <w:pStyle w:val="PreformattedText"/>
        <w:bidi w:val="0"/>
        <w:spacing w:before="0" w:after="0"/>
        <w:jc w:val="left"/>
        <w:rPr/>
      </w:pPr>
      <w:r>
        <w:rPr/>
        <w:t>kwKhJZiFAspvpnoKf5OnI0pXAFesUmGykUC1NRQzq/nilalxlItDNNUM8TvSQRKhpleUVCcE2ezHi3</w:t>
      </w:r>
    </w:p>
    <w:p>
      <w:pPr>
        <w:pStyle w:val="PreformattedText"/>
        <w:bidi w:val="0"/>
        <w:spacing w:before="0" w:after="0"/>
        <w:jc w:val="left"/>
        <w:rPr/>
      </w:pPr>
      <w:r>
        <w:rPr/>
        <w:t>tkyKT8WOnjA+mpGfQDpwh2HkKbCV2ZqKyjkoaPKy4md2npk+7y80H3700SJdXmoqePXJMwCxk2F/p7</w:t>
      </w:r>
    </w:p>
    <w:p>
      <w:pPr>
        <w:pStyle w:val="PreformattedText"/>
        <w:bidi w:val="0"/>
        <w:spacing w:before="0" w:after="0"/>
        <w:jc w:val="left"/>
        <w:rPr/>
      </w:pPr>
      <w:r>
        <w:rPr/>
        <w:t>0ZAWAHp14WpVSxbA6VW09tUjLT5Gshq5abFYStnqVSRYKutgqaeqmp6qNKp1D3qJUE0CWtEhINj70J</w:t>
      </w:r>
    </w:p>
    <w:p>
      <w:pPr>
        <w:pStyle w:val="PreformattedText"/>
        <w:bidi w:val="0"/>
        <w:spacing w:before="0" w:after="0"/>
        <w:jc w:val="left"/>
        <w:rPr/>
      </w:pPr>
      <w:r>
        <w:rPr/>
        <w:t>aU8s9OJbggNTgK/7PUXHbKr6DIj+GivrJv4baokgpXSSOSoVXZKVbuZNMq+C9gZGXWo0C/urSAj5dW</w:t>
      </w:r>
    </w:p>
    <w:p>
      <w:pPr>
        <w:pStyle w:val="PreformattedText"/>
        <w:bidi w:val="0"/>
        <w:spacing w:before="0" w:after="0"/>
        <w:jc w:val="left"/>
        <w:rPr/>
      </w:pPr>
      <w:r>
        <w:rPr/>
        <w:t>W2K5CmvQhUHXQrcNVWgkr85VP9lgpKKOGCimnx0aZPKzxyqsVTVVVPFI6FQADJquSEt7Y8ZtRU8OlS</w:t>
      </w:r>
    </w:p>
    <w:p>
      <w:pPr>
        <w:pStyle w:val="PreformattedText"/>
        <w:bidi w:val="0"/>
        <w:spacing w:before="0" w:after="0"/>
        <w:jc w:val="left"/>
        <w:rPr/>
      </w:pPr>
      <w:r>
        <w:rPr/>
        <w:t>2gKYFZDwPDhk06R8y5egyUmVgoVlhNHJS1lfLDrpIaqOkkoUjeaVWpy5LyFUAOuNfbiuUoQ1CP8AUe</w:t>
      </w:r>
    </w:p>
    <w:p>
      <w:pPr>
        <w:pStyle w:val="PreformattedText"/>
        <w:bidi w:val="0"/>
        <w:spacing w:before="0" w:after="0"/>
        <w:jc w:val="left"/>
        <w:rPr/>
      </w:pPr>
      <w:r>
        <w:rPr/>
        <w:t>mpIHLfDVSM/l0HLw5ai/jtFR3q52psjBLUGZKNIYP4XEsJKJZX8caEpYBSWtce1K0kCHyBr0XSxlGZ</w:t>
      </w:r>
    </w:p>
    <w:p>
      <w:pPr>
        <w:pStyle w:val="PreformattedText"/>
        <w:bidi w:val="0"/>
        <w:spacing w:before="0" w:after="0"/>
        <w:jc w:val="left"/>
        <w:rPr/>
      </w:pPr>
      <w:r>
        <w:rPr/>
        <w:t>DxpTpGU+DrsZiZKPSanP7k8TPEtRKGx+FWoVoKeSFR9wajP1KKREApFPGCf1j2oMgrk4HSUW5CsMF2</w:t>
      </w:r>
    </w:p>
    <w:p>
      <w:pPr>
        <w:pStyle w:val="PreformattedText"/>
        <w:bidi w:val="0"/>
        <w:spacing w:before="0" w:after="0"/>
        <w:jc w:val="left"/>
        <w:rPr/>
      </w:pPr>
      <w:r>
        <w:rPr/>
        <w:t>/l/wAX0qoKXObbxy4ahraLCv8AxIZTdNVFWPR1NRX0Klcfh6PRapCYcymWVRZ5ahuP0D22XRmqak9W</w:t>
      </w:r>
    </w:p>
    <w:p>
      <w:pPr>
        <w:pStyle w:val="PreformattedText"/>
        <w:bidi w:val="0"/>
        <w:spacing w:before="0" w:after="0"/>
        <w:jc w:val="left"/>
        <w:rPr/>
      </w:pPr>
      <w:r>
        <w:rPr/>
        <w:t>NqQoGoep+fy/LpQYSprKvJ0NduDuWalrqeiWOhqsjjtzbhkoKZHcHGinmoqmVYkVtYSzxkHjnj26pi</w:t>
      </w:r>
    </w:p>
    <w:p>
      <w:pPr>
        <w:pStyle w:val="PreformattedText"/>
        <w:bidi w:val="0"/>
        <w:spacing w:before="0" w:after="0"/>
        <w:jc w:val="left"/>
        <w:rPr/>
      </w:pPr>
      <w:r>
        <w:rPr/>
        <w:t>PxNQdJ/DSPUNDfkOhu2rvHVTU6ZODqTd38IrHpoKXN4LK7A3Tm0qGMUWRpchQrj5KkBHDKJS7gfqSx</w:t>
      </w:r>
    </w:p>
    <w:p>
      <w:pPr>
        <w:pStyle w:val="PreformattedText"/>
        <w:bidi w:val="0"/>
        <w:spacing w:before="0" w:after="0"/>
        <w:jc w:val="left"/>
        <w:rPr/>
      </w:pPr>
      <w:r>
        <w:rPr/>
        <w:t>9uCQUKgggev+fqumRT2TSD01KGUfljoe6Sv2YrYmKtO5uuMwVmJrJ4TufBZWh8n+TDDTYSllyFQtC7</w:t>
      </w:r>
    </w:p>
    <w:p>
      <w:pPr>
        <w:pStyle w:val="PreformattedText"/>
        <w:bidi w:val="0"/>
        <w:spacing w:before="0" w:after="0"/>
        <w:jc w:val="left"/>
        <w:rPr/>
      </w:pPr>
      <w:r>
        <w:rPr/>
        <w:t>WnlqIldANelrH3o+F2kag/yzXp4FwADEXFOKjJ/Ly6E2nze5cas9ZR5DZ3ZWMkp6Ufs5JczjctSUQE</w:t>
      </w:r>
    </w:p>
    <w:p>
      <w:pPr>
        <w:pStyle w:val="PreformattedText"/>
        <w:bidi w:val="0"/>
        <w:spacing w:before="0" w:after="0"/>
        <w:jc w:val="left"/>
        <w:rPr/>
      </w:pPr>
      <w:r>
        <w:rPr/>
        <w:t>s1HJDAv8e2zmoFc+OYxKZOSVNtPt1HIJFajpM6doaNirH5ZB+YPSk2h2zWYKagr8c1fjsLSz1s2Fx5</w:t>
      </w:r>
    </w:p>
    <w:p>
      <w:pPr>
        <w:pStyle w:val="PreformattedText"/>
        <w:bidi w:val="0"/>
        <w:spacing w:before="0" w:after="0"/>
        <w:jc w:val="left"/>
        <w:rPr/>
      </w:pPr>
      <w:r>
        <w:rPr/>
        <w:t>yCLW4KdJzLNiM0tBJH5Ionu8UhWN54yTZeR7fjmIZWUkAHHy6TSwh0KSULUyadWdfGf5UbjwW4VzE9</w:t>
      </w:r>
    </w:p>
    <w:p>
      <w:pPr>
        <w:pStyle w:val="PreformattedText"/>
        <w:bidi w:val="0"/>
        <w:spacing w:before="0" w:after="0"/>
        <w:jc w:val="left"/>
        <w:rPr/>
      </w:pPr>
      <w:r>
        <w:rPr/>
        <w:t>RUZbYWVko8RvXbkEqVv8EqUQON0bUqnNQ/8ADgJAtfj52PFmXQwViZiUTKST/wAX0SXFr4SjSasDX7</w:t>
      </w:r>
    </w:p>
    <w:p>
      <w:pPr>
        <w:pStyle w:val="PreformattedText"/>
        <w:bidi w:val="0"/>
        <w:spacing w:before="0" w:after="0"/>
        <w:jc w:val="left"/>
        <w:rPr/>
      </w:pPr>
      <w:r>
        <w:rPr/>
        <w:t>R6fb1bTSbgxeVqY63FVUddSZaGGuoKqnJNNXxGETQvAwtqM8CnT9W1gD+vtKUIGfLptWBAI4dLjGTa</w:t>
      </w:r>
    </w:p>
    <w:p>
      <w:pPr>
        <w:pStyle w:val="PreformattedText"/>
        <w:bidi w:val="0"/>
        <w:spacing w:before="0" w:after="0"/>
        <w:jc w:val="left"/>
        <w:rPr/>
      </w:pPr>
      <w:r>
        <w:rPr/>
        <w:t>3WSMpJT1CLJBLpXWoX0sJCDYMCNJtb1C3191AoeHVz69L+gNwo/ULBbkj6X4Yi1gxN7i3J9qkwadMe</w:t>
      </w:r>
    </w:p>
    <w:p>
      <w:pPr>
        <w:pStyle w:val="PreformattedText"/>
        <w:bidi w:val="0"/>
        <w:spacing w:before="0" w:after="0"/>
        <w:jc w:val="left"/>
        <w:rPr/>
      </w:pPr>
      <w:r>
        <w:rPr/>
        <w:t>vSspgOBzyPpe9gB9S39prj6H/be31PTT+vn0/QfS2m4vchSG/1JuQTdiVH4+nt4eXTfn07Rem3IZb3</w:t>
      </w:r>
    </w:p>
    <w:p>
      <w:pPr>
        <w:pStyle w:val="PreformattedText"/>
        <w:bidi w:val="0"/>
        <w:spacing w:before="0" w:after="0"/>
        <w:jc w:val="left"/>
        <w:rPr/>
      </w:pPr>
      <w:r>
        <w:rPr/>
        <w:t>/wCSh/auLlrfS/8Avfu2evep6coPqLm/9LHSdNgdR/BuAAP8fduq9OcX9nk8Hjj6E/UcEkgm/H/Ffd</w:t>
      </w:r>
    </w:p>
    <w:p>
      <w:pPr>
        <w:pStyle w:val="PreformattedText"/>
        <w:bidi w:val="0"/>
        <w:spacing w:before="0" w:after="0"/>
        <w:jc w:val="left"/>
        <w:rPr/>
      </w:pPr>
      <w:r>
        <w:rPr/>
        <w:t>16oeNOnKK5INjbjg/qb/Uqb/S3+H+x9vqemXHAU6nqAxVSP0/uNbken6H/AFNtXI/pb26OB6bPDqPV</w:t>
      </w:r>
    </w:p>
    <w:p>
      <w:pPr>
        <w:pStyle w:val="PreformattedText"/>
        <w:bidi w:val="0"/>
        <w:spacing w:before="0" w:after="0"/>
        <w:jc w:val="left"/>
        <w:rPr/>
      </w:pPr>
      <w:r>
        <w:rPr/>
        <w:t>cXv/AEPAHPqF2I/J/qPfm4dWH2dJHIg6WP1JBGtrD8H0r9D6rH/Y+0knSqM9ILJC2vV9fqQTc8ceok</w:t>
      </w:r>
    </w:p>
    <w:p>
      <w:pPr>
        <w:pStyle w:val="PreformattedText"/>
        <w:bidi w:val="0"/>
        <w:spacing w:before="0" w:after="0"/>
        <w:jc w:val="left"/>
        <w:rPr/>
      </w:pPr>
      <w:r>
        <w:rPr/>
        <w:t>k3JH1/1vaOQ56UKRnpi5tdmKn+1cfRltp/HGm9jz9fdOrV699Rc/2iCQQLX/UeTa5v/W596/wdb68S</w:t>
      </w:r>
    </w:p>
    <w:p>
      <w:pPr>
        <w:pStyle w:val="PreformattedText"/>
        <w:bidi w:val="0"/>
        <w:spacing w:before="0" w:after="0"/>
        <w:jc w:val="left"/>
        <w:rPr/>
      </w:pPr>
      <w:r>
        <w:rPr/>
        <w:t>SWYD6D1BT9OLj66Rz/r/AFHv359e/wAPXYB5+nP4N73YH6/TkcfW3H9ffuvddcC1vVf68AsLWBDLb0</w:t>
      </w:r>
    </w:p>
    <w:p>
      <w:pPr>
        <w:pStyle w:val="PreformattedText"/>
        <w:bidi w:val="0"/>
        <w:spacing w:before="0" w:after="0"/>
        <w:jc w:val="left"/>
        <w:rPr/>
      </w:pPr>
      <w:r>
        <w:rPr/>
        <w:t>Hj6/2vfuvddn6fUWBABJ1BebXJBvY/UG34/wAfevPrfXMEgW4/tE2+n0bS3q+hkt+QD7916vXX5+o+</w:t>
      </w:r>
    </w:p>
    <w:p>
      <w:pPr>
        <w:pStyle w:val="PreformattedText"/>
        <w:bidi w:val="0"/>
        <w:spacing w:before="0" w:after="0"/>
        <w:jc w:val="left"/>
        <w:rPr/>
      </w:pPr>
      <w:r>
        <w:rPr/>
        <w:t>huDcXP1toA5Oofj3s1631xJLDi9/oLkgBbXHA5N/yT78OtevXvwLHmxPN9QII50qCT/vX+8+/deHXr</w:t>
      </w:r>
    </w:p>
    <w:p>
      <w:pPr>
        <w:pStyle w:val="PreformattedText"/>
        <w:bidi w:val="0"/>
        <w:spacing w:before="0" w:after="0"/>
        <w:jc w:val="left"/>
        <w:rPr/>
      </w:pPr>
      <w:r>
        <w:rPr/>
        <w:t>c2/IGo3uVHBubgAg6Sf+Ke9cOr+vr1wPJvpH4U8aiVBPJBNrA8/wBeffqdVPXVz+bkc+rSo+nAt9S4</w:t>
      </w:r>
    </w:p>
    <w:p>
      <w:pPr>
        <w:pStyle w:val="PreformattedText"/>
        <w:bidi w:val="0"/>
        <w:spacing w:before="0" w:after="0"/>
        <w:jc w:val="left"/>
        <w:rPr/>
      </w:pPr>
      <w:r>
        <w:rPr/>
        <w:t>t9L+9jr3z8+uIuSFI+oAtcsboSbXF/z/AE/Hv3WxX0x165vck6WNibD8fU8/2Sf8LWH9fevX16159c</w:t>
      </w:r>
    </w:p>
    <w:p>
      <w:pPr>
        <w:pStyle w:val="PreformattedText"/>
        <w:bidi w:val="0"/>
        <w:spacing w:before="0" w:after="0"/>
        <w:jc w:val="left"/>
        <w:rPr/>
      </w:pPr>
      <w:r>
        <w:rPr/>
        <w:t>vyLBWFz9NIQarcnV9PpzwR7159e+fXVx/rgXtpBu1/VyL2+hAB/Pv3XuuNrN/rC7WJuQxAv9NJZSfr</w:t>
      </w:r>
    </w:p>
    <w:p>
      <w:pPr>
        <w:pStyle w:val="PreformattedText"/>
        <w:bidi w:val="0"/>
        <w:spacing w:before="0" w:after="0"/>
        <w:jc w:val="left"/>
        <w:rPr/>
      </w:pPr>
      <w:r>
        <w:rPr/>
        <w:t>9bf7H37r3+Drvnn88EaFH6QzEAE8k2Y/X8f7z79+fXuvHkcm45BNvoATciw5Kgf7Dj3r5deHXRtfjk</w:t>
      </w:r>
    </w:p>
    <w:p>
      <w:pPr>
        <w:pStyle w:val="PreformattedText"/>
        <w:bidi w:val="0"/>
        <w:spacing w:before="0" w:after="0"/>
        <w:jc w:val="left"/>
        <w:rPr/>
      </w:pPr>
      <w:r>
        <w:rPr/>
        <w:t>8CwBDGwJuDyPx9AL3974jr35ddEXtpJ/oR6RbjgEfQA/n/AAvb3vhgde/LrGbAFQoIF+bcEctZbEjk</w:t>
      </w:r>
    </w:p>
    <w:p>
      <w:pPr>
        <w:pStyle w:val="PreformattedText"/>
        <w:bidi w:val="0"/>
        <w:spacing w:before="0" w:after="0"/>
        <w:jc w:val="left"/>
        <w:rPr/>
      </w:pPr>
      <w:r>
        <w:rPr/>
        <w:t>/Q/T+vPvfr1vqBObcct+dGoKL8f0BPF7gk/X/W9+GOqDj0na86r2LabEG4FySR6zYWLhAbH8e6twPV</w:t>
      </w:r>
    </w:p>
    <w:p>
      <w:pPr>
        <w:pStyle w:val="PreformattedText"/>
        <w:bidi w:val="0"/>
        <w:spacing w:before="0" w:after="0"/>
        <w:jc w:val="left"/>
        <w:rPr/>
      </w:pPr>
      <w:r>
        <w:rPr/>
        <w:t>vxdIyt1AG5/wBq4H+J+tiLhBzcWsfbLdPD5dMcvBNtNgrFCDqa5AuLACytq5P4Nh7bp05/g6jpcuvI</w:t>
      </w:r>
    </w:p>
    <w:p>
      <w:pPr>
        <w:pStyle w:val="PreformattedText"/>
        <w:bidi w:val="0"/>
        <w:spacing w:before="0" w:after="0"/>
        <w:jc w:val="left"/>
        <w:rPr/>
      </w:pPr>
      <w:r>
        <w:rPr/>
        <w:t>J5sQb8iwAsG4KqAQpN/dPn14H9nSnwZtVrY30aLv+b6gTwNNrN6gbH/D2ln4Dp6P16N7sEi0Rsfoh5</w:t>
      </w:r>
    </w:p>
    <w:p>
      <w:pPr>
        <w:pStyle w:val="PreformattedText"/>
        <w:bidi w:val="0"/>
        <w:spacing w:before="0" w:after="0"/>
        <w:jc w:val="left"/>
        <w:rPr/>
      </w:pPr>
      <w:r>
        <w:rPr/>
        <w:t>vqIsCBew1Xv/T2rs+Hz6pJnUejQ4P/ADUf0sAP8AOBwf6c+zpOHSM9K9L6Cf8AD6/6/Fvr9SP9v7se</w:t>
      </w:r>
    </w:p>
    <w:p>
      <w:pPr>
        <w:pStyle w:val="PreformattedText"/>
        <w:bidi w:val="0"/>
        <w:spacing w:before="0" w:after="0"/>
        <w:jc w:val="left"/>
        <w:rPr/>
      </w:pPr>
      <w:r>
        <w:rPr/>
        <w:t>tjpnrhw/+sf94uBY/wBb/wCw/wBt7bbqy/Lh0HGZHDXsb2t9bA/UWUfm3/G/aCbzPSyLFMdB8yjyPx</w:t>
      </w:r>
    </w:p>
    <w:p>
      <w:pPr>
        <w:pStyle w:val="PreformattedText"/>
        <w:bidi w:val="0"/>
        <w:spacing w:before="0" w:after="0"/>
        <w:jc w:val="left"/>
        <w:rPr/>
      </w:pPr>
      <w:r>
        <w:rPr/>
        <w:t>bnjgnVc2BuOOf96vf2j6Vg0HTXWJ6T/QF7Wt9Cb2tbVYMPbqDptjXpMVMY54AtYMf1C5HGmxsQp/17</w:t>
      </w:r>
    </w:p>
    <w:p>
      <w:pPr>
        <w:pStyle w:val="PreformattedText"/>
        <w:bidi w:val="0"/>
        <w:spacing w:before="0" w:after="0"/>
        <w:jc w:val="left"/>
        <w:rPr/>
      </w:pPr>
      <w:r>
        <w:rPr/>
        <w:t>j2qRfXpPIfn0yTRC5BP5YWtzwCB+CDa/0/2HtUBUdI26ZqmI/pKqBe4U3FgP0EX502PH55t7tp+XTZ</w:t>
      </w:r>
    </w:p>
    <w:p>
      <w:pPr>
        <w:pStyle w:val="PreformattedText"/>
        <w:bidi w:val="0"/>
        <w:spacing w:before="0" w:after="0"/>
        <w:jc w:val="left"/>
        <w:rPr/>
      </w:pPr>
      <w:r>
        <w:rPr/>
        <w:t>Pz6bpYyFvwPSeCLnTwLEgXF72v9f8AYe9Eder8+krkEFmNrBgQA3IYE2F7EWux+v5NufdGHDqwpSvS</w:t>
      </w:r>
    </w:p>
    <w:p>
      <w:pPr>
        <w:pStyle w:val="PreformattedText"/>
        <w:bidi w:val="0"/>
        <w:spacing w:before="0" w:after="0"/>
        <w:jc w:val="left"/>
        <w:rPr/>
      </w:pPr>
      <w:r>
        <w:rPr/>
        <w:t>ZanUnkn83JJFixI49IbSAP8AW449obliAR5dK7dQTXz6wThUQ/q4VgQLnkcEcfp4/H9D7LQe7j0YEd</w:t>
      </w:r>
    </w:p>
    <w:p>
      <w:pPr>
        <w:pStyle w:val="PreformattedText"/>
        <w:bidi w:val="0"/>
        <w:spacing w:before="0" w:after="0"/>
        <w:jc w:val="left"/>
        <w:rPr/>
      </w:pPr>
      <w:r>
        <w:rPr/>
        <w:t>vz6ZpTdVU3c6hqUC5axNwGIOhlv/xXj2+D0ndeorKQ1tJJUcE8arajYjg6lBHHIPP192B8+mdOccOn</w:t>
      </w:r>
    </w:p>
    <w:p>
      <w:pPr>
        <w:pStyle w:val="PreformattedText"/>
        <w:bidi w:val="0"/>
        <w:spacing w:before="0" w:after="0"/>
        <w:jc w:val="left"/>
        <w:rPr/>
      </w:pPr>
      <w:r>
        <w:rPr/>
        <w:t>VaNVp1bSEJVmUm5N7Lf6GxYW9Vvx7SNKTJQcOlywKIqkeXUaJyLKrcILgsqsFCXtqFgCbm9vzb3c9N</w:t>
      </w:r>
    </w:p>
    <w:p>
      <w:pPr>
        <w:pStyle w:val="PreformattedText"/>
        <w:bidi w:val="0"/>
        <w:spacing w:before="0" w:after="0"/>
        <w:jc w:val="left"/>
        <w:rPr/>
      </w:pPr>
      <w:r>
        <w:rPr/>
        <w:t>DHTzT1k6oLMW+gs5BNyLED+mr6r+QP9b35I0IyuevGZxQA9S2rZXJZwOXte5ZyTwB+V02P+sfd/CUc</w:t>
      </w:r>
    </w:p>
    <w:p>
      <w:pPr>
        <w:pStyle w:val="PreformattedText"/>
        <w:bidi w:val="0"/>
        <w:spacing w:before="0" w:after="0"/>
        <w:jc w:val="left"/>
        <w:rPr/>
      </w:pPr>
      <w:r>
        <w:rPr/>
        <w:t>OqeK56bavUzC9tdrBb2a309AtbSpvb8X59uRChoB0nuWqoJ6/9DbuI4uL/n/AGA55tx9b/X290i9B1</w:t>
      </w:r>
    </w:p>
    <w:p>
      <w:pPr>
        <w:pStyle w:val="PreformattedText"/>
        <w:bidi w:val="0"/>
        <w:spacing w:before="0" w:after="0"/>
        <w:jc w:val="left"/>
        <w:rPr/>
      </w:pPr>
      <w:r>
        <w:rPr/>
        <w:t>0fr9B9CbgcW/rz+f8AD37rXXG3P9PrqH0sfqLf7Ef14PvdOvdcAPqPrxcAAc/8QG/1+b+9Up1vh1wP</w:t>
      </w:r>
    </w:p>
    <w:p>
      <w:pPr>
        <w:pStyle w:val="PreformattedText"/>
        <w:bidi w:val="0"/>
        <w:spacing w:before="0" w:after="0"/>
        <w:jc w:val="left"/>
        <w:rPr/>
      </w:pPr>
      <w:r>
        <w:rPr/>
        <w:t>+t9Li9uAR9SG4uLH37r2eurf71/X8Ac/ji9/9v79mvW+uzzf6c/j6fji3+t7917HXVvpz9bkcfp/Fu</w:t>
      </w:r>
    </w:p>
    <w:p>
      <w:pPr>
        <w:pStyle w:val="PreformattedText"/>
        <w:bidi w:val="0"/>
        <w:spacing w:before="0" w:after="0"/>
        <w:jc w:val="left"/>
        <w:rPr/>
      </w:pPr>
      <w:r>
        <w:rPr/>
        <w:t>b2H9ffvl1rroD6/S1vrf6D6g3/ANYc+9f4etjrkbG315/HJJ/Nv62AP04Pv329eFePXvxew/239LG2</w:t>
      </w:r>
    </w:p>
    <w:p>
      <w:pPr>
        <w:pStyle w:val="PreformattedText"/>
        <w:bidi w:val="0"/>
        <w:spacing w:before="0" w:after="0"/>
        <w:jc w:val="left"/>
        <w:rPr/>
      </w:pPr>
      <w:r>
        <w:rPr/>
        <w:t>kX5H+8+/dW8jjrs/jn882sTY2+v4J/1/p7117rsW+v8Arfgjn+ii3P597PWuuiBzYW+g/pYD63v+LH</w:t>
      </w:r>
    </w:p>
    <w:p>
      <w:pPr>
        <w:pStyle w:val="PreformattedText"/>
        <w:bidi w:val="0"/>
        <w:spacing w:before="0" w:after="0"/>
        <w:jc w:val="left"/>
        <w:rPr/>
      </w:pPr>
      <w:r>
        <w:rPr/>
        <w:t>839663001n0Y3BHN9N/Vxb/fH+nupHVgfXoOs0vpax9I9RYH8WJuDc8f6309ppuB6fToH80OX+trD8</w:t>
      </w:r>
    </w:p>
    <w:p>
      <w:pPr>
        <w:pStyle w:val="PreformattedText"/>
        <w:bidi w:val="0"/>
        <w:spacing w:before="0" w:after="0"/>
        <w:jc w:val="left"/>
        <w:rPr/>
      </w:pPr>
      <w:r>
        <w:rPr/>
        <w:t>WPBuCLH1Egn+tx7LZf5dLUOAOg+nt5Wtb6kji/1+oA/4qePbS/z6U/hHTngiFyEBF/Sxv9Q2oWBJJv</w:t>
      </w:r>
    </w:p>
    <w:p>
      <w:pPr>
        <w:pStyle w:val="PreformattedText"/>
        <w:bidi w:val="0"/>
        <w:spacing w:before="0" w:after="0"/>
        <w:jc w:val="left"/>
        <w:rPr/>
      </w:pPr>
      <w:r>
        <w:rPr/>
        <w:t>YoT9ORb/H27jt+3pPcCsbdG22WLpCG/H9Pob29QseAD9L3+vs0jIqM46D84qD9vRgKRCaZbWtb8/nj</w:t>
      </w:r>
    </w:p>
    <w:p>
      <w:pPr>
        <w:pStyle w:val="PreformattedText"/>
        <w:bidi w:val="0"/>
        <w:spacing w:before="0" w:after="0"/>
        <w:jc w:val="left"/>
        <w:rPr/>
      </w:pPr>
      <w:r>
        <w:rPr/>
        <w:t>6/S9gfbshyOkYWteo7xCwH9D+eSD+Lc3P0901daIoeojRj/U/g/UWuP95tf/AIj3on59ep1KhXkfTg</w:t>
      </w:r>
    </w:p>
    <w:p>
      <w:pPr>
        <w:pStyle w:val="PreformattedText"/>
        <w:bidi w:val="0"/>
        <w:spacing w:before="0" w:after="0"/>
        <w:jc w:val="left"/>
        <w:rPr/>
      </w:pPr>
      <w:r>
        <w:rPr/>
        <w:t>j/AAN/zfk3sfdCfPq64x04BLji/wCDb/eiR+B7pUdXp+zrC8YPNvyebc/0+hH096J63prx6jGLm/0/</w:t>
      </w:r>
    </w:p>
    <w:p>
      <w:pPr>
        <w:pStyle w:val="PreformattedText"/>
        <w:bidi w:val="0"/>
        <w:spacing w:before="0" w:after="0"/>
        <w:jc w:val="left"/>
        <w:rPr/>
      </w:pPr>
      <w:r>
        <w:rPr/>
        <w:t>3sG/+H0IHv1et6R1DqIzyB9LG31P+N9XF/ejTPWiKkdIrIx+piRcC9vp9fyR9Lnn3YcOmDx6QNfHYn</w:t>
      </w:r>
    </w:p>
    <w:p>
      <w:pPr>
        <w:pStyle w:val="PreformattedText"/>
        <w:bidi w:val="0"/>
        <w:spacing w:before="0" w:after="0"/>
        <w:jc w:val="left"/>
        <w:rPr/>
      </w:pPr>
      <w:r>
        <w:rPr/>
        <w:t>/AkkgauOfzwLn8W/3j2+KUNPPpOcGvTIiv5Bzb1A2te3P0H1uoP+8+6NShHW149ccopERJFiVNj/tu</w:t>
      </w:r>
    </w:p>
    <w:p>
      <w:pPr>
        <w:pStyle w:val="PreformattedText"/>
        <w:bidi w:val="0"/>
        <w:spacing w:before="0" w:after="0"/>
        <w:jc w:val="left"/>
        <w:rPr/>
      </w:pPr>
      <w:r>
        <w:rPr/>
        <w:t>Qfrz/wAT70g8unWI49A7uv8AzQNrAC41cE2FxY/VSALAe10Q6SPTHRTt7INdRcm4DlSpBvZTZVJ9LE</w:t>
      </w:r>
    </w:p>
    <w:p>
      <w:pPr>
        <w:pStyle w:val="PreformattedText"/>
        <w:bidi w:val="0"/>
        <w:spacing w:before="0" w:after="0"/>
        <w:jc w:val="left"/>
        <w:rPr/>
      </w:pPr>
      <w:r>
        <w:rPr/>
        <w:t>D68cA/6/tQD/g6Tn+deibdgLphrFEiRjSdSlDcXsVVRZmA02JPNhx7Zb41Pn1ZhRR1Xr2QovWSAMFY</w:t>
      </w:r>
    </w:p>
    <w:p>
      <w:pPr>
        <w:pStyle w:val="PreformattedText"/>
        <w:bidi w:val="0"/>
        <w:spacing w:before="0" w:after="0"/>
        <w:jc w:val="left"/>
        <w:rPr/>
      </w:pPr>
      <w:r>
        <w:rPr/>
        <w:t>Mf8AUr6uLsbGwa40NydNhxz7ucg9bQefkOg96uZf4oQSAvksNOoeu7FhrXS3I/BIDC/19lB/taD59L</w:t>
      </w:r>
    </w:p>
    <w:p>
      <w:pPr>
        <w:pStyle w:val="PreformattedText"/>
        <w:bidi w:val="0"/>
        <w:spacing w:before="0" w:after="0"/>
        <w:jc w:val="left"/>
        <w:rPr/>
      </w:pPr>
      <w:r>
        <w:rPr/>
        <w:t>2I0cfLq3voIoUpDwGsvot4xdTbRyouDpsb829nloOwKBnplz+kKdWm7E5pILG90VySP9ULMAPofp9P</w:t>
      </w:r>
    </w:p>
    <w:p>
      <w:pPr>
        <w:pStyle w:val="PreformattedText"/>
        <w:bidi w:val="0"/>
        <w:spacing w:before="0" w:after="0"/>
        <w:jc w:val="left"/>
        <w:rPr/>
      </w:pPr>
      <w:r>
        <w:rPr/>
        <w:t>xz7WtwbrUeT8+hPj+gsBf6/T+hOnk3JNvbHT3n1IUC34K/UiwHBvyH5/4p791719esyj9PBub/W/5t</w:t>
      </w:r>
    </w:p>
    <w:p>
      <w:pPr>
        <w:pStyle w:val="PreformattedText"/>
        <w:bidi w:val="0"/>
        <w:spacing w:before="0" w:after="0"/>
        <w:jc w:val="left"/>
        <w:rPr/>
      </w:pPr>
      <w:r>
        <w:rPr/>
        <w:t>9SfoOLf4W9+691IQG1iPzcgDnm3P8AX/eveutjrIByf8D6eb3Nrgjjm1/9h7317169a44uV4tbjn6H</w:t>
      </w:r>
    </w:p>
    <w:p>
      <w:pPr>
        <w:pStyle w:val="PreformattedText"/>
        <w:bidi w:val="0"/>
        <w:spacing w:before="0" w:after="0"/>
        <w:jc w:val="left"/>
        <w:rPr/>
      </w:pPr>
      <w:r>
        <w:rPr/>
        <w:t>kfSxHPvx68OGOuSiwsTcG1j9OByDx9Rf6e/HrdR1wYWHBPPIuDyeOSAbC5+nup62OsL8FQTyxAvYC9</w:t>
      </w:r>
    </w:p>
    <w:p>
      <w:pPr>
        <w:pStyle w:val="PreformattedText"/>
        <w:bidi w:val="0"/>
        <w:spacing w:before="0" w:after="0"/>
        <w:jc w:val="left"/>
        <w:rPr/>
      </w:pPr>
      <w:r>
        <w:rPr/>
        <w:t>vzxyLD/W91Py6369cWHpYN9eTYXBsPqCR9TYXH+HuvVuPTDUAXa9yvHFuAL+oEcci1/wDAe0soyfXp</w:t>
      </w:r>
    </w:p>
    <w:p>
      <w:pPr>
        <w:pStyle w:val="PreformattedText"/>
        <w:bidi w:val="0"/>
        <w:spacing w:before="0" w:after="0"/>
        <w:jc w:val="left"/>
        <w:rPr/>
      </w:pPr>
      <w:r>
        <w:rPr/>
        <w:t>XDwGOo6uhtZg9+TYE3AB/I+osR+Of8facg9KVp0ndx7ooMLja+WseijamozVSU+TrhRwQUjSeEV+V0</w:t>
      </w:r>
    </w:p>
    <w:p>
      <w:pPr>
        <w:pStyle w:val="PreformattedText"/>
        <w:bidi w:val="0"/>
        <w:spacing w:before="0" w:after="0"/>
        <w:jc w:val="left"/>
        <w:rPr/>
      </w:pPr>
      <w:r>
        <w:rPr/>
        <w:t>h/s6FpW0IX9czemJGb6WjHE1x1YkAZ61wP5nH81YbFps71l05U0Gc31Lif4I27/ukp9p7KpfI4ydbj</w:t>
      </w:r>
    </w:p>
    <w:p>
      <w:pPr>
        <w:pStyle w:val="PreformattedText"/>
        <w:bidi w:val="0"/>
        <w:spacing w:before="0" w:after="0"/>
        <w:jc w:val="left"/>
        <w:rPr/>
      </w:pPr>
      <w:r>
        <w:rPr/>
        <w:t>qIwv/BnpCY0uWaonmCBn4axde3+gGOAVJ8+ltnYPcnxWakI/b1qWbl39kM3X11fTS1dRXZqaapymcm</w:t>
      </w:r>
    </w:p>
    <w:p>
      <w:pPr>
        <w:pStyle w:val="PreformattedText"/>
        <w:bidi w:val="0"/>
        <w:spacing w:before="0" w:after="0"/>
        <w:jc w:val="left"/>
        <w:rPr/>
      </w:pPr>
      <w:r>
        <w:rPr/>
        <w:t>aWpymSqZwPvKv+I1hqMi0E5L3ZnD1ErkgKoHsiaprXj0I40SNVVF7R0laVKmLJ4+hpIUnqK6ekoKCi</w:t>
      </w:r>
    </w:p>
    <w:p>
      <w:pPr>
        <w:pStyle w:val="PreformattedText"/>
        <w:bidi w:val="0"/>
        <w:spacing w:before="0" w:after="0"/>
        <w:jc w:val="left"/>
        <w:rPr/>
      </w:pPr>
      <w:r>
        <w:rPr/>
        <w:t>8oEj1NbNFTwz1E8mqOlhFRIBwC5AP0tf2zo14r0/U6qeXS+7HzlPXZbHbVxlQ9Ns7YVMu1MLTqCIcz</w:t>
      </w:r>
    </w:p>
    <w:p>
      <w:pPr>
        <w:pStyle w:val="PreformattedText"/>
        <w:bidi w:val="0"/>
        <w:spacing w:before="0" w:after="0"/>
        <w:jc w:val="left"/>
        <w:rPr/>
      </w:pPr>
      <w:r>
        <w:rPr/>
        <w:t>VQ1An3nupKGMyVVVkN37pMxVpCw+1hgVdKrb3ehpStadNJqLNI9ak0H+lHDHSfjgrDHVyrjafCQrH4</w:t>
      </w:r>
    </w:p>
    <w:p>
      <w:pPr>
        <w:pStyle w:val="PreformattedText"/>
        <w:bidi w:val="0"/>
        <w:spacing w:before="0" w:after="0"/>
        <w:jc w:val="left"/>
        <w:rPr/>
      </w:pPr>
      <w:r>
        <w:rPr/>
        <w:t>YazL2OURqiNnmeLDQLLUmRaJbJrVEAa9w3PveggZYZ6uz0BYrQfz/Z0w5Cow2MpnmjylDV5WnEawz1</w:t>
      </w:r>
    </w:p>
    <w:p>
      <w:pPr>
        <w:pStyle w:val="PreformattedText"/>
        <w:bidi w:val="0"/>
        <w:spacing w:before="0" w:after="0"/>
        <w:jc w:val="left"/>
        <w:rPr/>
      </w:pPr>
      <w:r>
        <w:rPr/>
        <w:t>wfJzrXVH7kdTS4XGCTGY7wwXlH3NVKVdR6Rf26Izjtx0n+oU+Zr6/6sdB5X5DD1FSZ6rIbir4mMv3t</w:t>
      </w:r>
    </w:p>
    <w:p>
      <w:pPr>
        <w:pStyle w:val="PreformattedText"/>
        <w:bidi w:val="0"/>
        <w:spacing w:before="0" w:after="0"/>
        <w:jc w:val="left"/>
        <w:rPr/>
      </w:pPr>
      <w:r>
        <w:rPr/>
        <w:t>SZKKhnroWDGKKCVxVGnjebkxqvjUfTn2pRJMFUWvl8uk7yBg1CftP+X/ADdQaeux5npTtvZtPLMrPE</w:t>
      </w:r>
    </w:p>
    <w:p>
      <w:pPr>
        <w:pStyle w:val="PreformattedText"/>
        <w:bidi w:val="0"/>
        <w:spacing w:before="0" w:after="0"/>
        <w:jc w:val="left"/>
        <w:rPr/>
      </w:pPr>
      <w:r>
        <w:rPr/>
        <w:t>wyFZXZ9sjLOAsQkp2FHDrRhdEjB1N9Rbj2+qPnW9T8sdUDOyjw41DDzGa/tx0I1Tjt3xYxoczlsd1/</w:t>
      </w:r>
    </w:p>
    <w:p>
      <w:pPr>
        <w:pStyle w:val="PreformattedText"/>
        <w:bidi w:val="0"/>
        <w:spacing w:before="0" w:after="0"/>
        <w:jc w:val="left"/>
        <w:rPr/>
      </w:pPr>
      <w:r>
        <w:rPr/>
        <w:t>jltV18KxU2BnqKxhYQQY2kppM7M1OFVKdX0I8pZg3PHtCgg6dR+fTzKxFJJKL509fy69idvbWx081d</w:t>
      </w:r>
    </w:p>
    <w:p>
      <w:pPr>
        <w:pStyle w:val="PreformattedText"/>
        <w:bidi w:val="0"/>
        <w:spacing w:before="0" w:after="0"/>
        <w:jc w:val="left"/>
        <w:rPr/>
      </w:pPr>
      <w:r>
        <w:rPr/>
        <w:t>lqLO5eWPxy42olqIMZSmmmBEWVzseWpsrlZaqpYftwhWcNoB+uka1tXy09aZDpIjQajwJ8vtHn+3pV</w:t>
      </w:r>
    </w:p>
    <w:p>
      <w:pPr>
        <w:pStyle w:val="PreformattedText"/>
        <w:bidi w:val="0"/>
        <w:spacing w:before="0" w:after="0"/>
        <w:jc w:val="left"/>
        <w:rPr/>
      </w:pPr>
      <w:r>
        <w:rPr/>
        <w:t>1ElTifuPsNu4nGZOoqKCpkymUc7hym2AtpPM1XkX+0osnJCQzQ+Fft0ksoMh9NjJQNUmlOteG7UWor</w:t>
      </w:r>
    </w:p>
    <w:p>
      <w:pPr>
        <w:pStyle w:val="PreformattedText"/>
        <w:bidi w:val="0"/>
        <w:spacing w:before="0" w:after="0"/>
        <w:jc w:val="left"/>
        <w:rPr/>
      </w:pPr>
      <w:r>
        <w:rPr/>
        <w:t>5041+3y6gZGoyu7Hp8fX5XNZrE0CyVH2i1JxOIma4aavraCjWngqIpwdKhIV1WCqSSW9stOEHlXp5L</w:t>
      </w:r>
    </w:p>
    <w:p>
      <w:pPr>
        <w:pStyle w:val="PreformattedText"/>
        <w:bidi w:val="0"/>
        <w:spacing w:before="0" w:after="0"/>
        <w:jc w:val="left"/>
        <w:rPr/>
      </w:pPr>
      <w:r>
        <w:rPr/>
        <w:t>cMe4Ej58OnuDamJpzHJW5F5VpCFosPioFxeIheTTagBjWStqZ4y+qWaADUCBrJ9p3uScIBQ+fn0qWJ</w:t>
      </w:r>
    </w:p>
    <w:p>
      <w:pPr>
        <w:pStyle w:val="PreformattedText"/>
        <w:bidi w:val="0"/>
        <w:spacing w:before="0" w:after="0"/>
        <w:jc w:val="left"/>
        <w:rPr/>
      </w:pPr>
      <w:r>
        <w:rPr/>
        <w:t>amtT8uA6mVrClghFS1LSUEcc7UOGpoI0SlqJ/2YmgxzLLUTVkz31TuKmcNYIVvcVU1xkn1PWypoBQU</w:t>
      </w:r>
    </w:p>
    <w:p>
      <w:pPr>
        <w:pStyle w:val="PreformattedText"/>
        <w:bidi w:val="0"/>
        <w:spacing w:before="0" w:after="0"/>
        <w:jc w:val="left"/>
        <w:rPr/>
      </w:pPr>
      <w:r>
        <w:rPr/>
        <w:t>8h1KTE1iQUdVntNHRvRJWGjkqY0yM1FO8kUZzM3nK4Va1otXilc1TRkekCw97rkgdUGmmTw/1Z6fq6</w:t>
      </w:r>
    </w:p>
    <w:p>
      <w:pPr>
        <w:pStyle w:val="PreformattedText"/>
        <w:bidi w:val="0"/>
        <w:spacing w:before="0" w:after="0"/>
        <w:jc w:val="left"/>
        <w:rPr/>
      </w:pPr>
      <w:r>
        <w:rPr/>
        <w:t>TB0OHx8dO8mLDVsbzvTGGgpKanWItS0+JpzGKiqrZ5Y2cyMiwJGqgKzXkDqKWbAqequ4UZoB5dZ8hm</w:t>
      </w:r>
    </w:p>
    <w:p>
      <w:pPr>
        <w:pStyle w:val="PreformattedText"/>
        <w:bidi w:val="0"/>
        <w:spacing w:before="0" w:after="0"/>
        <w:jc w:val="left"/>
        <w:rPr/>
      </w:pPr>
      <w:r>
        <w:rPr/>
        <w:t>aTaSVVE1HlMRlK+nhyVPiYqdaGsno8rTNLj67NZ+sLzxtJFplMWgyPDLZI/o3tXFGSKjhXpJPOtQqg</w:t>
      </w:r>
    </w:p>
    <w:p>
      <w:pPr>
        <w:pStyle w:val="PreformattedText"/>
        <w:bidi w:val="0"/>
        <w:spacing w:before="0" w:after="0"/>
        <w:jc w:val="left"/>
        <w:rPr/>
      </w:pPr>
      <w:r>
        <w:rPr/>
        <w:t>8PLgP9npPvFuDccdJn931U8eIoPBRUdPNFSYegxtIulSMTgmminmggiUvI7r5JpTqZrkWUIgXBrTpg</w:t>
      </w:r>
    </w:p>
    <w:p>
      <w:pPr>
        <w:pStyle w:val="PreformattedText"/>
        <w:bidi w:val="0"/>
        <w:spacing w:before="0" w:after="0"/>
        <w:jc w:val="left"/>
        <w:rPr/>
      </w:pPr>
      <w:r>
        <w:rPr/>
        <w:t>6mz+LoStu4bK5ioSo29TVdPjo4vEc3lquHBUFLBWQyQoKrMxyU8sdLU0zSNJSU81NC8L+uRyLFxXCg</w:t>
      </w:r>
    </w:p>
    <w:p>
      <w:pPr>
        <w:pStyle w:val="PreformattedText"/>
        <w:bidi w:val="0"/>
        <w:spacing w:before="0" w:after="0"/>
        <w:jc w:val="left"/>
        <w:rPr/>
      </w:pPr>
      <w:r>
        <w:rPr/>
        <w:t>nj14Qlq1wP9X7ehmwG3NnzTJjqurl37AmIi8SU9FXYnr7H1FNK1OsdDiYEppNwRUNyuhlaF3XWxccn</w:t>
      </w:r>
    </w:p>
    <w:p>
      <w:pPr>
        <w:pStyle w:val="PreformattedText"/>
        <w:bidi w:val="0"/>
        <w:spacing w:before="0" w:after="0"/>
        <w:jc w:val="left"/>
        <w:rPr/>
      </w:pPr>
      <w:r>
        <w:rPr/>
        <w:t>zTqSNS4p+XTgTSo0rn58eltLuPbtPUSYpduYibIQ0vkwVFTNTVzR1kVMgDnAIkn2od4GWGn8K08bPf</w:t>
      </w:r>
    </w:p>
    <w:p>
      <w:pPr>
        <w:pStyle w:val="PreformattedText"/>
        <w:bidi w:val="0"/>
        <w:spacing w:before="0" w:after="0"/>
        <w:jc w:val="left"/>
        <w:rPr/>
      </w:pPr>
      <w:r>
        <w:rPr/>
        <w:t>yAAD3oz6qinVhHIwqKV6eqxqbN4uhl3nuSGCnkemfJ4igr4kEFIIfKcDXU+3aZXhgpayoDhY3BLhkF</w:t>
      </w:r>
    </w:p>
    <w:p>
      <w:pPr>
        <w:pStyle w:val="PreformattedText"/>
        <w:bidi w:val="0"/>
        <w:spacing w:before="0" w:after="0"/>
        <w:jc w:val="left"/>
        <w:rPr/>
      </w:pPr>
      <w:r>
        <w:rPr/>
        <w:t>tTN7aZgM9PZ/GCx+eT0h13RXU2XFVtLG4bA1eNQrSVceGO4shWrSRBUq5Max/hWGqxEDIKirmqpb6U</w:t>
      </w:r>
    </w:p>
    <w:p>
      <w:pPr>
        <w:pStyle w:val="PreformattedText"/>
        <w:bidi w:val="0"/>
        <w:spacing w:before="0" w:after="0"/>
        <w:jc w:val="left"/>
        <w:rPr/>
      </w:pPr>
      <w:r>
        <w:rPr/>
        <w:t>aVUCr7Su71xgdK4kAWpds+mP8AV/qz0GWe7RxWOr6nIbgz/wDePPJLoDbiqH3jX08pVX8lPhcSDjsd</w:t>
      </w:r>
    </w:p>
    <w:p>
      <w:pPr>
        <w:pStyle w:val="PreformattedText"/>
        <w:bidi w:val="0"/>
        <w:spacing w:before="0" w:after="0"/>
        <w:jc w:val="left"/>
        <w:rPr/>
      </w:pPr>
      <w:r>
        <w:rPr/>
        <w:t>P5eFdpFSMKLH8+0bytqHdVq9PxiMV0Rd3maVr/s/PoNct2nurLV8lXi6MYmoqS6y1uWFNVbirDdmM0</w:t>
      </w:r>
    </w:p>
    <w:p>
      <w:pPr>
        <w:pStyle w:val="PreformattedText"/>
        <w:bidi w:val="0"/>
        <w:spacing w:before="0" w:after="0"/>
        <w:jc w:val="left"/>
        <w:rPr/>
      </w:pPr>
      <w:r>
        <w:rPr/>
        <w:t>OPieqNLCtm0NLVyORyVFhZiSVSenI45ydRbSPTpInF7kzj1FRkmqqxnQKagsJFj0taBamodhK+i91H</w:t>
      </w:r>
    </w:p>
    <w:p>
      <w:pPr>
        <w:pStyle w:val="PreformattedText"/>
        <w:bidi w:val="0"/>
        <w:spacing w:before="0" w:after="0"/>
        <w:jc w:val="left"/>
        <w:rPr/>
      </w:pPr>
      <w:r>
        <w:rPr/>
        <w:t>JH4Gn2nLKDWuelaQykfCadCBhdnyUNPUyyV0hq6pVrnmLmOoo6QR6VqgERHavdAftUXmNmMlr6fbbS</w:t>
      </w:r>
    </w:p>
    <w:p>
      <w:pPr>
        <w:pStyle w:val="PreformattedText"/>
        <w:bidi w:val="0"/>
        <w:spacing w:before="0" w:after="0"/>
        <w:jc w:val="left"/>
        <w:rPr/>
      </w:pPr>
      <w:r>
        <w:rPr/>
        <w:t>ADB/zdLY7Ooo3H/J13htms06QUuNkCDEvWZSSqTX9pQOpEFZO0z61bVZgWLNJI4CqT7YeY9pY46eSy</w:t>
      </w:r>
    </w:p>
    <w:p>
      <w:pPr>
        <w:pStyle w:val="PreformattedText"/>
        <w:bidi w:val="0"/>
        <w:spacing w:before="0" w:after="0"/>
        <w:jc w:val="left"/>
        <w:rPr/>
      </w:pPr>
      <w:r>
        <w:rPr/>
        <w:t>JOlYzwqfkOhxxOzMnBUUTTTLA+OoVrsXjMrSVtTW0uQy0jKK+SgRGNbXR6ESFAEREOsn0m6aSWNeBJ</w:t>
      </w:r>
    </w:p>
    <w:p>
      <w:pPr>
        <w:pStyle w:val="PreformattedText"/>
        <w:bidi w:val="0"/>
        <w:spacing w:before="0" w:after="0"/>
        <w:jc w:val="left"/>
        <w:rPr/>
      </w:pPr>
      <w:r>
        <w:rPr/>
        <w:t>Hr5dGEVq+r5gcD/qz045nq3KR0m3aWgxSJHWochm8rXuYzkYKqsepWneiKtUUWE1UnmqmMCzToum4B</w:t>
      </w:r>
    </w:p>
    <w:p>
      <w:pPr>
        <w:pStyle w:val="PreformattedText"/>
        <w:bidi w:val="0"/>
        <w:spacing w:before="0" w:after="0"/>
        <w:jc w:val="left"/>
        <w:rPr/>
      </w:pPr>
      <w:r>
        <w:rPr/>
        <w:t>ANY7mKjlmyDw6dm26cCL9PBFa/L/ACDzPSrpNrY6ChnrEx2QqaWqY4vFVEuLq63K5fcP3Mc2MxWLD0</w:t>
      </w:r>
    </w:p>
    <w:p>
      <w:pPr>
        <w:pStyle w:val="PreformattedText"/>
        <w:bidi w:val="0"/>
        <w:spacing w:before="0" w:after="0"/>
        <w:jc w:val="left"/>
        <w:rPr/>
      </w:pPr>
      <w:r>
        <w:rPr/>
        <w:t>ywUWMhqZWkqxpdpadmhVSAfbL3BJABHz+Q/wA/Tkdn21CMQTQYyW8qf5fljoRcXsDPYbC5R5MMNx7g</w:t>
      </w:r>
    </w:p>
    <w:p>
      <w:pPr>
        <w:pStyle w:val="PreformattedText"/>
        <w:bidi w:val="0"/>
        <w:spacing w:before="0" w:after="0"/>
        <w:jc w:val="left"/>
        <w:rPr/>
      </w:pPr>
      <w:r>
        <w:rPr/>
        <w:t>gyc1dnWXH1GJpaXCYqjlhpVkqqk0ccX32TyL0dJQU4eaoiITQSWs2LtC2D2Uxmuf9Xn0423yquBVwc</w:t>
      </w:r>
    </w:p>
    <w:p>
      <w:pPr>
        <w:pStyle w:val="PreformattedText"/>
        <w:bidi w:val="0"/>
        <w:spacing w:before="0" w:after="0"/>
        <w:jc w:val="left"/>
        <w:rPr/>
      </w:pPr>
      <w:r>
        <w:rPr/>
        <w:t>1FBQf5zgDj0rKnrtpcHtvaUOLyeTyixSz7wrcJjJ4cXjZpaiSrk2/gc08NOtC+GbJxUtdIru7VaWku</w:t>
      </w:r>
    </w:p>
    <w:p>
      <w:pPr>
        <w:pStyle w:val="PreformattedText"/>
        <w:bidi w:val="0"/>
        <w:spacing w:before="0" w:after="0"/>
        <w:jc w:val="left"/>
        <w:rPr/>
      </w:pPr>
      <w:r>
        <w:rPr/>
        <w:t>WVfbTXJBd/hFcH5f7PSpLF2EcQXU9M/L7PsrQ9Ne8OkMjFuXcENBtZ8RFBWQZOk2iDVDEYvHQ4mGkx</w:t>
      </w:r>
    </w:p>
    <w:p>
      <w:pPr>
        <w:pStyle w:val="PreformattedText"/>
        <w:bidi w:val="0"/>
        <w:spacing w:before="0" w:after="0"/>
        <w:jc w:val="left"/>
        <w:rPr/>
      </w:pPr>
      <w:r>
        <w:rPr/>
        <w:t>iwGdZmy2YLQSkmVDJVOzFVAXmwvEMakSgr616efbn8RyVowzTgMDAHz/w9F+y3RuYoqir3LU06MKCH</w:t>
      </w:r>
    </w:p>
    <w:p>
      <w:pPr>
        <w:pStyle w:val="PreformattedText"/>
        <w:bidi w:val="0"/>
        <w:spacing w:before="0" w:after="0"/>
        <w:jc w:val="left"/>
        <w:rPr/>
      </w:pPr>
      <w:r>
        <w:rPr/>
        <w:t>xVFNPDA3nzFfCY1hkkqp6eWeKBJommWFX4IiAU3soivaMFDAL0VTbSDqkdDUfzJ6AzM7frtt1tYclX</w:t>
      </w:r>
    </w:p>
    <w:p>
      <w:pPr>
        <w:pStyle w:val="PreformattedText"/>
        <w:bidi w:val="0"/>
        <w:spacing w:before="0" w:after="0"/>
        <w:jc w:val="left"/>
        <w:rPr/>
      </w:pPr>
      <w:r>
        <w:rPr/>
        <w:t>ZOXOmQTyV1VhaZ5aKaVCXnhEUaygaNSozEBVHAsAfalZzJQqcdF8lokBK92v8AwdJKSfBxKmqqgq3k</w:t>
      </w:r>
    </w:p>
    <w:p>
      <w:pPr>
        <w:pStyle w:val="PreformattedText"/>
        <w:bidi w:val="0"/>
        <w:spacing w:before="0" w:after="0"/>
        <w:jc w:val="left"/>
        <w:rPr/>
      </w:pPr>
      <w:r>
        <w:rPr/>
        <w:t>+tTXeLHVE84Zg5+2pIJmZ1LXDySX9uamNadJzHGvH+fXb/w2N6eeDDZSaKEioeehmxs+tVvzS1MtLN</w:t>
      </w:r>
    </w:p>
    <w:p>
      <w:pPr>
        <w:pStyle w:val="PreformattedText"/>
        <w:bidi w:val="0"/>
        <w:spacing w:before="0" w:after="0"/>
        <w:jc w:val="left"/>
        <w:rPr/>
      </w:pPr>
      <w:r>
        <w:rPr/>
        <w:t>NHNHq4LEr/AFv72pY4LdNMqDglR+R6ecbkaKuYx23ghLtPDHkvsXip5SLGSWWje40BbliL34sPb486</w:t>
      </w:r>
    </w:p>
    <w:p>
      <w:pPr>
        <w:pStyle w:val="PreformattedText"/>
        <w:bidi w:val="0"/>
        <w:spacing w:before="0" w:after="0"/>
        <w:jc w:val="left"/>
        <w:rPr/>
      </w:pPr>
      <w:r>
        <w:rPr/>
        <w:t>EHpM2gDvQjoUto7kyG3J6es29urE7eylMJ5Ya0V8IyQjrIpoKunhLxvTUsNbDO5kDksQ3Fjb3dHdKE</w:t>
      </w:r>
    </w:p>
    <w:p>
      <w:pPr>
        <w:pStyle w:val="PreformattedText"/>
        <w:bidi w:val="0"/>
        <w:spacing w:before="0" w:after="0"/>
        <w:jc w:val="left"/>
        <w:rPr/>
      </w:pPr>
      <w:r>
        <w:rPr/>
        <w:t>Vx007WzChcVPoc9CrQb2zMpiH93MZMpjjjKYavxLQCmlsHqMXNkBJlaGr+8PmktWtEFYkKt7CwumUd</w:t>
      </w:r>
    </w:p>
    <w:p>
      <w:pPr>
        <w:pStyle w:val="PreformattedText"/>
        <w:bidi w:val="0"/>
        <w:spacing w:before="0" w:after="0"/>
        <w:jc w:val="left"/>
        <w:rPr/>
      </w:pPr>
      <w:r>
        <w:rPr/>
        <w:t>69MNbhqHxgR0tcPldwVFWYM/tTI5PFU1XEKOvfHIGM08bxxzZKbFlqmaGSC4SYt4tSgqb2u8k9Rjqh</w:t>
      </w:r>
    </w:p>
    <w:p>
      <w:pPr>
        <w:pStyle w:val="PreformattedText"/>
        <w:bidi w:val="0"/>
        <w:spacing w:before="0" w:after="0"/>
        <w:jc w:val="left"/>
        <w:rPr/>
      </w:pPr>
      <w:r>
        <w:rPr/>
        <w:t>tGIJww6GLFS0OKFNuTqjNZ3DZumydJQ7n68yVPVg1czRmepy1FVmmgpdw7YyAp2W8ix1tJKNLqVYP7</w:t>
      </w:r>
    </w:p>
    <w:p>
      <w:pPr>
        <w:pStyle w:val="PreformattedText"/>
        <w:bidi w:val="0"/>
        <w:spacing w:before="0" w:after="0"/>
        <w:jc w:val="left"/>
        <w:rPr/>
      </w:pPr>
      <w:r>
        <w:rPr/>
        <w:t>Xw3CsaI2nh+fRXcWz0KvBT0PEf7B6tO+KfyLxVZFBsPMPkMBTwVdNXYvBZFZxWbajkqS0mUwFVOoao</w:t>
      </w:r>
    </w:p>
    <w:p>
      <w:pPr>
        <w:pStyle w:val="PreformattedText"/>
        <w:bidi w:val="0"/>
        <w:spacing w:before="0" w:after="0"/>
        <w:jc w:val="left"/>
        <w:rPr/>
      </w:pPr>
      <w:r>
        <w:rPr/>
        <w:t>22uWkHjpmJmpI3aMrpZbr1dXqtc/6sdE9xbyQsG0nSeP8An6tE2tu/D1VXADVxU38Xnqo2obmYUOcp</w:t>
      </w:r>
    </w:p>
    <w:p>
      <w:pPr>
        <w:pStyle w:val="PreformattedText"/>
        <w:bidi w:val="0"/>
        <w:spacing w:before="0" w:after="0"/>
        <w:jc w:val="left"/>
        <w:rPr/>
      </w:pPr>
      <w:r>
        <w:rPr/>
        <w:t>nLVkKTxBofssig8sH0Qlj9GuPfjGR9o/wf7HTFagny6HPHyx8WdWBGpjpbVdjYMbE31H6/j24o4dN0</w:t>
      </w:r>
    </w:p>
    <w:p>
      <w:pPr>
        <w:pStyle w:val="PreformattedText"/>
        <w:bidi w:val="0"/>
        <w:spacing w:before="0" w:after="0"/>
        <w:jc w:val="left"/>
        <w:rPr/>
      </w:pPr>
      <w:r>
        <w:rPr/>
        <w:t>pXpX0trhf13N0YE2J/obWOu5+v/Ee3kPTbDh0oYPoNQvdhyb6ePqDYDSLj/C/t8dNGteneEnSLgFfp</w:t>
      </w:r>
    </w:p>
    <w:p>
      <w:pPr>
        <w:pStyle w:val="PreformattedText"/>
        <w:bidi w:val="0"/>
        <w:spacing w:before="0" w:after="0"/>
        <w:jc w:val="left"/>
        <w:rPr/>
      </w:pPr>
      <w:r>
        <w:rPr/>
        <w:t>9LaeCRa30JB/P4+vu46qeGOHU6K6n8HklRb8qACeOAbHn/H6c+7jqtadO0dwT9Lnn6kEEBfz/Rf+NH</w:t>
      </w:r>
    </w:p>
    <w:p>
      <w:pPr>
        <w:pStyle w:val="PreformattedText"/>
        <w:bidi w:val="0"/>
        <w:spacing w:before="0" w:after="0"/>
        <w:jc w:val="left"/>
        <w:rPr/>
      </w:pPr>
      <w:r>
        <w:rPr/>
        <w:t>3tcdVPTnEBxdgLC39qwuP0/wBVv7eXppvP06cIhf68WGkfViFHH+x1Xve3t8dNcfs6jVIstgRe345/</w:t>
      </w:r>
    </w:p>
    <w:p>
      <w:pPr>
        <w:pStyle w:val="PreformattedText"/>
        <w:bidi w:val="0"/>
        <w:spacing w:before="0" w:after="0"/>
        <w:jc w:val="left"/>
        <w:rPr/>
      </w:pPr>
      <w:r>
        <w:rPr/>
        <w:t>r9TxZv8AiOPfjwPVlGeklkOVJBW36btc8c+lrXsSRc35t7SN0qXpA5Iabm9iCePx6j6r/knSTz7RPx</w:t>
      </w:r>
    </w:p>
    <w:p>
      <w:pPr>
        <w:pStyle w:val="PreformattedText"/>
        <w:bidi w:val="0"/>
        <w:spacing w:before="0" w:after="0"/>
        <w:jc w:val="left"/>
        <w:rPr/>
      </w:pPr>
      <w:r>
        <w:rPr/>
        <w:t>6fTpg0m1hwbFbgXDJzbngXP0I/PuvVx5deYAg/UKt2H1IB0jjUTwbn62t+PfqefWx12VFxqJBAFuAL</w:t>
      </w:r>
    </w:p>
    <w:p>
      <w:pPr>
        <w:pStyle w:val="PreformattedText"/>
        <w:bidi w:val="0"/>
        <w:spacing w:before="0" w:after="0"/>
        <w:jc w:val="left"/>
        <w:rPr/>
      </w:pPr>
      <w:r>
        <w:rPr/>
        <w:t>E/04VbXHBt71175ddj/XP0Cm4DEcAhRb/Uj/AGPvxr17rsi+lTyCSL/p0gLclSbX1Ac3PPv3W+vEH9</w:t>
      </w:r>
    </w:p>
    <w:p>
      <w:pPr>
        <w:pStyle w:val="PreformattedText"/>
        <w:bidi w:val="0"/>
        <w:spacing w:before="0" w:after="0"/>
        <w:jc w:val="left"/>
        <w:rPr/>
      </w:pPr>
      <w:r>
        <w:rPr/>
        <w:t>V14Gq6iw0mxNlIOoWP+NvfutY4ddlQAdJtewvcFXK8luRYryNV/p71XPXuujYfg6fr6+SAb/XktYni</w:t>
      </w:r>
    </w:p>
    <w:p>
      <w:pPr>
        <w:pStyle w:val="PreformattedText"/>
        <w:bidi w:val="0"/>
        <w:spacing w:before="0" w:after="0"/>
        <w:jc w:val="left"/>
        <w:rPr/>
      </w:pPr>
      <w:r>
        <w:rPr/>
        <w:t>/v1et/4euNgBbj8cWBNzpb1i/A/xvz7316n7Ou7WBYXF7kX4uGU/W/Gkfj88+/deHz648C31UAi3pJ</w:t>
      </w:r>
    </w:p>
    <w:p>
      <w:pPr>
        <w:pStyle w:val="PreformattedText"/>
        <w:bidi w:val="0"/>
        <w:spacing w:before="0" w:after="0"/>
        <w:jc w:val="left"/>
        <w:rPr/>
      </w:pPr>
      <w:r>
        <w:rPr/>
        <w:t>444UfQkf48+/dWrQddELe5tb9VrDi/54v9Qf8AD6+/da4nrsKFHJAOoHVYj1fRgW4AXn6/T8e9eXWw</w:t>
      </w:r>
    </w:p>
    <w:p>
      <w:pPr>
        <w:pStyle w:val="PreformattedText"/>
        <w:bidi w:val="0"/>
        <w:spacing w:before="0" w:after="0"/>
        <w:jc w:val="left"/>
        <w:rPr/>
      </w:pPr>
      <w:r>
        <w:rPr/>
        <w:t>MddHgcjUo4B5A9VgefSovb/ePe+vU/Z1xAsTYl/oFupOof2dAH+pH+P196691y5C3AX6kXsG1gc8qG</w:t>
      </w:r>
    </w:p>
    <w:p>
      <w:pPr>
        <w:pStyle w:val="PreformattedText"/>
        <w:bidi w:val="0"/>
        <w:spacing w:before="0" w:after="0"/>
        <w:jc w:val="left"/>
        <w:rPr/>
      </w:pPr>
      <w:r>
        <w:rPr/>
        <w:t>vb0/7D349b49eK/Qmyrc/q/K/rFwOAeT9ePdetEevXXJNuR6SQv9SeSb8A/wCw/Hu3Wqefl119LgWY</w:t>
      </w:r>
    </w:p>
    <w:p>
      <w:pPr>
        <w:pStyle w:val="PreformattedText"/>
        <w:bidi w:val="0"/>
        <w:spacing w:before="0" w:after="0"/>
        <w:jc w:val="left"/>
        <w:rPr/>
      </w:pPr>
      <w:r>
        <w:rPr/>
        <w:t>XNyo+ovdgP8Agv0+v5/r70R17rwBtp5uf9VYkDj63P0YfX37z6914XsP08/0CtYg/QG4YAj6/wCNvd</w:t>
      </w:r>
    </w:p>
    <w:p>
      <w:pPr>
        <w:pStyle w:val="PreformattedText"/>
        <w:bidi w:val="0"/>
        <w:spacing w:before="0" w:after="0"/>
        <w:jc w:val="left"/>
        <w:rPr/>
      </w:pPr>
      <w:r>
        <w:rPr/>
        <w:t>h1s464kA2BBAu5HH1bggemxW5/P+Nvfvzz16hp1jcEgWNjxfmwRx+L+seoiwF/fh6dePrTqHMLC/IN</w:t>
      </w:r>
    </w:p>
    <w:p>
      <w:pPr>
        <w:pStyle w:val="PreformattedText"/>
        <w:bidi w:val="0"/>
        <w:spacing w:before="0" w:after="0"/>
        <w:jc w:val="left"/>
        <w:rPr/>
      </w:pPr>
      <w:r>
        <w:rPr/>
        <w:t>r8AmxGrV+o8FPz/Uc/09+6qePSZr1PrChRdV+pbX/Swtfgkfn6X918ut0qR0jatSxa2q44Xhb/U3YK</w:t>
      </w:r>
    </w:p>
    <w:p>
      <w:pPr>
        <w:pStyle w:val="PreformattedText"/>
        <w:bidi w:val="0"/>
        <w:spacing w:before="0" w:after="0"/>
        <w:jc w:val="left"/>
        <w:rPr/>
      </w:pPr>
      <w:r>
        <w:rPr/>
        <w:t>tibjgC/tlvSnT3pjpjmsNX1PBJsoAVQxBT66rOwPFvr/t/dOrHHUZV0sCf9jpAUaCyspFr3Vv9e5v7</w:t>
      </w:r>
    </w:p>
    <w:p>
      <w:pPr>
        <w:pStyle w:val="PreformattedText"/>
        <w:bidi w:val="0"/>
        <w:spacing w:before="0" w:after="0"/>
        <w:jc w:val="left"/>
        <w:rPr/>
      </w:pPr>
      <w:r>
        <w:rPr/>
        <w:t>oet9KTCgGrj1BjyjWUH8eoEaf0sSRc8g/j2mm+Co6fQcejd7CNhEPqQFJvYqG/oSL3OkgX/4n2ps+A</w:t>
      </w:r>
    </w:p>
    <w:p>
      <w:pPr>
        <w:pStyle w:val="PreformattedText"/>
        <w:bidi w:val="0"/>
        <w:spacing w:before="0" w:after="0"/>
        <w:jc w:val="left"/>
        <w:rPr/>
      </w:pPr>
      <w:r>
        <w:rPr/>
        <w:t>6bk4H16NJhBeKP82t9b2PAvY/Q8fn2cpw49JOBI8uljGLqf9b834Jv/he1/duveQ6aK0cOf8LG/wDT</w:t>
      </w:r>
    </w:p>
    <w:p>
      <w:pPr>
        <w:pStyle w:val="PreformattedText"/>
        <w:bidi w:val="0"/>
        <w:spacing w:before="0" w:after="0"/>
        <w:jc w:val="left"/>
        <w:rPr/>
      </w:pPr>
      <w:r>
        <w:rPr/>
        <w:t>/Dm5vf3RuHVx0HOZAs/+BPF73+litwb/AOv+faCXpXHwFT0gXS8rgf1PP05I/HNj/ifx/j7TDpX/AI</w:t>
      </w:r>
    </w:p>
    <w:p>
      <w:pPr>
        <w:pStyle w:val="PreformattedText"/>
        <w:bidi w:val="0"/>
        <w:spacing w:before="0" w:after="0"/>
        <w:jc w:val="left"/>
        <w:rPr/>
      </w:pPr>
      <w:r>
        <w:rPr/>
        <w:t>Om+qS4+tiSQoNz+OdJ+p9R4Ht5Bnpp69JypT6jkAAkkcEWIP1sfVf8D2rQCnSRz0ySx2e9reo24JYa</w:t>
      </w:r>
    </w:p>
    <w:p>
      <w:pPr>
        <w:pStyle w:val="PreformattedText"/>
        <w:bidi w:val="0"/>
        <w:spacing w:before="0" w:after="0"/>
        <w:jc w:val="left"/>
        <w:rPr/>
      </w:pPr>
      <w:r>
        <w:rPr/>
        <w:t>jcAcHUL88/n2oUeXSVganpqqY2AP0IFhqIvwvOkk8EDm5P593p1T06aKhPQ3HHH0J4Gkji9uQBzb3Q</w:t>
      </w:r>
    </w:p>
    <w:p>
      <w:pPr>
        <w:pStyle w:val="PreformattedText"/>
        <w:bidi w:val="0"/>
        <w:spacing w:before="0" w:after="0"/>
        <w:jc w:val="left"/>
        <w:rPr/>
      </w:pPr>
      <w:r>
        <w:rPr/>
        <w:t>9ep5dJLIhQGA/r9SpudQBZf6sP+I908z1ccOmQqhXg/qIJv+o6fqv0LWX8cc+y+6Hyx0uts16aKhTz</w:t>
      </w:r>
    </w:p>
    <w:p>
      <w:pPr>
        <w:pStyle w:val="PreformattedText"/>
        <w:bidi w:val="0"/>
        <w:spacing w:before="0" w:after="0"/>
        <w:jc w:val="left"/>
        <w:rPr/>
      </w:pPr>
      <w:r>
        <w:rPr/>
        <w:t>6Rd7nkaQFNyCWVrcg/4H8eyvg3RgBinTX4dStoIZPVyoKjg/Q2IDAkfT/Ye3gfLptl6xrB9Pxc21AX</w:t>
      </w:r>
    </w:p>
    <w:p>
      <w:pPr>
        <w:pStyle w:val="PreformattedText"/>
        <w:bidi w:val="0"/>
        <w:spacing w:before="0" w:after="0"/>
        <w:jc w:val="left"/>
        <w:rPr/>
      </w:pPr>
      <w:r>
        <w:rPr/>
        <w:t>1Bbk3X8c/U/UAfj3uppjprT59ObTIKYxawQYiF/s8i1yQ30A55vwfr7RkHXX59Lda+FSvl0yxcHlvS</w:t>
      </w:r>
    </w:p>
    <w:p>
      <w:pPr>
        <w:pStyle w:val="PreformattedText"/>
        <w:bidi w:val="0"/>
        <w:spacing w:before="0" w:after="0"/>
        <w:jc w:val="left"/>
        <w:rPr/>
      </w:pPr>
      <w:r>
        <w:rPr/>
        <w:t>oWzW4ALW1BSLkE/T68f7yoYUHSQeY6eKaBpeFWwAIDrGXAI+gUDSTck8kWF/fkcDHVdBY06fIsZOws</w:t>
      </w:r>
    </w:p>
    <w:p>
      <w:pPr>
        <w:pStyle w:val="PreformattedText"/>
        <w:bidi w:val="0"/>
        <w:spacing w:before="0" w:after="0"/>
        <w:jc w:val="left"/>
        <w:rPr/>
      </w:pPr>
      <w:r>
        <w:rPr/>
        <w:t>VA1WuGBJAIACsSdAXj6fQX9u6tRpTqpUIMnHXUuCmqJbFWC+j9IubIbDTawIP05/2Ht6ONq1B6RXDq</w:t>
      </w:r>
    </w:p>
    <w:p>
      <w:pPr>
        <w:pStyle w:val="PreformattedText"/>
        <w:bidi w:val="0"/>
        <w:spacing w:before="0" w:after="0"/>
        <w:jc w:val="left"/>
        <w:rPr/>
      </w:pPr>
      <w:r>
        <w:rPr/>
        <w:t>ymnl1//R27yP9ib255J/PB5HP+9+3ukP+Droi/HBHBF/of68f4f149+6910R9CAL3+g+ht9RzYED3v</w:t>
      </w:r>
    </w:p>
    <w:p>
      <w:pPr>
        <w:pStyle w:val="PreformattedText"/>
        <w:bidi w:val="0"/>
        <w:spacing w:before="0" w:after="0"/>
        <w:jc w:val="left"/>
        <w:rPr/>
      </w:pPr>
      <w:r>
        <w:rPr/>
        <w:t>r3p1iIsP6/15P+vwfyT+PfuHW+uLD6jkf4D6A/1sPz/vXv3l14cOuj/ha5/Avxf8EfTn/XuD7159e+</w:t>
      </w:r>
    </w:p>
    <w:p>
      <w:pPr>
        <w:pStyle w:val="PreformattedText"/>
        <w:bidi w:val="0"/>
        <w:spacing w:before="0" w:after="0"/>
        <w:jc w:val="left"/>
        <w:rPr/>
      </w:pPr>
      <w:r>
        <w:rPr/>
        <w:t>zr3B+lrt9Bfj9dv94t791vPXXF/p+fqbgWA5P+3+p9+61+XXZB/p+n6XFxa3H+JH+v8AX375efW/s6</w:t>
      </w:r>
    </w:p>
    <w:p>
      <w:pPr>
        <w:pStyle w:val="PreformattedText"/>
        <w:bidi w:val="0"/>
        <w:spacing w:before="0" w:after="0"/>
        <w:jc w:val="left"/>
        <w:rPr/>
      </w:pPr>
      <w:r>
        <w:rPr/>
        <w:t>8PoLf4c8nkH6k/U3PH+t78R17rv+lr2/FzYA/Xjgn/AB91PW/Lr345+h5IH1tzYkA2IP8AT+nvw+3r</w:t>
      </w:r>
    </w:p>
    <w:p>
      <w:pPr>
        <w:pStyle w:val="PreformattedText"/>
        <w:bidi w:val="0"/>
        <w:spacing w:before="0" w:after="0"/>
        <w:jc w:val="left"/>
        <w:rPr/>
      </w:pPr>
      <w:r>
        <w:rPr/>
        <w:t>fXd/6c/W4PH+Fwbfp/1ve+tefXRsR+LWvYfTkXPP+wv78et9NlbfST/W9yAeP8bgjk+69WHQeZoeli</w:t>
      </w:r>
    </w:p>
    <w:p>
      <w:pPr>
        <w:pStyle w:val="PreformattedText"/>
        <w:bidi w:val="0"/>
        <w:spacing w:before="0" w:after="0"/>
        <w:jc w:val="left"/>
        <w:rPr/>
      </w:pPr>
      <w:r>
        <w:rPr/>
        <w:t>OLXIsASOOSQTYlv949ppeB9Onk88dA7mgNTcj6Wvp1KoNwWCfUA3Hssk8+l0fl0Hs362v6SSf6EuLE</w:t>
      </w:r>
    </w:p>
    <w:p>
      <w:pPr>
        <w:pStyle w:val="PreformattedText"/>
        <w:bidi w:val="0"/>
        <w:spacing w:before="0" w:after="0"/>
        <w:jc w:val="left"/>
        <w:rPr/>
      </w:pPr>
      <w:r>
        <w:rPr/>
        <w:t>Arq+vANvbQOelNCB1NwhtkKcKLC403I+qm4BB/qB7d4AGnn0zKOxvs6N1se5WKy2Fl02tawAuF4A/V</w:t>
      </w:r>
    </w:p>
    <w:p>
      <w:pPr>
        <w:pStyle w:val="PreformattedText"/>
        <w:bidi w:val="0"/>
        <w:spacing w:before="0" w:after="0"/>
        <w:jc w:val="left"/>
        <w:rPr/>
      </w:pPr>
      <w:r>
        <w:rPr/>
        <w:t>+Pa+Mii9EMwoCOjFUSf5Kv54vYf0AP+3+v+t7dkbh0kC06wyrbmw+liP8AEfj/AGHulRjrRB6b3FmB</w:t>
      </w:r>
    </w:p>
    <w:p>
      <w:pPr>
        <w:pStyle w:val="PreformattedText"/>
        <w:bidi w:val="0"/>
        <w:spacing w:before="0" w:after="0"/>
        <w:jc w:val="left"/>
        <w:rPr/>
      </w:pPr>
      <w:r>
        <w:rPr/>
        <w:t>/wBTx/W3P4/2/vRbPy61Th1liPIFgP8ADj/kR5HvTH5dWUdOXFvobWuef9tb8n3TVX7OnAP29cH/AD</w:t>
      </w:r>
    </w:p>
    <w:p>
      <w:pPr>
        <w:pStyle w:val="PreformattedText"/>
        <w:bidi w:val="0"/>
        <w:spacing w:before="0" w:after="0"/>
        <w:jc w:val="left"/>
        <w:rPr/>
      </w:pPr>
      <w:r>
        <w:rPr/>
        <w:t>xzx9LfUX/T9foPr79170r1gty1/pwb8WH5+n+B+p91x1unDqLOv1W/4vbn/fEW/wBb37HWjjpH5FAS</w:t>
      </w:r>
    </w:p>
    <w:p>
      <w:pPr>
        <w:pStyle w:val="PreformattedText"/>
        <w:bidi w:val="0"/>
        <w:spacing w:before="0" w:after="0"/>
        <w:jc w:val="left"/>
        <w:rPr/>
      </w:pPr>
      <w:r>
        <w:rPr/>
        <w:t>9gD6SRb6c3FrWJFre3Af2dMuM9ISui9TcEm45vwGIsWAvawH+8/4+39VF6SsM9MqU/7pGkG5vwSLi9</w:t>
      </w:r>
    </w:p>
    <w:p>
      <w:pPr>
        <w:pStyle w:val="PreformattedText"/>
        <w:bidi w:val="0"/>
        <w:spacing w:before="0" w:after="0"/>
        <w:jc w:val="left"/>
        <w:rPr/>
      </w:pPr>
      <w:r>
        <w:rPr/>
        <w:t>78i4B+lvbbPjrYXPXWQgDR/Qn0kG1rgKLWUG/P1B96VjQ06c08QegV3ZCBHJ6bHS2rixtcrcAG2ofW</w:t>
      </w:r>
    </w:p>
    <w:p>
      <w:pPr>
        <w:pStyle w:val="PreformattedText"/>
        <w:bidi w:val="0"/>
        <w:spacing w:before="0" w:after="0"/>
        <w:jc w:val="left"/>
        <w:rPr/>
      </w:pPr>
      <w:r>
        <w:rPr/>
        <w:t>39fp7XQnFOkUoPl0U3fK2+4uByhKnix0i905/U5HItf/AG59qR69MUNSeiW7+sIqkmMAhWPBUaGYEt</w:t>
      </w:r>
    </w:p>
    <w:p>
      <w:pPr>
        <w:pStyle w:val="PreformattedText"/>
        <w:bidi w:val="0"/>
        <w:spacing w:before="0" w:after="0"/>
        <w:jc w:val="left"/>
        <w:rPr/>
      </w:pPr>
      <w:r>
        <w:rPr/>
        <w:t>cEArH6rOPrYj223xj7erVFSKeXVfHZIH+VA6bKJgzELcMyklViFrCwsf6X+nuw4t04tKAdBl1ob5hh</w:t>
      </w:r>
    </w:p>
    <w:p>
      <w:pPr>
        <w:pStyle w:val="PreformattedText"/>
        <w:bidi w:val="0"/>
        <w:spacing w:before="0" w:after="0"/>
        <w:jc w:val="left"/>
        <w:rPr/>
      </w:pPr>
      <w:r>
        <w:rPr/>
        <w:t>rGsyg20hmTSSQ6uLAkI3H4F/6+yg/wBrw6Use0Z8urd+hGISk5KKQqrdgygcEN5AbeVv9irD+ns8tD</w:t>
      </w:r>
    </w:p>
    <w:p>
      <w:pPr>
        <w:pStyle w:val="PreformattedText"/>
        <w:bidi w:val="0"/>
        <w:spacing w:before="0" w:after="0"/>
        <w:jc w:val="left"/>
        <w:rPr/>
      </w:pPr>
      <w:r>
        <w:rPr/>
        <w:t>jpmSuhcdWp7EOqjiJ59CngAH9IU8KbBSfx/UfX2tbgerxinn0KaX4te59P4It/tNh+f+I9sdOdSE/w</w:t>
      </w:r>
    </w:p>
    <w:p>
      <w:pPr>
        <w:pStyle w:val="PreformattedText"/>
        <w:bidi w:val="0"/>
        <w:spacing w:before="0" w:after="0"/>
        <w:jc w:val="left"/>
        <w:rPr/>
      </w:pPr>
      <w:r>
        <w:rPr/>
        <w:t>A0kWHHN+LqRfgKP6fn37qwPWdfqQfxcnSbqBYAgt/qif97PvRPWj1nW4N/yxJv8A01La3+vf/Y+/fl</w:t>
      </w:r>
    </w:p>
    <w:p>
      <w:pPr>
        <w:pStyle w:val="PreformattedText"/>
        <w:bidi w:val="0"/>
        <w:spacing w:before="0" w:after="0"/>
        <w:jc w:val="left"/>
        <w:rPr/>
      </w:pPr>
      <w:r>
        <w:rPr/>
        <w:t>1sdZLEAem3pItz9f8AG4N9RHP59749aJ67+h5ut72/rptYn+ur/b8e9+fXvt65AFbXIHJvxb8AhQSf</w:t>
      </w:r>
    </w:p>
    <w:p>
      <w:pPr>
        <w:pStyle w:val="PreformattedText"/>
        <w:bidi w:val="0"/>
        <w:spacing w:before="0" w:after="0"/>
        <w:jc w:val="left"/>
        <w:rPr/>
      </w:pPr>
      <w:r>
        <w:rPr/>
        <w:t>p/j711sefXAkWNgbgci4BINzzyAb/j+h916tn06xFb2YH6fptz9Bb1E/W44N/wA8+6nrY+3riRxfn8</w:t>
      </w:r>
    </w:p>
    <w:p>
      <w:pPr>
        <w:pStyle w:val="PreformattedText"/>
        <w:bidi w:val="0"/>
        <w:spacing w:before="0" w:after="0"/>
        <w:jc w:val="left"/>
        <w:rPr/>
      </w:pPr>
      <w:r>
        <w:rPr/>
        <w:t>ixBLX5J9Vrgm/4/Huvn1vPTBVD1FSV45KG+kA/Us39AR9Lj2mm49KYuGOgc7I7H2tsrD5rIZTeeO2l</w:t>
      </w:r>
    </w:p>
    <w:p>
      <w:pPr>
        <w:pStyle w:val="PreformattedText"/>
        <w:bidi w:val="0"/>
        <w:spacing w:before="0" w:after="0"/>
        <w:jc w:val="left"/>
        <w:rPr/>
      </w:pPr>
      <w:r>
        <w:rPr/>
        <w:t>i9tUi5HdO56uSOrx+3aJo/JFG1GsNT/E9wV4UrSUCWLMwZyosGYICqWbh0qU8KVJ61hfnB/MdyG/jV</w:t>
      </w:r>
    </w:p>
    <w:p>
      <w:pPr>
        <w:pStyle w:val="PreformattedText"/>
        <w:bidi w:val="0"/>
        <w:spacing w:before="0" w:after="0"/>
        <w:jc w:val="left"/>
        <w:rPr/>
      </w:pPr>
      <w:r>
        <w:rPr/>
        <w:t>YvZdbvPafTkQqMjH99VR0m6t31NNWGA7ozqJFSeaqr1QpBEXkiooOIgj6m9lN1eORpUHw/5no4tbEk</w:t>
      </w:r>
    </w:p>
    <w:p>
      <w:pPr>
        <w:pStyle w:val="PreformattedText"/>
        <w:bidi w:val="0"/>
        <w:spacing w:before="0" w:after="0"/>
        <w:jc w:val="left"/>
        <w:rPr/>
      </w:pPr>
      <w:r>
        <w:rPr/>
        <w:t>a5R3+Q9Pt+fWvL2hvodv7qzGeydXUU2CrK6CaoxNAlJT0rUOMQUeIirKtVEVNjcdHHYEq89TUMxIdi</w:t>
      </w:r>
    </w:p>
    <w:p>
      <w:pPr>
        <w:pStyle w:val="PreformattedText"/>
        <w:bidi w:val="0"/>
        <w:spacing w:before="0" w:after="0"/>
        <w:jc w:val="left"/>
        <w:rPr/>
      </w:pPr>
      <w:r>
        <w:rPr/>
        <w:t>W9lEkjk1NNX+Do+iiWNFSn/F9AtkN1085/gWIjkpsdRl5UpoqaGCpqJUsYPuKyRRUNTxOPTqJC8tYE</w:t>
      </w:r>
    </w:p>
    <w:p>
      <w:pPr>
        <w:pStyle w:val="PreformattedText"/>
        <w:bidi w:val="0"/>
        <w:spacing w:before="0" w:after="0"/>
        <w:jc w:val="left"/>
        <w:rPr/>
      </w:pPr>
      <w:r>
        <w:rPr/>
        <w:t>+6+E9Kv59WMi/AB1P613Suzt1x7sZVyOX2zR5PKbfSkp1fHU25/sZKfDTZiuqr0UNDR1VR9w7yEgmA</w:t>
      </w:r>
    </w:p>
    <w:p>
      <w:pPr>
        <w:pStyle w:val="PreformattedText"/>
        <w:bidi w:val="0"/>
        <w:spacing w:before="0" w:after="0"/>
        <w:jc w:val="left"/>
        <w:rPr/>
      </w:pPr>
      <w:r>
        <w:rPr/>
        <w:t>ALdgRfw8igIHrX/B1UylAxFNdKD0FekFk92gCdcUWq57qq1tMqYzE08R/M2WYvk8q5fWxWJ4o7km7f</w:t>
      </w:r>
    </w:p>
    <w:p>
      <w:pPr>
        <w:pStyle w:val="PreformattedText"/>
        <w:bidi w:val="0"/>
        <w:spacing w:before="0" w:after="0"/>
        <w:jc w:val="left"/>
        <w:rPr/>
      </w:pPr>
      <w:r>
        <w:rPr/>
        <w:t>T26lvwMh/wApP+bpM8xIKrWg/IdJmv3DkshEkU9TLkwGfx01Oi0GNp2ES6laPSPuSijU0kwJINzf2q</w:t>
      </w:r>
    </w:p>
    <w:p>
      <w:pPr>
        <w:pStyle w:val="PreformattedText"/>
        <w:bidi w:val="0"/>
        <w:spacing w:before="0" w:after="0"/>
        <w:jc w:val="left"/>
        <w:rPr/>
      </w:pPr>
      <w:r>
        <w:rPr/>
        <w:t>WJRwxT9vScufNiT/LqJOldUQY+jE0FzCaw/tsIJaqrJkSKGn4NTJFTIoWSQiNRewt7uqrlqcOtGraV</w:t>
      </w:r>
    </w:p>
    <w:p>
      <w:pPr>
        <w:pStyle w:val="PreformattedText"/>
        <w:bidi w:val="0"/>
        <w:spacing w:before="0" w:after="0"/>
        <w:jc w:val="left"/>
        <w:rPr/>
      </w:pPr>
      <w:r>
        <w:rPr/>
        <w:t>r0IGz+qYcmKPO7yr63C4OomSOimNFNltxbkkSSzUOxtr07w1WaqYybNLeKipwC0koCke7awP9L08IN</w:t>
      </w:r>
    </w:p>
    <w:p>
      <w:pPr>
        <w:pStyle w:val="PreformattedText"/>
        <w:bidi w:val="0"/>
        <w:spacing w:before="0" w:after="0"/>
        <w:jc w:val="left"/>
        <w:rPr/>
      </w:pPr>
      <w:r>
        <w:rPr/>
        <w:t>IJeMtJ5LXj/m6EmoqP4RUDBbYwh6/pH83nrcnUUtfv3JqsaAy5HLUCLFhKSZfV9rQrTiMjR5JDyaFq</w:t>
      </w:r>
    </w:p>
    <w:p>
      <w:pPr>
        <w:pStyle w:val="PreformattedText"/>
        <w:bidi w:val="0"/>
        <w:spacing w:before="0" w:after="0"/>
        <w:jc w:val="left"/>
        <w:rPr/>
      </w:pPr>
      <w:r>
        <w:rPr/>
        <w:t>DBx/n+fTh1vpaVVU0yF4fz4n59YYaejxNTTMZ0q6qz1GjKeKqrK2WojMUmQrIC08lOI3OmJmk1+nR9</w:t>
      </w:r>
    </w:p>
    <w:p>
      <w:pPr>
        <w:pStyle w:val="PreformattedText"/>
        <w:bidi w:val="0"/>
        <w:spacing w:before="0" w:after="0"/>
        <w:jc w:val="left"/>
        <w:rPr/>
      </w:pPr>
      <w:r>
        <w:rPr/>
        <w:t>dRNa6enBpHwjrFSU9LUzr/AAlYo66OciuytTk4qKgw0zQO0jZfcFc6UFNX1KF2ip4TJLTRte3ktZom</w:t>
      </w:r>
    </w:p>
    <w:p>
      <w:pPr>
        <w:pStyle w:val="PreformattedText"/>
        <w:bidi w:val="0"/>
        <w:spacing w:before="0" w:after="0"/>
        <w:jc w:val="left"/>
        <w:rPr/>
      </w:pPr>
      <w:r>
        <w:rPr/>
        <w:t>gHd1qny/Py/PqeMSaCOoqpqmhrqHHkvSeFGfA07yL4ZMjWzzxQyVjzWCR3RQzeol78pGmLdq1rXpSs</w:t>
      </w:r>
    </w:p>
    <w:p>
      <w:pPr>
        <w:pStyle w:val="PreformattedText"/>
        <w:bidi w:val="0"/>
        <w:spacing w:before="0" w:after="0"/>
        <w:jc w:val="left"/>
        <w:rPr/>
      </w:pPr>
      <w:r>
        <w:rPr/>
        <w:t>WirMa4x6faesgy0OOhanpokr8lkTTVlWUdKTH0kEastL9xPKjzQk3eUKFOm4sB6QKFCxDE4FenVbSC</w:t>
      </w:r>
    </w:p>
    <w:p>
      <w:pPr>
        <w:pStyle w:val="PreformattedText"/>
        <w:bidi w:val="0"/>
        <w:spacing w:before="0" w:after="0"/>
        <w:jc w:val="left"/>
        <w:rPr/>
      </w:pPr>
      <w:r>
        <w:rPr/>
        <w:t>oIqesdLl9xTyTLgZ6Wnrh6JK2jjNLQ0KCJzUouRqDJLABCwYqrGWYm7CNRf3YKooSDTqmosaBs/LHX</w:t>
      </w:r>
    </w:p>
    <w:p>
      <w:pPr>
        <w:pStyle w:val="PreformattedText"/>
        <w:bidi w:val="0"/>
        <w:spacing w:before="0" w:after="0"/>
        <w:jc w:val="left"/>
        <w:rPr/>
      </w:pPr>
      <w:r>
        <w:rPr/>
        <w:t>sbUUdHSVi46U5HOV1PapztQj01RhJda68jNlqqb7bEQyxFtCNeWRTqUObWfQamB4fLqhcoCBkHies2</w:t>
      </w:r>
    </w:p>
    <w:p>
      <w:pPr>
        <w:pStyle w:val="PreformattedText"/>
        <w:bidi w:val="0"/>
        <w:spacing w:before="0" w:after="0"/>
        <w:jc w:val="left"/>
        <w:rPr/>
      </w:pPr>
      <w:r>
        <w:rPr/>
        <w:t>Hq8PjInEVLS5rJ1NfWyJufeFY9NsvAzIoqIq6nwlSkcuXy7rCZBLVaywsIoC3PtYkdaal6RNO6P+mw</w:t>
      </w:r>
    </w:p>
    <w:p>
      <w:pPr>
        <w:pStyle w:val="PreformattedText"/>
        <w:bidi w:val="0"/>
        <w:spacing w:before="0" w:after="0"/>
        <w:jc w:val="left"/>
        <w:rPr/>
      </w:pPr>
      <w:r>
        <w:rPr/>
        <w:t>p60qfy8h9vSeGTmXLR5DCvkMrmjWTVw3DV0FPR0EEhgkbyYnG5EVk6pE0rFZKnRoezaDYaXVAjGMdM</w:t>
      </w:r>
    </w:p>
    <w:p>
      <w:pPr>
        <w:pStyle w:val="PreformattedText"/>
        <w:bidi w:val="0"/>
        <w:spacing w:before="0" w:after="0"/>
        <w:jc w:val="left"/>
        <w:rPr/>
      </w:pPr>
      <w:r>
        <w:rPr/>
        <w:t>uTITgmvSjokycktZV1UFPkcjVeSesy+elklhmq6oBpZa7KVU0tbmKiovf9k+tQFsFsPftQGQcdeCUN</w:t>
      </w:r>
    </w:p>
    <w:p>
      <w:pPr>
        <w:pStyle w:val="PreformattedText"/>
        <w:bidi w:val="0"/>
        <w:spacing w:before="0" w:after="0"/>
        <w:jc w:val="left"/>
        <w:rPr/>
      </w:pPr>
      <w:r>
        <w:rPr/>
        <w:t>PLoRaaSHHRYvJZWnj3dkoAiRy5Ggagw2NhUNNFUwYuTUZgvBL1AYMbMFv7rJMSK1JPT8cdTUYH+r9n</w:t>
      </w:r>
    </w:p>
    <w:p>
      <w:pPr>
        <w:pStyle w:val="PreformattedText"/>
        <w:bidi w:val="0"/>
        <w:spacing w:before="0" w:after="0"/>
        <w:jc w:val="left"/>
        <w:rPr/>
      </w:pPr>
      <w:r>
        <w:rPr/>
        <w:t>U+bKVuVqI6imZc3VV1TqEZpftMctS1M8bJIk8cv3MkNOlz4If2lW6gW9slzUHpWiaqnj0IG28Fk6mM</w:t>
      </w:r>
    </w:p>
    <w:p>
      <w:pPr>
        <w:pStyle w:val="PreformattedText"/>
        <w:bidi w:val="0"/>
        <w:spacing w:before="0" w:after="0"/>
        <w:jc w:val="left"/>
        <w:rPr/>
      </w:pPr>
      <w:r>
        <w:rPr/>
        <w:t>xZLc8eJgmjWVxQz1MYWmiVWLUOPSKqzk7S6BHHPM0MCswa4Jv7sJKYIr1sxqDwr0I2I/gm08VURYKh</w:t>
      </w:r>
    </w:p>
    <w:p>
      <w:pPr>
        <w:pStyle w:val="PreformattedText"/>
        <w:bidi w:val="0"/>
        <w:spacing w:before="0" w:after="0"/>
        <w:jc w:val="left"/>
        <w:rPr/>
      </w:pPr>
      <w:r>
        <w:rPr/>
        <w:t>r6vyLSV2ZzOdaKkxRmqIZXgqlzUMsuVzJ1kSfbQu6Saf3ZlXg7BJJyFXrzYAAXoJc9vLcrTU/wDd3G</w:t>
      </w:r>
    </w:p>
    <w:p>
      <w:pPr>
        <w:pStyle w:val="PreformattedText"/>
        <w:bidi w:val="0"/>
        <w:spacing w:before="0" w:after="0"/>
        <w:jc w:val="left"/>
        <w:rPr/>
      </w:pPr>
      <w:r>
        <w:rPr/>
        <w:t>1e4JaWStFRkXp4sPsamWaUJTLtuKV4nrchNJIxqK1ww1emJuL+2Z5ADpjYah+z8urx2k8tCWoPmRX9</w:t>
      </w:r>
    </w:p>
    <w:p>
      <w:pPr>
        <w:pStyle w:val="PreformattedText"/>
        <w:bidi w:val="0"/>
        <w:spacing w:before="0" w:after="0"/>
        <w:jc w:val="left"/>
        <w:rPr/>
      </w:pPr>
      <w:r>
        <w:rPr/>
        <w:t>nl0i58FvncRpos1VZ98TJSoq4/F0NRS4sS+R2qg2PRfLkmLoNMkymICzMTx7RO8jiuqvRlHZKhBc0/</w:t>
      </w:r>
    </w:p>
    <w:p>
      <w:pPr>
        <w:pStyle w:val="PreformattedText"/>
        <w:bidi w:val="0"/>
        <w:spacing w:before="0" w:after="0"/>
        <w:jc w:val="left"/>
        <w:rPr/>
      </w:pPr>
      <w:r>
        <w:rPr/>
        <w:t>1f6s9KSh6ur6aGSmx2DpMfNW6JWrt05amikJiUBpP8sqKOGigSFizKsShk/U1re0bzAMKjhxp0YCBE</w:t>
      </w:r>
    </w:p>
    <w:p>
      <w:pPr>
        <w:pStyle w:val="PreformattedText"/>
        <w:bidi w:val="0"/>
        <w:spacing w:before="0" w:after="0"/>
        <w:jc w:val="left"/>
        <w:rPr/>
      </w:pPr>
      <w:r>
        <w:rPr/>
        <w:t>xUAnhX/P0IG3Or1meshyG6tsUckDQmvkxGKSrhlpwCsGqelpZFmlldbokEsoOnVJwfaKeapBHw9Gdr</w:t>
      </w:r>
    </w:p>
    <w:p>
      <w:pPr>
        <w:pStyle w:val="PreformattedText"/>
        <w:bidi w:val="0"/>
        <w:spacing w:before="0" w:after="0"/>
        <w:jc w:val="left"/>
        <w:rPr/>
      </w:pPr>
      <w:r>
        <w:rPr/>
        <w:t>ZxEEM7V9aCh/2ehQxHW2ApKczYxc1nshCjJC7Y2Vaalm8jyVdR93NWUdAwdiAPRrW2kfQEIGuCD3SU</w:t>
      </w:r>
    </w:p>
    <w:p>
      <w:pPr>
        <w:pStyle w:val="PreformattedText"/>
        <w:bidi w:val="0"/>
        <w:spacing w:before="0" w:after="0"/>
        <w:jc w:val="left"/>
        <w:rPr/>
      </w:pPr>
      <w:r>
        <w:rPr/>
        <w:t>z0ZQ2TGvhWzEDz/1U6GbG9LTLJHUtjqqqkx/gq83mRSvFjaBgytNt+kMUINdUtI0bMiPqVVIkYEj2i</w:t>
      </w:r>
    </w:p>
    <w:p>
      <w:pPr>
        <w:pStyle w:val="PreformattedText"/>
        <w:bidi w:val="0"/>
        <w:spacing w:before="0" w:after="0"/>
        <w:jc w:val="left"/>
        <w:rPr/>
      </w:pPr>
      <w:r>
        <w:rPr/>
        <w:t>fcEFRXjwFcn5no8j2aQjVo4ZZvIf0R6n1/n0PHXfx2fPZWWas2t9lUYiOGfcrVNLSy1edrMvXtW42D</w:t>
      </w:r>
    </w:p>
    <w:p>
      <w:pPr>
        <w:pStyle w:val="PreformattedText"/>
        <w:bidi w:val="0"/>
        <w:spacing w:before="0" w:after="0"/>
        <w:jc w:val="left"/>
        <w:rPr/>
      </w:pPr>
      <w:r>
        <w:rPr/>
        <w:t>xI7U0VbKih/tb6KSJWNyze0E+5hRXVVTwGeja02hXP64ApxGO6v+r8uhspPiHQ10lDUYz+KVb1GSox</w:t>
      </w:r>
    </w:p>
    <w:p>
      <w:pPr>
        <w:pStyle w:val="PreformattedText"/>
        <w:bidi w:val="0"/>
        <w:spacing w:before="0" w:after="0"/>
        <w:jc w:val="left"/>
        <w:rPr/>
      </w:pPr>
      <w:r>
        <w:rPr/>
        <w:t>Jm4aSKgqKas1H7SjoKV3ilmqKZA0lXIS+mGIKvLW9pP30QGDD8v9X8ujU8v25KtHHTINfMf6v9joXz</w:t>
      </w:r>
    </w:p>
    <w:p>
      <w:pPr>
        <w:pStyle w:val="PreformattedText"/>
        <w:bidi w:val="0"/>
        <w:spacing w:before="0" w:after="0"/>
        <w:jc w:val="left"/>
        <w:rPr/>
      </w:pPr>
      <w:r>
        <w:rPr/>
        <w:t>8OsZn8pqmesr6GGKZ0Wsqo081b4VgV8tHphMmKp4EBEC/wCePDlRx7RruzdyhRn+XSyTY7MUZ8keX+</w:t>
      </w:r>
    </w:p>
    <w:p>
      <w:pPr>
        <w:pStyle w:val="PreformattedText"/>
        <w:bidi w:val="0"/>
        <w:spacing w:before="0" w:after="0"/>
        <w:jc w:val="left"/>
        <w:rPr/>
      </w:pPr>
      <w:r>
        <w:rPr/>
        <w:t>r/AAdZ9s/FQRZeWSjlqKmDBSS02HmqqDy0hzTQg5zPYiniLU0WRolmMELksImLCxC6fdf3nqoo4/6s</w:t>
      </w:r>
    </w:p>
    <w:p>
      <w:pPr>
        <w:pStyle w:val="PreformattedText"/>
        <w:bidi w:val="0"/>
        <w:spacing w:before="0" w:after="0"/>
        <w:jc w:val="left"/>
        <w:rPr/>
      </w:pPr>
      <w:r>
        <w:rPr/>
        <w:t>dMttMKnUAQtMfb6/L5dLZPjnWQxtBTibcM1TNAlEmchgyGJxFRTlpFqKOAx0cc+So/U7VLr5EL6Yig</w:t>
      </w:r>
    </w:p>
    <w:p>
      <w:pPr>
        <w:pStyle w:val="PreformattedText"/>
        <w:bidi w:val="0"/>
        <w:spacing w:before="0" w:after="0"/>
        <w:jc w:val="left"/>
        <w:rPr/>
      </w:pPr>
      <w:r>
        <w:rPr/>
        <w:t>1E+F6FqFFCfMdNHboh+L9v+rj8+l11x8VRt7IZbckuPq67IUuIrqXb+Kq54qynymbrpjNLPXwP9pQ0</w:t>
      </w:r>
    </w:p>
    <w:p>
      <w:pPr>
        <w:pStyle w:val="PreformattedText"/>
        <w:bidi w:val="0"/>
        <w:spacing w:before="0" w:after="0"/>
        <w:jc w:val="left"/>
        <w:rPr/>
      </w:pPr>
      <w:r>
        <w:rPr/>
        <w:t>8EkkhmnWI6/0LEmqz+3Jb6WWMxn4QPLpN9DaQSI4ALE8a4Hr0IyfHfbsNTmX3yc7WJSLjK2pr3NJBW</w:t>
      </w:r>
    </w:p>
    <w:p>
      <w:pPr>
        <w:pStyle w:val="PreformattedText"/>
        <w:bidi w:val="0"/>
        <w:spacing w:before="0" w:after="0"/>
        <w:jc w:val="left"/>
        <w:rPr/>
      </w:pPr>
      <w:r>
        <w:rPr/>
        <w:t>bn3JV5LIZTLCWnpllqUwuKkhNHQ0tKUFNSDUzMwAKZLmMNoatKUFP8HVpYwCvhQgkk1qa/mf8AJ0QX</w:t>
      </w:r>
    </w:p>
    <w:p>
      <w:pPr>
        <w:pStyle w:val="PreformattedText"/>
        <w:bidi w:val="0"/>
        <w:spacing w:before="0" w:after="0"/>
        <w:jc w:val="left"/>
        <w:rPr/>
      </w:pPr>
      <w:r>
        <w:rPr/>
        <w:t>v7oHdNRh46SSix1Ck2VXK11Di4quWej/AIg7zUdBlMpGJK0UlHQxSaoITGR4/UptrKy2vo45VGnFOJ</w:t>
      </w:r>
    </w:p>
    <w:p>
      <w:pPr>
        <w:pStyle w:val="PreformattedText"/>
        <w:bidi w:val="0"/>
        <w:spacing w:before="0" w:after="0"/>
        <w:jc w:val="left"/>
        <w:rPr/>
      </w:pPr>
      <w:r>
        <w:rPr/>
        <w:t>4f8X01dbWZIyDIGBNaD/Px/Zx6rN3z1ClJUUsEGOxeYnozDLX5p6HOmkplnZ30xQKY5MqZKQcPM4VL</w:t>
      </w:r>
    </w:p>
    <w:p>
      <w:pPr>
        <w:pStyle w:val="PreformattedText"/>
        <w:bidi w:val="0"/>
        <w:spacing w:before="0" w:after="0"/>
        <w:jc w:val="left"/>
        <w:rPr/>
      </w:pPr>
      <w:r>
        <w:rPr/>
        <w:t>EBSAT7Oob1iTpNK8Og5cbU3bRKqOJof9X7eiYb72XlYGrhLIsdMNVRTw0VHLhaKphYlqc0UCpTOx0J</w:t>
      </w:r>
    </w:p>
    <w:p>
      <w:pPr>
        <w:pStyle w:val="PreformattedText"/>
        <w:bidi w:val="0"/>
        <w:spacing w:before="0" w:after="0"/>
        <w:jc w:val="left"/>
        <w:rPr/>
      </w:pPr>
      <w:r>
        <w:rPr/>
        <w:t>ZiXcEk2P19nMFwrUoPt6DN1ZSfqVJpXGKV/LoBEymSw9T4qfByVMUBSaTH1ss325idlaUWoRTVyBmt</w:t>
      </w:r>
    </w:p>
    <w:p>
      <w:pPr>
        <w:pStyle w:val="PreformattedText"/>
        <w:bidi w:val="0"/>
        <w:spacing w:before="0" w:after="0"/>
        <w:jc w:val="left"/>
        <w:rPr/>
      </w:pPr>
      <w:r>
        <w:rPr/>
        <w:t>qKSh+b+zFQrCpkFOiN1mjJURZ+fWDKVFVlFkno8Dk6mn1GTIYMVU9YYVKjXWYurjhp62rpoGBBSYGe</w:t>
      </w:r>
    </w:p>
    <w:p>
      <w:pPr>
        <w:pStyle w:val="PreformattedText"/>
        <w:bidi w:val="0"/>
        <w:spacing w:before="0" w:after="0"/>
        <w:jc w:val="left"/>
        <w:rPr/>
      </w:pPr>
      <w:r>
        <w:rPr/>
        <w:t>NeSXF29uLoU08QD0P+TpiUSMKiOvqP83TTi6WOlmWWniy2FELLJNHHLFVpGWbVd6aoWCqdHU8hWY+3</w:t>
      </w:r>
    </w:p>
    <w:p>
      <w:pPr>
        <w:pStyle w:val="PreformattedText"/>
        <w:bidi w:val="0"/>
        <w:spacing w:before="0" w:after="0"/>
        <w:jc w:val="left"/>
        <w:rPr/>
      </w:pPr>
      <w:r>
        <w:rPr/>
        <w:t>PE9CD0wIgRRlA6FLC5WvhLNBlaeaIXmnpEWpiid25FQppphUwTRKAWRroQvN/fidWWHVDAKkBj0O+w</w:t>
      </w:r>
    </w:p>
    <w:p>
      <w:pPr>
        <w:pStyle w:val="PreformattedText"/>
        <w:bidi w:val="0"/>
        <w:spacing w:before="0" w:after="0"/>
        <w:jc w:val="left"/>
        <w:rPr/>
      </w:pPr>
      <w:r>
        <w:rPr/>
        <w:t>ewKrGmndstWmkq5IKT7dqn7CoNEZleSZJUl/h+Wpn5QxS6GRDfn20ystSox08AAo1VI/ydHQ2rvvI5</w:t>
      </w:r>
    </w:p>
    <w:p>
      <w:pPr>
        <w:pStyle w:val="PreformattedText"/>
        <w:bidi w:val="0"/>
        <w:spacing w:before="0" w:after="0"/>
        <w:jc w:val="left"/>
        <w:rPr/>
      </w:pPr>
      <w:r>
        <w:rPr/>
        <w:t>GjqMVm6L/SDhcZK0kWMOSqNsb/2vTqyyA4+nWqigz9EtKAbxOuqEX0/U+9RqI3Ei/F/LpwvrTSSHT0</w:t>
      </w:r>
    </w:p>
    <w:p>
      <w:pPr>
        <w:pStyle w:val="PreformattedText"/>
        <w:bidi w:val="0"/>
        <w:spacing w:before="0" w:after="0"/>
        <w:jc w:val="left"/>
        <w:rPr/>
      </w:pPr>
      <w:r>
        <w:rPr/>
        <w:t>PEfZ0Mez8jmtvzUGb2XvbJZKKimbIVNDWeeqyEVBK7CnoZKetmbI0eRo/IEkmV5qaYohV1YW9mcVw3</w:t>
      </w:r>
    </w:p>
    <w:p>
      <w:pPr>
        <w:pStyle w:val="PreformattedText"/>
        <w:bidi w:val="0"/>
        <w:spacing w:before="0" w:after="0"/>
        <w:jc w:val="left"/>
        <w:rPr/>
      </w:pPr>
      <w:r>
        <w:rPr/>
        <w:t>aAKZ/LotntY3VhQ5HV1nQfeuP3Pt2kTdNSi5OCSGnny9O0EmL3Dj6RI4KfcFSadPDjqyTyAV0T6QtT</w:t>
      </w:r>
    </w:p>
    <w:p>
      <w:pPr>
        <w:pStyle w:val="PreformattedText"/>
        <w:bidi w:val="0"/>
        <w:spacing w:before="0" w:after="0"/>
        <w:jc w:val="left"/>
        <w:rPr/>
      </w:pPr>
      <w:r>
        <w:rPr/>
        <w:t>H5LDUw9msT+IAfPoNXNu0LECun/VjqwHaGRjyuOp6pDHKI3lphNTvFUU9Sgs9NV08sBZJIK+kdZEIt</w:t>
      </w:r>
    </w:p>
    <w:p>
      <w:pPr>
        <w:pStyle w:val="PreformattedText"/>
        <w:bidi w:val="0"/>
        <w:spacing w:before="0" w:after="0"/>
        <w:jc w:val="left"/>
        <w:rPr/>
      </w:pPr>
      <w:r>
        <w:rPr/>
        <w:t>cE3sfb57W+XSIn9vQj0nqtyTfT9eLm+oNc+q9x9fbq/y6oelDT2uAb/U6rfj+0RpJIuLD6/09vDh00</w:t>
      </w:r>
    </w:p>
    <w:p>
      <w:pPr>
        <w:pStyle w:val="PreformattedText"/>
        <w:bidi w:val="0"/>
        <w:spacing w:before="0" w:after="0"/>
        <w:jc w:val="left"/>
        <w:rPr/>
      </w:pPr>
      <w:r>
        <w:rPr/>
        <w:t>3HHTtGGsDcc6SbKFc2PF1/qLf4fn3cdV+zh1PT6/QXUAWBN+btYfW978+7dVpx6doPoL/kXI/254PN</w:t>
      </w:r>
    </w:p>
    <w:p>
      <w:pPr>
        <w:pStyle w:val="PreformattedText"/>
        <w:bidi w:val="0"/>
        <w:spacing w:before="0" w:after="0"/>
        <w:jc w:val="left"/>
        <w:rPr/>
      </w:pPr>
      <w:r>
        <w:rPr/>
        <w:t>yb/Q+7Dj17pxiBKgc3IAIFze/JB/oB+Pb69J38+nOLjgc/QAg3IF76hc/S3+3Ht4cOmuolVaxtx+fy</w:t>
      </w:r>
    </w:p>
    <w:p>
      <w:pPr>
        <w:pStyle w:val="PreformattedText"/>
        <w:bidi w:val="0"/>
        <w:spacing w:before="0" w:after="0"/>
        <w:jc w:val="left"/>
        <w:rPr/>
      </w:pPr>
      <w:r>
        <w:rPr/>
        <w:t>NItcMPxz/sffm4dXU5r0k8geCTdLA3sBew5YkXHJU/X8D2kk6VJ/PpBZNefoAQCSL3Nwb8fXUQPqDc</w:t>
      </w:r>
    </w:p>
    <w:p>
      <w:pPr>
        <w:pStyle w:val="PreformattedText"/>
        <w:bidi w:val="0"/>
        <w:spacing w:before="0" w:after="0"/>
        <w:jc w:val="left"/>
        <w:rPr/>
      </w:pPr>
      <w:r>
        <w:rPr/>
        <w:t>EH+vtE9K9KF6T5LHk2N/yFstgLadRsvFrkW916t69ev/AGr/ANCSdVwLsF/re1vp791uvXf0Bv8AQm</w:t>
      </w:r>
    </w:p>
    <w:p>
      <w:pPr>
        <w:pStyle w:val="PreformattedText"/>
        <w:bidi w:val="0"/>
        <w:spacing w:before="0" w:after="0"/>
        <w:jc w:val="left"/>
        <w:rPr/>
      </w:pPr>
      <w:r>
        <w:rPr/>
        <w:t>1mt9L30kDgMNPv3W+vEWJ08cAi4Pp1AkD+l2Nxc/Uce9da67KkAE6tJA06iD+CQosAoJt9fxfj3vr3</w:t>
      </w:r>
    </w:p>
    <w:p>
      <w:pPr>
        <w:pStyle w:val="PreformattedText"/>
        <w:bidi w:val="0"/>
        <w:spacing w:before="0" w:after="0"/>
        <w:jc w:val="left"/>
        <w:rPr/>
      </w:pPr>
      <w:r>
        <w:rPr/>
        <w:t>XKwsDYD+0LFrEE8t/QEf7Y+9Hrfr69e5NrAgkiwtbSBcgj63K2vx719vXqceuuSvAtpuVYcXJBDXvf</w:t>
      </w:r>
    </w:p>
    <w:p>
      <w:pPr>
        <w:pStyle w:val="PreformattedText"/>
        <w:bidi w:val="0"/>
        <w:spacing w:before="0" w:after="0"/>
        <w:jc w:val="left"/>
        <w:rPr/>
      </w:pPr>
      <w:r>
        <w:rPr/>
        <w:t>T+r+n0Pv3Xv8PXVgP7IP1F/ppYWuBf+zqvwffvXr1OHXvpdiv1HquLDSDe3BOlvpx7914de/TyLDlj</w:t>
      </w:r>
    </w:p>
    <w:p>
      <w:pPr>
        <w:pStyle w:val="PreformattedText"/>
        <w:bidi w:val="0"/>
        <w:spacing w:before="0" w:after="0"/>
        <w:jc w:val="left"/>
        <w:rPr/>
      </w:pPr>
      <w:r>
        <w:rPr/>
        <w:t>Yj6WOggE/wCP5H1v7317riRb0n0gfgD1es3A4B5P4BN/euHW+vW5IBtzoUi7CxWxFySpN+Dfj/G/vw</w:t>
      </w:r>
    </w:p>
    <w:p>
      <w:pPr>
        <w:pStyle w:val="PreformattedText"/>
        <w:bidi w:val="0"/>
        <w:spacing w:before="0" w:after="0"/>
        <w:jc w:val="left"/>
        <w:rPr/>
      </w:pPr>
      <w:r>
        <w:rPr/>
        <w:t>6t+WOvWBueeCRYfXg3HI+lz9D/ALHj3vrR66t+A1xpIFieWJ1cC/pZGvccX/r796der14AKGAA1GxF</w:t>
      </w:r>
    </w:p>
    <w:p>
      <w:pPr>
        <w:pStyle w:val="PreformattedText"/>
        <w:bidi w:val="0"/>
        <w:spacing w:before="0" w:after="0"/>
        <w:jc w:val="left"/>
        <w:rPr/>
      </w:pPr>
      <w:r>
        <w:rPr/>
        <w:t>iOCDa7AXs4Nj9RyfdevddEH1N9Cv0+lxqt6rG6m/0I+n+t715j16312SRcMf9ZbDSLixF+NLki/5v/</w:t>
      </w:r>
    </w:p>
    <w:p>
      <w:pPr>
        <w:pStyle w:val="PreformattedText"/>
        <w:bidi w:val="0"/>
        <w:spacing w:before="0" w:after="0"/>
        <w:jc w:val="left"/>
        <w:rPr/>
      </w:pPr>
      <w:r>
        <w:rPr/>
        <w:t>re7DHXjjrjyP1BRyQRz+L86gOCLXPJuffuqnz68ACf7Nrk20khQABYN/vZt/vfvXXq/PrxtpuFF7ek</w:t>
      </w:r>
    </w:p>
    <w:p>
      <w:pPr>
        <w:pStyle w:val="PreformattedText"/>
        <w:bidi w:val="0"/>
        <w:spacing w:before="0" w:after="0"/>
        <w:jc w:val="left"/>
        <w:rPr/>
      </w:pPr>
      <w:r>
        <w:rPr/>
        <w:t>kgGRbG30vYi/J+l/ewevevXGyC5sB/hewFgQRdf9Vf8Ar7917yz1jIFluBxbT+bCxBuy+nj8fn37rV</w:t>
      </w:r>
    </w:p>
    <w:p>
      <w:pPr>
        <w:pStyle w:val="PreformattedText"/>
        <w:bidi w:val="0"/>
        <w:spacing w:before="0" w:after="0"/>
        <w:jc w:val="left"/>
        <w:rPr/>
      </w:pPr>
      <w:r>
        <w:rPr/>
        <w:t>eokv0JCq1uLEnn6AXJ4Fy30Isbe9nr35dJuuACngWUECxvfSSGAH1UgD/Y/wBR7r1tePSLreLDgkE3</w:t>
      </w:r>
    </w:p>
    <w:p>
      <w:pPr>
        <w:pStyle w:val="PreformattedText"/>
        <w:bidi w:val="0"/>
        <w:spacing w:before="0" w:after="0"/>
        <w:jc w:val="left"/>
        <w:rPr/>
      </w:pPr>
      <w:r>
        <w:rPr/>
        <w:t>JayrYWs1zqOn6C9iw/1vbBz08ONTw6Y5lAuSNRF/TwpGrnWSP7BYW+pA/wBj7qeB6vXPUZLiQMQAup</w:t>
      </w:r>
    </w:p>
    <w:p>
      <w:pPr>
        <w:pStyle w:val="PreformattedText"/>
        <w:bidi w:val="0"/>
        <w:spacing w:before="0" w:after="0"/>
        <w:jc w:val="left"/>
        <w:rPr/>
      </w:pPr>
      <w:r>
        <w:rPr/>
        <w:t>SLECwJNlsPSbarAMb+2ic9W8+lFhharQWtzptewUAL6uPprt9foD/h7Zm+Gnl0+gwejcbBN0p7fgIB</w:t>
      </w:r>
    </w:p>
    <w:p>
      <w:pPr>
        <w:pStyle w:val="PreformattedText"/>
        <w:bidi w:val="0"/>
        <w:spacing w:before="0" w:after="0"/>
        <w:jc w:val="left"/>
        <w:rPr/>
      </w:pPr>
      <w:r>
        <w:rPr/>
        <w:t>yP0lgLX4AC/7ybEH2osumZeB+3o02DP7MZA54/1uQLkfXnj+nPs4TpIePSzjPpP/AAXj+t78g/1Nx+</w:t>
      </w:r>
    </w:p>
    <w:p>
      <w:pPr>
        <w:pStyle w:val="PreformattedText"/>
        <w:bidi w:val="0"/>
        <w:spacing w:before="0" w:after="0"/>
        <w:jc w:val="left"/>
        <w:rPr/>
      </w:pPr>
      <w:r>
        <w:rPr/>
        <w:t>Pbh68OmmtHDHji/JFx6r/QH8H/AB9ttw6cGB0HmWH67fgEAH8fW4P9Rx9PZfMSPs6VxcKHpBuv7jjS</w:t>
      </w:r>
    </w:p>
    <w:p>
      <w:pPr>
        <w:pStyle w:val="PreformattedText"/>
        <w:bidi w:val="0"/>
        <w:spacing w:before="0" w:after="0"/>
        <w:jc w:val="left"/>
        <w:rPr/>
      </w:pPr>
      <w:r>
        <w:rPr/>
        <w:t>SBccD8cH1f4AH/XPtKvqOlR/n1AqFuG9J/Vqb8agOSGZvqQP6e30xTpsjBr0wTpcj82sb3H0H1+v0t</w:t>
      </w:r>
    </w:p>
    <w:p>
      <w:pPr>
        <w:pStyle w:val="PreformattedText"/>
        <w:bidi w:val="0"/>
        <w:spacing w:before="0" w:after="0"/>
        <w:jc w:val="left"/>
        <w:rPr/>
      </w:pPr>
      <w:r>
        <w:rPr/>
        <w:t>+Af6e1q8OkL8T0yzKPoPqRZhc255Og/wBm4/2Jt7UA/Lpg9M1Wtr3sAbgIfoTxwAPyB/W4t/re79Nn</w:t>
      </w:r>
    </w:p>
    <w:p>
      <w:pPr>
        <w:pStyle w:val="PreformattedText"/>
        <w:bidi w:val="0"/>
        <w:spacing w:before="0" w:after="0"/>
        <w:jc w:val="left"/>
        <w:rPr/>
      </w:pPr>
      <w:r>
        <w:rPr/>
        <w:t>hjplqbcsSfwQSb2PFiAbrq/r+P8AD3Q9eHSTyC6hIWN1+nDNa5NyBcC44/B/Hunn1byPSSefQ9yfSX</w:t>
      </w:r>
    </w:p>
    <w:p>
      <w:pPr>
        <w:pStyle w:val="PreformattedText"/>
        <w:bidi w:val="0"/>
        <w:spacing w:before="0" w:after="0"/>
        <w:jc w:val="left"/>
        <w:rPr/>
      </w:pPr>
      <w:r>
        <w:rPr/>
        <w:t>IUN6QDwWUH1G/N7G/tFdJUVA6U2r6WIPUWUpLqIvyCdROog3sUI/L/AJFxYfT2TOaHo3VlcY6wRU87</w:t>
      </w:r>
    </w:p>
    <w:p>
      <w:pPr>
        <w:pStyle w:val="PreformattedText"/>
        <w:bidi w:val="0"/>
        <w:spacing w:before="0" w:after="0"/>
        <w:jc w:val="left"/>
        <w:rPr/>
      </w:pPr>
      <w:r>
        <w:rPr/>
        <w:t>ciN2QAkEi+heDyVsQdQtfgEfT24GU4Bz1RsHrK9BUAMSoX+3YsTYHk8Ag308/wCw/wAfdwC2ADXph3</w:t>
      </w:r>
    </w:p>
    <w:p>
      <w:pPr>
        <w:pStyle w:val="PreformattedText"/>
        <w:bidi w:val="0"/>
        <w:spacing w:before="0" w:after="0"/>
        <w:jc w:val="left"/>
        <w:rPr/>
      </w:pPr>
      <w:r>
        <w:rPr/>
        <w:t>UZr1BTFVL1F2GuNjayX0FBe+oDkgk8/U3H+Hu4tZHFaZ6Sm5RWIHn+zpd4rbImRQ0WpgCW4JsPzzbl</w:t>
      </w:r>
    </w:p>
    <w:p>
      <w:pPr>
        <w:pStyle w:val="PreformattedText"/>
        <w:bidi w:val="0"/>
        <w:spacing w:before="0" w:after="0"/>
        <w:jc w:val="left"/>
        <w:rPr/>
      </w:pPr>
      <w:r>
        <w:rPr/>
        <w:t>P9b/AA90MEikhwen1mFAOllRbWVGBCAlRwQLki9mAN7Bnvz+f6+7pCK/D1syFaEHpTw7dVRYIbtbkq</w:t>
      </w:r>
    </w:p>
    <w:p>
      <w:pPr>
        <w:pStyle w:val="PreformattedText"/>
        <w:bidi w:val="0"/>
        <w:spacing w:before="0" w:after="0"/>
        <w:jc w:val="left"/>
        <w:rPr/>
      </w:pPr>
      <w:r>
        <w:rPr/>
        <w:t>pFgNPI/J449mEcAIBpjpLLJn4s9OdJtbU+ox2NxewufqC+q/AP+HPH+PPtWsYWlBQdImYnJz1//9Lb</w:t>
      </w:r>
    </w:p>
    <w:p>
      <w:pPr>
        <w:pStyle w:val="PreformattedText"/>
        <w:bidi w:val="0"/>
        <w:spacing w:before="0" w:after="0"/>
        <w:jc w:val="left"/>
        <w:rPr/>
      </w:pPr>
      <w:r>
        <w:rPr/>
        <w:t>vsPxYX/PI/AvxYenn/be3ukPXj9D/QXubGxPA4P1/PvefPrw64lSeCB/iP6H+tvqF9+HW+PXCwvwRw</w:t>
      </w:r>
    </w:p>
    <w:p>
      <w:pPr>
        <w:pStyle w:val="PreformattedText"/>
        <w:bidi w:val="0"/>
        <w:spacing w:before="0" w:after="0"/>
        <w:jc w:val="left"/>
        <w:rPr/>
      </w:pPr>
      <w:r>
        <w:rPr/>
        <w:t>bgG/0PF+LEgn3vrWeuP0PJ44/IuR/UEf4D3rrYp10Ba3PNuCObWHNr259+I691xIv9f6/j/WuQL2Nw</w:t>
      </w:r>
    </w:p>
    <w:p>
      <w:pPr>
        <w:pStyle w:val="PreformattedText"/>
        <w:bidi w:val="0"/>
        <w:spacing w:before="0" w:after="0"/>
        <w:jc w:val="left"/>
        <w:rPr/>
      </w:pPr>
      <w:r>
        <w:rPr/>
        <w:t>PwPp7117r1rC9/zza34/JXm3+Hv3XuPl1631te4/1r8j+tx9R/vfv3+DrfXY+l7m/wDX6AD6EW+l+f</w:t>
      </w:r>
    </w:p>
    <w:p>
      <w:pPr>
        <w:pStyle w:val="PreformattedText"/>
        <w:bidi w:val="0"/>
        <w:spacing w:before="0" w:after="0"/>
        <w:jc w:val="left"/>
        <w:rPr/>
      </w:pPr>
      <w:r>
        <w:rPr/>
        <w:t>fuvfl10Bx/qebX55v/AIf0P9fej14dcvrb8G9h+q5Nrg8/Uj/Xt7969b9OurXB+tibkC9iw4P5/r79</w:t>
      </w:r>
    </w:p>
    <w:p>
      <w:pPr>
        <w:pStyle w:val="PreformattedText"/>
        <w:bidi w:val="0"/>
        <w:spacing w:before="0" w:after="0"/>
        <w:jc w:val="left"/>
        <w:rPr/>
      </w:pPr>
      <w:r>
        <w:rPr/>
        <w:t>1oddkXuOPyeQQQbc6Rf6G3+8+/db+Z6bKocEcf63P5X6WNrgj3U8Orr59B7nB6XHqF7gH9VwRyL/AE</w:t>
      </w:r>
    </w:p>
    <w:p>
      <w:pPr>
        <w:pStyle w:val="PreformattedText"/>
        <w:bidi w:val="0"/>
        <w:spacing w:before="0" w:after="0"/>
        <w:jc w:val="left"/>
        <w:rPr/>
      </w:pPr>
      <w:r>
        <w:rPr/>
        <w:t>Fv979ppB09HxPQO5pb6yb2Y8hT+R6Rb9Oo2+v+J449lsnxV8ulqYA6D6ovrLWNlNxewYBjyefSALfj</w:t>
      </w:r>
    </w:p>
    <w:p>
      <w:pPr>
        <w:pStyle w:val="PreformattedText"/>
        <w:bidi w:val="0"/>
        <w:spacing w:before="0" w:after="0"/>
        <w:jc w:val="left"/>
        <w:rPr/>
      </w:pPr>
      <w:r>
        <w:rPr/>
        <w:t>m3tOOOOlnEDqXhrivpRwFD8c2WxP4ta4vfm319unKfn0xJ8B6OBsWMlYR/QAHgAAf0H0HHtVE3AdEs</w:t>
      </w:r>
    </w:p>
    <w:p>
      <w:pPr>
        <w:pStyle w:val="PreformattedText"/>
        <w:bidi w:val="0"/>
        <w:spacing w:before="0" w:after="0"/>
        <w:jc w:val="left"/>
        <w:rPr/>
      </w:pPr>
      <w:r>
        <w:rPr/>
        <w:t>6ktQcejJ0UP+SJfglQT+CbWsT/AEJHt2Q9M6MnqPNTkX4tyf8AWXn8H+vPumqvn02ydNc0P0tYW5PP</w:t>
      </w:r>
    </w:p>
    <w:p>
      <w:pPr>
        <w:pStyle w:val="PreformattedText"/>
        <w:bidi w:val="0"/>
        <w:spacing w:before="0" w:after="0"/>
        <w:jc w:val="left"/>
        <w:rPr/>
      </w:pPr>
      <w:r>
        <w:rPr/>
        <w:t>4/rf8Cw/2/v2sdV0H8+uEcZBAt9Pr/rf1/w496LD8+tBT05qpsOfrb83/wAfqP6e9V6d0nz6xsCC/w</w:t>
      </w:r>
    </w:p>
    <w:p>
      <w:pPr>
        <w:pStyle w:val="PreformattedText"/>
        <w:bidi w:val="0"/>
        <w:spacing w:before="0" w:after="0"/>
        <w:jc w:val="left"/>
        <w:rPr/>
      </w:pPr>
      <w:r>
        <w:rPr/>
        <w:t>Dr3+n04/w5Pv1eqkHrCR9QbX44P1/x5+lufdgevUrx6jzLcWIubH8f4/gf4e/DrxFfs6StehLG5+o4</w:t>
      </w:r>
    </w:p>
    <w:p>
      <w:pPr>
        <w:pStyle w:val="PreformattedText"/>
        <w:bidi w:val="0"/>
        <w:spacing w:before="0" w:after="0"/>
        <w:jc w:val="left"/>
        <w:rPr/>
      </w:pPr>
      <w:r>
        <w:rPr/>
        <w:t>I4t9Te3+Pu2PLph+Jzw6QtavqYW55J4BsQSOfp/th7fAqOkz1r01pH+6Bxc/65ueAf8AAD8X9tMOrK</w:t>
      </w:r>
    </w:p>
    <w:p>
      <w:pPr>
        <w:pStyle w:val="PreformattedText"/>
        <w:bidi w:val="0"/>
        <w:spacing w:before="0" w:after="0"/>
        <w:jc w:val="left"/>
        <w:rPr/>
      </w:pPr>
      <w:r>
        <w:rPr/>
        <w:t>cjrHXrdSOLD/kK4F7fT688H35enG4HoG92Q6YZDpB5Yk/qUfWzEA2J4+n+PtdCTkdIpVx8+ii76iJN</w:t>
      </w:r>
    </w:p>
    <w:p>
      <w:pPr>
        <w:pStyle w:val="PreformattedText"/>
        <w:bidi w:val="0"/>
        <w:spacing w:before="0" w:after="0"/>
        <w:jc w:val="left"/>
        <w:rPr/>
      </w:pPr>
      <w:r>
        <w:rPr/>
        <w:t>TcC4vdrKUuAfozcm/wDT6/4+1YNQOk5I6JTv5QUrLtzomYlgeFIuGAX1aHIPpP4H9PbLmjJ15cnqvT</w:t>
      </w:r>
    </w:p>
    <w:p>
      <w:pPr>
        <w:pStyle w:val="PreformattedText"/>
        <w:bidi w:val="0"/>
        <w:spacing w:before="0" w:after="0"/>
        <w:jc w:val="left"/>
        <w:rPr/>
      </w:pPr>
      <w:r>
        <w:rPr/>
        <w:t>sdWvUqShJuNQtpQWLqVJ/TqFja5Bb68W9un4jT06uAQFrx6Cjrq4zNri/3AZytrDS7JzYA2450g8fQ</w:t>
      </w:r>
    </w:p>
    <w:p>
      <w:pPr>
        <w:pStyle w:val="PreformattedText"/>
        <w:bidi w:val="0"/>
        <w:spacing w:before="0" w:after="0"/>
        <w:jc w:val="left"/>
        <w:rPr/>
      </w:pPr>
      <w:r>
        <w:rPr/>
        <w:t>n2UH4znpS4FFI6tz6BYAUrABGLAXB4A9OpNJ5vexB/Ps3tG7R1px2dWs7B/4CRcEEAL9bc6ACjEj1f</w:t>
      </w:r>
    </w:p>
    <w:p>
      <w:pPr>
        <w:pStyle w:val="PreformattedText"/>
        <w:bidi w:val="0"/>
        <w:spacing w:before="0" w:after="0"/>
        <w:jc w:val="left"/>
        <w:rPr/>
      </w:pPr>
      <w:r>
        <w:rPr/>
        <w:t>654W3swORT5daQ4PQsItxwbC4P1+oH+tY3P4/PtrpygPUhVN/VYCxszcfW3K/65/1veut0PWcC1j9f</w:t>
      </w:r>
    </w:p>
    <w:p>
      <w:pPr>
        <w:pStyle w:val="PreformattedText"/>
        <w:bidi w:val="0"/>
        <w:spacing w:before="0" w:after="0"/>
        <w:jc w:val="left"/>
        <w:rPr/>
      </w:pPr>
      <w:r>
        <w:rPr/>
        <w:t>wRfn9N7c8XJv70R17j1mVQB9QQLfU8kWF/px/h78P59eA65+m4J5A5BJ9I5HLf04Jv8A1t7t17hXrk</w:t>
      </w:r>
    </w:p>
    <w:p>
      <w:pPr>
        <w:pStyle w:val="PreformattedText"/>
        <w:bidi w:val="0"/>
        <w:spacing w:before="0" w:after="0"/>
        <w:jc w:val="left"/>
        <w:rPr/>
      </w:pPr>
      <w:r>
        <w:rPr/>
        <w:t>Cb3/wNha7D/Em35/pxe/v3W/z68QeSCDpA1D1c/mwJt6gPwfeuvddhb3b+n0/qB+kj8+m/+w9663Wp</w:t>
      </w:r>
    </w:p>
    <w:p>
      <w:pPr>
        <w:pStyle w:val="PreformattedText"/>
        <w:bidi w:val="0"/>
        <w:spacing w:before="0" w:after="0"/>
        <w:jc w:val="left"/>
        <w:rPr/>
      </w:pPr>
      <w:r>
        <w:rPr/>
        <w:t>49cCPrx9eOOCEHNifwxNv9f3Qjqw/l1GnfxhSSWaRtCIv+7G03sb3AUAXY8AD3qmet9Ar2lvrH7F25</w:t>
      </w:r>
    </w:p>
    <w:p>
      <w:pPr>
        <w:pStyle w:val="PreformattedText"/>
        <w:bidi w:val="0"/>
        <w:spacing w:before="0" w:after="0"/>
        <w:jc w:val="left"/>
        <w:rPr/>
      </w:pPr>
      <w:r>
        <w:rPr/>
        <w:t>uDOZ3ce39uYHBYmbJ7r3Tm46hqDA41UJDiFH8dZkakftUlKLyTTMqqCT7TzaV7mwB0/FWtAM9a6nzD</w:t>
      </w:r>
    </w:p>
    <w:p>
      <w:pPr>
        <w:pStyle w:val="PreformattedText"/>
        <w:bidi w:val="0"/>
        <w:spacing w:before="0" w:after="0"/>
        <w:jc w:val="left"/>
        <w:rPr/>
      </w:pPr>
      <w:r>
        <w:rPr/>
        <w:t>+V0+7KjG4jOmXa2xaVEy/T3UC/aYfJbvaSnkq8n2l2hAJqjy0UFMySRJUyKhmOhQSjkFF3cAfEcHgP</w:t>
      </w:r>
    </w:p>
    <w:p>
      <w:pPr>
        <w:pStyle w:val="PreformattedText"/>
        <w:bidi w:val="0"/>
        <w:spacing w:before="0" w:after="0"/>
        <w:jc w:val="left"/>
        <w:rPr/>
      </w:pPr>
      <w:r>
        <w:rPr/>
        <w:t>8AKejyytGPdXuHH0X5D5+v8utYXvbtWXsnP1sOPmkiwFHJfJZmvllMApVk0RwGRJGkkikaMGKGMgSg</w:t>
      </w:r>
    </w:p>
    <w:p>
      <w:pPr>
        <w:pStyle w:val="PreformattedText"/>
        <w:bidi w:val="0"/>
        <w:spacing w:before="0" w:after="0"/>
        <w:jc w:val="left"/>
        <w:rPr/>
      </w:pPr>
      <w:r>
        <w:rPr/>
        <w:t>oFQBiQRMXkYuR+XQhjAVKcB59FzyGXy+bnGPwsVTS46II8Cooh/bQCKPIV05MFPTyy2Yguyxxx2Ufk</w:t>
      </w:r>
    </w:p>
    <w:p>
      <w:pPr>
        <w:pStyle w:val="PreformattedText"/>
        <w:bidi w:val="0"/>
        <w:spacing w:before="0" w:after="0"/>
        <w:jc w:val="left"/>
        <w:rPr/>
      </w:pPr>
      <w:r>
        <w:rPr/>
        <w:t>+3EjQULCp680pYkJ8PSLrcxgsXMtLD5tyZAARzikmenxS2uopqjK2NZWwKR6hTiJH/AAxHPtSsLtls</w:t>
      </w:r>
    </w:p>
    <w:p>
      <w:pPr>
        <w:pStyle w:val="PreformattedText"/>
        <w:bidi w:val="0"/>
        <w:spacing w:before="0" w:after="0"/>
        <w:jc w:val="left"/>
        <w:rPr/>
      </w:pPr>
      <w:r>
        <w:rPr/>
        <w:t>L/q8ukzyqKBRU/6v5dMNZlcplEEdayDH0zn7XC46JcbgKN/reWMG0rhgCWlMkpP5H09vKiqO3j5k8e</w:t>
      </w:r>
    </w:p>
    <w:p>
      <w:pPr>
        <w:pStyle w:val="PreformattedText"/>
        <w:bidi w:val="0"/>
        <w:spacing w:before="0" w:after="0"/>
        <w:jc w:val="left"/>
        <w:rPr/>
      </w:pPr>
      <w:r>
        <w:rPr/>
        <w:t>mCSWLMesSCavmSltLXK0vhpYKeN4oRMwI0UkSDzTxhhzYLr5597IoKjHVhVmCipPQpUGwZXoYsfWRm</w:t>
      </w:r>
    </w:p>
    <w:p>
      <w:pPr>
        <w:pStyle w:val="PreformattedText"/>
        <w:bidi w:val="0"/>
        <w:spacing w:before="0" w:after="0"/>
        <w:jc w:val="left"/>
        <w:rPr/>
      </w:pPr>
      <w:r>
        <w:rPr/>
        <w:t>oq/vo3fDY0RtXvHUUjFYZYdfgooI3h8kiu+sKCZSoFvbBkoe3h0p8FQCH8uhHgl2Tj66pNTJS5OspG</w:t>
      </w:r>
    </w:p>
    <w:p>
      <w:pPr>
        <w:pStyle w:val="PreformattedText"/>
        <w:bidi w:val="0"/>
        <w:spacing w:before="0" w:after="0"/>
        <w:jc w:val="left"/>
        <w:rPr/>
      </w:pPr>
      <w:r>
        <w:rPr/>
        <w:t>gUVUlO0208MqlKd4o4YUiye+s6sMIRYIPDQo19buq80IYfF1fXpwiED1/zdYajc1fWV7z4wV8OYq6W</w:t>
      </w:r>
    </w:p>
    <w:p>
      <w:pPr>
        <w:pStyle w:val="PreformattedText"/>
        <w:bidi w:val="0"/>
        <w:spacing w:before="0" w:after="0"/>
        <w:jc w:val="left"/>
        <w:rPr/>
      </w:pPr>
      <w:r>
        <w:rPr/>
        <w:t>OjRaIT5TduZhiqJZFM0uMDnbFOI3IWipBHHEDzfn35SRQU60VLaqkf6vXqPJip1p6uLP5jHbVpmiim</w:t>
      </w:r>
    </w:p>
    <w:p>
      <w:pPr>
        <w:pStyle w:val="PreformattedText"/>
        <w:bidi w:val="0"/>
        <w:spacing w:before="0" w:after="0"/>
        <w:jc w:val="left"/>
        <w:rPr/>
      </w:pPr>
      <w:r>
        <w:rPr/>
        <w:t>qVOrM7gNMj+laTDUErPFPPLaO8k8bmQ3Kg3PuzEioJoerRBG7iSV+Wes2FZamllo9v7SjfK0sy1dTv</w:t>
      </w:r>
    </w:p>
    <w:p>
      <w:pPr>
        <w:pStyle w:val="PreformattedText"/>
        <w:bidi w:val="0"/>
        <w:spacing w:before="0" w:after="0"/>
        <w:jc w:val="left"/>
        <w:rPr/>
      </w:pPr>
      <w:r>
        <w:rPr/>
        <w:t>DdGRh/gmGpYSZ1gTBQGOiq6uKmCswqJ5/C9ySv5TNNEgAJ7jw9f9jp9IZ5SSmkRrk/8AF/6vn1jfcm</w:t>
      </w:r>
    </w:p>
    <w:p>
      <w:pPr>
        <w:pStyle w:val="PreformattedText"/>
        <w:bidi w:val="0"/>
        <w:spacing w:before="0" w:after="0"/>
        <w:jc w:val="left"/>
        <w:rPr/>
      </w:pPr>
      <w:r>
        <w:rPr/>
        <w:t>OhaRaGnrczX1JmesydRHAq5GqnEYn/AIdjIYoqXHUySLcSpHG8q8Hg+2Wt3koXkovp0+J0UaY0Jf19</w:t>
      </w:r>
    </w:p>
    <w:p>
      <w:pPr>
        <w:pStyle w:val="PreformattedText"/>
        <w:bidi w:val="0"/>
        <w:spacing w:before="0" w:after="0"/>
        <w:jc w:val="left"/>
        <w:rPr/>
      </w:pPr>
      <w:r>
        <w:rPr/>
        <w:t>fy8uuVBTZbJtBWV9XMsdNViVBCVMEchbxIgdYpDU5Bn0rEkaSMj2At6m9uCNUqEH29UIdiC56kVFNP</w:t>
      </w:r>
    </w:p>
    <w:p>
      <w:pPr>
        <w:pStyle w:val="PreformattedText"/>
        <w:bidi w:val="0"/>
        <w:spacing w:before="0" w:after="0"/>
        <w:jc w:val="left"/>
        <w:rPr/>
      </w:pPr>
      <w:r>
        <w:rPr/>
        <w:t>KJaePFuxhgjNPikmmjZpXeSSafPZgMI4GZGLyRiRpWUkLpA93oONcdUateH+r7eolZLjRTwwRztmMz</w:t>
      </w:r>
    </w:p>
    <w:p>
      <w:pPr>
        <w:pStyle w:val="PreformattedText"/>
        <w:bidi w:val="0"/>
        <w:spacing w:before="0" w:after="0"/>
        <w:jc w:val="left"/>
        <w:rPr/>
      </w:pPr>
      <w:r>
        <w:rPr/>
        <w:t>TK9RJicYI8LtTB0jNIz0jMZJJJKipdA7SMAXUhQLC/u4Sv2dVLqDT8X8h1Lxk0UuEpMnuGObJYqTIV</w:t>
      </w:r>
    </w:p>
    <w:p>
      <w:pPr>
        <w:pStyle w:val="PreformattedText"/>
        <w:bidi w:val="0"/>
        <w:spacing w:before="0" w:after="0"/>
        <w:jc w:val="left"/>
        <w:rPr/>
      </w:pPr>
      <w:r>
        <w:rPr/>
        <w:t>0GMosY9LSYmty1BBHJJFhsVMwq8nJQpOFnzdarQRS/tp5ZBpD8YjWopjpMxZzg93+DpLUtJk8mk9Tk</w:t>
      </w:r>
    </w:p>
    <w:p>
      <w:pPr>
        <w:pStyle w:val="PreformattedText"/>
        <w:bidi w:val="0"/>
        <w:spacing w:before="0" w:after="0"/>
        <w:jc w:val="left"/>
        <w:rPr/>
      </w:pPr>
      <w:r>
        <w:rPr/>
        <w:t>MhJ9pBK9Q888qyUdJUSBVmNCtSqY+GUxIitUukkrBbRjkj3YygAADrwgHxdOKeCCkyFdDRz1MU80Sf</w:t>
      </w:r>
    </w:p>
    <w:p>
      <w:pPr>
        <w:pStyle w:val="PreformattedText"/>
        <w:bidi w:val="0"/>
        <w:spacing w:before="0" w:after="0"/>
        <w:jc w:val="left"/>
        <w:rPr/>
      </w:pPr>
      <w:r>
        <w:rPr/>
        <w:t>xPIvWQY+KcszhY3IjrsjI4UjRFCsfPFhyKGQsaDHVvDC9O8NbV1ZjZY6t6ClEflrMh9ni8djnicGJM</w:t>
      </w:r>
    </w:p>
    <w:p>
      <w:pPr>
        <w:pStyle w:val="PreformattedText"/>
        <w:bidi w:val="0"/>
        <w:spacing w:before="0" w:after="0"/>
        <w:jc w:val="left"/>
        <w:rPr/>
      </w:pPr>
      <w:r>
        <w:rPr/>
        <w:t>bQzmWI1kMgDeWpeWTgHx30+22OK16ejReOnoScVtmvmokymclmnxlYZJjU1dbWTw1tSkL1FHT5WejT</w:t>
      </w:r>
    </w:p>
    <w:p>
      <w:pPr>
        <w:pStyle w:val="PreformattedText"/>
        <w:bidi w:val="0"/>
        <w:spacing w:before="0" w:after="0"/>
        <w:jc w:val="left"/>
        <w:rPr/>
      </w:pPr>
      <w:r>
        <w:rPr/>
        <w:t>7v77MTxkUlGBE9QI2PiEalvdcnuzQnpSIwMEZ6FkYTEYVKKDdu4KXrmjjxTT+AVM2S3zm6maeB6ylo</w:t>
      </w:r>
    </w:p>
    <w:p>
      <w:pPr>
        <w:pStyle w:val="PreformattedText"/>
        <w:bidi w:val="0"/>
        <w:spacing w:before="0" w:after="0"/>
        <w:jc w:val="left"/>
        <w:rPr/>
      </w:pPr>
      <w:r>
        <w:rPr/>
        <w:t>qXDwSHCxSrJop6WMeRk/zshKtbzaQQCft6qx00UKS3oM0/zdcsHWVGS0tsTEUGDwjrVpPvLeCPX1z3</w:t>
      </w:r>
    </w:p>
    <w:p>
      <w:pPr>
        <w:pStyle w:val="PreformattedText"/>
        <w:bidi w:val="0"/>
        <w:spacing w:before="0" w:after="0"/>
        <w:jc w:val="left"/>
        <w:rPr/>
      </w:pPr>
      <w:r>
        <w:rPr/>
        <w:t>eaemMGJcti58u6qGBn++lplB1RKFDCqmU9yrRa8T07pxSRqGnAcepFHiM/m58tO7VO4EkaCil3ruTO</w:t>
      </w:r>
    </w:p>
    <w:p>
      <w:pPr>
        <w:pStyle w:val="PreformattedText"/>
        <w:bidi w:val="0"/>
        <w:spacing w:before="0" w:after="0"/>
        <w:jc w:val="left"/>
        <w:rPr/>
      </w:pPr>
      <w:r>
        <w:rPr/>
        <w:t>11BHOJ5VhpI6Shp6Nqqpp8hOjfaUkSOZjGCIdIFtuxGoMe49PRwV06cL88n9vSzx2z8nhqatqoBT7Y</w:t>
      </w:r>
    </w:p>
    <w:p>
      <w:pPr>
        <w:pStyle w:val="PreformattedText"/>
        <w:bidi w:val="0"/>
        <w:spacing w:before="0" w:after="0"/>
        <w:jc w:val="left"/>
        <w:rPr/>
      </w:pPr>
      <w:r>
        <w:rPr/>
        <w:t>raf/IjuHcGGp8bn5qidJFrIsNTZF6t9u0s0qELIUOQqATfxDj2id6Cvl0vhgDMoNQfl5/b0+0mGqq3</w:t>
      </w:r>
    </w:p>
    <w:p>
      <w:pPr>
        <w:pStyle w:val="PreformattedText"/>
        <w:bidi w:val="0"/>
        <w:spacing w:before="0" w:after="0"/>
        <w:jc w:val="left"/>
        <w:rPr/>
      </w:pPr>
      <w:r>
        <w:rPr/>
        <w:t>XRY+TO7sqHmVKuOY1OYg+9KFKWnq2yIgx9LNUF1HkmqP2xpKkHj2gkmmPFu0Do4hs0p+lDUk8ft+3h</w:t>
      </w:r>
    </w:p>
    <w:p>
      <w:pPr>
        <w:pStyle w:val="PreformattedText"/>
        <w:bidi w:val="0"/>
        <w:spacing w:before="0" w:after="0"/>
        <w:jc w:val="left"/>
        <w:rPr/>
      </w:pPr>
      <w:r>
        <w:rPr/>
        <w:t>0IuF6cxqLFU7lgxVPK8zN/CaWYVdTRT6EeOimLK9IaiOYKJHhoawngIzcH2XzTsmQfzPRtb2MZGV1M</w:t>
      </w:r>
    </w:p>
    <w:p>
      <w:pPr>
        <w:pStyle w:val="PreformattedText"/>
        <w:bidi w:val="0"/>
        <w:spacing w:before="0" w:after="0"/>
        <w:jc w:val="left"/>
        <w:rPr/>
      </w:pPr>
      <w:r>
        <w:rPr/>
        <w:t>OIArQf6vl0O20OtBnJ6aho9v7hoI46lpKiekwwhmZQyoqVO4NyBq+ngkYEa4aaKwcqqC1vZRcbhGAS</w:t>
      </w:r>
    </w:p>
    <w:p>
      <w:pPr>
        <w:pStyle w:val="PreformattedText"/>
        <w:bidi w:val="0"/>
        <w:spacing w:before="0" w:after="0"/>
        <w:jc w:val="left"/>
        <w:rPr/>
      </w:pPr>
      <w:r>
        <w:rPr/>
        <w:t>0oJ9P8wHn0fWW0XDmotysZNa4H8zmn2Dozu0elKurqKJ8JIMfBDIVq5svj5M9PRwRPF56LGPHLRUlR</w:t>
      </w:r>
    </w:p>
    <w:p>
      <w:pPr>
        <w:pStyle w:val="PreformattedText"/>
        <w:bidi w:val="0"/>
        <w:spacing w:before="0" w:after="0"/>
        <w:jc w:val="left"/>
        <w:rPr/>
      </w:pPr>
      <w:r>
        <w:rPr/>
        <w:t>MkiahNTwJFSg+uZmsnsjuNxjVQGJJbh5fmfl9vQrt9pdlGmMqAPt+0A+fRsNs/HHL1lVjcTjIFfCNW</w:t>
      </w:r>
    </w:p>
    <w:p>
      <w:pPr>
        <w:pStyle w:val="PreformattedText"/>
        <w:bidi w:val="0"/>
        <w:spacing w:before="0" w:after="0"/>
        <w:jc w:val="left"/>
        <w:rPr/>
      </w:pPr>
      <w:r>
        <w:rPr/>
        <w:t>Rqk2WP21NQY2SXzPlMJRYSaoq8fPDI7N/lDefKVAVOIxI4LBdxgsSxLn/D0tNnGD2tphXyOTT8qUNf</w:t>
      </w:r>
    </w:p>
    <w:p>
      <w:pPr>
        <w:pStyle w:val="PreformattedText"/>
        <w:bidi w:val="0"/>
        <w:spacing w:before="0" w:after="0"/>
        <w:jc w:val="left"/>
        <w:rPr/>
      </w:pPr>
      <w:r>
        <w:rPr/>
        <w:t>9no8uzfjlszECGjgxccENLI08SyK/wBzUZGnCXyuY8M0v3VdNLGJJzIdDc3uv0RG4mdyXY1/l1YfTq</w:t>
      </w:r>
    </w:p>
    <w:p>
      <w:pPr>
        <w:pStyle w:val="PreformattedText"/>
        <w:bidi w:val="0"/>
        <w:spacing w:before="0" w:after="0"/>
        <w:jc w:val="left"/>
        <w:rPr/>
      </w:pPr>
      <w:r>
        <w:rPr/>
        <w:t>g0xAnGfMf7PQ04nYeJyqK9JSRU9NQ0wixrRoBTx1juGrqyFYY46VknkAigAvdNbk+r234jHPr1drmR</w:t>
      </w:r>
    </w:p>
    <w:p>
      <w:pPr>
        <w:pStyle w:val="PreformattedText"/>
        <w:bidi w:val="0"/>
        <w:spacing w:before="0" w:after="0"/>
        <w:jc w:val="left"/>
        <w:rPr/>
      </w:pPr>
      <w:r>
        <w:rPr/>
        <w:t>cOf5eX+rj0pKzr6mp49S08FTVVyRU0QqBHOZ5UZpJamZYlYMmLivLoayuUVCbH34sQCaCv8Aq/wdN/</w:t>
      </w:r>
    </w:p>
    <w:p>
      <w:pPr>
        <w:pStyle w:val="PreformattedText"/>
        <w:bidi w:val="0"/>
        <w:spacing w:before="0" w:after="0"/>
        <w:jc w:val="left"/>
        <w:rPr/>
      </w:pPr>
      <w:r>
        <w:rPr/>
        <w:t>Ua+BIpn/Y/PpwqdjYmlpafHUmKMVFR0320AeE+RmRgxljqUKp5aslnke+nyHjm3t6oKhSuOk5mkJL+</w:t>
      </w:r>
    </w:p>
    <w:p>
      <w:pPr>
        <w:pStyle w:val="PreformattedText"/>
        <w:bidi w:val="0"/>
        <w:spacing w:before="0" w:after="0"/>
        <w:jc w:val="left"/>
        <w:rPr/>
      </w:pPr>
      <w:r>
        <w:rPr/>
        <w:t>Jmv+rHy6jzbGhZYfv0eeNZU+1lJVomUai1BKRBParVU4LqDKBybjn1Svlx/1ft6aMuquc/6s/Z1JXr</w:t>
      </w:r>
    </w:p>
    <w:p>
      <w:pPr>
        <w:pStyle w:val="PreformattedText"/>
        <w:bidi w:val="0"/>
        <w:spacing w:before="0" w:after="0"/>
        <w:jc w:val="left"/>
        <w:rPr/>
      </w:pPr>
      <w:r>
        <w:rPr/>
        <w:t>+jri0clA9ZTKo8NLUw00SRyGMSUpSdIx9yokOpSWWVXs1za3vRnLAgjHDqhGmhBof9VcdZafZqs0U2</w:t>
      </w:r>
    </w:p>
    <w:p>
      <w:pPr>
        <w:pStyle w:val="PreformattedText"/>
        <w:bidi w:val="0"/>
        <w:spacing w:before="0" w:after="0"/>
        <w:jc w:val="left"/>
        <w:rPr/>
      </w:pPr>
      <w:r>
        <w:rPr/>
        <w:t>Xkp6WannBYUtDFRSyeBGhx0ENXMulIKaP1yrcNLOdVyBb37DUJNKft60WoTQEgj1/b/sfLoM9zdKx1</w:t>
      </w:r>
    </w:p>
    <w:p>
      <w:pPr>
        <w:pStyle w:val="PreformattedText"/>
        <w:bidi w:val="0"/>
        <w:spacing w:before="0" w:after="0"/>
        <w:jc w:val="left"/>
        <w:rPr/>
      </w:pPr>
      <w:r>
        <w:rPr/>
        <w:t>lRHUU/jzM6SV1XjsblaeeojFXUgPPWQUrqI56g0wYSTSF3kY8gqFX3oByNIbPSuK6jHxdoxnGPz6rw</w:t>
      </w:r>
    </w:p>
    <w:p>
      <w:pPr>
        <w:pStyle w:val="PreformattedText"/>
        <w:bidi w:val="0"/>
        <w:spacing w:before="0" w:after="0"/>
        <w:jc w:val="left"/>
        <w:rPr/>
      </w:pPr>
      <w:r>
        <w:rPr/>
        <w:t>7q+NuQgrJSxq8NLWyTtGlLV0dNSxVNVreRYayeNVmmmVwpiVQVRiByLe1UVzLHpDJ09PFb3KlhJ3et</w:t>
      </w:r>
    </w:p>
    <w:p>
      <w:pPr>
        <w:pStyle w:val="PreformattedText"/>
        <w:bidi w:val="0"/>
        <w:spacing w:before="0" w:after="0"/>
        <w:jc w:val="left"/>
        <w:rPr/>
      </w:pPr>
      <w:r>
        <w:rPr/>
        <w:t>aDqoXvL48ZbAT1UVZgKLIR1SxxYyu+7q62ugqamUrBj2y33MiE1Sg/pUIr2At9PYltdxQhdJoaZ/L5</w:t>
      </w:r>
    </w:p>
    <w:p>
      <w:pPr>
        <w:pStyle w:val="PreformattedText"/>
        <w:bidi w:val="0"/>
        <w:spacing w:before="0" w:after="0"/>
        <w:jc w:val="left"/>
        <w:rPr/>
      </w:pPr>
      <w:r>
        <w:rPr/>
        <w:t>dBS+2llVmWj6v2j0zXqvHfWxaGLzCcVkFQiuPu6inrVgh0MYliqaVY1r3mikWzSDVrWxAvx7PYJw2k</w:t>
      </w:r>
    </w:p>
    <w:p>
      <w:pPr>
        <w:pStyle w:val="PreformattedText"/>
        <w:bidi w:val="0"/>
        <w:spacing w:before="0" w:after="0"/>
        <w:jc w:val="left"/>
        <w:rPr/>
      </w:pPr>
      <w:r>
        <w:rPr/>
        <w:t>jz6B95a6dQetR5muP8vRbM3ic/jUhyMtDOaGNvDT5TH5d/A1VE5CebQBLRVjoCUjnRW0/g+zNChHxc</w:t>
      </w:r>
    </w:p>
    <w:p>
      <w:pPr>
        <w:pStyle w:val="PreformattedText"/>
        <w:bidi w:val="0"/>
        <w:spacing w:before="0" w:after="0"/>
        <w:jc w:val="left"/>
        <w:rPr/>
      </w:pPr>
      <w:r>
        <w:rPr/>
        <w:t>fl0HZoZUqdNV9Qf9RHUanzOFyKJBKUStjC66OsH3NPO8hAlqKSrjAkgd7+teQpsQNP0uY3XI4dJRLG</w:t>
      </w:r>
    </w:p>
    <w:p>
      <w:pPr>
        <w:pStyle w:val="PreformattedText"/>
        <w:bidi w:val="0"/>
        <w:spacing w:before="0" w:after="0"/>
        <w:jc w:val="left"/>
        <w:rPr/>
      </w:pPr>
      <w:r>
        <w:rPr/>
        <w:t>aVw3SlptpRCojrKYmilRTJTYlalIq2tJUP4aOWYaPFObanDEfjSSbe9CdwQpUkHz6dMQZtQYA+n+bp</w:t>
      </w:r>
    </w:p>
    <w:p>
      <w:pPr>
        <w:pStyle w:val="PreformattedText"/>
        <w:bidi w:val="0"/>
        <w:spacing w:before="0" w:after="0"/>
        <w:jc w:val="left"/>
        <w:rPr/>
      </w:pPr>
      <w:r>
        <w:rPr/>
        <w:t>0p6QV832j0kWJyUbTlhSSt4JZjp0xTUsis1BUtKSPWgjLWsU/KjxKDh0yYyx00APQ37G3qIftMBulq</w:t>
      </w:r>
    </w:p>
    <w:p>
      <w:pPr>
        <w:pStyle w:val="PreformattedText"/>
        <w:bidi w:val="0"/>
        <w:spacing w:before="0" w:after="0"/>
        <w:jc w:val="left"/>
        <w:rPr/>
      </w:pPr>
      <w:r>
        <w:rPr/>
        <w:t>vC5PCZA0dPuSGjqRkMfUspkoavKioKiuZJR4CNUdTFHzGzKdB2CrLXpLpkjJqpop8uPRwdqbzTOUuH</w:t>
      </w:r>
    </w:p>
    <w:p>
      <w:pPr>
        <w:pStyle w:val="PreformattedText"/>
        <w:bidi w:val="0"/>
        <w:spacing w:before="0" w:after="0"/>
        <w:jc w:val="left"/>
        <w:rPr/>
      </w:pPr>
      <w:r>
        <w:rPr/>
        <w:t>2fuOsgoMzk81NlNuZdZjFgapaaikWtpcVJSCnehyEviSo9LB6gghdMgKlSmO08Ots+qurj69Ga6d7/</w:t>
      </w:r>
    </w:p>
    <w:p>
      <w:pPr>
        <w:pStyle w:val="PreformattedText"/>
        <w:bidi w:val="0"/>
        <w:spacing w:before="0" w:after="0"/>
        <w:jc w:val="left"/>
        <w:rPr/>
      </w:pPr>
      <w:r>
        <w:rPr/>
        <w:t>yOzMni83WSNNSR5MwxvTOGyGLrCHWWWfHLGkWSxuagcpPA6ax+pg1rqtgcq4p0WXcayRkdXc9RdvbZ</w:t>
      </w:r>
    </w:p>
    <w:p>
      <w:pPr>
        <w:pStyle w:val="PreformattedText"/>
        <w:bidi w:val="0"/>
        <w:spacing w:before="0" w:after="0"/>
        <w:jc w:val="left"/>
        <w:rPr/>
      </w:pPr>
      <w:r>
        <w:rPr/>
        <w:t>o5sbWbMy2O3TisnRx1m4tu4apAyO2XgjWTJz1mKcGsgio4apGieMPCVRhxbg4ADgaT0GJVZSQ60P+H</w:t>
      </w:r>
    </w:p>
    <w:p>
      <w:pPr>
        <w:pStyle w:val="PreformattedText"/>
        <w:bidi w:val="0"/>
        <w:spacing w:before="0" w:after="0"/>
        <w:jc w:val="left"/>
        <w:rPr/>
      </w:pPr>
      <w:r>
        <w:rPr/>
        <w:t>qwjE1VPW00FXTS+SKWJHUnVrtKoYiWMFijqD9ObfUce7rUDPTfDzz0qaYAaTxY6h/UkfgqpuL/AJ/B</w:t>
      </w:r>
    </w:p>
    <w:p>
      <w:pPr>
        <w:pStyle w:val="PreformattedText"/>
        <w:bidi w:val="0"/>
        <w:spacing w:before="0" w:after="0"/>
        <w:jc w:val="left"/>
        <w:rPr/>
      </w:pPr>
      <w:r>
        <w:rPr/>
        <w:t>Pt0dMtx6doeQPop4sTY+ocW/NwQfx9PduvHpxQXIuBqVeLD6Kb/6n1Ec/wCv/t/dh/LrWOnGHgfqsA</w:t>
      </w:r>
    </w:p>
    <w:p>
      <w:pPr>
        <w:pStyle w:val="PreformattedText"/>
        <w:bidi w:val="0"/>
        <w:spacing w:before="0" w:after="0"/>
        <w:jc w:val="left"/>
        <w:rPr/>
      </w:pPr>
      <w:r>
        <w:rPr/>
        <w:t>b/ANLk/wBfpyP9jYe3BXps8OnSEgW5CiwP0IsOAP8AGwt9fby56ZPDpyiA+lhxc/1W54vcH6C9v8L+</w:t>
      </w:r>
    </w:p>
    <w:p>
      <w:pPr>
        <w:pStyle w:val="PreformattedText"/>
        <w:bidi w:val="0"/>
        <w:spacing w:before="0" w:after="0"/>
        <w:jc w:val="left"/>
        <w:rPr/>
      </w:pPr>
      <w:r>
        <w:rPr/>
        <w:t>3gOmjjqLVHm319LcWH5FiB+Cv5vbj35uHV18/XpI5DgMCRcAA3va45AN+CAf9j+PaSTpUnwjpA5MXJ</w:t>
      </w:r>
    </w:p>
    <w:p>
      <w:pPr>
        <w:pStyle w:val="PreformattedText"/>
        <w:bidi w:val="0"/>
        <w:spacing w:before="0" w:after="0"/>
        <w:jc w:val="left"/>
        <w:rPr/>
      </w:pPr>
      <w:r>
        <w:rPr/>
        <w:t>uAQQVNwCbjk6WJIAYDj/YHj2jcdKFr0xn1EEWNyR6rDk+koEuLlVHP+B9t56sPPriTe2k/W11tYfTi</w:t>
      </w:r>
    </w:p>
    <w:p>
      <w:pPr>
        <w:pStyle w:val="PreformattedText"/>
        <w:bidi w:val="0"/>
        <w:spacing w:before="0" w:after="0"/>
        <w:jc w:val="left"/>
        <w:rPr/>
      </w:pPr>
      <w:r>
        <w:rPr/>
        <w:t>zcD1W5Pv3+DrY67AF+DfR9STz/RlY/2iAOf6e9/n1uvXK/F73BBNgbtbkE3/ALRI55sffv8AD17067</w:t>
      </w:r>
    </w:p>
    <w:p>
      <w:pPr>
        <w:pStyle w:val="PreformattedText"/>
        <w:bidi w:val="0"/>
        <w:spacing w:before="0" w:after="0"/>
        <w:jc w:val="left"/>
        <w:rPr/>
      </w:pPr>
      <w:r>
        <w:rPr/>
        <w:t>HP9FPH0sCSebgMbALwB71TrXXh9FJ5Y/4Ec/Q8fQH/AA9+Pr1vrvggBb3AJsL3uSTc/W4Uj/Ekj3UD</w:t>
      </w:r>
    </w:p>
    <w:p>
      <w:pPr>
        <w:pStyle w:val="PreformattedText"/>
        <w:bidi w:val="0"/>
        <w:spacing w:before="0" w:after="0"/>
        <w:jc w:val="left"/>
        <w:rPr/>
      </w:pPr>
      <w:r>
        <w:rPr/>
        <w:t>rw68QLtz+ApI1XDCwBt/Zux5t79TrfXuQwIXgG1tRvccE6je5uPr9R7sOtddWtweNIIbUfURwdBAse</w:t>
      </w:r>
    </w:p>
    <w:p>
      <w:pPr>
        <w:pStyle w:val="PreformattedText"/>
        <w:bidi w:val="0"/>
        <w:spacing w:before="0" w:after="0"/>
        <w:jc w:val="left"/>
        <w:rPr/>
      </w:pPr>
      <w:r>
        <w:rPr/>
        <w:t>PwT9f9b3vr3DPXRXn/AFrgfgEAkMLcjVz9R/T3rr3XrW/IH+BINyeLtqNzfgC54P8Ar+/U691xOkfX</w:t>
      </w:r>
    </w:p>
    <w:p>
      <w:pPr>
        <w:pStyle w:val="PreformattedText"/>
        <w:bidi w:val="0"/>
        <w:spacing w:before="0" w:after="0"/>
        <w:jc w:val="left"/>
        <w:rPr/>
      </w:pPr>
      <w:r>
        <w:rPr/>
        <w:t>SNK2Kn/AcgWvq/Fx/T8+9Eder12wBNwOPUQ17lbDXcmxGkaTx/j7914/M466sAbDgBQSouSQSC1uCD</w:t>
      </w:r>
    </w:p>
    <w:p>
      <w:pPr>
        <w:pStyle w:val="PreformattedText"/>
        <w:bidi w:val="0"/>
        <w:spacing w:before="0" w:after="0"/>
        <w:jc w:val="left"/>
        <w:rPr/>
      </w:pPr>
      <w:r>
        <w:rPr/>
        <w:t>ZuP6n37y62OvH6f2eQv19QK3BBFweb8f6/vWevfProC7GxuLEg245NhcG7Bz+fx73SlPTrYPXH+nHN</w:t>
      </w:r>
    </w:p>
    <w:p>
      <w:pPr>
        <w:pStyle w:val="PreformattedText"/>
        <w:bidi w:val="0"/>
        <w:spacing w:before="0" w:after="0"/>
        <w:jc w:val="left"/>
        <w:rPr/>
      </w:pPr>
      <w:r>
        <w:rPr/>
        <w:t>+BpuNQte5JN2sb8n3sY698uuWg2BFgLiykg6uANQJPPP4/PvVetE166K/QWVfqCtz/aFwAOTyTf3Xr</w:t>
      </w:r>
    </w:p>
    <w:p>
      <w:pPr>
        <w:pStyle w:val="PreformattedText"/>
        <w:bidi w:val="0"/>
        <w:spacing w:before="0" w:after="0"/>
        <w:jc w:val="left"/>
        <w:rPr/>
      </w:pPr>
      <w:r>
        <w:rPr/>
        <w:t>xr59dcXNwLqbXI1WKD9J+g0/0v9Le9ivWvl10bkC5IC8EgkWPOoCw+h/x45+vvfW+uNiObg8EfR1H0</w:t>
      </w:r>
    </w:p>
    <w:p>
      <w:pPr>
        <w:pStyle w:val="PreformattedText"/>
        <w:bidi w:val="0"/>
        <w:spacing w:before="0" w:after="0"/>
        <w:jc w:val="left"/>
        <w:rPr/>
      </w:pPr>
      <w:r>
        <w:rPr/>
        <w:t>JLgWIT6/65/1vfv8HWvLqFMv6gRYkfXSxJXixI1abEH6f8i92p1onpN16jSSvHq4LsAtiNI1c3cG3P</w:t>
      </w:r>
    </w:p>
    <w:p>
      <w:pPr>
        <w:pStyle w:val="PreformattedText"/>
        <w:bidi w:val="0"/>
        <w:spacing w:before="0" w:after="0"/>
        <w:jc w:val="left"/>
        <w:rPr/>
      </w:pPr>
      <w:r>
        <w:rPr/>
        <w:t>Nv6+9cDQdWU0+3pHVoNxz+ktpW4AKgEHTyS5VPoTwPr9fab16dH8+mCUaeAAtwx0n6kEcsSeVtew+n</w:t>
      </w:r>
    </w:p>
    <w:p>
      <w:pPr>
        <w:pStyle w:val="PreformattedText"/>
        <w:bidi w:val="0"/>
        <w:spacing w:before="0" w:after="0"/>
        <w:jc w:val="left"/>
        <w:rPr/>
      </w:pPr>
      <w:r>
        <w:rPr/>
        <w:t>J590OfPq49adQ1FjZwvDaQABbn1FircWvwf+Re2z9vV+lHiCRVRkhQFKk8rY3ZrheQ2kg2/w9sTUp0</w:t>
      </w:r>
    </w:p>
    <w:p>
      <w:pPr>
        <w:pStyle w:val="PreformattedText"/>
        <w:bidi w:val="0"/>
        <w:spacing w:before="0" w:after="0"/>
        <w:jc w:val="left"/>
        <w:rPr/>
      </w:pPr>
      <w:r>
        <w:rPr/>
        <w:t>6nAg9G12BYCH6sAoFmFyQx1KwPB+huR/sfai0PDppzWv2dGowPMMZJv/Z5PHNvre30+h/p7OU4dJDx</w:t>
      </w:r>
    </w:p>
    <w:p>
      <w:pPr>
        <w:pStyle w:val="PreformattedText"/>
        <w:bidi w:val="0"/>
        <w:spacing w:before="0" w:after="0"/>
        <w:jc w:val="left"/>
        <w:rPr/>
      </w:pPr>
      <w:r>
        <w:rPr/>
        <w:t>PSziHBH9V/2/9SvI9unq3DptrB+r6WAv+B9OOfx/h/j7abrY+zoP8sttYNvTe9uLkngfTn/ffj2gmF</w:t>
      </w:r>
    </w:p>
    <w:p>
      <w:pPr>
        <w:pStyle w:val="PreformattedText"/>
        <w:bidi w:val="0"/>
        <w:spacing w:before="0" w:after="0"/>
        <w:jc w:val="left"/>
        <w:rPr/>
      </w:pPr>
      <w:r>
        <w:rPr/>
        <w:t>Qel0XEY6Qrx2la4Frk/kWt+f8AEAf4c+0oIpTpUa+XDpvqVsjEAGwBt/WxNuPqt7/4fT28nEdNt0n6</w:t>
      </w:r>
    </w:p>
    <w:p>
      <w:pPr>
        <w:pStyle w:val="PreformattedText"/>
        <w:bidi w:val="0"/>
        <w:spacing w:before="0" w:after="0"/>
        <w:jc w:val="left"/>
        <w:rPr/>
      </w:pPr>
      <w:r>
        <w:rPr/>
        <w:t>gD1j63W4sR6r8H/C6/737WJ0jkwemOdSD/sR9fwBaykc3HFuPb68OkrcemipQ3twdQsAPzf6C63NwR</w:t>
      </w:r>
    </w:p>
    <w:p>
      <w:pPr>
        <w:pStyle w:val="PreformattedText"/>
        <w:bidi w:val="0"/>
        <w:spacing w:before="0" w:after="0"/>
        <w:jc w:val="left"/>
        <w:rPr/>
      </w:pPr>
      <w:r>
        <w:rPr/>
        <w:t>+LXHt0dNHy6ap6Z2AOkgsLcr+PwQPour8fUe9Hr3HpgqsXLL9UGnkD6/T/AIkgi3A4tz7aPy6tn06T</w:t>
      </w:r>
    </w:p>
    <w:p>
      <w:pPr>
        <w:pStyle w:val="PreformattedText"/>
        <w:bidi w:val="0"/>
        <w:spacing w:before="0" w:after="0"/>
        <w:jc w:val="left"/>
        <w:rPr/>
      </w:pPr>
      <w:r>
        <w:rPr/>
        <w:t>023HludLm3FiSSQoblPSSBbngD3R1LAg9a1UIKnrhBtqWMtdSwFv0g8/6n0/Urbm/A/rb2XvZK3ka9</w:t>
      </w:r>
    </w:p>
    <w:p>
      <w:pPr>
        <w:pStyle w:val="PreformattedText"/>
        <w:bidi w:val="0"/>
        <w:spacing w:before="0" w:after="0"/>
        <w:jc w:val="left"/>
        <w:rPr/>
      </w:pPr>
      <w:r>
        <w:rPr/>
        <w:t>K47x1wwx0o6HBX+iSg/W4FgSRb6/4fm309uRWSp+EHq0l3qHTyNsmU/wCaNgQRcaeRY6rhQFU2vx7U</w:t>
      </w:r>
    </w:p>
    <w:p>
      <w:pPr>
        <w:pStyle w:val="PreformattedText"/>
        <w:bidi w:val="0"/>
        <w:spacing w:before="0" w:after="0"/>
        <w:jc w:val="left"/>
        <w:rPr/>
      </w:pPr>
      <w:r>
        <w:rPr/>
        <w:t>pbhTjpO8uoGh6daXZ12VjHe9vSBZiW51A3AIB/pz7UKhFacekx01B8ulhQbVMVlCAFQOCdWrkkWF7X</w:t>
      </w:r>
    </w:p>
    <w:p>
      <w:pPr>
        <w:pStyle w:val="PreformattedText"/>
        <w:bidi w:val="0"/>
        <w:spacing w:before="0" w:after="0"/>
        <w:jc w:val="left"/>
        <w:rPr/>
      </w:pPr>
      <w:r>
        <w:rPr/>
        <w:t>1fS30HH496MQYCor1cORShx0qaXBaPrwfoOOAfyDf8g8ke9C3UCoXq5kcihPT7T4eIWugaxP8AW3H1</w:t>
      </w:r>
    </w:p>
    <w:p>
      <w:pPr>
        <w:pStyle w:val="PreformattedText"/>
        <w:bidi w:val="0"/>
        <w:spacing w:before="0" w:after="0"/>
        <w:jc w:val="left"/>
        <w:rPr/>
      </w:pPr>
      <w:r>
        <w:rPr/>
        <w:t>4sAAP8Ofb6RCnVGqTWvT3BjEWw0DSfpcXP1/3gkn25oAGOqinX//09vC17iwPH+3/Fz9BcX/ANt7e6</w:t>
      </w:r>
    </w:p>
    <w:p>
      <w:pPr>
        <w:pStyle w:val="PreformattedText"/>
        <w:bidi w:val="0"/>
        <w:spacing w:before="0" w:after="0"/>
        <w:jc w:val="left"/>
        <w:rPr/>
      </w:pPr>
      <w:r>
        <w:rPr/>
        <w:t>Q9eH9Sb/n/AA/1/wA8e99bzX59cTwLf7E8E8cEDj/H/e/eq9e/wddW+n0HF7cEn6mwv+n+vvfn1oj0</w:t>
      </w:r>
    </w:p>
    <w:p>
      <w:pPr>
        <w:pStyle w:val="PreformattedText"/>
        <w:bidi w:val="0"/>
        <w:spacing w:before="0" w:after="0"/>
        <w:jc w:val="left"/>
        <w:rPr/>
      </w:pPr>
      <w:r>
        <w:rPr/>
        <w:t>6xn63FySb8f4W4H4AH+9e/eVevfb1xIP9Rbj83B08gW+hLX9+8+t/wCHrr68WI/V9SLX+pHPPP8Asf</w:t>
      </w:r>
    </w:p>
    <w:p>
      <w:pPr>
        <w:pStyle w:val="PreformattedText"/>
        <w:bidi w:val="0"/>
        <w:spacing w:before="0" w:after="0"/>
        <w:jc w:val="left"/>
        <w:rPr/>
      </w:pPr>
      <w:r>
        <w:rPr/>
        <w:t>eqde69b6X5vc25AN78EixB9+68evcXtcfgf4H6cH8cD/fD37r3Xrf4/wC82BsRfjkED36vy638uvf7</w:t>
      </w:r>
    </w:p>
    <w:p>
      <w:pPr>
        <w:pStyle w:val="PreformattedText"/>
        <w:bidi w:val="0"/>
        <w:spacing w:before="0" w:after="0"/>
        <w:jc w:val="left"/>
        <w:rPr/>
      </w:pPr>
      <w:r>
        <w:rPr/>
        <w:t>H/G/HJF+fre1/wCvHv32db8+uRBtz/SwN7g8n03J5HvQ+XXsdetz/t7A/Q83tqIsfe+vfb10b8g/0v</w:t>
      </w:r>
    </w:p>
    <w:p>
      <w:pPr>
        <w:pStyle w:val="PreformattedText"/>
        <w:bidi w:val="0"/>
        <w:spacing w:before="0" w:after="0"/>
        <w:jc w:val="left"/>
        <w:rPr/>
      </w:pPr>
      <w:r>
        <w:rPr/>
        <w:t>cf8FB/oL8e9Hr2Om6r/Sxt/vI4AFyCf6D/AIn3U8B1Zeg+zf6WFuPV+eR+Sf6abjn2mk6Upjy6B7NA</w:t>
      </w:r>
    </w:p>
    <w:p>
      <w:pPr>
        <w:pStyle w:val="PreformattedText"/>
        <w:bidi w:val="0"/>
        <w:spacing w:before="0" w:after="0"/>
        <w:jc w:val="left"/>
        <w:rPr/>
      </w:pPr>
      <w:r>
        <w:rPr/>
        <w:t>fuC66STySbEj8E2Njb6/T6ey+TjXpVHlaefQdVIOs/QkENewJ+hGoA/1A/P19pfPpaPhXqbhtDZGjs</w:t>
      </w:r>
    </w:p>
    <w:p>
      <w:pPr>
        <w:pStyle w:val="PreformattedText"/>
        <w:bidi w:val="0"/>
        <w:spacing w:before="0" w:after="0"/>
        <w:jc w:val="left"/>
        <w:rPr/>
      </w:pPr>
      <w:r>
        <w:rPr/>
        <w:t>BzIt7WPPBbkekgH6fW593bCHPTTjtOejo7BhukJH5AJ5BBH1U88/W4t7dQ8D8+iqQEkkdGWoYR9qn0</w:t>
      </w:r>
    </w:p>
    <w:p>
      <w:pPr>
        <w:pStyle w:val="PreformattedText"/>
        <w:bidi w:val="0"/>
        <w:spacing w:before="0" w:after="0"/>
        <w:jc w:val="left"/>
        <w:rPr/>
      </w:pPr>
      <w:r>
        <w:rPr/>
        <w:t>tp+lhxbkAEfj25I3DpsJw64TQD62/rfjmx+n+xPumvrRjqemuamt/ZuDz9P6H62/Iv71qr59aMZHUd</w:t>
      </w:r>
    </w:p>
    <w:p>
      <w:pPr>
        <w:pStyle w:val="PreformattedText"/>
        <w:bidi w:val="0"/>
        <w:spacing w:before="0" w:after="0"/>
        <w:jc w:val="left"/>
        <w:rPr/>
      </w:pPr>
      <w:r>
        <w:rPr/>
        <w:t>Ke1uPob/Tn/WA/SQB/tvftQ6rooRjqYIrf4X/1/wDX/wBYXPuwbFOtacDrA8XqPA/xsf6f1PvYbhnq</w:t>
      </w:r>
    </w:p>
    <w:p>
      <w:pPr>
        <w:pStyle w:val="PreformattedText"/>
        <w:bidi w:val="0"/>
        <w:spacing w:before="0" w:after="0"/>
        <w:jc w:val="left"/>
        <w:rPr/>
      </w:pPr>
      <w:r>
        <w:rPr/>
        <w:t>unjjqI8X14/NiD9bX+pH9B7uG9eq6fTh1GdOT+ODcfm9+Lk3N/e69aA8uk9XQXLXtyCL/g/4fT6j36</w:t>
      </w:r>
    </w:p>
    <w:p>
      <w:pPr>
        <w:pStyle w:val="PreformattedText"/>
        <w:bidi w:val="0"/>
        <w:spacing w:before="0" w:after="0"/>
        <w:jc w:val="left"/>
        <w:rPr/>
      </w:pPr>
      <w:r>
        <w:rPr/>
        <w:t>vTTJ59IavpyXPBFj9b8gn/AFuALC3+9e1Ctip6SuhqadNKwky/T62JB4/FtP8AW7D8e6E9bVcjPWCt</w:t>
      </w:r>
    </w:p>
    <w:p>
      <w:pPr>
        <w:pStyle w:val="PreformattedText"/>
        <w:bidi w:val="0"/>
        <w:spacing w:before="0" w:after="0"/>
        <w:jc w:val="left"/>
        <w:rPr/>
      </w:pPr>
      <w:r>
        <w:rPr/>
        <w:t>jNj+OP8AC7WBPPvwIp1dh8ugk3XDaN3sAQSxB+g0gG4/J5/w4+vtXCfLpPIpXPRPt+QBTUenVfUpa5</w:t>
      </w:r>
    </w:p>
    <w:p>
      <w:pPr>
        <w:pStyle w:val="PreformattedText"/>
        <w:bidi w:val="0"/>
        <w:spacing w:before="0" w:after="0"/>
        <w:jc w:val="left"/>
        <w:rPr/>
      </w:pPr>
      <w:r>
        <w:rPr/>
        <w:t>jYldRKCxCgJf8Ax4P59rQRw8+kJUgEnok3YC2FaTJe6P8ApUAC/rLAhtRUE2uOCP8AX90kGV+3rVNP</w:t>
      </w:r>
    </w:p>
    <w:p>
      <w:pPr>
        <w:pStyle w:val="PreformattedText"/>
        <w:bidi w:val="0"/>
        <w:spacing w:before="0" w:after="0"/>
        <w:jc w:val="left"/>
        <w:rPr/>
      </w:pPr>
      <w:r>
        <w:rPr/>
        <w:t>d5dV69kgNJVKqliyMSCounLqQjAj/OM9wfqPxx7uB04eI6Bjr5/9zS6SRpdSrFWRFVGvYE+osrnkfj</w:t>
      </w:r>
    </w:p>
    <w:p>
      <w:pPr>
        <w:pStyle w:val="PreformattedText"/>
        <w:bidi w:val="0"/>
        <w:spacing w:before="0" w:after="0"/>
        <w:jc w:val="left"/>
        <w:rPr/>
      </w:pPr>
      <w:r>
        <w:rPr/>
        <w:t>+gv7J3/tW+3pWaaPnXq3DoMi1KpC2/b/Sddizcpo49PFiTyeTa3s4svhx6dVlFEGfPq13YBBo4T+G0</w:t>
      </w:r>
    </w:p>
    <w:p>
      <w:pPr>
        <w:pStyle w:val="PreformattedText"/>
        <w:bidi w:val="0"/>
        <w:spacing w:before="0" w:after="0"/>
        <w:jc w:val="left"/>
        <w:rPr/>
      </w:pPr>
      <w:r>
        <w:rPr/>
        <w:t>EcgXNuVJPqIv/t/ZjXH5dNpgccdC/GCR+kjg3HH5P6fyCLj+vtn/AA9PKa9SF+n5N7/kHm/HH4IP15</w:t>
      </w:r>
    </w:p>
    <w:p>
      <w:pPr>
        <w:pStyle w:val="PreformattedText"/>
        <w:bidi w:val="0"/>
        <w:spacing w:before="0" w:after="0"/>
        <w:jc w:val="left"/>
        <w:rPr/>
      </w:pPr>
      <w:r>
        <w:rPr/>
        <w:t>9668fP06zDjkkcC2r6/kXA/JH5/J9+/Lr3WT6kj8C/9OLn88fU/wC29+H8+t8c9ZAObm4Fr3/w/s8c</w:t>
      </w:r>
    </w:p>
    <w:p>
      <w:pPr>
        <w:pStyle w:val="PreformattedText"/>
        <w:bidi w:val="0"/>
        <w:spacing w:before="0" w:after="0"/>
        <w:jc w:val="left"/>
        <w:rPr/>
      </w:pPr>
      <w:r>
        <w:rPr/>
        <w:t>XVjf/be9168OuxYhfx9NNzY3ubhivL2A9+63T5dZABywBAH9LAf8gn6FT9Of9b34/wA+tYHDrsgXtx</w:t>
      </w:r>
    </w:p>
    <w:p>
      <w:pPr>
        <w:pStyle w:val="PreformattedText"/>
        <w:bidi w:val="0"/>
        <w:spacing w:before="0" w:after="0"/>
        <w:jc w:val="left"/>
        <w:rPr/>
      </w:pPr>
      <w:r>
        <w:rPr/>
        <w:t>fgFSAPSfpwfx/re9H7MdW/PqLUyimgkqHjkdIkBYQqHldj9NCkgu5PAW9z/T8e6nrYp0H28N97b2Ft</w:t>
      </w:r>
    </w:p>
    <w:p>
      <w:pPr>
        <w:pStyle w:val="PreformattedText"/>
        <w:bidi w:val="0"/>
        <w:spacing w:before="0" w:after="0"/>
        <w:jc w:val="left"/>
        <w:rPr/>
      </w:pPr>
      <w:r>
        <w:rPr/>
        <w:t>/Jbp3jnKXblJTUVTVyzZYtAmOpKZdcgjglRHq6pzpVIEDSVFRIkaA3HupIA1Me0de40AGTwHWuD/AD</w:t>
      </w:r>
    </w:p>
    <w:p>
      <w:pPr>
        <w:pStyle w:val="PreformattedText"/>
        <w:bidi w:val="0"/>
        <w:spacing w:before="0" w:after="0"/>
        <w:jc w:val="left"/>
        <w:rPr/>
      </w:pPr>
      <w:r>
        <w:rPr/>
        <w:t>JPmRt7C7TxuZ3xnaesqspkqjNdU9BUmSopoqNEjnoIuwe42xss9dVVVFG8j01BKypBkZLAXhZgU7jd</w:t>
      </w:r>
    </w:p>
    <w:p>
      <w:pPr>
        <w:pStyle w:val="PreformattedText"/>
        <w:bidi w:val="0"/>
        <w:spacing w:before="0" w:after="0"/>
        <w:jc w:val="left"/>
        <w:rPr/>
      </w:pPr>
      <w:r>
        <w:rPr/>
        <w:t>xwrlqyHgv+U9He2WzSyURe4cT6fIdayfdPemc3rS5jBpkqmbd3YWZoP76ZupmR56fbeOpIv4dsvEO9</w:t>
      </w:r>
    </w:p>
    <w:p>
      <w:pPr>
        <w:pStyle w:val="PreformattedText"/>
        <w:bidi w:val="0"/>
        <w:spacing w:before="0" w:after="0"/>
        <w:jc w:val="left"/>
        <w:rPr/>
      </w:pPr>
      <w:r>
        <w:rPr/>
        <w:t>5KDCY6KNI5WSVAERoyLeQkPM5kDM/E9CZYvD0xgY/1Z6J/ncgPBQUDSrTY6lqK2oSJWEcmRcllfLin</w:t>
      </w:r>
    </w:p>
    <w:p>
      <w:pPr>
        <w:pStyle w:val="PreformattedText"/>
        <w:bidi w:val="0"/>
        <w:spacing w:before="0" w:after="0"/>
        <w:jc w:val="left"/>
        <w:rPr/>
      </w:pPr>
      <w:r>
        <w:rPr/>
        <w:t>ZleKigpUEcMkgVQv6blz7siHLAZ6rI4rSuB0i8hl66tpjQ+Vo8bOrTSxxy/axCmlURxyB5AxllkRQq</w:t>
      </w:r>
    </w:p>
    <w:p>
      <w:pPr>
        <w:pStyle w:val="PreformattedText"/>
        <w:bidi w:val="0"/>
        <w:spacing w:before="0" w:after="0"/>
        <w:jc w:val="left"/>
        <w:rPr/>
      </w:pPr>
      <w:r>
        <w:rPr/>
        <w:t>lg+lBZAC3tQkar3cW/b00zs3Hh02Lj6OXx02CneqklAjkNTF9o6ufSyxSEtFIH/HqV2UXb25qb4nFP</w:t>
      </w:r>
    </w:p>
    <w:p>
      <w:pPr>
        <w:pStyle w:val="PreformattedText"/>
        <w:bidi w:val="0"/>
        <w:spacing w:before="0" w:after="0"/>
        <w:jc w:val="left"/>
        <w:rPr/>
      </w:pPr>
      <w:r>
        <w:rPr/>
        <w:t>59UChiFQcfXp7xe0q3JVdLSSRySBqjxKkYTVUSqoLx00OpVRUAu0jlVQetiOPdDKFBI+Lp9LdnYBvh</w:t>
      </w:r>
    </w:p>
    <w:p>
      <w:pPr>
        <w:pStyle w:val="PreformattedText"/>
        <w:bidi w:val="0"/>
        <w:spacing w:before="0" w:after="0"/>
        <w:jc w:val="left"/>
        <w:rPr/>
      </w:pPr>
      <w:r>
        <w:rPr/>
        <w:t>r0LG2dpU1Nk43L46menExmr66ulpsdTwhgvmqsggLUeJpXAMskQMtURoiuT7TNK0h0k0B6ViFIhUCp</w:t>
      </w:r>
    </w:p>
    <w:p>
      <w:pPr>
        <w:pStyle w:val="PreformattedText"/>
        <w:bidi w:val="0"/>
        <w:spacing w:before="0" w:after="0"/>
        <w:jc w:val="left"/>
        <w:rPr/>
      </w:pPr>
      <w:r>
        <w:rPr/>
        <w:t>6UdTlsLh6WtxmDQ5iqlqKFK7I2/hNXWNK8sscEsjSA7fwtSylxR6vvZ10fcSAExihNPPrxAK8M/6uP</w:t>
      </w:r>
    </w:p>
    <w:p>
      <w:pPr>
        <w:pStyle w:val="PreformattedText"/>
        <w:bidi w:val="0"/>
        <w:spacing w:before="0" w:after="0"/>
        <w:jc w:val="left"/>
        <w:rPr/>
      </w:pPr>
      <w:r>
        <w:rPr/>
        <w:t>TFnN1YmklmfL1B3Jn6a8ENBtx6Wh2vhYYl0Uy/3hSDVlJliksftowIyGDSa+fdxqfP+HpsyEAgA6h5</w:t>
      </w:r>
    </w:p>
    <w:p>
      <w:pPr>
        <w:pStyle w:val="PreformattedText"/>
        <w:bidi w:val="0"/>
        <w:spacing w:before="0" w:after="0"/>
        <w:jc w:val="left"/>
        <w:rPr/>
      </w:pPr>
      <w:r>
        <w:rPr/>
        <w:t>+X5evSbhyu7N0pU0mBjpMHhgxkrqXARSYbDUxVbiozGViZ8hmavjlWmkdhb6X9+aZIaCRs+Xr/sdaS</w:t>
      </w:r>
    </w:p>
    <w:p>
      <w:pPr>
        <w:pStyle w:val="PreformattedText"/>
        <w:bidi w:val="0"/>
        <w:spacing w:before="0" w:after="0"/>
        <w:jc w:val="left"/>
        <w:rPr/>
      </w:pPr>
      <w:r>
        <w:rPr/>
        <w:t>CSerLlfP0/2fy6d/tcBhYKYQyJl62NS9VU1MEkdOtRLbwxU9JGTI7QLcqii6MQSGYkhCzzTO1e1Dwp</w:t>
      </w:r>
    </w:p>
    <w:p>
      <w:pPr>
        <w:pStyle w:val="PreformattedText"/>
        <w:bidi w:val="0"/>
        <w:spacing w:before="0" w:after="0"/>
        <w:jc w:val="left"/>
        <w:rPr/>
      </w:pPr>
      <w:r>
        <w:rPr/>
        <w:t>/n6XqsMSrQ1b1Pr1NNHPVRmu3FlDiKBUCnGwFopY4Wv44p1u0OO+8IP0EtQ/4VfbsaoBRVBf16acsz</w:t>
      </w:r>
    </w:p>
    <w:p>
      <w:pPr>
        <w:pStyle w:val="PreformattedText"/>
        <w:bidi w:val="0"/>
        <w:spacing w:before="0" w:after="0"/>
        <w:jc w:val="left"/>
        <w:rPr/>
      </w:pPr>
      <w:r>
        <w:rPr/>
        <w:t>dx7f2dZqSjxtEIqmQfa0x9VJQpEs9dVwkn9gxu4KeoljOzeKJRd31G3t4k0pTrQAHDHSvqZ4xQw1NL</w:t>
      </w:r>
    </w:p>
    <w:p>
      <w:pPr>
        <w:pStyle w:val="PreformattedText"/>
        <w:bidi w:val="0"/>
        <w:spacing w:before="0" w:after="0"/>
        <w:jc w:val="left"/>
        <w:rPr/>
      </w:pPr>
      <w:r>
        <w:rPr/>
        <w:t>VwU8csZigyjTeCmcomiTHYKukjtWyRKwEs0EYiJ41SNyaVatBxHVjTjX/V8ukzX12VylLFhMIGloMc</w:t>
      </w:r>
    </w:p>
    <w:p>
      <w:pPr>
        <w:pStyle w:val="PreformattedText"/>
        <w:bidi w:val="0"/>
        <w:spacing w:before="0" w:after="0"/>
        <w:jc w:val="left"/>
        <w:rPr/>
      </w:pPr>
      <w:r>
        <w:rPr/>
        <w:t>8CtSPI+Ox2Pin0gVVdkp9CUPk1ENcmqkb1FVHPt6JKgs549J5H4gNjpqbb1bFWUrTJQ18ChKykocAm</w:t>
      </w:r>
    </w:p>
    <w:p>
      <w:pPr>
        <w:pStyle w:val="PreformattedText"/>
        <w:bidi w:val="0"/>
        <w:spacing w:before="0" w:after="0"/>
        <w:jc w:val="left"/>
        <w:rPr/>
      </w:pPr>
      <w:r>
        <w:rPr/>
        <w:t>vGI0bERplaidUWqaqeNj6rsyXLCxt7fJCiqn8+mgNWSepJy1FPk6qrykZrMlUpFSxx0/29RFQJTahT</w:t>
      </w:r>
    </w:p>
    <w:p>
      <w:pPr>
        <w:pStyle w:val="PreformattedText"/>
        <w:bidi w:val="0"/>
        <w:spacing w:before="0" w:after="0"/>
        <w:jc w:val="left"/>
        <w:rPr/>
      </w:pPr>
      <w:r>
        <w:rPr/>
        <w:t>45CjLTyRU+srHGrCGIGxFzb3TJqfXq4+XHqfKzVM0fiR6yClginimyZetFNUzLa0eNpoYMbQzU7WVf</w:t>
      </w:r>
    </w:p>
    <w:p>
      <w:pPr>
        <w:pStyle w:val="PreformattedText"/>
        <w:bidi w:val="0"/>
        <w:spacing w:before="0" w:after="0"/>
        <w:jc w:val="left"/>
        <w:rPr/>
      </w:pPr>
      <w:r>
        <w:rPr/>
        <w:t>Q7avoSL+60P59O1qM5/1fy6fqTAZHcuQixtC82fycoiFRDSeKtgxDP6b5aYTRYjEzQx3KrUzSzeMav</w:t>
      </w:r>
    </w:p>
    <w:p>
      <w:pPr>
        <w:pStyle w:val="PreformattedText"/>
        <w:bidi w:val="0"/>
        <w:spacing w:before="0" w:after="0"/>
        <w:jc w:val="left"/>
        <w:rPr/>
      </w:pPr>
      <w:r>
        <w:rPr/>
        <w:t>GfoL+E9QAM9eBDcc9D/t/pPauJxf8AG9+7sx9Jm6SCoqf7tT1MlXXY+GIoIHm1I9DikrbJatmjaeUS</w:t>
      </w:r>
    </w:p>
    <w:p>
      <w:pPr>
        <w:pStyle w:val="PreformattedText"/>
        <w:bidi w:val="0"/>
        <w:spacing w:before="0" w:after="0"/>
        <w:jc w:val="left"/>
        <w:rPr/>
      </w:pPr>
      <w:r>
        <w:rPr/>
        <w:t>BKOmqHIIf8GNYyWkBavAde+qjiOlYi1TStMDoQ8zncqY6Wj21SUsuTgappsXR02Cejx238Zk6WmeRs</w:t>
      </w:r>
    </w:p>
    <w:p>
      <w:pPr>
        <w:pStyle w:val="PreformattedText"/>
        <w:bidi w:val="0"/>
        <w:spacing w:before="0" w:after="0"/>
        <w:jc w:val="left"/>
        <w:rPr/>
      </w:pPr>
      <w:r>
        <w:rPr/>
        <w:t>Jt/JVtTDtqSrhpx95ls3LJX1DyOf2IwIg0QwVNPH0/zdPLqkJZ3PDz6bNs9a0cFXKubvm94Z6nSero</w:t>
      </w:r>
    </w:p>
    <w:p>
      <w:pPr>
        <w:pStyle w:val="PreformattedText"/>
        <w:bidi w:val="0"/>
        <w:spacing w:before="0" w:after="0"/>
        <w:jc w:val="left"/>
        <w:rPr/>
      </w:pPr>
      <w:r>
        <w:rPr/>
        <w:t>oKkV0scr1EYpRV5Wq0MkFRK3i8dPEI3CERrIo1ihVV1E8eno3YHTEmKcehbr9v4PbgxjblrIshBTUx</w:t>
      </w:r>
    </w:p>
    <w:p>
      <w:pPr>
        <w:pStyle w:val="PreformattedText"/>
        <w:bidi w:val="0"/>
        <w:spacing w:before="0" w:after="0"/>
        <w:jc w:val="left"/>
        <w:rPr/>
      </w:pPr>
      <w:r>
        <w:rPr/>
        <w:t>vituemiwlHTv8AcNi8Cr2gbHVdZEY2rKhkcS+RmElo1HnuSoAxTpxIQSWodRPnjpSbeod87unWHYuH</w:t>
      </w:r>
    </w:p>
    <w:p>
      <w:pPr>
        <w:pStyle w:val="PreformattedText"/>
        <w:bidi w:val="0"/>
        <w:spacing w:before="0" w:after="0"/>
        <w:jc w:val="left"/>
        <w:rPr/>
      </w:pPr>
      <w:r>
        <w:rPr/>
        <w:t>pdkYOqqDDFnq2qgr8rPUZHRKKaGqWVhTtBHHIdKSzVViway+kF0tzpB1sB/Mno3ttvaTQ8mE9AMfZ0</w:t>
      </w:r>
    </w:p>
    <w:p>
      <w:pPr>
        <w:pStyle w:val="PreformattedText"/>
        <w:bidi w:val="0"/>
        <w:spacing w:before="0" w:after="0"/>
        <w:jc w:val="left"/>
        <w:rPr/>
      </w:pPr>
      <w:r>
        <w:rPr/>
        <w:t>v4umeuMLUCnymZ3Lv3OHxo0lTSo1JNUJOpNHjIY/uo4EeYku2oGH9TLz7Jbm7/ABKvcB58OhFZWceo</w:t>
      </w:r>
    </w:p>
    <w:p>
      <w:pPr>
        <w:pStyle w:val="PreformattedText"/>
        <w:bidi w:val="0"/>
        <w:spacing w:before="0" w:after="0"/>
        <w:jc w:val="left"/>
        <w:rPr/>
      </w:pPr>
      <w:r>
        <w:rPr/>
        <w:t>xiPtJwRx+z/P0LNDsjc1Rift6ePBbeoFYtTbcxNPGMsaJJSqyVOZr4TU1VRYKxSAJqsNPH1Irm9Z2Y</w:t>
      </w:r>
    </w:p>
    <w:p>
      <w:pPr>
        <w:pStyle w:val="PreformattedText"/>
        <w:bidi w:val="0"/>
        <w:spacing w:before="0" w:after="0"/>
        <w:jc w:val="left"/>
        <w:rPr/>
      </w:pPr>
      <w:r>
        <w:rPr/>
        <w:t>pIdXmf9Xl0I7TaqAmRTSuF+Xr9vRktn9KZloGzBOIwcIp6ek0irmrsnNXMkRMMFHjPsp6osNUeionU</w:t>
      </w:r>
    </w:p>
    <w:p>
      <w:pPr>
        <w:pStyle w:val="PreformattedText"/>
        <w:bidi w:val="0"/>
        <w:spacing w:before="0" w:after="0"/>
        <w:jc w:val="left"/>
        <w:rPr/>
      </w:pPr>
      <w:r>
        <w:rPr/>
        <w:t>gswYmxsRXF5rDhnLEH/VToS29lHEQtVRyKUHH9vn9nRpNobEpYsPjDnjn8hS0NRDBQ7cqEpdmbepqi</w:t>
      </w:r>
    </w:p>
    <w:p>
      <w:pPr>
        <w:pStyle w:val="PreformattedText"/>
        <w:bidi w:val="0"/>
        <w:spacing w:before="0" w:after="0"/>
        <w:jc w:val="left"/>
        <w:rPr/>
      </w:pPr>
      <w:r>
        <w:rPr/>
        <w:t>GZZaWoytRSNBXTUaoXZnRmNnAaUjj2XyXFELU0+df+L6XxxKkulTWg824f7UdGw29twzJSiprMLtDH</w:t>
      </w:r>
    </w:p>
    <w:p>
      <w:pPr>
        <w:pStyle w:val="PreformattedText"/>
        <w:bidi w:val="0"/>
        <w:spacing w:before="0" w:after="0"/>
        <w:jc w:val="left"/>
        <w:rPr/>
      </w:pPr>
      <w:r>
        <w:rPr/>
        <w:t>RQ+OiosFBj56U6m0y1FLkYhWJDOztcFlJJ9Wkn2UPJUnuP59Gak6A1C/+l8vyxjoc9s7cotvib+72N</w:t>
      </w:r>
    </w:p>
    <w:p>
      <w:pPr>
        <w:pStyle w:val="PreformattedText"/>
        <w:bidi w:val="0"/>
        <w:spacing w:before="0" w:after="0"/>
        <w:jc w:val="left"/>
        <w:rPr/>
      </w:pPr>
      <w:r>
        <w:rPr/>
        <w:t>yM6TyJUS1EkkqRTZBwr1GTqMhkmhSrqZWufLZrr6AALD2zroajj1SVjItHAWn8x0J9JQ1VYiHIileQ</w:t>
      </w:r>
    </w:p>
    <w:p>
      <w:pPr>
        <w:pStyle w:val="PreformattedText"/>
        <w:bidi w:val="0"/>
        <w:spacing w:before="0" w:after="0"/>
        <w:jc w:val="left"/>
        <w:rPr/>
      </w:pPr>
      <w:r>
        <w:rPr/>
        <w:t>urNjaR3FKIlDLElXUlhU1kUb3kMKWgbUQwK2Hu2tnpX4ukWlEbtY0Hmf8np6V6WlHCIUZ5jFTqAGlW</w:t>
      </w:r>
    </w:p>
    <w:p>
      <w:pPr>
        <w:pStyle w:val="PreformattedText"/>
        <w:bidi w:val="0"/>
        <w:spacing w:before="0" w:after="0"/>
        <w:jc w:val="left"/>
        <w:rPr/>
      </w:pPr>
      <w:r>
        <w:rPr/>
        <w:t>JqaOEmA6neZ3ZI6Y00dtNkCtwtvp71nPl/q/l1U5Pr/s9OlKgbz5CWPx/cIkEemZWeGnYiSD/Io76K</w:t>
      </w:r>
    </w:p>
    <w:p>
      <w:pPr>
        <w:pStyle w:val="PreformattedText"/>
        <w:bidi w:val="0"/>
        <w:spacing w:before="0" w:after="0"/>
        <w:jc w:val="left"/>
        <w:rPr/>
      </w:pPr>
      <w:r>
        <w:rPr/>
        <w:t>qqcB3IsUGlSePda6dTMcf6vLrTD4UXyz/qPoOpMcszWjMSzAKKPyU0S1PglQ6jHNGdMqvHGOXksE+t</w:t>
      </w:r>
    </w:p>
    <w:p>
      <w:pPr>
        <w:pStyle w:val="PreformattedText"/>
        <w:bidi w:val="0"/>
        <w:spacing w:before="0" w:after="0"/>
        <w:jc w:val="left"/>
        <w:rPr/>
      </w:pPr>
      <w:r>
        <w:rPr/>
        <w:t>/z7fSVjilVpSo8j/xXTEiIKmtDxziv2eX5efT0lMNDQtG5lqZFcldTxCpUqsTSRRanRoyQwZP0i4J5</w:t>
      </w:r>
    </w:p>
    <w:p>
      <w:pPr>
        <w:pStyle w:val="PreformattedText"/>
        <w:bidi w:val="0"/>
        <w:spacing w:before="0" w:after="0"/>
        <w:jc w:val="left"/>
        <w:rPr/>
      </w:pPr>
      <w:r>
        <w:rPr/>
        <w:t>Pt4tihBqT/qwOkYNWBrgft6kUuLZZUcU0sZ0mn1OClMz62MjxyakaR2Ykkm4KFbcj2nINfhPp8unCa</w:t>
      </w:r>
    </w:p>
    <w:p>
      <w:pPr>
        <w:pStyle w:val="PreformattedText"/>
        <w:bidi w:val="0"/>
        <w:spacing w:before="0" w:after="0"/>
        <w:jc w:val="left"/>
        <w:rPr/>
      </w:pPr>
      <w:r>
        <w:rPr/>
        <w:t>gjUP8AL1lqoFaFlDSTQSwvGHlWGVEdnNjPqDMDFIDYqCT+fehKRSnDrwT/AHrpNLjDBeomdV0raCSi</w:t>
      </w:r>
    </w:p>
    <w:p>
      <w:pPr>
        <w:pStyle w:val="PreformattedText"/>
        <w:bidi w:val="0"/>
        <w:spacing w:before="0" w:after="0"/>
        <w:jc w:val="left"/>
        <w:rPr/>
      </w:pPr>
      <w:r>
        <w:rPr/>
        <w:t>mcROqhWZkXUyrUTavVoVeLg8D2oQ+ZP2dabPaM+vQV752Q256KohGHx0vomkE7pEY3eoAkPkplRnm1</w:t>
      </w:r>
    </w:p>
    <w:p>
      <w:pPr>
        <w:pStyle w:val="PreformattedText"/>
        <w:bidi w:val="0"/>
        <w:spacing w:before="0" w:after="0"/>
        <w:jc w:val="left"/>
        <w:rPr/>
      </w:pPr>
      <w:r>
        <w:rPr/>
        <w:t>SgXKKHR7nUPp7uashGoAdLLeXRQeIQDilOqve6vjtlqM11TNixTU8ayTNQYmWSopsfSTRsDk6OKoid</w:t>
      </w:r>
    </w:p>
    <w:p>
      <w:pPr>
        <w:pStyle w:val="PreformattedText"/>
        <w:bidi w:val="0"/>
        <w:spacing w:before="0" w:after="0"/>
        <w:jc w:val="left"/>
        <w:rPr/>
      </w:pPr>
      <w:r>
        <w:rPr/>
        <w:t>nFIwDTRgkpYMAjAXehlZW0nCDz6WzW8UyBkeoNeGP9X2dVOd/wDTWTwbCsqaKFKjOUJq5zf9hMvTcV</w:t>
      </w:r>
    </w:p>
    <w:p>
      <w:pPr>
        <w:pStyle w:val="PreformattedText"/>
        <w:bidi w:val="0"/>
        <w:spacing w:before="0" w:after="0"/>
        <w:jc w:val="left"/>
        <w:rPr/>
      </w:pPr>
      <w:r>
        <w:rPr/>
        <w:t>UtNKkLRRxZmieOpkU2s7t9Dx7O7C9r2sxoGp+XQd3La30qwYVI/mP8/VYW/tp12GqpMljKWKjlqNNN</w:t>
      </w:r>
    </w:p>
    <w:p>
      <w:pPr>
        <w:pStyle w:val="PreformattedText"/>
        <w:bidi w:val="0"/>
        <w:spacing w:before="0" w:after="0"/>
        <w:jc w:val="left"/>
        <w:rPr/>
      </w:pPr>
      <w:r>
        <w:rPr/>
        <w:t>VUv2rzUWYikLBIsmkhMeTpJIoyPIoDxNchhwQK7a61aRxHQD3GxdKsq6Sf59Fm3NtyOMy5vDUEqYM1</w:t>
      </w:r>
    </w:p>
    <w:p>
      <w:pPr>
        <w:pStyle w:val="PreformattedText"/>
        <w:bidi w:val="0"/>
        <w:spacing w:before="0" w:after="0"/>
        <w:jc w:val="left"/>
        <w:rPr/>
      </w:pPr>
      <w:r>
        <w:rPr/>
        <w:t>a0VXiquoSTJYOsdQ700s66alaJhqNJUuCrrZGJa9zqGSvaxo3l0F57YjUyLVRxHp0yYeteCCSgnkl8</w:t>
      </w:r>
    </w:p>
    <w:p>
      <w:pPr>
        <w:pStyle w:val="PreformattedText"/>
        <w:bidi w:val="0"/>
        <w:spacing w:before="0" w:after="0"/>
        <w:jc w:val="left"/>
        <w:rPr/>
      </w:pPr>
      <w:r>
        <w:rPr/>
        <w:t>EsrQ0NYAwrMVUKyyxskovG9OTdisg8b2PH49vMucDPSELQGh6Eutf7+Kio9zQQU+Skii/hO5YKo6Zo</w:t>
      </w:r>
    </w:p>
    <w:p>
      <w:pPr>
        <w:pStyle w:val="PreformattedText"/>
        <w:bidi w:val="0"/>
        <w:spacing w:before="0" w:after="0"/>
        <w:jc w:val="left"/>
        <w:rPr/>
      </w:pPr>
      <w:r>
        <w:rPr/>
        <w:t>0bx1EeRaBmmihL+osJD4VNwNPug9R04TrUCQ0Pr0IuPyOcWYbU3hMs1VFAlHQ7lknRY8jTU7o2Npcj</w:t>
      </w:r>
    </w:p>
    <w:p>
      <w:pPr>
        <w:pStyle w:val="PreformattedText"/>
        <w:bidi w:val="0"/>
        <w:spacing w:before="0" w:after="0"/>
        <w:jc w:val="left"/>
        <w:rPr/>
      </w:pPr>
      <w:r>
        <w:rPr/>
        <w:t>XIr0lYKfzCKjyDH0K6pMQrArXQorRaA9XR3UUY6lHn/q/wAPQi4bL11EJMTlZdb+SKoNRUU4ZqOopp</w:t>
      </w:r>
    </w:p>
    <w:p>
      <w:pPr>
        <w:pStyle w:val="PreformattedText"/>
        <w:bidi w:val="0"/>
        <w:spacing w:before="0" w:after="0"/>
        <w:jc w:val="left"/>
        <w:rPr/>
      </w:pPr>
      <w:r>
        <w:rPr/>
        <w:t>FFHlovCypDV0U0ZSSemIIkUl1PF34mIOluk8kde6Pgeh8xWec5Wikrm8GWqglRUTipiGM3DUzaZYXr</w:t>
      </w:r>
    </w:p>
    <w:p>
      <w:pPr>
        <w:pStyle w:val="PreformattedText"/>
        <w:bidi w:val="0"/>
        <w:spacing w:before="0" w:after="0"/>
        <w:jc w:val="left"/>
        <w:rPr/>
      </w:pPr>
      <w:r>
        <w:rPr/>
        <w:t>6/VKKDJVgZjR1+oJ9ypgmGmUEKQzVFOPSYqpVqjPVnPxf7JwmS8VFJnqig3dt7LfxrB5lJExmar8NV</w:t>
      </w:r>
    </w:p>
    <w:p>
      <w:pPr>
        <w:pStyle w:val="PreformattedText"/>
        <w:bidi w:val="0"/>
        <w:spacing w:before="0" w:after="0"/>
        <w:jc w:val="left"/>
        <w:rPr/>
      </w:pPr>
      <w:r>
        <w:rPr/>
        <w:t>K6NTKtOt6j7DJhvLTX1QRvILFQPZvbsCoqe4dEl3Ea8P0z5enV4HTHYoWCnxGUqpZ4hPTY1cvJSzQ0</w:t>
      </w:r>
    </w:p>
    <w:p>
      <w:pPr>
        <w:pStyle w:val="PreformattedText"/>
        <w:bidi w:val="0"/>
        <w:spacing w:before="0" w:after="0"/>
        <w:jc w:val="left"/>
        <w:rPr/>
      </w:pPr>
      <w:r>
        <w:rPr/>
        <w:t>VJk6ilp6qnwNTXkGCZa6KRnx8xYiQKUUkEBV4yK+fRMy0rTh0b6lYOAwJs4vwPoASWFyAQbc/wCH49</w:t>
      </w:r>
    </w:p>
    <w:p>
      <w:pPr>
        <w:pStyle w:val="PreformattedText"/>
        <w:bidi w:val="0"/>
        <w:spacing w:before="0" w:after="0"/>
        <w:jc w:val="left"/>
        <w:rPr/>
      </w:pPr>
      <w:r>
        <w:rPr/>
        <w:t>3HTPD7enyH6Cy25/qTfT9TqNiAAb/7H3cdaNOp8QAAb02BP0HNx9bW/tD+nvY6r69T4V/TcXJAIPqA</w:t>
      </w:r>
    </w:p>
    <w:p>
      <w:pPr>
        <w:pStyle w:val="PreformattedText"/>
        <w:bidi w:val="0"/>
        <w:spacing w:before="0" w:after="0"/>
        <w:jc w:val="left"/>
        <w:rPr/>
      </w:pPr>
      <w:r>
        <w:rPr/>
        <w:t>/re9ypNj7cXqjcCa9OcVhf8A2x5Orm5JAPH+v7eUdMHpzj+n+C2JsFtbgD6fQH/iPb4OOq8eolTYAk</w:t>
      </w:r>
    </w:p>
    <w:p>
      <w:pPr>
        <w:pStyle w:val="PreformattedText"/>
        <w:bidi w:val="0"/>
        <w:spacing w:before="0" w:after="0"/>
        <w:jc w:val="left"/>
        <w:rPr/>
      </w:pPr>
      <w:r>
        <w:rPr/>
        <w:t>6f8fywvcAk/T6/j3Vutj+fSRyBIUgW5te3FiObhgDpAtz7SPxNelScOkDkBfVqFwQLWCgC9/Uv4/H5</w:t>
      </w:r>
    </w:p>
    <w:p>
      <w:pPr>
        <w:pStyle w:val="PreformattedText"/>
        <w:bidi w:val="0"/>
        <w:spacing w:before="0" w:after="0"/>
        <w:jc w:val="left"/>
        <w:rPr/>
      </w:pPr>
      <w:r>
        <w:rPr/>
        <w:t>+lvaSTpQPLpluSD+bkX9I1GxYkc83H5/IH+2906v10BzxpvwFKcA34JIPpNxb624t7117rwAuORb6F</w:t>
      </w:r>
    </w:p>
    <w:p>
      <w:pPr>
        <w:pStyle w:val="PreformattedText"/>
        <w:bidi w:val="0"/>
        <w:spacing w:before="0" w:after="0"/>
        <w:jc w:val="left"/>
        <w:rPr/>
      </w:pPr>
      <w:r>
        <w:rPr/>
        <w:t>je4I9JW5IUD+t/zb37hjr3XIcWFv6AW5sSCRwR9bCxN7f4+/cft691zIPGoA88m1yByoubkk6Ra/0P</w:t>
      </w:r>
    </w:p>
    <w:p>
      <w:pPr>
        <w:pStyle w:val="PreformattedText"/>
        <w:bidi w:val="0"/>
        <w:spacing w:before="0" w:after="0"/>
        <w:jc w:val="left"/>
        <w:rPr/>
      </w:pPr>
      <w:r>
        <w:rPr/>
        <w:t>v3r1rrr629RH69RuNTGxso+nJP0/40Pfurep67ADiwX+ii1/1f7TyAf6/n37rx8+ur3F+dX15B4/qQ</w:t>
      </w:r>
    </w:p>
    <w:p>
      <w:pPr>
        <w:pStyle w:val="PreformattedText"/>
        <w:bidi w:val="0"/>
        <w:spacing w:before="0" w:after="0"/>
        <w:jc w:val="left"/>
        <w:rPr/>
      </w:pPr>
      <w:r>
        <w:rPr/>
        <w:t>vNibc8f61j70ader1xCkXHJ+hNgBzwxOoXayfU/n8f197HXuuWgWJCqbjSdAB5W17qLXuOOP8Aevfq</w:t>
      </w:r>
    </w:p>
    <w:p>
      <w:pPr>
        <w:pStyle w:val="PreformattedText"/>
        <w:bidi w:val="0"/>
        <w:spacing w:before="0" w:after="0"/>
        <w:jc w:val="left"/>
        <w:rPr/>
      </w:pPr>
      <w:r>
        <w:rPr/>
        <w:t>9e66sbDnkiwFgQBYG5sTcpb8e/dernriV4Aa/F0CgAt/qm50k25+h5Hvdfn1rr1rgCw5BCmx5s19Kt</w:t>
      </w:r>
    </w:p>
    <w:p>
      <w:pPr>
        <w:pStyle w:val="PreformattedText"/>
        <w:bidi w:val="0"/>
        <w:spacing w:before="0" w:after="0"/>
        <w:jc w:val="left"/>
        <w:rPr/>
      </w:pPr>
      <w:r>
        <w:rPr/>
        <w:t>a17cfi/vXXuurXIIsvFh+eT+r+oPqAH+v79/h62OPXgL/8gFXNiNWqxFwPyxA+n+sfevLrf+Drq31J</w:t>
      </w:r>
    </w:p>
    <w:p>
      <w:pPr>
        <w:pStyle w:val="PreformattedText"/>
        <w:bidi w:val="0"/>
        <w:spacing w:before="0" w:after="0"/>
        <w:jc w:val="left"/>
        <w:rPr/>
      </w:pPr>
      <w:r>
        <w:rPr/>
        <w:t>9X1a4FlDfm7WGqw/H4+vv3Xvl12Qbg3JJuxvfgAGx55Bsf8AY/Xj3v8Aw9epTro2H1Y6jcWP0CjgAk</w:t>
      </w:r>
    </w:p>
    <w:p>
      <w:pPr>
        <w:pStyle w:val="PreformattedText"/>
        <w:bidi w:val="0"/>
        <w:spacing w:before="0" w:after="0"/>
        <w:jc w:val="left"/>
        <w:rPr/>
      </w:pPr>
      <w:r>
        <w:rPr/>
        <w:t>i1gD716Z6916xC8AX/AAQ5Qnk+o8HUbfTi1ufdet18q469b0gDUL/QCwKj6j6gt6j/ALAe/efWj/Lr</w:t>
      </w:r>
    </w:p>
    <w:p>
      <w:pPr>
        <w:pStyle w:val="PreformattedText"/>
        <w:bidi w:val="0"/>
        <w:spacing w:before="0" w:after="0"/>
        <w:jc w:val="left"/>
        <w:rPr/>
      </w:pPr>
      <w:r>
        <w:rPr/>
        <w:t>omxAH1uGAIBUqCBqIH10njm5ufex1r5ddW5+hsQQSWvfg3JNvVcj6e7cevdcGGmzHg88/wBb8jgk+k</w:t>
      </w:r>
    </w:p>
    <w:p>
      <w:pPr>
        <w:pStyle w:val="PreformattedText"/>
        <w:bidi w:val="0"/>
        <w:spacing w:before="0" w:after="0"/>
        <w:jc w:val="left"/>
        <w:rPr/>
      </w:pPr>
      <w:r>
        <w:rPr/>
        <w:t>WH+w9+HpTrx/n1DlBZbXsfrcluGNiLf6vmw4HI97qOqngek9WhbEkG3GpDybnkAAgi9zf6cH3U9WX7</w:t>
      </w:r>
    </w:p>
    <w:p>
      <w:pPr>
        <w:pStyle w:val="PreformattedText"/>
        <w:bidi w:val="0"/>
        <w:spacing w:before="0" w:after="0"/>
        <w:jc w:val="left"/>
        <w:rPr/>
      </w:pPr>
      <w:r>
        <w:rPr/>
        <w:t>ekZWA2PqA9NmBHD83IIPKFj/ALYc+05x5dO8KGuOmCYH1jgfVPR/qVa5Fjbnn8fVf6H3Q9OKK9RFVh</w:t>
      </w:r>
    </w:p>
    <w:p>
      <w:pPr>
        <w:pStyle w:val="PreformattedText"/>
        <w:bidi w:val="0"/>
        <w:spacing w:before="0" w:after="0"/>
        <w:jc w:val="left"/>
        <w:rPr/>
      </w:pPr>
      <w:r>
        <w:rPr/>
        <w:t>IhGkDVZQG50r9UF76gPr/j9fx7oP5dOdP+G5rUPHLKo45XkfQC4HNxze/tPOOzp6MVanRsev7BYD+m</w:t>
      </w:r>
    </w:p>
    <w:p>
      <w:pPr>
        <w:pStyle w:val="PreformattedText"/>
        <w:bidi w:val="0"/>
        <w:spacing w:before="0" w:after="0"/>
        <w:jc w:val="left"/>
        <w:rPr/>
      </w:pPr>
      <w:r>
        <w:rPr/>
        <w:t>/wDxUX4uRweLD6D2os/IU6ZfGodGqwPMMdiARbgfj/iCDbj2dJ9nSQ4J6W0P0H9OT+L/AOH55Ptw9e</w:t>
      </w:r>
    </w:p>
    <w:p>
      <w:pPr>
        <w:pStyle w:val="PreformattedText"/>
        <w:bidi w:val="0"/>
        <w:spacing w:before="0" w:after="0"/>
        <w:jc w:val="left"/>
        <w:rPr/>
      </w:pPr>
      <w:r>
        <w:rPr/>
        <w:t>FOm6ssAbfT6AixsCebf6w/p7bPn04OPz6QeVX63BP6vpexX/D+oPsvl869LIxw6RTJeZvSODccn+v1</w:t>
      </w:r>
    </w:p>
    <w:p>
      <w:pPr>
        <w:pStyle w:val="PreformattedText"/>
        <w:bidi w:val="0"/>
        <w:spacing w:before="0" w:after="0"/>
        <w:jc w:val="left"/>
        <w:rPr/>
      </w:pPr>
      <w:r>
        <w:rPr/>
        <w:t>a3NgB7RA9LCPXqLPTs4Ita5+tgLccD/XJ/24+vtRH0y5FD0yzY+RtXBFwCQBwL8ED03P0/2PtagqBj</w:t>
      </w:r>
    </w:p>
    <w:p>
      <w:pPr>
        <w:pStyle w:val="PreformattedText"/>
        <w:bidi w:val="0"/>
        <w:spacing w:before="0" w:after="0"/>
        <w:jc w:val="left"/>
        <w:rPr/>
      </w:pPr>
      <w:r>
        <w:rPr/>
        <w:t>pC7ZNOoRw7lidN2ve/IAP0/T9QCPr/AE9qAM9JzXri+C4tpWxIvcfnkgqbcfT25pr0117+AEgEob24</w:t>
      </w:r>
    </w:p>
    <w:p>
      <w:pPr>
        <w:pStyle w:val="PreformattedText"/>
        <w:bidi w:val="0"/>
        <w:spacing w:before="0" w:after="0"/>
        <w:jc w:val="left"/>
        <w:rPr/>
      </w:pPr>
      <w:r>
        <w:rPr/>
        <w:t>1L9LfS2kcj8Afge6kDrY69/dwtYePggBg1yT+NP0I/N+fdaD063Q+vXZ2vccotzyfx/ja1tX4/r7tp</w:t>
      </w:r>
    </w:p>
    <w:p>
      <w:pPr>
        <w:pStyle w:val="PreformattedText"/>
        <w:bidi w:val="0"/>
        <w:spacing w:before="0" w:after="0"/>
        <w:jc w:val="left"/>
        <w:rPr/>
      </w:pPr>
      <w:r>
        <w:rPr/>
        <w:t>r9nXjU8euabVUm5jtyTfg2JAIK8AAMRawt9b+/aOq0A6dKbbsUd2MYuCL2H0sOBxzf8/4j3dUoOtGp</w:t>
      </w:r>
    </w:p>
    <w:p>
      <w:pPr>
        <w:pStyle w:val="PreformattedText"/>
        <w:bidi w:val="0"/>
        <w:spacing w:before="0" w:after="0"/>
        <w:jc w:val="left"/>
        <w:rPr/>
      </w:pPr>
      <w:r>
        <w:rPr/>
        <w:t>OOnSPCRqQfGPoDe11+nH1tax+v8Aj7toH59e0mhr06Q4pBaygXtbSOb/AFIF/wDePdtIHWqdOkWNFl</w:t>
      </w:r>
    </w:p>
    <w:p>
      <w:pPr>
        <w:pStyle w:val="PreformattedText"/>
        <w:bidi w:val="0"/>
        <w:spacing w:before="0" w:after="0"/>
        <w:jc w:val="left"/>
        <w:rPr/>
      </w:pPr>
      <w:r>
        <w:rPr/>
        <w:t>LKfr/UHVYW1f04/AFvfq0wB1cKOPn1NjoAP7AsebAEC6i1gwH0/wB69++3rxB4eXThFQhbcXt9Tz/r</w:t>
      </w:r>
    </w:p>
    <w:p>
      <w:pPr>
        <w:pStyle w:val="PreformattedText"/>
        <w:bidi w:val="0"/>
        <w:spacing w:before="0" w:after="0"/>
        <w:jc w:val="left"/>
        <w:rPr/>
      </w:pPr>
      <w:r>
        <w:rPr/>
        <w:t>AHgG9/dhnj1sAdTUpo/p6BweOeb39RA5v79w62VHr1//1NvG31NrX4Nj/Q3/AD/j/tvb9OkWBjrw4+</w:t>
      </w:r>
    </w:p>
    <w:p>
      <w:pPr>
        <w:pStyle w:val="PreformattedText"/>
        <w:bidi w:val="0"/>
        <w:spacing w:before="0" w:after="0"/>
        <w:jc w:val="left"/>
        <w:rPr/>
      </w:pPr>
      <w:r>
        <w:rPr/>
        <w:t>lhzcgf73b8c+/da/wddXJ4txa/P0uP6aTwD/T3qnnXr3XA35+nNlseVH+FxyQbfj6e/dbHDrhyL8A/</w:t>
      </w:r>
    </w:p>
    <w:p>
      <w:pPr>
        <w:pStyle w:val="PreformattedText"/>
        <w:bidi w:val="0"/>
        <w:spacing w:before="0" w:after="0"/>
        <w:jc w:val="left"/>
        <w:rPr/>
      </w:pPr>
      <w:r>
        <w:rPr/>
        <w:t>Q/0Ivz+k/W3vfl1rz66Jt+f8P+NHg/j8+/de64fn+o5I+htf6H/Em/H9Pfvy62M8eu+Sf6n83PDcf4</w:t>
      </w:r>
    </w:p>
    <w:p>
      <w:pPr>
        <w:pStyle w:val="PreformattedText"/>
        <w:bidi w:val="0"/>
        <w:spacing w:before="0" w:after="0"/>
        <w:jc w:val="left"/>
        <w:rPr/>
      </w:pPr>
      <w:r>
        <w:rPr/>
        <w:t>fX6+9db69/T8Wstj/h+bG1iPfvy61/h67B/V9D/X8XA4AIA+pPv3W+uvxewsfwD/QXubX/AB70R+zr</w:t>
      </w:r>
    </w:p>
    <w:p>
      <w:pPr>
        <w:pStyle w:val="PreformattedText"/>
        <w:bidi w:val="0"/>
        <w:spacing w:before="0" w:after="0"/>
        <w:jc w:val="left"/>
        <w:rPr/>
      </w:pPr>
      <w:r>
        <w:rPr/>
        <w:t>f+HrlY/1/Iub2JsQSePpz/h7969e65C/I/P+ta45+t/pf3759e64kg/pP5uT/WwN/SeSf9b37r2fTp</w:t>
      </w:r>
    </w:p>
    <w:p>
      <w:pPr>
        <w:pStyle w:val="PreformattedText"/>
        <w:bidi w:val="0"/>
        <w:spacing w:before="0" w:after="0"/>
        <w:jc w:val="left"/>
        <w:rPr/>
      </w:pPr>
      <w:r>
        <w:rPr/>
        <w:t>tq76OB+eR9bjgfU8H3o9b8+PQf5s+lvwOfxf0m9jcWIsPaaTA6UIfLz6B/MnUZf8bnTYBm5v8Aj8tb</w:t>
      </w:r>
    </w:p>
    <w:p>
      <w:pPr>
        <w:pStyle w:val="PreformattedText"/>
        <w:bidi w:val="0"/>
        <w:spacing w:before="0" w:after="0"/>
        <w:jc w:val="left"/>
        <w:rPr/>
      </w:pPr>
      <w:r>
        <w:rPr/>
        <w:t>6/X2Xyf5OlcJoeg7qx+7a4PLWYgkXsL202OoP9b/AO39paZ+XS3GkdSsLzk6IX586EfpJtdiSB6bc/</w:t>
      </w:r>
    </w:p>
    <w:p>
      <w:pPr>
        <w:pStyle w:val="PreformattedText"/>
        <w:bidi w:val="0"/>
        <w:spacing w:before="0" w:after="0"/>
        <w:jc w:val="left"/>
        <w:rPr/>
      </w:pPr>
      <w:r>
        <w:rPr/>
        <w:t>8AGve3wjdVOejybAhutP8AmwXk8kcAfkWKkWt70jY6QOuSB0ZagiH26m1+OOL34559vscDpsIanrlJ</w:t>
      </w:r>
    </w:p>
    <w:p>
      <w:pPr>
        <w:pStyle w:val="PreformattedText"/>
        <w:bidi w:val="0"/>
        <w:spacing w:before="0" w:after="0"/>
        <w:jc w:val="left"/>
        <w:rPr/>
      </w:pPr>
      <w:r>
        <w:rPr/>
        <w:t>D/T6/k/k/wBR/X23qpXHW9HCvUCWAWv9P9h/jx71WvXtHE+fUQwf4c/Q/i4Fzx+OffgeHVCvqMdc/H</w:t>
      </w:r>
    </w:p>
    <w:p>
      <w:pPr>
        <w:pStyle w:val="PreformattedText"/>
        <w:bidi w:val="0"/>
        <w:spacing w:before="0" w:after="0"/>
        <w:jc w:val="left"/>
        <w:rPr/>
      </w:pPr>
      <w:r>
        <w:rPr/>
        <w:t>bn6W45twT/AMUt7tXqujjjqO8dieLfXni/9DwPqf6e91/Z1UrjqG8Vh/sD+o/7fn3vVXqpWnUJ4vr9</w:t>
      </w:r>
    </w:p>
    <w:p>
      <w:pPr>
        <w:pStyle w:val="PreformattedText"/>
        <w:bidi w:val="0"/>
        <w:spacing w:before="0" w:after="0"/>
        <w:jc w:val="left"/>
        <w:rPr/>
      </w:pPr>
      <w:r>
        <w:rPr/>
        <w:t>P8Da9uP9hZv97Huwbpsp+3pmqorluByCPpwT+OfpwPwR73q9Om2XPSSrab1cfT6D8fT62+npB5sf9v</w:t>
      </w:r>
    </w:p>
    <w:p>
      <w:pPr>
        <w:pStyle w:val="PreformattedText"/>
        <w:bidi w:val="0"/>
        <w:spacing w:before="0" w:after="0"/>
        <w:jc w:val="left"/>
        <w:rPr/>
      </w:pPr>
      <w:r>
        <w:rPr/>
        <w:t>7dDYxx6aKZ4Y6ZjTkPqta9rCxNj9A3PH0/2J96LdV8PNadN1XFcG1voDY8/Q2H9Qbn3sMKVPWyoGfL</w:t>
      </w:r>
    </w:p>
    <w:p>
      <w:pPr>
        <w:pStyle w:val="PreformattedText"/>
        <w:bidi w:val="0"/>
        <w:spacing w:before="0" w:after="0"/>
        <w:jc w:val="left"/>
        <w:rPr/>
      </w:pPr>
      <w:r>
        <w:rPr/>
        <w:t>oLN1U94HJB9Qbmw5/oFbjT/j9fayF/Q9J5VqAOic9hQ6WqvSCAtzewJT9Kqy/mMk+oC319ro+Kn16L</w:t>
      </w:r>
    </w:p>
    <w:p>
      <w:pPr>
        <w:pStyle w:val="PreformattedText"/>
        <w:bidi w:val="0"/>
        <w:spacing w:before="0" w:after="0"/>
        <w:jc w:val="left"/>
        <w:rPr/>
      </w:pPr>
      <w:r>
        <w:rPr/>
        <w:t>ZK1+XRHN/RBkqQyLYLMjIAQyggiRBcAEMR9Da4PFj725yD1oAOKH06ry7KjHkqDYWVpWsAt728eg3N</w:t>
      </w:r>
    </w:p>
    <w:p>
      <w:pPr>
        <w:pStyle w:val="PreformattedText"/>
        <w:bidi w:val="0"/>
        <w:spacing w:before="0" w:after="0"/>
        <w:jc w:val="left"/>
        <w:rPr/>
      </w:pPr>
      <w:r>
        <w:rPr/>
        <w:t>xZebkMfwCPr7sOtcWH2dAZsJrZxwAynzRXHra+l7XsTqZjxx/T688eyiT+2oPXpUDVOOMdW39AsdNF</w:t>
      </w:r>
    </w:p>
    <w:p>
      <w:pPr>
        <w:pStyle w:val="PreformattedText"/>
        <w:bidi w:val="0"/>
        <w:spacing w:before="0" w:after="0"/>
        <w:jc w:val="left"/>
        <w:rPr/>
      </w:pPr>
      <w:r>
        <w:rPr/>
        <w:t>qbU111EsCFcH9FwFS5VgOLm5t7NrPH7OvSmqD1r1a/1/zRxN/a0i9xyvFgfyCUIt/vPsy8j1RcdDHF</w:t>
      </w:r>
    </w:p>
    <w:p>
      <w:pPr>
        <w:pStyle w:val="PreformattedText"/>
        <w:bidi w:val="0"/>
        <w:spacing w:before="0" w:after="0"/>
        <w:jc w:val="left"/>
        <w:rPr/>
      </w:pPr>
      <w:r>
        <w:rPr/>
        <w:t>+kAji30s31+t7c6eObn2z9nTq4x1JF7kcG/04/wHPA+tvz9feurHrn9PwbX/AMLAAfS/4Nx731rrnc</w:t>
      </w:r>
    </w:p>
    <w:p>
      <w:pPr>
        <w:pStyle w:val="PreformattedText"/>
        <w:bidi w:val="0"/>
        <w:spacing w:before="0" w:after="0"/>
        <w:jc w:val="left"/>
        <w:rPr/>
      </w:pPr>
      <w:r>
        <w:rPr/>
        <w:t>3/AD9QSPq1rGwPIAK/4+/db8+sgDMbXBA5BvYArbhhbkKR9PevLr3n8usyi9yDZTYfmw4udNgb+99e</w:t>
      </w:r>
    </w:p>
    <w:p>
      <w:pPr>
        <w:pStyle w:val="PreformattedText"/>
        <w:bidi w:val="0"/>
        <w:spacing w:before="0" w:after="0"/>
        <w:jc w:val="left"/>
        <w:rPr/>
      </w:pPr>
      <w:r>
        <w:rPr/>
        <w:t>PWa5JI5AP9P8R9G/wI+vHHvfXvX164uQPqRcFQLcfU2HJJuf9j/vfup62Og/3plNpYqBcjuidYqage</w:t>
      </w:r>
    </w:p>
    <w:p>
      <w:pPr>
        <w:pStyle w:val="PreformattedText"/>
        <w:bidi w:val="0"/>
        <w:spacing w:before="0" w:after="0"/>
        <w:jc w:val="left"/>
        <w:rPr/>
      </w:pPr>
      <w:r>
        <w:rPr/>
        <w:t>9PCKmrhmqa9lLRpDHSzx+XxAamLAxxfqYgA+9VpxPTg61iPn989MZPU7X3lSYx6unqtzZ6XrXYlVk5</w:t>
      </w:r>
    </w:p>
    <w:p>
      <w:pPr>
        <w:pStyle w:val="PreformattedText"/>
        <w:bidi w:val="0"/>
        <w:spacing w:before="0" w:after="0"/>
        <w:jc w:val="left"/>
        <w:rPr/>
      </w:pPr>
      <w:r>
        <w:rPr/>
        <w:t>p8bPhNoyVGLp9579x9TV1S1qZXLu81IqBFgijEusPJGQS396kYjYZcnA/wA/Rxt9i8jkAgPpFT6V8h</w:t>
      </w:r>
    </w:p>
    <w:p>
      <w:pPr>
        <w:pStyle w:val="PreformattedText"/>
        <w:bidi w:val="0"/>
        <w:spacing w:before="0" w:after="0"/>
        <w:jc w:val="left"/>
        <w:rPr/>
      </w:pPr>
      <w:r>
        <w:rPr/>
        <w:t>8+ta/sLe+X35uDP78yTYuu3TurL5DJxtPRU0VNkJZCPu82zT6KTDba27TpeJiAhn0oqXu3sNOzPI8j</w:t>
      </w:r>
    </w:p>
    <w:p>
      <w:pPr>
        <w:pStyle w:val="PreformattedText"/>
        <w:bidi w:val="0"/>
        <w:spacing w:before="0" w:after="0"/>
        <w:jc w:val="left"/>
        <w:rPr/>
      </w:pPr>
      <w:r>
        <w:rPr/>
        <w:t>mrE56FsUaxIsacAP9X59FU3LvLH0v31VjK6avyP2L4lM5PAsUUFOJGir48PTMhEj1VVPMoqpQXkVSy</w:t>
      </w:r>
    </w:p>
    <w:p>
      <w:pPr>
        <w:pStyle w:val="PreformattedText"/>
        <w:bidi w:val="0"/>
        <w:spacing w:before="0" w:after="0"/>
        <w:jc w:val="left"/>
        <w:rPr/>
      </w:pPr>
      <w:r>
        <w:rPr/>
        <w:t>qqke1SQs2mq0XpiSdQGIbu8ukLh4pauiqc5W07/Zyz/bq5LVddXPT6HlhkaVi7tVzvDD6hpSPVpsAb</w:t>
      </w:r>
    </w:p>
    <w:p>
      <w:pPr>
        <w:pStyle w:val="PreformattedText"/>
        <w:bidi w:val="0"/>
        <w:spacing w:before="0" w:after="0"/>
        <w:jc w:val="left"/>
        <w:rPr/>
      </w:pPr>
      <w:r>
        <w:rPr/>
        <w:t>KGATsBzTpiMF11kdtfz6gtTSVs0Mc0jVc9RM58MDEiN2Bf7eOe2jUAbDSdKji4Av79q0gmlAOvaS2O</w:t>
      </w:r>
    </w:p>
    <w:p>
      <w:pPr>
        <w:pStyle w:val="PreformattedText"/>
        <w:bidi w:val="0"/>
        <w:spacing w:before="0" w:after="0"/>
        <w:jc w:val="left"/>
        <w:rPr/>
      </w:pPr>
      <w:r>
        <w:rPr/>
        <w:t>JPS729t+qnmjoKGiSprJHXXLCzR0GNgYAuaqrX0ID/AGyg1yH0qSt/aWSWua9v+HpXDFoAqKt6+n+r</w:t>
      </w:r>
    </w:p>
    <w:p>
      <w:pPr>
        <w:pStyle w:val="PreformattedText"/>
        <w:bidi w:val="0"/>
        <w:spacing w:before="0" w:after="0"/>
        <w:jc w:val="left"/>
        <w:rPr/>
      </w:pPr>
      <w:r>
        <w:rPr/>
        <w:t>5dC0tLhqGoXAYqro5J46eJ8pXItRV0dFDC6vPXVVPTA1WRkaobStKjCOacol3JACYliSfLpcNNOHl1</w:t>
      </w:r>
    </w:p>
    <w:p>
      <w:pPr>
        <w:pStyle w:val="PreformattedText"/>
        <w:bidi w:val="0"/>
        <w:spacing w:before="0" w:after="0"/>
        <w:jc w:val="left"/>
        <w:rPr/>
      </w:pPr>
      <w:r>
        <w:rPr/>
        <w:t>E3VWYjCR33CBT01FHTyUO00r0m3TmaudS0OX3vkqAy0mIqKhLPFj4g7UFKoiVEbXI1I2MlFQ19T5fl</w:t>
      </w:r>
    </w:p>
    <w:p>
      <w:pPr>
        <w:pStyle w:val="PreformattedText"/>
        <w:bidi w:val="0"/>
        <w:spacing w:before="0" w:after="0"/>
        <w:jc w:val="left"/>
        <w:rPr/>
      </w:pPr>
      <w:r>
        <w:rPr/>
        <w:t>000gjBLkV9ONOgqz24q/KnH4ugoqaV1/yuGhpqRqbDYdq8KsUjRDyVOQy1SiBhJUNLUMzl/TcAKQFC</w:t>
      </w:r>
    </w:p>
    <w:p>
      <w:pPr>
        <w:pStyle w:val="PreformattedText"/>
        <w:bidi w:val="0"/>
        <w:spacing w:before="0" w:after="0"/>
        <w:jc w:val="left"/>
        <w:rPr/>
      </w:pPr>
      <w:r>
        <w:rPr/>
        <w:t>l3aij9p6TESOQiVLfPgOpuN2XT43w126ah5qlz56TBRKvnqSWDMWVGNPRRol2eSQtpv+Df2llvHeqW</w:t>
      </w:r>
    </w:p>
    <w:p>
      <w:pPr>
        <w:pStyle w:val="PreformattedText"/>
        <w:bidi w:val="0"/>
        <w:spacing w:before="0" w:after="0"/>
        <w:jc w:val="left"/>
        <w:rPr/>
      </w:pPr>
      <w:r>
        <w:rPr/>
        <w:t>4ov8XSyK1SMB5jVjwHS2rqyoWnOPoZaakEaa6yKllFJiMRCzaVjkqEYSMSr6pCLzTyKLBQPaSNatqc</w:t>
      </w:r>
    </w:p>
    <w:p>
      <w:pPr>
        <w:pStyle w:val="PreformattedText"/>
        <w:bidi w:val="0"/>
        <w:spacing w:before="0" w:after="0"/>
        <w:jc w:val="left"/>
        <w:rPr/>
      </w:pPr>
      <w:r>
        <w:rPr/>
        <w:t>k/bxPSp37Sq0A+XAf6v29cYoKTF1FHJE061ckKCGvq9CZarjisdeIxVz/A8OVsfuKgeUi59qxUjPw9</w:t>
      </w:r>
    </w:p>
    <w:p>
      <w:pPr>
        <w:pStyle w:val="PreformattedText"/>
        <w:bidi w:val="0"/>
        <w:spacing w:before="0" w:after="0"/>
        <w:jc w:val="left"/>
        <w:rPr/>
      </w:pPr>
      <w:r>
        <w:rPr/>
        <w:t>MnSKUHd/P9nTlVY1ZFGSqDSOlJM9Tqnm8WHp0BkQrBNUj7rISTFQmor5J3H0sbGweh0qOqkeZPTca+</w:t>
      </w:r>
    </w:p>
    <w:p>
      <w:pPr>
        <w:pStyle w:val="PreformattedText"/>
        <w:bidi w:val="0"/>
        <w:spacing w:before="0" w:after="0"/>
        <w:jc w:val="left"/>
        <w:rPr/>
      </w:pPr>
      <w:r>
        <w:rPr/>
        <w:t>kjrppYYRksrUIHqsluWNmxr+Ej7emgxKSRtXCKNUMFLKY4ogAWj/BcUk4bA8umzXux3Hz/ANX+Dpry</w:t>
      </w:r>
    </w:p>
    <w:p>
      <w:pPr>
        <w:pStyle w:val="PreformattedText"/>
        <w:bidi w:val="0"/>
        <w:spacing w:before="0" w:after="0"/>
        <w:jc w:val="left"/>
        <w:rPr/>
      </w:pPr>
      <w:r>
        <w:rPr/>
        <w:t>GXaaKSpzubaadm1qKmSOSrsqSJA1HS0aJBj6KMSMBDCIkUkDki/t1Qte1c9MNXizZ6gSbmdqWOCjxs</w:t>
      </w:r>
    </w:p>
    <w:p>
      <w:pPr>
        <w:pStyle w:val="PreformattedText"/>
        <w:bidi w:val="0"/>
        <w:spacing w:before="0" w:after="0"/>
        <w:jc w:val="left"/>
        <w:rPr/>
      </w:pPr>
      <w:r>
        <w:rPr/>
        <w:t>0tFSeORDlJx9pDU2KvVRU5t45ZbgtyWbSALe70Pw6sdUPA04deo/45lzAKqsaKiOmempRG8FBUTSnx</w:t>
      </w:r>
    </w:p>
    <w:p>
      <w:pPr>
        <w:pStyle w:val="PreformattedText"/>
        <w:bidi w:val="0"/>
        <w:spacing w:before="0" w:after="0"/>
        <w:jc w:val="left"/>
        <w:rPr/>
      </w:pPr>
      <w:r>
        <w:rPr/>
        <w:t>pDj8SjebJ1FQ0ZKKVcMdR4W59uaSMAdU05rXpQQpHTVU9LSUldkauV3kqMkklLSqZKWLyT0VNJoFFS</w:t>
      </w:r>
    </w:p>
    <w:p>
      <w:pPr>
        <w:pStyle w:val="PreformattedText"/>
        <w:bidi w:val="0"/>
        <w:spacing w:before="0" w:after="0"/>
        <w:jc w:val="left"/>
        <w:rPr/>
      </w:pPr>
      <w:r>
        <w:rPr/>
        <w:t>0VN/ykSppiisANR492CV+3q1SBw6FPYnW9bvyVkyOUq5MDRTxPW19M2RxmxsXLLLHGFrKyOnfcm/Mz</w:t>
      </w:r>
    </w:p>
    <w:p>
      <w:pPr>
        <w:pStyle w:val="PreformattedText"/>
        <w:bidi w:val="0"/>
        <w:spacing w:before="0" w:after="0"/>
        <w:jc w:val="left"/>
        <w:rPr/>
      </w:pPr>
      <w:r>
        <w:rPr/>
        <w:t>LJOI6amoYl8s/wC2NV7e1MYjXSCBU1z15aAM7oSPtpX8vl+zowGIw20tl1r4vGUNTU0+EgqaibHORH</w:t>
      </w:r>
    </w:p>
    <w:p>
      <w:pPr>
        <w:pStyle w:val="PreformattedText"/>
        <w:bidi w:val="0"/>
        <w:spacing w:before="0" w:after="0"/>
        <w:jc w:val="left"/>
        <w:rPr/>
      </w:pPr>
      <w:r>
        <w:rPr/>
        <w:t>5Mm8yxVeZ3kkVUMXjK2moI0FBhIZZnooiZKyVpS0A0EJqQcdXNHWirpU+n+rj0o6DEUVZWPujMVFfW</w:t>
      </w:r>
    </w:p>
    <w:p>
      <w:pPr>
        <w:pStyle w:val="PreformattedText"/>
        <w:bidi w:val="0"/>
        <w:spacing w:before="0" w:after="0"/>
        <w:jc w:val="left"/>
        <w:rPr/>
      </w:pPr>
      <w:r>
        <w:rPr/>
        <w:t>u882QxlVSYmrqqjMv9yKGKj2pi6h1npoY6h1ifLVrQxmKJYIioHujmgIrk9KI4m8MBQdI/1V6EnB7E</w:t>
      </w:r>
    </w:p>
    <w:p>
      <w:pPr>
        <w:pStyle w:val="PreformattedText"/>
        <w:bidi w:val="0"/>
        <w:spacing w:before="0" w:after="0"/>
        <w:jc w:val="left"/>
        <w:rPr/>
      </w:pPr>
      <w:r>
        <w:rPr/>
        <w:t>rqOlp8Tu3JRbUoq+ObLUux8GkWb3JB5qhKifKbuqFkirK2shEyeCStMOJxwDIom06Sw8qoFo1R04Ij</w:t>
      </w:r>
    </w:p>
    <w:p>
      <w:pPr>
        <w:pStyle w:val="PreformattedText"/>
        <w:bidi w:val="0"/>
        <w:spacing w:before="0" w:after="0"/>
        <w:jc w:val="left"/>
        <w:rPr/>
      </w:pPr>
      <w:r>
        <w:rPr/>
        <w:t>qqG1NT8uhQo6CDB4iSmx+4NidY7OyLTnKZHLLXZ7c+7jUuVqWraykH8azVZWxhZEp4zj6CxU3fQfaO</w:t>
      </w:r>
    </w:p>
    <w:p>
      <w:pPr>
        <w:pStyle w:val="PreformattedText"/>
        <w:bidi w:val="0"/>
        <w:spacing w:before="0" w:after="0"/>
        <w:jc w:val="left"/>
        <w:rPr/>
      </w:pPr>
      <w:r>
        <w:rPr/>
        <w:t>a4QdzsAg/b0YW0TySUozN6KMf6vtx0o9obd2BNSDKbZwtTX4XH5P8Ags++t94eraDKT1NEZqqh2rty</w:t>
      </w:r>
    </w:p>
    <w:p>
      <w:pPr>
        <w:pStyle w:val="PreformattedText"/>
        <w:bidi w:val="0"/>
        <w:spacing w:before="0" w:after="0"/>
        <w:jc w:val="left"/>
        <w:rPr/>
      </w:pPr>
      <w:r>
        <w:rPr/>
        <w:t>LyQZXdNJq/ajhWpaKMp55o0Or2S3G5xmqQkl6VoOP2/L8+hTt+1ThllkTw0HDVk/ZT1/LoWcbtjN1Y</w:t>
      </w:r>
    </w:p>
    <w:p>
      <w:pPr>
        <w:pStyle w:val="PreformattedText"/>
        <w:bidi w:val="0"/>
        <w:spacing w:before="0" w:after="0"/>
        <w:jc w:val="left"/>
        <w:rPr/>
      </w:pPr>
      <w:r>
        <w:rPr/>
        <w:t>jxmPx5xWPpqeCHz5nJUOU3LWQZJXd4FrqTxYvblK0jCWakpEhZiBG7TG59kkt+IlZnzU+nQlh2d7pt</w:t>
      </w:r>
    </w:p>
    <w:p>
      <w:pPr>
        <w:pStyle w:val="PreformattedText"/>
        <w:bidi w:val="0"/>
        <w:spacing w:before="0" w:after="0"/>
        <w:jc w:val="left"/>
        <w:rPr/>
      </w:pPr>
      <w:r>
        <w:rPr/>
        <w:t>SE6B6fPowGwuk8bPTQ0hxYzWkxU/2lLV/wALoKVIXM8jmSgp4lp6N2F0WNzF9VlBHHsP3W8THVTSlf</w:t>
      </w:r>
    </w:p>
    <w:p>
      <w:pPr>
        <w:pStyle w:val="PreformattedText"/>
        <w:bidi w:val="0"/>
        <w:spacing w:before="0" w:after="0"/>
        <w:jc w:val="left"/>
        <w:rPr/>
      </w:pPr>
      <w:r>
        <w:rPr/>
        <w:t>zPQustjtYo1AUu3nU0/wBQ6M7gegsHQmKqpcDVwLJKs+USYZCtqqeB4WDwx1/lhx8dGjL6ZkiWSO5b</w:t>
      </w:r>
    </w:p>
    <w:p>
      <w:pPr>
        <w:pStyle w:val="PreformattedText"/>
        <w:bidi w:val="0"/>
        <w:spacing w:before="0" w:after="0"/>
        <w:jc w:val="left"/>
        <w:rPr/>
      </w:pPr>
      <w:r>
        <w:rPr/>
        <w:t>WwsARy7jcMOxwQOj2Hb7dMmNQT/qpXoZtsdU7JWrhiXZWGjrboz1zw1udr6jTriaWrfIVniqJEh/zL</w:t>
      </w:r>
    </w:p>
    <w:p>
      <w:pPr>
        <w:pStyle w:val="PreformattedText"/>
        <w:bidi w:val="0"/>
        <w:spacing w:before="0" w:after="0"/>
        <w:jc w:val="left"/>
        <w:rPr/>
      </w:pPr>
      <w:r>
        <w:rPr/>
        <w:t>QlQ3qL2HtILyR6rI2Pl0qNvGihhGtPmBUfnxz0MuD2bgEqwiYPEU0yUtVGNWHasWopxYXlp8rPPFBN</w:t>
      </w:r>
    </w:p>
    <w:p>
      <w:pPr>
        <w:pStyle w:val="PreformattedText"/>
        <w:bidi w:val="0"/>
        <w:spacing w:before="0" w:after="0"/>
        <w:jc w:val="left"/>
        <w:rPr/>
      </w:pPr>
      <w:r>
        <w:rPr/>
        <w:t>M8YXxjSqAek2PtO8paoJ/LqxYog4U9cA/wAh0OODxBpWjggio4RVKp8VDi6eKCJERUkgkpogWHoJSy</w:t>
      </w:r>
    </w:p>
    <w:p>
      <w:pPr>
        <w:pStyle w:val="PreformattedText"/>
        <w:bidi w:val="0"/>
        <w:spacing w:before="0" w:after="0"/>
        <w:jc w:val="left"/>
        <w:rPr/>
      </w:pPr>
      <w:r>
        <w:rPr/>
        <w:t>qRHwRce2CzEimOkjsoVqk4+fS9psZHU1DwvFHOFkVSzOUDwMn19TQ2ER9IBU2t9R7sF1GjAHpKz6FB</w:t>
      </w:r>
    </w:p>
    <w:p>
      <w:pPr>
        <w:pStyle w:val="PreformattedText"/>
        <w:bidi w:val="0"/>
        <w:spacing w:before="0" w:after="0"/>
        <w:jc w:val="left"/>
        <w:rPr/>
      </w:pPr>
      <w:r>
        <w:rPr/>
        <w:t>Boel7S00cEaJoKSUyTEwsixKUkvEbNUgCYluFsbW4Ht34RgdJCS5JJqD/q8ussS08s0TNAXiZwKSnG</w:t>
      </w:r>
    </w:p>
    <w:p>
      <w:pPr>
        <w:pStyle w:val="PreformattedText"/>
        <w:bidi w:val="0"/>
        <w:spacing w:before="0" w:after="0"/>
        <w:jc w:val="left"/>
        <w:rPr/>
      </w:pPr>
      <w:r>
        <w:rPr/>
        <w:t>rwyNB6y8h8OqRYphrVfVp+rX+nuhIxjHV6MAaNmmeptYheMs7xwq1lE1NI8bySSANeSoSApGw+upgp</w:t>
      </w:r>
    </w:p>
    <w:p>
      <w:pPr>
        <w:pStyle w:val="PreformattedText"/>
        <w:bidi w:val="0"/>
        <w:spacing w:before="0" w:after="0"/>
        <w:jc w:val="left"/>
        <w:rPr/>
      </w:pPr>
      <w:r>
        <w:rPr/>
        <w:t>P0N/bciimTT5j/P1qM0bAr8j/mr1lxlPK8waanqHp1dFZoZKiR2dUCiGRrw+cyk6mTUVJb1ccByHVX</w:t>
      </w:r>
    </w:p>
    <w:p>
      <w:pPr>
        <w:pStyle w:val="PreformattedText"/>
        <w:bidi w:val="0"/>
        <w:spacing w:before="0" w:after="0"/>
        <w:jc w:val="left"/>
        <w:rPr/>
      </w:pPr>
      <w:r>
        <w:rPr/>
        <w:t>4Tp/y9Nz0pQEa/nT/UOnxKiRJ5Y54jBKsgNRGY4YaWlDMzRKphLaXjjADozLoP9R7s0pV2DYav2AdJ</w:t>
      </w:r>
    </w:p>
    <w:p>
      <w:pPr>
        <w:pStyle w:val="PreformattedText"/>
        <w:bidi w:val="0"/>
        <w:spacing w:before="0" w:after="0"/>
        <w:jc w:val="left"/>
        <w:rPr/>
      </w:pPr>
      <w:r>
        <w:rPr/>
        <w:t>/A1BWXK/zPTnSVkc3kEc1w8sqxyNBHNHIBaVuJSVKMyfrReOLWt78s4atH8/SvWmhKgVXP8Aq8+s0U</w:t>
      </w:r>
    </w:p>
    <w:p>
      <w:pPr>
        <w:pStyle w:val="PreformattedText"/>
        <w:bidi w:val="0"/>
        <w:spacing w:before="0" w:after="0"/>
        <w:jc w:val="left"/>
        <w:rPr/>
      </w:pPr>
      <w:r>
        <w:rPr/>
        <w:t>U7NJM0VJ4I2ZppIVQRRxswur3JDMur6rzYn6H2mGssXIXSDnpztoq1z04x00FnZKaAmJdUbCKNUM0i</w:t>
      </w:r>
    </w:p>
    <w:p>
      <w:pPr>
        <w:pStyle w:val="PreformattedText"/>
        <w:bidi w:val="0"/>
        <w:spacing w:before="0" w:after="0"/>
        <w:jc w:val="left"/>
        <w:rPr/>
      </w:pPr>
      <w:r>
        <w:rPr/>
        <w:t>31qjMJwQlryAEWN/ayI01HT3D9hPyBz+fTTeQ1cf9X+odM1dQaplASJapAwJjEiAyW/ci8eoBeGvxd</w:t>
      </w:r>
    </w:p>
    <w:p>
      <w:pPr>
        <w:pStyle w:val="PreformattedText"/>
        <w:bidi w:val="0"/>
        <w:spacing w:before="0" w:after="0"/>
        <w:jc w:val="left"/>
        <w:rPr/>
      </w:pPr>
      <w:r>
        <w:rPr/>
        <w:t>bi9yCfbhYscijf5etLUVydJ6CXeuy8ZlcfLROoDSP9zLMwR3Bp/UaeZViIR6gxhCQdJjuGFjf3YkMo</w:t>
      </w:r>
    </w:p>
    <w:p>
      <w:pPr>
        <w:pStyle w:val="PreformattedText"/>
        <w:bidi w:val="0"/>
        <w:spacing w:before="0" w:after="0"/>
        <w:jc w:val="left"/>
        <w:rPr/>
      </w:pPr>
      <w:r>
        <w:rPr/>
        <w:t>Ax/q8+lUU8isPMenVevc/wAfabdeJrMYHho8jQVT/bhtUEYpcrFJ/CqyOrN0lgpKiSSCzAMBojfg8O</w:t>
      </w:r>
    </w:p>
    <w:p>
      <w:pPr>
        <w:pStyle w:val="PreformattedText"/>
        <w:bidi w:val="0"/>
        <w:spacing w:before="0" w:after="0"/>
        <w:jc w:val="left"/>
        <w:rPr/>
      </w:pPr>
      <w:r>
        <w:rPr/>
        <w:t>RyNEwYNkfs6MlaKX9OVewjB+fVEffvQlTga2u27msa2Imr1kgxs8sUgiXJUAeRYKWqQtEgqpY1fhgW</w:t>
      </w:r>
    </w:p>
    <w:p>
      <w:pPr>
        <w:pStyle w:val="PreformattedText"/>
        <w:bidi w:val="0"/>
        <w:spacing w:before="0" w:after="0"/>
        <w:jc w:val="left"/>
        <w:rPr/>
      </w:pPr>
      <w:r>
        <w:rPr/>
        <w:t>vaxFx7Em23tSJdWQcj7egvu23aFZZEGh+BHqP8/VYWRw2Q2tubKYbNUd5K7H1dDk8NVU6w0eTx84E/</w:t>
      </w:r>
    </w:p>
    <w:p>
      <w:pPr>
        <w:pStyle w:val="PreformattedText"/>
        <w:bidi w:val="0"/>
        <w:spacing w:before="0" w:after="0"/>
        <w:jc w:val="left"/>
        <w:rPr/>
      </w:pPr>
      <w:r>
        <w:rPr/>
        <w:t>2rTUyu8tLP40qaOrjuaWoiuCBqBFsc6sodDVeo8urRoZjHNxIr8iP8x/l0Aua21W4eXQ9LV4/IqqVO</w:t>
      </w:r>
    </w:p>
    <w:p>
      <w:pPr>
        <w:pStyle w:val="PreformattedText"/>
        <w:bidi w:val="0"/>
        <w:spacing w:before="0" w:after="0"/>
        <w:jc w:val="left"/>
        <w:rPr/>
      </w:pPr>
      <w:r>
        <w:rPr/>
        <w:t>OkZInNbSyIJAYyhemqIjCx4OqOYAjhh7MYpakVOOiO5tyg+Gh8vn0ocaqZ/ByY1o4qGojp4quampys</w:t>
      </w:r>
    </w:p>
    <w:p>
      <w:pPr>
        <w:pStyle w:val="PreformattedText"/>
        <w:bidi w:val="0"/>
        <w:spacing w:before="0" w:after="0"/>
        <w:jc w:val="left"/>
        <w:rPr/>
      </w:pPr>
      <w:r>
        <w:rPr/>
        <w:t>hn8QYiopKcq0qxXNvGDa3pvYj29XS1QOkyJrQpwPT/AAZCtXA18lPHNkMZt0JTZyCWEzimpq+OWKjr</w:t>
      </w:r>
    </w:p>
    <w:p>
      <w:pPr>
        <w:pStyle w:val="PreformattedText"/>
        <w:bidi w:val="0"/>
        <w:spacing w:before="0" w:after="0"/>
        <w:jc w:val="left"/>
        <w:rPr/>
      </w:pPr>
      <w:r>
        <w:rPr/>
        <w:t>P21MsM4qU+2LAGGSJwrgkXGwNQ6oSwBIyB0vNsZ2lyVBLkqmUV2KFGv8XmjN8hjYAYoItw49+fLU0M</w:t>
      </w:r>
    </w:p>
    <w:p>
      <w:pPr>
        <w:pStyle w:val="PreformattedText"/>
        <w:bidi w:val="0"/>
        <w:spacing w:before="0" w:after="0"/>
        <w:jc w:val="left"/>
        <w:rPr/>
      </w:pPr>
      <w:r>
        <w:rPr/>
        <w:t>kURnhCf5QkXrBJLGukgnUethwRqHDz6X0zTUlD/d6qrF/jNNAazDT0P7VDuLC1N3yFNSNIWWsWqgqB</w:t>
      </w:r>
    </w:p>
    <w:p>
      <w:pPr>
        <w:pStyle w:val="PreformattedText"/>
        <w:bidi w:val="0"/>
        <w:spacing w:before="0" w:after="0"/>
        <w:jc w:val="left"/>
        <w:rPr/>
      </w:pPr>
      <w:r>
        <w:rPr/>
        <w:t>PRhwGuTGVVl9qEOpQK8Ok7gqxJHHPQzdd73ymHixubbK2yu0MlBLVV0NO9Jl5qSAxLjdwSxwoss38M</w:t>
      </w:r>
    </w:p>
    <w:p>
      <w:pPr>
        <w:pStyle w:val="PreformattedText"/>
        <w:bidi w:val="0"/>
        <w:spacing w:before="0" w:after="0"/>
        <w:jc w:val="left"/>
        <w:rPr/>
      </w:pPr>
      <w:r>
        <w:rPr/>
        <w:t>p3ENYoCzPTgMVYLcL4JCVBPEdF9xCCSoHaR1sCfDb5M/3rq4cPuF6SKKoxU9BUwyOxoJ6JakVcOKpN</w:t>
      </w:r>
    </w:p>
    <w:p>
      <w:pPr>
        <w:pStyle w:val="PreformattedText"/>
        <w:bidi w:val="0"/>
        <w:spacing w:before="0" w:after="0"/>
        <w:jc w:val="left"/>
        <w:rPr/>
      </w:pPr>
      <w:r>
        <w:rPr/>
        <w:t>YalkMstX5aGaS0kFRZEKqTc3t5NfZXPQeu4DD3L8Nf2dXMbSrRVUULxmSGNgWginUrUeAEIokhk9cL</w:t>
      </w:r>
    </w:p>
    <w:p>
      <w:pPr>
        <w:pStyle w:val="PreformattedText"/>
        <w:bidi w:val="0"/>
        <w:spacing w:before="0" w:after="0"/>
        <w:jc w:val="left"/>
        <w:rPr/>
      </w:pPr>
      <w:r>
        <w:rPr/>
        <w:t>A/WNjrXUVP0HtTSh4dICehCgNwvIuttShSCpX8hTfg/X3fqp9R05R82IBbSf7Vr/TkfT8j/Y+9gdV9</w:t>
      </w:r>
    </w:p>
    <w:p>
      <w:pPr>
        <w:pStyle w:val="PreformattedText"/>
        <w:bidi w:val="0"/>
        <w:spacing w:before="0" w:after="0"/>
        <w:jc w:val="left"/>
        <w:rPr/>
      </w:pPr>
      <w:r>
        <w:rPr/>
        <w:t>KdT4rfQ2sbEfmzfUMOD+oj/ivtxem3yOnKIkEC/IB5/ULCwLD6C1ja559vL59MkdOMRKg+q/H1P5J/</w:t>
      </w:r>
    </w:p>
    <w:p>
      <w:pPr>
        <w:pStyle w:val="PreformattedText"/>
        <w:bidi w:val="0"/>
        <w:spacing w:before="0" w:after="0"/>
        <w:jc w:val="left"/>
        <w:rPr/>
      </w:pPr>
      <w:r>
        <w:rPr/>
        <w:t>1+CpJ+nt4HyHVPXqHVHg2/4MQebj6Aj6D0tyPej6+XV1ArTpJZA3Vxx+SQCPra3q4sfr9PaR+J6Uph</w:t>
      </w:r>
    </w:p>
    <w:p>
      <w:pPr>
        <w:pStyle w:val="PreformattedText"/>
        <w:bidi w:val="0"/>
        <w:spacing w:before="0" w:after="0"/>
        <w:jc w:val="left"/>
        <w:rPr/>
      </w:pPr>
      <w:r>
        <w:rPr/>
        <w:t>adITIlgbAj6m9gPqbXIP6QSP8PaSTy6UAcOmfT9f1AAAg8eo6jewtYqD/h7p1frj9RwqkXAcc2BBsF</w:t>
      </w:r>
    </w:p>
    <w:p>
      <w:pPr>
        <w:pStyle w:val="PreformattedText"/>
        <w:bidi w:val="0"/>
        <w:spacing w:before="0" w:after="0"/>
        <w:jc w:val="left"/>
        <w:rPr/>
      </w:pPr>
      <w:r>
        <w:rPr/>
        <w:t>v/AKgEjn6X9669148LdzqB9Mh4HpBHBFuQDb+v+Pv1et9czcW+huNXBGq3+9WC/wC8e/V8+tdet9P9</w:t>
      </w:r>
    </w:p>
    <w:p>
      <w:pPr>
        <w:pStyle w:val="PreformattedText"/>
        <w:bidi w:val="0"/>
        <w:spacing w:before="0" w:after="0"/>
        <w:jc w:val="left"/>
        <w:rPr/>
      </w:pPr>
      <w:r>
        <w:rPr/>
        <w:t>bVwP0kXCj1HU/H1/w5/PvXXuuRH0JAPFw1xwSQqm1ywax+twB/sfe+t/n14g3N+f1D8g2sOQb+kn6X</w:t>
      </w:r>
    </w:p>
    <w:p>
      <w:pPr>
        <w:pStyle w:val="PreformattedText"/>
        <w:bidi w:val="0"/>
        <w:spacing w:before="0" w:after="0"/>
        <w:jc w:val="left"/>
        <w:rPr/>
      </w:pPr>
      <w:r>
        <w:rPr/>
        <w:t>+h9+6910f68kAG3p/LcXAFiCR9fxce/dap11+OB+RckhrnSOGAIJ9P15PP9fe+PW+uQN/6BvSSeSb8</w:t>
      </w:r>
    </w:p>
    <w:p>
      <w:pPr>
        <w:pStyle w:val="PreformattedText"/>
        <w:bidi w:val="0"/>
        <w:spacing w:before="0" w:after="0"/>
        <w:jc w:val="left"/>
        <w:rPr/>
      </w:pPr>
      <w:r>
        <w:rPr/>
        <w:t>G9iRy1v9YfX3r8uvdceLg6bKTfhrjg86f021D3qvHrQ4/Promx1ab8AEXvxySeLEC30tfn6e/Z6310</w:t>
      </w:r>
    </w:p>
    <w:p>
      <w:pPr>
        <w:pStyle w:val="PreformattedText"/>
        <w:bidi w:val="0"/>
        <w:spacing w:before="0" w:after="0"/>
        <w:jc w:val="left"/>
        <w:rPr/>
      </w:pPr>
      <w:r>
        <w:rPr/>
        <w:t>OPp6QCbgAH/C68fU/7f37rXXrc/W1zewNrWtYW/TwDf37PWx69eIuQTzYiyFTx/asSDdvp/wAU/p71</w:t>
      </w:r>
    </w:p>
    <w:p>
      <w:pPr>
        <w:pStyle w:val="PreformattedText"/>
        <w:bidi w:val="0"/>
        <w:spacing w:before="0" w:after="0"/>
        <w:jc w:val="left"/>
        <w:rPr/>
      </w:pPr>
      <w:r>
        <w:rPr/>
        <w:t>1v8AwddX+jGxvcngKGsdLDgHS4+txz73/g699px165A4BVQVBAGpfUfoQeJCw4/1/es9e9PXr36Txc</w:t>
      </w:r>
    </w:p>
    <w:p>
      <w:pPr>
        <w:pStyle w:val="PreformattedText"/>
        <w:bidi w:val="0"/>
        <w:spacing w:before="0" w:after="0"/>
        <w:jc w:val="left"/>
        <w:rPr/>
      </w:pPr>
      <w:r>
        <w:rPr/>
        <w:t>nUfo31f9JN/wAix+n+Hvfr1rrje30BHHqIsGUA39XHGn68e9dexw67twNJ4JFjz6lAP6r3I+nH1Hvd</w:t>
      </w:r>
    </w:p>
    <w:p>
      <w:pPr>
        <w:pStyle w:val="PreformattedText"/>
        <w:bidi w:val="0"/>
        <w:spacing w:before="0" w:after="0"/>
        <w:jc w:val="left"/>
        <w:rPr/>
      </w:pPr>
      <w:r>
        <w:rPr/>
        <w:t>BXr1euiCF5F9X0HIVgx54HIt/U8G/wDre9Djjr3Xr2JtfT/qjYXJPoUKBwbg3v8A0/x978vn175dcO</w:t>
      </w:r>
    </w:p>
    <w:p>
      <w:pPr>
        <w:pStyle w:val="PreformattedText"/>
        <w:bidi w:val="0"/>
        <w:spacing w:before="0" w:after="0"/>
        <w:jc w:val="left"/>
        <w:rPr/>
      </w:pPr>
      <w:r>
        <w:rPr/>
        <w:t>eR9Sy3P0Gmw5AJtcMp+hHv3Dr3y6hT3KE2AAN1LfQEg6rG4BNx+fqf8Pex1U0p0wV/6WHAGpiRyCCB</w:t>
      </w:r>
    </w:p>
    <w:p>
      <w:pPr>
        <w:pStyle w:val="PreformattedText"/>
        <w:bidi w:val="0"/>
        <w:spacing w:before="0" w:after="0"/>
        <w:jc w:val="left"/>
        <w:rPr/>
      </w:pPr>
      <w:r>
        <w:rPr/>
        <w:t>cLz9OSPobke94NerLTHSLrD+TzzcAg/ViSTwBb6f7D/X9pyMnpwnh0wTXva+sFiOBYWPNib2ZlF+bj</w:t>
      </w:r>
    </w:p>
    <w:p>
      <w:pPr>
        <w:pStyle w:val="PreformattedText"/>
        <w:bidi w:val="0"/>
        <w:spacing w:before="0" w:after="0"/>
        <w:jc w:val="left"/>
        <w:rPr/>
      </w:pPr>
      <w:r>
        <w:rPr/>
        <w:t>/H22eB6dU46bxw3p9X+pYAnUWtpN7AgKeSDb/efbZxw6tXPHpRYr/gXHYggGygN9bE83W68AG3P+8j</w:t>
      </w:r>
    </w:p>
    <w:p>
      <w:pPr>
        <w:pStyle w:val="PreformattedText"/>
        <w:bidi w:val="0"/>
        <w:spacing w:before="0" w:after="0"/>
        <w:jc w:val="left"/>
        <w:rPr/>
      </w:pPr>
      <w:r>
        <w:rPr/>
        <w:t>2nmJ09Ppgg+fRrdgW0xC1iAB6rW08FfpcG3+21e1FnxHTcnHo1mCJ8SE/wCB/wB4AA/w/T7Oo+HSMi</w:t>
      </w:r>
    </w:p>
    <w:p>
      <w:pPr>
        <w:pStyle w:val="PreformattedText"/>
        <w:bidi w:val="0"/>
        <w:spacing w:before="0" w:after="0"/>
        <w:jc w:val="left"/>
        <w:rPr/>
      </w:pPr>
      <w:r>
        <w:rPr/>
        <w:t>h6XEIJH1uSv+xJv+LfQj24et/aMdRaiEsDcH6XB/x5AYf4f19tN1YH049JDIUhYMSPwT9eP+Qb/S3t</w:t>
      </w:r>
    </w:p>
    <w:p>
      <w:pPr>
        <w:pStyle w:val="PreformattedText"/>
        <w:bidi w:val="0"/>
        <w:spacing w:before="0" w:after="0"/>
        <w:jc w:val="left"/>
        <w:rPr/>
      </w:pPr>
      <w:r>
        <w:rPr/>
        <w:t>FKCa9K42A6TS4+8jXB+t72Bvfn/WAY/1+ntMIzXh0pMlVwepBxuofT8/UqPqRbnj88+1apWmOkzOKE</w:t>
      </w:r>
    </w:p>
    <w:p>
      <w:pPr>
        <w:pStyle w:val="PreformattedText"/>
        <w:bidi w:val="0"/>
        <w:spacing w:before="0" w:after="0"/>
        <w:jc w:val="left"/>
        <w:rPr/>
      </w:pPr>
      <w:r>
        <w:rPr/>
        <w:t>dYDirsf2xwfpa/II5Nvr9PahVpQ9JmYddjDgt+m/IJIsD/AIi/0Isfr7eFfTpk+fWQ4dBY6AP6AgaQ</w:t>
      </w:r>
    </w:p>
    <w:p>
      <w:pPr>
        <w:pStyle w:val="PreformattedText"/>
        <w:bidi w:val="0"/>
        <w:spacing w:before="0" w:after="0"/>
        <w:jc w:val="left"/>
        <w:rPr/>
      </w:pPr>
      <w:r>
        <w:rPr/>
        <w:t>R+m5I4PtzJ8uqZOKdc1xUYHIuRe5A5uTc83/AD72R17hWnDrn/DkGqyA/UWuAefp6h+Te/8AT8+/cO</w:t>
      </w:r>
    </w:p>
    <w:p>
      <w:pPr>
        <w:pStyle w:val="PreformattedText"/>
        <w:bidi w:val="0"/>
        <w:spacing w:before="0" w:after="0"/>
        <w:jc w:val="left"/>
        <w:rPr/>
      </w:pPr>
      <w:r>
        <w:rPr/>
        <w:t>rZyOujQD6aRYD/AFv+Nt9P99f3bqueuAoF/wBSQeLE/W4vbi1rXJ49+NfPr1OsqUFriw03+oB+v/Fb</w:t>
      </w:r>
    </w:p>
    <w:p>
      <w:pPr>
        <w:pStyle w:val="PreformattedText"/>
        <w:bidi w:val="0"/>
        <w:spacing w:before="0" w:after="0"/>
        <w:jc w:val="left"/>
        <w:rPr/>
      </w:pPr>
      <w:r>
        <w:rPr/>
        <w:t>/wC397zTHVgOpC0Si1x/idQubngn6Hgfj3vJx14g+uOpK06L9b/XTYc/05At+T9feqU61T9vXPSin6</w:t>
      </w:r>
    </w:p>
    <w:p>
      <w:pPr>
        <w:pStyle w:val="PreformattedText"/>
        <w:bidi w:val="0"/>
        <w:spacing w:before="0" w:after="0"/>
        <w:jc w:val="left"/>
        <w:rPr/>
      </w:pPr>
      <w:r>
        <w:rPr/>
        <w:t>WJtewN73J5YC/Fve8db+zrICoueFvyL2F73NiCeL/0911AcT1uh/LrE9TGnOofUHk/X6/7xcf7f3Xx</w:t>
      </w:r>
    </w:p>
    <w:p>
      <w:pPr>
        <w:pStyle w:val="PreformattedText"/>
        <w:bidi w:val="0"/>
        <w:spacing w:before="0" w:after="0"/>
        <w:jc w:val="left"/>
        <w:rPr/>
      </w:pPr>
      <w:r>
        <w:rPr/>
        <w:t>VHXgD1DfKwobGQX+v15texva/IPA/r7qZh5DrdD+fX//1dvP/Y2sf9b8EH6c8Ece38dIfs664/2AF+</w:t>
      </w:r>
    </w:p>
    <w:p>
      <w:pPr>
        <w:pStyle w:val="PreformattedText"/>
        <w:bidi w:val="0"/>
        <w:spacing w:before="0" w:after="0"/>
        <w:jc w:val="left"/>
        <w:rPr/>
      </w:pPr>
      <w:r>
        <w:rPr/>
        <w:t>foB9fpzwQfx799vXuuj9L86iOOObf631+nvXXuuJt9T9OT9PTbg8m/Fx79w+3rfXADgc6gfoQOfqOQ</w:t>
      </w:r>
    </w:p>
    <w:p>
      <w:pPr>
        <w:pStyle w:val="PreformattedText"/>
        <w:bidi w:val="0"/>
        <w:spacing w:before="0" w:after="0"/>
        <w:jc w:val="left"/>
        <w:rPr/>
      </w:pPr>
      <w:r>
        <w:rPr/>
        <w:t>fop97619h64kfW44vY2J4ve3B+t/fut9dfQAj6f2uBxcWFv9V9ffuPWvPrx4HHH1t/qjq4JJItzcf7</w:t>
      </w:r>
    </w:p>
    <w:p>
      <w:pPr>
        <w:pStyle w:val="PreformattedText"/>
        <w:bidi w:val="0"/>
        <w:spacing w:before="0" w:after="0"/>
        <w:jc w:val="left"/>
        <w:rPr/>
      </w:pPr>
      <w:r>
        <w:rPr/>
        <w:t>b3o9b9OuP6v961G/1B/p+f8fe+vYxXrs2+n05vwBwRe3/BVA+h9+68euXFvqQBzf8ALE/UFfrf3rzx</w:t>
      </w:r>
    </w:p>
    <w:p>
      <w:pPr>
        <w:pStyle w:val="PreformattedText"/>
        <w:bidi w:val="0"/>
        <w:spacing w:before="0" w:after="0"/>
        <w:jc w:val="left"/>
        <w:rPr/>
      </w:pPr>
      <w:r>
        <w:rPr/>
        <w:t>16vXf4H4vz+Dxe3+v/rg+9dW665+vNuPSbfngXH9LH6e/f4etHrxF/qbAXt+R/vP4ve39Pe/Lrw6b6</w:t>
      </w:r>
    </w:p>
    <w:p>
      <w:pPr>
        <w:pStyle w:val="PreformattedText"/>
        <w:bidi w:val="0"/>
        <w:spacing w:before="0" w:after="0"/>
        <w:jc w:val="left"/>
        <w:rPr/>
      </w:pPr>
      <w:r>
        <w:rPr/>
        <w:t>sDSW5/Fvp9PqLEngXPup6sOPQe5oAK30/2m6/1uQQOD6b8H2mlrT7enlrXoIMyPU5AtoueDzf/AANy</w:t>
      </w:r>
    </w:p>
    <w:p>
      <w:pPr>
        <w:pStyle w:val="PreformattedText"/>
        <w:bidi w:val="0"/>
        <w:spacing w:before="0" w:after="0"/>
        <w:jc w:val="left"/>
        <w:rPr/>
      </w:pPr>
      <w:r>
        <w:rPr/>
        <w:t>Df8A23sul4U6Wx8V6DqqH7jGxGm5Y2vYnnkWsb+0wp0t/D1nxAC5Ki4Onzx8AWCm/wDrFiWt73J/Zt</w:t>
      </w:r>
    </w:p>
    <w:p>
      <w:pPr>
        <w:pStyle w:val="PreformattedText"/>
        <w:bidi w:val="0"/>
        <w:spacing w:before="0" w:after="0"/>
        <w:jc w:val="left"/>
        <w:rPr/>
      </w:pPr>
      <w:r>
        <w:rPr/>
        <w:t>1UVLDo+3Xaho6dhb9Kji3qt+B/iR9f6+2ozgdJ2Wp+fRlqFLQL/iOf9gBYc8+1R8umwOPWZ4ja1vze</w:t>
      </w:r>
    </w:p>
    <w:p>
      <w:pPr>
        <w:pStyle w:val="PreformattedText"/>
        <w:bidi w:val="0"/>
        <w:spacing w:before="0" w:after="0"/>
        <w:jc w:val="left"/>
        <w:rPr/>
      </w:pPr>
      <w:r>
        <w:rPr/>
        <w:t>1v8Abc8WPts068RXz6hyR/UEX4+o5/3v6+6Goz1qnD06iNCL/wCsfpYXJ4ub8e/V68VHl1jMX04I5I</w:t>
      </w:r>
    </w:p>
    <w:p>
      <w:pPr>
        <w:pStyle w:val="PreformattedText"/>
        <w:bidi w:val="0"/>
        <w:spacing w:before="0" w:after="0"/>
        <w:jc w:val="left"/>
        <w:rPr/>
      </w:pPr>
      <w:r>
        <w:rPr/>
        <w:t>4sfx/sLj34dVpTyz1hkjFyQP8Abfi3+Hv1a/Z1rSCeoTx82sPxb/iCL/TUPe6+deqFa46gSxgGx/P+</w:t>
      </w:r>
    </w:p>
    <w:p>
      <w:pPr>
        <w:pStyle w:val="PreformattedText"/>
        <w:bidi w:val="0"/>
        <w:spacing w:before="0" w:after="0"/>
        <w:jc w:val="left"/>
        <w:rPr/>
      </w:pPr>
      <w:r>
        <w:rPr/>
        <w:t>w/2B/wAPe616qVHADppqItVyeR/j/h9OP8R+few1KDqrJxPn0n6qn/USLixuT/j+P9gPbgbplk8+mS</w:t>
      </w:r>
    </w:p>
    <w:p>
      <w:pPr>
        <w:pStyle w:val="PreformattedText"/>
        <w:bidi w:val="0"/>
        <w:spacing w:before="0" w:after="0"/>
        <w:jc w:val="left"/>
        <w:rPr/>
      </w:pPr>
      <w:r>
        <w:rPr/>
        <w:t>Sn5JA4H10jkA/482/wP9ffi3VQnoMdNNZCStgfTpP0H4t/UX/4ofdgRTPVTH69BjuWnDRP6Tfm1v6W</w:t>
      </w:r>
    </w:p>
    <w:p>
      <w:pPr>
        <w:pStyle w:val="PreformattedText"/>
        <w:bidi w:val="0"/>
        <w:spacing w:before="0" w:after="0"/>
        <w:jc w:val="left"/>
        <w:rPr/>
      </w:pPr>
      <w:r>
        <w:rPr/>
        <w:t>5Kgfm35+vtXC3D06YdBqWvkOiZdj06g1BP15IJJuCp9PJ9I5/SP6/wCt7MEavRZPHpNeiIb7CkVLEo</w:t>
      </w:r>
    </w:p>
    <w:p>
      <w:pPr>
        <w:pStyle w:val="PreformattedText"/>
        <w:bidi w:val="0"/>
        <w:spacing w:before="0" w:after="0"/>
        <w:jc w:val="left"/>
        <w:rPr/>
      </w:pPr>
      <w:r>
        <w:rPr/>
        <w:t>fRKFa/qDAsFGqxIYAn6/Xn26xyvSNTw6r07JQM9QAHN0nSwPpNuX1EhQCAPpwAt/yfd+DEDq64J9Og</w:t>
      </w:r>
    </w:p>
    <w:p>
      <w:pPr>
        <w:pStyle w:val="PreformattedText"/>
        <w:bidi w:val="0"/>
        <w:spacing w:before="0" w:after="0"/>
        <w:jc w:val="left"/>
        <w:rPr/>
      </w:pPr>
      <w:r>
        <w:rPr/>
        <w:t>A2OAM85BBQTfgFlF3ZgPoGdxY/U8jn2UTg+Nj16VKOwdWzdAH00fqFrx6eQQy3uwQrYLdj6mHJ/I+n</w:t>
      </w:r>
    </w:p>
    <w:p>
      <w:pPr>
        <w:pStyle w:val="PreformattedText"/>
        <w:bidi w:val="0"/>
        <w:spacing w:before="0" w:after="0"/>
        <w:jc w:val="left"/>
        <w:rPr/>
      </w:pPr>
      <w:r>
        <w:rPr/>
        <w:t>s2tTxx1QmsY+3q2br2xpYQfwiH6XP6eDf83v8A7a3HsyHwn7OqoOHQ0R3sLg/4WN7AcN9LFm/Nvx7T</w:t>
      </w:r>
    </w:p>
    <w:p>
      <w:pPr>
        <w:pStyle w:val="PreformattedText"/>
        <w:bidi w:val="0"/>
        <w:spacing w:before="0" w:after="0"/>
        <w:jc w:val="left"/>
        <w:rPr/>
      </w:pPr>
      <w:r>
        <w:rPr/>
        <w:t>+fT44DrMv0I4H9P6gC/It9ST+P8Abe/GnXuNeuX1J4t/XgtZjyb34JP1P/Ffe/t631lVSRe/Lccjlb</w:t>
      </w:r>
    </w:p>
    <w:p>
      <w:pPr>
        <w:pStyle w:val="PreformattedText"/>
        <w:bidi w:val="0"/>
        <w:spacing w:before="0" w:after="0"/>
        <w:jc w:val="left"/>
        <w:rPr/>
      </w:pPr>
      <w:r>
        <w:rPr/>
        <w:t>Xvz/iR9LEcX97611JUfS3IuLkfhR+OL/U/09+63w6ygf7Yf4fRSbDVp/x/pxyPe+tHrIBcc3/ryfpy</w:t>
      </w:r>
    </w:p>
    <w:p>
      <w:pPr>
        <w:pStyle w:val="PreformattedText"/>
        <w:bidi w:val="0"/>
        <w:spacing w:before="0" w:after="0"/>
        <w:jc w:val="left"/>
        <w:rPr/>
      </w:pPr>
      <w:r>
        <w:rPr/>
        <w:t>bnki1hyT7914dJDdm5YMDhq3IRxzVklGgdIqSNJpEmZhHDqDuiJAJGvI7MFWME82t70TjrYHlXrX7/</w:t>
      </w:r>
    </w:p>
    <w:p>
      <w:pPr>
        <w:pStyle w:val="PreformattedText"/>
        <w:bidi w:val="0"/>
        <w:spacing w:before="0" w:after="0"/>
        <w:jc w:val="left"/>
        <w:rPr/>
      </w:pPr>
      <w:r>
        <w:rPr/>
        <w:t>mM/LObAtkul5c9jqjI0MJre0ht3NpJNuIzxiek6xxtcgGQjws87xf3grYvB4YCIBcuQC29n8MFa4pn</w:t>
      </w:r>
    </w:p>
    <w:p>
      <w:pPr>
        <w:pStyle w:val="PreformattedText"/>
        <w:bidi w:val="0"/>
        <w:spacing w:before="0" w:after="0"/>
        <w:jc w:val="left"/>
        <w:rPr/>
      </w:pPr>
      <w:r>
        <w:rPr/>
        <w:t>1Py+z16NdvtPqX1A9gP8/X8vTrU/723rLW1ma3zvXdEOWarnqabDbahSWhgzNM9RPTwQYGjVmXG7b2</w:t>
      </w:r>
    </w:p>
    <w:p>
      <w:pPr>
        <w:pStyle w:val="PreformattedText"/>
        <w:bidi w:val="0"/>
        <w:spacing w:before="0" w:after="0"/>
        <w:jc w:val="left"/>
        <w:rPr/>
      </w:pPr>
      <w:r>
        <w:rPr/>
        <w:t>9WQMyQSWBIBYOdJAYbXM7NXJOPkP8AN0KlWO1jVQmf5k/PoiOe33ld0ZmapqJZoKWeBFmpqdvAtc1J</w:t>
      </w:r>
    </w:p>
    <w:p>
      <w:pPr>
        <w:pStyle w:val="PreformattedText"/>
        <w:bidi w:val="0"/>
        <w:spacing w:before="0" w:after="0"/>
        <w:jc w:val="left"/>
        <w:rPr/>
      </w:pPr>
      <w:r>
        <w:rPr/>
        <w:t>D4qSFYYhoipklVAIx6b3Zrsb+1KwKo9X6a8R2bJx6Dpgiw09bLKkzxqVlgpsdTEjyVMkZMEccK+p9U</w:t>
      </w:r>
    </w:p>
    <w:p>
      <w:pPr>
        <w:pStyle w:val="PreformattedText"/>
        <w:bidi w:val="0"/>
        <w:spacing w:before="0" w:after="0"/>
        <w:jc w:val="left"/>
        <w:rPr/>
      </w:pPr>
      <w:r>
        <w:rPr/>
        <w:t>k8pYvpOtmAW592Z9NKCp62qFq1PQhZsUmMpKTA09ATJjmfHPK0vkmXKqA2TqFpBoJx8NQ0isJTbXfn</w:t>
      </w:r>
    </w:p>
    <w:p>
      <w:pPr>
        <w:pStyle w:val="PreformattedText"/>
        <w:bidi w:val="0"/>
        <w:spacing w:before="0" w:after="0"/>
        <w:jc w:val="left"/>
        <w:rPr/>
      </w:pPr>
      <w:r>
        <w:rPr/>
        <w:t>ULe0wJZ2Zmx0qJ0KqBRXh17FYExFaqqqoBS2vka5WARIiG1UNBDYKbIPU6hQoP1tb2zJcBsKpr5D/L</w:t>
      </w:r>
    </w:p>
    <w:p>
      <w:pPr>
        <w:pStyle w:val="PreformattedText"/>
        <w:bidi w:val="0"/>
        <w:spacing w:before="0" w:after="0"/>
        <w:jc w:val="left"/>
        <w:rPr/>
      </w:pPr>
      <w:r>
        <w:rPr/>
        <w:t>0/HBpGokH5/wCTpYU61TY0y1GRO2ts6nWOtEUiz5iulVVSDFU0AOSz1e9OwjXxqlPFcAyL7S1JOBqb</w:t>
      </w:r>
    </w:p>
    <w:p>
      <w:pPr>
        <w:pStyle w:val="PreformattedText"/>
        <w:bidi w:val="0"/>
        <w:spacing w:before="0" w:after="0"/>
        <w:jc w:val="left"/>
        <w:rPr/>
      </w:pPr>
      <w:r>
        <w:rPr/>
        <w:t>/Vx9B06SgqC3b/M/Z0ns3v5NsUk209nyS4YO6y5rLGKCTeuaro0k8dEK1HlhwGKoYJQuhHaWaTU5e1</w:t>
      </w:r>
    </w:p>
    <w:p>
      <w:pPr>
        <w:pStyle w:val="PreformattedText"/>
        <w:bidi w:val="0"/>
        <w:spacing w:before="0" w:after="0"/>
        <w:jc w:val="left"/>
        <w:rPr/>
      </w:pPr>
      <w:r>
        <w:rPr/>
        <w:t>gFMcRkAZhj08v9npHNOcRoaKP2n7ekRt/D1ednhWppoY8RSAZTJrLUeNal5LyRJVVRvLVlYVGpU0p6</w:t>
      </w:r>
    </w:p>
    <w:p>
      <w:pPr>
        <w:pStyle w:val="PreformattedText"/>
        <w:bidi w:val="0"/>
        <w:spacing w:before="0" w:after="0"/>
        <w:jc w:val="left"/>
        <w:rPr/>
      </w:pPr>
      <w:r>
        <w:rPr/>
        <w:t>j9WPv0zxwKdJ/UOB1e2geUgso8MZPQjYmClpfPXUlVVqZJSv30tJrqsjUMhMtLiIGdRHFFCReoYXUW</w:t>
      </w:r>
    </w:p>
    <w:p>
      <w:pPr>
        <w:pStyle w:val="PreformattedText"/>
        <w:bidi w:val="0"/>
        <w:spacing w:before="0" w:after="0"/>
        <w:jc w:val="left"/>
        <w:rPr/>
      </w:pPr>
      <w:r>
        <w:rPr/>
        <w:t>VQPaCVmeiuBw4en29GESqmorXPr5/Z8us0qU8UoyFSHqqqMxCGjRllqPuk9dKkxuRAkAUtYLojtcgk</w:t>
      </w:r>
    </w:p>
    <w:p>
      <w:pPr>
        <w:pStyle w:val="PreformattedText"/>
        <w:bidi w:val="0"/>
        <w:spacing w:before="0" w:after="0"/>
        <w:jc w:val="left"/>
        <w:rPr/>
      </w:pPr>
      <w:r>
        <w:rPr/>
        <w:t>ljVSxGgYHmevMFyxNT16BRViCpnqocFT0LmQTU3hratJ/VLUTR04BR6mVmt5G5UsT/gHQQmANRPVaE</w:t>
      </w:r>
    </w:p>
    <w:p>
      <w:pPr>
        <w:pStyle w:val="PreformattedText"/>
        <w:bidi w:val="0"/>
        <w:spacing w:before="0" w:after="0"/>
        <w:jc w:val="left"/>
        <w:rPr/>
      </w:pPr>
      <w:r>
        <w:rPr/>
        <w:t>iuAB13kd0YyV/tdvYmCkkqo40r6ipk+/yORlUgJWZKulAEQYLdIkYLH9AByfbxJJB8qdVaQGiqoB/1</w:t>
      </w:r>
    </w:p>
    <w:p>
      <w:pPr>
        <w:pStyle w:val="PreformattedText"/>
        <w:bidi w:val="0"/>
        <w:spacing w:before="0" w:after="0"/>
        <w:jc w:val="left"/>
        <w:rPr/>
      </w:pPr>
      <w:r>
        <w:rPr/>
        <w:t>ZPTBX7iEMhjlr6jK5BURUmkK1MFFqS80VBQKiUlNUvIoBnbUQtyBcg+3FjLENSg6YeTT51b/AFeXl0</w:t>
      </w:r>
    </w:p>
    <w:p>
      <w:pPr>
        <w:pStyle w:val="PreformattedText"/>
        <w:bidi w:val="0"/>
        <w:spacing w:before="0" w:after="0"/>
        <w:jc w:val="left"/>
        <w:rPr/>
      </w:pPr>
      <w:r>
        <w:rPr/>
        <w:t>zrXZupk+3oIJJHki1IWT/JxIykazUSaWl0IPTay6r3Ht7QgFWPVPElIIUeXXX22Pp6iKPM5fGU7SwT</w:t>
      </w:r>
    </w:p>
    <w:p>
      <w:pPr>
        <w:pStyle w:val="PreformattedText"/>
        <w:bidi w:val="0"/>
        <w:spacing w:before="0" w:after="0"/>
        <w:jc w:val="left"/>
        <w:rPr/>
      </w:pPr>
      <w:r>
        <w:rPr/>
        <w:t>VFRLdquSnjo1ViWxsRIp6d2NlmmdV1jhTwDdEdsqp016bZ40IEjitP8AVjqZQTVFa1PUUFJIZrCXHR</w:t>
      </w:r>
    </w:p>
    <w:p>
      <w:pPr>
        <w:pStyle w:val="PreformattedText"/>
        <w:bidi w:val="0"/>
        <w:spacing w:before="0" w:after="0"/>
        <w:jc w:val="left"/>
        <w:rPr/>
      </w:pPr>
      <w:r>
        <w:rPr/>
        <w:t>vEarIvSs/jXJR0C6qbF00rOEjaVBLLIfRfkh8wlKd37OmteqlB0rcZDCKeSsgqJ4Kta1Y6vMpSyV1Y</w:t>
      </w:r>
    </w:p>
    <w:p>
      <w:pPr>
        <w:pStyle w:val="PreformattedText"/>
        <w:bidi w:val="0"/>
        <w:spacing w:before="0" w:after="0"/>
        <w:jc w:val="left"/>
        <w:rPr/>
      </w:pPr>
      <w:r>
        <w:rPr/>
        <w:t>9Q0Qjkwu11iU1Ffl54i6zGJhGkK3YpHcvZRQ/aOrCtK54/6qdDn111vVbymgqpnqcdtXHSyvFhoWSv</w:t>
      </w:r>
    </w:p>
    <w:p>
      <w:pPr>
        <w:pStyle w:val="PreformattedText"/>
        <w:bidi w:val="0"/>
        <w:spacing w:before="0" w:after="0"/>
        <w:jc w:val="left"/>
        <w:rPr/>
      </w:pPr>
      <w:r>
        <w:rPr/>
        <w:t>rqyqjkWojpqhVMMGbzcdMvkFAsq0dCoM9XNHGjOfKGNCaaD59PALHGJJj9g6GP+P0lNDRUmKy1TUph</w:t>
      </w:r>
    </w:p>
    <w:p>
      <w:pPr>
        <w:pStyle w:val="PreformattedText"/>
        <w:bidi w:val="0"/>
        <w:spacing w:before="0" w:after="0"/>
        <w:jc w:val="left"/>
        <w:rPr/>
      </w:pPr>
      <w:r>
        <w:rPr/>
        <w:t>DXUcWUxsix43GNXyOk6bQMHgm3RuOWPVSpkdMUEChxRKkTeV6NKi0Kgk04/Lp1IzIA5BoeHr/wAV0t</w:t>
      </w:r>
    </w:p>
    <w:p>
      <w:pPr>
        <w:pStyle w:val="PreformattedText"/>
        <w:bidi w:val="0"/>
        <w:spacing w:before="0" w:after="0"/>
        <w:jc w:val="left"/>
        <w:rPr/>
      </w:pPr>
      <w:r>
        <w:rPr/>
        <w:t>tl4T7vH0ufzFPBTbTwU5gNOzrDj63M0aR1sGFpq9vHTbi3NBDIJMjMifw3C07rqEtS6RtUzgr2E6v5</w:t>
      </w:r>
    </w:p>
    <w:p>
      <w:pPr>
        <w:pStyle w:val="PreformattedText"/>
        <w:bidi w:val="0"/>
        <w:spacing w:before="0" w:after="0"/>
        <w:jc w:val="left"/>
        <w:rPr/>
      </w:pPr>
      <w:r>
        <w:rPr/>
        <w:t>Dp3w2QgEZPl/q/4roQsruCoTJTVWPzOKp0qamH+JZueGWCtoKbGUy+Oo6+wE6T0+PxFJHUPFFmcitT</w:t>
      </w:r>
    </w:p>
    <w:p>
      <w:pPr>
        <w:pStyle w:val="PreformattedText"/>
        <w:bidi w:val="0"/>
        <w:spacing w:before="0" w:after="0"/>
        <w:jc w:val="left"/>
        <w:rPr/>
      </w:pPr>
      <w:r>
        <w:rPr/>
        <w:t>UcNIiwM4Yo5bpVQCufPpZBavKe6o/nUdTsU5xUsDYDF1FLSZenochUZ/MR/f5vIiVitBUsKyeWuy+Y</w:t>
      </w:r>
    </w:p>
    <w:p>
      <w:pPr>
        <w:pStyle w:val="PreformattedText"/>
        <w:bidi w:val="0"/>
        <w:spacing w:before="0" w:after="0"/>
        <w:jc w:val="left"/>
        <w:rPr/>
      </w:pPr>
      <w:r>
        <w:rPr/>
        <w:t>y1SxWl+9E8pjBlip1TS3sruL5mNEI/zdH9rtqgLrQgen+DoZNr9cvS10dduvH025s/POMicLV1eSyO</w:t>
      </w:r>
    </w:p>
    <w:p>
      <w:pPr>
        <w:pStyle w:val="PreformattedText"/>
        <w:bidi w:val="0"/>
        <w:spacing w:before="0" w:after="0"/>
        <w:jc w:val="left"/>
        <w:rPr/>
      </w:pPr>
      <w:r>
        <w:rPr/>
        <w:t>SghSMSU9RuUeJocaKnyAx4yBoK9UK+SSEMfZHO7SsWkkOjhXh+z1/wdCizt1t0CwoviceFSB8z9vlx</w:t>
      </w:r>
    </w:p>
    <w:p>
      <w:pPr>
        <w:pStyle w:val="PreformattedText"/>
        <w:bidi w:val="0"/>
        <w:spacing w:before="0" w:after="0"/>
        <w:jc w:val="left"/>
        <w:rPr/>
      </w:pPr>
      <w:r>
        <w:rPr/>
        <w:t>6NVsvYdbnK2hnylTQ42VXpIcbg8X9tj2x1NTN5WxEcpq4k27CzgCahphGj6QzyyyEkkVzfQwho4KsR</w:t>
      </w:r>
    </w:p>
    <w:p>
      <w:pPr>
        <w:pStyle w:val="PreformattedText"/>
        <w:bidi w:val="0"/>
        <w:spacing w:before="0" w:after="0"/>
        <w:jc w:val="left"/>
        <w:rPr/>
      </w:pPr>
      <w:r>
        <w:rPr/>
        <w:t>gk/wCrP29CTb9tluH8S5NBggf5Cf8AIOjO7W26MJTimpKClhfIGWtoaCi/h9nP3BfIRVSz/d1VdAlQ</w:t>
      </w:r>
    </w:p>
    <w:p>
      <w:pPr>
        <w:pStyle w:val="PreformattedText"/>
        <w:bidi w:val="0"/>
        <w:spacing w:before="0" w:after="0"/>
        <w:jc w:val="left"/>
        <w:rPr/>
      </w:pPr>
      <w:r>
        <w:rPr/>
        <w:t>+pk/aeUMbFj7ILq/ZjUOcCnQstLBYhpWlPQf6s9GMw2JrJwqRxSMv28VPHPTys1P4qphJH9hRn7KaS</w:t>
      </w:r>
    </w:p>
    <w:p>
      <w:pPr>
        <w:pStyle w:val="PreformattedText"/>
        <w:bidi w:val="0"/>
        <w:spacing w:before="0" w:after="0"/>
        <w:jc w:val="left"/>
        <w:rPr/>
      </w:pPr>
      <w:r>
        <w:rPr/>
        <w:t>KJ08TxTeVQrMWtp9lpcsKnJPRqkYAFQOhjw+NYk0uMoopGkmpY4pGlSdaOoRNMsPiaogH8OlDcgkK7</w:t>
      </w:r>
    </w:p>
    <w:p>
      <w:pPr>
        <w:pStyle w:val="PreformattedText"/>
        <w:bidi w:val="0"/>
        <w:spacing w:before="0" w:after="0"/>
        <w:jc w:val="left"/>
        <w:rPr/>
      </w:pPr>
      <w:r>
        <w:rPr/>
        <w:t>EBf8UzKwqRTj/q/Lq/oWOP8AVnpa4Pa0UM71lzIkjVBp6IUop4vWStSlHNAj071TuSXUgkfqBtx7ZC</w:t>
      </w:r>
    </w:p>
    <w:p>
      <w:pPr>
        <w:pStyle w:val="PreformattedText"/>
        <w:bidi w:val="0"/>
        <w:spacing w:before="0" w:after="0"/>
        <w:jc w:val="left"/>
        <w:rPr/>
      </w:pPr>
      <w:r>
        <w:rPr/>
        <w:t>0Oonrcsq6BGBn1r/hHp0J1Pi4I2mlqaeVSdN9YebVI3oTzJAyR+KaE6BZQdV7E+7NqUGo6LzIx0qrZ</w:t>
      </w:r>
    </w:p>
    <w:p>
      <w:pPr>
        <w:pStyle w:val="PreformattedText"/>
        <w:bidi w:val="0"/>
        <w:spacing w:before="0" w:after="0"/>
        <w:jc w:val="left"/>
        <w:rPr/>
      </w:pPr>
      <w:r>
        <w:rPr/>
        <w:t>+X+z0vsPhfuoYJITGvDQpF5hCqRmQCGItOryQesqqsreq/Jv7vHCzUI8+kE04jJDV/w9LOl26KZ2U+</w:t>
      </w:r>
    </w:p>
    <w:p>
      <w:pPr>
        <w:pStyle w:val="PreformattedText"/>
        <w:bidi w:val="0"/>
        <w:spacing w:before="0" w:after="0"/>
        <w:jc w:val="left"/>
        <w:rPr/>
      </w:pPr>
      <w:r>
        <w:rPr/>
        <w:t>MmB6adoxLI7IBJI7jxRqqTpc/nVqbjn2o+mYagaYoekxugwFPOvTmuORXM7xtLCHknpfW48TNdUVUc</w:t>
      </w:r>
    </w:p>
    <w:p>
      <w:pPr>
        <w:pStyle w:val="PreformattedText"/>
        <w:bidi w:val="0"/>
        <w:spacing w:before="0" w:after="0"/>
        <w:jc w:val="left"/>
        <w:rPr/>
      </w:pPr>
      <w:r>
        <w:rPr/>
        <w:t>PEjgpazAA2t/j7bKKDUioHWxISNINDwP2dd1rrTRrPUorkSASJUIkcSs0QOmnWiqzJUSIp1KFW97gj</w:t>
      </w:r>
    </w:p>
    <w:p>
      <w:pPr>
        <w:pStyle w:val="PreformattedText"/>
        <w:bidi w:val="0"/>
        <w:spacing w:before="0" w:after="0"/>
        <w:jc w:val="left"/>
        <w:rPr/>
      </w:pPr>
      <w:r>
        <w:rPr/>
        <w:t>3pyqgErU/P/JQ56chBdtKGgPp/lqOpFNPJPCa7U8E1RTxgyT6YkMQkYU7tR3RgVXlVYagDc8g+6FmK</w:t>
      </w:r>
    </w:p>
    <w:p>
      <w:pPr>
        <w:pStyle w:val="PreformattedText"/>
        <w:bidi w:val="0"/>
        <w:spacing w:before="0" w:after="0"/>
        <w:jc w:val="left"/>
        <w:rPr/>
      </w:pPr>
      <w:r>
        <w:rPr/>
        <w:t>1xU/6uHW2i0N4dKgHy/nnp0pRMY3kjkNbQMkkca0VTVxq8estIIZfKBrilew0g3Iv9PdVYgOSdScMV</w:t>
      </w:r>
    </w:p>
    <w:p>
      <w:pPr>
        <w:pStyle w:val="PreformattedText"/>
        <w:bidi w:val="0"/>
        <w:spacing w:before="0" w:after="0"/>
        <w:jc w:val="left"/>
        <w:rPr/>
      </w:pPr>
      <w:r>
        <w:rPr/>
        <w:t>H+o9NuoqARpevnTqTR0yU1OCzrG8ghWmWFHrJ5JmZklmnqJ4leGSIm15pPoCBf3QqAgq1OFPP9p8vz</w:t>
      </w:r>
    </w:p>
    <w:p>
      <w:pPr>
        <w:pStyle w:val="PreformattedText"/>
        <w:bidi w:val="0"/>
        <w:spacing w:before="0" w:after="0"/>
        <w:jc w:val="left"/>
        <w:rPr/>
      </w:pPr>
      <w:r>
        <w:rPr/>
        <w:t>68e5iPIcfL9g8/y6dbzwTMIngdwY5EjmMHjdYyQJKYMVZdRBPpaxAPunjPC3aQW+dP2jr3hrIoLVp6</w:t>
      </w:r>
    </w:p>
    <w:p>
      <w:pPr>
        <w:pStyle w:val="PreformattedText"/>
        <w:bidi w:val="0"/>
        <w:spacing w:before="0" w:after="0"/>
        <w:jc w:val="left"/>
        <w:rPr/>
      </w:pPr>
      <w:r>
        <w:rPr/>
        <w:t>/5+u5JmZZFaCBajyXM6RzTBJEs6BVhmdZY5VY6vSSq/wC39p5Zi2sBB4leOT/gPA+eOrLFQjuOinD/</w:t>
      </w:r>
    </w:p>
    <w:p>
      <w:pPr>
        <w:pStyle w:val="PreformattedText"/>
        <w:bidi w:val="0"/>
        <w:spacing w:before="0" w:after="0"/>
        <w:jc w:val="left"/>
        <w:rPr/>
      </w:pPr>
      <w:r>
        <w:rPr/>
        <w:t>AIvqVSStPMxmheOZXjkDqVqqSUcaPC1QdUSSBiV5Nh+Pb1rM0kh1oVata8VP2V4V6bmjKr2sCP5/y6</w:t>
      </w:r>
    </w:p>
    <w:p>
      <w:pPr>
        <w:pStyle w:val="PreformattedText"/>
        <w:bidi w:val="0"/>
        <w:spacing w:before="0" w:after="0"/>
        <w:jc w:val="left"/>
        <w:rPr/>
      </w:pPr>
      <w:r>
        <w:rPr/>
        <w:t>djFGzFwjrCWW4Uq4iLakhEgOggmQ31AKLDi3s3DLxpj/UOkdCBQt3dMtRA80vhkKBnbWXhOhpGDNGh</w:t>
      </w:r>
    </w:p>
    <w:p>
      <w:pPr>
        <w:pStyle w:val="PreformattedText"/>
        <w:bidi w:val="0"/>
        <w:spacing w:before="0" w:after="0"/>
        <w:jc w:val="left"/>
        <w:rPr/>
      </w:pPr>
      <w:r>
        <w:rPr/>
        <w:t>1MCI5OLc2v8AT23rJbSxH+fr2kgVz0EO99j0mapXko0aPKxPLX0Ej8xztG0f3lBPCNOqKsijCtERy6</w:t>
      </w:r>
    </w:p>
    <w:p>
      <w:pPr>
        <w:pStyle w:val="PreformattedText"/>
        <w:bidi w:val="0"/>
        <w:spacing w:before="0" w:after="0"/>
        <w:jc w:val="left"/>
        <w:rPr/>
      </w:pPr>
      <w:r>
        <w:rPr/>
        <w:t>qwAYA+/YK0U91f+L6URXEiHu+GlPn9vREvkX8dcH2dt2vraSnCZUYxq2sxk8TSx5SljBengoxHHaqj</w:t>
      </w:r>
    </w:p>
    <w:p>
      <w:pPr>
        <w:pStyle w:val="PreformattedText"/>
        <w:bidi w:val="0"/>
        <w:spacing w:before="0" w:after="0"/>
        <w:jc w:val="left"/>
        <w:rPr/>
      </w:pPr>
      <w:r>
        <w:rPr/>
        <w:t>DxskU6BZkOpG9QI9qIZfDcMpowz/AKvX5dL47pZENtdJWMmgP/QXp1ry96dFUlTRtQPLHHXbUpUr6S</w:t>
      </w:r>
    </w:p>
    <w:p>
      <w:pPr>
        <w:pStyle w:val="PreformattedText"/>
        <w:bidi w:val="0"/>
        <w:spacing w:before="0" w:after="0"/>
        <w:jc w:val="left"/>
        <w:rPr/>
      </w:pPr>
      <w:r>
        <w:rPr/>
        <w:t>tnDDMbZhkyUVK81cFXy5HZkc9RAlWy3alRzOAumVSKbC9VWQmoVhn0r9nr/wAV0FN424d0Dj4cg8Su</w:t>
      </w:r>
    </w:p>
    <w:p>
      <w:pPr>
        <w:pStyle w:val="PreformattedText"/>
        <w:bidi w:val="0"/>
        <w:spacing w:before="0" w:after="0"/>
        <w:jc w:val="left"/>
        <w:rPr/>
      </w:pPr>
      <w:r>
        <w:rPr/>
        <w:t>eNfNfX0GfXqr3c9LU4XOVOyNxGWgpMTNWyYZXcSnEnJ1GjIYta0Ak4+HJxtJTyKTFHcPwG1exRFIHV</w:t>
      </w:r>
    </w:p>
    <w:p>
      <w:pPr>
        <w:pStyle w:val="PreformattedText"/>
        <w:bidi w:val="0"/>
        <w:spacing w:before="0" w:after="0"/>
        <w:jc w:val="left"/>
        <w:rPr/>
      </w:pPr>
      <w:r>
        <w:rPr/>
        <w:t>DqGmmD1HlxG0UrQS4pw/P/AFcegyphkdobslmWN5aqiqkFdjJ0ZTW0tV6a5GeKzJR5TTbWtvFOQ49L</w:t>
      </w:r>
    </w:p>
    <w:p>
      <w:pPr>
        <w:pStyle w:val="PreformattedText"/>
        <w:bidi w:val="0"/>
        <w:spacing w:before="0" w:after="0"/>
        <w:jc w:val="left"/>
        <w:rPr/>
      </w:pPr>
      <w:r>
        <w:rPr/>
        <w:t>cGQYOi9EzI8MrUyQf29C1SRJFl6fJbdyKRRbv2xmY9u5HyU8UeOyT08mQfGZZHXwylZKR4XRxYlyVP</w:t>
      </w:r>
    </w:p>
    <w:p>
      <w:pPr>
        <w:pStyle w:val="PreformattedText"/>
        <w:bidi w:val="0"/>
        <w:spacing w:before="0" w:after="0"/>
        <w:jc w:val="left"/>
        <w:rPr/>
      </w:pPr>
      <w:r>
        <w:rPr/>
        <w:t>0HvwJGD5dbNGYMABUGn29IXbuVkwOSgzzY8RYyuvDm8SmlaWCWaOWLIUkao14qapUkhSADexBFvbrZ</w:t>
      </w:r>
    </w:p>
    <w:p>
      <w:pPr>
        <w:pStyle w:val="PreformattedText"/>
        <w:bidi w:val="0"/>
        <w:spacing w:before="0" w:after="0"/>
        <w:jc w:val="left"/>
        <w:rPr/>
      </w:pPr>
      <w:r>
        <w:rPr/>
        <w:t>UV/b0mU6HqVweI6GrGfw+uT+6mWr2hOIjOV2VuGplOmjauAkoaaRZFMcuAzMaoKiMaDTzAyRnSXX3t</w:t>
      </w:r>
    </w:p>
    <w:p>
      <w:pPr>
        <w:pStyle w:val="PreformattedText"/>
        <w:bidi w:val="0"/>
        <w:spacing w:before="0" w:after="0"/>
        <w:jc w:val="left"/>
        <w:rPr/>
      </w:pPr>
      <w:r>
        <w:rPr/>
        <w:t>V0jV+2nHrfiKxKPw8j6enSwiq66jy2NyCtVU1PlaMFUyjvS10NXRUywZLGrUICGp2jrFqaVpdR8RGk</w:t>
      </w:r>
    </w:p>
    <w:p>
      <w:pPr>
        <w:pStyle w:val="PreformattedText"/>
        <w:bidi w:val="0"/>
        <w:spacing w:before="0" w:after="0"/>
        <w:jc w:val="left"/>
        <w:rPr/>
      </w:pPr>
      <w:r>
        <w:rPr/>
        <w:t>lLj2tUEFW/CR0ifSUK/iB6NH0T2RNtHLYKKmeajlqshSwfYyiSahra2m0SNVS0t0NTh87go5jGkBUt</w:t>
      </w:r>
    </w:p>
    <w:p>
      <w:pPr>
        <w:pStyle w:val="PreformattedText"/>
        <w:bidi w:val="0"/>
        <w:spacing w:before="0" w:after="0"/>
        <w:jc w:val="left"/>
        <w:rPr/>
      </w:pPr>
      <w:r>
        <w:rPr/>
        <w:t>JTERksqe1KSGNlYdIpoBKrqRUdbJ3xY+SEPZOCwU1JlPuqjaOUiw28cRM89RVw43MXpafMwTSxCslx</w:t>
      </w:r>
    </w:p>
    <w:p>
      <w:pPr>
        <w:pStyle w:val="PreformattedText"/>
        <w:bidi w:val="0"/>
        <w:spacing w:before="0" w:after="0"/>
        <w:jc w:val="left"/>
        <w:rPr/>
      </w:pPr>
      <w:r>
        <w:rPr/>
        <w:t>ryeOaik/dE8MbBtEgf2eQyLNGCD3dBqeEwvpI48PmOrPKKWKZAyFGI9LaTf6f1YjkD/eQf8AY+3M9J</w:t>
      </w:r>
    </w:p>
    <w:p>
      <w:pPr>
        <w:pStyle w:val="PreformattedText"/>
        <w:bidi w:val="0"/>
        <w:spacing w:before="0" w:after="0"/>
        <w:jc w:val="left"/>
        <w:rPr/>
      </w:pPr>
      <w:r>
        <w:rPr/>
        <w:t>z07xgfk2F+fSVW4Ivb/FR/Tm3vY6169TULJdiS1iSVt+4B+dJHDcfj6+3F49UbpxgIYA35Yg8XAUBb</w:t>
      </w:r>
    </w:p>
    <w:p>
      <w:pPr>
        <w:pStyle w:val="PreformattedText"/>
        <w:bidi w:val="0"/>
        <w:spacing w:before="0" w:after="0"/>
        <w:jc w:val="left"/>
        <w:rPr/>
      </w:pPr>
      <w:r>
        <w:rPr/>
        <w:t>6CpFxz9fz7eXB6YPU+M3XgkcemwP1/pybcnkf19ujqnUWpP0vyfVcDnn8C5P0H+HvTcK9WXpJZAix5</w:t>
      </w:r>
    </w:p>
    <w:p>
      <w:pPr>
        <w:pStyle w:val="PreformattedText"/>
        <w:bidi w:val="0"/>
        <w:spacing w:before="0" w:after="0"/>
        <w:jc w:val="left"/>
        <w:rPr/>
      </w:pPr>
      <w:r>
        <w:rPr/>
        <w:t>4HI08WX66r2Jvz/vPtK/HpUvAY6Q2QGpmNgCurhrkDUQ3AvY2a9v6f7f2jk49Pr59MxuCLHUeeAOTY</w:t>
      </w:r>
    </w:p>
    <w:p>
      <w:pPr>
        <w:pStyle w:val="PreformattedText"/>
        <w:bidi w:val="0"/>
        <w:spacing w:before="0" w:after="0"/>
        <w:jc w:val="left"/>
        <w:rPr/>
      </w:pPr>
      <w:r>
        <w:rPr/>
        <w:t>m+oX/bCk/U+61pw6v8+uVjcnggEG5AH4A0heByTz/wAV964+fWx17SLW+gH6v1EX+gOojm5P59+8x1</w:t>
      </w:r>
    </w:p>
    <w:p>
      <w:pPr>
        <w:pStyle w:val="PreformattedText"/>
        <w:bidi w:val="0"/>
        <w:spacing w:before="0" w:after="0"/>
        <w:jc w:val="left"/>
        <w:rPr/>
      </w:pPr>
      <w:r>
        <w:rPr/>
        <w:t>71x163CkgEgkjgfnkhh+ocD/WsP68e/HNetdcrXPB5vq4+h0k244Iv9L/0+t/eh17069Y3AFuAW+pI</w:t>
      </w:r>
    </w:p>
    <w:p>
      <w:pPr>
        <w:pStyle w:val="PreformattedText"/>
        <w:bidi w:val="0"/>
        <w:spacing w:before="0" w:after="0"/>
        <w:jc w:val="left"/>
        <w:rPr/>
      </w:pPr>
      <w:r>
        <w:rPr/>
        <w:t>JJudQAsR/wAV9+6317g3/UAeCgBP5sAT+r1fX+v197/wda670jkWsWPFieeOCR+eD/re9VPXuPXm/p</w:t>
      </w:r>
    </w:p>
    <w:p>
      <w:pPr>
        <w:pStyle w:val="PreformattedText"/>
        <w:bidi w:val="0"/>
        <w:spacing w:before="0" w:after="0"/>
        <w:jc w:val="left"/>
        <w:rPr/>
      </w:pPr>
      <w:r>
        <w:rPr/>
        <w:t>qH5+oN29SnUbWuLH/b+9g+vXj69eAPN7D6fg25uSxvctx9f6e/E/t69TrxI/TzdT6gPoL6b6/p9R9L</w:t>
      </w:r>
    </w:p>
    <w:p>
      <w:pPr>
        <w:pStyle w:val="PreformattedText"/>
        <w:bidi w:val="0"/>
        <w:spacing w:before="0" w:after="0"/>
        <w:jc w:val="left"/>
        <w:rPr/>
      </w:pPr>
      <w:r>
        <w:rPr/>
        <w:t>nm9vdfLrfDrq1rc3sSNXFyf913sBbk2/2Pvf59e66ta9gVNj+m1wberg8kEAfUgD37rXXQOk3JuONX</w:t>
      </w:r>
    </w:p>
    <w:p>
      <w:pPr>
        <w:pStyle w:val="PreformattedText"/>
        <w:bidi w:val="0"/>
        <w:spacing w:before="0" w:after="0"/>
        <w:jc w:val="left"/>
        <w:rPr/>
      </w:pPr>
      <w:r>
        <w:rPr/>
        <w:t>0Pqvw2oWaxH196PW+ujYi39Ab82A/1X1seSPr791vB69zYkg6gR+V9IY/RRe5BB+n+x9+r17h16wB+</w:t>
      </w:r>
    </w:p>
    <w:p>
      <w:pPr>
        <w:pStyle w:val="PreformattedText"/>
        <w:bidi w:val="0"/>
        <w:spacing w:before="0" w:after="0"/>
        <w:jc w:val="left"/>
        <w:rPr/>
      </w:pPr>
      <w:r>
        <w:rPr/>
        <w:t>vpsbmxOkWJ1f7Ejk3Jt9Peut8euNuLNe3+1Le3HI4/sm30/x976r/h67+t7fqub8csChFvrYm3P9fe</w:t>
      </w:r>
    </w:p>
    <w:p>
      <w:pPr>
        <w:pStyle w:val="PreformattedText"/>
        <w:bidi w:val="0"/>
        <w:spacing w:before="0" w:after="0"/>
        <w:jc w:val="left"/>
        <w:rPr/>
      </w:pPr>
      <w:r>
        <w:rPr/>
        <w:t>jnr2eurEgAgGwFx+kkG4DCwuNLWt/re/V6914csoOrldFjYE6jf/XOqx9++w9e66C6ibAgE/nSQT9W</w:t>
      </w:r>
    </w:p>
    <w:p>
      <w:pPr>
        <w:pStyle w:val="PreformattedText"/>
        <w:bidi w:val="0"/>
        <w:spacing w:before="0" w:after="0"/>
        <w:jc w:val="left"/>
        <w:rPr/>
      </w:pPr>
      <w:r>
        <w:rPr/>
        <w:t>uB+oqBzb6X+vu3Wyf29cCD9FvblioZdTfT+n6Qx+g+p9+rx611ElAK/0AFubBibgN9eBo/II+nvY8+</w:t>
      </w:r>
    </w:p>
    <w:p>
      <w:pPr>
        <w:pStyle w:val="PreformattedText"/>
        <w:bidi w:val="0"/>
        <w:spacing w:before="0" w:after="0"/>
        <w:jc w:val="left"/>
        <w:rPr/>
      </w:pPr>
      <w:r>
        <w:rPr/>
        <w:t>tHphrgAtyP0jSE08BVPPpHBFiP+R+91wevDpG1YP4uCSRqYHStgSTYA8pc25Ptg8SOr8QD0m5gObH8</w:t>
      </w:r>
    </w:p>
    <w:p>
      <w:pPr>
        <w:pStyle w:val="PreformattedText"/>
        <w:bidi w:val="0"/>
        <w:spacing w:before="0" w:after="0"/>
        <w:jc w:val="left"/>
        <w:rPr/>
      </w:pPr>
      <w:r>
        <w:rPr/>
        <w:t>nSLcEC59bAAGQf8AIvp7ab5Hp1ajqAv61/VcgkgDllABJK2IHP5N/wDe/dDwPVun3E6fuU+v1BIHJ1</w:t>
      </w:r>
    </w:p>
    <w:p>
      <w:pPr>
        <w:pStyle w:val="PreformattedText"/>
        <w:bidi w:val="0"/>
        <w:spacing w:before="0" w:after="0"/>
        <w:jc w:val="left"/>
        <w:rPr/>
      </w:pPr>
      <w:r>
        <w:rPr/>
        <w:t>6v08AWP0I4sfp7TSjt6fQ4PRrOv2GmC5vcBwRzYEkAn6G/Fuf6+1Fn5dUlNT0a7AcxRm1j+n1Xvp+o</w:t>
      </w:r>
    </w:p>
    <w:p>
      <w:pPr>
        <w:pStyle w:val="PreformattedText"/>
        <w:bidi w:val="0"/>
        <w:spacing w:before="0" w:after="0"/>
        <w:jc w:val="left"/>
        <w:rPr/>
      </w:pPr>
      <w:r>
        <w:rPr/>
        <w:t>/A5t/vHs6j4dJTxz0IVLHcDj6i3+w/N/9b3f1611llp+CLWFh9Bb6cCw/PHupHVhUdMtTRh7k/g/m4</w:t>
      </w:r>
    </w:p>
    <w:p>
      <w:pPr>
        <w:pStyle w:val="PreformattedText"/>
        <w:bidi w:val="0"/>
        <w:spacing w:before="0" w:after="0"/>
        <w:jc w:val="left"/>
        <w:rPr/>
      </w:pPr>
      <w:r>
        <w:rPr/>
        <w:t>5sP9gp9suueHTisPM9NK0CiQngC/44JFzfgXsT7aWM1z06ZCBgdZzSR/0+twLj6H/iQT7UBfn0wxB4</w:t>
      </w:r>
    </w:p>
    <w:p>
      <w:pPr>
        <w:pStyle w:val="PreformattedText"/>
        <w:bidi w:val="0"/>
        <w:spacing w:before="0" w:after="0"/>
        <w:jc w:val="left"/>
        <w:rPr/>
      </w:pPr>
      <w:r>
        <w:rPr/>
        <w:t>cOuDU6g3sL3ubWFgP96v9P8AY29uKvqMdUPWExXABFvxb6/i9v68fj28AB1U9YmhBFvzyAPqOL2uQP</w:t>
      </w:r>
    </w:p>
    <w:p>
      <w:pPr>
        <w:pStyle w:val="PreformattedText"/>
        <w:bidi w:val="0"/>
        <w:spacing w:before="0" w:after="0"/>
        <w:jc w:val="left"/>
        <w:rPr/>
      </w:pPr>
      <w:r>
        <w:rPr/>
        <w:t>pf+vvfVacTXrrwAc/4WNvob/7e1h+ffjnrwB64mEcfQAXv9Cbnkf4/T6H+nvWerD5dYnRRx+SAStrc</w:t>
      </w:r>
    </w:p>
    <w:p>
      <w:pPr>
        <w:pStyle w:val="PreformattedText"/>
        <w:bidi w:val="0"/>
        <w:spacing w:before="0" w:after="0"/>
        <w:jc w:val="left"/>
        <w:rPr/>
      </w:pPr>
      <w:r>
        <w:rPr/>
        <w:t>3Nv8f9v7uOvcMdcDpv8A4j+vF/8ADj/H377etCpPWIyIo+oA/NuL3/JBP+PupZR556tXy8+o8lSii2</w:t>
      </w:r>
    </w:p>
    <w:p>
      <w:pPr>
        <w:pStyle w:val="PreformattedText"/>
        <w:bidi w:val="0"/>
        <w:spacing w:before="0" w:after="0"/>
        <w:jc w:val="left"/>
        <w:rPr/>
      </w:pPr>
      <w:r>
        <w:rPr/>
        <w:t>ofk2va1uPqTxz/AIe6+KB59eALeeem6XJRpf1W/Vbn6Efi17/737bM2DTrwVum981Gi6iy/QXN+DYG</w:t>
      </w:r>
    </w:p>
    <w:p>
      <w:pPr>
        <w:pStyle w:val="PreformattedText"/>
        <w:bidi w:val="0"/>
        <w:spacing w:before="0" w:after="0"/>
        <w:jc w:val="left"/>
        <w:rPr/>
      </w:pPr>
      <w:r>
        <w:rPr/>
        <w:t>xDHk+2DNxBPToiOOPTRUbkVSbPbkfnmx55FxbkXP5v7bMoHFur+GeAQnpOVe5x6rPe1yAWUG5+gYj6</w:t>
      </w:r>
    </w:p>
    <w:p>
      <w:pPr>
        <w:pStyle w:val="PreformattedText"/>
        <w:bidi w:val="0"/>
        <w:spacing w:before="0" w:after="0"/>
        <w:jc w:val="left"/>
        <w:rPr/>
      </w:pPr>
      <w:r>
        <w:rPr/>
        <w:t>6j7ZNyor04ID5DpOVO5iSbP+SQ2ok/T6tyDYD+tv8AYe2Wu/4eHVvpyOIz1//W28z/AK454/JFwOB+</w:t>
      </w:r>
    </w:p>
    <w:p>
      <w:pPr>
        <w:pStyle w:val="PreformattedText"/>
        <w:bidi w:val="0"/>
        <w:spacing w:before="0" w:after="0"/>
        <w:jc w:val="left"/>
        <w:rPr/>
      </w:pPr>
      <w:r>
        <w:rPr/>
        <w:t>Ofb/AEhpjrv6D/AG/J+n/EXN/euvf4OuPFhzwfUDzz9eADewubf4+99e49cDz+QvH4/BF7/61v8Aif</w:t>
      </w:r>
    </w:p>
    <w:p>
      <w:pPr>
        <w:pStyle w:val="PreformattedText"/>
        <w:bidi w:val="0"/>
        <w:spacing w:before="0" w:after="0"/>
        <w:jc w:val="left"/>
        <w:rPr/>
      </w:pPr>
      <w:r>
        <w:rPr/>
        <w:t>euH29e64fgnj/WtcGxH+pANre98KdexTrifr9RaxP0t9PqAebjmw9+639nXG/9CBx9D9Lc8m/0Fz79</w:t>
      </w:r>
    </w:p>
    <w:p>
      <w:pPr>
        <w:pStyle w:val="PreformattedText"/>
        <w:bidi w:val="0"/>
        <w:spacing w:before="0" w:after="0"/>
        <w:jc w:val="left"/>
        <w:rPr/>
      </w:pPr>
      <w:r>
        <w:rPr/>
        <w:t>1rhXriBwePx9L/1/xI+v/Ee/db65gHjj+lj+f6E3/F/ej17j8uuxb+1bnki2oWuBc/km349+6913Y/</w:t>
      </w:r>
    </w:p>
    <w:p>
      <w:pPr>
        <w:pStyle w:val="PreformattedText"/>
        <w:bidi w:val="0"/>
        <w:spacing w:before="0" w:after="0"/>
        <w:jc w:val="left"/>
        <w:rPr/>
      </w:pPr>
      <w:r>
        <w:rPr/>
        <w:t>mw5vci31/3m/8Aj9L+/fn1sfPrxseOeR/yEbf0v/U/7A+9Y6917/jd2PLC7WIIJ+n9fe+vHrxBt+SP</w:t>
      </w:r>
    </w:p>
    <w:p>
      <w:pPr>
        <w:pStyle w:val="PreformattedText"/>
        <w:bidi w:val="0"/>
        <w:spacing w:before="0" w:after="0"/>
        <w:jc w:val="left"/>
        <w:rPr/>
      </w:pPr>
      <w:r>
        <w:rPr/>
        <w:t>pcAH6H6FeCBb8fj37rQ8um6qPpLWF7H8gKR/W9re9N9nV1p0H2Z/S1vwWK245H1FgTf/AB9ppMj5dO</w:t>
      </w:r>
    </w:p>
    <w:p>
      <w:pPr>
        <w:pStyle w:val="PreformattedText"/>
        <w:bidi w:val="0"/>
        <w:spacing w:before="0" w:after="0"/>
        <w:jc w:val="left"/>
        <w:rPr/>
      </w:pPr>
      <w:r>
        <w:rPr/>
        <w:t>rx49BFmCfWP6m978m4JU2/Isfz/T2WzdL4/I9BzVWEhsfoD+SB+VBYLbSATbj2lHHj0sOaDrliyBkK</w:t>
      </w:r>
    </w:p>
    <w:p>
      <w:pPr>
        <w:pStyle w:val="PreformattedText"/>
        <w:bidi w:val="0"/>
        <w:spacing w:before="0" w:after="0"/>
        <w:jc w:val="left"/>
        <w:rPr/>
      </w:pPr>
      <w:r>
        <w:rPr/>
        <w:t>Vw1itRGL82+oN7EnSoU3/wBf3Z8xN9nVfMEdH662s0FNfi4W/Or/AFhf8j/H+ntiM8OmWGR0Z+hX9l</w:t>
      </w:r>
    </w:p>
    <w:p>
      <w:pPr>
        <w:pStyle w:val="PreformattedText"/>
        <w:bidi w:val="0"/>
        <w:spacing w:before="0" w:after="0"/>
        <w:jc w:val="left"/>
        <w:rPr/>
      </w:pPr>
      <w:r>
        <w:rPr/>
        <w:t>bH6L+RxwOBf/fce1dBTh0zXJ6kMoP+v+b88Wt/X3Q19et9RnTi3++v/Uf0PuvXgOorx34/wv8AS1v6</w:t>
      </w:r>
    </w:p>
    <w:p>
      <w:pPr>
        <w:pStyle w:val="PreformattedText"/>
        <w:bidi w:val="0"/>
        <w:spacing w:before="0" w:after="0"/>
        <w:jc w:val="left"/>
        <w:rPr/>
      </w:pPr>
      <w:r>
        <w:rPr/>
        <w:t>G/8AX3r59bpjqOY/9b6C1hfm9uf9t7116g6xOv1t+T9Lc8f6/wCPdSevaeHUF15tbjn/AG/9R/T3qu</w:t>
      </w:r>
    </w:p>
    <w:p>
      <w:pPr>
        <w:pStyle w:val="PreformattedText"/>
        <w:bidi w:val="0"/>
        <w:spacing w:before="0" w:after="0"/>
        <w:jc w:val="left"/>
        <w:rPr/>
      </w:pPr>
      <w:r>
        <w:rPr/>
        <w:t>ePXtOOHUSVDYg/njULf0uf62Pv1fn1XT8umuaO45F/zxxxfgH+vuwPn1QoOHTVPADf888fg/63+J92</w:t>
      </w:r>
    </w:p>
    <w:p>
      <w:pPr>
        <w:pStyle w:val="PreformattedText"/>
        <w:bidi w:val="0"/>
        <w:spacing w:before="0" w:after="0"/>
        <w:jc w:val="left"/>
        <w:rPr/>
      </w:pPr>
      <w:r>
        <w:rPr/>
        <w:t>10pTqpj6Y6iAXJ0i/wCALc/63+w9+1HquinTFWxDQR9LKbX/AN44H1t/T6+9huHTbR+dOgx3LFaCTg</w:t>
      </w:r>
    </w:p>
    <w:p>
      <w:pPr>
        <w:pStyle w:val="PreformattedText"/>
        <w:bidi w:val="0"/>
        <w:spacing w:before="0" w:after="0"/>
        <w:jc w:val="left"/>
        <w:rPr/>
      </w:pPr>
      <w:r>
        <w:rPr/>
        <w:t>DgWBuBz9RYXY/4/wCHtXA3HpPKuRTomXZsd/uH0MQfIbHQePSoYAfk/wC8ezKM5H2dFl2OB8+iCb/S</w:t>
      </w:r>
    </w:p>
    <w:p>
      <w:pPr>
        <w:pStyle w:val="PreformattedText"/>
        <w:bidi w:val="0"/>
        <w:spacing w:before="0" w:after="0"/>
        <w:jc w:val="left"/>
        <w:rPr/>
      </w:pPr>
      <w:r>
        <w:rPr/>
        <w:t>7VIAsV1hrKeTYuFUkWZb/jix/wALn2qb8J6K2PcKdV69mD92oCE6Q0jFAOTcMUOkkBSQAOSV/wBcH3</w:t>
      </w:r>
    </w:p>
    <w:p>
      <w:pPr>
        <w:pStyle w:val="PreformattedText"/>
        <w:bidi w:val="0"/>
        <w:spacing w:before="0" w:after="0"/>
        <w:jc w:val="left"/>
        <w:rPr/>
      </w:pPr>
      <w:r>
        <w:rPr/>
        <w:t>cZbPVmxpPz6Lvs8hNxMz+kebR+ll1M0g0oQNFrLcXtYW9P19lkw/Uf7elamqnq1zoK6/ai/wBdGlrE</w:t>
      </w:r>
    </w:p>
    <w:p>
      <w:pPr>
        <w:pStyle w:val="PreformattedText"/>
        <w:bidi w:val="0"/>
        <w:spacing w:before="0" w:after="0"/>
        <w:jc w:val="left"/>
        <w:rPr/>
      </w:pPr>
      <w:r>
        <w:rPr/>
        <w:t>3PHjBW2kMAeP7X9fZlZnzPVKfpL9vVtnXRvRwKefSLgH0iy2JBNr2P8ASw9mNTQ06qg4V6GuL9H0v+</w:t>
      </w:r>
    </w:p>
    <w:p>
      <w:pPr>
        <w:pStyle w:val="PreformattedText"/>
        <w:bidi w:val="0"/>
        <w:spacing w:before="0" w:after="0"/>
        <w:jc w:val="left"/>
        <w:rPr/>
      </w:pPr>
      <w:r>
        <w:rPr/>
        <w:t>L2sFJH5/1Ba/8AT20R8+neA6zgECw5u3A9Jub3sL86vr/tvfqefW+vLzpP450ggm7Aki7fi3v3Xq0J</w:t>
      </w:r>
    </w:p>
    <w:p>
      <w:pPr>
        <w:pStyle w:val="PreformattedText"/>
        <w:bidi w:val="0"/>
        <w:spacing w:before="0" w:after="0"/>
        <w:jc w:val="left"/>
        <w:rPr/>
      </w:pPr>
      <w:r>
        <w:rPr/>
        <w:t>6mRgnm5ub3uvIH10nnkn/bj3sDrdePUkLe1x+L8AWBP1BsOOOePr+ffutfPru1z/AEK/8nXHB5/3v3</w:t>
      </w:r>
    </w:p>
    <w:p>
      <w:pPr>
        <w:pStyle w:val="PreformattedText"/>
        <w:bidi w:val="0"/>
        <w:spacing w:before="0" w:after="0"/>
        <w:jc w:val="left"/>
        <w:rPr/>
      </w:pPr>
      <w:r>
        <w:rPr/>
        <w:t>7r3UKqKTRlHeWKA/raNzFJMFPqjjbm0dhZmNhb6f1978uvDjWmeqi/5lXytg6e2riesOtFw2W7y7Da</w:t>
      </w:r>
    </w:p>
    <w:p>
      <w:pPr>
        <w:pStyle w:val="PreformattedText"/>
        <w:bidi w:val="0"/>
        <w:spacing w:before="0" w:after="0"/>
        <w:jc w:val="left"/>
        <w:rPr/>
      </w:pPr>
      <w:r>
        <w:rPr/>
        <w:t>upNrxV9RI1Fs+OnpFrGz+VlqG/hlPRUlGrVFVLVaxHCiroJZQUV5cNCqpEB4revl0rtrdrl9JJEI+J</w:t>
      </w:r>
    </w:p>
    <w:p>
      <w:pPr>
        <w:pStyle w:val="PreformattedText"/>
        <w:bidi w:val="0"/>
        <w:spacing w:before="0" w:after="0"/>
        <w:jc w:val="left"/>
        <w:rPr/>
      </w:pPr>
      <w:r>
        <w:rPr/>
        <w:t>v8g+Z60vu8+2s7TZfdm34N2y52sydVlMfvrfeHeSV5dqNlqSTcNPt16tBWUFXuXP8A7MlQFMkxGlQI</w:t>
      </w:r>
    </w:p>
    <w:p>
      <w:pPr>
        <w:pStyle w:val="PreformattedText"/>
        <w:bidi w:val="0"/>
        <w:spacing w:before="0" w:after="0"/>
        <w:jc w:val="left"/>
        <w:rPr/>
      </w:pPr>
      <w:r>
        <w:rPr/>
        <w:t>o7ALTSMWdQ9STQ/5h0M7a3RI0CIFjHAf5+iB73yed7BzUk2JxOQmweEAx+Ex1JS1U4hjiQQwhZPEZJ</w:t>
      </w:r>
    </w:p>
    <w:p>
      <w:pPr>
        <w:pStyle w:val="PreformattedText"/>
        <w:bidi w:val="0"/>
        <w:spacing w:before="0" w:after="0"/>
        <w:jc w:val="left"/>
        <w:rPr/>
      </w:pPr>
      <w:r>
        <w:rPr/>
        <w:t>RHDGFJY8lLm5Pu8QSIZbuP+DrcgkkYkLgdJrFYeow5hrM1HR42aWtjSJa+sp2yFaIJC4SCiV5jS0on</w:t>
      </w:r>
    </w:p>
    <w:p>
      <w:pPr>
        <w:pStyle w:val="PreformattedText"/>
        <w:bidi w:val="0"/>
        <w:spacing w:before="0" w:after="0"/>
        <w:jc w:val="left"/>
        <w:rPr/>
      </w:pPr>
      <w:r>
        <w:rPr/>
        <w:t>S0kpUlrafpz7s71B0VPWowEKliOP5/7HSl21RYiTLruCvy1dU1NKZMnT0lHRGjiNXT3NGRXV91kWKY</w:t>
      </w:r>
    </w:p>
    <w:p>
      <w:pPr>
        <w:pStyle w:val="PreformattedText"/>
        <w:bidi w:val="0"/>
        <w:spacing w:before="0" w:after="0"/>
        <w:jc w:val="left"/>
        <w:rPr/>
      </w:pPr>
      <w:r>
        <w:rPr/>
        <w:t>qYwkQVAtxbj2mmmZKBUz+3p+FVZtbkn5cOnmGso6WSOahw4rK5QG8lQr19RVyhi01fUmpSXwQCRmcy</w:t>
      </w:r>
    </w:p>
    <w:p>
      <w:pPr>
        <w:pStyle w:val="PreformattedText"/>
        <w:bidi w:val="0"/>
        <w:spacing w:before="0" w:after="0"/>
        <w:jc w:val="left"/>
        <w:rPr/>
      </w:pPr>
      <w:r>
        <w:rPr/>
        <w:t>MoRG9RH59o2Zn+JqDpT2gDSueu6/O4PDO9ZVyUOayisJJJK1tO0KcPfVTRUiJHNuOVZioIiRKbUnGq</w:t>
      </w:r>
    </w:p>
    <w:p>
      <w:pPr>
        <w:pStyle w:val="PreformattedText"/>
        <w:bidi w:val="0"/>
        <w:spacing w:before="0" w:after="0"/>
        <w:jc w:val="left"/>
        <w:rPr/>
      </w:pPr>
      <w:r>
        <w:rPr/>
        <w:t>2r3qOJnI0g0/n/ALHWpbhUBWoLfy/2eknU7tjy82Vz2QGSpnjhpaSkyyGGrklqpXeNqfDU1RLGuMoo</w:t>
      </w:r>
    </w:p>
    <w:p>
      <w:pPr>
        <w:pStyle w:val="PreformattedText"/>
        <w:bidi w:val="0"/>
        <w:spacing w:before="0" w:after="0"/>
        <w:jc w:val="left"/>
        <w:rPr/>
      </w:pPr>
      <w:r>
        <w:rPr/>
        <w:t>YSzLFG4KKFF729rlgCrornjT/P0kaeV6yBB/n644fbWNmp4KmtoQmNVJRS0rIkGSykvp0rUSRVMjp6</w:t>
      </w:r>
    </w:p>
    <w:p>
      <w:pPr>
        <w:pStyle w:val="PreformattedText"/>
        <w:bidi w:val="0"/>
        <w:spacing w:before="0" w:after="0"/>
        <w:jc w:val="left"/>
        <w:rPr/>
      </w:pPr>
      <w:r>
        <w:rPr/>
        <w:t>SS7EgJb1Enj2lmuGUssbd/r5D7OllvbBwrSoAvp5n7el7TiKrp0pFxdNjqCncSTfbyyGGCCn0eWuqV</w:t>
      </w:r>
    </w:p>
    <w:p>
      <w:pPr>
        <w:pStyle w:val="PreformattedText"/>
        <w:bidi w:val="0"/>
        <w:spacing w:before="0" w:after="0"/>
        <w:jc w:val="left"/>
        <w:rPr/>
      </w:pPr>
      <w:r>
        <w:rPr/>
        <w:t>Guor6pYgFEYflrAAAke0DFixYuWY+vRgANOkABepE/lq6qadFqqaIwLRCsUGKnoqWFQ0FJSxR6jT3h</w:t>
      </w:r>
    </w:p>
    <w:p>
      <w:pPr>
        <w:pStyle w:val="PreformattedText"/>
        <w:bidi w:val="0"/>
        <w:spacing w:before="0" w:after="0"/>
        <w:jc w:val="left"/>
        <w:rPr/>
      </w:pPr>
      <w:r>
        <w:rPr/>
        <w:t>szAajJITqP0tVcACo4/wCqvXmyTXpjyeSxFD+xTO88nARAhjEgOhi7RK7OUL3OqRiSODxx7eRXbPl0</w:t>
      </w:r>
    </w:p>
    <w:p>
      <w:pPr>
        <w:pStyle w:val="PreformattedText"/>
        <w:bidi w:val="0"/>
        <w:spacing w:before="0" w:after="0"/>
        <w:jc w:val="left"/>
        <w:rPr/>
      </w:pPr>
      <w:r>
        <w:rPr/>
        <w:t>y7xqKDJ6QstZUVBkWVQ0QcyPGC0cLi/6NQIbSDwqoAtyb3HtYEUU6SMzHHl1HauqGvSY5YuV11VRHE</w:t>
      </w:r>
    </w:p>
    <w:p>
      <w:pPr>
        <w:pStyle w:val="PreformattedText"/>
        <w:bidi w:val="0"/>
        <w:spacing w:before="0" w:after="0"/>
        <w:jc w:val="left"/>
        <w:rPr/>
      </w:pPr>
      <w:r>
        <w:rPr/>
        <w:t>q+MDh0WV9SQwRL9XYlmN9P9C4Il+JyfkOq+ITVU/P/ADdZft440aTzyNG0kUUSxKaf7lxbWiRrepnm</w:t>
      </w:r>
    </w:p>
    <w:p>
      <w:pPr>
        <w:pStyle w:val="PreformattedText"/>
        <w:bidi w:val="0"/>
        <w:spacing w:before="0" w:after="0"/>
        <w:jc w:val="left"/>
        <w:rPr/>
      </w:pPr>
      <w:r>
        <w:rPr/>
        <w:t>cAsNRNhywA9uKC3l022kCtcf4eo3lrslNDRU0skKSRTRPNUTlC9KOSsswGpaOIWR2HDMLA2BPtbHEi</w:t>
      </w:r>
    </w:p>
    <w:p>
      <w:pPr>
        <w:pStyle w:val="PreformattedText"/>
        <w:bidi w:val="0"/>
        <w:spacing w:before="0" w:after="0"/>
        <w:jc w:val="left"/>
        <w:rPr/>
      </w:pPr>
      <w:r>
        <w:rPr/>
        <w:t>gs2T0jeR2wGoP8nU+goKBJGjpokrJ4wjeSoimmpIahWH2+QyMdmE7w2JpaRjoAAdwSfTdm0qKGnWkU</w:t>
      </w:r>
    </w:p>
    <w:p>
      <w:pPr>
        <w:pStyle w:val="PreformattedText"/>
        <w:bidi w:val="0"/>
        <w:spacing w:before="0" w:after="0"/>
        <w:jc w:val="left"/>
        <w:rPr/>
      </w:pPr>
      <w:r>
        <w:rPr/>
        <w:t>VwKn/Vx/zdLjEirE0dHTyNFXZF5Zq2vplP3tXEvrkkqZ4iGacglFlBWGIHTFwNRYdyaYwOlSKcDzPR</w:t>
      </w:r>
    </w:p>
    <w:p>
      <w:pPr>
        <w:pStyle w:val="PreformattedText"/>
        <w:bidi w:val="0"/>
        <w:spacing w:before="0" w:after="0"/>
        <w:jc w:val="left"/>
        <w:rPr/>
      </w:pPr>
      <w:r>
        <w:rPr/>
        <w:t>idmbVosviHz+YqKrEbHwsU+Io5scsVJld2Zgus8u19j6tJgoqfWDlsog+2po7tJJJJohKaR3TSCOP8</w:t>
      </w:r>
    </w:p>
    <w:p>
      <w:pPr>
        <w:pStyle w:val="PreformattedText"/>
        <w:bidi w:val="0"/>
        <w:spacing w:before="0" w:after="0"/>
        <w:jc w:val="left"/>
        <w:rPr/>
      </w:pPr>
      <w:r>
        <w:rPr/>
        <w:t>h6n5dPMGTSFiJc4A9B6n0H+E9P8AuHdk2epo9u4gU+39sx0tDiaajxNBLTzZuNX0T4/DxJ/lVLgUMO</w:t>
      </w:r>
    </w:p>
    <w:p>
      <w:pPr>
        <w:pStyle w:val="PreformattedText"/>
        <w:bidi w:val="0"/>
        <w:spacing w:before="0" w:after="0"/>
        <w:jc w:val="left"/>
        <w:rPr/>
      </w:pPr>
      <w:r>
        <w:rPr/>
        <w:t>uWBm81ayCaqJLaRqS5Zqxg1j/Zjp6K3BoZKlvIdL3a2zqeb7Wuy0lRDt8TVWOilYmGXJT0kKvUbb23</w:t>
      </w:r>
    </w:p>
    <w:p>
      <w:pPr>
        <w:pStyle w:val="PreformattedText"/>
        <w:bidi w:val="0"/>
        <w:spacing w:before="0" w:after="0"/>
        <w:jc w:val="left"/>
        <w:rPr/>
      </w:pPr>
      <w:r>
        <w:rPr/>
        <w:t>BTRSJBkYodElXOgkaihYLcO6q1Qc1dqIP9VOjVYwpUUNehHkz9XURU+PwGPhqKmhSOHCZJ6AzYrZmM</w:t>
      </w:r>
    </w:p>
    <w:p>
      <w:pPr>
        <w:pStyle w:val="PreformattedText"/>
        <w:bidi w:val="0"/>
        <w:spacing w:before="0" w:after="0"/>
        <w:jc w:val="left"/>
        <w:rPr/>
      </w:pPr>
      <w:r>
        <w:rPr/>
        <w:t>iyKtKMfQ1ZqMRTwxVTtdXMsslbK01TJPLp0op5mUN4YIX+XSiO11OGJ/z9LXaOyKuY1eX3fk4qaspa</w:t>
      </w:r>
    </w:p>
    <w:p>
      <w:pPr>
        <w:pStyle w:val="PreformattedText"/>
        <w:bidi w:val="0"/>
        <w:spacing w:before="0" w:after="0"/>
        <w:jc w:val="left"/>
        <w:rPr/>
      </w:pPr>
      <w:r>
        <w:rPr/>
        <w:t>2GrmyWQpmyFPTy0bxs7bmqZ3fGVkjSF/tMPTRzeOfSZkYKVJVJcqtRI2T5/6v8PR7b2x7dK8P8P+U/</w:t>
      </w:r>
    </w:p>
    <w:p>
      <w:pPr>
        <w:pStyle w:val="PreformattedText"/>
        <w:bidi w:val="0"/>
        <w:spacing w:before="0" w:after="0"/>
        <w:jc w:val="left"/>
        <w:rPr/>
      </w:pPr>
      <w:r>
        <w:rPr/>
        <w:t>LowW0WoqWqnr9tY8TZmsrZoqDdm4Hq5M3V5SohannnxdCVapxNdkqDyGorGjNRoHiVoIkQAqnuU0ke</w:t>
      </w:r>
    </w:p>
    <w:p>
      <w:pPr>
        <w:pStyle w:val="PreformattedText"/>
        <w:bidi w:val="0"/>
        <w:spacing w:before="0" w:after="0"/>
        <w:jc w:val="left"/>
        <w:rPr/>
      </w:pPr>
      <w:r>
        <w:rPr/>
        <w:t>X+To5trSYynNNXAUyT9vr69GI2hgK2pqqTHmN46mPIxS1ldS0ZxlTCaakcLJR0qUlRBkqaBizLNKzk</w:t>
      </w:r>
    </w:p>
    <w:p>
      <w:pPr>
        <w:pStyle w:val="PreformattedText"/>
        <w:bidi w:val="0"/>
        <w:spacing w:before="0" w:after="0"/>
        <w:jc w:val="left"/>
        <w:rPr/>
      </w:pPr>
      <w:r>
        <w:rPr/>
        <w:t>tJdrklgSXd4WBKtXHDoWbft2miFKEnPr0ZHZu2ahaOqhqqehroKHBQLFLDRVVDTiGjqEm+3yjGWkqa</w:t>
      </w:r>
    </w:p>
    <w:p>
      <w:pPr>
        <w:pStyle w:val="PreformattedText"/>
        <w:bidi w:val="0"/>
        <w:spacing w:before="0" w:after="0"/>
        <w:jc w:val="left"/>
        <w:rPr/>
      </w:pPr>
      <w:r>
        <w:rPr/>
        <w:t>7LqZdMjIXh0vdSzG/sN3U1CzUoxJJHH/AFDoXWlsQAoPaAAPL8ujR7d2yMoIvvKSrBdKRqqSGeZaKY</w:t>
      </w:r>
    </w:p>
    <w:p>
      <w:pPr>
        <w:pStyle w:val="PreformattedText"/>
        <w:bidi w:val="0"/>
        <w:spacing w:before="0" w:after="0"/>
        <w:jc w:val="left"/>
        <w:rPr/>
      </w:pPr>
      <w:r>
        <w:rPr/>
        <w:t>QiK0hdxV/bxKrIgIkVWCr/AGrj2UMxeprjo1Q+GNJp0M+J200kUFLWQOza0WNz9wIBFJqWJPtKd6d8</w:t>
      </w:r>
    </w:p>
    <w:p>
      <w:pPr>
        <w:pStyle w:val="PreformattedText"/>
        <w:bidi w:val="0"/>
        <w:spacing w:before="0" w:after="0"/>
        <w:jc w:val="left"/>
        <w:rPr/>
      </w:pPr>
      <w:r>
        <w:rPr/>
        <w:t>fVywMf3mjOq/549+QkaVY9bZ1UMwp0JWN21BA0ckOJgMFA4Smq4Kerao+2o6lA8KuGDjLGZiRq1x6U</w:t>
      </w:r>
    </w:p>
    <w:p>
      <w:pPr>
        <w:pStyle w:val="PreformattedText"/>
        <w:bidi w:val="0"/>
        <w:spacing w:before="0" w:after="0"/>
        <w:jc w:val="left"/>
        <w:rPr/>
      </w:pPr>
      <w:r>
        <w:rPr/>
        <w:t>HBPtUF1ioTH+r+fSRrk0p4lCRwx/qp9mehawm36VGWGnwbVImDGNqrHv8AbTpLK/kanLTg0VUkV1kl</w:t>
      </w:r>
    </w:p>
    <w:p>
      <w:pPr>
        <w:pStyle w:val="PreformattedText"/>
        <w:bidi w:val="0"/>
        <w:spacing w:before="0" w:after="0"/>
        <w:jc w:val="left"/>
        <w:rPr/>
      </w:pPr>
      <w:r>
        <w:rPr/>
        <w:t>UHVzpII9toh1aViJ+0f4OkM07EVacKfkeH2+o9B0v46VpNBFCqUa00V6NaZiqmNzHTTU5SMeWsDgRt</w:t>
      </w:r>
    </w:p>
    <w:p>
      <w:pPr>
        <w:pStyle w:val="PreformattedText"/>
        <w:bidi w:val="0"/>
        <w:spacing w:before="0" w:after="0"/>
        <w:jc w:val="left"/>
        <w:rPr/>
      </w:pPr>
      <w:r>
        <w:rPr/>
        <w:t>qayqvIuSfbxRs9lFpw/wA3z6L6hQf1ayV41/aPs6UMEUih2qiTK8IRfNKr+cFlEaCHxqXPkU6WN31C</w:t>
      </w:r>
    </w:p>
    <w:p>
      <w:pPr>
        <w:pStyle w:val="PreformattedText"/>
        <w:bidi w:val="0"/>
        <w:spacing w:before="0" w:after="0"/>
        <w:jc w:val="left"/>
        <w:rPr/>
      </w:pPr>
      <w:r>
        <w:rPr/>
        <w:t>1yBb26oOdXGnSVyKjR8IPShpCRJF5j4rh2gCCNKd0CElmb12e3DWUWPIH597JyA3Cn5dNUwaZ9em6Q</w:t>
      </w:r>
    </w:p>
    <w:p>
      <w:pPr>
        <w:pStyle w:val="PreformattedText"/>
        <w:bidi w:val="0"/>
        <w:spacing w:before="0" w:after="0"/>
        <w:jc w:val="left"/>
        <w:rPr/>
      </w:pPr>
      <w:r>
        <w:rPr/>
        <w:t>LLLDMsckkcspZNCTRxsiLo1LM6MxWNrg3Ug3vb2WsxLVCmnRhGulSCQCB1kekQQazeJpLBXu5rCoDx</w:t>
      </w:r>
    </w:p>
    <w:p>
      <w:pPr>
        <w:pStyle w:val="PreformattedText"/>
        <w:bidi w:val="0"/>
        <w:spacing w:before="0" w:after="0"/>
        <w:jc w:val="left"/>
        <w:rPr/>
      </w:pPr>
      <w:r>
        <w:rPr/>
        <w:t>x6GhaExLBGWa+lRyOfetL0qcf4f9Q68stHpjH7OpWIpJIpFE1PUQKW/c8dHTQ1VpCSzGreo8stRpAa</w:t>
      </w:r>
    </w:p>
    <w:p>
      <w:pPr>
        <w:pStyle w:val="PreformattedText"/>
        <w:bidi w:val="0"/>
        <w:spacing w:before="0" w:after="0"/>
        <w:jc w:val="left"/>
        <w:rPr/>
      </w:pPr>
      <w:r>
        <w:rPr/>
        <w:t>R/V+P8fdo8Ea1IHyAr+319T1aaQMO1gfTJp+z/AADp2jqaZ5KiMSPKImaN1jzEUsyRMwYSP9qiU1kF</w:t>
      </w:r>
    </w:p>
    <w:p>
      <w:pPr>
        <w:pStyle w:val="PreformattedText"/>
        <w:bidi w:val="0"/>
        <w:spacing w:before="0" w:after="0"/>
        <w:jc w:val="left"/>
        <w:rPr/>
      </w:pPr>
      <w:r>
        <w:rPr/>
        <w:t>xKSCwJAv7YM0ZaQAkgH+LP8AIU+3rxjkopIGR/D5/n09Uk0WmRQ2SiBZUWZK+H7NFLExuoascxyvdd</w:t>
      </w:r>
    </w:p>
    <w:p>
      <w:pPr>
        <w:pStyle w:val="PreformattedText"/>
        <w:bidi w:val="0"/>
        <w:spacing w:before="0" w:after="0"/>
        <w:jc w:val="left"/>
        <w:rPr/>
      </w:pPr>
      <w:r>
        <w:rPr/>
        <w:t>I1BQ31U+3oZENQdY+eoU/w4P5/l01IjjThD+Rr/g6mUiaaguiM0b+mT75FnZwxtNAktN92sTu3Or0u</w:t>
      </w:r>
    </w:p>
    <w:p>
      <w:pPr>
        <w:pStyle w:val="PreformattedText"/>
        <w:bidi w:val="0"/>
        <w:spacing w:before="0" w:after="0"/>
        <w:jc w:val="left"/>
        <w:rPr/>
      </w:pPr>
      <w:r>
        <w:rPr/>
        <w:t>Fubi/velQ9VGPPVk/MVFeqsW0gNx/o4H86dTS0epqd4Vq2BaGL7d44DDHq8qSQx1LxeVY2B0obOOOe</w:t>
      </w:r>
    </w:p>
    <w:p>
      <w:pPr>
        <w:pStyle w:val="PreformattedText"/>
        <w:bidi w:val="0"/>
        <w:spacing w:before="0" w:after="0"/>
        <w:jc w:val="left"/>
        <w:rPr/>
      </w:pPr>
      <w:r>
        <w:rPr/>
        <w:t>fbDtRjGVDGtBSgx8gf8HWwGIDBtI4muf8AB03iYQo8c8nkKRxyCUrV0clOglCyxeTS8UtSjerQyyoB</w:t>
      </w:r>
    </w:p>
    <w:p>
      <w:pPr>
        <w:pStyle w:val="PreformattedText"/>
        <w:bidi w:val="0"/>
        <w:spacing w:before="0" w:after="0"/>
        <w:jc w:val="left"/>
        <w:rPr/>
      </w:pPr>
      <w:r>
        <w:rPr/>
        <w:t>9D7pG5RW1tUD7QR6iuQT8sjp1k1EFVoD5YNfn60+fTksLiakaeWJof3CWhj/AGnErhRLriszxzMgsA</w:t>
      </w:r>
    </w:p>
    <w:p>
      <w:pPr>
        <w:pStyle w:val="PreformattedText"/>
        <w:bidi w:val="0"/>
        <w:spacing w:before="0" w:after="0"/>
        <w:jc w:val="left"/>
        <w:rPr/>
      </w:pPr>
      <w:r>
        <w:rPr/>
        <w:t>gv9LA+1yqweMsw0/Lhn/V6dIzTTIEB1fPj/qHWGshSZmeECo1yFkVVWUFrMJGSWB1WKVofr5AjalsR</w:t>
      </w:r>
    </w:p>
    <w:p>
      <w:pPr>
        <w:pStyle w:val="PreformattedText"/>
        <w:bidi w:val="0"/>
        <w:spacing w:before="0" w:after="0"/>
        <w:jc w:val="left"/>
        <w:rPr/>
      </w:pPr>
      <w:r>
        <w:rPr/>
        <w:t>+fdiNTEqK5/1cOGOqIxCgNinSbqoJvGZWplRTIJWBZ5iDE4VHmSUpKsbXAABLD688H3qrAVMYAr9v7</w:t>
      </w:r>
    </w:p>
    <w:p>
      <w:pPr>
        <w:pStyle w:val="PreformattedText"/>
        <w:bidi w:val="0"/>
        <w:spacing w:before="0" w:after="0"/>
        <w:jc w:val="left"/>
        <w:rPr/>
      </w:pPr>
      <w:r>
        <w:rPr/>
        <w:t>evUFcN0F28sNT1ePqJdTrG9UchT1tM0ch2/W1GiKqEchWMjH1ch/dp2GlHOoW1XChXDIxIFag48v8A</w:t>
      </w:r>
    </w:p>
    <w:p>
      <w:pPr>
        <w:pStyle w:val="PreformattedText"/>
        <w:bidi w:val="0"/>
        <w:spacing w:before="0" w:after="0"/>
        <w:jc w:val="left"/>
        <w:rPr/>
      </w:pPr>
      <w:r>
        <w:rPr/>
        <w:t>V/Lral1kXzFKGvn6fn6Hqo/5a/Hs5Ws+/wBrYumh3PQ4rM5OhgRSJK4wmmqcrBjalgIg+QpTJIaOYP</w:t>
      </w:r>
    </w:p>
    <w:p>
      <w:pPr>
        <w:pStyle w:val="PreformattedText"/>
        <w:bidi w:val="0"/>
        <w:spacing w:before="0" w:after="0"/>
        <w:jc w:val="left"/>
        <w:rPr/>
      </w:pPr>
      <w:r>
        <w:rPr/>
        <w:t>TTgGNlueFtpIxclz2AjHr0ZuPqrYiv6gwG9D5D/JnHWut8n+slnp5K/EUFWmY2nTVE+XhNIkccu3so</w:t>
      </w:r>
    </w:p>
    <w:p>
      <w:pPr>
        <w:pStyle w:val="PreformattedText"/>
        <w:bidi w:val="0"/>
        <w:spacing w:before="0" w:after="0"/>
        <w:jc w:val="left"/>
        <w:rPr/>
      </w:pPr>
      <w:r>
        <w:rPr/>
        <w:t>yuZqAAeRRjIgjGM6j9uLqf2yCMrC4B4ntPD7R69RzvW3yGqhf1YwT9oPp9n+DoljQz7hw2PzOMtTbo</w:t>
      </w:r>
    </w:p>
    <w:p>
      <w:pPr>
        <w:pStyle w:val="PreformattedText"/>
        <w:bidi w:val="0"/>
        <w:spacing w:before="0" w:after="0"/>
        <w:jc w:val="left"/>
        <w:rPr/>
      </w:pPr>
      <w:r>
        <w:rPr/>
        <w:t>2nBHTVMkkiucviVbxsKsAFQsUdgS5OkgWPNlOlmVGCv8J6B7I0qal/tF/wfPpU7Yhpa6jqGpcb5mpc</w:t>
      </w:r>
    </w:p>
    <w:p>
      <w:pPr>
        <w:pStyle w:val="PreformattedText"/>
        <w:bidi w:val="0"/>
        <w:spacing w:before="0" w:after="0"/>
        <w:jc w:val="left"/>
        <w:rPr/>
      </w:pPr>
      <w:r>
        <w:rPr/>
        <w:t>w2YqWgH+V491KUWXpDQyDx1FOZZlqdN9Sq8oFwQQtjowr0mPHJ7a/wA+kjT0K1eWSKFFcyZBcDnIXD</w:t>
      </w:r>
    </w:p>
    <w:p>
      <w:pPr>
        <w:pStyle w:val="PreformattedText"/>
        <w:bidi w:val="0"/>
        <w:spacing w:before="0" w:after="0"/>
        <w:jc w:val="left"/>
        <w:rPr/>
      </w:pPr>
      <w:r>
        <w:rPr/>
        <w:t>JLRzoDHiaxiSqlY3PjkLAAobk3Ht9DVdPnXpM6kMWHDgf8/U2vNY1DRUypLLmtuVj46vxwfS02ERpJ</w:t>
      </w:r>
    </w:p>
    <w:p>
      <w:pPr>
        <w:pStyle w:val="PreformattedText"/>
        <w:bidi w:val="0"/>
        <w:spacing w:before="0" w:after="0"/>
        <w:jc w:val="left"/>
        <w:rPr/>
      </w:pPr>
      <w:r>
        <w:rPr/>
        <w:t>5I2Yeo/b+OcU0kbfrt9VPuy1GOmGFRVfi9Ol3RZvJZ6iNLQyz1NfRU7VdLVTay1bBiYNeJyIhjMkRk</w:t>
      </w:r>
    </w:p>
    <w:p>
      <w:pPr>
        <w:pStyle w:val="PreformattedText"/>
        <w:bidi w:val="0"/>
        <w:spacing w:before="0" w:after="0"/>
        <w:jc w:val="left"/>
        <w:rPr/>
      </w:pPr>
      <w:r>
        <w:rPr/>
        <w:t>rsW4oKhmsiFAf7V/b6litK56TkUxTpaGsrJ8Dtyo+1yOCrq3C02RwGYFe9dN/F8PPUyV9NSyzqXxlQ</w:t>
      </w:r>
    </w:p>
    <w:p>
      <w:pPr>
        <w:pStyle w:val="PreformattedText"/>
        <w:bidi w:val="0"/>
        <w:spacing w:before="0" w:after="0"/>
        <w:jc w:val="left"/>
        <w:rPr/>
      </w:pPr>
      <w:r>
        <w:rPr/>
        <w:t>lUizUVKeFVXVGIYWcIJRa4qOtIe41AI8x1av8eu5N07Zko92ndNHia7bWzqTDVNdFV6pty4jPRUdfQ</w:t>
      </w:r>
    </w:p>
    <w:p>
      <w:pPr>
        <w:pStyle w:val="PreformattedText"/>
        <w:bidi w:val="0"/>
        <w:spacing w:before="0" w:after="0"/>
        <w:jc w:val="left"/>
        <w:rPr/>
      </w:pPr>
      <w:r>
        <w:rPr/>
        <w:t>ocb41++ocRKJKinMtpqKp1ovFx7M4JStGLAUFPt6I7yFXLIAcsT9nW0r03vil3xs7FZ2mq4K5paaiO</w:t>
      </w:r>
    </w:p>
    <w:p>
      <w:pPr>
        <w:pStyle w:val="PreformattedText"/>
        <w:bidi w:val="0"/>
        <w:spacing w:before="0" w:after="0"/>
        <w:jc w:val="left"/>
        <w:rPr/>
      </w:pPr>
      <w:r>
        <w:rPr/>
        <w:t>SrKbyqs9ZUUcFU1X4ZgJqY12syGNheKTUlvT7N/iAPRCe0kHj0NcZ/TzZuAAOWbVcj/aQeOSP9j72O</w:t>
      </w:r>
    </w:p>
    <w:p>
      <w:pPr>
        <w:pStyle w:val="PreformattedText"/>
        <w:bidi w:val="0"/>
        <w:spacing w:before="0" w:after="0"/>
        <w:jc w:val="left"/>
        <w:rPr/>
      </w:pPr>
      <w:r>
        <w:rPr/>
        <w:t>qH16noAdF7nSwIF/owBP55NwfzwT7uvVGPn1NSwItwQAGX8FbiwP8ArN/yP28OmmA6nIwtyTdgL/i/</w:t>
      </w:r>
    </w:p>
    <w:p>
      <w:pPr>
        <w:pStyle w:val="PreformattedText"/>
        <w:bidi w:val="0"/>
        <w:spacing w:before="0" w:after="0"/>
        <w:jc w:val="left"/>
        <w:rPr/>
      </w:pPr>
      <w:r>
        <w:rPr/>
        <w:t>HBJ/1VwePbvTfkeotSwA+tgbW4AI4uT+P1X596c46umT0lsgTY/kfX6WsFPNx+D9Le0r9Kl4DpEVwJ</w:t>
      </w:r>
    </w:p>
    <w:p>
      <w:pPr>
        <w:pStyle w:val="PreformattedText"/>
        <w:bidi w:val="0"/>
        <w:spacing w:before="0" w:after="0"/>
        <w:jc w:val="left"/>
        <w:rPr/>
      </w:pPr>
      <w:r>
        <w:rPr/>
        <w:t>J0m1ifoC3JtyB9GWx/r/re0kvHp9emciwtyG/H1Gq9yLkfgEf4ge2/l5dWx13Y8kggXALfgJwwA+oH</w:t>
      </w:r>
    </w:p>
    <w:p>
      <w:pPr>
        <w:pStyle w:val="PreformattedText"/>
        <w:bidi w:val="0"/>
        <w:spacing w:before="0" w:after="0"/>
        <w:jc w:val="left"/>
        <w:rPr/>
      </w:pPr>
      <w:r>
        <w:rPr/>
        <w:t>J/17e9dbpTz64gE8cg8tbg3AU3vf6XPvdevefHrsEXFtOoDm5FrDmxPBVSRzq/P9feiT17j12LXtZj</w:t>
      </w:r>
    </w:p>
    <w:p>
      <w:pPr>
        <w:pStyle w:val="PreformattedText"/>
        <w:bidi w:val="0"/>
        <w:spacing w:before="0" w:after="0"/>
        <w:jc w:val="left"/>
        <w:rPr/>
      </w:pPr>
      <w:r>
        <w:rPr/>
        <w:t>cWtosfSdVwfqyg83vb3rrXXdrnTe5uRcfkclQCtuCCf99b3vr3XhwfSR6Ut/tLH+twbgj/AA97691y</w:t>
      </w:r>
    </w:p>
    <w:p>
      <w:pPr>
        <w:pStyle w:val="PreformattedText"/>
        <w:bidi w:val="0"/>
        <w:spacing w:before="0" w:after="0"/>
        <w:jc w:val="left"/>
        <w:rPr/>
      </w:pPr>
      <w:r>
        <w:rPr/>
        <w:t>FgeCASCWKcixIN+ebA/7e3vXXh1435+pP9n025sbW5INwLm/Hv1etjrr6D63sP8AXC6uSbflVI/Bv7</w:t>
      </w:r>
    </w:p>
    <w:p>
      <w:pPr>
        <w:pStyle w:val="PreformattedText"/>
        <w:bidi w:val="0"/>
        <w:spacing w:before="0" w:after="0"/>
        <w:jc w:val="left"/>
        <w:rPr/>
      </w:pPr>
      <w:r>
        <w:rPr/>
        <w:t>914fz66/1Wm3BA5vY2NwBwTYBfr/W3v3W/Xr3BNrj6EgfkarXJYEckD/YEXHv3kOq9eIuCx9Nh9STc</w:t>
      </w:r>
    </w:p>
    <w:p>
      <w:pPr>
        <w:pStyle w:val="PreformattedText"/>
        <w:bidi w:val="0"/>
        <w:spacing w:before="0" w:after="0"/>
        <w:jc w:val="left"/>
        <w:rPr/>
      </w:pPr>
      <w:r>
        <w:rPr/>
        <w:t>K1wGuAb/AEt9P8feuveVOuFi3B5/SLEg+kG5tqv6R/X+vu3D7erY68fpbjkni2pbcG7W9RFh/sB711</w:t>
      </w:r>
    </w:p>
    <w:p>
      <w:pPr>
        <w:pStyle w:val="PreformattedText"/>
        <w:bidi w:val="0"/>
        <w:spacing w:before="0" w:after="0"/>
        <w:jc w:val="left"/>
        <w:rPr/>
      </w:pPr>
      <w:r>
        <w:rPr/>
        <w:t>4de/pb1WuQWCsPp+SLFSffv8HWjjrzcm/I0m35ViRxpvze1/p/sffuvfb13ptYA8ryRYm/ItqW97D+</w:t>
      </w:r>
    </w:p>
    <w:p>
      <w:pPr>
        <w:pStyle w:val="PreformattedText"/>
        <w:bidi w:val="0"/>
        <w:spacing w:before="0" w:after="0"/>
        <w:jc w:val="left"/>
        <w:rPr/>
      </w:pPr>
      <w:r>
        <w:rPr/>
        <w:t>v+8e9V635dcSOeRqJBvquQB/haxDKLc/8V9+699nXgGAb62vZlAuBc24a/6if9iAbW9+61x69wDbm3</w:t>
      </w:r>
    </w:p>
    <w:p>
      <w:pPr>
        <w:pStyle w:val="PreformattedText"/>
        <w:bidi w:val="0"/>
        <w:spacing w:before="0" w:after="0"/>
        <w:jc w:val="left"/>
        <w:rPr/>
      </w:pPr>
      <w:r>
        <w:rPr/>
        <w:t>PAH1fnjSOPSQPrcG3vw+3rVOHXFb2spsGNgB/UgWsRYD1Dj6g292+XXvTrgbFb/UsPSbekHk3BH6Ry</w:t>
      </w:r>
    </w:p>
    <w:p>
      <w:pPr>
        <w:pStyle w:val="PreformattedText"/>
        <w:bidi w:val="0"/>
        <w:spacing w:before="0" w:after="0"/>
        <w:jc w:val="left"/>
        <w:rPr/>
      </w:pPr>
      <w:r>
        <w:rPr/>
        <w:t>QL8e/db9D1FluVNuL3HpINr8gEtcD6c+/da6Y60eksR+CLc8j8Kuk+og/wC2/wBh795U62OHSLrF5Z</w:t>
      </w:r>
    </w:p>
    <w:p>
      <w:pPr>
        <w:pStyle w:val="PreformattedText"/>
        <w:bidi w:val="0"/>
        <w:spacing w:before="0" w:after="0"/>
        <w:jc w:val="left"/>
        <w:rPr/>
      </w:pPr>
      <w:r>
        <w:rPr/>
        <w:t>dJABsebqPyCNQNhq/r9fbLHpzgMdJyc2BU3s1rKeLPqIBv+VN7fXg/X20T59XBx03/AJF2uRp5Oq/p</w:t>
      </w:r>
    </w:p>
    <w:p>
      <w:pPr>
        <w:pStyle w:val="PreformattedText"/>
        <w:bidi w:val="0"/>
        <w:spacing w:before="0" w:after="0"/>
        <w:jc w:val="left"/>
        <w:rPr/>
      </w:pPr>
      <w:r>
        <w:rPr/>
        <w:t>PFxc8MP9fgf63uvXvPHDp7xdxUrbUQLG9r6V0gIWJvY3IAtyfaeY46fj+Lo1Wwb6YT/W1hb66Rybn9</w:t>
      </w:r>
    </w:p>
    <w:p>
      <w:pPr>
        <w:pStyle w:val="PreformattedText"/>
        <w:bidi w:val="0"/>
        <w:spacing w:before="0" w:after="0"/>
        <w:jc w:val="left"/>
        <w:rPr/>
      </w:pPr>
      <w:r>
        <w:rPr/>
        <w:t>Q/w+nHt618j8+tSjj0bLb3qiivY/p+hvZSP6/T/iPZynSQ8ehOokFgbgH6gfkf1A/rb29Q0691IkAU</w:t>
      </w:r>
    </w:p>
    <w:p>
      <w:pPr>
        <w:pStyle w:val="PreformattedText"/>
        <w:bidi w:val="0"/>
        <w:spacing w:before="0" w:after="0"/>
        <w:jc w:val="left"/>
        <w:rPr/>
      </w:pPr>
      <w:r>
        <w:rPr/>
        <w:t>G1h/Xnn/AHn34/Z17pnqPz9PrY3sf68EfW1/yPbfz62KdNpH9PqPqP6f4c8cf7f34DqxPHrg5uQDbj</w:t>
      </w:r>
    </w:p>
    <w:p>
      <w:pPr>
        <w:pStyle w:val="PreformattedText"/>
        <w:bidi w:val="0"/>
        <w:spacing w:before="0" w:after="0"/>
        <w:jc w:val="left"/>
        <w:rPr/>
      </w:pPr>
      <w:r>
        <w:rPr/>
        <w:t>8fUf4fmw97HWusLlfoCOefp9R+D/re3FHVT8uHUcyLb/iOePr9Pd+HWjWvz6ivMv4IFrfXkA/m1ibk</w:t>
      </w:r>
    </w:p>
    <w:p>
      <w:pPr>
        <w:pStyle w:val="PreformattedText"/>
        <w:bidi w:val="0"/>
        <w:spacing w:before="0" w:after="0"/>
        <w:jc w:val="left"/>
        <w:rPr/>
      </w:pPr>
      <w:r>
        <w:rPr/>
        <w:t>f7D36o698uo7VSixL2HAHNrDj/b391LDrwFAeoMmRiF7sPz9STcL9bnn6e6l6dbH29NsuXiVmGoG3L</w:t>
      </w:r>
    </w:p>
    <w:p>
      <w:pPr>
        <w:pStyle w:val="PreformattedText"/>
        <w:bidi w:val="0"/>
        <w:spacing w:before="0" w:after="0"/>
        <w:jc w:val="left"/>
        <w:rPr/>
      </w:pPr>
      <w:r>
        <w:rPr/>
        <w:t>f2rf8AEkm491MmOPW6V6bZ88g4V+SDYAc2HJbn6MLe2TJXz6topUcOmabcS+r1i9hdrgDn+gvyAB/s</w:t>
      </w:r>
    </w:p>
    <w:p>
      <w:pPr>
        <w:pStyle w:val="PreformattedText"/>
        <w:bidi w:val="0"/>
        <w:spacing w:before="0" w:after="0"/>
        <w:jc w:val="left"/>
        <w:rPr/>
      </w:pPr>
      <w:r>
        <w:rPr/>
        <w:t>PbZlUHjnpzw6jHTBVbjN2IkXk2Bvfkchv+Kc+6POoGOvJE1aefSen3AxBvJYXJF/wpA/H14v/tufae</w:t>
      </w:r>
    </w:p>
    <w:p>
      <w:pPr>
        <w:pStyle w:val="PreformattedText"/>
        <w:bidi w:val="0"/>
        <w:spacing w:before="0" w:after="0"/>
        <w:jc w:val="left"/>
        <w:rPr/>
      </w:pPr>
      <w:r>
        <w:rPr/>
        <w:t>W56Vx2xBya9M8+eI1L5CLekOLDkm5FhwbED6/n2kM0h4GnSjw18+PTLPm5CG0kj/Y6rllFgR6ifryb</w:t>
      </w:r>
    </w:p>
    <w:p>
      <w:pPr>
        <w:pStyle w:val="PreformattedText"/>
        <w:bidi w:val="0"/>
        <w:spacing w:before="0" w:after="0"/>
        <w:jc w:val="left"/>
        <w:rPr/>
      </w:pPr>
      <w:r>
        <w:rPr/>
        <w:t>W91LPxr06EVRxz0npshUSXCE2s2m4NwQbEgg2bSBxx78Fr8R6pRQaDqKJJpG9bMRcixX8GwsfqLj/Y</w:t>
      </w:r>
    </w:p>
    <w:p>
      <w:pPr>
        <w:pStyle w:val="PreformattedText"/>
        <w:bidi w:val="0"/>
        <w:spacing w:before="0" w:after="0"/>
        <w:jc w:val="left"/>
        <w:rPr/>
      </w:pPr>
      <w:r>
        <w:rPr/>
        <w:t>+7aRjHVWIzQ9f/19vQkfW/05J/F7fQC31tf+nt/pDjrwtYWufpa44vY/T+vv3Xvl10f6gD6WN/8Rbj</w:t>
      </w:r>
    </w:p>
    <w:p>
      <w:pPr>
        <w:pStyle w:val="PreformattedText"/>
        <w:bidi w:val="0"/>
        <w:spacing w:before="0" w:after="0"/>
        <w:jc w:val="left"/>
        <w:rPr/>
      </w:pPr>
      <w:r>
        <w:rPr/>
        <w:t>/X/Hv3XuuLfS/wCLjn+v9bEf0/23v3W/zz1j/wBjcjmxFr88c/S1/wDbe/da66/PF/1G1+Pre4P5P/</w:t>
      </w:r>
    </w:p>
    <w:p>
      <w:pPr>
        <w:pStyle w:val="PreformattedText"/>
        <w:bidi w:val="0"/>
        <w:spacing w:before="0" w:after="0"/>
        <w:jc w:val="left"/>
        <w:rPr/>
      </w:pPr>
      <w:r>
        <w:rPr/>
        <w:t>FfeuvD+fXEgfS9v6D/AHngG3Hv2et9dEcE82H4/wAebi1r3PveOveXXv8ADm5v9foOLWIvb6e9de67</w:t>
      </w:r>
    </w:p>
    <w:p>
      <w:pPr>
        <w:pStyle w:val="PreformattedText"/>
        <w:bidi w:val="0"/>
        <w:spacing w:before="0" w:after="0"/>
        <w:jc w:val="left"/>
        <w:rPr/>
      </w:pPr>
      <w:r>
        <w:rPr/>
        <w:t>HHFzwb/1+nNlvck8+/dbp889crHni3p/P1tccgk/Vb2Pvw615/Lrx+nJH44P9B9fz/hz/t/eurde/s</w:t>
      </w:r>
    </w:p>
    <w:p>
      <w:pPr>
        <w:pStyle w:val="PreformattedText"/>
        <w:bidi w:val="0"/>
        <w:spacing w:before="0" w:after="0"/>
        <w:jc w:val="left"/>
        <w:rPr/>
      </w:pPr>
      <w:r>
        <w:rPr/>
        <w:t>j83Frnj0m3Gkc/63PI9+6110Tx9Bzb/Yf61hzb3vrQ+3qBV/pPPPPH+ueNN72A96PVxWvQfZpfS5/w</w:t>
      </w:r>
    </w:p>
    <w:p>
      <w:pPr>
        <w:pStyle w:val="PreformattedText"/>
        <w:bidi w:val="0"/>
        <w:spacing w:before="0" w:after="0"/>
        <w:jc w:val="left"/>
        <w:rPr/>
      </w:pPr>
      <w:r>
        <w:rPr/>
        <w:t>bnkD/gtgLgn+nthxjp1Rk9BDmRcyC/0D/UHkf4fmw/J/B/2PstmGPz6XRHA+3oOqwfuMAL3A9Qt6vw</w:t>
      </w:r>
    </w:p>
    <w:p>
      <w:pPr>
        <w:pStyle w:val="PreformattedText"/>
        <w:bidi w:val="0"/>
        <w:spacing w:before="0" w:after="0"/>
        <w:jc w:val="left"/>
        <w:rPr/>
      </w:pPr>
      <w:r>
        <w:rPr/>
        <w:t>QLWUm54HtH506W07QeuscbVlMeS4nQcWsQWUfgWuoH4/2I92cVjb0p1Tjx49H16zb9qmHH0S9voeeP</w:t>
      </w:r>
    </w:p>
    <w:p>
      <w:pPr>
        <w:pStyle w:val="PreformattedText"/>
        <w:bidi w:val="0"/>
        <w:spacing w:before="0" w:after="0"/>
        <w:jc w:val="left"/>
        <w:rPr/>
      </w:pPr>
      <w:r>
        <w:rPr/>
        <w:t>x9Dzz7ZjFPLpkmrGnDo0tDzCv44F/p9Tzzb8j2spgY6axWlepbfn68fX6D6Hj/bj/Y+6MOrdYGHP0/</w:t>
      </w:r>
    </w:p>
    <w:p>
      <w:pPr>
        <w:pStyle w:val="PreformattedText"/>
        <w:bidi w:val="0"/>
        <w:spacing w:before="0" w:after="0"/>
        <w:jc w:val="left"/>
        <w:rPr/>
      </w:pPr>
      <w:r>
        <w:rPr/>
        <w:t>pcX/r/AIn6e2/Lrf5dR2Av/h/vjx+Pdfl1vrA4+lv9a9vr/rW/w9+/Lr3ma9RpAPpxwf8Aex+P6cn3</w:t>
      </w:r>
    </w:p>
    <w:p>
      <w:pPr>
        <w:pStyle w:val="PreformattedText"/>
        <w:bidi w:val="0"/>
        <w:spacing w:before="0" w:after="0"/>
        <w:jc w:val="left"/>
        <w:rPr/>
      </w:pPr>
      <w:r>
        <w:rPr/>
        <w:t>Q+vXqefUJxdvre5I/re1vdfs636evUWRb6r2/wBb8f05/wBj73Xr1OGOoskV/rzf8/kD/D/D/effvT</w:t>
      </w:r>
    </w:p>
    <w:p>
      <w:pPr>
        <w:pStyle w:val="PreformattedText"/>
        <w:bidi w:val="0"/>
        <w:spacing w:before="0" w:after="0"/>
        <w:jc w:val="left"/>
        <w:rPr/>
      </w:pPr>
      <w:r>
        <w:rPr/>
        <w:t>rVOoE6fg83B+h+lhzz/Xn37rVPKnTFUx2J/Gm/0/x4uPx703VCucdJ2vjsh4A/oAOTx6v8R/sfx7sv</w:t>
      </w:r>
    </w:p>
    <w:p>
      <w:pPr>
        <w:pStyle w:val="PreformattedText"/>
        <w:bidi w:val="0"/>
        <w:spacing w:before="0" w:after="0"/>
        <w:jc w:val="left"/>
        <w:rPr/>
      </w:pPr>
      <w:r>
        <w:rPr/>
        <w:t>z6q6joLtyIvhk/FtQ/pb8D6+lbEe1kJz0kkFadEx7OjGmpP1YCx40/QW1Friw5/wBH09mkIrTopuxR</w:t>
      </w:r>
    </w:p>
    <w:p>
      <w:pPr>
        <w:pStyle w:val="PreformattedText"/>
        <w:bidi w:val="0"/>
        <w:spacing w:before="0" w:after="0"/>
        <w:jc w:val="left"/>
        <w:rPr/>
      </w:pPr>
      <w:r>
        <w:rPr/>
        <w:t>T8uq/9+a0edkcW9QUX+jnVoAUgkRn/AFibXP5t7WSHC9FLA6uq+ey0BkntdQhlsiXYEsxLNpIAVl5C</w:t>
      </w:r>
    </w:p>
    <w:p>
      <w:pPr>
        <w:pStyle w:val="PreformattedText"/>
        <w:bidi w:val="0"/>
        <w:spacing w:before="0" w:after="0"/>
        <w:jc w:val="left"/>
        <w:rPr/>
      </w:pPr>
      <w:r>
        <w:rPr/>
        <w:t>n6gEH3ZeOOm1NajzHRbNqG25JBccSjUSxdFUSghVuQC5H0J+gJ+nstn/ALanl0tSun7R1av0Gf3KXS</w:t>
      </w:r>
    </w:p>
    <w:p>
      <w:pPr>
        <w:pStyle w:val="PreformattedText"/>
        <w:bidi w:val="0"/>
        <w:spacing w:before="0" w:after="0"/>
        <w:jc w:val="left"/>
        <w:rPr/>
      </w:pPr>
      <w:r>
        <w:rPr/>
        <w:t>rAkqeL3tIq6yWJA54/2AFva+0qF+fVmwnVtvXDaqWACwBRVPNiCEOlCo+jcer6j2aDhU9NJ+H16HGO</w:t>
      </w:r>
    </w:p>
    <w:p>
      <w:pPr>
        <w:pStyle w:val="PreformattedText"/>
        <w:bidi w:val="0"/>
        <w:spacing w:before="0" w:after="0"/>
        <w:jc w:val="left"/>
        <w:rPr/>
      </w:pPr>
      <w:r>
        <w:rPr/>
        <w:t>wX/bqOOCR+Cf9a/NuPbR446UEenWUWPILH9PN/r9P8OAPz9Pfvz61+XXIKfV9GU8E3Ci4+n/ABU/4D</w:t>
      </w:r>
    </w:p>
    <w:p>
      <w:pPr>
        <w:pStyle w:val="PreformattedText"/>
        <w:bidi w:val="0"/>
        <w:spacing w:before="0" w:after="0"/>
        <w:jc w:val="left"/>
        <w:rPr/>
      </w:pPr>
      <w:r>
        <w:rPr/>
        <w:t>37r3+HqagJF/pf6EH6af6E3Xm3PH097HXupQuTwQbc202sD+eOeP6/X37reKdR6olYXZWs3pRSU1WZ</w:t>
      </w:r>
    </w:p>
    <w:p>
      <w:pPr>
        <w:pStyle w:val="PreformattedText"/>
        <w:bidi w:val="0"/>
        <w:spacing w:before="0" w:after="0"/>
        <w:jc w:val="left"/>
        <w:rPr/>
      </w:pPr>
      <w:r>
        <w:rPr/>
        <w:t>iqg2uNYBa9r/AF9+B61QefRf/kd3ltb4+dZ5zf8AvLNfYU2OpJJoYo6WCWZwthHFHA/kDa3t5Cf0pf</w:t>
      </w:r>
    </w:p>
    <w:p>
      <w:pPr>
        <w:pStyle w:val="PreformattedText"/>
        <w:bidi w:val="0"/>
        <w:spacing w:before="0" w:after="0"/>
        <w:jc w:val="left"/>
        <w:rPr/>
      </w:pPr>
      <w:r>
        <w:rPr/>
        <w:t>6m16ySLHGzsaADqyIzuqRrVz1o/fMXtjfHcO/949w7pzjYeu3g0mM29h6uopzWYjC1VQ2QG2aGiAiJ</w:t>
      </w:r>
    </w:p>
    <w:p>
      <w:pPr>
        <w:pStyle w:val="PreformattedText"/>
        <w:bidi w:val="0"/>
        <w:spacing w:before="0" w:after="0"/>
        <w:jc w:val="left"/>
        <w:rPr/>
      </w:pPr>
      <w:r>
        <w:rPr/>
        <w:t>r8utPDWZeVIoo6WDxQszMoRgleTvI7Sl+OB9nQz2+1S3gSHi3En1PVOGd3rWvV5CtleiytQklTLXlk</w:t>
      </w:r>
    </w:p>
    <w:p>
      <w:pPr>
        <w:pStyle w:val="PreformattedText"/>
        <w:bidi w:val="0"/>
        <w:spacing w:before="0" w:after="0"/>
        <w:jc w:val="left"/>
        <w:rPr/>
      </w:pPr>
      <w:r>
        <w:rPr/>
        <w:t>K4SgrYklhxONoqemNPLmmoGkaXRITCsxOoOR7YWIEjpZqouDw6Cv8AiuSzXmbLZrINj6SBNdNHUzUt</w:t>
      </w:r>
    </w:p>
    <w:p>
      <w:pPr>
        <w:pStyle w:val="PreformattedText"/>
        <w:bidi w:val="0"/>
        <w:spacing w:before="0" w:after="0"/>
        <w:jc w:val="left"/>
        <w:rPr/>
      </w:pPr>
      <w:r>
        <w:rPr/>
        <w:t>PKiOfDRwUdGYKdYSzNxp4ueePagKEFFUVPTIOskucDrrHwrVZSmylTHGGWSKOmi8d46aliZFhaYLxB</w:t>
      </w:r>
    </w:p>
    <w:p>
      <w:pPr>
        <w:pStyle w:val="PreformattedText"/>
        <w:bidi w:val="0"/>
        <w:spacing w:before="0" w:after="0"/>
        <w:jc w:val="left"/>
        <w:rPr/>
      </w:pPr>
      <w:r>
        <w:rPr/>
        <w:t>Ai/wBgXkYC3F7+25GohRT+fV0WriQjpYBCYZZKqWOgxkFSoqMnUw6pZZ4tWijoaZShrKgRm4jUiOFb</w:t>
      </w:r>
    </w:p>
    <w:p>
      <w:pPr>
        <w:pStyle w:val="PreformattedText"/>
        <w:bidi w:val="0"/>
        <w:spacing w:before="0" w:after="0"/>
        <w:jc w:val="left"/>
        <w:rPr/>
      </w:pPr>
      <w:r>
        <w:rPr/>
        <w:t>GRhx7RN6AVb0/wBX+o9Kq04mg6T+R33FFTz47E4+KkhkjeMzVDySVOQdm4my1QpRq0IqDxUsYWlQi5</w:t>
      </w:r>
    </w:p>
    <w:p>
      <w:pPr>
        <w:pStyle w:val="PreformattedText"/>
        <w:bidi w:val="0"/>
        <w:spacing w:before="0" w:after="0"/>
        <w:jc w:val="left"/>
        <w:rPr/>
      </w:pPr>
      <w:r>
        <w:rPr/>
        <w:t>1nkuR2xJDO+P8AV/qrx6aa4I1KnDoOdFZkqtp5hLV1bEL5Z3BA1DSADcJHHYgekBVPH19reyNcYXpM</w:t>
      </w:r>
    </w:p>
    <w:p>
      <w:pPr>
        <w:pStyle w:val="PreformattedText"/>
        <w:bidi w:val="0"/>
        <w:spacing w:before="0" w:after="0"/>
        <w:jc w:val="left"/>
        <w:rPr/>
      </w:pPr>
      <w:r>
        <w:rPr/>
        <w:t>A7kebfPoU9vYinxMCVFW5nqo1k108WlqGF5SuuUFv2lkCKI1NjIbEL/qvZbcTNIaR4X18+jSCERAFx</w:t>
      </w:r>
    </w:p>
    <w:p>
      <w:pPr>
        <w:pStyle w:val="PreformattedText"/>
        <w:bidi w:val="0"/>
        <w:spacing w:before="0" w:after="0"/>
        <w:jc w:val="left"/>
        <w:rPr/>
      </w:pPr>
      <w:r>
        <w:rPr/>
        <w:t>Vh+zpeWopKc12XiWix0aiKPIwSiKB1XSUp4aSdlTI+IubqhjQNe7Ee0FGJ0rkn9vS0MoUs5oPXrAuQ</w:t>
      </w:r>
    </w:p>
    <w:p>
      <w:pPr>
        <w:pStyle w:val="PreformattedText"/>
        <w:bidi w:val="0"/>
        <w:spacing w:before="0" w:after="0"/>
        <w:jc w:val="left"/>
        <w:rPr/>
      </w:pPr>
      <w:r>
        <w:rPr/>
        <w:t>jnpTFtyaLIiXmavnCQZOWOGIXghxEoQQUqzNqDws3rGkMw978Nq9659OqGRWH6bVHr/sdI3J1s9HE8</w:t>
      </w:r>
    </w:p>
    <w:p>
      <w:pPr>
        <w:pStyle w:val="PreformattedText"/>
        <w:bidi w:val="0"/>
        <w:spacing w:before="0" w:after="0"/>
        <w:jc w:val="left"/>
        <w:rPr/>
      </w:pPr>
      <w:r>
        <w:rPr/>
        <w:t>VbPUUDSIWjglLx1sxkkMjN4ZwzaTbi6WUm/t+OLURpWp/l0nkl0g6mp0i/4nAWm+zgYqr6amWQszu5</w:t>
      </w:r>
    </w:p>
    <w:p>
      <w:pPr>
        <w:pStyle w:val="PreformattedText"/>
        <w:bidi w:val="0"/>
        <w:spacing w:before="0" w:after="0"/>
        <w:jc w:val="left"/>
        <w:rPr/>
      </w:pPr>
      <w:r>
        <w:rPr/>
        <w:t>sSGmb/Osptxzb/W9rxAaDWc/LpIJga6RjrNPKI4YVqjIj1DErSqVapmP+644VJ1Q02kgGVgHduFH09</w:t>
      </w:r>
    </w:p>
    <w:p>
      <w:pPr>
        <w:pStyle w:val="PreformattedText"/>
        <w:bidi w:val="0"/>
        <w:spacing w:before="0" w:after="0"/>
        <w:jc w:val="left"/>
        <w:rPr/>
      </w:pPr>
      <w:r>
        <w:rPr/>
        <w:t>+CVLaMgf6vzPXjIKAMaV/1fs/n0pqjH0+Ap6ZcnGz19YscuOwNJIVeTUzqr5JwDNAof/N6xrl0swCg</w:t>
      </w:r>
    </w:p>
    <w:p>
      <w:pPr>
        <w:pStyle w:val="PreformattedText"/>
        <w:bidi w:val="0"/>
        <w:spacing w:before="0" w:after="0"/>
        <w:jc w:val="left"/>
        <w:rPr/>
      </w:pPr>
      <w:r>
        <w:rPr/>
        <w:t>X92SPUSSagdVlkZBpUZ6wayxWGpiXIZyoPgShpV/yPH04N4MfE0QaRIQ3NSFLSVBIUsQSSoCCgA4dM</w:t>
      </w:r>
    </w:p>
    <w:p>
      <w:pPr>
        <w:pStyle w:val="PreformattedText"/>
        <w:bidi w:val="0"/>
        <w:spacing w:before="0" w:after="0"/>
        <w:jc w:val="left"/>
        <w:rPr/>
      </w:pPr>
      <w:r>
        <w:rPr/>
        <w:t>EsTTi3+r/UenyLC5DVXwZCdaGIQ0lZmK4R6qvwVDBuEiUR4+hUemMOV1kBIkbSzDzVAqMnq4iNe48B</w:t>
      </w:r>
    </w:p>
    <w:p>
      <w:pPr>
        <w:pStyle w:val="PreformattedText"/>
        <w:bidi w:val="0"/>
        <w:spacing w:before="0" w:after="0"/>
        <w:jc w:val="left"/>
        <w:rPr/>
      </w:pPr>
      <w:r>
        <w:rPr/>
        <w:t>n/V5dd0klBHSVMop5aTCpNGKOAq0lfmaxvSlRPpC/ceMISIeEjTl7mwZlmNRkV6fUaRwov8Ah6FrZG</w:t>
      </w:r>
    </w:p>
    <w:p>
      <w:pPr>
        <w:pStyle w:val="PreformattedText"/>
        <w:bidi w:val="0"/>
        <w:spacing w:before="0" w:after="0"/>
        <w:jc w:val="left"/>
        <w:rPr/>
      </w:pPr>
      <w:r>
        <w:rPr/>
        <w:t>1KSsGUzGfq5qPGxUJqVoKULLlNwtKTFFQS1DaKekwlJJGP4hVXKxLaKNZJmC+2XkVQQT3eVOlaRVFa</w:t>
      </w:r>
    </w:p>
    <w:p>
      <w:pPr>
        <w:pStyle w:val="PreformattedText"/>
        <w:bidi w:val="0"/>
        <w:spacing w:before="0" w:after="0"/>
        <w:jc w:val="left"/>
        <w:rPr/>
      </w:pPr>
      <w:r>
        <w:rPr/>
        <w:t>Z6Eisz2W3BX0MdOglOPx9HjaVYo48dSYnG4+FKiDF4elQJT4fbmKCEgBGJlkeebVM2pUUlSSzNk9KY</w:t>
      </w:r>
    </w:p>
    <w:p>
      <w:pPr>
        <w:pStyle w:val="PreformattedText"/>
        <w:bidi w:val="0"/>
        <w:spacing w:before="0" w:after="0"/>
        <w:jc w:val="left"/>
        <w:rPr/>
      </w:pPr>
      <w:r>
        <w:rPr/>
        <w:t>ozXzLeZ+z/ACDoRtg7H+5rI8jUfcTYQUVbkvuhVQYeTN0VIRBUxY+trxMNs7XlrXWA5CVWmkZyYopZ</w:t>
      </w:r>
    </w:p>
    <w:p>
      <w:pPr>
        <w:pStyle w:val="PreformattedText"/>
        <w:bidi w:val="0"/>
        <w:spacing w:before="0" w:after="0"/>
        <w:jc w:val="left"/>
        <w:rPr/>
      </w:pPr>
      <w:r>
        <w:rPr/>
        <w:t>nCrtQSCwwadLRGsSkgVb/V+wdC1k8jnc1Lj8XVY+THUdLTQUW3Ng4EvE2EhnpIUkhSiiQ5Gkx80wEj</w:t>
      </w:r>
    </w:p>
    <w:p>
      <w:pPr>
        <w:pStyle w:val="PreformattedText"/>
        <w:bidi w:val="0"/>
        <w:spacing w:before="0" w:after="0"/>
        <w:jc w:val="left"/>
        <w:rPr/>
      </w:pPr>
      <w:r>
        <w:rPr/>
        <w:t>0rv91WSHz1syKW9stKII6uCK8ft9T0/Bbu5rWrHiPL7B/q+3oQsBsipo3xsmXeukyND9zVDatAcdPS</w:t>
      </w:r>
    </w:p>
    <w:p>
      <w:pPr>
        <w:pStyle w:val="PreformattedText"/>
        <w:bidi w:val="0"/>
        <w:spacing w:before="0" w:after="0"/>
        <w:jc w:val="left"/>
        <w:rPr/>
      </w:pPr>
      <w:r>
        <w:rPr/>
        <w:t>4ljRtVT5XNZCNJI6aOgoIo5p6qmRijslNSkOfMSi4vXcGJSQn+ry6EltZRxASNTxf5ft/wAv5D16Er</w:t>
      </w:r>
    </w:p>
    <w:p>
      <w:pPr>
        <w:pStyle w:val="PreformattedText"/>
        <w:bidi w:val="0"/>
        <w:spacing w:before="0" w:after="0"/>
        <w:jc w:val="left"/>
        <w:rPr/>
      </w:pPr>
      <w:r>
        <w:rPr/>
        <w:t>amGp8tPFVQUdHJEkAotvY1ooaOKnpq41Plq2pJKh/tp4Q5mZIQ8qG4kkexBJ55TSlftPRxaQBqEAcO</w:t>
      </w:r>
    </w:p>
    <w:p>
      <w:pPr>
        <w:pStyle w:val="PreformattedText"/>
        <w:bidi w:val="0"/>
        <w:spacing w:before="0" w:after="0"/>
        <w:jc w:val="left"/>
        <w:rPr/>
      </w:pPr>
      <w:r>
        <w:rPr/>
        <w:t>0f6v9Xz6NBs/bVD/ABDTSIKVJFqhS4qekXF0lDiRDSwy1iZWqX7vI1uRqKUGYWMUayBVJBI9k95c1Z</w:t>
      </w:r>
    </w:p>
    <w:p>
      <w:pPr>
        <w:pStyle w:val="PreformattedText"/>
        <w:bidi w:val="0"/>
        <w:spacing w:before="0" w:after="0"/>
        <w:jc w:val="left"/>
        <w:rPr/>
      </w:pPr>
      <w:r>
        <w:rPr/>
        <w:t>osFaDP+rh0I7G1ClHIIkPl5dGz2BseB6ilrKiny3km+9pJamemgrZBG0EMNNSZeQx+Clx70MbhY6YN</w:t>
      </w:r>
    </w:p>
    <w:p>
      <w:pPr>
        <w:pStyle w:val="PreformattedText"/>
        <w:bidi w:val="0"/>
        <w:spacing w:before="0" w:after="0"/>
        <w:jc w:val="left"/>
        <w:rPr/>
      </w:pPr>
      <w:r>
        <w:rPr/>
        <w:t>JEqg6h+n2RzSkE6Wx0JYV00qtWHr0Zrb+3WpZcbVmWYFayqyGCpYYocvTzU6LFSQSJUSs081G8li7y</w:t>
      </w:r>
    </w:p>
    <w:p>
      <w:pPr>
        <w:pStyle w:val="PreformattedText"/>
        <w:bidi w:val="0"/>
        <w:spacing w:before="0" w:after="0"/>
        <w:jc w:val="left"/>
        <w:rPr/>
      </w:pPr>
      <w:r>
        <w:rPr/>
        <w:t>pEI0FlWwB9lbyAHuJqT0aIWZaKMdDTjKKSSlkjlqIaCUx1VI0UdOWbJSW8ksZhp44poKdyR447gE/U</w:t>
      </w:r>
    </w:p>
    <w:p>
      <w:pPr>
        <w:pStyle w:val="PreformattedText"/>
        <w:bidi w:val="0"/>
        <w:spacing w:before="0" w:after="0"/>
        <w:jc w:val="left"/>
        <w:rPr/>
      </w:pPr>
      <w:r>
        <w:rPr/>
        <w:t>iwPuruvDHTiLkMQSf8HSvxsUsuQqauallrkhjpKWNaaCvqJ4wdM5q4J1rIaiSDzQlSsxKgAngj2wBV</w:t>
      </w:r>
    </w:p>
    <w:p>
      <w:pPr>
        <w:pStyle w:val="PreformattedText"/>
        <w:bidi w:val="0"/>
        <w:spacing w:before="0" w:after="0"/>
        <w:jc w:val="left"/>
        <w:rPr/>
      </w:pPr>
      <w:r>
        <w:rPr/>
        <w:t>27agelf29KWUCJQrAVrxoPy9K/Z0O23cfPRyRVSwFKSYFknSQ1b1xchIqyJv4hUuQ2pYmDQnQxsfVz</w:t>
      </w:r>
    </w:p>
    <w:p>
      <w:pPr>
        <w:pStyle w:val="PreformattedText"/>
        <w:bidi w:val="0"/>
        <w:spacing w:before="0" w:after="0"/>
        <w:jc w:val="left"/>
        <w:rPr/>
      </w:pPr>
      <w:r>
        <w:rPr/>
        <w:t>7XW5dWqa0/1Z49EN0yMpUHv/AGU+XD/L0JmKx9FS+NHeAeI6pIoaoRo9RPMGaspQKRHiqIBYSueUYW</w:t>
      </w:r>
    </w:p>
    <w:p>
      <w:pPr>
        <w:pStyle w:val="PreformattedText"/>
        <w:bidi w:val="0"/>
        <w:spacing w:before="0" w:after="0"/>
        <w:jc w:val="left"/>
        <w:rPr/>
      </w:pPr>
      <w:r>
        <w:rPr/>
        <w:t>/J9r0VFIBp+3z9fy8+imaSRwaDH2eQ8jnI9Onk3o7SRvWzo7uJKlIIDHPDL6mFEsLmSskWcDyF0RQS</w:t>
      </w:r>
    </w:p>
    <w:p>
      <w:pPr>
        <w:pStyle w:val="PreformattedText"/>
        <w:bidi w:val="0"/>
        <w:spacing w:before="0" w:after="0"/>
        <w:jc w:val="left"/>
        <w:rPr/>
      </w:pPr>
      <w:r>
        <w:rPr/>
        <w:t>Sx496YBSaMT/AIPy9em1q44KD6V/w+ny6yemngWoqYJbSCeDTDTM4ppXYrEU1s3kEmsXLEaT9Ba16E</w:t>
      </w:r>
    </w:p>
    <w:p>
      <w:pPr>
        <w:pStyle w:val="PreformattedText"/>
        <w:bidi w:val="0"/>
        <w:spacing w:before="0" w:after="0"/>
        <w:jc w:val="left"/>
        <w:rPr/>
      </w:pPr>
      <w:r>
        <w:rPr/>
        <w:t>hQCQaZ/I9WCl2KowBGcny6k0n2rVMUQ8dHJjpTCyFyz+YIpDSS2nV/MRawFyRZrD20SjSKoopU/wA/</w:t>
      </w:r>
    </w:p>
    <w:p>
      <w:pPr>
        <w:pStyle w:val="PreformattedText"/>
        <w:bidi w:val="0"/>
        <w:spacing w:before="0" w:after="0"/>
        <w:jc w:val="left"/>
        <w:rPr/>
      </w:pPr>
      <w:r>
        <w:rPr/>
        <w:t>n1cq6xliSQ2f9X2dO0pt+5I6eb7lqr1U00cKGSMr6GtpLRt9AAbi1vbctQSWPfqrwNOtJwx8NKcQem</w:t>
      </w:r>
    </w:p>
    <w:p>
      <w:pPr>
        <w:pStyle w:val="PreformattedText"/>
        <w:bidi w:val="0"/>
        <w:spacing w:before="0" w:after="0"/>
        <w:jc w:val="left"/>
        <w:rPr/>
      </w:pPr>
      <w:r>
        <w:rPr/>
        <w:t>qZKiaSqenm8M+iOz6n9Essh0ioiLiomp4150rdiT/T6JKOWkIJB6UqY1Ch1qv+T/P9vT5R0dVUBamp</w:t>
      </w:r>
    </w:p>
    <w:p>
      <w:pPr>
        <w:pStyle w:val="PreformattedText"/>
        <w:bidi w:val="0"/>
        <w:spacing w:before="0" w:after="0"/>
        <w:jc w:val="left"/>
        <w:rPr/>
      </w:pPr>
      <w:r>
        <w:rPr/>
        <w:t>nWNi5jljlWanMV5NDS+SYlfXIoKWIJsFJJHtxYXcai1D88Uz8+qtJGnaq4/b0oo6MQwrM8UUryT+vV</w:t>
      </w:r>
    </w:p>
    <w:p>
      <w:pPr>
        <w:pStyle w:val="PreformattedText"/>
        <w:bidi w:val="0"/>
        <w:spacing w:before="0" w:after="0"/>
        <w:jc w:val="left"/>
        <w:rPr/>
      </w:pPr>
      <w:r>
        <w:rPr/>
        <w:t>Ww6GUc+ohFIZBYknWtuDf28tuUQNoUtXzIof5dMmXU2kMQAPQ9ToIKdFcrPG+kNaWGgSupxqBBYLDR</w:t>
      </w:r>
    </w:p>
    <w:p>
      <w:pPr>
        <w:pStyle w:val="PreformattedText"/>
        <w:bidi w:val="0"/>
        <w:spacing w:before="0" w:after="0"/>
        <w:jc w:val="left"/>
        <w:rPr/>
      </w:pPr>
      <w:r>
        <w:rPr/>
        <w:t>o0ciBeC6tqPI96WNFqSf2LUf4OtNI7U7T+Zof8PTtQfbw3k+0ieNomheSGmkkRVW+szJMhcK4uyalU</w:t>
      </w:r>
    </w:p>
    <w:p>
      <w:pPr>
        <w:pStyle w:val="PreformattedText"/>
        <w:bidi w:val="0"/>
        <w:spacing w:before="0" w:after="0"/>
        <w:jc w:val="left"/>
        <w:rPr/>
      </w:pPr>
      <w:r>
        <w:rPr/>
        <w:t>oQefx7cTwwMRj7adNyeIx/tCDx4j/J1KqKCGqhBiqo/CjSsgqaZVV1VdSKQ0NTLCqsL2a8RBPI9p5o</w:t>
      </w:r>
    </w:p>
    <w:p>
      <w:pPr>
        <w:pStyle w:val="PreformattedText"/>
        <w:bidi w:val="0"/>
        <w:spacing w:before="0" w:after="0"/>
        <w:jc w:val="left"/>
        <w:rPr/>
      </w:pPr>
      <w:r>
        <w:rPr/>
        <w:t>FkFVl7R6j/YJ/wAnVopmjYhozqNOB4fzAP8Ah6Z5YCISI4np5IZBUxKkTiJyqgyhTDLLTCMSEEIPrc</w:t>
      </w:r>
    </w:p>
    <w:p>
      <w:pPr>
        <w:pStyle w:val="PreformattedText"/>
        <w:bidi w:val="0"/>
        <w:spacing w:before="0" w:after="0"/>
        <w:jc w:val="left"/>
        <w:rPr/>
      </w:pPr>
      <w:r>
        <w:rPr/>
        <w:t>ce0qxsF7VIINR/l4Y/LpYCC1S1QRTj/nz1mpKZcirRBUdZojKakRATAWaYsYLa/FEbnVGokVrgHj2u</w:t>
      </w:r>
    </w:p>
    <w:p>
      <w:pPr>
        <w:pStyle w:val="PreformattedText"/>
        <w:bidi w:val="0"/>
        <w:spacing w:before="0" w:after="0"/>
        <w:jc w:val="left"/>
        <w:rPr/>
      </w:pPr>
      <w:r>
        <w:rPr/>
        <w:t>jQzKwArUV4Z9eH+bPSaZhEwJxQ0p5ft9eocjQyxqol/zsXjqwoeoqItcjRlHng0VQiqVALMRIt2+oF</w:t>
      </w:r>
    </w:p>
    <w:p>
      <w:pPr>
        <w:pStyle w:val="PreformattedText"/>
        <w:bidi w:val="0"/>
        <w:spacing w:before="0" w:after="0"/>
        <w:jc w:val="left"/>
        <w:rPr/>
      </w:pPr>
      <w:r>
        <w:rPr/>
        <w:t>/fgFK6SeIz5n8yM5/PrRUg104HD0/zY6YmoaikMapAZHSFZT5VNSHozb01IjKGZVUAqxUECx1XHCcR</w:t>
      </w:r>
    </w:p>
    <w:p>
      <w:pPr>
        <w:pStyle w:val="PreformattedText"/>
        <w:bidi w:val="0"/>
        <w:spacing w:before="0" w:after="0"/>
        <w:jc w:val="left"/>
        <w:rPr/>
      </w:pPr>
      <w:r>
        <w:rPr/>
        <w:t>PGVAWpA+2o+fr+Yx69WYq4bOD58M/Lpkr6aI82UxvFJM9K484RaqZoDDUJMpkEUhJUPaVQdPIBv7Uq</w:t>
      </w:r>
    </w:p>
    <w:p>
      <w:pPr>
        <w:pStyle w:val="PreformattedText"/>
        <w:bidi w:val="0"/>
        <w:spacing w:before="0" w:after="0"/>
        <w:jc w:val="left"/>
        <w:rPr/>
      </w:pPr>
      <w:r>
        <w:rPr/>
        <w:t>tPzFaemeB/1HphmNOOQePrTPRc+3dns2Dp6zDwPWxY2rXIU9OoMU9D4xavpKIzK8UkM9IxtA50My3V</w:t>
      </w:r>
    </w:p>
    <w:p>
      <w:pPr>
        <w:pStyle w:val="PreformattedText"/>
        <w:bidi w:val="0"/>
        <w:spacing w:before="0" w:after="0"/>
        <w:jc w:val="left"/>
        <w:rPr/>
      </w:pPr>
      <w:r>
        <w:rPr/>
        <w:t>udPtw0CAR+tfs6V2kmqRlc0qP2+nWv78z+qK7b+Wk3jjKKSphSWsqcpg1hWkyGY21kllOVxsUbgmo+</w:t>
      </w:r>
    </w:p>
    <w:p>
      <w:pPr>
        <w:pStyle w:val="PreformattedText"/>
        <w:bidi w:val="0"/>
        <w:spacing w:before="0" w:after="0"/>
        <w:jc w:val="left"/>
        <w:rPr/>
      </w:pPr>
      <w:r>
        <w:rPr/>
        <w:t>xiqZAUiFvDI1rFbE52m6dR4UprU9p+fVd6tFlh+rQ9yjI/iHn1RburaD9c9hVKYyn+9xEc0EsNQ6vL</w:t>
      </w:r>
    </w:p>
    <w:p>
      <w:pPr>
        <w:pStyle w:val="PreformattedText"/>
        <w:bidi w:val="0"/>
        <w:spacing w:before="0" w:after="0"/>
        <w:jc w:val="left"/>
        <w:rPr/>
      </w:pPr>
      <w:r>
        <w:rPr/>
        <w:t>Q5DbuWijbEzVyR3jSCrhqUp5mI1LKzD629jJJBLECcE/4eovubQQzs0YqlfyoeFf8HUCkvsjcFFncJ</w:t>
      </w:r>
    </w:p>
    <w:p>
      <w:pPr>
        <w:pStyle w:val="PreformattedText"/>
        <w:bidi w:val="0"/>
        <w:spacing w:before="0" w:after="0"/>
        <w:jc w:val="left"/>
        <w:rPr/>
      </w:pPr>
      <w:r>
        <w:rPr/>
        <w:t>HUZbate9NHlcTWyNBLEa6nnp8fjclUUw8k9FWQGSkpq6w1vCmsrJGy+zS2lKhSc049EtzEFaiilT/x</w:t>
      </w:r>
    </w:p>
    <w:p>
      <w:pPr>
        <w:pStyle w:val="PreformattedText"/>
        <w:bidi w:val="0"/>
        <w:spacing w:before="0" w:after="0"/>
        <w:jc w:val="left"/>
        <w:rPr/>
      </w:pPr>
      <w:r>
        <w:rPr/>
        <w:t>X5eVem/NbbXCbgqJY6YtFVPiJ5SJTLLkNv7jRavBZWrlhZnlqIKpjFOANcc8YViLg+1mdR08K9JCcV</w:t>
      </w:r>
    </w:p>
    <w:p>
      <w:pPr>
        <w:pStyle w:val="PreformattedText"/>
        <w:bidi w:val="0"/>
        <w:spacing w:before="0" w:after="0"/>
        <w:jc w:val="left"/>
        <w:rPr/>
      </w:pPr>
      <w:r>
        <w:rPr/>
        <w:t>PHrDlsdM2dyMUdoZ66h0Uc0Wr7GGsgWOogVakAzaaXNUtkLWJgqdLHi3txh3HOek5Uk/M/6v5dPWLx</w:t>
      </w:r>
    </w:p>
    <w:p>
      <w:pPr>
        <w:pStyle w:val="PreformattedText"/>
        <w:bidi w:val="0"/>
        <w:spacing w:before="0" w:after="0"/>
        <w:jc w:val="left"/>
        <w:rPr/>
      </w:pPr>
      <w:r>
        <w:rPr/>
        <w:t>tHtmbZG45/uxg6zLVeKy7U6FWoqPLP68dOsfBaB53CqpKlQb29qEQDQ1RQ8eksh4qK1HSkakmxuaw2</w:t>
      </w:r>
    </w:p>
    <w:p>
      <w:pPr>
        <w:pStyle w:val="PreformattedText"/>
        <w:bidi w:val="0"/>
        <w:spacing w:before="0" w:after="0"/>
        <w:jc w:val="left"/>
        <w:rPr/>
      </w:pPr>
      <w:r>
        <w:rPr/>
        <w:t>3qqaOfE12JmrcFlY5fFBTh8nkJKBkqNbyo9TIqxszKJgKgC2hfbojPwk9M6gBrXz6U+ys7BjMpjdu5</w:t>
      </w:r>
    </w:p>
    <w:p>
      <w:pPr>
        <w:pStyle w:val="PreformattedText"/>
        <w:bidi w:val="0"/>
        <w:spacing w:before="0" w:after="0"/>
        <w:jc w:val="left"/>
        <w:rPr/>
      </w:pPr>
      <w:r>
        <w:rPr/>
        <w:t>igr8vtnPVslAzVErxs2IrclDNUYr7ylYz02WpqyP9p1sqtIpIClvfsAgEdvD+fVJFLVcEawK/n1s5f</w:t>
      </w:r>
    </w:p>
    <w:p>
      <w:pPr>
        <w:pStyle w:val="PreformattedText"/>
        <w:bidi w:val="0"/>
        <w:spacing w:before="0" w:after="0"/>
        <w:jc w:val="left"/>
        <w:rPr/>
      </w:pPr>
      <w:r>
        <w:rPr/>
        <w:t>A3f27MRurOQZB89uTb023cFVbZzeclgD772VJIabEZGGOH7aGm3FhqlJaZZGQRzFGV3uykH9uWpk4p</w:t>
      </w:r>
    </w:p>
    <w:p>
      <w:pPr>
        <w:pStyle w:val="PreformattedText"/>
        <w:bidi w:val="0"/>
        <w:spacing w:before="0" w:after="0"/>
        <w:jc w:val="left"/>
        <w:rPr/>
      </w:pPr>
      <w:r>
        <w:rPr/>
        <w:t>g+o6DF2icVADVzTyPV22DylLl6GKtpTIqksjw1MTwVNPKtkkhmhcBklRlNxYj+hI9qR0Xkca9KKIg/</w:t>
      </w:r>
    </w:p>
    <w:p>
      <w:pPr>
        <w:pStyle w:val="PreformattedText"/>
        <w:bidi w:val="0"/>
        <w:spacing w:before="0" w:after="0"/>
        <w:jc w:val="left"/>
        <w:rPr/>
      </w:pPr>
      <w:r>
        <w:rPr/>
        <w:t>T1Di/0tpH0Jv8AXj8f717sPPptup8bci9jyOTY/i51E/1/1uD7dXqjcM9SgeGUHi/0IH0vwdX0AIH/</w:t>
      </w:r>
    </w:p>
    <w:p>
      <w:pPr>
        <w:pStyle w:val="PreformattedText"/>
        <w:bidi w:val="0"/>
        <w:spacing w:before="0" w:after="0"/>
        <w:jc w:val="left"/>
        <w:rPr/>
      </w:pPr>
      <w:r>
        <w:rPr/>
        <w:t>ABT26PLpoinUap+jED6Dnj6/65I+hBt/X35sA56ulB0ma8Wvb8fj6cH68E3A0/69r+0jdKV/l0i6/w</w:t>
      </w:r>
    </w:p>
    <w:p>
      <w:pPr>
        <w:pStyle w:val="PreformattedText"/>
        <w:bidi w:val="0"/>
        <w:spacing w:before="0" w:after="0"/>
        <w:jc w:val="left"/>
        <w:rPr/>
      </w:pPr>
      <w:r>
        <w:rPr/>
        <w:t>DtAk3sQt7Xub2H55J454/PtLJ0pHl0yn6fTgH6f1ve6g8Xs9voT7ap68et9eP1LcAi+kXLqQw+p/Fw</w:t>
      </w:r>
    </w:p>
    <w:p>
      <w:pPr>
        <w:pStyle w:val="PreformattedText"/>
        <w:bidi w:val="0"/>
        <w:spacing w:before="0" w:after="0"/>
        <w:jc w:val="left"/>
        <w:rPr/>
      </w:pPr>
      <w:r>
        <w:rPr/>
        <w:t>Rb8C597p1vrrg35F7AEXJINrC3JNv8OT/sPfj14HrteOGAFjccD6gAWPFyATYE/T/Ye9de4dd/QWFh</w:t>
      </w:r>
    </w:p>
    <w:p>
      <w:pPr>
        <w:pStyle w:val="PreformattedText"/>
        <w:bidi w:val="0"/>
        <w:spacing w:before="0" w:after="0"/>
        <w:jc w:val="left"/>
        <w:rPr/>
      </w:pPr>
      <w:r>
        <w:rPr/>
        <w:t>a1vwRa5Ctctzzwfp711rrwANuRaxP+IJICkAWsSTx/h731vrocAmwFivI9TB/qdJI5NjyQP9b6e/eX</w:t>
      </w:r>
    </w:p>
    <w:p>
      <w:pPr>
        <w:pStyle w:val="PreformattedText"/>
        <w:bidi w:val="0"/>
        <w:spacing w:before="0" w:after="0"/>
        <w:jc w:val="left"/>
        <w:rPr/>
      </w:pPr>
      <w:r>
        <w:rPr/>
        <w:t>VT1zBAuBpsRawJJ+vJ+npRvoT9b/ANB791YddXsALDSSAobkDk2cm4JsRwfoPfsdW68wABPNvqw/HH</w:t>
      </w:r>
    </w:p>
    <w:p>
      <w:pPr>
        <w:pStyle w:val="PreformattedText"/>
        <w:bidi w:val="0"/>
        <w:spacing w:before="0" w:after="0"/>
        <w:jc w:val="left"/>
        <w:rPr/>
      </w:pPr>
      <w:r>
        <w:rPr/>
        <w:t>AF/oLfn+qj3rrXXTWANrfqJVOLBCBfSR9LAfnn3vj1o/Lj10b8AE6rcA6QtzckgMOeDz+T73TrXr11</w:t>
      </w:r>
    </w:p>
    <w:p>
      <w:pPr>
        <w:pStyle w:val="PreformattedText"/>
        <w:bidi w:val="0"/>
        <w:spacing w:before="0" w:after="0"/>
        <w:jc w:val="left"/>
        <w:rPr/>
      </w:pPr>
      <w:r>
        <w:rPr/>
        <w:t>/iCNOrgk3NgAQLjlfeut9dXTkk/U2uCQ3qPJJ+upRf37r3XZFrmzD0lRbnj6AgjkgqOf6H3r/D14dc</w:t>
      </w:r>
    </w:p>
    <w:p>
      <w:pPr>
        <w:pStyle w:val="PreformattedText"/>
        <w:bidi w:val="0"/>
        <w:spacing w:before="0" w:after="0"/>
        <w:jc w:val="left"/>
        <w:rPr/>
      </w:pPr>
      <w:r>
        <w:rPr/>
        <w:t>Rxyb2HIt9Gb6aQbm4C/wC8e99a/PrsAceocBgCAABb0sLXDfQ/61vfsdW68LKLWUXuL6Qbk/kf1BUc</w:t>
      </w:r>
    </w:p>
    <w:p>
      <w:pPr>
        <w:pStyle w:val="PreformattedText"/>
        <w:bidi w:val="0"/>
        <w:spacing w:before="0" w:after="0"/>
        <w:jc w:val="left"/>
        <w:rPr/>
      </w:pPr>
      <w:r>
        <w:rPr/>
        <w:t>e9de+fXVgNItcHm36ja1wt7m4v8AUH639+6110R/WxNwARfnUPqCpuL2+vv3Xgcjrx+n0sbMwBv+m4</w:t>
      </w:r>
    </w:p>
    <w:p>
      <w:pPr>
        <w:pStyle w:val="PreformattedText"/>
        <w:bidi w:val="0"/>
        <w:spacing w:before="0" w:after="0"/>
        <w:jc w:val="left"/>
        <w:rPr/>
      </w:pPr>
      <w:r>
        <w:rPr/>
        <w:t>BJJFxf6Ajke99b/wAPXiLgi5AY/W4srcDkWuW0i3+Pvw8utenWNrm4svFtaE+pVH0/w5I/HHvfy691</w:t>
      </w:r>
    </w:p>
    <w:p>
      <w:pPr>
        <w:pStyle w:val="PreformattedText"/>
        <w:bidi w:val="0"/>
        <w:spacing w:before="0" w:after="0"/>
        <w:jc w:val="left"/>
        <w:rPr/>
      </w:pPr>
      <w:r>
        <w:rPr/>
        <w:t>Gk/p9DcAf2fUByNIB1C3BPIPvfVT/PpgrbgW+lrkatQAPNhp/FlN+P8Aevej59WHSOrQNT2uANX9F0</w:t>
      </w:r>
    </w:p>
    <w:p>
      <w:pPr>
        <w:pStyle w:val="PreformattedText"/>
        <w:bidi w:val="0"/>
        <w:spacing w:before="0" w:after="0"/>
        <w:jc w:val="left"/>
        <w:rPr/>
      </w:pPr>
      <w:r>
        <w:rPr/>
        <w:t>qdIu30BYk8D6gcn2w2erA9J6oAN2X9V7WAubgWHFgpF+bc/U+2Tx6sONOm0LqN9OoNxp/NrElfwGBP</w:t>
      </w:r>
    </w:p>
    <w:p>
      <w:pPr>
        <w:pStyle w:val="PreformattedText"/>
        <w:bidi w:val="0"/>
        <w:spacing w:before="0" w:after="0"/>
        <w:jc w:val="left"/>
        <w:rPr/>
      </w:pPr>
      <w:r>
        <w:rPr/>
        <w:t>1+ij8fn3r7OnKZp09Yu33MYYtzqvY8hSwIVj/qWI/wBYn6e2Jvh4efTyVBHRqNgepYSB9VW5twQoWw</w:t>
      </w:r>
    </w:p>
    <w:p>
      <w:pPr>
        <w:pStyle w:val="PreformattedText"/>
        <w:bidi w:val="0"/>
        <w:spacing w:before="0" w:after="0"/>
        <w:jc w:val="left"/>
        <w:rPr/>
      </w:pPr>
      <w:r>
        <w:rPr/>
        <w:t>AU3CAf04/r7dtDUfOvW34Ho2e2j+3FYEA6SSL8X+nAFjz/AK/s6QdIuhQozYD/AF/8P6fj+g9vjh1q</w:t>
      </w:r>
    </w:p>
    <w:p>
      <w:pPr>
        <w:pStyle w:val="PreformattedText"/>
        <w:bidi w:val="0"/>
        <w:spacing w:before="0" w:after="0"/>
        <w:jc w:val="left"/>
        <w:rPr/>
      </w:pPr>
      <w:r>
        <w:rPr/>
        <w:t>vWWVlsb2/wAeb3H5v+ePfiDSnXq+fTHUyCzc83tzY8/0+lha3+t7qR1sEH7emaSpVbgn6/42PP1H5u</w:t>
      </w:r>
    </w:p>
    <w:p>
      <w:pPr>
        <w:pStyle w:val="PreformattedText"/>
        <w:bidi w:val="0"/>
        <w:spacing w:before="0" w:after="0"/>
        <w:jc w:val="left"/>
        <w:rPr/>
      </w:pPr>
      <w:r>
        <w:rPr/>
        <w:t>t7+/CnXq46gTVyqCS4/qfV9Bfg8m3B4B97FM9e+zpumysYBu31J/xt+SbXBsbc+/auHXvtOemifOxL</w:t>
      </w:r>
    </w:p>
    <w:p>
      <w:pPr>
        <w:pStyle w:val="PreformattedText"/>
        <w:bidi w:val="0"/>
        <w:spacing w:before="0" w:after="0"/>
        <w:jc w:val="left"/>
        <w:rPr/>
      </w:pPr>
      <w:r>
        <w:rPr/>
        <w:t>cBxfj6HgX+n50nj3XWT14AnB6ZKnccYU2e1/p9FBPJ1Dj9I/5H7bZyOvBfLz6T1VulAt/L9b6iGtp+</w:t>
      </w:r>
    </w:p>
    <w:p>
      <w:pPr>
        <w:pStyle w:val="PreformattedText"/>
        <w:bidi w:val="0"/>
        <w:spacing w:before="0" w:after="0"/>
        <w:jc w:val="left"/>
        <w:rPr/>
      </w:pPr>
      <w:r>
        <w:rPr/>
        <w:t>lj+fyfx9f8PbTSgZPTqxt5DHSen3Ve9pPwR9QCQDa1uTpNj/r8D2z9QDXpxYy3nnpkn3MxYnyAAfSx</w:t>
      </w:r>
    </w:p>
    <w:p>
      <w:pPr>
        <w:pStyle w:val="PreformattedText"/>
        <w:bidi w:val="0"/>
        <w:spacing w:before="0" w:after="0"/>
        <w:jc w:val="left"/>
        <w:rPr/>
      </w:pPr>
      <w:r>
        <w:rPr/>
        <w:t>BsbXGki1jb6/Ufj2y9zSlM9OiAdNE+4HOo+QENpIOrk3HANzcNf6/wBePbJlY8FPTojUceoBy8kxYI</w:t>
      </w:r>
    </w:p>
    <w:p>
      <w:pPr>
        <w:pStyle w:val="PreformattedText"/>
        <w:bidi w:val="0"/>
        <w:spacing w:before="0" w:after="0"/>
        <w:jc w:val="left"/>
        <w:rPr/>
      </w:pPr>
      <w:r>
        <w:rPr/>
        <w:t>TezBOTpUAg83BIFvx7134qeraVBrp6iy1s8gJJKgagSOL354P6fp+fx9PdtAoR1v8AIdQw8zE6m+vq</w:t>
      </w:r>
    </w:p>
    <w:p>
      <w:pPr>
        <w:pStyle w:val="PreformattedText"/>
        <w:bidi w:val="0"/>
        <w:spacing w:before="0" w:after="0"/>
        <w:jc w:val="left"/>
        <w:rPr/>
      </w:pPr>
      <w:r>
        <w:rPr/>
        <w:t>+tgwFj+T9b3Nhxx/j7qUA8urhqfZ10YmJFzqBX6m4unNhpH10/j+p9+oK9WBr1k+2Y6iClxaxbUQ2n</w:t>
      </w:r>
    </w:p>
    <w:p>
      <w:pPr>
        <w:pStyle w:val="PreformattedText"/>
        <w:bidi w:val="0"/>
        <w:spacing w:before="0" w:after="0"/>
        <w:jc w:val="left"/>
        <w:rPr/>
      </w:pPr>
      <w:r>
        <w:rPr/>
        <w:t>nk29BX68D36g63Xh1H+zOogjS1x/UmwFzqX824tyBb3qnVO4+eOu/tdP4JAYW4KkKfqVF7Xa3vYAPV</w:t>
      </w:r>
    </w:p>
    <w:p>
      <w:pPr>
        <w:pStyle w:val="PreformattedText"/>
        <w:bidi w:val="0"/>
        <w:spacing w:before="0" w:after="0"/>
        <w:jc w:val="left"/>
        <w:rPr/>
      </w:pPr>
      <w:r>
        <w:rPr/>
        <w:t>WwDnr//Q28/zyDa39bj6XvwOTz7f6Qfn17/iRcc3P0+v+HHv3Xgeuj9B9LWP0A+n4A54+n+t791enX</w:t>
      </w:r>
    </w:p>
    <w:p>
      <w:pPr>
        <w:pStyle w:val="PreformattedText"/>
        <w:bidi w:val="0"/>
        <w:spacing w:before="0" w:after="0"/>
        <w:jc w:val="left"/>
        <w:rPr/>
      </w:pPr>
      <w:r>
        <w:rPr/>
        <w:t>Tf61/ra/8Ahybf7E8f4+/da64cDm/+wH1P+JsCQffutefHHXD6i1r2+p0kW/pe39P9v7917rrm9jzf</w:t>
      </w:r>
    </w:p>
    <w:p>
      <w:pPr>
        <w:pStyle w:val="PreformattedText"/>
        <w:bidi w:val="0"/>
        <w:spacing w:before="0" w:after="0"/>
        <w:jc w:val="left"/>
        <w:rPr/>
      </w:pPr>
      <w:r>
        <w:rPr/>
        <w:t>62tcn+v+LcX9662OHXf1/Jvfm4vf6W0n63N/fvPrfXD6Ec/8UJH+P44/2/v3WvTrkARxc3t/sQTzbj</w:t>
      </w:r>
    </w:p>
    <w:p>
      <w:pPr>
        <w:pStyle w:val="PreformattedText"/>
        <w:bidi w:val="0"/>
        <w:spacing w:before="0" w:after="0"/>
        <w:jc w:val="left"/>
        <w:rPr/>
      </w:pPr>
      <w:r>
        <w:rPr/>
        <w:t>/H37r1OuQ/xAHBFzwOOBbmxI966313+LkC/H1+p/of8Tx/sPfut468PxxyByfrc2+vH+829+619vXT</w:t>
      </w:r>
    </w:p>
    <w:p>
      <w:pPr>
        <w:pStyle w:val="PreformattedText"/>
        <w:bidi w:val="0"/>
        <w:spacing w:before="0" w:after="0"/>
        <w:jc w:val="left"/>
        <w:rPr/>
      </w:pPr>
      <w:r>
        <w:rPr/>
        <w:t>f42/AHI4sRe5tZjx9fdutDhSvUCpuF4uP97t9B+Lr9PdT546sPt6QOaW4bj6aguk2Lcf2rXvz/X2w/</w:t>
      </w:r>
    </w:p>
    <w:p>
      <w:pPr>
        <w:pStyle w:val="PreformattedText"/>
        <w:bidi w:val="0"/>
        <w:spacing w:before="0" w:after="0"/>
        <w:jc w:val="left"/>
        <w:rPr/>
      </w:pPr>
      <w:r>
        <w:rPr/>
        <w:t>Dp9SOPQQZhRrYH6m9iebk+lVW/K2/3v2XzcD0ri4AdB1Wj1sLWBAsQbWIJFk/xJPP0uPaGndjpeD20</w:t>
      </w:r>
    </w:p>
    <w:p>
      <w:pPr>
        <w:pStyle w:val="PreformattedText"/>
        <w:bidi w:val="0"/>
        <w:spacing w:before="0" w:after="0"/>
        <w:jc w:val="left"/>
        <w:rPr/>
      </w:pPr>
      <w:r>
        <w:rPr/>
        <w:t>6j0R/wArp/wvnj4tp0kNf03BAUrz/sfd2/s29KdV6Pn1kw8VNzawH0HAI4sPyQP9t7Zj8ukzCnn0an</w:t>
      </w:r>
    </w:p>
    <w:p>
      <w:pPr>
        <w:pStyle w:val="PreformattedText"/>
        <w:bidi w:val="0"/>
        <w:spacing w:before="0" w:after="0"/>
        <w:jc w:val="left"/>
        <w:rPr/>
      </w:pPr>
      <w:r>
        <w:rPr/>
        <w:t>H/AOYH+sOf95/N+D/xHtZ+EYz00ONepp5Fxb+l+bf43/r7bI49XHWFv8P9h/j7ow6t5Vr1hI+psOfr</w:t>
      </w:r>
    </w:p>
    <w:p>
      <w:pPr>
        <w:pStyle w:val="PreformattedText"/>
        <w:bidi w:val="0"/>
        <w:spacing w:before="0" w:after="0"/>
        <w:jc w:val="left"/>
        <w:rPr/>
      </w:pPr>
      <w:r>
        <w:rPr/>
        <w:t>/vZ/2PupGK9e6wMLf7xb8m/+J5At78et/n1Fl/1h/wAbJ+l/ra/uhp1YDh6dQn+twR+OPpa3+w90HW</w:t>
      </w:r>
    </w:p>
    <w:p>
      <w:pPr>
        <w:pStyle w:val="PreformattedText"/>
        <w:bidi w:val="0"/>
        <w:spacing w:before="0" w:after="0"/>
        <w:jc w:val="left"/>
        <w:rPr/>
      </w:pPr>
      <w:r>
        <w:rPr/>
        <w:t>+sLc3+v0P+N/8AH839+61SmOsDj83NuP63uP6X+l/e+B60RXPTfOLA8AfX6fkHm3+PHvx695gefTFU</w:t>
      </w:r>
    </w:p>
    <w:p>
      <w:pPr>
        <w:pStyle w:val="PreformattedText"/>
        <w:bidi w:val="0"/>
        <w:spacing w:before="0" w:after="0"/>
        <w:jc w:val="left"/>
        <w:rPr/>
      </w:pPr>
      <w:r>
        <w:rPr/>
        <w:t>WF7W+n9L8/j/AFhf+vts/wAut+vSdrx6Sbf155+nNx+L/wCt+be7jy6bYdBVuUfsPxfhiCf9YgD/AF</w:t>
      </w:r>
    </w:p>
    <w:p>
      <w:pPr>
        <w:pStyle w:val="PreformattedText"/>
        <w:bidi w:val="0"/>
        <w:spacing w:before="0" w:after="0"/>
        <w:jc w:val="left"/>
        <w:rPr/>
      </w:pPr>
      <w:r>
        <w:rPr/>
        <w:t>1HtZF0ilxjomXZg1CpJF7qRc8XLOBa/wBSTa4Nvx7N4ThT0VXNKfKnRAt+hfLVC130uqgsQzE6yxU2</w:t>
      </w:r>
    </w:p>
    <w:p>
      <w:pPr>
        <w:pStyle w:val="PreformattedText"/>
        <w:bidi w:val="0"/>
        <w:spacing w:before="0" w:after="0"/>
        <w:jc w:val="left"/>
        <w:rPr/>
      </w:pPr>
      <w:r>
        <w:rPr/>
        <w:t>sACfoOePaiSpCdE5+J/s6r27OULNMNIA9V0DMCbhVuNRB0t+VtyR/Q+3VOB1QLRjjy6LHtv07kKs3H</w:t>
      </w:r>
    </w:p>
    <w:p>
      <w:pPr>
        <w:pStyle w:val="PreformattedText"/>
        <w:bidi w:val="0"/>
        <w:spacing w:before="0" w:after="0"/>
        <w:jc w:val="left"/>
        <w:rPr/>
      </w:pPr>
      <w:r>
        <w:rPr/>
        <w:t>kZg3Ku6FiWUf6hVta3H1NvZddf2x+3pYg7R1ad0IeaO9yoUXFhcrqHpP11uP06r2IH9fay0yadXbMa</w:t>
      </w:r>
    </w:p>
    <w:p>
      <w:pPr>
        <w:pStyle w:val="PreformattedText"/>
        <w:bidi w:val="0"/>
        <w:spacing w:before="0" w:after="0"/>
        <w:jc w:val="left"/>
        <w:rPr/>
      </w:pPr>
      <w:r>
        <w:rPr/>
        <w:t>dW6dbsTSQ6ipsiazZgv6f1Mt7gD8gfk+zYHHz6aT8NPLodIv0qbH1ctwDYKLA8G1zcX59teZ6e9Os6</w:t>
      </w:r>
    </w:p>
    <w:p>
      <w:pPr>
        <w:pStyle w:val="PreformattedText"/>
        <w:bidi w:val="0"/>
        <w:spacing w:before="0" w:after="0"/>
        <w:jc w:val="left"/>
        <w:rPr/>
      </w:pPr>
      <w:r>
        <w:rPr/>
        <w:t>k/i3Fub2ta3H+wPNv9v73g9ap1JjB54K6b3a35N+fUCT9Pp9P8Peut0FBnqatrA2FiQLi1vyACP62F</w:t>
      </w:r>
    </w:p>
    <w:p>
      <w:pPr>
        <w:pStyle w:val="PreformattedText"/>
        <w:bidi w:val="0"/>
        <w:spacing w:before="0" w:after="0"/>
        <w:jc w:val="left"/>
        <w:rPr/>
      </w:pPr>
      <w:r>
        <w:rPr/>
        <w:t>7j3vrZ/n1mtYWAAtf/Hk2sfwSf8AW/r718+q9M2VyVLQR/c1RkeCkl8nhhUPPPJFE8njRCyID6bDUV</w:t>
      </w:r>
    </w:p>
    <w:p>
      <w:pPr>
        <w:pStyle w:val="PreformattedText"/>
        <w:bidi w:val="0"/>
        <w:spacing w:before="0" w:after="0"/>
        <w:jc w:val="left"/>
        <w:rPr/>
      </w:pPr>
      <w:r>
        <w:rPr/>
        <w:t>UEXJsDb3yp1brT0/mbfNn/AEwdndjbeqsqh656vnpKLGY3HVsFdQ7j3VUx3xOPrfs9aTYDArE9e87e</w:t>
      </w:r>
    </w:p>
    <w:p>
      <w:pPr>
        <w:pStyle w:val="PreformattedText"/>
        <w:bidi w:val="0"/>
        <w:spacing w:before="0" w:after="0"/>
        <w:jc w:val="left"/>
        <w:rPr/>
      </w:pPr>
      <w:r>
        <w:rPr/>
        <w:t>maVBe6+O5FfXQaV0JrEvCnmej/arOgWcj9Rhj5D1+09a9fZ29M/n1yu9chW1tPU5THLtza02Rn+6mp</w:t>
      </w:r>
    </w:p>
    <w:p>
      <w:pPr>
        <w:pStyle w:val="PreformattedText"/>
        <w:bidi w:val="0"/>
        <w:spacing w:before="0" w:after="0"/>
        <w:jc w:val="left"/>
        <w:rPr/>
      </w:pPr>
      <w:r>
        <w:rPr/>
        <w:t>6GeBmzmaphJpjp8llqdgIEUWRp7k3jv7J8PJkdCJY9EWGz0URKeeuMlPSwzGjx+KqdATysNSSKXiLq</w:t>
      </w:r>
    </w:p>
    <w:p>
      <w:pPr>
        <w:pStyle w:val="PreformattedText"/>
        <w:bidi w:val="0"/>
        <w:spacing w:before="0" w:after="0"/>
        <w:jc w:val="left"/>
        <w:rPr/>
      </w:pPr>
      <w:r>
        <w:rPr/>
        <w:t>pDyyM/DcMwv+CPaigHHjXpggV45p1I+zEURpS0MFPEYZ8hI7iNppn0qtBSsAzyTIP7C+lDck+9VzXz</w:t>
      </w:r>
    </w:p>
    <w:p>
      <w:pPr>
        <w:pStyle w:val="PreformattedText"/>
        <w:bidi w:val="0"/>
        <w:spacing w:before="0" w:after="0"/>
        <w:jc w:val="left"/>
        <w:rPr/>
      </w:pPr>
      <w:r>
        <w:rPr/>
        <w:t>8urUABHlXPU+pnpMXRiUTQxTSEJBQ095qhItJEtTUu4/bcs2lEP1JLH2yVLn16cqqrQY6ROb3DW1rp</w:t>
      </w:r>
    </w:p>
    <w:p>
      <w:pPr>
        <w:pStyle w:val="PreformattedText"/>
        <w:bidi w:val="0"/>
        <w:spacing w:before="0" w:after="0"/>
        <w:jc w:val="left"/>
        <w:rPr/>
      </w:pPr>
      <w:r>
        <w:rPr/>
        <w:t>LX1CNFDEIIINRvEgN/CkYCxRCQrrksCztyxPt1YB9p6YZjUknpgoxUV9WG0GzhUVCSZSoHpRUINi9x</w:t>
      </w:r>
    </w:p>
    <w:p>
      <w:pPr>
        <w:pStyle w:val="PreformattedText"/>
        <w:bidi w:val="0"/>
        <w:spacing w:before="0" w:after="0"/>
        <w:jc w:val="left"/>
        <w:rPr/>
      </w:pPr>
      <w:r>
        <w:rPr/>
        <w:t>/X6n/W9ukBVpXqqgsaDj0JGKxv8MhNdXzQpJDKkUdHKC4hJS4cxpy9Sob0IbrHe7c2siml1kxxioPn</w:t>
      </w:r>
    </w:p>
    <w:p>
      <w:pPr>
        <w:pStyle w:val="PreformattedText"/>
        <w:bidi w:val="0"/>
        <w:spacing w:before="0" w:after="0"/>
        <w:jc w:val="left"/>
        <w:rPr/>
      </w:pPr>
      <w:r>
        <w:rPr/>
        <w:t>/q8ul8MYjrJJSvp0po8pBD4ap/3ooJUnjpqqNPt5pYz5PGaTUVqIvqJC/p0/rJBsUZjJqvnTpT4igA</w:t>
      </w:r>
    </w:p>
    <w:p>
      <w:pPr>
        <w:pStyle w:val="PreformattedText"/>
        <w:bidi w:val="0"/>
        <w:spacing w:before="0" w:after="0"/>
        <w:jc w:val="left"/>
        <w:rPr/>
      </w:pPr>
      <w:r>
        <w:rPr/>
        <w:t>5p00ZTIy5uZ8zn5vJE7O9DFUMFxtJCsioY6bHxsnnCc6bhUB5AtwLrGUpHCDq8/U/n007h++Q48q8P</w:t>
      </w:r>
    </w:p>
    <w:p>
      <w:pPr>
        <w:pStyle w:val="PreformattedText"/>
        <w:bidi w:val="0"/>
        <w:spacing w:before="0" w:after="0"/>
        <w:jc w:val="left"/>
        <w:rPr/>
      </w:pPr>
      <w:r>
        <w:rPr/>
        <w:t>2dM1VuIGNIsfQosga7ZGdvPK5BNvtYiqwQstvS4DMv8AUe3UtRUF2P2dNPcEiiL+fTCudyMkksdTkJ</w:t>
      </w:r>
    </w:p>
    <w:p>
      <w:pPr>
        <w:pStyle w:val="PreformattedText"/>
        <w:bidi w:val="0"/>
        <w:spacing w:before="0" w:after="0"/>
        <w:jc w:val="left"/>
        <w:rPr/>
      </w:pPr>
      <w:r>
        <w:rPr/>
        <w:t>q1JGBmpppEq4yFJKpM9SsrW1D0iMiwuCbe1XgotCEofXpL4zVILkj0PWWTITVk601NjKWFfEiWo4TT</w:t>
      </w:r>
    </w:p>
    <w:p>
      <w:pPr>
        <w:pStyle w:val="PreformattedText"/>
        <w:bidi w:val="0"/>
        <w:spacing w:before="0" w:after="0"/>
        <w:jc w:val="left"/>
        <w:rPr/>
      </w:pPr>
      <w:r>
        <w:rPr/>
        <w:t>amUBJIoEjdoY4SzaQxXyTSHk2492WOg+Ik9bMrMfhFKeWOlZQCn27PEY4I6/dD03mjjq2jqaHA0xQn</w:t>
      </w:r>
    </w:p>
    <w:p>
      <w:pPr>
        <w:pStyle w:val="PreformattedText"/>
        <w:bidi w:val="0"/>
        <w:spacing w:before="0" w:after="0"/>
        <w:jc w:val="left"/>
        <w:rPr/>
      </w:pPr>
      <w:r>
        <w:rPr/>
        <w:t>+ITtKoSWpTWAqsCXl4Hp5970l/knXqhcDL0/Z1JlqafG6q6l+7zObrW8dRXVtQ7F62pUazFOsLy1Ms</w:t>
      </w:r>
    </w:p>
    <w:p>
      <w:pPr>
        <w:pStyle w:val="PreformattedText"/>
        <w:bidi w:val="0"/>
        <w:spacing w:before="0" w:after="0"/>
        <w:jc w:val="left"/>
        <w:rPr/>
      </w:pPr>
      <w:r>
        <w:rPr/>
        <w:t>qi+sDgAKoEYUNfSVzXHXi9MjJ+fTzj1r6Gh8cEVFhMrIo+6qp4HpkoYJmYtJkK9y9arQopkcI6yTEh</w:t>
      </w:r>
    </w:p>
    <w:p>
      <w:pPr>
        <w:pStyle w:val="PreformattedText"/>
        <w:bidi w:val="0"/>
        <w:spacing w:before="0" w:after="0"/>
        <w:jc w:val="left"/>
        <w:rPr/>
      </w:pPr>
      <w:r>
        <w:rPr/>
        <w:t>fSuom6hWPxUX18unFVgAcA/wCrj1jv90lFSSNUwbfh1ZGhx8kksWR3bkmj8b7pz0hAEFOYyfHqv4ac</w:t>
      </w:r>
    </w:p>
    <w:p>
      <w:pPr>
        <w:pStyle w:val="PreformattedText"/>
        <w:bidi w:val="0"/>
        <w:spacing w:before="0" w:after="0"/>
        <w:jc w:val="left"/>
        <w:rPr/>
      </w:pPr>
      <w:r>
        <w:rPr/>
        <w:t>hIlufbEz0BA4/wCDp1I6lWPDyHr8z0JOycfiauvMmXX7gY5TJVRmNo2WmUCQUWMhRTHjhP5FDly0sc</w:t>
      </w:r>
    </w:p>
    <w:p>
      <w:pPr>
        <w:pStyle w:val="PreformattedText"/>
        <w:bidi w:val="0"/>
        <w:spacing w:before="0" w:after="0"/>
        <w:jc w:val="left"/>
        <w:rPr/>
      </w:pPr>
      <w:r>
        <w:rPr/>
        <w:t>H7jnUyI6CUtkL0uiVQcioH+r/V59ChWT1W4qyixuPpI1C1CxmjikWgoKeCGK1BBWzs6R09BiaYlooA</w:t>
      </w:r>
    </w:p>
    <w:p>
      <w:pPr>
        <w:pStyle w:val="PreformattedText"/>
        <w:bidi w:val="0"/>
        <w:spacing w:before="0" w:after="0"/>
        <w:jc w:val="left"/>
        <w:rPr/>
      </w:pPr>
      <w:r>
        <w:rPr/>
        <w:t>NUWppZSZHaT2wwZVLM3TyKa8MV6XWG2jj0MtFHBPlaCNYGy7tFVU67nqJpVlx8TJErVmK6/owzSJAh</w:t>
      </w:r>
    </w:p>
    <w:p>
      <w:pPr>
        <w:pStyle w:val="PreformattedText"/>
        <w:bidi w:val="0"/>
        <w:spacing w:before="0" w:after="0"/>
        <w:jc w:val="left"/>
        <w:rPr/>
      </w:pPr>
      <w:r>
        <w:rPr/>
        <w:t>Styekzuoj0lKrViCeHSxIxwAx/q/l0YGox1JjDiYk+1ptxePFtWVRjjrvt6haiUYeb+HzKMdBR01NE</w:t>
      </w:r>
    </w:p>
    <w:p>
      <w:pPr>
        <w:pStyle w:val="PreformattedText"/>
        <w:bidi w:val="0"/>
        <w:spacing w:before="0" w:after="0"/>
        <w:jc w:val="left"/>
        <w:rPr/>
      </w:pPr>
      <w:r>
        <w:rPr/>
        <w:t>HoaSmS9LDdjYiQ+9PLN3gLQH5Zp0rRBLVmAMf+HrJURTUdaMbg1hp6qnpleDHzUuQr8lkKvJzGoOQ3</w:t>
      </w:r>
    </w:p>
    <w:p>
      <w:pPr>
        <w:pStyle w:val="PreformattedText"/>
        <w:bidi w:val="0"/>
        <w:spacing w:before="0" w:after="0"/>
        <w:jc w:val="left"/>
        <w:rPr/>
      </w:pPr>
      <w:r>
        <w:rPr/>
        <w:t>HkwkcmY3PuKaQz/byNFBHDIhlRmKxqTXjhwYtdW/wdHO3Wx7Tp/T8uhh29siNsVSYqqSVjuCphpp8n</w:t>
      </w:r>
    </w:p>
    <w:p>
      <w:pPr>
        <w:pStyle w:val="PreformattedText"/>
        <w:bidi w:val="0"/>
        <w:spacing w:before="0" w:after="0"/>
        <w:jc w:val="left"/>
        <w:rPr/>
      </w:pPr>
      <w:r>
        <w:rPr/>
        <w:t>BNG2UyFXHUNV1NLi7+WU4zGfbn72Z1ZDUaSt44419lUrKgZ2cUUdCCO31MsQQZPp/g+Xz9ejc7P2zU</w:t>
      </w:r>
    </w:p>
    <w:p>
      <w:pPr>
        <w:pStyle w:val="PreformattedText"/>
        <w:bidi w:val="0"/>
        <w:spacing w:before="0" w:after="0"/>
        <w:jc w:val="left"/>
        <w:rPr/>
      </w:pPr>
      <w:r>
        <w:rPr/>
        <w:t>BIRL9rFWRUTpKMdFTVCYNKWoMciV5xVOppqmpjCSzFyaiRB6gP0+w9cXJm1LWi/wCHoTWlqqFSAPEp</w:t>
      </w:r>
    </w:p>
    <w:p>
      <w:pPr>
        <w:pStyle w:val="PreformattedText"/>
        <w:bidi w:val="0"/>
        <w:spacing w:before="0" w:after="0"/>
        <w:jc w:val="left"/>
        <w:rPr/>
      </w:pPr>
      <w:r>
        <w:rPr/>
        <w:t>n5dGa2PsusM1JXzxV8mQrDIJshW0rV9UQkx8ANA0JpMWsS+uNwHkZrMyhLeyuWQHVU46N4Yiulz9ue</w:t>
      </w:r>
    </w:p>
    <w:p>
      <w:pPr>
        <w:pStyle w:val="PreformattedText"/>
        <w:bidi w:val="0"/>
        <w:spacing w:before="0" w:after="0"/>
        <w:jc w:val="left"/>
        <w:rPr/>
      </w:pPr>
      <w:r>
        <w:rPr/>
        <w:t>NOjVYLbeSSmkENDFXVNOpVZsrDh6aqq1ify1vjWrnikpqm2pXlQFJYRYx+r2Vys3lTPRmnhVGp+jA7</w:t>
      </w:r>
    </w:p>
    <w:p>
      <w:pPr>
        <w:pStyle w:val="PreformattedText"/>
        <w:bidi w:val="0"/>
        <w:spacing w:before="0" w:after="0"/>
        <w:jc w:val="left"/>
        <w:rPr/>
      </w:pPr>
      <w:r>
        <w:rPr/>
        <w:t>Z2/FSYuNnjoquWEq1XPLQPHCaWdVhaiodEdPTtGKiewjF4uDdgNPtNqI48fPHTwbNFY0+3pe0tEkM6</w:t>
      </w:r>
    </w:p>
    <w:p>
      <w:pPr>
        <w:pStyle w:val="PreformattedText"/>
        <w:bidi w:val="0"/>
        <w:spacing w:before="0" w:after="0"/>
        <w:jc w:val="left"/>
        <w:rPr/>
      </w:pPr>
      <w:r>
        <w:rPr/>
        <w:t>rUR44RNVl4adYK6toqWLShalgWhbziqZiHaQTEIqkc6fei+eA6vUkVBatPkCfnn/N0J2FxsJalp45Z</w:t>
      </w:r>
    </w:p>
    <w:p>
      <w:pPr>
        <w:pStyle w:val="PreformattedText"/>
        <w:bidi w:val="0"/>
        <w:spacing w:before="0" w:after="0"/>
        <w:jc w:val="left"/>
        <w:rPr/>
      </w:pPr>
      <w:r>
        <w:rPr/>
        <w:t>auWgp5aYVAhXx+K/7DR+Wneaem8Opyrkt6T+PbsZqRTJFfL/AFY6SSyMAx4Akef+zjoRMbArJqEEcJ</w:t>
      </w:r>
    </w:p>
    <w:p>
      <w:pPr>
        <w:pStyle w:val="PreformattedText"/>
        <w:bidi w:val="0"/>
        <w:spacing w:before="0" w:after="0"/>
        <w:jc w:val="left"/>
        <w:rPr/>
      </w:pPr>
      <w:r>
        <w:rPr/>
        <w:t>q3fUsEaLF9sLRKWhjjhnEUc4VowptqNz/X2siBI+Z6LpWoTU1p/h/n0r6ZZZI44D5pPKEaOreJZ0+5</w:t>
      </w:r>
    </w:p>
    <w:p>
      <w:pPr>
        <w:pStyle w:val="PreformattedText"/>
        <w:bidi w:val="0"/>
        <w:spacing w:before="0" w:after="0"/>
        <w:jc w:val="left"/>
        <w:rPr/>
      </w:pPr>
      <w:r>
        <w:rPr/>
        <w:t>eEGSoEzDWAbBXR2sD9SCPa1VagXP+r59F7kai2MeXy9P9nqY9G0YmmlDvI8kXkSWjg/fRrreIxurU8</w:t>
      </w:r>
    </w:p>
    <w:p>
      <w:pPr>
        <w:pStyle w:val="PreformattedText"/>
        <w:bidi w:val="0"/>
        <w:spacing w:before="0" w:after="0"/>
        <w:jc w:val="left"/>
        <w:rPr/>
      </w:pPr>
      <w:r>
        <w:rPr/>
        <w:t>MU6fpB0gtqN7i3mjIDMRmvoP8AVjqquCQq4wfPh/n6nHxmOsKtEp0ftSI89AIpnRSy6w0sXnURC1lO</w:t>
      </w:r>
    </w:p>
    <w:p>
      <w:pPr>
        <w:pStyle w:val="PreformattedText"/>
        <w:bidi w:val="0"/>
        <w:spacing w:before="0" w:after="0"/>
        <w:jc w:val="left"/>
        <w:rPr/>
      </w:pPr>
      <w:r>
        <w:rPr/>
        <w:t>oDkg2Hu5VWEnD5cR/qPXqkNHXhX5H/UOuqOjo5VJWJtZYSIV1FJpCpRZfKwETzx3u76L6z/X3RbeJ/</w:t>
      </w:r>
    </w:p>
    <w:p>
      <w:pPr>
        <w:pStyle w:val="PreformattedText"/>
        <w:bidi w:val="0"/>
        <w:spacing w:before="0" w:after="0"/>
        <w:jc w:val="left"/>
        <w:rPr/>
      </w:pPr>
      <w:r>
        <w:rPr/>
        <w:t>w93+H516288ikivbT+X+bpxqQiJOZQZjZjK0kskgUqojDhVPpf0/2QLHn36ZEIaoq3zP5f6qdUR2qt</w:t>
      </w:r>
    </w:p>
    <w:p>
      <w:pPr>
        <w:pStyle w:val="PreformattedText"/>
        <w:bidi w:val="0"/>
        <w:spacing w:before="0" w:after="0"/>
        <w:jc w:val="left"/>
        <w:rPr/>
      </w:pPr>
      <w:r>
        <w:rPr/>
        <w:t>MDrJGrzRUMcMqz08Ky2lDRTSipcIXDqQZgkMaj1aje1+Df3UqdEYDDSBxxx/2Ot6qNIWFGP+r7Op0V</w:t>
      </w:r>
    </w:p>
    <w:p>
      <w:pPr>
        <w:pStyle w:val="PreformattedText"/>
        <w:bidi w:val="0"/>
        <w:spacing w:before="0" w:after="0"/>
        <w:jc w:val="left"/>
        <w:rPr/>
      </w:pPr>
      <w:r>
        <w:rPr/>
        <w:t>BJMy+Ra+fyBpI5gY5WkHlBijuxSRX1gtqYemw/1/bRttZqdR+eOnlmCj8I6eVx8sSRxiFy8wlfxysp</w:t>
      </w:r>
    </w:p>
    <w:p>
      <w:pPr>
        <w:pStyle w:val="PreformattedText"/>
        <w:bidi w:val="0"/>
        <w:spacing w:before="0" w:after="0"/>
        <w:jc w:val="left"/>
        <w:rPr/>
      </w:pPr>
      <w:r>
        <w:rPr/>
        <w:t>NoyTqZpUZI/Hp1EBuW/w938CihaGp9em/GBLHV2jqbHTqWVGQyu8mpyjhBAAgEYCxlWl0ryR9Byffv</w:t>
      </w:r>
    </w:p>
    <w:p>
      <w:pPr>
        <w:pStyle w:val="PreformattedText"/>
        <w:bidi w:val="0"/>
        <w:spacing w:before="0" w:after="0"/>
        <w:jc w:val="left"/>
        <w:rPr/>
      </w:pPr>
      <w:r>
        <w:rPr/>
        <w:t>DHpUk9a1mhIOAP2/5unulp5kIZWmFgH1xqGUqlrlnBkJdSDpBBvf3ZYsAgmnTbyrwIHTloYFDNHIv7</w:t>
      </w:r>
    </w:p>
    <w:p>
      <w:pPr>
        <w:pStyle w:val="PreformattedText"/>
        <w:bidi w:val="0"/>
        <w:spacing w:before="0" w:after="0"/>
        <w:jc w:val="left"/>
        <w:rPr/>
      </w:pPr>
      <w:r>
        <w:rPr/>
        <w:t>jmHVA9KFQryyVERQBiTfSD6jfjm3ujxkEF1IyaYp+dR1VXBqEYcM5r/L/L16px8c8I8kimWSQpDKzs</w:t>
      </w:r>
    </w:p>
    <w:p>
      <w:pPr>
        <w:pStyle w:val="PreformattedText"/>
        <w:bidi w:val="0"/>
        <w:spacing w:before="0" w:after="0"/>
        <w:jc w:val="left"/>
        <w:rPr/>
      </w:pPr>
      <w:r>
        <w:rPr/>
        <w:t>huijUYZ4AJaaQqnCyx24+pHurQgjubur/qoRw/MdWSdlbtHaBn/ZHn+XTTVQCn13kqKYD92nKJqWWR</w:t>
      </w:r>
    </w:p>
    <w:p>
      <w:pPr>
        <w:pStyle w:val="PreformattedText"/>
        <w:bidi w:val="0"/>
        <w:spacing w:before="0" w:after="0"/>
        <w:jc w:val="left"/>
        <w:rPr/>
      </w:pPr>
      <w:r>
        <w:rPr/>
        <w:t>Gv5hV48gwRRyqVMinWn1It7ZcFcZX/L+Y/w9KEcOakBj518vyPWLweBxLU0ME7mKWmqGWcTiVOVkBr</w:t>
      </w:r>
    </w:p>
    <w:p>
      <w:pPr>
        <w:pStyle w:val="PreformattedText"/>
        <w:bidi w:val="0"/>
        <w:spacing w:before="0" w:after="0"/>
        <w:jc w:val="left"/>
        <w:rPr/>
      </w:pPr>
      <w:r>
        <w:rPr/>
        <w:t>adkqRGHIKOVDAgHVa492A0EM6Akih8/wCYz9n+HrxbXVUlIFajFP5HpO1ECCPX4QtMkSvrgncwySJI</w:t>
      </w:r>
    </w:p>
    <w:p>
      <w:pPr>
        <w:pStyle w:val="PreformattedText"/>
        <w:bidi w:val="0"/>
        <w:spacing w:before="0" w:after="0"/>
        <w:jc w:val="left"/>
        <w:rPr/>
      </w:pPr>
      <w:r>
        <w:rPr/>
        <w:t>3rdYWWoimK29SBUdlNwefaZ1FPhovyOP89enq1JFe77OmGeCLyGcBpHRV8spsiDyAs2qaPVGCQAEZQ</w:t>
      </w:r>
    </w:p>
    <w:p>
      <w:pPr>
        <w:pStyle w:val="PreformattedText"/>
        <w:bidi w:val="0"/>
        <w:spacing w:before="0" w:after="0"/>
        <w:jc w:val="left"/>
        <w:rPr/>
      </w:pPr>
      <w:r>
        <w:rPr/>
        <w:t>tm4dR9fdUahrUn/V/qp/PqjKSSKY6TVfFTRLW0GUjfTIjU9L92WeeNakKEAspvTwOwFySULBv0m/tY</w:t>
      </w:r>
    </w:p>
    <w:p>
      <w:pPr>
        <w:pStyle w:val="PreformattedText"/>
        <w:bidi w:val="0"/>
        <w:spacing w:before="0" w:after="0"/>
        <w:jc w:val="left"/>
        <w:rPr/>
      </w:pPr>
      <w:r>
        <w:rPr/>
        <w:t>rKuoOM0xXjn/ACdJwJKrJEeB/wAHVdXyD6Zo937ZzWEraON5Y2rarbU1UABQ5FRL4qOf0kJHM40CVS</w:t>
      </w:r>
    </w:p>
    <w:p>
      <w:pPr>
        <w:pStyle w:val="PreformattedText"/>
        <w:bidi w:val="0"/>
        <w:spacing w:before="0" w:after="0"/>
        <w:jc w:val="left"/>
        <w:rPr/>
      </w:pPr>
      <w:r>
        <w:rPr/>
        <w:t>gIZSTdD7eicoSq4H8+jxJ0ZKMgKMKH7fXrWX7p2bU0VOuZyuBbJtgs4m0twYSpqZqaol2xlqmSOKKa</w:t>
      </w:r>
    </w:p>
    <w:p>
      <w:pPr>
        <w:pStyle w:val="PreformattedText"/>
        <w:bidi w:val="0"/>
        <w:spacing w:before="0" w:after="0"/>
        <w:jc w:val="left"/>
        <w:rPr/>
      </w:pPr>
      <w:r>
        <w:rPr/>
        <w:t>akaA0FbitxRSU7I1wzSwSA6T7F1pMJFAJINKj5HoB7lbeCzkjV3cPUH/ADH/ACdEf3lTUdHTT1tLT5</w:t>
      </w:r>
    </w:p>
    <w:p>
      <w:pPr>
        <w:pStyle w:val="PreformattedText"/>
        <w:bidi w:val="0"/>
        <w:spacing w:before="0" w:after="0"/>
        <w:jc w:val="left"/>
        <w:rPr/>
      </w:pPr>
      <w:r>
        <w:rPr/>
        <w:t>B49rZR8lHjM0PuabL7AzeRqKPM4vK/w945HjxOZg1+XSft6hhKtjYk8tZSrDAII/mP9joJXsKsjlFI</w:t>
      </w:r>
    </w:p>
    <w:p>
      <w:pPr>
        <w:pStyle w:val="PreformattedText"/>
        <w:bidi w:val="0"/>
        <w:spacing w:before="0" w:after="0"/>
        <w:jc w:val="left"/>
        <w:rPr/>
      </w:pPr>
      <w:r>
        <w:rPr/>
        <w:t>Zcj/AEpNDX7D+zpSM+IrNpbXSpkbJ0752TA4fP49UNbQ/wAeEVRDtDdkuuCWahqY1eSgyPD09dAh4S</w:t>
      </w:r>
    </w:p>
    <w:p>
      <w:pPr>
        <w:pStyle w:val="PreformattedText"/>
        <w:bidi w:val="0"/>
        <w:spacing w:before="0" w:after="0"/>
        <w:jc w:val="left"/>
        <w:rPr/>
      </w:pPr>
      <w:r>
        <w:rPr/>
        <w:t>ZrHUbBkWgweiGQ+hxX/D/n6x4ygqp6CsxmSidsvg6qpxGUqWhWOeM05NP9/VNrHgm+0kimmNiAnkZu</w:t>
      </w:r>
    </w:p>
    <w:p>
      <w:pPr>
        <w:pStyle w:val="PreformattedText"/>
        <w:bidi w:val="0"/>
        <w:spacing w:before="0" w:after="0"/>
        <w:jc w:val="left"/>
        <w:rPr/>
      </w:pPr>
      <w:r>
        <w:rPr/>
        <w:t>Rw4AaGvEdeDHgW/PpJbimzkWCzlDLRyJSU04yeZxzxXamWhkOOy0dNLGy/bIrzitDx8SRMjAm3u0Z8</w:t>
      </w:r>
    </w:p>
    <w:p>
      <w:pPr>
        <w:pStyle w:val="PreformattedText"/>
        <w:bidi w:val="0"/>
        <w:spacing w:before="0" w:after="0"/>
        <w:jc w:val="left"/>
        <w:rPr/>
      </w:pPr>
      <w:r>
        <w:rPr/>
        <w:t>geksq1DMRw4/6v59LjcGLqc1tvaGQaolmq8/tQ5pK6TSVgy23Za1DQU08Mn21NPkcNjtM0DBDHV05K</w:t>
      </w:r>
    </w:p>
    <w:p>
      <w:pPr>
        <w:pStyle w:val="PreformattedText"/>
        <w:bidi w:val="0"/>
        <w:spacing w:before="0" w:after="0"/>
        <w:jc w:val="left"/>
        <w:rPr/>
      </w:pPr>
      <w:r>
        <w:rPr/>
        <w:t>L+7qKllkKpL64PTEZjdWQYp/h6jSTz53blTTw6cfHJWY7cuOaJZY6fzuUpskuOnXTPEaatjWSSTnTw</w:t>
      </w:r>
    </w:p>
    <w:p>
      <w:pPr>
        <w:pStyle w:val="PreformattedText"/>
        <w:bidi w:val="0"/>
        <w:spacing w:before="0" w:after="0"/>
        <w:jc w:val="left"/>
        <w:rPr/>
      </w:pPr>
      <w:r>
        <w:rPr/>
        <w:t>fx70wYhgeNem1oGUkVBFOrYPhz8jd01m7Nl0MP8SyFBU5ipbDfw+Oiio9s7jxxpMnldoZiRxGlVs7s</w:t>
      </w:r>
    </w:p>
    <w:p>
      <w:pPr>
        <w:pStyle w:val="PreformattedText"/>
        <w:bidi w:val="0"/>
        <w:spacing w:before="0" w:after="0"/>
        <w:jc w:val="left"/>
        <w:rPr/>
      </w:pPr>
      <w:r>
        <w:rPr/>
        <w:t>HCxVFTjoY1JhyiSoBZr+zO1mdioIx/g+R/ydE9/AqVOA3+Gvn+XA9bU3VEwfa1DuSlqJqzGbjhpszF</w:t>
      </w:r>
    </w:p>
    <w:p>
      <w:pPr>
        <w:pStyle w:val="PreformattedText"/>
        <w:bidi w:val="0"/>
        <w:spacing w:before="0" w:after="0"/>
        <w:jc w:val="left"/>
        <w:rPr/>
      </w:pPr>
      <w:r>
        <w:rPr/>
        <w:t>HNIKqemoKyONqKZGR3T9uBxHOoPpnif/EA2GQMdEDYYjzHQ2R2NrEEX1A/UG5FiAf9Xb6/T3cdNEef</w:t>
      </w:r>
    </w:p>
    <w:p>
      <w:pPr>
        <w:pStyle w:val="PreformattedText"/>
        <w:bidi w:val="0"/>
        <w:spacing w:before="0" w:after="0"/>
        <w:jc w:val="left"/>
        <w:rPr/>
      </w:pPr>
      <w:r>
        <w:rPr/>
        <w:t>U5De1gbk/nkfX8WJHp9uKemz1MQ2PFxqUfm5ut+L/kWub/j24OqnrBPyD+nSRYjjSUIuw1EcX/B9+b</w:t>
      </w:r>
    </w:p>
    <w:p>
      <w:pPr>
        <w:pStyle w:val="PreformattedText"/>
        <w:bidi w:val="0"/>
        <w:spacing w:before="0" w:after="0"/>
        <w:jc w:val="left"/>
        <w:rPr/>
      </w:pPr>
      <w:r>
        <w:rPr/>
        <w:t>h1ZB0lq27A/Q/W/H05sRzzYWBB/HtM/T68ekfWmwJI5VWNwPSFPpF1AsSV5uf6+0sg6eUmnTGQRcn6</w:t>
      </w:r>
    </w:p>
    <w:p>
      <w:pPr>
        <w:pStyle w:val="PreformattedText"/>
        <w:bidi w:val="0"/>
        <w:spacing w:before="0" w:after="0"/>
        <w:jc w:val="left"/>
        <w:rPr/>
      </w:pPr>
      <w:r>
        <w:rPr/>
        <w:t>gH/D6kHUPrq5+pH09t9X699GtwLWIFub35vfn9N7fW/v1OHXuvAeni9rlUtewQeq6kjglT9T/T3onr</w:t>
      </w:r>
    </w:p>
    <w:p>
      <w:pPr>
        <w:pStyle w:val="PreformattedText"/>
        <w:bidi w:val="0"/>
        <w:spacing w:before="0" w:after="0"/>
        <w:jc w:val="left"/>
        <w:rPr/>
      </w:pPr>
      <w:r>
        <w:rPr/>
        <w:t>fXjYEG/wCSLk3A4/p6rrp+o/qfr7969e67+gC/UEC6gXJReCy8f2f8eD7117rvksb/ANPydWnkgahw</w:t>
      </w:r>
    </w:p>
    <w:p>
      <w:pPr>
        <w:pStyle w:val="PreformattedText"/>
        <w:bidi w:val="0"/>
        <w:spacing w:before="0" w:after="0"/>
        <w:jc w:val="left"/>
        <w:rPr/>
      </w:pPr>
      <w:r>
        <w:rPr/>
        <w:t>LW4/w9+6sOurfQ/Um9hYFdAGmxBX83/x978utU67H45vawYcaSwuLH02PP0ubfj3r59er14jltVlNy</w:t>
      </w:r>
    </w:p>
    <w:p>
      <w:pPr>
        <w:pStyle w:val="PreformattedText"/>
        <w:bidi w:val="0"/>
        <w:spacing w:before="0" w:after="0"/>
        <w:jc w:val="left"/>
        <w:rPr/>
      </w:pPr>
      <w:r>
        <w:rPr/>
        <w:t>L/AEN2PDccEN/Qf7z7116p69Yi/p4tY8kccq3+JIsAf949+63+XXVwAQbjkaeDY6tRNuLq34vwPexT</w:t>
      </w:r>
    </w:p>
    <w:p>
      <w:pPr>
        <w:pStyle w:val="PreformattedText"/>
        <w:bidi w:val="0"/>
        <w:spacing w:before="0" w:after="0"/>
        <w:jc w:val="left"/>
        <w:rPr/>
      </w:pPr>
      <w:r>
        <w:rPr/>
        <w:t>rXHro/n6c2UEkgk6j/h9bfn3v069TPXv6A3/AMQLqfSD+Bze54H4P9fevl17PXViTqY2FwLfXheRdR</w:t>
      </w:r>
    </w:p>
    <w:p>
      <w:pPr>
        <w:pStyle w:val="PreformattedText"/>
        <w:bidi w:val="0"/>
        <w:spacing w:before="0" w:after="0"/>
        <w:jc w:val="left"/>
        <w:rPr/>
      </w:pPr>
      <w:r>
        <w:rPr/>
        <w:t>xqBH5+vvXXuvC9gT/wW/qsDflbWB4vyL8e9de66AOqx5PBJHBJB41D8BQf6C3vw68MdeH05Ck3AIsb</w:t>
      </w:r>
    </w:p>
    <w:p>
      <w:pPr>
        <w:pStyle w:val="PreformattedText"/>
        <w:bidi w:val="0"/>
        <w:spacing w:before="0" w:after="0"/>
        <w:jc w:val="left"/>
        <w:rPr/>
      </w:pPr>
      <w:r>
        <w:rPr/>
        <w:t>A/QEMQWII/H59+qKde66+l/8Tb0X5uf0gLfQOPxx79/h63143IA9JAY88AlxzpI+gv8A1+mr3v59a6</w:t>
      </w:r>
    </w:p>
    <w:p>
      <w:pPr>
        <w:pStyle w:val="PreformattedText"/>
        <w:bidi w:val="0"/>
        <w:spacing w:before="0" w:after="0"/>
        <w:jc w:val="left"/>
        <w:rPr/>
      </w:pPr>
      <w:r>
        <w:rPr/>
        <w:t>8NP6SwHI9S8tYcEagSBYWuCffuvdeubXt9eV/rwx9SjkaR9Lfn37z635cOuv6ngWQAcDSBzYi5ABII</w:t>
      </w:r>
    </w:p>
    <w:p>
      <w:pPr>
        <w:pStyle w:val="PreformattedText"/>
        <w:bidi w:val="0"/>
        <w:spacing w:before="0" w:after="0"/>
        <w:jc w:val="left"/>
        <w:rPr/>
      </w:pPr>
      <w:r>
        <w:rPr/>
        <w:t>B/IH597+zr3XBrgEcfQre5sb8kAi5sp55sB791rqJKRf63A9XrJFgtiGIt9LmwHv3Wj8+mKsPoJ4Zf</w:t>
      </w:r>
    </w:p>
    <w:p>
      <w:pPr>
        <w:pStyle w:val="PreformattedText"/>
        <w:bidi w:val="0"/>
        <w:spacing w:before="0" w:after="0"/>
        <w:jc w:val="left"/>
        <w:rPr/>
      </w:pPr>
      <w:r>
        <w:rPr/>
        <w:t>7Vz+o3tp1WOrkn6+/eY62vDpH1h9RYgWDab8lr8AgL+kki9/p7ZcZxx6sOPScqPVe3rF7AjkliCF9N</w:t>
      </w:r>
    </w:p>
    <w:p>
      <w:pPr>
        <w:pStyle w:val="PreformattedText"/>
        <w:bidi w:val="0"/>
        <w:spacing w:before="0" w:after="0"/>
        <w:jc w:val="left"/>
        <w:rPr/>
      </w:pPr>
      <w:r>
        <w:rPr/>
        <w:t>rHSQDybe2/n04oFa9NrWDA+kkEEsdRCg8AXF2JY/T6AW+nvVK9OUz094z/PoG/XdfUCA4sVvx9Q4v/</w:t>
      </w:r>
    </w:p>
    <w:p>
      <w:pPr>
        <w:pStyle w:val="PreformattedText"/>
        <w:bidi w:val="0"/>
        <w:spacing w:before="0" w:after="0"/>
        <w:jc w:val="left"/>
        <w:rPr/>
      </w:pPr>
      <w:r>
        <w:rPr/>
        <w:t>j/ALf2mnHb06o8+jQbBkAWDgEi/wCoW0kmxuL2B1H6f1+vt6045605x0arb1UFjTSR9ByP6H0n/EfT</w:t>
      </w:r>
    </w:p>
    <w:p>
      <w:pPr>
        <w:pStyle w:val="PreformattedText"/>
        <w:bidi w:val="0"/>
        <w:spacing w:before="0" w:after="0"/>
        <w:jc w:val="left"/>
        <w:rPr/>
      </w:pPr>
      <w:r>
        <w:rPr/>
        <w:t>6D8+zpBgdIyTU9CNS5BRp9VhYckDkAHi4uLk/wC29u1x8+tU8+s81fHYkstrf6xt/r/Qk/T3uuPn16</w:t>
      </w:r>
    </w:p>
    <w:p>
      <w:pPr>
        <w:pStyle w:val="PreformattedText"/>
        <w:bidi w:val="0"/>
        <w:spacing w:before="0" w:after="0"/>
        <w:jc w:val="left"/>
        <w:rPr/>
      </w:pPr>
      <w:r>
        <w:rPr/>
        <w:t>nr0mMhko4w5BFxfkcj+n4+h90Lfs69kZ6QmQ3AiO15F/pyeOPqfz/sfbLOKler0wD0lqzc6gGz2IH1</w:t>
      </w:r>
    </w:p>
    <w:p>
      <w:pPr>
        <w:pStyle w:val="PreformattedText"/>
        <w:bidi w:val="0"/>
        <w:spacing w:before="0" w:after="0"/>
        <w:jc w:val="left"/>
        <w:rPr/>
      </w:pPr>
      <w:r>
        <w:rPr/>
        <w:t>1AG5PqbSLkAj/kfurSBRWvW1WuaU6SdVuzk6XF/9qc8jn6jgGy8H+vtgz/Pp1YqjhU9Juq3YSG/eJa</w:t>
      </w:r>
    </w:p>
    <w:p>
      <w:pPr>
        <w:pStyle w:val="PreformattedText"/>
        <w:bidi w:val="0"/>
        <w:spacing w:before="0" w:after="0"/>
        <w:jc w:val="left"/>
        <w:rPr/>
      </w:pPr>
      <w:r>
        <w:rPr/>
        <w:t>3AJsAWHI4BubfT20bgngOreEcCnSdqt0ltdpT+k2ANz9RwRwGHBPBuB7qzSsMDqypT4uk/UbimbUFL</w:t>
      </w:r>
    </w:p>
    <w:p>
      <w:pPr>
        <w:pStyle w:val="PreformattedText"/>
        <w:bidi w:val="0"/>
        <w:spacing w:before="0" w:after="0"/>
        <w:jc w:val="left"/>
        <w:rPr/>
      </w:pPr>
      <w:r>
        <w:rPr/>
        <w:t>WGqxA/NvposTc/7wPbRWQ8T08pUcOHUAZSeU2JaxCklpLN9eTqFgVN/rfj22I6Hj1btGQOpSTSva7M</w:t>
      </w:r>
    </w:p>
    <w:p>
      <w:pPr>
        <w:pStyle w:val="PreformattedText"/>
        <w:bidi w:val="0"/>
        <w:spacing w:before="0" w:after="0"/>
        <w:jc w:val="left"/>
        <w:rPr/>
      </w:pPr>
      <w:r>
        <w:rPr/>
        <w:t>SbC30DNfgk3tc/T8f7z7dCgeXW69TI0ZmNz+fyTcMT9ePrwf8AifdseXXic8c9T4Ibk82uSwuGAv8A</w:t>
      </w:r>
    </w:p>
    <w:p>
      <w:pPr>
        <w:pStyle w:val="PreformattedText"/>
        <w:bidi w:val="0"/>
        <w:spacing w:before="0" w:after="0"/>
        <w:jc w:val="left"/>
        <w:rPr/>
      </w:pPr>
      <w:r>
        <w:rPr/>
        <w:t>k8cn/W97C9e6cxTArawB9Juv9nkkkEE/Vvr9PblKdN1PWL7YA24LAkabEHj1EDjn6/Xg/j3orX7erA</w:t>
      </w:r>
    </w:p>
    <w:p>
      <w:pPr>
        <w:pStyle w:val="PreformattedText"/>
        <w:bidi w:val="0"/>
        <w:spacing w:before="0" w:after="0"/>
        <w:jc w:val="left"/>
        <w:rPr/>
      </w:pPr>
      <w:r>
        <w:rPr/>
        <w:t>nqbFACBdSADb+ze/Ivc3K3J+n4/r7ZKGuR06rCmTnqYtCDYggggrex+hJFxc+rnjn24I6+XVC9Ouvs</w:t>
      </w:r>
    </w:p>
    <w:p>
      <w:pPr>
        <w:pStyle w:val="PreformattedText"/>
        <w:bidi w:val="0"/>
        <w:spacing w:before="0" w:after="0"/>
        <w:jc w:val="left"/>
        <w:rPr/>
      </w:pPr>
      <w:r>
        <w:rPr/>
        <w:t>1H1BAt9QRYj6adJP0sP9v7uIuqGUU+fXEUiluVHLCwHp/wAASRcDi3459uCLPDplpev/0dvI/Xkc/i</w:t>
      </w:r>
    </w:p>
    <w:p>
      <w:pPr>
        <w:pStyle w:val="PreformattedText"/>
        <w:bidi w:val="0"/>
        <w:spacing w:before="0" w:after="0"/>
        <w:jc w:val="left"/>
        <w:rPr/>
      </w:pPr>
      <w:r>
        <w:rPr/>
        <w:t>5Fub2v+Dx+fajpB139Bc/48/W5t9DY3PH19669Xj11/sRweSALg2/p9DYjn3vrY4ddc/64t/Xi/wBf</w:t>
      </w:r>
    </w:p>
    <w:p>
      <w:pPr>
        <w:pStyle w:val="PreformattedText"/>
        <w:bidi w:val="0"/>
        <w:spacing w:before="0" w:after="0"/>
        <w:jc w:val="left"/>
        <w:rPr/>
      </w:pPr>
      <w:r>
        <w:rPr/>
        <w:t>8eT+P6e9de4cOuHP0H+vwOLDg3/Jv/xHvfHr3lnh1x+n+Frfj8/kXP8AQf7H3r/D17ron/H/AAueOL</w:t>
      </w:r>
    </w:p>
    <w:p>
      <w:pPr>
        <w:pStyle w:val="PreformattedText"/>
        <w:bidi w:val="0"/>
        <w:spacing w:before="0" w:after="0"/>
        <w:jc w:val="left"/>
        <w:rPr/>
      </w:pPr>
      <w:r>
        <w:rPr/>
        <w:t>fj/D/H37r3y66/2PAuRYHnn6D/AIr719nHrdfn13yxIseDY2vzz/X6+98Ot+Qr11e3F+bcX+gP+wNm</w:t>
      </w:r>
    </w:p>
    <w:p>
      <w:pPr>
        <w:pStyle w:val="PreformattedText"/>
        <w:bidi w:val="0"/>
        <w:spacing w:before="0" w:after="0"/>
        <w:jc w:val="left"/>
        <w:rPr/>
      </w:pPr>
      <w:r>
        <w:rPr/>
        <w:t>PvXWuuQ/r9QPqf62FjYX4/2PI9+4dW+zrl+P6kfQg8nn+v4v/vXv3z8uvHroA3uD+k8MBc2A/Nx+kA</w:t>
      </w:r>
    </w:p>
    <w:p>
      <w:pPr>
        <w:pStyle w:val="PreformattedText"/>
        <w:bidi w:val="0"/>
        <w:spacing w:before="0" w:after="0"/>
        <w:jc w:val="left"/>
        <w:rPr/>
      </w:pPr>
      <w:r>
        <w:rPr/>
        <w:t>8e/DqtD+fXj/T63INrXUL/AIf15+tve/Pr3n8+oNUNSn8/j6i5uRbjjg+6tw6svSCzK+hh6TqB/NmH</w:t>
      </w:r>
    </w:p>
    <w:p>
      <w:pPr>
        <w:pStyle w:val="PreformattedText"/>
        <w:bidi w:val="0"/>
        <w:spacing w:before="0" w:after="0"/>
        <w:jc w:val="left"/>
        <w:rPr/>
      </w:pPr>
      <w:r>
        <w:rPr/>
        <w:t>PKi/FwP6+2JOnk4UPr0EeZ41fXkkkgXDEjk2uRe4t+PZdN556Wp5dBrXfrNrHm4W1yGuRe4sCQfrfj</w:t>
      </w:r>
    </w:p>
    <w:p>
      <w:pPr>
        <w:pStyle w:val="PreformattedText"/>
        <w:bidi w:val="0"/>
        <w:spacing w:before="0" w:after="0"/>
        <w:jc w:val="left"/>
        <w:rPr/>
      </w:pPr>
      <w:r>
        <w:rPr/>
        <w:t>6e0g416Wj4eo9Gf8ppzd+JlNibXBIAPPLElTx/t/r7s/8AZvny6qcno9XWTfsUv9bJY/XUbC/PIJI/</w:t>
      </w:r>
    </w:p>
    <w:p>
      <w:pPr>
        <w:pStyle w:val="PreformattedText"/>
        <w:bidi w:val="0"/>
        <w:spacing w:before="0" w:after="0"/>
        <w:jc w:val="left"/>
        <w:rPr/>
      </w:pPr>
      <w:r>
        <w:rPr/>
        <w:t>3r2njOOmH6NfjjenT+luOeRwOeD9b+1oyo6ZHGvU4n/HkH/W/p7bPHpwenXBiByCPr9eD+PqObn3o/</w:t>
      </w:r>
    </w:p>
    <w:p>
      <w:pPr>
        <w:pStyle w:val="PreformattedText"/>
        <w:bidi w:val="0"/>
        <w:spacing w:before="0" w:after="0"/>
        <w:jc w:val="left"/>
        <w:rPr/>
      </w:pPr>
      <w:r>
        <w:rPr/>
        <w:t>Pj17rCf8OCL/7G/P8Avh7p1v06wP8A65/4p+fwB+feurdRpBx/rf8AGuP68j3Q9br1Cb62/wBgBwOB</w:t>
      </w:r>
    </w:p>
    <w:p>
      <w:pPr>
        <w:pStyle w:val="PreformattedText"/>
        <w:bidi w:val="0"/>
        <w:spacing w:before="0" w:after="0"/>
        <w:jc w:val="left"/>
        <w:rPr/>
      </w:pPr>
      <w:r>
        <w:rPr/>
        <w:t>9Px7pTrY9esTj62I/H+uD/X8Cx+nvdfn1ofPqO/Fz9fr/vf9Ppf37rZ9em6e9v8AWv8A8b/xt70T1W</w:t>
      </w:r>
    </w:p>
    <w:p>
      <w:pPr>
        <w:pStyle w:val="PreformattedText"/>
        <w:bidi w:val="0"/>
        <w:spacing w:before="0" w:after="0"/>
        <w:jc w:val="left"/>
        <w:rPr/>
      </w:pPr>
      <w:r>
        <w:rPr/>
        <w:t>nTFUnm1ha54tcX/p7o3p1v0p0nq79B/P6vpYE/gi5/rYf4e9r1RuFegt3Kt4pQbkWN7cEg35P14t/v</w:t>
      </w:r>
    </w:p>
    <w:p>
      <w:pPr>
        <w:pStyle w:val="PreformattedText"/>
        <w:bidi w:val="0"/>
        <w:spacing w:before="0" w:after="0"/>
        <w:jc w:val="left"/>
        <w:rPr/>
      </w:pPr>
      <w:r>
        <w:rPr/>
        <w:t>PtbEfPpHMOJr0TPssH/KG4YkMg/1QvzYtcfrH0P4P149m0OV6Jrv4G+3ogW/1HlqOQ2oP9A3INweAC</w:t>
      </w:r>
    </w:p>
    <w:p>
      <w:pPr>
        <w:pStyle w:val="PreformattedText"/>
        <w:bidi w:val="0"/>
        <w:spacing w:before="0" w:after="0"/>
        <w:jc w:val="left"/>
        <w:rPr/>
      </w:pPr>
      <w:r>
        <w:rPr/>
        <w:t>Yyb2/oTz+fapvgB6J+LnPVenZpKzVACggs+o6v3hcNwikaNYFrgH6D63Ht1BqA63wbPRXcA5XcwC2K</w:t>
      </w:r>
    </w:p>
    <w:p>
      <w:pPr>
        <w:pStyle w:val="PreformattedText"/>
        <w:bidi w:val="0"/>
        <w:spacing w:before="0" w:after="0"/>
        <w:jc w:val="left"/>
        <w:rPr/>
      </w:pPr>
      <w:r>
        <w:rPr/>
        <w:t>tLwTcBWtc6Fsou7Ecc6T/sfZbcisxNc16Wxio6tG6CdtdHy2nVG6qWst1CqQCNX7ave+rkX+ntdZ8T</w:t>
      </w:r>
    </w:p>
    <w:p>
      <w:pPr>
        <w:pStyle w:val="PreformattedText"/>
        <w:bidi w:val="0"/>
        <w:spacing w:before="0" w:after="0"/>
        <w:jc w:val="left"/>
        <w:rPr/>
      </w:pPr>
      <w:r>
        <w:rPr/>
        <w:t>1qv6Y6t3611Gkg5OoKNRBUcEhren02P0H4Y39mooOmozmnQ9Rnj+hFgmn+1qH1HNtRvz7ZPHp4+Y6k</w:t>
      </w:r>
    </w:p>
    <w:p>
      <w:pPr>
        <w:pStyle w:val="PreformattedText"/>
        <w:bidi w:val="0"/>
        <w:spacing w:before="0" w:after="0"/>
        <w:jc w:val="left"/>
        <w:rPr/>
      </w:pPr>
      <w:r>
        <w:rPr/>
        <w:t>BSbG97CxtY/0AN7g3H4I+vvfWxn7enBAR9LW+llJtwP1C9/+R+/db6zp+Pzfmw/N/wAkEhr/AO9H37</w:t>
      </w:r>
    </w:p>
    <w:p>
      <w:pPr>
        <w:pStyle w:val="PreformattedText"/>
        <w:bidi w:val="0"/>
        <w:spacing w:before="0" w:after="0"/>
        <w:jc w:val="left"/>
        <w:rPr/>
      </w:pPr>
      <w:r>
        <w:rPr/>
        <w:t>rR66kLaDpbxkrbXxqTg639V1XQvN/pf3vjx68Oq1v5lHfp6e6Fz+38DUij3NvyiqtqUE6TRR1GPpNw</w:t>
      </w:r>
    </w:p>
    <w:p>
      <w:pPr>
        <w:pStyle w:val="PreformattedText"/>
        <w:bidi w:val="0"/>
        <w:spacing w:before="0" w:after="0"/>
        <w:jc w:val="left"/>
        <w:rPr/>
      </w:pPr>
      <w:r>
        <w:rPr/>
        <w:t>UFXQSSQQu6VFflMjBM7MsbGalpNUvpLpdJeSmOKi/E2Py6V2UInnVW+EZP2daI/fOQqcr2bUdWVuZ8</w:t>
      </w:r>
    </w:p>
    <w:p>
      <w:pPr>
        <w:pStyle w:val="PreformattedText"/>
        <w:bidi w:val="0"/>
        <w:spacing w:before="0" w:after="0"/>
        <w:jc w:val="left"/>
        <w:rPr/>
      </w:pPr>
      <w:r>
        <w:rPr/>
        <w:t>tJsSjT+/lViGZKWlzVJTxyZ2mrqmNUSvqMOGSjldi6pUL4VLeMn2Gp6VoWyOhfBRzVVIX/AFfy6KP2</w:t>
      </w:r>
    </w:p>
    <w:p>
      <w:pPr>
        <w:pStyle w:val="PreformattedText"/>
        <w:bidi w:val="0"/>
        <w:spacing w:before="0" w:after="0"/>
        <w:jc w:val="left"/>
        <w:rPr/>
      </w:pPr>
      <w:r>
        <w:rPr/>
        <w:t>vuGqqsm+Mo5Wgx1IpWhxDvHMtOk8cHh0uI9Kz+AIulb6VRiTz7pCoqWp0/KSKCuAOkviKSrTFVVQ+U</w:t>
      </w:r>
    </w:p>
    <w:p>
      <w:pPr>
        <w:pStyle w:val="PreformattedText"/>
        <w:bidi w:val="0"/>
        <w:spacing w:before="0" w:after="0"/>
        <w:jc w:val="left"/>
        <w:rPr/>
      </w:pPr>
      <w:r>
        <w:rPr/>
        <w:t>rJ3MUEy08M7qtTPNKkdNSQQDQJqgqruTzYaFH096eQAgUz/q/1U60FGnUTU9M9ZJTYCCoeogjrMwRJ</w:t>
      </w:r>
    </w:p>
    <w:p>
      <w:pPr>
        <w:pStyle w:val="PreformattedText"/>
        <w:bidi w:val="0"/>
        <w:spacing w:before="0" w:after="0"/>
        <w:jc w:val="left"/>
        <w:rPr/>
      </w:pPr>
      <w:r>
        <w:rPr/>
        <w:t>R0tM7tNS4VpSZZp5HVtVbnSWYBTeKFjqa5AA2pLnBx/h/wBjpskKMHu/wf7PQczVMjFg8n7aEtNKWL</w:t>
      </w:r>
    </w:p>
    <w:p>
      <w:pPr>
        <w:pStyle w:val="PreformattedText"/>
        <w:bidi w:val="0"/>
        <w:spacing w:before="0" w:after="0"/>
        <w:jc w:val="left"/>
        <w:rPr/>
      </w:pPr>
      <w:r>
        <w:rPr/>
        <w:t>EOF1PZk/VNoNj/AEH1+vtQFAPz6br88dYafHT5GVB9rO2pFemisfFBE1yaqole0cZYDi/qP197Lqgq</w:t>
      </w:r>
    </w:p>
    <w:p>
      <w:pPr>
        <w:pStyle w:val="PreformattedText"/>
        <w:bidi w:val="0"/>
        <w:spacing w:before="0" w:after="0"/>
        <w:jc w:val="left"/>
        <w:rPr/>
      </w:pPr>
      <w:r>
        <w:rPr/>
        <w:t>W68qlmApnoQaCnosJTxSpCs9SC5ikhUyMaiT0iMNyZJUUm1uVDX4v7Qys8rEVITpYipEoplussCvXS</w:t>
      </w:r>
    </w:p>
    <w:p>
      <w:pPr>
        <w:pStyle w:val="PreformattedText"/>
        <w:bidi w:val="0"/>
        <w:spacing w:before="0" w:after="0"/>
        <w:jc w:val="left"/>
        <w:rPr/>
      </w:pPr>
      <w:r>
        <w:rPr/>
        <w:t>NVV7IsYYpKLrLMEf8A3TCF0xQtqI13OpR/Un3r4cL1sEMavw/1Y+XUGq3UlMrxUeKpFhjkEdJLUIZ5</w:t>
      </w:r>
    </w:p>
    <w:p>
      <w:pPr>
        <w:pStyle w:val="PreformattedText"/>
        <w:bidi w:val="0"/>
        <w:spacing w:before="0" w:after="0"/>
        <w:jc w:val="left"/>
        <w:rPr/>
      </w:pPr>
      <w:r>
        <w:rPr/>
        <w:t>JPG+hp2gJZNBIAjZyUH9lGPq93FuDksfn1VrilQiCleke0kkrvW18urzF5FjkLMZJNR/RACusLqv+F</w:t>
      </w:r>
    </w:p>
    <w:p>
      <w:pPr>
        <w:pStyle w:val="PreformattedText"/>
        <w:bidi w:val="0"/>
        <w:spacing w:before="0" w:after="0"/>
        <w:jc w:val="left"/>
        <w:rPr/>
      </w:pPr>
      <w:r>
        <w:rPr/>
        <w:t>F/9h7UBQKBR0mLEnUx6Y63LzTM1LRsYY9ISoqdWt0X6GOJ7AFiosVUAXPtQsSgVbj00ZCSVAx1MxlF</w:t>
      </w:r>
    </w:p>
    <w:p>
      <w:pPr>
        <w:pStyle w:val="PreformattedText"/>
        <w:bidi w:val="0"/>
        <w:spacing w:before="0" w:after="0"/>
        <w:jc w:val="left"/>
        <w:rPr/>
      </w:pPr>
      <w:r>
        <w:rPr/>
        <w:t>L9xDAsNS5lkSOgp1Qy1GQlLJwqJ6rKxAZz6VBCrc6iPSGgrXH+DrSrUjSM9CLDFTYOMU8Ua5XPVUjJ</w:t>
      </w:r>
    </w:p>
    <w:p>
      <w:pPr>
        <w:pStyle w:val="PreformattedText"/>
        <w:bidi w:val="0"/>
        <w:spacing w:before="0" w:after="0"/>
        <w:jc w:val="left"/>
        <w:rPr/>
      </w:pPr>
      <w:r>
        <w:rPr/>
        <w:t>TrTsDSR1wukxp5Ev5qTGJcSTE+NnuE4BYpgJHKngn8z0q7YxSmqU/s/wBQ6c6bHfw2JZKqaCsy+VvL</w:t>
      </w:r>
    </w:p>
    <w:p>
      <w:pPr>
        <w:pStyle w:val="PreformattedText"/>
        <w:bidi w:val="0"/>
        <w:spacing w:before="0" w:after="0"/>
        <w:jc w:val="left"/>
        <w:rPr/>
      </w:pPr>
      <w:r>
        <w:rPr/>
        <w:t>EkreXySohaTM5F1VjFjqKNtNNCT+7YsRp+r4IrQL03hTxqx6n4iemiEtbBManKLqoNvU8iRh3qJ1dq</w:t>
      </w:r>
    </w:p>
    <w:p>
      <w:pPr>
        <w:pStyle w:val="PreformattedText"/>
        <w:bidi w:val="0"/>
        <w:spacing w:before="0" w:after="0"/>
        <w:jc w:val="left"/>
        <w:rPr/>
      </w:pPr>
      <w:r>
        <w:rPr/>
        <w:t>zN1TzeoMCNMf8AqDZjpWPjxBaopx6sCAC1O7y/z9c6jLvNHTw6EraKOVhGWlkmizWTiRQ95vVUVWFp</w:t>
      </w:r>
    </w:p>
    <w:p>
      <w:pPr>
        <w:pStyle w:val="PreformattedText"/>
        <w:bidi w:val="0"/>
        <w:spacing w:before="0" w:after="0"/>
        <w:jc w:val="left"/>
        <w:rPr/>
      </w:pPr>
      <w:r>
        <w:rPr/>
        <w:t>X9RJs1XIQeFsAkkJAK8B08oJ0mn2fPpa7YxNZmc5EkjyipZ0nyGVMEdbPSxpCokSlxJRoJK2EDx0VO</w:t>
      </w:r>
    </w:p>
    <w:p>
      <w:pPr>
        <w:pStyle w:val="PreformattedText"/>
        <w:bidi w:val="0"/>
        <w:spacing w:before="0" w:after="0"/>
        <w:jc w:val="left"/>
        <w:rPr/>
      </w:pPr>
      <w:r>
        <w:rPr/>
        <w:t>VMcEul5AdNlRs5NTXHz6XRwktU/t/1f4OhapEFfUf3J2NiAa+pvKtNTu8k+lT5Y6zM5h0ZzBBJJrmd</w:t>
      </w:r>
    </w:p>
    <w:p>
      <w:pPr>
        <w:pStyle w:val="PreformattedText"/>
        <w:bidi w:val="0"/>
        <w:spacing w:before="0" w:after="0"/>
        <w:jc w:val="left"/>
        <w:rPr/>
      </w:pPr>
      <w:r>
        <w:rPr/>
        <w:t>jrqaxjJbiMI1VtOotxPStQBSNT/m+3oXcRgk2xhKoQQU+RqFpmhr91mmkrsZLuKlqmkqNpbZxZZ6up</w:t>
      </w:r>
    </w:p>
    <w:p>
      <w:pPr>
        <w:pStyle w:val="PreformattedText"/>
        <w:bidi w:val="0"/>
        <w:spacing w:before="0" w:after="0"/>
        <w:jc w:val="left"/>
        <w:rPr/>
      </w:pPr>
      <w:r>
        <w:rPr/>
        <w:t>oaKojj+6qNLpUVjhZWYhNHqFiCxx0+igcGqB0IW2mqcdRU1buKKtkq6qjGRlebwinoqrIVrU9R4Yku</w:t>
      </w:r>
    </w:p>
    <w:p>
      <w:pPr>
        <w:pStyle w:val="PreformattedText"/>
        <w:bidi w:val="0"/>
        <w:spacing w:before="0" w:after="0"/>
        <w:jc w:val="left"/>
        <w:rPr/>
      </w:pPr>
      <w:r>
        <w:rPr/>
        <w:t>mSq52iZvMpkeeZNAP2sGltAtCdaMAengjt2oc/6v9R6UWUytbReDMtTpR5TNRibC0dcRU19Biq93p/</w:t>
      </w:r>
    </w:p>
    <w:p>
      <w:pPr>
        <w:pStyle w:val="PreformattedText"/>
        <w:bidi w:val="0"/>
        <w:spacing w:before="0" w:after="0"/>
        <w:jc w:val="left"/>
        <w:rPr/>
      </w:pPr>
      <w:r>
        <w:rPr/>
        <w:t>7zVKRgVD1Gahp/FCHF4KNCsQUSM5LryeRGRnqrsK0+XqejewiQr4VNSDi3z9Ohr662icVTQZSsgq67</w:t>
      </w:r>
    </w:p>
    <w:p>
      <w:pPr>
        <w:pStyle w:val="PreformattedText"/>
        <w:bidi w:val="0"/>
        <w:spacing w:before="0" w:after="0"/>
        <w:jc w:val="left"/>
        <w:rPr/>
      </w:pPr>
      <w:r>
        <w:rPr/>
        <w:t>clfAKgY5q6oatjE00viyde0rIlO2RlnUQwiQz+O7KVuSodu5E8j9p6F9rFpCqI80x+f+f06MTtjadO</w:t>
      </w:r>
    </w:p>
    <w:p>
      <w:pPr>
        <w:pStyle w:val="PreformattedText"/>
        <w:bidi w:val="0"/>
        <w:spacing w:before="0" w:after="0"/>
        <w:jc w:val="left"/>
        <w:rPr/>
      </w:pPr>
      <w:r>
        <w:rPr/>
        <w:t>+Wpq+tGMylSKOaFjLTSS4+is8UtXDW18U9PGtRHDEYjFAzBQPGin8kV1cOV0A0Fej61tl1BmUFqfs/</w:t>
      </w:r>
    </w:p>
    <w:p>
      <w:pPr>
        <w:pStyle w:val="PreformattedText"/>
        <w:bidi w:val="0"/>
        <w:spacing w:before="0" w:after="0"/>
        <w:jc w:val="left"/>
        <w:rPr/>
      </w:pPr>
      <w:r>
        <w:rPr/>
        <w:t>P+Xp0b7Ze1vs54MhXfarVZSjopY2y0T4akaOJjDTQ0uOpHWqyVPFyC8oiLOQxuo5KHaqsF6O7eNVZW</w:t>
      </w:r>
    </w:p>
    <w:p>
      <w:pPr>
        <w:pStyle w:val="PreformattedText"/>
        <w:bidi w:val="0"/>
        <w:spacing w:before="0" w:after="0"/>
        <w:jc w:val="left"/>
        <w:rPr/>
      </w:pPr>
      <w:r>
        <w:rPr/>
        <w:t>cAf6vTo0W3dtRUvhjTHNFI6tBJVx1FXHTZRbtHeiyMVRHPVU8TPpaZiw1qytZbEJJia18ulKHtbUcj</w:t>
      </w:r>
    </w:p>
    <w:p>
      <w:pPr>
        <w:pStyle w:val="PreformattedText"/>
        <w:bidi w:val="0"/>
        <w:spacing w:before="0" w:after="0"/>
        <w:jc w:val="left"/>
        <w:rPr/>
      </w:pPr>
      <w:r>
        <w:rPr/>
        <w:t>oc8Dg4KKojgio3XIQzu9RLSLRVdPj6tY1fGCj0R1tbVDxE+ZSzq7MPqB7RvUsAFyOrxtUE17SP8Ai+</w:t>
      </w:r>
    </w:p>
    <w:p>
      <w:pPr>
        <w:pStyle w:val="PreformattedText"/>
        <w:bidi w:val="0"/>
        <w:spacing w:before="0" w:after="0"/>
        <w:jc w:val="left"/>
        <w:rPr/>
      </w:pPr>
      <w:r>
        <w:rPr/>
        <w:t>he20gZIKjRMJ/uaiCghmkqqxY45wBXajXzfbA01TIkhQQquptKW08MMCCGpnp7VQFccM+X+D/P0IVD</w:t>
      </w:r>
    </w:p>
    <w:p>
      <w:pPr>
        <w:pStyle w:val="PreformattedText"/>
        <w:bidi w:val="0"/>
        <w:spacing w:before="0" w:after="0"/>
        <w:jc w:val="left"/>
        <w:rPr/>
      </w:pPr>
      <w:r>
        <w:rPr/>
        <w:t>SGmqIVpp6iaNIGkgHjWKoVFpBS0+vRphpI52MiCRGaaQg/0AO1UhhpJ0+XVWk1CpUA1/y/z6EbFU0o</w:t>
      </w:r>
    </w:p>
    <w:p>
      <w:pPr>
        <w:pStyle w:val="PreformattedText"/>
        <w:bidi w:val="0"/>
        <w:spacing w:before="0" w:after="0"/>
        <w:jc w:val="left"/>
        <w:rPr/>
      </w:pPr>
      <w:r>
        <w:rPr/>
        <w:t>o0U+aXX4UjmqJoaJmqjHJJF9s8jyVU1DAo0FVjGq4LfX2sjUqncDT9mf8AN0kkYFvL7OOPn5V6VtBT</w:t>
      </w:r>
    </w:p>
    <w:p>
      <w:pPr>
        <w:pStyle w:val="PreformattedText"/>
        <w:bidi w:val="0"/>
        <w:spacing w:before="0" w:after="0"/>
        <w:jc w:val="left"/>
        <w:rPr/>
      </w:pPr>
      <w:r>
        <w:rPr/>
        <w:t>aC01bUIyGRwSBAsCQKQ3jkCSJJqa4UKwsSL2+ntRDg6nbFflw6RStXtRc0+delNA8ctQnkQ1MTM7Bk</w:t>
      </w:r>
    </w:p>
    <w:p>
      <w:pPr>
        <w:pStyle w:val="PreformattedText"/>
        <w:bidi w:val="0"/>
        <w:spacing w:before="0" w:after="0"/>
        <w:jc w:val="left"/>
        <w:rPr/>
      </w:pPr>
      <w:r>
        <w:rPr/>
        <w:t>0o8UrlrwywqAzFI72ZiAfp7WoVdhqyvSF1ZVOk0b/VmvSk+wi8UdQ6eFJ4ZBDYgAqRyG1s7MCDqP41</w:t>
      </w:r>
    </w:p>
    <w:p>
      <w:pPr>
        <w:pStyle w:val="PreformattedText"/>
        <w:bidi w:val="0"/>
        <w:spacing w:before="0" w:after="0"/>
        <w:jc w:val="left"/>
        <w:rPr/>
      </w:pPr>
      <w:r>
        <w:rPr/>
        <w:t>2vx7XeCunUwpUY6RiZtWgGpBz03KKsuoRo2t4TG8hp2mkS2kmXzL4fJIrWCizXH1A9sAMSFUiv5f6s</w:t>
      </w:r>
    </w:p>
    <w:p>
      <w:pPr>
        <w:pStyle w:val="PreformattedText"/>
        <w:bidi w:val="0"/>
        <w:spacing w:before="0" w:after="0"/>
        <w:jc w:val="left"/>
        <w:rPr/>
      </w:pPr>
      <w:r>
        <w:rPr/>
        <w:t>9P1UCprXNeslM8K1EMBBjd0dgwA1EQuAzaInNyJDY/Q25593QDAHHqjFqMepsqi1OIzI15nSZzSlET</w:t>
      </w:r>
    </w:p>
    <w:p>
      <w:pPr>
        <w:pStyle w:val="PreformattedText"/>
        <w:bidi w:val="0"/>
        <w:spacing w:before="0" w:after="0"/>
        <w:jc w:val="left"/>
        <w:rPr/>
      </w:pPr>
      <w:r>
        <w:rPr/>
        <w:t>Qj6JAX0v6mIuv1YWJ9tOtQtK8c462pJ1Vpw9f5dd0kEZk1RU9QZ4II5arzGlEUNSDI8ZVw2r7aSVD6</w:t>
      </w:r>
    </w:p>
    <w:p>
      <w:pPr>
        <w:pStyle w:val="PreformattedText"/>
        <w:bidi w:val="0"/>
        <w:spacing w:before="0" w:after="0"/>
        <w:jc w:val="left"/>
        <w:rPr/>
      </w:pPr>
      <w:r>
        <w:rPr/>
        <w:t>WAf8WPvSxgigQlwM19f83Vi5rlhpJx9nSkihML/dR01NTKqaItVa0D+Nwkr1MMbJEpkcEoouOBcD3s</w:t>
      </w:r>
    </w:p>
    <w:p>
      <w:pPr>
        <w:pStyle w:val="PreformattedText"/>
        <w:bidi w:val="0"/>
        <w:spacing w:before="0" w:after="0"/>
        <w:jc w:val="left"/>
        <w:rPr/>
      </w:pPr>
      <w:r>
        <w:rPr/>
        <w:t>ppJZVAx6/wA+vBww0M5Jr6V6lqiwq9UZImqAIFneO87ATyssZi8jv5mKMNQK6R7YIKqWY93n+fp1bV</w:t>
      </w:r>
    </w:p>
    <w:p>
      <w:pPr>
        <w:pStyle w:val="PreformattedText"/>
        <w:bidi w:val="0"/>
        <w:spacing w:before="0" w:after="0"/>
        <w:jc w:val="left"/>
        <w:rPr/>
      </w:pPr>
      <w:r>
        <w:rPr/>
        <w:t>qIQA6fLy4evUiGmdokjJjYsAWM0EPkZlQlQURWMYLKT6bEi1/ewp0gHJ62WAYnNPt6eqSnQi5WhRQY</w:t>
      </w:r>
    </w:p>
    <w:p>
      <w:pPr>
        <w:pStyle w:val="PreformattedText"/>
        <w:bidi w:val="0"/>
        <w:spacing w:before="0" w:after="0"/>
        <w:jc w:val="left"/>
        <w:rPr/>
      </w:pPr>
      <w:r>
        <w:rPr/>
        <w:t>7qkRRrk3XVaSJ1mXluVNvdkXV/CB/q+zPTDyEHGonp7jGgGFmqRrup+4fzRvpvoCNEbFXX6fk+3FUi</w:t>
      </w:r>
    </w:p>
    <w:p>
      <w:pPr>
        <w:pStyle w:val="PreformattedText"/>
        <w:bidi w:val="0"/>
        <w:spacing w:before="0" w:after="0"/>
        <w:jc w:val="left"/>
        <w:rPr/>
      </w:pPr>
      <w:r>
        <w:rPr/>
        <w:t>qFmz65HTJOo6qDHpg/z65aCVEZpVqwTpE8TiWYwOtmTxSBDKYgR+o60+oP19+0YVWiDD1Hp1vVksJC</w:t>
      </w:r>
    </w:p>
    <w:p>
      <w:pPr>
        <w:pStyle w:val="PreformattedText"/>
        <w:bidi w:val="0"/>
        <w:spacing w:before="0" w:after="0"/>
        <w:jc w:val="left"/>
        <w:rPr/>
      </w:pPr>
      <w:r>
        <w:rPr/>
        <w:t>vyPr9vWFqWP9yGnaNeVU08plikcxWAhWR/8AMzkNZle4kBFmPtpoV7lQj7PP/YP+HpwTN2s/7RT/AF</w:t>
      </w:r>
    </w:p>
    <w:p>
      <w:pPr>
        <w:pStyle w:val="PreformattedText"/>
        <w:bidi w:val="0"/>
        <w:spacing w:before="0" w:after="0"/>
        <w:jc w:val="left"/>
        <w:rPr/>
      </w:pPr>
      <w:r>
        <w:rPr/>
        <w:t>EfZw6b5KaC8DyB6aWEuPDWUpXxp4mVwcpRWdQpf6MAwU/X20Y17GYEH0I/5+H+Xq4lfvA7gfMH/n09</w:t>
      </w:r>
    </w:p>
    <w:p>
      <w:pPr>
        <w:pStyle w:val="PreformattedText"/>
        <w:bidi w:val="0"/>
        <w:spacing w:before="0" w:after="0"/>
        <w:jc w:val="left"/>
        <w:rPr/>
      </w:pPr>
      <w:r>
        <w:rPr/>
        <w:t>J6po0YpUOG1LOo1lFmp56dh+iDI0ukSeBv0mQJIwPpN7gpJIxhvOv5EfIj0+dOlsch+CmKfYQfmD6/</w:t>
      </w:r>
    </w:p>
    <w:p>
      <w:pPr>
        <w:pStyle w:val="PreformattedText"/>
        <w:bidi w:val="0"/>
        <w:spacing w:before="0" w:after="0"/>
        <w:jc w:val="left"/>
        <w:rPr/>
      </w:pPr>
      <w:r>
        <w:rPr/>
        <w:t>LpgqaWemCeCJqmmqlCSRt4J4ZzDKzlY2iaN5KiNjps2mbQRYErzTS6AMq1U8RxGPP7Rw9adO9rVBaj</w:t>
      </w:r>
    </w:p>
    <w:p>
      <w:pPr>
        <w:pStyle w:val="PreformattedText"/>
        <w:bidi w:val="0"/>
        <w:spacing w:before="0" w:after="0"/>
        <w:jc w:val="left"/>
        <w:rPr/>
      </w:pPr>
      <w:r>
        <w:rPr/>
        <w:t>D7fP/V9nTNX0K1AjWpo6kinjlj0uTJUeDSzMpFkeQGM6fTYhQLgEX9vorPTXGcdJnYrXS4z0Bm8NuU</w:t>
      </w:r>
    </w:p>
    <w:p>
      <w:pPr>
        <w:pStyle w:val="PreformattedText"/>
        <w:bidi w:val="0"/>
        <w:spacing w:before="0" w:after="0"/>
        <w:jc w:val="left"/>
        <w:rPr/>
      </w:pPr>
      <w:r>
        <w:rPr/>
        <w:t>oroa9ovvKOd3pq1ZphKY4GJjAdXAMs0FgGYXvb8G/t14grI6HAOc9KIJyyMhPdx61+fmL0E+B3TuEQ</w:t>
      </w:r>
    </w:p>
    <w:p>
      <w:pPr>
        <w:pStyle w:val="PreformattedText"/>
        <w:bidi w:val="0"/>
        <w:spacing w:before="0" w:after="0"/>
        <w:jc w:val="left"/>
        <w:rPr/>
      </w:pPr>
      <w:r>
        <w:rPr/>
        <w:t>wTy0O+qnMbVydLDotJFn63x7J3FLUTMsfkwW8Xx9wSHFPIdRZStjiwmZJ40JqjZ+f2U6Y3mFLm1FzE</w:t>
      </w:r>
    </w:p>
    <w:p>
      <w:pPr>
        <w:pStyle w:val="PreformattedText"/>
        <w:bidi w:val="0"/>
        <w:spacing w:before="0" w:after="0"/>
        <w:jc w:val="left"/>
        <w:rPr/>
      </w:pPr>
      <w:r>
        <w:rPr/>
        <w:t>oDpg+Qpwqf9L1S5R46irslicDuDH0tI01Xltg7jjkpmh+wqsjHU6qOrkBaoSr/AIzHNSyCRQFlp4/z</w:t>
      </w:r>
    </w:p>
    <w:p>
      <w:pPr>
        <w:pStyle w:val="PreformattedText"/>
        <w:bidi w:val="0"/>
        <w:spacing w:before="0" w:after="0"/>
        <w:jc w:val="left"/>
        <w:rPr/>
      </w:pPr>
      <w:r>
        <w:rPr/>
        <w:t>7FC6k1CvcM0+z/Y6ArsoYAjBqp/PoGNt7aq9s1W4tnVtIMkD/FcHV0NZK0CZObASplMS8spIekqvtN</w:t>
      </w:r>
    </w:p>
    <w:p>
      <w:pPr>
        <w:pStyle w:val="PreformattedText"/>
        <w:bidi w:val="0"/>
        <w:spacing w:before="0" w:after="0"/>
        <w:jc w:val="left"/>
        <w:rPr/>
      </w:pPr>
      <w:r>
        <w:rPr/>
        <w:t>XhnitLTyx3FwSpO7dhRGr206DM8RieRQMg0/L1PQp4jdmMrcNiZqWVqr+PUWUxtLJLTtT1U24KeF/u</w:t>
      </w:r>
    </w:p>
    <w:p>
      <w:pPr>
        <w:pStyle w:val="PreformattedText"/>
        <w:bidi w:val="0"/>
        <w:spacing w:before="0" w:after="0"/>
        <w:jc w:val="left"/>
        <w:rPr/>
      </w:pPr>
      <w:r>
        <w:rPr/>
        <w:t>8VlpaeJ4v7wVG3p5hKZXUTeHVGGVlKrVbSpAHHouqJNPqOmzDRUuYxW46LKzyNRw1GS2tkatFSWaCl</w:t>
      </w:r>
    </w:p>
    <w:p>
      <w:pPr>
        <w:pStyle w:val="PreformattedText"/>
        <w:bidi w:val="0"/>
        <w:spacing w:before="0" w:after="0"/>
        <w:jc w:val="left"/>
        <w:rPr/>
      </w:pPr>
      <w:r>
        <w:rPr/>
        <w:t>kgpEMkDDWjK9IyyeOxRohdCrrzpFNQSaZ62NLFwRWmD0mutKmuwKZvZmZq4szgngzdbt6viEkqVVft</w:t>
      </w:r>
    </w:p>
    <w:p>
      <w:pPr>
        <w:pStyle w:val="PreformattedText"/>
        <w:bidi w:val="0"/>
        <w:spacing w:before="0" w:after="0"/>
        <w:jc w:val="left"/>
        <w:rPr/>
      </w:pPr>
      <w:r>
        <w:rPr/>
        <w:t>WqigmmpUk4iNRAWZ4JBHIbte1gSujJFVJweHRc4XWdBxmv5evXCUti8tBUtG8ONqsfR5dqepWMUlFF</w:t>
      </w:r>
    </w:p>
    <w:p>
      <w:pPr>
        <w:pStyle w:val="PreformattedText"/>
        <w:bidi w:val="0"/>
        <w:spacing w:before="0" w:after="0"/>
        <w:jc w:val="left"/>
        <w:rPr/>
      </w:pPr>
      <w:r>
        <w:rPr/>
        <w:t>VTVeFzFG06MImp42kjclbXNr2P1bZguerjNTqoKdCjs7Pbr2Bn9rbi2ZW1eNkeohrKcCnSqix26NpZ</w:t>
      </w:r>
    </w:p>
    <w:p>
      <w:pPr>
        <w:pStyle w:val="PreformattedText"/>
        <w:bidi w:val="0"/>
        <w:spacing w:before="0" w:after="0"/>
        <w:jc w:val="left"/>
        <w:rPr/>
      </w:pPr>
      <w:r>
        <w:rPr/>
        <w:t>EZeno6iC6Q1WOWQVUPqsz08pjve16xzSxyVThX7erT28U0QDZJB+3rbg+BnZGbrMTuXaeVroqzDwZe</w:t>
      </w:r>
    </w:p>
    <w:p>
      <w:pPr>
        <w:pStyle w:val="PreformattedText"/>
        <w:bidi w:val="0"/>
        <w:spacing w:before="0" w:after="0"/>
        <w:jc w:val="left"/>
        <w:rPr/>
      </w:pPr>
      <w:r>
        <w:rPr/>
        <w:t>h3lsWojp5Y6Oi2lvzGUOTr8BRfvOajGYHczVUcagAIkyEXv7E8JJXJqPLoF3KBZCV9M/aOrQqYkKFJ</w:t>
      </w:r>
    </w:p>
    <w:p>
      <w:pPr>
        <w:pStyle w:val="PreformattedText"/>
        <w:bidi w:val="0"/>
        <w:spacing w:before="0" w:after="0"/>
        <w:jc w:val="left"/>
        <w:rPr/>
      </w:pPr>
      <w:r>
        <w:rPr/>
        <w:t>NlZVuoFgD6lI/wBoa/B/r7eHSXpyjJtz+dQ4IJ54BPHC/wCH1v7uD6dUI+fUteSAbn62/wAPobgE/U</w:t>
      </w:r>
    </w:p>
    <w:p>
      <w:pPr>
        <w:pStyle w:val="PreformattedText"/>
        <w:bidi w:val="0"/>
        <w:spacing w:before="0" w:after="0"/>
        <w:jc w:val="left"/>
        <w:rPr/>
      </w:pPr>
      <w:r>
        <w:rPr/>
        <w:t>ge3R02esM/6fp9QDpN7cAci4uW/wAP6e9Nw6suOkzV6tPJNxq4BvwWazBbmw9sH7On1PSOrdXOk/oI</w:t>
      </w:r>
    </w:p>
    <w:p>
      <w:pPr>
        <w:pStyle w:val="PreformattedText"/>
        <w:bidi w:val="0"/>
        <w:spacing w:before="0" w:after="0"/>
        <w:jc w:val="left"/>
        <w:rPr/>
      </w:pPr>
      <w:r>
        <w:rPr/>
        <w:t>Nje97E8G3pC3sPwfaZ+nVOR0yng/7SUvY3AW3qADf2f6kW59s+nToH7evEHgkECwvwb3twSTc8g397</w:t>
      </w:r>
    </w:p>
    <w:p>
      <w:pPr>
        <w:pStyle w:val="PreformattedText"/>
        <w:bidi w:val="0"/>
        <w:spacing w:before="0" w:after="0"/>
        <w:jc w:val="left"/>
        <w:rPr/>
      </w:pPr>
      <w:r>
        <w:rPr/>
        <w:t>69+XXVrflgDY8m4I59JX8sBz9Ofx7155639nXiCt2IDXtc6QdRFgAfzf8A4px78PTqvXVrcc35twLF</w:t>
      </w:r>
    </w:p>
    <w:p>
      <w:pPr>
        <w:pStyle w:val="PreformattedText"/>
        <w:bidi w:val="0"/>
        <w:spacing w:before="0" w:after="0"/>
        <w:jc w:val="left"/>
        <w:rPr/>
      </w:pPr>
      <w:r>
        <w:rPr/>
        <w:t>gAQBwNJA+g/3v3vr3XL1gCxt9b2H108gC1uRb6/T3rrfrnHXY/Jt9LG/0FrCzcfqAB5v/W/vXp1s9d</w:t>
      </w:r>
    </w:p>
    <w:p>
      <w:pPr>
        <w:pStyle w:val="PreformattedText"/>
        <w:bidi w:val="0"/>
        <w:spacing w:before="0" w:after="0"/>
        <w:jc w:val="left"/>
        <w:rPr/>
      </w:pPr>
      <w:r>
        <w:rPr/>
        <w:t>D8BrtYk6dWkseGOkgEcAXI+t/6XPv3+DrR675v6rcKL6gCOQODyRyT/tx7914dcWH9Ln/VKRyptxyL</w:t>
      </w:r>
    </w:p>
    <w:p>
      <w:pPr>
        <w:pStyle w:val="PreformattedText"/>
        <w:bidi w:val="0"/>
        <w:spacing w:before="0" w:after="0"/>
        <w:jc w:val="left"/>
        <w:rPr/>
      </w:pPr>
      <w:r>
        <w:rPr/>
        <w:t>kNxcjkH37rdMddE2JJJ5/wBVYABlHDDhVjcH8cXPvfl1r5de9YvzpNhfkW+l2sv0/FvfifTr3XRPNv</w:t>
      </w:r>
    </w:p>
    <w:p>
      <w:pPr>
        <w:pStyle w:val="PreformattedText"/>
        <w:bidi w:val="0"/>
        <w:spacing w:before="0" w:after="0"/>
        <w:jc w:val="left"/>
        <w:rPr/>
      </w:pPr>
      <w:r>
        <w:rPr/>
        <w:t>0jUeVILG301sbFif6+9db66FzcEj1i+n6Lxb83ve45PINvevXrx+XXEm9gCDxY3PpFxcAnnhQL/wCH</w:t>
      </w:r>
    </w:p>
    <w:p>
      <w:pPr>
        <w:pStyle w:val="PreformattedText"/>
        <w:bidi w:val="0"/>
        <w:spacing w:before="0" w:after="0"/>
        <w:jc w:val="left"/>
        <w:rPr/>
      </w:pPr>
      <w:r>
        <w:rPr/>
        <w:t>+v711rrkSRccgcKtv84bA3K/Xix545+nvXXuursApuCCNQ5GmxGm/wCPyPpa1/8AD3vrfXf0AFrEH6</w:t>
      </w:r>
    </w:p>
    <w:p>
      <w:pPr>
        <w:pStyle w:val="PreformattedText"/>
        <w:bidi w:val="0"/>
        <w:spacing w:before="0" w:after="0"/>
        <w:jc w:val="left"/>
        <w:rPr/>
      </w:pPr>
      <w:r>
        <w:rPr/>
        <w:t>n6en6ajY3NiP8AC3Hv3+DrXXV+OD9bFRcqeLNpZjwoNvr9Px79X59e66NxccW06SAQwvcDlUFl/JP0</w:t>
      </w:r>
    </w:p>
    <w:p>
      <w:pPr>
        <w:pStyle w:val="PreformattedText"/>
        <w:bidi w:val="0"/>
        <w:spacing w:before="0" w:after="0"/>
        <w:jc w:val="left"/>
        <w:rPr/>
      </w:pPr>
      <w:r>
        <w:rPr/>
        <w:t>/wB59+/Pr3Xf15NwfTx/qVAA/T9Apv8A6/P149+636+vXiLAkC1+R9PSOL2/K3/r/t/ex17Pr1ha/w</w:t>
      </w:r>
    </w:p>
    <w:p>
      <w:pPr>
        <w:pStyle w:val="PreformattedText"/>
        <w:bidi w:val="0"/>
        <w:spacing w:before="0" w:after="0"/>
        <w:jc w:val="left"/>
        <w:rPr/>
      </w:pPr>
      <w:r>
        <w:rPr/>
        <w:t>Cr68fS1yQfSCPp+oHn8/k/197611DmI0kcmxvbnX9LkL9SdRH5/H+t711o9MNYzWcAXubAf4gD0gWK</w:t>
      </w:r>
    </w:p>
    <w:p>
      <w:pPr>
        <w:pStyle w:val="PreformattedText"/>
        <w:bidi w:val="0"/>
        <w:spacing w:before="0" w:after="0"/>
        <w:jc w:val="left"/>
        <w:rPr/>
      </w:pPr>
      <w:r>
        <w:rPr/>
        <w:t>lwR6f9592+fW16R1VyZOSeDY3vp5GlBwSVJH19sycenPOnSfnBOoD+g18Hni6lWIP55F7Xv7pT062p</w:t>
      </w:r>
    </w:p>
    <w:p>
      <w:pPr>
        <w:pStyle w:val="PreformattedText"/>
        <w:bidi w:val="0"/>
        <w:spacing w:before="0" w:after="0"/>
        <w:jc w:val="left"/>
        <w:rPr/>
      </w:pPr>
      <w:r>
        <w:rPr/>
        <w:t>yD1Bb/ADhH4HBtawuRchh+pri4P191PHpytSB5dOlA6x1EbG5I9P1B9QFri4Frkj88W/x9sTVK/Lp5</w:t>
      </w:r>
    </w:p>
    <w:p>
      <w:pPr>
        <w:pStyle w:val="PreformattedText"/>
        <w:bidi w:val="0"/>
        <w:spacing w:before="0" w:after="0"/>
        <w:jc w:val="left"/>
        <w:rPr/>
      </w:pPr>
      <w:r>
        <w:rPr/>
        <w:t>KY6H/Z2REYhBdDp0/pIJY6rAX/JuDfi3+P597gahBHVpBhccejK4LKr4EJl5spJvY2H9QOAbj6fWw9</w:t>
      </w:r>
    </w:p>
    <w:p>
      <w:pPr>
        <w:pStyle w:val="PreformattedText"/>
        <w:bidi w:val="0"/>
        <w:spacing w:before="0" w:after="0"/>
        <w:jc w:val="left"/>
        <w:rPr/>
      </w:pPr>
      <w:r>
        <w:rPr/>
        <w:t>nMZqMdIyAT0t4MyFt67+m/LWH04P5NwP8Abe3fXrVAM164VGf0jmT883I4B4JUcBef6+6FwAR1qhNC</w:t>
      </w:r>
    </w:p>
    <w:p>
      <w:pPr>
        <w:pStyle w:val="PreformattedText"/>
        <w:bidi w:val="0"/>
        <w:spacing w:before="0" w:after="0"/>
        <w:jc w:val="left"/>
        <w:rPr/>
      </w:pPr>
      <w:r>
        <w:rPr/>
        <w:t>B0hMxuTSr2e5HPBNrm3JtwPSPaeWYBSQc9PJHqNaY+fQTZPdBMzgPa5+gPJbkDknTaw/P0/2PsvEsl</w:t>
      </w:r>
    </w:p>
    <w:p>
      <w:pPr>
        <w:pStyle w:val="PreformattedText"/>
        <w:bidi w:val="0"/>
        <w:spacing w:before="0" w:after="0"/>
        <w:jc w:val="left"/>
        <w:rPr/>
      </w:pPr>
      <w:r>
        <w:rPr/>
        <w:t>Sw6UaFIoSAPTpH1m4pGDDUWIFxY3U3H6r/AF4ItY2t7c/UbuJ49eCxgk1z0l58xUOQCx+urk20gnlu</w:t>
      </w:r>
    </w:p>
    <w:p>
      <w:pPr>
        <w:pStyle w:val="PreformattedText"/>
        <w:bidi w:val="0"/>
        <w:spacing w:before="0" w:after="0"/>
        <w:jc w:val="left"/>
        <w:rPr/>
      </w:pPr>
      <w:r>
        <w:rPr/>
        <w:t>OVNv1f6/vQTNS3WixFcdQDWysTd3CkFeTa2r1WNyTova305Ht9CBTGOqVJ/EeuRqCwuXX6i5PpJuOe</w:t>
      </w:r>
    </w:p>
    <w:p>
      <w:pPr>
        <w:pStyle w:val="PreformattedText"/>
        <w:bidi w:val="0"/>
        <w:spacing w:before="0" w:after="0"/>
        <w:jc w:val="left"/>
        <w:rPr/>
      </w:pPr>
      <w:r>
        <w:rPr/>
        <w:t>Tawt/Xn8e3CQft6rnPr14SagzfTkcnVqW3540sq8fUGx9ssa9OL1NgbWTcA/kgEcajZSdPp5B/2PHt</w:t>
      </w:r>
    </w:p>
    <w:p>
      <w:pPr>
        <w:pStyle w:val="PreformattedText"/>
        <w:bidi w:val="0"/>
        <w:spacing w:before="0" w:after="0"/>
        <w:jc w:val="left"/>
        <w:rPr/>
      </w:pPr>
      <w:r>
        <w:rPr/>
        <w:t>rz6c4dPtMOBfgektbkMxuBe30bTx7tTHW606d4lUm30sfqf9Sf0i3BAB+n597Hz63090qLb/AFgLkn</w:t>
      </w:r>
    </w:p>
    <w:p>
      <w:pPr>
        <w:pStyle w:val="PreformattedText"/>
        <w:bidi w:val="0"/>
        <w:spacing w:before="0" w:after="0"/>
        <w:jc w:val="left"/>
        <w:rPr/>
      </w:pPr>
      <w:r>
        <w:rPr/>
        <w:t>m/NgfpYf6wI9uCnDqhPTusY08FR9AfwOLAXWw41C1vb3lw6pX59cSqAkXtfgeofX6lbHkgWNif6n/X</w:t>
      </w:r>
    </w:p>
    <w:p>
      <w:pPr>
        <w:pStyle w:val="PreformattedText"/>
        <w:bidi w:val="0"/>
        <w:spacing w:before="0" w:after="0"/>
        <w:jc w:val="left"/>
        <w:rPr/>
      </w:pPr>
      <w:r>
        <w:rPr/>
        <w:t>9t9b49ck0A2+t9R/Av8A1uPx/wAT72PPrTHBPUkSIAWtcnk2IABJtYgG6k6fpxf8e7AdVL+vWF5gdZ</w:t>
      </w:r>
    </w:p>
    <w:p>
      <w:pPr>
        <w:pStyle w:val="PreformattedText"/>
        <w:bidi w:val="0"/>
        <w:spacing w:before="0" w:after="0"/>
        <w:jc w:val="left"/>
        <w:rPr/>
      </w:pPr>
      <w:r>
        <w:rPr/>
        <w:t>vaygte9r3twebt/hx7sFPp1RnHrnrks63BJ/Bva1zp/N/9b24AemmYU6//0tvUi3FrWJ4v9P6m30/2</w:t>
      </w:r>
    </w:p>
    <w:p>
      <w:pPr>
        <w:pStyle w:val="PreformattedText"/>
        <w:bidi w:val="0"/>
        <w:spacing w:before="0" w:after="0"/>
        <w:jc w:val="left"/>
        <w:rPr/>
      </w:pPr>
      <w:r>
        <w:rPr/>
        <w:t>/tR0X9Y/6kcX4FuAL/Ugm4Fz79jrf29d3sPp/X+huSR9TxYD37r3pXroj8/1+o4Av/hwCL296699vX</w:t>
      </w:r>
    </w:p>
    <w:p>
      <w:pPr>
        <w:pStyle w:val="PreformattedText"/>
        <w:bidi w:val="0"/>
        <w:spacing w:before="0" w:after="0"/>
        <w:jc w:val="left"/>
        <w:rPr/>
      </w:pPr>
      <w:r>
        <w:rPr/>
        <w:t>AiwueObX4+h4IH0/F/9t72Ot/ProkX5/p+B+P6kG9z7917Pp1xvf8AFuL8f4iw/qL/APE+9da9Ovcn</w:t>
      </w:r>
    </w:p>
    <w:p>
      <w:pPr>
        <w:pStyle w:val="PreformattedText"/>
        <w:bidi w:val="0"/>
        <w:spacing w:before="0" w:after="0"/>
        <w:jc w:val="left"/>
        <w:rPr/>
      </w:pPr>
      <w:r>
        <w:rPr/>
        <w:t>6ck2seP9cjngj8+/dW648ED88kX/ACB/h/gOffut8RTrv+n0F/pyLAKLj08c88e9Hr3XYH14F/wDfm</w:t>
      </w:r>
    </w:p>
    <w:p>
      <w:pPr>
        <w:pStyle w:val="PreformattedText"/>
        <w:bidi w:val="0"/>
        <w:spacing w:before="0" w:after="0"/>
        <w:jc w:val="left"/>
        <w:rPr/>
      </w:pPr>
      <w:r>
        <w:rPr/>
        <w:t>3/ABPH49+63XrkBx9fqL3I+g/Nv8Rf6+/deJ69za1j/gL/ANOObfUn3vrRx12R/S/9bsALAE2IFuLj</w:t>
      </w:r>
    </w:p>
    <w:p>
      <w:pPr>
        <w:pStyle w:val="PreformattedText"/>
        <w:bidi w:val="0"/>
        <w:spacing w:before="0" w:after="0"/>
        <w:jc w:val="left"/>
        <w:rPr/>
      </w:pPr>
      <w:r>
        <w:rPr/>
        <w:t>j37qpz9nUGpvY244/wCIB4P0PvR6upNekLmh6Tx/rWsRcfUm4tp/F/yfbD9KAK9BFmVF5DZTyTYjkB</w:t>
      </w:r>
    </w:p>
    <w:p>
      <w:pPr>
        <w:pStyle w:val="PreformattedText"/>
        <w:bidi w:val="0"/>
        <w:spacing w:before="0" w:after="0"/>
        <w:jc w:val="left"/>
        <w:rPr/>
      </w:pPr>
      <w:r>
        <w:rPr/>
        <w:t>rem1+dJBt+bH2WzDNPLpWmR0GVffyNa5JY3FiL6rFuR9bkXP4A/wBh7S+eelgyteoVO1p4yLWWRG5a</w:t>
      </w:r>
    </w:p>
    <w:p>
      <w:pPr>
        <w:pStyle w:val="PreformattedText"/>
        <w:bidi w:val="0"/>
        <w:spacing w:before="0" w:after="0"/>
        <w:jc w:val="left"/>
        <w:rPr/>
      </w:pPr>
      <w:r>
        <w:rPr/>
        <w:t>wUqwJKg3uef+DH3c/A/2de8+jx9ZS3hpb2NtHF/6gfXkhj/xP+v7TRL8PSWRstno2eMe9Olvyv4+v0</w:t>
      </w:r>
    </w:p>
    <w:p>
      <w:pPr>
        <w:pStyle w:val="PreformattedText"/>
        <w:bidi w:val="0"/>
        <w:spacing w:before="0" w:after="0"/>
        <w:jc w:val="left"/>
        <w:rPr/>
      </w:pPr>
      <w:r>
        <w:rPr/>
        <w:t>/297f6/tZwXprz49OJf6W4/wBbm/HtonPVxw+XXEsLG30I/wCJH+P191J49bGfLrETxYHj/D8/091q</w:t>
      </w:r>
    </w:p>
    <w:p>
      <w:pPr>
        <w:pStyle w:val="PreformattedText"/>
        <w:bidi w:val="0"/>
        <w:spacing w:before="0" w:after="0"/>
        <w:jc w:val="left"/>
        <w:rPr/>
      </w:pPr>
      <w:r>
        <w:rPr/>
        <w:t>Or09esbHj/W4Fvx/h/tvdf8AB1v5dR3sRf6n8n8/1/2B/wB496Pl17qIw/2N/oB/t/6ci3unW+PWJx</w:t>
      </w:r>
    </w:p>
    <w:p>
      <w:pPr>
        <w:pStyle w:val="PreformattedText"/>
        <w:bidi w:val="0"/>
        <w:spacing w:before="0" w:after="0"/>
        <w:jc w:val="left"/>
        <w:rPr/>
      </w:pPr>
      <w:r>
        <w:rPr/>
        <w:t>+ef6/W/wDr/wDBR7917qK1ubf8i5/P+x9+r1s9N8/0JHP+P+P55tyD711r7emCpAvfj6cG5tz/AIfU</w:t>
      </w:r>
    </w:p>
    <w:p>
      <w:pPr>
        <w:pStyle w:val="PreformattedText"/>
        <w:bidi w:val="0"/>
        <w:spacing w:before="0" w:after="0"/>
        <w:jc w:val="left"/>
        <w:rPr/>
      </w:pPr>
      <w:r>
        <w:rPr/>
        <w:t>H3Q+nXqdJ6uHoa/5H9TY/n/W5t7sKdVboL9yA+JzYHhifx/vNv8ADn2rg4HpJNw6Jn2X+mo+oUBwzW</w:t>
      </w:r>
    </w:p>
    <w:p>
      <w:pPr>
        <w:pStyle w:val="PreformattedText"/>
        <w:bidi w:val="0"/>
        <w:spacing w:before="0" w:after="0"/>
        <w:jc w:val="left"/>
        <w:rPr/>
      </w:pPr>
      <w:r>
        <w:rPr/>
        <w:t>sVBsDzfUL3tcH6ezeLgg+fRHefDnhXogu/lvLUABg13C2N9AswFgfp9ByTyDb2tcdtB0VAfEOq8+00</w:t>
      </w:r>
    </w:p>
    <w:p>
      <w:pPr>
        <w:pStyle w:val="PreformattedText"/>
        <w:bidi w:val="0"/>
        <w:spacing w:before="0" w:after="0"/>
        <w:jc w:val="left"/>
        <w:rPr/>
      </w:pPr>
      <w:r>
        <w:rPr/>
        <w:t>Uy1B/SrKzA2uSqn1EAaY4wrCx/A/249uRigXqjdFUxN03OQCFDujlzqYFTK36kYagCLg/TgXt9PZbc</w:t>
      </w:r>
    </w:p>
    <w:p>
      <w:pPr>
        <w:pStyle w:val="PreformattedText"/>
        <w:bidi w:val="0"/>
        <w:spacing w:before="0" w:after="0"/>
        <w:jc w:val="left"/>
        <w:rPr/>
      </w:pPr>
      <w:r>
        <w:rPr/>
        <w:t>/2v59Loz2VPp1aJ0IxZ6S59V4wxDljxpIUAL6El4uzG4/PtdZ8T1pgRGM+fVvfWTaqOn5+saAllOoE</w:t>
      </w:r>
    </w:p>
    <w:p>
      <w:pPr>
        <w:pStyle w:val="PreformattedText"/>
        <w:bidi w:val="0"/>
        <w:spacing w:before="0" w:after="0"/>
        <w:jc w:val="left"/>
        <w:rPr/>
      </w:pPr>
      <w:r>
        <w:rPr/>
        <w:t>C92tx6fqPwP6ezMVoeqR8Seh6h/Sos1rAD+v4sbEaVDf4e2z8R6dHTjGNPOkXAA4/I41fW36T/t7+9</w:t>
      </w:r>
    </w:p>
    <w:p>
      <w:pPr>
        <w:pStyle w:val="PreformattedText"/>
        <w:bidi w:val="0"/>
        <w:spacing w:before="0" w:after="0"/>
        <w:jc w:val="left"/>
        <w:rPr/>
      </w:pPr>
      <w:r>
        <w:rPr/>
        <w:t>GnDqwz1KU8D6f1H9L/AOLcXPvXDy69nqQv1Bv9bfW1yxuxAv8Ag24P4/2Huw+fWj0wbhy8OHxVXkJU</w:t>
      </w:r>
    </w:p>
    <w:p>
      <w:pPr>
        <w:pStyle w:val="PreformattedText"/>
        <w:bidi w:val="0"/>
        <w:spacing w:before="0" w:after="0"/>
        <w:jc w:val="left"/>
        <w:rPr/>
      </w:pPr>
      <w:r>
        <w:rPr/>
        <w:t>E5j0w0tJfSayslJ+2pQxN1SWT1StxaJT7sOt9akH80b5F52LsvO7rralchVbaweHpulNvPURyUj733</w:t>
      </w:r>
    </w:p>
    <w:p>
      <w:pPr>
        <w:pStyle w:val="PreformattedText"/>
        <w:bidi w:val="0"/>
        <w:spacing w:before="0" w:after="0"/>
        <w:jc w:val="left"/>
        <w:rPr/>
      </w:pPr>
      <w:r>
        <w:rPr/>
        <w:t>nlqijx246mklRhmcjuoYqXIx0g0Q0mHpKMEhuCS38lHrxIAoPmf8PR/tsAMZp8THJ+QzTrXDz9LVbG</w:t>
      </w:r>
    </w:p>
    <w:p>
      <w:pPr>
        <w:pStyle w:val="PreformattedText"/>
        <w:bidi w:val="0"/>
        <w:spacing w:before="0" w:after="0"/>
        <w:jc w:val="left"/>
        <w:rPr/>
      </w:pPr>
      <w:r>
        <w:rPr/>
        <w:t>rK/B7iE1RumtqEzO/DXSNVVpydR5K6vpcvUrIZJJIYpJDJGx9c1QzML6T7I5KlqHj/l6EcYCgaeHQB</w:t>
      </w:r>
    </w:p>
    <w:p>
      <w:pPr>
        <w:pStyle w:val="PreformattedText"/>
        <w:bidi w:val="0"/>
        <w:spacing w:before="0" w:after="0"/>
        <w:jc w:val="left"/>
        <w:rPr/>
      </w:pPr>
      <w:r>
        <w:rPr/>
        <w:t>zY+rzGRrcxW3mrshlZY6XG04SN5K2p0mSnpFhsrQUdLdERbCNRyQL+7A6V0rw6qRqYseoOXyEeOSUU</w:t>
      </w:r>
    </w:p>
    <w:p>
      <w:pPr>
        <w:pStyle w:val="PreformattedText"/>
        <w:bidi w:val="0"/>
        <w:spacing w:before="0" w:after="0"/>
        <w:jc w:val="left"/>
        <w:rPr/>
      </w:pPr>
      <w:r>
        <w:rPr/>
        <w:t>lYGmxoeinqICJKMVsraJKDDShG+5mo4l1VNTcBTwtgV97EdSAetM4AOcdBPLWLLJ5GjMkESFolkkZJ</w:t>
      </w:r>
    </w:p>
    <w:p>
      <w:pPr>
        <w:pStyle w:val="PreformattedText"/>
        <w:bidi w:val="0"/>
        <w:spacing w:before="0" w:after="0"/>
        <w:jc w:val="left"/>
        <w:rPr/>
      </w:pPr>
      <w:r>
        <w:rPr/>
        <w:t>JbMT5NAKtZm+pJGv8A2Ht/R0kqCTjrPRpPOrFfHTxawHligAjDKPO0RPqldWOkMeAR9Tz70xC04nq4</w:t>
      </w:r>
    </w:p>
    <w:p>
      <w:pPr>
        <w:pStyle w:val="PreformattedText"/>
        <w:bidi w:val="0"/>
        <w:spacing w:before="0" w:after="0"/>
        <w:jc w:val="left"/>
        <w:rPr/>
      </w:pPr>
      <w:r>
        <w:rPr/>
        <w:t>BJBGB0/RP4XSCBnMkrIJKl7M5BOuU1MgLRxRQDlUFyqi9/bJAapIwOngSKBePXKapaFDLOZqajBJpR</w:t>
      </w:r>
    </w:p>
    <w:p>
      <w:pPr>
        <w:pStyle w:val="PreformattedText"/>
        <w:bidi w:val="0"/>
        <w:spacing w:before="0" w:after="0"/>
        <w:jc w:val="left"/>
        <w:rPr/>
      </w:pPr>
      <w:r>
        <w:rPr/>
        <w:t>E4iraqmOrS8KNYk1DWLStwEP8AaIt79oB4ZP8Ag62WalTgfzp0ztV1EkZmdTLFRwaoaWBClNTySsYq</w:t>
      </w:r>
    </w:p>
    <w:p>
      <w:pPr>
        <w:pStyle w:val="PreformattedText"/>
        <w:bidi w:val="0"/>
        <w:spacing w:before="0" w:after="0"/>
        <w:jc w:val="left"/>
        <w:rPr/>
      </w:pPr>
      <w:r>
        <w:rPr/>
        <w:t>eSSxGqRpG/zj8ki/+tYIoNB8R/b00WY5PAdMslQsKo5HnrpRrZnJanGuzQrGvDMIV/P0549uha1P4e</w:t>
      </w:r>
    </w:p>
    <w:p>
      <w:pPr>
        <w:pStyle w:val="PreformattedText"/>
        <w:bidi w:val="0"/>
        <w:spacing w:before="0" w:after="0"/>
        <w:jc w:val="left"/>
        <w:rPr/>
      </w:pPr>
      <w:r>
        <w:rPr/>
        <w:t>qFiM+fTTPLJI4j8hlqJiyvKOfGB+vixI0XsqgcE2HtwADPl02xJPHpyocP4DAxX7mdneOjpI0Ew+44</w:t>
      </w:r>
    </w:p>
    <w:p>
      <w:pPr>
        <w:pStyle w:val="PreformattedText"/>
        <w:bidi w:val="0"/>
        <w:spacing w:before="0" w:after="0"/>
        <w:jc w:val="left"/>
        <w:rPr/>
      </w:pPr>
      <w:r>
        <w:rPr/>
        <w:t>1tOw/aNciG3jJKxC7SEGw97LeuB1YLXJyehDoscuKomq2qVbJ1qSpLUq5QxUxVtcNBIdISiEYKPMNO</w:t>
      </w:r>
    </w:p>
    <w:p>
      <w:pPr>
        <w:pStyle w:val="PreformattedText"/>
        <w:bidi w:val="0"/>
        <w:spacing w:before="0" w:after="0"/>
        <w:jc w:val="left"/>
        <w:rPr/>
      </w:pPr>
      <w:r>
        <w:rPr/>
        <w:t>trhfTyUrsZHpTsH+rPSjQI1ND3H/Vjqfi4KWgx024K9FkE0XjofPGdFcsBVY4Y4k0tFjaYG81ipnay</w:t>
      </w:r>
    </w:p>
    <w:p>
      <w:pPr>
        <w:pStyle w:val="PreformattedText"/>
        <w:bidi w:val="0"/>
        <w:spacing w:before="0" w:after="0"/>
        <w:jc w:val="left"/>
        <w:rPr/>
      </w:pPr>
      <w:r>
        <w:rPr/>
        <w:t>G1yA6NY0sppnqqtpBY0r1KooHycU2ZrplWmLrUZmpRjEggmkRqTDwLEBOKmpCBpfGD44yiLaw97LkM</w:t>
      </w:r>
    </w:p>
    <w:p>
      <w:pPr>
        <w:pStyle w:val="PreformattedText"/>
        <w:bidi w:val="0"/>
        <w:spacing w:before="0" w:after="0"/>
        <w:jc w:val="left"/>
        <w:rPr/>
      </w:pPr>
      <w:r>
        <w:rPr/>
        <w:t>Cx62O4FmP+r06jVWQgmqK2ZIPE80cEFa8yJTxRQ6S0GEpoIAfs6bQqNNZmldVCsbMfbbyV+Hq6gGte</w:t>
      </w:r>
    </w:p>
    <w:p>
      <w:pPr>
        <w:pStyle w:val="PreformattedText"/>
        <w:bidi w:val="0"/>
        <w:spacing w:before="0" w:after="0"/>
        <w:jc w:val="left"/>
        <w:rPr/>
      </w:pPr>
      <w:r>
        <w:rPr/>
        <w:t>lZtKjpa2tD1cwpJ10vFNIgEOHp1jblNKeIZGZQoi1eimUk2L2sjlagNWx/h6XQIGNSeH8v8AZ6Eiil</w:t>
      </w:r>
    </w:p>
    <w:p>
      <w:pPr>
        <w:pStyle w:val="PreformattedText"/>
        <w:bidi w:val="0"/>
        <w:spacing w:before="0" w:after="0"/>
        <w:jc w:val="left"/>
        <w:rPr/>
      </w:pPr>
      <w:r>
        <w:rPr/>
        <w:t>WGnlosNLX4mnyDvRzZiGNqjIZKH7e1VTbeoEaOpq5KjVpmqWKU8QvqdnYr7SaGchpDgcB/n6VqCTpB</w:t>
      </w:r>
    </w:p>
    <w:p>
      <w:pPr>
        <w:pStyle w:val="PreformattedText"/>
        <w:bidi w:val="0"/>
        <w:spacing w:before="0" w:after="0"/>
        <w:jc w:val="left"/>
        <w:rPr/>
      </w:pPr>
      <w:r>
        <w:rPr/>
        <w:t>Ok/6sdDftbbfhxVTjMPSVNFUbjCUlJCa1RXz42MNU7gzGVyGmMyyR01G+uZilPSxI/ijJMbs6qO1Ca</w:t>
      </w:r>
    </w:p>
    <w:p>
      <w:pPr>
        <w:pStyle w:val="PreformattedText"/>
        <w:bidi w:val="0"/>
        <w:spacing w:before="0" w:after="0"/>
        <w:jc w:val="left"/>
        <w:rPr/>
      </w:pPr>
      <w:r>
        <w:rPr/>
        <w:t>cOnS6xrRRwGf8AV/q+XS32lj6XP5qolRaqu2rsd6LB4Sgxkxo59yZevqJloqOhppiJGFTJUSSzySB/</w:t>
      </w:r>
    </w:p>
    <w:p>
      <w:pPr>
        <w:pStyle w:val="PreformattedText"/>
        <w:bidi w:val="0"/>
        <w:spacing w:before="0" w:after="0"/>
        <w:jc w:val="left"/>
        <w:rPr/>
      </w:pPr>
      <w:r>
        <w:rPr/>
        <w:t>totcrFiGIu2mIAagSRjrUdHzTpevk5M7UZeqrlo6zauxV8u4p4WlOLzW4KtnpdsbCw9REkSikEEYii</w:t>
      </w:r>
    </w:p>
    <w:p>
      <w:pPr>
        <w:pStyle w:val="PreformattedText"/>
        <w:bidi w:val="0"/>
        <w:spacing w:before="0" w:after="0"/>
        <w:jc w:val="left"/>
        <w:rPr/>
      </w:pPr>
      <w:r>
        <w:rPr/>
        <w:t>8fiEWPhnndrSqxSNICGlCVRDmnr5Do0t4tCqq18V8D5DzPSn21Q1uVP98NzUJiyVakUkdJGUhpq9NK</w:t>
      </w:r>
    </w:p>
    <w:p>
      <w:pPr>
        <w:pStyle w:val="PreformattedText"/>
        <w:bidi w:val="0"/>
        <w:spacing w:before="0" w:after="0"/>
        <w:jc w:val="left"/>
        <w:rPr/>
      </w:pPr>
      <w:r>
        <w:rPr/>
        <w:t>0dFUxwSDXS4SJYlhpYYyRJFHYLoGoh69uWlkdmasnnwx8uhZYWohjAK9lMfMnzPRuNl7eNetHkMhSn</w:t>
      </w:r>
    </w:p>
    <w:p>
      <w:pPr>
        <w:pStyle w:val="PreformattedText"/>
        <w:bidi w:val="0"/>
        <w:spacing w:before="0" w:after="0"/>
        <w:jc w:val="left"/>
        <w:rPr/>
      </w:pPr>
      <w:r>
        <w:rPr/>
        <w:t>JzRzTyxhlK4COYKrgHJHwZHKSTKXJ1LpV0EcZ0Eew3c3DMzLXH8+hXa2tFUsKn+X+z0bfr7adRHjqC</w:t>
      </w:r>
    </w:p>
    <w:p>
      <w:pPr>
        <w:pStyle w:val="PreformattedText"/>
        <w:bidi w:val="0"/>
        <w:spacing w:before="0" w:after="0"/>
        <w:jc w:val="left"/>
        <w:rPr/>
      </w:pPr>
      <w:r>
        <w:rPr/>
        <w:t>oqI4pJqo0i0cs0Sq9NkqWZ5xjsbRJJHFFklBOkyIiKuoHV+CaWVWZ8efR5BbsqKfLoxeAwklMamVqS</w:t>
      </w:r>
    </w:p>
    <w:p>
      <w:pPr>
        <w:pStyle w:val="PreformattedText"/>
        <w:bidi w:val="0"/>
        <w:spacing w:before="0" w:after="0"/>
        <w:jc w:val="left"/>
        <w:rPr/>
      </w:pPr>
      <w:r>
        <w:rPr/>
        <w:t>qeDM5uGunq81CGqkloGUzJB4itCslVIW8kSBo4YrAeog+0MjkkACgHS6KNQrknJ8ujA4mkVoaISVMc</w:t>
      </w:r>
    </w:p>
    <w:p>
      <w:pPr>
        <w:pStyle w:val="PreformattedText"/>
        <w:bidi w:val="0"/>
        <w:spacing w:before="0" w:after="0"/>
        <w:jc w:val="left"/>
        <w:rPr/>
      </w:pPr>
      <w:r>
        <w:rPr/>
        <w:t>1XI9JKIlVwxSrnmaagQVDwUsVRN5QHWICMrZn5BPurAaePHqoquo6cUP/F9DPQUNTXpHFAtRUUmvIQ</w:t>
      </w:r>
    </w:p>
    <w:p>
      <w:pPr>
        <w:pStyle w:val="PreformattedText"/>
        <w:bidi w:val="0"/>
        <w:spacing w:before="0" w:after="0"/>
        <w:jc w:val="left"/>
        <w:rPr/>
      </w:pPr>
      <w:r>
        <w:rPr/>
        <w:t>0lPMwois7tHBDkKitx8KwloXh+plUKqBQQCLs0JYYJH7OtK6oCxoDiv/FdC3iMJShwZQxErTzVgpZ5</w:t>
      </w:r>
    </w:p>
    <w:p>
      <w:pPr>
        <w:pStyle w:val="PreformattedText"/>
        <w:bidi w:val="0"/>
        <w:spacing w:before="0" w:after="0"/>
        <w:jc w:val="left"/>
        <w:rPr/>
      </w:pPr>
      <w:r>
        <w:rPr/>
        <w:t>JSqU2gVUmqWSapqVnmiM0oayFzbVYWG2hBHmc+vTRnbIWnDFf5dCTQ4mnqqOeWpjqoKtWdYo6sGSOK</w:t>
      </w:r>
    </w:p>
    <w:p>
      <w:pPr>
        <w:pStyle w:val="PreformattedText"/>
        <w:bidi w:val="0"/>
        <w:spacing w:before="0" w:after="0"/>
        <w:jc w:val="left"/>
        <w:rPr/>
      </w:pPr>
      <w:r>
        <w:rPr/>
        <w:t>CBllp6ySZJY46Rk1A2UOAHuACPe44dQfjqH5j7fy6qZipWlCvnT19PnXpV43Fw0kl6mpp541jmWaai</w:t>
      </w:r>
    </w:p>
    <w:p>
      <w:pPr>
        <w:pStyle w:val="PreformattedText"/>
        <w:bidi w:val="0"/>
        <w:spacing w:before="0" w:after="0"/>
        <w:jc w:val="left"/>
        <w:rPr/>
      </w:pPr>
      <w:r>
        <w:rPr/>
        <w:t>pGkapqIQPDAkoSJ2jrjMOdRIVTc8+3vp0Vu9wQB5Dj/xfTMk7SJ2IQ1fM8B6/l0soYVQ1UEgYKZ6df</w:t>
      </w:r>
    </w:p>
    <w:p>
      <w:pPr>
        <w:pStyle w:val="PreformattedText"/>
        <w:bidi w:val="0"/>
        <w:spacing w:before="0" w:after="0"/>
        <w:jc w:val="left"/>
        <w:rPr/>
      </w:pPr>
      <w:r>
        <w:rPr/>
        <w:t>LN9vTJGEgDijRaZpC0SGPQgbklubn2piRe9WGCRk0HlwHSF2bsYHyOMn8+nyFIYo1WRQ8hEZWCCMAA</w:t>
      </w:r>
    </w:p>
    <w:p>
      <w:pPr>
        <w:pStyle w:val="PreformattedText"/>
        <w:bidi w:val="0"/>
        <w:spacing w:before="0" w:after="0"/>
        <w:jc w:val="left"/>
        <w:rPr/>
      </w:pPr>
      <w:r>
        <w:rPr/>
        <w:t>SIZZZWlmIkaUPJoNvqwv+Pa0KgAqM+nSVmZjUYHqf9jqS08kSyTyMBLK0SU6ldfjMYKuZIgtpCY0Cm</w:t>
      </w:r>
    </w:p>
    <w:p>
      <w:pPr>
        <w:pStyle w:val="PreformattedText"/>
        <w:bidi w:val="0"/>
        <w:spacing w:before="0" w:after="0"/>
        <w:jc w:val="left"/>
        <w:rPr/>
      </w:pPr>
      <w:r>
        <w:rPr/>
        <w:t>xtqN/qPd6sFLM2TQDpqikhQMefWGKjqKiQq8sFR4z5XkjjSGWISMmqKGFwkbgRuFOks2oH3pIpCckH</w:t>
      </w:r>
    </w:p>
    <w:p>
      <w:pPr>
        <w:pStyle w:val="PreformattedText"/>
        <w:bidi w:val="0"/>
        <w:spacing w:before="0" w:after="0"/>
        <w:jc w:val="left"/>
        <w:rPr/>
      </w:pPr>
      <w:r>
        <w:rPr/>
        <w:t>/J8utvLGgFARXHU+gjnqZqyFQtO9Ck061MjrHLUeYmJ43EShiosx+v1tpvb2/CHfxU06dIrU+fTMxV</w:t>
      </w:r>
    </w:p>
    <w:p>
      <w:pPr>
        <w:pStyle w:val="PreformattedText"/>
        <w:bidi w:val="0"/>
        <w:spacing w:before="0" w:after="0"/>
        <w:jc w:val="left"/>
        <w:rPr/>
      </w:pPr>
      <w:r>
        <w:rPr/>
        <w:t>Aj6iQ3l6dO9PQxVC8mVw8YBCH6+MqoexOq8xXSXPqN7f4+9iMNWoNKdNtMy4oB04LTXU1dTGq+TW8U</w:t>
      </w:r>
    </w:p>
    <w:p>
      <w:pPr>
        <w:pStyle w:val="PreformattedText"/>
        <w:bidi w:val="0"/>
        <w:spacing w:before="0" w:after="0"/>
        <w:jc w:val="left"/>
        <w:rPr/>
      </w:pPr>
      <w:r>
        <w:rPr/>
        <w:t>AMKrOEmRBOwPoEUCngsCVa1z7cEfaWIz1QzHUEU/n6dOcVJEYi1R4GmZacDyNJM8omDNFePSYIDTn9</w:t>
      </w:r>
    </w:p>
    <w:p>
      <w:pPr>
        <w:pStyle w:val="PreformattedText"/>
        <w:bidi w:val="0"/>
        <w:spacing w:before="0" w:after="0"/>
        <w:jc w:val="left"/>
        <w:rPr/>
      </w:pPr>
      <w:r>
        <w:rPr/>
        <w:t>trX/2FwfbTRAKdYGrHr5/6qdXWViV0Ehf9X59TKaFHLCRSpT9uTzxU8oBI0KgSzEMg5UcXI59sKoJo</w:t>
      </w:r>
    </w:p>
    <w:p>
      <w:pPr>
        <w:pStyle w:val="PreformattedText"/>
        <w:bidi w:val="0"/>
        <w:spacing w:before="0" w:after="0"/>
        <w:jc w:val="left"/>
        <w:rPr/>
      </w:pPr>
      <w:r>
        <w:rPr/>
        <w:t>wp9oHT7MyioOfKnT/R0cTPYEoioiaY6YR1EjhwrMXYN5ElXkrxxe1valIlrgUFPTP+o9JZJWHE1P24</w:t>
      </w:r>
    </w:p>
    <w:p>
      <w:pPr>
        <w:pStyle w:val="PreformattedText"/>
        <w:bidi w:val="0"/>
        <w:spacing w:before="0" w:after="0"/>
        <w:jc w:val="left"/>
        <w:rPr/>
      </w:pPr>
      <w:r>
        <w:rPr/>
        <w:t>6fkpVQBR6IkEgWy+qS5C2DeNxotyAw/wBc+3vBUDhjpOZWJrXP29cTj1jQeIBAVLKkLePQBYo6opsp</w:t>
      </w:r>
    </w:p>
    <w:p>
      <w:pPr>
        <w:pStyle w:val="PreformattedText"/>
        <w:bidi w:val="0"/>
        <w:spacing w:before="0" w:after="0"/>
        <w:jc w:val="left"/>
        <w:rPr/>
      </w:pPr>
      <w:r>
        <w:rPr/>
        <w:t>B4JAIH49sG3C/BgfLp1bgk9xr9ueotRdCQ8Uxv69aeCQzqR6xb0XOm4J9Lg8j2y9VqpU09cZ6fjAah</w:t>
      </w:r>
    </w:p>
    <w:p>
      <w:pPr>
        <w:pStyle w:val="PreformattedText"/>
        <w:bidi w:val="0"/>
        <w:spacing w:before="0" w:after="0"/>
        <w:jc w:val="left"/>
        <w:rPr/>
      </w:pPr>
      <w:r>
        <w:rPr/>
        <w:t>DD7DXH+r9nWNQkhZQ/lURn9sIRVAcKFaKc6ayMoQGUMSLX90oDiuKcPP8Anx62SRxWh/l/Lh8uolRT</w:t>
      </w:r>
    </w:p>
    <w:p>
      <w:pPr>
        <w:pStyle w:val="PreformattedText"/>
        <w:bidi w:val="0"/>
        <w:spacing w:before="0" w:after="0"/>
        <w:jc w:val="left"/>
        <w:rPr/>
      </w:pPr>
      <w:r>
        <w:rPr/>
        <w:t>osclo2Easo80bOIonZgWklQsJoCgHoHrUsCD+Pbbx0r29v8Aq8uI+XV1epHdn/V+3qBNQQzPbRTUtQ</w:t>
      </w:r>
    </w:p>
    <w:p>
      <w:pPr>
        <w:pStyle w:val="PreformattedText"/>
        <w:bidi w:val="0"/>
        <w:spacing w:before="0" w:after="0"/>
        <w:jc w:val="left"/>
        <w:rPr/>
      </w:pPr>
      <w:r>
        <w:rPr/>
        <w:t>wDSGnnaDyIOY3ZLpIiMH1h1DDk/UXAYlhVziiv8jSv+r16URXDoKmrJ8xWnTRU0iRRvGYUSWSmeJTM</w:t>
      </w:r>
    </w:p>
    <w:p>
      <w:pPr>
        <w:pStyle w:val="PreformattedText"/>
        <w:bidi w:val="0"/>
        <w:spacing w:before="0" w:after="0"/>
        <w:jc w:val="left"/>
        <w:rPr/>
      </w:pPr>
      <w:r>
        <w:rPr/>
        <w:t>0SLLGkno+5qIlakq4Sw0BXVJowyujlb+0/hso00FSPP/ACngf8I4jpSJNbBg3bX/AFY4j/B656SNRR</w:t>
      </w:r>
    </w:p>
    <w:p>
      <w:pPr>
        <w:pStyle w:val="PreformattedText"/>
        <w:bidi w:val="0"/>
        <w:spacing w:before="0" w:after="0"/>
        <w:jc w:val="left"/>
        <w:rPr/>
      </w:pPr>
      <w:r>
        <w:rPr/>
        <w:t>T09NXQxU6wxRyNJLDV1MjmJwgRHknUtM49d1qIzqS9nV4zf20muEMqAKtc1z/Pj+fl9nTjaJGVmapp</w:t>
      </w:r>
    </w:p>
    <w:p>
      <w:pPr>
        <w:pStyle w:val="PreformattedText"/>
        <w:bidi w:val="0"/>
        <w:spacing w:before="0" w:after="0"/>
        <w:jc w:val="left"/>
        <w:rPr/>
      </w:pPr>
      <w:r>
        <w:rPr/>
        <w:t>in+r+XQX5ymhkx2Qpq+V5ow0ckv+TaWAYPT6HkpmlDLIW9LpY6ypIGoe7vJqRwXrwPD/ACjrcYKyro</w:t>
      </w:r>
    </w:p>
    <w:p>
      <w:pPr>
        <w:pStyle w:val="PreformattedText"/>
        <w:bidi w:val="0"/>
        <w:spacing w:before="0" w:after="0"/>
        <w:jc w:val="left"/>
        <w:rPr/>
      </w:pPr>
      <w:r>
        <w:rPr/>
        <w:t>Sn59Vz/JfraDeOyNzLLUmCZRTGHMB3FXhaXLwDEVE8EuiRkNBVUcUjxupZTZgVKg+3Ld9Cq44g8f8A</w:t>
      </w:r>
    </w:p>
    <w:p>
      <w:pPr>
        <w:pStyle w:val="PreformattedText"/>
        <w:bidi w:val="0"/>
        <w:spacing w:before="0" w:after="0"/>
        <w:jc w:val="left"/>
        <w:rPr/>
      </w:pPr>
      <w:r>
        <w:rPr/>
        <w:t>J0rYB1eBjh1II/y9a2Pyk2NWxdlS7noqOPGV/Ye2xu+ajiX7WnTsPbuZ/ur2nQ0TQM48+N33iTkYhK</w:t>
      </w:r>
    </w:p>
    <w:p>
      <w:pPr>
        <w:pStyle w:val="PreformattedText"/>
        <w:bidi w:val="0"/>
        <w:spacing w:before="0" w:after="0"/>
        <w:jc w:val="left"/>
        <w:rPr/>
      </w:pPr>
      <w:r>
        <w:rPr/>
        <w:t>fIDlI2W6OvsfW8qPDBMT2t/KnUc3kMiyzQgESKafaQf8PD8+gI3lDXZTN7f7CqKaix8m8sBjdw5LxC</w:t>
      </w:r>
    </w:p>
    <w:p>
      <w:pPr>
        <w:pStyle w:val="PreformattedText"/>
        <w:bidi w:val="0"/>
        <w:spacing w:before="0" w:after="0"/>
        <w:jc w:val="left"/>
        <w:rPr/>
      </w:pPr>
      <w:r>
        <w:rPr/>
        <w:t>R6Sl3btmebBbghmjqIo5KGPL4qom84bgPa36fa+2YDXGXypx9nl0TXSEiKYrVmXP+mBzj/D0W2izND</w:t>
      </w:r>
    </w:p>
    <w:p>
      <w:pPr>
        <w:pStyle w:val="PreformattedText"/>
        <w:bidi w:val="0"/>
        <w:spacing w:before="0" w:after="0"/>
        <w:jc w:val="left"/>
        <w:rPr/>
      </w:pPr>
      <w:r>
        <w:rPr/>
        <w:t>sHe9LUmGvq9oZusol3Pt9FhiYY5Miaaoy+IWdvBFuDZ+fj+4opW0kw1EkDERyn2dR9yf6s9B+YmGTU</w:t>
      </w:r>
    </w:p>
    <w:p>
      <w:pPr>
        <w:pStyle w:val="PreformattedText"/>
        <w:bidi w:val="0"/>
        <w:spacing w:before="0" w:after="0"/>
        <w:jc w:val="left"/>
        <w:rPr/>
      </w:pPr>
      <w:r>
        <w:rPr/>
        <w:t>i59PX/V5dG7bYtNTZirr8ZSpm9mb/wBtyV+3sphoZI4plxU32lU9bj4mkyO38pJiqiaFoahVMctKSr</w:t>
      </w:r>
    </w:p>
    <w:p>
      <w:pPr>
        <w:pStyle w:val="PreformattedText"/>
        <w:bidi w:val="0"/>
        <w:spacing w:before="0" w:after="0"/>
        <w:jc w:val="left"/>
        <w:rPr/>
      </w:pPr>
      <w:r>
        <w:rPr/>
        <w:t>Og1F9VVqFTUdaVquccRkdAJteOvxm4N3VOatkdvNTzZCspoKn7TIT1NRBQ7aimgWNSlHmJamFVlQlI</w:t>
      </w:r>
    </w:p>
    <w:p>
      <w:pPr>
        <w:pStyle w:val="PreformattedText"/>
        <w:bidi w:val="0"/>
        <w:spacing w:before="0" w:after="0"/>
        <w:jc w:val="left"/>
        <w:rPr/>
      </w:pPr>
      <w:r>
        <w:rPr/>
        <w:t>6mEspa5T28qFg2k4GT9nSKSMqeGT02bixsqRJDFkkqqWvzlTicY0TmamXE7ox9RUzQeMSaY5aOuxzs</w:t>
      </w:r>
    </w:p>
    <w:p>
      <w:pPr>
        <w:pStyle w:val="PreformattedText"/>
        <w:bidi w:val="0"/>
        <w:spacing w:before="0" w:after="0"/>
        <w:jc w:val="left"/>
        <w:rPr/>
      </w:pPr>
      <w:r>
        <w:rPr/>
        <w:t>yOSfJcGxAHtmUKK5x1tFNAPOtOltjK6tq9nZzH6yI6zH47cWNnpklFdjZ6mOhlr4aGoJXTUpPRpUxM</w:t>
      </w:r>
    </w:p>
    <w:p>
      <w:pPr>
        <w:pStyle w:val="PreformattedText"/>
        <w:bidi w:val="0"/>
        <w:spacing w:before="0" w:after="0"/>
        <w:jc w:val="left"/>
        <w:rPr/>
      </w:pPr>
      <w:r>
        <w:rPr/>
        <w:t>7eqa4W4JHtugBXJp0oDUQg9XQ/y9e6N57M3nQ4PdGcrclUHrrZXZuIppzT+XJYemP9yd7bM8MmiGgF</w:t>
      </w:r>
    </w:p>
    <w:p>
      <w:pPr>
        <w:pStyle w:val="PreformattedText"/>
        <w:bidi w:val="0"/>
        <w:spacing w:before="0" w:after="0"/>
        <w:jc w:val="left"/>
        <w:rPr/>
      </w:pPr>
      <w:r>
        <w:rPr/>
        <w:t>BRGPIoPzVU5KJrPJrtU8hM0ErHBqv2enRBvVvAngTQgAMKEfPjX8/8HW0FtTOUudw+MyVHKkkFfQRV</w:t>
      </w:r>
    </w:p>
    <w:p>
      <w:pPr>
        <w:pStyle w:val="PreformattedText"/>
        <w:bidi w:val="0"/>
        <w:spacing w:before="0" w:after="0"/>
        <w:jc w:val="left"/>
        <w:rPr/>
      </w:pPr>
      <w:r>
        <w:rPr/>
        <w:t>1IUe4+zeTxgPYknwVClf6lSp9nnGh6DZHl0tIuQT/Sw55Fxbm9ubE/0592B6qR1MQkH8g8i2ri/BAP</w:t>
      </w:r>
    </w:p>
    <w:p>
      <w:pPr>
        <w:pStyle w:val="PreformattedText"/>
        <w:bidi w:val="0"/>
        <w:spacing w:before="0" w:after="0"/>
        <w:jc w:val="left"/>
        <w:rPr/>
      </w:pPr>
      <w:r>
        <w:rPr/>
        <w:t>HFvbg6pjrHUg6P8Bf+vJta31B9V/e2OOvVGPTpNVo9JW/JXkXsRb6c/kXHB9sN06g9ekVV+kMLPcnl</w:t>
      </w:r>
    </w:p>
    <w:p>
      <w:pPr>
        <w:pStyle w:val="PreformattedText"/>
        <w:bidi w:val="0"/>
        <w:spacing w:before="0" w:after="0"/>
        <w:jc w:val="left"/>
        <w:rPr/>
      </w:pPr>
      <w:r>
        <w:rPr/>
        <w:t>b8alHBb+zcBv68f7H2mkyelCevTQ3FxYf7E6rAj6Erditvz9f9h7a8+r9cbX45FgFJI/qObcDV+Rfj</w:t>
      </w:r>
    </w:p>
    <w:p>
      <w:pPr>
        <w:pStyle w:val="PreformattedText"/>
        <w:bidi w:val="0"/>
        <w:spacing w:before="0" w:after="0"/>
        <w:jc w:val="left"/>
        <w:rPr/>
      </w:pPr>
      <w:r>
        <w:rPr/>
        <w:t>ge9EU638qdcr/T62sCo/SbAfm/9AL/AO9ce/eY68SOuI9IvYWFvrYWUkEkhfyo+gP9ffh17HXIcEkA</w:t>
      </w:r>
    </w:p>
    <w:p>
      <w:pPr>
        <w:pStyle w:val="PreformattedText"/>
        <w:bidi w:val="0"/>
        <w:spacing w:before="0" w:after="0"/>
        <w:jc w:val="left"/>
        <w:rPr/>
      </w:pPr>
      <w:r>
        <w:rPr/>
        <w:t>+m4Av6v63APN/wDW+n59+Pz60SevGyni5YG9z/a+t/03LCxH+Fvevn14Y68G/BHpFrAixuQAxb6j6H</w:t>
      </w:r>
    </w:p>
    <w:p>
      <w:pPr>
        <w:pStyle w:val="PreformattedText"/>
        <w:bidi w:val="0"/>
        <w:spacing w:before="0" w:after="0"/>
        <w:jc w:val="left"/>
        <w:rPr/>
      </w:pPr>
      <w:r>
        <w:rPr/>
        <w:t>6/T377et9e+oP1AJUkGwNv9UD+GDH6fkH3vr32de5txe12Ui4Frc2H4BVh9f8Abe/dbFeuha6n0aTe</w:t>
      </w:r>
    </w:p>
    <w:p>
      <w:pPr>
        <w:pStyle w:val="PreformattedText"/>
        <w:bidi w:val="0"/>
        <w:spacing w:before="0" w:after="0"/>
        <w:jc w:val="left"/>
        <w:rPr/>
      </w:pPr>
      <w:r>
        <w:rPr/>
        <w:t>5AIux+g5HBItf/Ye9YpTrZx1x5uAAfSQQ1rtcWYqR+bX/B9+r1U9e4uQPz6z+m31Frtew+v5/p78TX</w:t>
      </w:r>
    </w:p>
    <w:p>
      <w:pPr>
        <w:pStyle w:val="PreformattedText"/>
        <w:bidi w:val="0"/>
        <w:spacing w:before="0" w:after="0"/>
        <w:jc w:val="left"/>
        <w:rPr/>
      </w:pPr>
      <w:r>
        <w:rPr/>
        <w:t>rfXRva1wLC/wCoGwBAuL+kEG1+OT798uvVp11+DrK/gjnhjqIJB408D/Yn3rrR69+bgAkXP1HH1a1g</w:t>
      </w:r>
    </w:p>
    <w:p>
      <w:pPr>
        <w:pStyle w:val="PreformattedText"/>
        <w:bidi w:val="0"/>
        <w:spacing w:before="0" w:after="0"/>
        <w:jc w:val="left"/>
        <w:rPr/>
      </w:pPr>
      <w:r>
        <w:rPr/>
        <w:t>1mLDk/0PHvR6111YWGk3/JIbQR9SDc+kCw+lr+9D16314gG7NrNySAt+RbT/AEA1N/j+D73Xy69Xrx</w:t>
      </w:r>
    </w:p>
    <w:p>
      <w:pPr>
        <w:pStyle w:val="PreformattedText"/>
        <w:bidi w:val="0"/>
        <w:spacing w:before="0" w:after="0"/>
        <w:jc w:val="left"/>
        <w:rPr/>
      </w:pPr>
      <w:r>
        <w:rPr/>
        <w:t>/tAm9m/SbD9Quv+KlQPobe/cOvceuiRpv/AF9QYLfUVPp4PJUAXH1t/j73wPW/Lrjckm1gef8AWtxc</w:t>
      </w:r>
    </w:p>
    <w:p>
      <w:pPr>
        <w:pStyle w:val="PreformattedText"/>
        <w:bidi w:val="0"/>
        <w:spacing w:before="0" w:after="0"/>
        <w:jc w:val="left"/>
        <w:rPr/>
      </w:pPr>
      <w:r>
        <w:rPr/>
        <w:t>iwHq5t7r8uvZx10CB6gLMLH1Cz8caTclf9v+B73xHXuvD+g+qsABq/r6Sf8AUtYngfT3sZ68TThw6x</w:t>
      </w:r>
    </w:p>
    <w:p>
      <w:pPr>
        <w:pStyle w:val="PreformattedText"/>
        <w:bidi w:val="0"/>
        <w:spacing w:before="0" w:after="0"/>
        <w:jc w:val="left"/>
        <w:rPr/>
      </w:pPr>
      <w:r>
        <w:rPr/>
        <w:t>n0+kkX5DcW13H9ofXUV/H9Pfvn1rqBM4tb6fgaSbWJ/N73AIsAebX9+68ek7WvdSSDdSLi4Fka5Vf6</w:t>
      </w:r>
    </w:p>
    <w:p>
      <w:pPr>
        <w:pStyle w:val="PreformattedText"/>
        <w:bidi w:val="0"/>
        <w:spacing w:before="0" w:after="0"/>
        <w:jc w:val="left"/>
        <w:rPr/>
      </w:pPr>
      <w:r>
        <w:rPr/>
        <w:t>C45ufpf37HCvXgcjHSSqmNyeTbkgWv6voCbi1rf7H8+224dWPTJNquR9eSVW7AkgWIK29Ng1zf6fj3</w:t>
      </w:r>
    </w:p>
    <w:p>
      <w:pPr>
        <w:pStyle w:val="PreformattedText"/>
        <w:bidi w:val="0"/>
        <w:spacing w:before="0" w:after="0"/>
        <w:jc w:val="left"/>
        <w:rPr/>
      </w:pPr>
      <w:r>
        <w:rPr/>
        <w:t>Thw6sOHUIhQebH1gDWQASB6yBbSAef8be9Hq3HPWVJSrxNwdLXU8sPSLG4tf6fluLW9tPQgjp5agg9</w:t>
      </w:r>
    </w:p>
    <w:p>
      <w:pPr>
        <w:pStyle w:val="PreformattedText"/>
        <w:bidi w:val="0"/>
        <w:spacing w:before="0" w:after="0"/>
        <w:jc w:val="left"/>
        <w:rPr/>
      </w:pPr>
      <w:r>
        <w:rPr/>
        <w:t>L/AZcQst3JQWv9Ao9SlrAEXN7c2+nHtMKJ/h6dAZwW1ZHQ94HcqeNFMv1+pvY3B/1N7XP+29r4LjAF</w:t>
      </w:r>
    </w:p>
    <w:p>
      <w:pPr>
        <w:pStyle w:val="PreformattedText"/>
        <w:bidi w:val="0"/>
        <w:spacing w:before="0" w:after="0"/>
        <w:jc w:val="left"/>
        <w:rPr/>
      </w:pPr>
      <w:r>
        <w:rPr/>
        <w:t>c9UeKhJrnpbJuVdFvKrMVDEhxc8+k/jkf63+w9rDOo8x0zpNOHTNW7oNrrLqIuB6iVJW3FhyRzzfi/</w:t>
      </w:r>
    </w:p>
    <w:p>
      <w:pPr>
        <w:pStyle w:val="PreformattedText"/>
        <w:bidi w:val="0"/>
        <w:spacing w:before="0" w:after="0"/>
        <w:jc w:val="left"/>
        <w:rPr/>
      </w:pPr>
      <w:r>
        <w:rPr/>
        <w:t>tppl8zjq4jcCtajpA5PcTSMQ0lgT9DcAX5HpJuwJ5J+ntO8qE46eClTSnSKmyHkdmNhzyS1jb6G/F7</w:t>
      </w:r>
    </w:p>
    <w:p>
      <w:pPr>
        <w:pStyle w:val="PreformattedText"/>
        <w:bidi w:val="0"/>
        <w:spacing w:before="0" w:after="0"/>
        <w:jc w:val="left"/>
        <w:rPr/>
      </w:pPr>
      <w:r>
        <w:rPr/>
        <w:t>A2Iv8A0/1vbRYDq1Cc06aaitta5A1ccfVjcX/IuLC5H4/r7cEitjpvTQ9NslYuq/0IIuSCQSxsFIP0</w:t>
      </w:r>
    </w:p>
    <w:p>
      <w:pPr>
        <w:pStyle w:val="PreformattedText"/>
        <w:bidi w:val="0"/>
        <w:spacing w:before="0" w:after="0"/>
        <w:jc w:val="left"/>
        <w:rPr/>
      </w:pPr>
      <w:r>
        <w:rPr/>
        <w:t>B/Nvp72CPXrxUnrqKqUNYcAenSOGPBDA34JIJI5+n0+vvdRQZz1XSa8OpS1CNc34NlNr+q3AFjxbm5</w:t>
      </w:r>
    </w:p>
    <w:p>
      <w:pPr>
        <w:pStyle w:val="PreformattedText"/>
        <w:bidi w:val="0"/>
        <w:spacing w:before="0" w:after="0"/>
        <w:jc w:val="left"/>
        <w:rPr/>
      </w:pPr>
      <w:r>
        <w:rPr/>
        <w:t>/qfdq1p16nl1Jjn1L/ALdSwK6rAheW/BJF7gH3RjnqyjyPTjTsosQth/tNiACNJANgQLj8j3UHPHpw</w:t>
      </w:r>
    </w:p>
    <w:p>
      <w:pPr>
        <w:pStyle w:val="PreformattedText"/>
        <w:bidi w:val="0"/>
        <w:spacing w:before="0" w:after="0"/>
        <w:jc w:val="left"/>
        <w:rPr/>
      </w:pPr>
      <w:r>
        <w:rPr/>
        <w:t>g8en6mnH9V5sQBf8cWP0JA/3r2514Upw6doZxxe314H0uALgi1iv092pTPXtQpSuOnunqR6SXv8Aj8</w:t>
      </w:r>
    </w:p>
    <w:p>
      <w:pPr>
        <w:pStyle w:val="PreformattedText"/>
        <w:bidi w:val="0"/>
        <w:spacing w:before="0" w:after="0"/>
        <w:jc w:val="left"/>
        <w:rPr/>
      </w:pPr>
      <w:r>
        <w:rPr/>
        <w:t>Am31P1P0vzb8D3ZVrQ9UZwBXz6dEqlsFB4sR/UtqHFy1h/Xj2ppjpNqHWCSpF2P9bhje4I4Wy/6q35</w:t>
      </w:r>
    </w:p>
    <w:p>
      <w:pPr>
        <w:pStyle w:val="PreformattedText"/>
        <w:bidi w:val="0"/>
        <w:spacing w:before="0" w:after="0"/>
        <w:jc w:val="left"/>
        <w:rPr/>
      </w:pPr>
      <w:r>
        <w:rPr/>
        <w:t>/wBb+nvQUdb1EGteuP3gX9Vx9FX+gI5ve4+pA4559709VL8c9cXySr/aBtc2NjdhzzyACObD6j3YL0</w:t>
      </w:r>
    </w:p>
    <w:p>
      <w:pPr>
        <w:pStyle w:val="PreformattedText"/>
        <w:bidi w:val="0"/>
        <w:spacing w:before="0" w:after="0"/>
        <w:jc w:val="left"/>
        <w:rPr/>
      </w:pPr>
      <w:r>
        <w:rPr/>
        <w:t>2z9QpMioI9VwwBAHFgRazEn6/4m3twDpvV59Yv4iDpA1DUCy2KsbgD6Jc2It+bj+vuwXqjOKdf/9Pb</w:t>
      </w:r>
    </w:p>
    <w:p>
      <w:pPr>
        <w:pStyle w:val="PreformattedText"/>
        <w:bidi w:val="0"/>
        <w:spacing w:before="0" w:after="0"/>
        <w:jc w:val="left"/>
        <w:rPr/>
      </w:pPr>
      <w:r>
        <w:rPr/>
        <w:t>2P8AvPFza5t/UW5HH0/p7UcekB/l1x5FvoObXH6f6Xu30+nP59+49e+fXE/nj66frxf+t7/Tke/de9</w:t>
      </w:r>
    </w:p>
    <w:p>
      <w:pPr>
        <w:pStyle w:val="PreformattedText"/>
        <w:bidi w:val="0"/>
        <w:spacing w:before="0" w:after="0"/>
        <w:jc w:val="left"/>
        <w:rPr/>
      </w:pPr>
      <w:r>
        <w:rPr/>
        <w:t>adeY8gnk8gj+zp4/SPxc/Ue/U68PPHXAkf6/4/wH0/PNv979+691xN+L/15v8AUm1if6A/j37rWPPr</w:t>
      </w:r>
    </w:p>
    <w:p>
      <w:pPr>
        <w:pStyle w:val="PreformattedText"/>
        <w:bidi w:val="0"/>
        <w:spacing w:before="0" w:after="0"/>
        <w:jc w:val="left"/>
        <w:rPr/>
      </w:pPr>
      <w:r>
        <w:rPr/>
        <w:t>wt/X6H6X+l/7P5+t/eurdcePr+OD9fqfrb+p/rz/ALH37r3y64nkfW/0/wAbX+gBF/T/AMT791YevX</w:t>
      </w:r>
    </w:p>
    <w:p>
      <w:pPr>
        <w:pStyle w:val="PreformattedText"/>
        <w:bidi w:val="0"/>
        <w:spacing w:before="0" w:after="0"/>
        <w:jc w:val="left"/>
        <w:rPr/>
      </w:pPr>
      <w:r>
        <w:rPr/>
        <w:t>fPNvrwP9YHi5H5H+I9++3rXXO9wbADkHg82vf/AG5/3j37r3p14EBbnj6c3Isfx+bfQc+9efW+HXIA</w:t>
      </w:r>
    </w:p>
    <w:p>
      <w:pPr>
        <w:pStyle w:val="PreformattedText"/>
        <w:bidi w:val="0"/>
        <w:spacing w:before="0" w:after="0"/>
        <w:jc w:val="left"/>
        <w:rPr/>
      </w:pPr>
      <w:r>
        <w:rPr/>
        <w:t>EDgfjj6H6H82uAB+fpb3r7evV67Yen6Xtfkg/wCw/p9f9797HHj1rqFOLpwB+TfgEgc8/wCuRb35iO</w:t>
      </w:r>
    </w:p>
    <w:p>
      <w:pPr>
        <w:pStyle w:val="PreformattedText"/>
        <w:bidi w:val="0"/>
        <w:spacing w:before="0" w:after="0"/>
        <w:jc w:val="left"/>
        <w:rPr/>
      </w:pPr>
      <w:r>
        <w:rPr/>
        <w:t>rCp6Q2YFlbm1gwu1rabHkEfUe2H6fToI8zf1H8Afq/4kadJJHsvn8+lkf2dBhkD6yf8OCCONX5Qkab</w:t>
      </w:r>
    </w:p>
    <w:p>
      <w:pPr>
        <w:pStyle w:val="PreformattedText"/>
        <w:bidi w:val="0"/>
        <w:spacing w:before="0" w:after="0"/>
        <w:jc w:val="left"/>
        <w:rPr/>
      </w:pPr>
      <w:r>
        <w:rPr/>
        <w:t>ORf/AHj2jJyOlq8Om6JrSpcj/OoQCpFiHvcA3P8Ahz7ufhYfLrXn0dDrGb9qlW34S4+nAsBex9RH+9</w:t>
      </w:r>
    </w:p>
    <w:p>
      <w:pPr>
        <w:pStyle w:val="PreformattedText"/>
        <w:bidi w:val="0"/>
        <w:spacing w:before="0" w:after="0"/>
        <w:jc w:val="left"/>
        <w:rPr/>
      </w:pPr>
      <w:r>
        <w:rPr/>
        <w:t>+2IuA6RuMno3OKlvTobi+kAEG5Bt/hwPargoHTVenIyj/D6fj6f6/9Ln20R04DjHHriZuAf+J/4r9P</w:t>
      </w:r>
    </w:p>
    <w:p>
      <w:pPr>
        <w:pStyle w:val="PreformattedText"/>
        <w:bidi w:val="0"/>
        <w:spacing w:before="0" w:after="0"/>
        <w:jc w:val="left"/>
        <w:rPr/>
      </w:pPr>
      <w:r>
        <w:rPr/>
        <w:t>dD1YHPXHyXuPrwfqT/vre6+derV4dcWkJsbf0+v++459+8uvA8B5dYme4J/A44+vH+P9QLe6Edbx1g</w:t>
      </w:r>
    </w:p>
    <w:p>
      <w:pPr>
        <w:pStyle w:val="PreformattedText"/>
        <w:bidi w:val="0"/>
        <w:spacing w:before="0" w:after="0"/>
        <w:jc w:val="left"/>
        <w:rPr/>
      </w:pPr>
      <w:r>
        <w:rPr/>
        <w:t>J/F/8AX/Bv9f8AW916tXrAx5/2H/G/fuvA+fUd24PNxxxwP6X/ANe3+HvXWyafb03zsLG17/m9+Bex</w:t>
      </w:r>
    </w:p>
    <w:p>
      <w:pPr>
        <w:pStyle w:val="PreformattedText"/>
        <w:bidi w:val="0"/>
        <w:spacing w:before="0" w:after="0"/>
        <w:jc w:val="left"/>
        <w:rPr/>
      </w:pPr>
      <w:r>
        <w:rPr/>
        <w:t>J/F/e+tdMNSRc3v9CBa455/BFh7bIz14n59MVZbQfpwLN/h+QP6WA93UV6ozDoMNxKPHJa3FyL8Xt/</w:t>
      </w:r>
    </w:p>
    <w:p>
      <w:pPr>
        <w:pStyle w:val="PreformattedText"/>
        <w:bidi w:val="0"/>
        <w:spacing w:before="0" w:after="0"/>
        <w:jc w:val="left"/>
        <w:rPr/>
      </w:pPr>
      <w:r>
        <w:rPr/>
        <w:t>Q8/ng+1cNQft6SSmo49E37MQBZ/SCwEhIZSxIJJ1EEfQ/649m8P4a9Et4MDHRAOwF0yVNlY2D3dW0k</w:t>
      </w:r>
    </w:p>
    <w:p>
      <w:pPr>
        <w:pStyle w:val="PreformattedText"/>
        <w:bidi w:val="0"/>
        <w:spacing w:before="0" w:after="0"/>
        <w:jc w:val="left"/>
        <w:rPr/>
      </w:pPr>
      <w:r>
        <w:rPr/>
        <w:t>i1y1yL+pm/2IHHtc/wAAPRWTQ/l1Xr2gtnqB44m51OEUaQQXIcI1wS3P6b2vf3ZT+zprBp6dFLxotu</w:t>
      </w:r>
    </w:p>
    <w:p>
      <w:pPr>
        <w:pStyle w:val="PreformattedText"/>
        <w:bidi w:val="0"/>
        <w:spacing w:before="0" w:after="0"/>
        <w:jc w:val="left"/>
        <w:rPr/>
      </w:pPr>
      <w:r>
        <w:rPr/>
        <w:t>hlUiQiYcfW7E6tSDkjj8f0XkfX2XXn9oM56WJiI9WfdBuGNI/Ia0TmznT4/wBNmJOpn1G54Nj/AE9q</w:t>
      </w:r>
    </w:p>
    <w:p>
      <w:pPr>
        <w:pStyle w:val="PreformattedText"/>
        <w:bidi w:val="0"/>
        <w:spacing w:before="0" w:after="0"/>
        <w:jc w:val="left"/>
        <w:rPr/>
      </w:pPr>
      <w:r>
        <w:rPr/>
        <w:t>7M0JHp1dv7Hq37rNh9pBwRcJ9ObEgAgEXFiPp/rezUZA6bQenCvRhKflUIuDp+oueP8AWNzcj/b/AI</w:t>
      </w:r>
    </w:p>
    <w:p>
      <w:pPr>
        <w:pStyle w:val="PreformattedText"/>
        <w:bidi w:val="0"/>
        <w:spacing w:before="0" w:after="0"/>
        <w:jc w:val="left"/>
        <w:rPr/>
      </w:pPr>
      <w:r>
        <w:rPr/>
        <w:t>9tnBPT3D7OnBP9h6v8ODbgXP4+nvXWh1IX8m17j1Wve1/p9D9f8Pr711vz65yOUUAfrYhVv/X+0xte</w:t>
      </w:r>
    </w:p>
    <w:p>
      <w:pPr>
        <w:pStyle w:val="PreformattedText"/>
        <w:bidi w:val="0"/>
        <w:spacing w:before="0" w:after="0"/>
        <w:jc w:val="left"/>
        <w:rPr/>
      </w:pPr>
      <w:r>
        <w:rPr/>
        <w:t>yqP9692Ax1o9Fg+TvYVJszZlHjlaofN7zrqzau3IaMkVlJFNj5pd07qCqCY6fbWC1v5T+iomhtzx78</w:t>
      </w:r>
    </w:p>
    <w:p>
      <w:pPr>
        <w:pStyle w:val="PreformattedText"/>
        <w:bidi w:val="0"/>
        <w:spacing w:before="0" w:after="0"/>
        <w:jc w:val="left"/>
        <w:rPr/>
      </w:pPr>
      <w:r>
        <w:rPr/>
        <w:t>7aRX16cjTU3EUHWgD8tu+Z+ze6s34RWJs7r3c0+OwVPNUxZKomzVDQQYmCtpMtTeNXoKekxaCNuWhg</w:t>
      </w:r>
    </w:p>
    <w:p>
      <w:pPr>
        <w:pStyle w:val="PreformattedText"/>
        <w:bidi w:val="0"/>
        <w:spacing w:before="0" w:after="0"/>
        <w:jc w:val="left"/>
        <w:rPr/>
      </w:pPr>
      <w:r>
        <w:rPr/>
        <w:t>U+q7kewtdya5WFeH59C2xjCQKcVb/B0SbdWamy2WnxGPP3Ofr0ipclXQyS1L5nNZ3IebJ1jVdQQTJH</w:t>
      </w:r>
    </w:p>
    <w:p>
      <w:pPr>
        <w:pStyle w:val="PreformattedText"/>
        <w:bidi w:val="0"/>
        <w:spacing w:before="0" w:after="0"/>
        <w:jc w:val="left"/>
        <w:rPr/>
      </w:pPr>
      <w:r>
        <w:rPr/>
        <w:t>TmxkYKzKlgPqfaUKGIY5PRgzBQUXAp0HWczFPtmkrMbhJVOXqxJj5cirajicbChpnxGMb/AJ2WQUM9</w:t>
      </w:r>
    </w:p>
    <w:p>
      <w:pPr>
        <w:pStyle w:val="PreformattedText"/>
        <w:bidi w:val="0"/>
        <w:spacing w:before="0" w:after="0"/>
        <w:jc w:val="left"/>
        <w:rPr/>
      </w:pPr>
      <w:r>
        <w:rPr/>
        <w:t>bOpsmrxISSze3AoY93l0ndxpIXoKsjWeSJIaeMU0MSCOlpYZi6xRBQ9RNUSX0eWokF3sPU1gLKou+q</w:t>
      </w:r>
    </w:p>
    <w:p>
      <w:pPr>
        <w:pStyle w:val="PreformattedText"/>
        <w:bidi w:val="0"/>
        <w:spacing w:before="0" w:after="0"/>
        <w:jc w:val="left"/>
        <w:rPr/>
      </w:pPr>
      <w:r>
        <w:rPr/>
        <w:t>kcemmOMdNtOks6KyPokqpo4Igw9OpvSzFmuLRjkngAAkce9nh14ZpnpSh/4bBSw0SLNLKHgp2A1M+u</w:t>
      </w:r>
    </w:p>
    <w:p>
      <w:pPr>
        <w:pStyle w:val="PreformattedText"/>
        <w:bidi w:val="0"/>
        <w:spacing w:before="0" w:after="0"/>
        <w:jc w:val="left"/>
        <w:rPr/>
      </w:pPr>
      <w:r>
        <w:rPr/>
        <w:t>QtLVupDDW9wFBuqj682Htj4ia8OnsKBQdOdNU0mEpJmZIa3NTr6Y3ZnocbTSENUVdVHwtfUT6REsP6</w:t>
      </w:r>
    </w:p>
    <w:p>
      <w:pPr>
        <w:pStyle w:val="PreformattedText"/>
        <w:bidi w:val="0"/>
        <w:spacing w:before="0" w:after="0"/>
        <w:jc w:val="left"/>
        <w:rPr/>
      </w:pPr>
      <w:r>
        <w:rPr/>
        <w:t>VUEuSDb3qhkOMJ/M9WJCAeb/4OkrUVsmSmNdV1T1E07STPUVJs87FiEqKjx2AQBSsUSAKqjgAW9uhQ</w:t>
      </w:r>
    </w:p>
    <w:p>
      <w:pPr>
        <w:pStyle w:val="PreformattedText"/>
        <w:bidi w:val="0"/>
        <w:spacing w:before="0" w:after="0"/>
        <w:jc w:val="left"/>
        <w:rPr/>
      </w:pPr>
      <w:r>
        <w:rPr/>
        <w:t>BQDh01qrUk9NYqkqopqNVcpU1UAeUahLLDAsjNBIoIPrlYHT9Bp/r7tTh1XVXH+qnXN6ZmN0W1RI+k</w:t>
      </w:r>
    </w:p>
    <w:p>
      <w:pPr>
        <w:pStyle w:val="PreformattedText"/>
        <w:bidi w:val="0"/>
        <w:spacing w:before="0" w:after="0"/>
        <w:jc w:val="left"/>
        <w:rPr/>
      </w:pPr>
      <w:r>
        <w:rPr/>
        <w:t>ICCKWEi0UAZrp59Fr8+n3YCn2dVyesdPG6SNBjg5qmtHVZAoW+zje4YUsdi4kjDay7eq+kCxPu4rSr</w:t>
      </w:r>
    </w:p>
    <w:p>
      <w:pPr>
        <w:pStyle w:val="PreformattedText"/>
        <w:bidi w:val="0"/>
        <w:spacing w:before="0" w:after="0"/>
        <w:jc w:val="left"/>
        <w:rPr/>
      </w:pPr>
      <w:r>
        <w:rPr/>
        <w:t>cOvDyFcjoQ6SKmoFSWOkSCmpKZaGGMSkSyuBrlQSkkGVnOuum+jE+NT9fbDnV5dKFGmp8x/q/wCL6h</w:t>
      </w:r>
    </w:p>
    <w:p>
      <w:pPr>
        <w:pStyle w:val="PreformattedText"/>
        <w:bidi w:val="0"/>
        <w:spacing w:before="0" w:after="0"/>
        <w:jc w:val="left"/>
        <w:rPr/>
      </w:pPr>
      <w:r>
        <w:rPr/>
        <w:t>Q1EucyJeeRWoIyDXTyX8dT4iAkUUIAK0sRAKLYliqg8ce/KlCadUZmdiT0pqGmrt1ViSTQyLtHB6tZ</w:t>
      </w:r>
    </w:p>
    <w:p>
      <w:pPr>
        <w:pStyle w:val="PreformattedText"/>
        <w:bidi w:val="0"/>
        <w:spacing w:before="0" w:after="0"/>
        <w:jc w:val="left"/>
        <w:rPr/>
      </w:pPr>
      <w:r>
        <w:rPr/>
        <w:t>mTRSoIEapMcqw6mWGFLyMq+qQnT9X422kAVoD1pQzGtOzqLms8cxVYnA7dpYabHUBlFA7Rgz10hVjV</w:t>
      </w:r>
    </w:p>
    <w:p>
      <w:pPr>
        <w:pStyle w:val="PreformattedText"/>
        <w:bidi w:val="0"/>
        <w:spacing w:before="0" w:after="0"/>
        <w:jc w:val="left"/>
        <w:rPr/>
      </w:pPr>
      <w:r>
        <w:rPr/>
        <w:t>5/L+MN5JI4uY1/Sl9I/N2SoRWdz06CZJESMCvWTFY2kqK6no5qqRaWnWditOFqslU1F/JLLUGR1o6W</w:t>
      </w:r>
    </w:p>
    <w:p>
      <w:pPr>
        <w:pStyle w:val="PreformattedText"/>
        <w:bidi w:val="0"/>
        <w:spacing w:before="0" w:after="0"/>
        <w:jc w:val="left"/>
        <w:rPr/>
      </w:pPr>
      <w:r>
        <w:rPr/>
        <w:t>WWQ6yZGP1Atxb2kllcLqA7ifPgB/h6WxRKXCk9o/b+fS4TJkKaDb9MtNFG2iWrjCVcxYNpcQEx/bRf</w:t>
      </w:r>
    </w:p>
    <w:p>
      <w:pPr>
        <w:pStyle w:val="PreformattedText"/>
        <w:bidi w:val="0"/>
        <w:spacing w:before="0" w:after="0"/>
        <w:jc w:val="left"/>
        <w:rPr/>
      </w:pPr>
      <w:r>
        <w:rPr/>
        <w:t>uvYzMpd2NkP59pUid31yuST5eQ6V1oNMYGkf6v9R6HDYm21pLZHLCZMlXwiYQo7S1dPihF4Uiedzel</w:t>
      </w:r>
    </w:p>
    <w:p>
      <w:pPr>
        <w:pStyle w:val="PreformattedText"/>
        <w:bidi w:val="0"/>
        <w:spacing w:before="0" w:after="0"/>
        <w:jc w:val="left"/>
        <w:rPr/>
      </w:pPr>
      <w:r>
        <w:rPr/>
        <w:t>mnqGVShKqjyIoN9Q9qdAK06eFEpX4j0LFZU1kNNiaagqYody7zoKvERRaGcUWAhyUdDV1K1YDRg5jI</w:t>
      </w:r>
    </w:p>
    <w:p>
      <w:pPr>
        <w:pStyle w:val="PreformattedText"/>
        <w:bidi w:val="0"/>
        <w:spacing w:before="0" w:after="0"/>
        <w:jc w:val="left"/>
        <w:rPr/>
      </w:pPr>
      <w:r>
        <w:rPr/>
        <w:t>0UgjVAmqloC0jESc+I0KDXiD+zquJGC+dcfb0t6uKfDYXbWwNnRYo7i3Or4Lbcknjgq3nyUtXPujeG</w:t>
      </w:r>
    </w:p>
    <w:p>
      <w:pPr>
        <w:pStyle w:val="PreformattedText"/>
        <w:bidi w:val="0"/>
        <w:spacing w:before="0" w:after="0"/>
        <w:jc w:val="left"/>
        <w:rPr/>
      </w:pPr>
      <w:r>
        <w:rPr/>
        <w:t>SrQS8UFXSUpijllcCKijkKAGQgo3cs401BJHRnb6Fomn4fPp9WHBrT4vbOMV59o7Mr6x8PS1zT1Q3n</w:t>
      </w:r>
    </w:p>
    <w:p>
      <w:pPr>
        <w:pStyle w:val="PreformattedText"/>
        <w:bidi w:val="0"/>
        <w:spacing w:before="0" w:after="0"/>
        <w:jc w:val="left"/>
        <w:rPr/>
      </w:pPr>
      <w:r>
        <w:rPr/>
        <w:t>vWvNPSZze9VTU6rJlPJJTiGliBaKOJY4xxqHsp3C6EZEEPAVyPP59CDbbPxHadx3HA+z7Oh72bt8Zm</w:t>
      </w:r>
    </w:p>
    <w:p>
      <w:pPr>
        <w:pStyle w:val="PreformattedText"/>
        <w:bidi w:val="0"/>
        <w:spacing w:before="0" w:after="0"/>
        <w:jc w:val="left"/>
        <w:rPr/>
      </w:pPr>
      <w:r>
        <w:rPr/>
        <w:t>c1i/c1EswlqAuRqo6qdUgaNanW6wpT0jQEsGjuFiU+NAOT7DU8jMGWvQwtbYMy4zTo7+x8OFx6/fhK</w:t>
      </w:r>
    </w:p>
    <w:p>
      <w:pPr>
        <w:pStyle w:val="PreformattedText"/>
        <w:bidi w:val="0"/>
        <w:spacing w:before="0" w:after="0"/>
        <w:jc w:val="left"/>
        <w:rPr/>
      </w:pPr>
      <w:r>
        <w:rPr/>
        <w:t>cLUUngV5I6cQOriumpqFFhY0qtBTIiyC/Mn6gPZBM7KzaM1/4roTQoKqGGejL7UpvtahpKqjSd5FqB</w:t>
      </w:r>
    </w:p>
    <w:p>
      <w:pPr>
        <w:pStyle w:val="PreformattedText"/>
        <w:bidi w:val="0"/>
        <w:spacing w:before="0" w:after="0"/>
        <w:jc w:val="left"/>
        <w:rPr/>
      </w:pPr>
      <w:r>
        <w:rPr/>
        <w:t>5cXIjSrWSxr4Hp5JlFNBNESpmmGsar83+pXIWBp5dHCINPz6H7ArSQyIaqN5Kupjaqq3hWeomlrZVj</w:t>
      </w:r>
    </w:p>
    <w:p>
      <w:pPr>
        <w:pStyle w:val="PreformattedText"/>
        <w:bidi w:val="0"/>
        <w:spacing w:before="0" w:after="0"/>
        <w:jc w:val="left"/>
        <w:rPr/>
      </w:pPr>
      <w:r>
        <w:rPr/>
        <w:t>c1dHUTvMYKwVHM7LGEK24BHugPr01pJqF4dC1iooY5pp6ijNJT11JSqJJf3/NURGNZEpFaGZ4IGSEC</w:t>
      </w:r>
    </w:p>
    <w:p>
      <w:pPr>
        <w:pStyle w:val="PreformattedText"/>
        <w:bidi w:val="0"/>
        <w:spacing w:before="0" w:after="0"/>
        <w:jc w:val="left"/>
        <w:rPr/>
      </w:pPr>
      <w:r>
        <w:rPr/>
        <w:t>R0Cuy/ix52TnPDqhBKgVrTobMLHKIoXkW61WTFHVz1EbfuUipG9L445m0QQRqoZlZAg9LG/09u0omR</w:t>
      </w:r>
    </w:p>
    <w:p>
      <w:pPr>
        <w:pStyle w:val="PreformattedText"/>
        <w:bidi w:val="0"/>
        <w:spacing w:before="0" w:after="0"/>
        <w:jc w:val="left"/>
        <w:rPr/>
      </w:pPr>
      <w:r>
        <w:rPr/>
        <w:t>mvSJiNZp6fz8+l7Sw1s/2Xgp5I1ppXp5qiSuvM0KwvLJCabwBmopKaUMCo0MzFbaTf3WjsR2ELwrXr</w:t>
      </w:r>
    </w:p>
    <w:p>
      <w:pPr>
        <w:pStyle w:val="PreformattedText"/>
        <w:bidi w:val="0"/>
        <w:spacing w:before="0" w:after="0"/>
        <w:jc w:val="left"/>
        <w:rPr/>
      </w:pPr>
      <w:r>
        <w:rPr/>
        <w:t>YaIatTip8qf5fXoW9qUc0OOrJ6maQRTxSQ0kM0RS9OqrUTCGmEjz0okiTUCn7f8ATm/tfaw6EkZzxG</w:t>
      </w:r>
    </w:p>
    <w:p>
      <w:pPr>
        <w:pStyle w:val="PreformattedText"/>
        <w:bidi w:val="0"/>
        <w:spacing w:before="0" w:after="0"/>
        <w:jc w:val="left"/>
        <w:rPr/>
      </w:pPr>
      <w:r>
        <w:rPr/>
        <w:t>P9Xl0ivJ0MkaoMg1JHrwH29KylpREBVyQ0dLNQTfdxB31PHHUUqmUWaZ49BiUONYLBuLi/uzJQatCg</w:t>
      </w:r>
    </w:p>
    <w:p>
      <w:pPr>
        <w:pStyle w:val="PreformattedText"/>
        <w:bidi w:val="0"/>
        <w:spacing w:before="0" w:after="0"/>
        <w:jc w:val="left"/>
        <w:rPr/>
      </w:pPr>
      <w:r>
        <w:rPr/>
        <w:t>j/L0x41aLrYhhn9v2dP9PBIPtPJKUcVJaV6iLzClSjhDLJ4mVbpM6qyhgX5P5uPfkgb9M1o1c1HCg/</w:t>
      </w:r>
    </w:p>
    <w:p>
      <w:pPr>
        <w:pStyle w:val="PreformattedText"/>
        <w:bidi w:val="0"/>
        <w:spacing w:before="0" w:after="0"/>
        <w:jc w:val="left"/>
        <w:rPr/>
      </w:pPr>
      <w:r>
        <w:rPr/>
        <w:t>y9NvKveAuKeR41PUuiimqUUVjAO/nae0lgiSSCVKcxhFGpJBe68Iv+x9qYY3kQeIc5r/m6TTOEJ0DG</w:t>
      </w:r>
    </w:p>
    <w:p>
      <w:pPr>
        <w:pStyle w:val="PreformattedText"/>
        <w:bidi w:val="0"/>
        <w:spacing w:before="0" w:after="0"/>
        <w:jc w:val="left"/>
        <w:rPr/>
      </w:pPr>
      <w:r>
        <w:rPr/>
        <w:t>Kf5+nBII5PK6lIzF5gzD1lLSKCpC29PkGoleSDYc+3wikk+nTTOQFFOPTu+iRZVSBEU/bfaM6Sq6SS</w:t>
      </w:r>
    </w:p>
    <w:p>
      <w:pPr>
        <w:pStyle w:val="PreformattedText"/>
        <w:bidi w:val="0"/>
        <w:spacing w:before="0" w:after="0"/>
        <w:jc w:val="left"/>
        <w:rPr/>
      </w:pPr>
      <w:r>
        <w:rPr/>
        <w:t>KrmY+NSpXzjRb8odNr8+1BoQ1B6U+3/i+kuQRVj51+z0/Z1LKp9zCZYo/3mMEyw6ljLxhCq+R2ZrIx</w:t>
      </w:r>
    </w:p>
    <w:p>
      <w:pPr>
        <w:pStyle w:val="PreformattedText"/>
        <w:bidi w:val="0"/>
        <w:spacing w:before="0" w:after="0"/>
        <w:jc w:val="left"/>
        <w:rPr/>
      </w:pPr>
      <w:r>
        <w:rPr/>
        <w:t>GpePUdI9uUXWpZcHjTpss2htLHGRX/N/l6kUwB1pCLozxsY3dg3jQyQyG0agFFewIANiov8AX3UKDU</w:t>
      </w:r>
    </w:p>
    <w:p>
      <w:pPr>
        <w:pStyle w:val="PreformattedText"/>
        <w:bidi w:val="0"/>
        <w:spacing w:before="0" w:after="0"/>
        <w:jc w:val="left"/>
        <w:rPr/>
      </w:pPr>
      <w:r>
        <w:rPr/>
        <w:t>AYr/LrzORQtx6VNDSwwRyyhYixikcsYTIoMqFJoVRmAPkKcqbAglgb+1CxKikgZPSR5XZgKn9vXkgL</w:t>
      </w:r>
    </w:p>
    <w:p>
      <w:pPr>
        <w:pStyle w:val="PreformattedText"/>
        <w:bidi w:val="0"/>
        <w:spacing w:before="0" w:after="0"/>
        <w:jc w:val="left"/>
        <w:rPr/>
      </w:pPr>
      <w:r>
        <w:rPr/>
        <w:t>OKgyFQkxnjRbanhaQCojWEA6HpiyED6lbH6e0zR92qvA/wCofl0tSTsC0zSn+r7enlKZHcyp+2CZYx</w:t>
      </w:r>
    </w:p>
    <w:p>
      <w:pPr>
        <w:pStyle w:val="PreformattedText"/>
        <w:bidi w:val="0"/>
        <w:spacing w:before="0" w:after="0"/>
        <w:jc w:val="left"/>
        <w:rPr/>
      </w:pPr>
      <w:r>
        <w:rPr/>
        <w:t>oWNBNafQxBF2Yu1/UTcX5t70YgzFh1vxSF0nJ+fSjp4WLIumZRYNq8wKqC1/HG1yGbT9V/oePahYTg</w:t>
      </w:r>
    </w:p>
    <w:p>
      <w:pPr>
        <w:pStyle w:val="PreformattedText"/>
        <w:bidi w:val="0"/>
        <w:spacing w:before="0" w:after="0"/>
        <w:jc w:val="left"/>
        <w:rPr/>
      </w:pPr>
      <w:r>
        <w:rPr/>
        <w:t>UPSJ5OJJHToiaNVw5B0CNGViWYMbkWt9FaxXkH28E0nNTw6bLVpSnWf7eIpbQQL6r2s5ZiAyrqItIT</w:t>
      </w:r>
    </w:p>
    <w:p>
      <w:pPr>
        <w:pStyle w:val="PreformattedText"/>
        <w:bidi w:val="0"/>
        <w:spacing w:before="0" w:after="0"/>
        <w:jc w:val="left"/>
        <w:rPr/>
      </w:pPr>
      <w:r>
        <w:rPr/>
        <w:t>a3IuB78YkI4f5+tCRgePUSelSQAqupQS7RkG90Y6i0TnWkvPJUm9/aeSIHuVcen+x0pjlYH5/6vPpr</w:t>
      </w:r>
    </w:p>
    <w:p>
      <w:pPr>
        <w:pStyle w:val="PreformattedText"/>
        <w:bidi w:val="0"/>
        <w:spacing w:before="0" w:after="0"/>
        <w:jc w:val="left"/>
        <w:rPr/>
      </w:pPr>
      <w:r>
        <w:rPr/>
        <w:t>lpEuEJWQBho81x4Gj0LIY2kUFxZhe/4v7QvFTB9cV8ulSynj5+dPPqO6PE91VfKQFd0fxSqDcIx/VF</w:t>
      </w:r>
    </w:p>
    <w:p>
      <w:pPr>
        <w:pStyle w:val="PreformattedText"/>
        <w:bidi w:val="0"/>
        <w:spacing w:before="0" w:after="0"/>
        <w:jc w:val="left"/>
        <w:rPr/>
      </w:pPr>
      <w:r>
        <w:rPr/>
        <w:t>INY/oQp4Nr+2yCCDTP8+ragwycdcRTO0SPOlPIqrUAGaAXjSMGVBWRwsPAbKfEy+m7c+/CMFQXAPHi</w:t>
      </w:r>
    </w:p>
    <w:p>
      <w:pPr>
        <w:pStyle w:val="PreformattedText"/>
        <w:bidi w:val="0"/>
        <w:spacing w:before="0" w:after="0"/>
        <w:jc w:val="left"/>
        <w:rPr/>
      </w:pPr>
      <w:r>
        <w:rPr/>
        <w:t>P8Pp8utCUAlY2I4ef+Anj8+maXHU6R1U0JMboTKFptFXRzqY9UL+CT96OWNJLSIQQ63I459pmgjAkZ</w:t>
      </w:r>
    </w:p>
    <w:p>
      <w:pPr>
        <w:pStyle w:val="PreformattedText"/>
        <w:bidi w:val="0"/>
        <w:spacing w:before="0" w:after="0"/>
        <w:jc w:val="left"/>
        <w:rPr/>
      </w:pPr>
      <w:r>
        <w:rPr/>
        <w:t>RRvKmQfy4/b0tW4kJRWyD64I/Ph9nSZraDQy/2FMR8FTEsjpF5Q+tIYWBVhc6WiY8x30jUoukeAg54</w:t>
      </w:r>
    </w:p>
    <w:p>
      <w:pPr>
        <w:pStyle w:val="PreformattedText"/>
        <w:bidi w:val="0"/>
        <w:spacing w:before="0" w:after="0"/>
        <w:jc w:val="left"/>
        <w:rPr/>
      </w:pPr>
      <w:r>
        <w:rPr/>
        <w:t>ev8Asf5OlSTVBpk+Y/1f4fXoO6qlWQem00zssckEKeMvG0ekebXpjkg0Iob6yAWBNwp9sRrQkHPy/w</w:t>
      </w:r>
    </w:p>
    <w:p>
      <w:pPr>
        <w:pStyle w:val="PreformattedText"/>
        <w:bidi w:val="0"/>
        <w:spacing w:before="0" w:after="0"/>
        <w:jc w:val="left"/>
        <w:rPr/>
      </w:pPr>
      <w:r>
        <w:rPr/>
        <w:t>BWKdPyNkEYPr0WffW0oqnKVcU4eejy2Nq8bWxQSLIVFdEWaOCKQosgjeExkyX8gaxNyPdCWQ0JBB6X</w:t>
      </w:r>
    </w:p>
    <w:p>
      <w:pPr>
        <w:pStyle w:val="PreformattedText"/>
        <w:bidi w:val="0"/>
        <w:spacing w:before="0" w:after="0"/>
        <w:jc w:val="left"/>
        <w:rPr/>
      </w:pPr>
      <w:r>
        <w:rPr/>
        <w:t>RSgor6cg+fWvT8sup6lJt1YJZlbNbTz2R7C2usVMrU2RoY8RR7W7Mp5Z5SJ4VyW1Y8PlUiXV5a3GSS</w:t>
      </w:r>
    </w:p>
    <w:p>
      <w:pPr>
        <w:pStyle w:val="PreformattedText"/>
        <w:bidi w:val="0"/>
        <w:spacing w:before="0" w:after="0"/>
        <w:jc w:val="left"/>
        <w:rPr/>
      </w:pPr>
      <w:r>
        <w:rPr/>
        <w:t>W1An2KtluWaGS3cg6TUfP7PU/5Og3zDbqk8VwP9G/YCBmvpXh9vVfVBh5t4ba3DtikrH0YfK5vdMQE</w:t>
      </w:r>
    </w:p>
    <w:p>
      <w:pPr>
        <w:pStyle w:val="PreformattedText"/>
        <w:bidi w:val="0"/>
        <w:spacing w:before="0" w:after="0"/>
        <w:jc w:val="left"/>
        <w:rPr/>
      </w:pPr>
      <w:r>
        <w:rPr/>
        <w:t>MJqPt907ZWfcONp1mmvFkoa+lmdYmezvHdeWI9iCI/qVAFcfnTh0EjRllUsQa/sqM/z6Kb2XtSCtpn</w:t>
      </w:r>
    </w:p>
    <w:p>
      <w:pPr>
        <w:pStyle w:val="PreformattedText"/>
        <w:bidi w:val="0"/>
        <w:spacing w:before="0" w:after="0"/>
        <w:jc w:val="left"/>
        <w:rPr/>
      </w:pPr>
      <w:r>
        <w:rPr/>
        <w:t>/hcgrpqmmTLxq9Gw+4qZsZG9ZUU1VZScfkqWJ5JIrf5NMpUgkA+zq2lZkBYUzToPX8QDkIM0r/AKvt</w:t>
      </w:r>
    </w:p>
    <w:p>
      <w:pPr>
        <w:pStyle w:val="PreformattedText"/>
        <w:bidi w:val="0"/>
        <w:spacing w:before="0" w:after="0"/>
        <w:jc w:val="left"/>
        <w:rPr/>
      </w:pPr>
      <w:r>
        <w:rPr/>
        <w:t>6FbrjPZvNQbPyGErar+OYyspcRHTYk1P3kxpnp6KlSnkCmZKzJUle8bazoQNd9MeqxlbsInAJ8+iqd</w:t>
      </w:r>
    </w:p>
    <w:p>
      <w:pPr>
        <w:pStyle w:val="PreformattedText"/>
        <w:bidi w:val="0"/>
        <w:spacing w:before="0" w:after="0"/>
        <w:jc w:val="left"/>
        <w:rPr/>
      </w:pPr>
      <w:r>
        <w:rPr/>
        <w:t>WaNmrj5Y+z8+hBz2fzWOHYuMo87Q1NdlcpgNvbizn8GwORfGvJn5Z8btHCbh+0gmE1TXYdmrsiLxVT</w:t>
      </w:r>
    </w:p>
    <w:p>
      <w:pPr>
        <w:pStyle w:val="PreformattedText"/>
        <w:bidi w:val="0"/>
        <w:spacing w:before="0" w:after="0"/>
        <w:jc w:val="left"/>
        <w:rPr/>
      </w:pPr>
      <w:r>
        <w:rPr/>
        <w:t>QxwxMEBdlEyrpmkiYgmgPoQTw6YjZlKIWNCKn509a9F1xaz5HKdq7SqI4an7PddRnxJT0KwUkkFXk4</w:t>
      </w:r>
    </w:p>
    <w:p>
      <w:pPr>
        <w:pStyle w:val="PreformattedText"/>
        <w:bidi w:val="0"/>
        <w:spacing w:before="0" w:after="0"/>
        <w:jc w:val="left"/>
        <w:rPr/>
      </w:pPr>
      <w:r>
        <w:rPr/>
        <w:t>q2uqqWAalx8tBkGZ41DEaZSoFj7S3DeFHJUjtH/FdKLSMyT+GDhjX7PM9cOu8wcrjNuYnNipeqnx24</w:t>
      </w:r>
    </w:p>
    <w:p>
      <w:pPr>
        <w:pStyle w:val="PreformattedText"/>
        <w:bidi w:val="0"/>
        <w:spacing w:before="0" w:after="0"/>
        <w:jc w:val="left"/>
        <w:rPr/>
      </w:pPr>
      <w:r>
        <w:rPr/>
        <w:t>MIk1FB4ozDRrkVxqV1GrBnnp5ViARAGAs9rX9tpIrIlR3fy6robWxY9lfzp0ffZ3YVRsaq+NHb9RVR</w:t>
      </w:r>
    </w:p>
    <w:p>
      <w:pPr>
        <w:pStyle w:val="PreformattedText"/>
        <w:bidi w:val="0"/>
        <w:spacing w:before="0" w:after="0"/>
        <w:jc w:val="left"/>
        <w:rPr/>
      </w:pPr>
      <w:r>
        <w:rPr/>
        <w:t>T0ey9pVNTW4iZy9dVbYrsjTw7upmxlNoqNyfYRNUTtBK7tDUU/kQWBHtbbP4cqyE4A/OnSC/j8S0KB</w:t>
      </w:r>
    </w:p>
    <w:p>
      <w:pPr>
        <w:pStyle w:val="PreformattedText"/>
        <w:bidi w:val="0"/>
        <w:spacing w:before="0" w:after="0"/>
        <w:jc w:val="left"/>
        <w:rPr/>
      </w:pPr>
      <w:r>
        <w:rPr/>
        <w:t>auTj7Rw+z062tfiRuna2c2G0Gyswc7tujXFZnbtbJN5p6rZe7KEZbbmTjRSzw0VaGntH/Y0AEX9iRC</w:t>
      </w:r>
    </w:p>
    <w:p>
      <w:pPr>
        <w:pStyle w:val="PreformattedText"/>
        <w:bidi w:val="0"/>
        <w:spacing w:before="0" w:after="0"/>
        <w:jc w:val="left"/>
        <w:rPr/>
      </w:pPr>
      <w:r>
        <w:rPr/>
        <w:t>GUafhpUdBKUknuFG8x8/Po4sBuLjkm19NydS8MLcj/AB/3n3cHpojFadT0PHDfgm9+Tf8Atc/huPbg</w:t>
      </w:r>
    </w:p>
    <w:p>
      <w:pPr>
        <w:pStyle w:val="PreformattedText"/>
        <w:bidi w:val="0"/>
        <w:spacing w:before="0" w:after="0"/>
        <w:jc w:val="left"/>
        <w:rPr/>
      </w:pPr>
      <w:r>
        <w:rPr/>
        <w:t>4cOmz59YpyDcWIsSCAGLWtzyf6fW39Pdj14enl0m636H+0LEHhrkj+nPHP8AX6e2H49PJ5+vSNyAAJ</w:t>
      </w:r>
    </w:p>
    <w:p>
      <w:pPr>
        <w:pStyle w:val="PreformattedText"/>
        <w:bidi w:val="0"/>
        <w:spacing w:before="0" w:after="0"/>
        <w:jc w:val="left"/>
        <w:rPr/>
      </w:pPr>
      <w:r>
        <w:rPr/>
        <w:t>B+vBIsTcsfz9AGc/QfXn2lfHT6jGemIGxHOn+hAt9BZtNgBa6/Sxt/X3Tq/XK4t9D6j6bc3B/NrkEA</w:t>
      </w:r>
    </w:p>
    <w:p>
      <w:pPr>
        <w:pStyle w:val="PreformattedText"/>
        <w:bidi w:val="0"/>
        <w:spacing w:before="0" w:after="0"/>
        <w:jc w:val="left"/>
        <w:rPr/>
      </w:pPr>
      <w:r>
        <w:rPr/>
        <w:t>24/Pv3W+uuLEW+hIW9weRZj/AIi5vb6D6e604der12LEAXH9B9edJYMLMbgn8/1/Hv3WieugeQbIDw</w:t>
      </w:r>
    </w:p>
    <w:p>
      <w:pPr>
        <w:pStyle w:val="PreformattedText"/>
        <w:bidi w:val="0"/>
        <w:spacing w:before="0" w:after="0"/>
        <w:jc w:val="left"/>
        <w:rPr/>
      </w:pPr>
      <w:r>
        <w:rPr/>
        <w:t>LAnljex1Hgfp5/J96PXq9eBFgLqBc8Xsurn6Gxt/vAJ9+61+fXd+NIN+LsDz+m1iR+bEWsLDn3unrw</w:t>
      </w:r>
    </w:p>
    <w:p>
      <w:pPr>
        <w:pStyle w:val="PreformattedText"/>
        <w:bidi w:val="0"/>
        <w:spacing w:before="0" w:after="0"/>
        <w:jc w:val="left"/>
        <w:rPr/>
      </w:pPr>
      <w:r>
        <w:rPr/>
        <w:t>6313f6kggWJ+vOkD62vc2P8ArWH9fdSet8euhp4IH9og/wBTZeTyP8Pp+Pfut/l14Hm6lT+k2sS1mH</w:t>
      </w:r>
    </w:p>
    <w:p>
      <w:pPr>
        <w:pStyle w:val="PreformattedText"/>
        <w:bidi w:val="0"/>
        <w:spacing w:before="0" w:after="0"/>
        <w:jc w:val="left"/>
        <w:rPr/>
      </w:pPr>
      <w:r>
        <w:rPr/>
        <w:t>N1I9QJ/qfeuvdYwANIOm1muQNVwDexuNVwx5H0sPfuteXXf1/UAwuDwSLD6t/QCx+v4A976369cSR9</w:t>
      </w:r>
    </w:p>
    <w:p>
      <w:pPr>
        <w:pStyle w:val="PreformattedText"/>
        <w:bidi w:val="0"/>
        <w:spacing w:before="0" w:after="0"/>
        <w:jc w:val="left"/>
        <w:rPr/>
      </w:pPr>
      <w:r>
        <w:rPr/>
        <w:t>PyRa5W7BRxcg/qt+P6j3rr1evcaQwA+gsx/Gn/YAeon6Di/0HvXr1r064kcWAULe/Pp+jBhY/wBkc/</w:t>
      </w:r>
    </w:p>
    <w:p>
      <w:pPr>
        <w:pStyle w:val="PreformattedText"/>
        <w:bidi w:val="0"/>
        <w:spacing w:before="0" w:after="0"/>
        <w:jc w:val="left"/>
        <w:rPr/>
      </w:pPr>
      <w:r>
        <w:rPr/>
        <w:t>k8+9dboOuVwSwtf1XW4Lfm2ri1wWFz9ffq9exQddEg2sbXIbUADc82KkWJNv8AYG1vex1qmOuNwBaw</w:t>
      </w:r>
    </w:p>
    <w:p>
      <w:pPr>
        <w:pStyle w:val="PreformattedText"/>
        <w:bidi w:val="0"/>
        <w:spacing w:before="0" w:after="0"/>
        <w:jc w:val="left"/>
        <w:rPr/>
      </w:pPr>
      <w:r>
        <w:rPr/>
        <w:t>AUn/ABBBPBu1yoP1sfoR7914Dr2rgkXY3F/p+u4vZuRqb6n/AFQ/xHveOt0643HAU20n0+kcEc2FzY</w:t>
      </w:r>
    </w:p>
    <w:p>
      <w:pPr>
        <w:pStyle w:val="PreformattedText"/>
        <w:bidi w:val="0"/>
        <w:spacing w:before="0" w:after="0"/>
        <w:jc w:val="left"/>
        <w:rPr/>
      </w:pPr>
      <w:r>
        <w:rPr/>
        <w:t>kA/n37rw9K9dDVY3vawBALfp/tlSdRuL2tzxf34Drf+DriTb6fQ3AI0sSf08fjVY/77n3YfZ1o9YpG</w:t>
      </w:r>
    </w:p>
    <w:p>
      <w:pPr>
        <w:pStyle w:val="PreformattedText"/>
        <w:bidi w:val="0"/>
        <w:spacing w:before="0" w:after="0"/>
        <w:jc w:val="left"/>
        <w:rPr/>
      </w:pPr>
      <w:r>
        <w:rPr/>
        <w:t>0k3ItpAUEH9ChSdVzcfS1r/j37/D1qnTXO9lv9SLnUTa6n8iwA/w/wAP9h7959bPSbrJQL6jckHkjU</w:t>
      </w:r>
    </w:p>
    <w:p>
      <w:pPr>
        <w:pStyle w:val="PreformattedText"/>
        <w:bidi w:val="0"/>
        <w:spacing w:before="0" w:after="0"/>
        <w:jc w:val="left"/>
        <w:rPr/>
      </w:pPr>
      <w:r>
        <w:rPr/>
        <w:t>bC9x9QSQbW+oP196IwetUyOklVNqYm6j9QB5VQBf6j8rwV/oB7a6tx6bWIJ51eoaypIX6HUoBPpZWA</w:t>
      </w:r>
    </w:p>
    <w:p>
      <w:pPr>
        <w:pStyle w:val="PreformattedText"/>
        <w:bidi w:val="0"/>
        <w:spacing w:before="0" w:after="0"/>
        <w:jc w:val="left"/>
        <w:rPr/>
      </w:pPr>
      <w:r>
        <w:rPr/>
        <w:t>v+Lj6+6H7erjy6gzWAQqfqwAAANwAedIP0QX/wAffvt6tjj1w1cgWHqBYcW5PJa/Gkm49stx6dFDQ9</w:t>
      </w:r>
    </w:p>
    <w:p>
      <w:pPr>
        <w:pStyle w:val="PreformattedText"/>
        <w:bidi w:val="0"/>
        <w:spacing w:before="0" w:after="0"/>
        <w:jc w:val="left"/>
        <w:rPr/>
      </w:pPr>
      <w:r>
        <w:rPr/>
        <w:t>SoKmSEghvoRcWuAQOTwBcvxxwOL+22APHpwMRw6VeM3NJDw4c2CjSAbtcfT/atPJA9p2jl4oerltWG</w:t>
      </w:r>
    </w:p>
    <w:p>
      <w:pPr>
        <w:pStyle w:val="PreformattedText"/>
        <w:bidi w:val="0"/>
        <w:spacing w:before="0" w:after="0"/>
        <w:jc w:val="left"/>
        <w:rPr/>
      </w:pPr>
      <w:r>
        <w:rPr/>
        <w:t>yOlMm7g6f51wxsS1vrfV+4t7gC4HBI4/r70JLhTkV6c8JfUdR6jcflBPkPqUjQW4BFjxyQDyNQ/H9T</w:t>
      </w:r>
    </w:p>
    <w:p>
      <w:pPr>
        <w:pStyle w:val="PreformattedText"/>
        <w:bidi w:val="0"/>
        <w:spacing w:before="0" w:after="0"/>
        <w:jc w:val="left"/>
        <w:rPr/>
      </w:pPr>
      <w:r>
        <w:rPr/>
        <w:t>734svmvW9NBSo6a2zDSMdUgIJJBDalJT8G9mII+gP0t9Pe9bHPWhUDOT1DavJt6hwNbW9Won6te9x+</w:t>
      </w:r>
    </w:p>
    <w:p>
      <w:pPr>
        <w:pStyle w:val="PreformattedText"/>
        <w:bidi w:val="0"/>
        <w:spacing w:before="0" w:after="0"/>
        <w:jc w:val="left"/>
        <w:rPr/>
      </w:pPr>
      <w:r>
        <w:rPr/>
        <w:t>D+f8fftfWiD5dRHri36mNuQoNzqFralAv6UIFieD7sJKdVK06xmq5vYhSQFY2BKg6nZTzcEgH6X9uB</w:t>
      </w:r>
    </w:p>
    <w:p>
      <w:pPr>
        <w:pStyle w:val="PreformattedText"/>
        <w:bidi w:val="0"/>
        <w:spacing w:before="0" w:after="0"/>
        <w:jc w:val="left"/>
        <w:rPr/>
      </w:pPr>
      <w:r>
        <w:rPr/>
        <w:t>/I9azX59dJVEEqedPHGokDi92Oq12/ryD9Le7a+vU/Z1KjqrkHU17rf8ab6gWXi63BIte1ufdtZI6q</w:t>
      </w:r>
    </w:p>
    <w:p>
      <w:pPr>
        <w:pStyle w:val="PreformattedText"/>
        <w:bidi w:val="0"/>
        <w:spacing w:before="0" w:after="0"/>
        <w:jc w:val="left"/>
        <w:rPr/>
      </w:pPr>
      <w:r>
        <w:rPr/>
        <w:t>VpgDqctT9DcfTSLgLYi1m+tnBH1/F/dTIa8erAj06cYayxt9RwbFQG9IN7JwSQPxwP8AW9+BFa9bL4</w:t>
      </w:r>
    </w:p>
    <w:p>
      <w:pPr>
        <w:pStyle w:val="PreformattedText"/>
        <w:bidi w:val="0"/>
        <w:spacing w:before="0" w:after="0"/>
        <w:jc w:val="left"/>
        <w:rPr/>
      </w:pPr>
      <w:r>
        <w:rPr/>
        <w:t>4Y6e4MgRa7f2yT6tRVjydQANifqPx/sPb6twFeqkkDp1SuW9mcJ+eW9Sji/AY6jzf/AGo/7H28teHT</w:t>
      </w:r>
    </w:p>
    <w:p>
      <w:pPr>
        <w:pStyle w:val="PreformattedText"/>
        <w:bidi w:val="0"/>
        <w:spacing w:before="0" w:after="0"/>
        <w:jc w:val="left"/>
        <w:rPr/>
      </w:pPr>
      <w:r>
        <w:rPr/>
        <w:t>LMePTnFkUHIccekAC3DG/q/125sPz7eUgEY6aZh1K/iyBTdwNNh/yEPza9zp5sP63Pt78umq0PxdR2</w:t>
      </w:r>
    </w:p>
    <w:p>
      <w:pPr>
        <w:pStyle w:val="PreformattedText"/>
        <w:bidi w:val="0"/>
        <w:spacing w:before="0" w:after="0"/>
        <w:jc w:val="left"/>
        <w:rPr/>
      </w:pPr>
      <w:r>
        <w:rPr/>
        <w:t>y5Y3uDoLEngLp0/wC08Ef2v9b3vI8utFh5HqK2UW/6n0nWV5JBUi7auToYjkfUW974dNl/n1Aly/4b</w:t>
      </w:r>
    </w:p>
    <w:p>
      <w:pPr>
        <w:pStyle w:val="PreformattedText"/>
        <w:bidi w:val="0"/>
        <w:spacing w:before="0" w:after="0"/>
        <w:jc w:val="left"/>
        <w:rPr/>
      </w:pPr>
      <w:r>
        <w:rPr/>
        <w:t>ULcEXHPFwxsbCwP+HHu9PnjptpAOPUNsyhJOq+okLb6Next6RwxAPH0uPdwCemHnUcD1hbMBrgnWxB</w:t>
      </w:r>
    </w:p>
    <w:p>
      <w:pPr>
        <w:pStyle w:val="PreformattedText"/>
        <w:bidi w:val="0"/>
        <w:spacing w:before="0" w:after="0"/>
        <w:jc w:val="left"/>
        <w:rPr/>
      </w:pPr>
      <w:r>
        <w:rPr/>
        <w:t>K2a7FQLcrwSRf6fT2oQGvDpI9x6nr/1Nvi/wCRxzwb/T88g/0/23t/pDXriQLWPF/+J/H4v9fz7317</w:t>
      </w:r>
    </w:p>
    <w:p>
      <w:pPr>
        <w:pStyle w:val="PreformattedText"/>
        <w:bidi w:val="0"/>
        <w:spacing w:before="0" w:after="0"/>
        <w:jc w:val="left"/>
        <w:rPr/>
      </w:pPr>
      <w:r>
        <w:rPr/>
        <w:t>5dcPp9fxwb25/rYfm3v3WvLrq3N7ji45v/X+h5Nz/sPfuvfLrrTcn/G4/rfj8kX+nv3Wx1wP+uf6Hj</w:t>
      </w:r>
    </w:p>
    <w:p>
      <w:pPr>
        <w:pStyle w:val="PreformattedText"/>
        <w:bidi w:val="0"/>
        <w:spacing w:before="0" w:after="0"/>
        <w:jc w:val="left"/>
        <w:rPr/>
      </w:pPr>
      <w:r>
        <w:rPr/>
        <w:t>nkfg2N+ffuvf4euz+P9a9rDhuRay25sLX/AKe9Hz691wNgTyOLG1rn1C3H4sfp791v164kD6H8m31/</w:t>
      </w:r>
    </w:p>
    <w:p>
      <w:pPr>
        <w:pStyle w:val="PreformattedText"/>
        <w:bidi w:val="0"/>
        <w:spacing w:before="0" w:after="0"/>
        <w:jc w:val="left"/>
        <w:rPr/>
      </w:pPr>
      <w:r>
        <w:rPr/>
        <w:t>1rjUPobm9v8AH36nXvLj14fkfQX+v54/1I/1J9+4fb175+XXMf4nn6m5J/Bt+frxx/h71Tr2evXH4J</w:t>
      </w:r>
    </w:p>
    <w:p>
      <w:pPr>
        <w:pStyle w:val="PreformattedText"/>
        <w:bidi w:val="0"/>
        <w:spacing w:before="0" w:after="0"/>
        <w:jc w:val="left"/>
        <w:rPr/>
      </w:pPr>
      <w:r>
        <w:rPr/>
        <w:t>BvZeb8fgXH4v7917rsWta/9BYi2r82P5A/p/X37rfXP8f0Jv8AUHggfS3+x9769/h6hzgWPPAuP8A3</w:t>
      </w:r>
    </w:p>
    <w:p>
      <w:pPr>
        <w:pStyle w:val="PreformattedText"/>
        <w:bidi w:val="0"/>
        <w:spacing w:before="0" w:after="0"/>
        <w:jc w:val="left"/>
        <w:rPr/>
      </w:pPr>
      <w:r>
        <w:rPr/>
        <w:t>H5/qLj3o+vWx5Z6ROYA0Ob6bf1/P0FrqPzb8+2JOHTyfLoIs4OWINiPrxyoHq/J5Ur+L+y+Xgelkfk</w:t>
      </w:r>
    </w:p>
    <w:p>
      <w:pPr>
        <w:pStyle w:val="PreformattedText"/>
        <w:bidi w:val="0"/>
        <w:spacing w:before="0" w:after="0"/>
        <w:jc w:val="left"/>
        <w:rPr/>
      </w:pPr>
      <w:r>
        <w:rPr/>
        <w:t>PLoMMkD5Lta51EsbMOObcCxsORxY/7D2jYUOOl4GKdNMekyAf7UGPqJYA25BJ5v+bAk292HnXqpNB0</w:t>
      </w:r>
    </w:p>
    <w:p>
      <w:pPr>
        <w:pStyle w:val="PreformattedText"/>
        <w:bidi w:val="0"/>
        <w:spacing w:before="0" w:after="0"/>
        <w:jc w:val="left"/>
        <w:rPr/>
      </w:pPr>
      <w:r>
        <w:rPr/>
        <w:t>bnrCa8dJz/ZjFvpwQPVYflm5/PvSLgfb0hlajU8ujiYh/wDJo/Vb03+n4PF7/g+1BWoOOk1afb05l+</w:t>
      </w:r>
    </w:p>
    <w:p>
      <w:pPr>
        <w:pStyle w:val="PreformattedText"/>
        <w:bidi w:val="0"/>
        <w:spacing w:before="0" w:after="0"/>
        <w:jc w:val="left"/>
        <w:rPr/>
      </w:pPr>
      <w:r>
        <w:rPr/>
        <w:t>D/ALewtc8fj22w6uG6wmUjkkcfn/X/ADb+o9tFet6+sflv9f8AYW5H++v79pz1bVnrmJBa2q/1/wAf</w:t>
      </w:r>
    </w:p>
    <w:p>
      <w:pPr>
        <w:pStyle w:val="PreformattedText"/>
        <w:bidi w:val="0"/>
        <w:spacing w:before="0" w:after="0"/>
        <w:jc w:val="left"/>
        <w:rPr/>
      </w:pPr>
      <w:r>
        <w:rPr/>
        <w:t>zz7qR1YNTrovwb8c/wCub3HP+Nx71p6sG6xFhzcn/W/xvbj/AGA/w9601p1cHrExB+nNr/j+n9Peqd</w:t>
      </w:r>
    </w:p>
    <w:p>
      <w:pPr>
        <w:pStyle w:val="PreformattedText"/>
        <w:bidi w:val="0"/>
        <w:spacing w:before="0" w:after="0"/>
        <w:jc w:val="left"/>
        <w:rPr/>
      </w:pPr>
      <w:r>
        <w:rPr/>
        <w:t>e1dRZGA+vJ5AvcX/NveqdeJ9OPTdPJcf04+psOQPrb/iPftNM+XWtQPHpkmJub8er9PpBuQORe9r+9</w:t>
      </w:r>
    </w:p>
    <w:p>
      <w:pPr>
        <w:pStyle w:val="PreformattedText"/>
        <w:bidi w:val="0"/>
        <w:spacing w:before="0" w:after="0"/>
        <w:jc w:val="left"/>
        <w:rPr/>
      </w:pPr>
      <w:r>
        <w:rPr/>
        <w:t>EAgdV1cemar/AEE8c/14/wBcf1ufr72BnqpPQbbgX9mQEnhWH+xtx9PpYH2pjGR0nloB0UHs6L9upI</w:t>
      </w:r>
    </w:p>
    <w:p>
      <w:pPr>
        <w:pStyle w:val="PreformattedText"/>
        <w:bidi w:val="0"/>
        <w:spacing w:before="0" w:after="0"/>
        <w:jc w:val="left"/>
        <w:rPr/>
      </w:pPr>
      <w:r>
        <w:rPr/>
        <w:t>NyEYEW0k6h9AALkgfUn8f4ezWH8PRXdEFX9B1Xt2AumaoBTVzaxvyx/SDqsq6eLfi34v7WP8HHokc5</w:t>
      </w:r>
    </w:p>
    <w:p>
      <w:pPr>
        <w:pStyle w:val="PreformattedText"/>
        <w:bidi w:val="0"/>
        <w:spacing w:before="0" w:after="0"/>
        <w:jc w:val="left"/>
        <w:rPr/>
      </w:pPr>
      <w:r>
        <w:rPr/>
        <w:t>HVefaijy1raibMw5QcSN9Ba40WQnkgf48+7D8Hp16McfXopVB6dykHhfPo5f1mzAnSy2Nja5v+Pz7Q</w:t>
      </w:r>
    </w:p>
    <w:p>
      <w:pPr>
        <w:pStyle w:val="PreformattedText"/>
        <w:bidi w:val="0"/>
        <w:spacing w:before="0" w:after="0"/>
        <w:jc w:val="left"/>
        <w:rPr/>
      </w:pPr>
      <w:r>
        <w:rPr/>
        <w:t>XmJB9o6WL/AGXVm3QjaTQAqrNw11HpPkPpLk2YJcfQD6W/HtTZAFn+3qxp4dOrf+sSDSwt6luin1Xv</w:t>
      </w:r>
    </w:p>
    <w:p>
      <w:pPr>
        <w:pStyle w:val="PreformattedText"/>
        <w:bidi w:val="0"/>
        <w:spacing w:before="0" w:after="0"/>
        <w:jc w:val="left"/>
        <w:rPr/>
      </w:pPr>
      <w:r>
        <w:rPr/>
        <w:t>yliCAbgKfoPzf2br5dNxmtejFUvESlh+AAP68Cy3v/T6/T/W9tGtenRw6nqQAWJ5sBa3I1cDn6AAj6</w:t>
      </w:r>
    </w:p>
    <w:p>
      <w:pPr>
        <w:pStyle w:val="PreformattedText"/>
        <w:bidi w:val="0"/>
        <w:spacing w:before="0" w:after="0"/>
        <w:jc w:val="left"/>
        <w:rPr/>
      </w:pPr>
      <w:r>
        <w:rPr/>
        <w:t>e9de+3qSg5B5+lwbmxIHPp4PH5978+HW+oksp1nxi7i6xXIKgkhbkC5cEtcf63PHvY8utHPVH38xXu</w:t>
      </w:r>
    </w:p>
    <w:p>
      <w:pPr>
        <w:pStyle w:val="PreformattedText"/>
        <w:bidi w:val="0"/>
        <w:spacing w:before="0" w:after="0"/>
        <w:jc w:val="left"/>
        <w:rPr/>
      </w:pPr>
      <w:r>
        <w:rPr/>
        <w:t>Oi2jk+4t31e5sXj8T1p1Tl+vdv0lRV1EFbkt0ZSmhy+6XozRj7k1VTNkqGlSKFgSwBY2HtHdyiNJHL</w:t>
      </w:r>
    </w:p>
    <w:p>
      <w:pPr>
        <w:pStyle w:val="PreformattedText"/>
        <w:bidi w:val="0"/>
        <w:spacing w:before="0" w:after="0"/>
        <w:jc w:val="left"/>
        <w:rPr/>
      </w:pPr>
      <w:r>
        <w:rPr/>
        <w:t>UAWg+09GFmisFUr8TfyHDrRIn8kdTWtJ5pJVgbM1X3ExavnZQzST5JlZkhkeqqEBj4DMwLXb2GOAyM</w:t>
      </w:r>
    </w:p>
    <w:p>
      <w:pPr>
        <w:pStyle w:val="PreformattedText"/>
        <w:bidi w:val="0"/>
        <w:spacing w:before="0" w:after="0"/>
        <w:jc w:val="left"/>
        <w:rPr/>
      </w:pPr>
      <w:r>
        <w:rPr/>
        <w:t>9CxMaR0lK+Wfb9B9/MzffZSKoq4qxpGvSxO0q1NYgUlJKySJ2jhU/oUtJe5W91FcDj15zQDoHKuqLz</w:t>
      </w:r>
    </w:p>
    <w:p>
      <w:pPr>
        <w:pStyle w:val="PreformattedText"/>
        <w:bidi w:val="0"/>
        <w:spacing w:before="0" w:after="0"/>
        <w:jc w:val="left"/>
        <w:rPr/>
      </w:pPr>
      <w:r>
        <w:rPr/>
        <w:t>RTuuiTSJKeIkgUlLq9EjFuXqqk+r/C9vahVoKdJzxr59RJR9xHUToY7Q6FmgjN1Mztp8yWHMWs3ZRe</w:t>
      </w:r>
    </w:p>
    <w:p>
      <w:pPr>
        <w:pStyle w:val="PreformattedText"/>
        <w:bidi w:val="0"/>
        <w:spacing w:before="0" w:after="0"/>
        <w:jc w:val="left"/>
        <w:rPr/>
      </w:pPr>
      <w:r>
        <w:rPr/>
        <w:t>x+vH03wx1riOnmlpko1+5q4pHWOG0YJ8flNwZnJvdFdQRe3IPB49tua4VqdXUU+3rP8AcK0NRknURK</w:t>
      </w:r>
    </w:p>
    <w:p>
      <w:pPr>
        <w:pStyle w:val="PreformattedText"/>
        <w:bidi w:val="0"/>
        <w:spacing w:before="0" w:after="0"/>
        <w:jc w:val="left"/>
        <w:rPr/>
      </w:pPr>
      <w:r>
        <w:rPr/>
        <w:t>6iCjgVinjdk8kjFlsVKpyf8bD/AB90oahPz6vWg1dJqSQzB6qZ2SmVG8Y9QFTqIUqA3qeniHBN/wA+</w:t>
      </w:r>
    </w:p>
    <w:p>
      <w:pPr>
        <w:pStyle w:val="PreformattedText"/>
        <w:bidi w:val="0"/>
        <w:spacing w:before="0" w:after="0"/>
        <w:jc w:val="left"/>
        <w:rPr/>
      </w:pPr>
      <w:r>
        <w:rPr/>
        <w:t>3gAKADPTJauT1BcyzuXB8cHKRoOSZHHrmYcD9ICoP7Kj3cDHDPXuND070MSUDS1E8YVlQ/bUcty58o</w:t>
      </w:r>
    </w:p>
    <w:p>
      <w:pPr>
        <w:pStyle w:val="PreformattedText"/>
        <w:bidi w:val="0"/>
        <w:spacing w:before="0" w:after="0"/>
        <w:jc w:val="left"/>
        <w:rPr/>
      </w:pPr>
      <w:r>
        <w:rPr/>
        <w:t>VZKuQEB1DqLL+ST+Bz73StPTrXDjx6hPPK8juhsTK8cbx8IsslmKwlf7MS8s5vrYccD3YL5dVrx6WO</w:t>
      </w:r>
    </w:p>
    <w:p>
      <w:pPr>
        <w:pStyle w:val="PreformattedText"/>
        <w:bidi w:val="0"/>
        <w:spacing w:before="0" w:after="0"/>
        <w:jc w:val="left"/>
        <w:rPr/>
      </w:pPr>
      <w:r>
        <w:rPr/>
        <w:t>3catMkUNQ95awff1aOtjTUMjXimrSv7oeqIMgQ+oooNubhiR6nh29KI1IpXic9Zdx1K+Cmx1LqWStl</w:t>
      </w:r>
    </w:p>
    <w:p>
      <w:pPr>
        <w:pStyle w:val="PreformattedText"/>
        <w:bidi w:val="0"/>
        <w:spacing w:before="0" w:after="0"/>
        <w:jc w:val="left"/>
        <w:rPr/>
      </w:pPr>
      <w:r>
        <w:rPr/>
        <w:t>ZYkIKvTYaNmK1EgPInyb+sx/7riVVAu3vSjNR1tjw6yYbFVGdrqXb2G003lLy5Ktqgy0WKpadD9xWV</w:t>
      </w:r>
    </w:p>
    <w:p>
      <w:pPr>
        <w:pStyle w:val="PreformattedText"/>
        <w:bidi w:val="0"/>
        <w:spacing w:before="0" w:after="0"/>
        <w:jc w:val="left"/>
        <w:rPr/>
      </w:pPr>
      <w:r>
        <w:rPr/>
        <w:t>UysJGgooEZ2UWaSUlVHpv7tqVQWbqoVmOkcOlvujKYrG4ikwGL+6x+16IOk84k/3LbidT9xNWV8KFE</w:t>
      </w:r>
    </w:p>
    <w:p>
      <w:pPr>
        <w:pStyle w:val="PreformattedText"/>
        <w:bidi w:val="0"/>
        <w:spacing w:before="0" w:after="0"/>
        <w:jc w:val="left"/>
        <w:rPr/>
      </w:pPr>
      <w:r>
        <w:rPr/>
        <w:t>Z65v3ApYRQxlIrsb3bUBiTgseGOHTkjYRAKIB+37ekDQpI1OyRI1AK5ENUqFjVJTl70VJNIgWSSZjZ</w:t>
      </w:r>
    </w:p>
    <w:p>
      <w:pPr>
        <w:pStyle w:val="PreformattedText"/>
        <w:bidi w:val="0"/>
        <w:spacing w:before="0" w:after="0"/>
        <w:jc w:val="left"/>
        <w:rPr/>
      </w:pPr>
      <w:r>
        <w:rPr/>
        <w:t>5UUrEGIUCw9sSsNVTkj9lfXp2NWAIBoDx6WGMoJ6yoiw2LQiSaENUyRhSkFLTqz1k8kvEUYgjBLMxC</w:t>
      </w:r>
    </w:p>
    <w:p>
      <w:pPr>
        <w:pStyle w:val="PreformattedText"/>
        <w:bidi w:val="0"/>
        <w:spacing w:before="0" w:after="0"/>
        <w:jc w:val="left"/>
        <w:rPr/>
      </w:pPr>
      <w:r>
        <w:rPr/>
        <w:t>3+pIHtJljqbOelyDhHHjGfs6FXA0uMx9NNk5Y55IIKeSTHUjAxCpipFElXma8sBLFDCHH2oB8kzODc</w:t>
      </w:r>
    </w:p>
    <w:p>
      <w:pPr>
        <w:pStyle w:val="PreformattedText"/>
        <w:bidi w:val="0"/>
        <w:spacing w:before="0" w:after="0"/>
        <w:jc w:val="left"/>
        <w:rPr/>
      </w:pPr>
      <w:r>
        <w:rPr/>
        <w:t>EqBYKagLT59OL21JHQ9bcjE2Pi+8V481uPIUK19QF8a0FGg8lJTeIMsMMOIoGDLGCQaiRQ9iL+7hqH</w:t>
      </w:r>
    </w:p>
    <w:p>
      <w:pPr>
        <w:pStyle w:val="PreformattedText"/>
        <w:bidi w:val="0"/>
        <w:spacing w:before="0" w:after="0"/>
        <w:jc w:val="left"/>
        <w:rPr/>
      </w:pPr>
      <w:r>
        <w:rPr/>
        <w:t>T1cA1qQK9K3ZmPTJZhsxUyVMVHUxVCa5B4zHQY1IsbjcDi/wBTRxw46NfJ4/Q0k8jX1clqVwBTz6U2</w:t>
      </w:r>
    </w:p>
    <w:p>
      <w:pPr>
        <w:pStyle w:val="PreformattedText"/>
        <w:bidi w:val="0"/>
        <w:spacing w:before="0" w:after="0"/>
        <w:jc w:val="left"/>
        <w:rPr/>
      </w:pPr>
      <w:r>
        <w:rPr/>
        <w:t>8eoa2OK9KqXIrbL7xjqaikrtzLLs/BBCtO2H2rRRxiogxGqN58fU7qhgFOFXQ8NIpckD9SKZ0iTXWj</w:t>
      </w:r>
    </w:p>
    <w:p>
      <w:pPr>
        <w:pStyle w:val="PreformattedText"/>
        <w:bidi w:val="0"/>
        <w:spacing w:before="0" w:after="0"/>
        <w:jc w:val="left"/>
        <w:rPr/>
      </w:pPr>
      <w:r>
        <w:rPr/>
        <w:t>0oOjS1VXKxCp8z0rdj0UOcFFWZSR5GWOmpafG45DDT46kpISlNFRVjGc08cBVY0gVSFVndrO3IavX1</w:t>
      </w:r>
    </w:p>
    <w:p>
      <w:pPr>
        <w:pStyle w:val="PreformattedText"/>
        <w:bidi w:val="0"/>
        <w:spacing w:before="0" w:after="0"/>
        <w:jc w:val="left"/>
        <w:rPr/>
      </w:pPr>
      <w:r>
        <w:rPr/>
        <w:t>MSePr0LtvjVVT0rw/wBn+XRyet8DLFDEk2LpIpyweEENSHFtSy3avMAYQpHwCfuDrlvcg34IJ5AC/d</w:t>
      </w:r>
    </w:p>
    <w:p>
      <w:pPr>
        <w:pStyle w:val="PreformattedText"/>
        <w:bidi w:val="0"/>
        <w:spacing w:before="0" w:after="0"/>
        <w:jc w:val="left"/>
        <w:rPr/>
      </w:pPr>
      <w:r>
        <w:rPr/>
        <w:t>in7ehdaR4WoAb/AAf7HR4tsY4VEFM0sdquNaWZqhGeSoFfVwj7tjJKRDLDPCkUZXlF0+lb/Qldh5ev</w:t>
      </w:r>
    </w:p>
    <w:p>
      <w:pPr>
        <w:pStyle w:val="PreformattedText"/>
        <w:bidi w:val="0"/>
        <w:spacing w:before="0" w:after="0"/>
        <w:jc w:val="left"/>
        <w:rPr/>
      </w:pPr>
      <w:r>
        <w:rPr/>
        <w:t>R5HGdQPl/PodcTRzrDMsRqRHFHJLNCxWsmeijjWFKRqmmRaiqRzITpjssY0sfp7RNUtWvS9GGnJ6GH</w:t>
      </w:r>
    </w:p>
    <w:p>
      <w:pPr>
        <w:pStyle w:val="PreformattedText"/>
        <w:bidi w:val="0"/>
        <w:spacing w:before="0" w:after="0"/>
        <w:jc w:val="left"/>
        <w:rPr/>
      </w:pPr>
      <w:r>
        <w:rPr/>
        <w:t>FSRx0i08aRwVayMZUjVYZoqaRA0SVU511FXJGBZQLa1szAce9HjTy6ppOony6FjA0kFLFTVacGuhpI</w:t>
      </w:r>
    </w:p>
    <w:p>
      <w:pPr>
        <w:pStyle w:val="PreformattedText"/>
        <w:bidi w:val="0"/>
        <w:spacing w:before="0" w:after="0"/>
        <w:jc w:val="left"/>
        <w:rPr/>
      </w:pPr>
      <w:r>
        <w:rPr/>
        <w:t>Gjk+5nnnqmmWOWdaeZfFSLyPED/ZX629+pWhPDplySGX0r0MlNjzLHU1VO0UETRTDyzmeaeulZ0jK1</w:t>
      </w:r>
    </w:p>
    <w:p>
      <w:pPr>
        <w:pStyle w:val="PreformattedText"/>
        <w:bidi w:val="0"/>
        <w:spacing w:before="0" w:after="0"/>
        <w:jc w:val="left"/>
        <w:rPr/>
      </w:pPr>
      <w:r>
        <w:rPr/>
        <w:t>JZzR09UiRumlbsoUX/AKe3yNQP+qvRfq0kAjNf2dCXQXrJVpWmsWtL/D6cpCsKTIjtQxfb3kmZqVTr</w:t>
      </w:r>
    </w:p>
    <w:p>
      <w:pPr>
        <w:pStyle w:val="PreformattedText"/>
        <w:bidi w:val="0"/>
        <w:spacing w:before="0" w:after="0"/>
        <w:jc w:val="left"/>
        <w:rPr/>
      </w:pPr>
      <w:r>
        <w:rPr/>
        <w:t>u1y/0+tvbwBfAbPoOkjtoFSv5n/D+3oUaSming+0WFJGho9Hl/dNLM4iWjix8E5cSSPGFdpyLKFUCw</w:t>
      </w:r>
    </w:p>
    <w:p>
      <w:pPr>
        <w:pStyle w:val="PreformattedText"/>
        <w:bidi w:val="0"/>
        <w:spacing w:before="0" w:after="0"/>
        <w:jc w:val="left"/>
        <w:rPr/>
      </w:pPr>
      <w:r>
        <w:rPr/>
        <w:t>5HtdHHqXSRkDj5Hyp/lPRe0rKQ2rz/ANmv+bpRY2kLxreGJGgiUxvINMcrY2oalqqkwoCrz1EUxdLO</w:t>
      </w:r>
    </w:p>
    <w:p>
      <w:pPr>
        <w:pStyle w:val="PreformattedText"/>
        <w:bidi w:val="0"/>
        <w:spacing w:before="0" w:after="0"/>
        <w:jc w:val="left"/>
        <w:rPr/>
      </w:pPr>
      <w:r>
        <w:rPr/>
        <w:t>UIX1fS3t6OJmAwMD/BxP59NvJT8RNT/hHTzHSzKqGqklqCYpa2SeYy1ElQaasMlHToCoDvPTuLaeTb</w:t>
      </w:r>
    </w:p>
    <w:p>
      <w:pPr>
        <w:pStyle w:val="PreformattedText"/>
        <w:bidi w:val="0"/>
        <w:spacing w:before="0" w:after="0"/>
        <w:jc w:val="left"/>
        <w:rPr/>
      </w:pPr>
      <w:r>
        <w:rPr/>
        <w:t>nkH3cwPUF6k0r61ocfy6qJlpRBQVpT0qMnpWRUopqP7SVVIvCZJY4o5J5paiLzeRp3uzvIzkcgBCNN</w:t>
      </w:r>
    </w:p>
    <w:p>
      <w:pPr>
        <w:pStyle w:val="PreformattedText"/>
        <w:bidi w:val="0"/>
        <w:spacing w:before="0" w:after="0"/>
        <w:jc w:val="left"/>
        <w:rPr/>
      </w:pPr>
      <w:r>
        <w:rPr/>
        <w:t>vajw9EejyxX1/b0kLmSQOp9fsxjh1zhU+OWSOKHVJr0xs63ZHgeRY1Ma6bRMAeDww0nn3oA0JA6ueI</w:t>
      </w:r>
    </w:p>
    <w:p>
      <w:pPr>
        <w:pStyle w:val="PreformattedText"/>
        <w:bidi w:val="0"/>
        <w:spacing w:before="0" w:after="0"/>
        <w:jc w:val="left"/>
        <w:rPr/>
      </w:pPr>
      <w:r>
        <w:rPr/>
        <w:t>BY0HUuL9mIROJXWllFQmgWVVWH/J4iQGbxRtO4a59Rtcg+3EJVaEEkZ/zfl0zINTVBArj/AFfPrise</w:t>
      </w:r>
    </w:p>
    <w:p>
      <w:pPr>
        <w:pStyle w:val="PreformattedText"/>
        <w:bidi w:val="0"/>
        <w:spacing w:before="0" w:after="0"/>
        <w:jc w:val="left"/>
        <w:rPr/>
      </w:pPr>
      <w:r>
        <w:rPr/>
        <w:t>qjdlU6mp2lWmsY9EsyOZHdV5DRSRek6roT7cAJiJBzTh8+m9QEgU8K0r1ExNSadKKbXxEk7Vkkj61h</w:t>
      </w:r>
    </w:p>
    <w:p>
      <w:pPr>
        <w:pStyle w:val="PreformattedText"/>
        <w:bidi w:val="0"/>
        <w:spacing w:before="0" w:after="0"/>
        <w:jc w:val="left"/>
        <w:rPr/>
      </w:pPr>
      <w:r>
        <w:rPr/>
        <w:t>gqW0ipMROtqaSVlDAAMrm/09swuF0seHn+fn09MgfWvnin2j/L0sxqUwx05jgqDL9nTxvItOqVkVN9</w:t>
      </w:r>
    </w:p>
    <w:p>
      <w:pPr>
        <w:pStyle w:val="PreformattedText"/>
        <w:bidi w:val="0"/>
        <w:spacing w:before="0" w:after="0"/>
        <w:jc w:val="left"/>
        <w:rPr/>
      </w:pPr>
      <w:r>
        <w:rPr/>
        <w:t>x9pJJYrYlbq9rOjEC5HK40AAGDWg+3j0gWpyakcT9laVp1LEtPIIJaZi6okVahjXTG0sgEVTGzLrjn</w:t>
      </w:r>
    </w:p>
    <w:p>
      <w:pPr>
        <w:pStyle w:val="PreformattedText"/>
        <w:bidi w:val="0"/>
        <w:spacing w:before="0" w:after="0"/>
        <w:jc w:val="left"/>
        <w:rPr/>
      </w:pPr>
      <w:r>
        <w:rPr/>
        <w:t>ZKgW0hrGJv8BZNIvcpU8M/6vXpWhYBg1AeGf5HpQ0zSKsDfuKtnqUugBiZuQttR9LMwR+LqQp/Pt0B</w:t>
      </w:r>
    </w:p>
    <w:p>
      <w:pPr>
        <w:pStyle w:val="PreformattedText"/>
        <w:bidi w:val="0"/>
        <w:spacing w:before="0" w:after="0"/>
        <w:jc w:val="left"/>
        <w:rPr/>
      </w:pPr>
      <w:r>
        <w:rPr/>
        <w:t>gFPlx/1f4Ok7aTqHnw6e1QR+hYYj5CoXWVTU3Dm4AADoSSCPofp7f0U4KK9MVrkt0508DyIGR43Ibg</w:t>
      </w:r>
    </w:p>
    <w:p>
      <w:pPr>
        <w:pStyle w:val="PreformattedText"/>
        <w:bidi w:val="0"/>
        <w:spacing w:before="0" w:after="0"/>
        <w:jc w:val="left"/>
        <w:rPr/>
      </w:pPr>
      <w:r>
        <w:rPr/>
        <w:t>hiQZGZTGWNx45FTkEfX6+3BGSAQfPptpVU0IPToISl2YkMBqUzRNbQ3DfoLB0VuTc393MZ6bEgOF4f</w:t>
      </w:r>
    </w:p>
    <w:p>
      <w:pPr>
        <w:pStyle w:val="PreformattedText"/>
        <w:bidi w:val="0"/>
        <w:spacing w:before="0" w:after="0"/>
        <w:jc w:val="left"/>
        <w:rPr/>
      </w:pPr>
      <w:r>
        <w:rPr/>
        <w:t>Lrj+ypEmuBlKnUGjcqxZbLEDpuC0h9P0Nvz70VUUJIp/qx1cFjjIP+rPUKeJCDHAvkiUNIyajOyup9</w:t>
      </w:r>
    </w:p>
    <w:p>
      <w:pPr>
        <w:pStyle w:val="PreformattedText"/>
        <w:bidi w:val="0"/>
        <w:spacing w:before="0" w:after="0"/>
        <w:jc w:val="left"/>
        <w:rPr/>
      </w:pPr>
      <w:r>
        <w:rPr/>
        <w:t>ax+UqdUJNmsSxvb2lmiXOkVX049KI3bBc0b9nTPUJAhZPUrhHfxSKC6LIQNUCSLqZG0g2v/Tm/svdF</w:t>
      </w:r>
    </w:p>
    <w:p>
      <w:pPr>
        <w:pStyle w:val="PreformattedText"/>
        <w:bidi w:val="0"/>
        <w:spacing w:before="0" w:after="0"/>
        <w:jc w:val="left"/>
        <w:rPr/>
      </w:pPr>
      <w:r>
        <w:rPr/>
        <w:t>BoRn0P8Ak6VqzkVrj1H+XpvlpEVo2pJApXSWkp5/3Yp0OpiYZ+JaeaK90b9JB9syRCqmNs/I5r9h8j</w:t>
      </w:r>
    </w:p>
    <w:p>
      <w:pPr>
        <w:pStyle w:val="PreformattedText"/>
        <w:bidi w:val="0"/>
        <w:spacing w:before="0" w:after="0"/>
        <w:jc w:val="left"/>
        <w:rPr/>
      </w:pPr>
      <w:r>
        <w:rPr/>
        <w:t>06kpIIkX9o8vtHn8+m6YiSQSVKRPNYyRNd6SpaNXMQgmYR6fEhZjGSSyAeklfaZgSdTgauI8j+f+T0</w:t>
      </w:r>
    </w:p>
    <w:p>
      <w:pPr>
        <w:pStyle w:val="PreformattedText"/>
        <w:bidi w:val="0"/>
        <w:spacing w:before="0" w:after="0"/>
        <w:jc w:val="left"/>
        <w:rPr/>
      </w:pPr>
      <w:r>
        <w:rPr/>
        <w:t>6UqKAiMmnD1H2j/L0z1iVUqj/KPPHGPI0LSGKrn1pqQuELRyMFS8cq3W4KOv59tPrYCr1A8vM/6vX8</w:t>
      </w:r>
    </w:p>
    <w:p>
      <w:pPr>
        <w:pStyle w:val="PreformattedText"/>
        <w:bidi w:val="0"/>
        <w:spacing w:before="0" w:after="0"/>
        <w:jc w:val="left"/>
        <w:rPr/>
      </w:pPr>
      <w:r>
        <w:rPr/>
        <w:t>un00L+ChP7B/q9Pz6R2Wo6drMAqrO0TNI0csZkkhUlaSWO16erZHHpvZj9DY29sFF+L/V9n29Ph2pT</w:t>
      </w:r>
    </w:p>
    <w:p>
      <w:pPr>
        <w:pStyle w:val="PreformattedText"/>
        <w:bidi w:val="0"/>
        <w:spacing w:before="0" w:after="0"/>
        <w:jc w:val="left"/>
        <w:rPr/>
      </w:pPr>
      <w:r>
        <w:rPr/>
        <w:t>y/1Z+zoDd7YbyxvEEWmqYLozjW5aWDTU0sTBFaWGqaU8MoKv6gw44RTp8JAow6MbWQUYVqDnqqr5yb</w:t>
      </w:r>
    </w:p>
    <w:p>
      <w:pPr>
        <w:pStyle w:val="PreformattedText"/>
        <w:bidi w:val="0"/>
        <w:spacing w:before="0" w:after="0"/>
        <w:jc w:val="left"/>
        <w:rPr/>
      </w:pPr>
      <w:r>
        <w:rPr/>
        <w:t>QmxuDxHbeBw8ddmtjGHNikhjiH8Wo8NS1kme2pkaQArWw7j2nWZXFofqs0sbjlBZftdz4F1buRVK0b</w:t>
      </w:r>
    </w:p>
    <w:p>
      <w:pPr>
        <w:pStyle w:val="PreformattedText"/>
        <w:bidi w:val="0"/>
        <w:spacing w:before="0" w:after="0"/>
        <w:jc w:val="left"/>
        <w:rPr/>
      </w:pPr>
      <w:r>
        <w:rPr/>
        <w:t>y7T/AJv8nTO42o3DbLqBf9yU74z5h1yKfbSlD69UP7r29DsHtbNphchTZfA5Wgoslt3JxEzU2b2hWC</w:t>
      </w:r>
    </w:p>
    <w:p>
      <w:pPr>
        <w:pStyle w:val="PreformattedText"/>
        <w:bidi w:val="0"/>
        <w:spacing w:before="0" w:after="0"/>
        <w:jc w:val="left"/>
        <w:rPr/>
      </w:pPr>
      <w:r>
        <w:rPr/>
        <w:t>l3lsvJLE4IrajIbdyk0LyadX3AYNYg+x9HSv6fCv8ALqPbjSQJ0NQ6g/n5j8jUdF83/hFps8qBZYKT</w:t>
      </w:r>
    </w:p>
    <w:p>
      <w:pPr>
        <w:pStyle w:val="PreformattedText"/>
        <w:bidi w:val="0"/>
        <w:spacing w:before="0" w:after="0"/>
        <w:jc w:val="left"/>
        <w:rPr/>
      </w:pPr>
      <w:r>
        <w:rPr/>
        <w:t>b+aqq/bFPIsqrlMVXTNnqDb0itpKfxKiylXFckr5ECcW9r7ZwC6kipH8+HRPeKT4b0wDj5+dP8PSb6</w:t>
      </w:r>
    </w:p>
    <w:p>
      <w:pPr>
        <w:pStyle w:val="PreformattedText"/>
        <w:bidi w:val="0"/>
        <w:spacing w:before="0" w:after="0"/>
        <w:jc w:val="left"/>
        <w:rPr/>
      </w:pPr>
      <w:r>
        <w:rPr/>
        <w:t>/alxVH2btjBPNRSb0xsbz7t8niq8X9zk2Sq27iqdNK0WEmFDTCumjZaitJVDphVkYxYlGQ6uA/n8+i</w:t>
      </w:r>
    </w:p>
    <w:p>
      <w:pPr>
        <w:pStyle w:val="PreformattedText"/>
        <w:bidi w:val="0"/>
        <w:spacing w:before="0" w:after="0"/>
        <w:jc w:val="left"/>
        <w:rPr/>
      </w:pPr>
      <w:r>
        <w:rPr/>
        <w:t>fww5kBXsPHPr/q/PqV2XTUn9zoNz05Wg3F/fDYBqGVZzVRU+QqM22aqPtYWelloqeVaeZhJdl1XW1/</w:t>
      </w:r>
    </w:p>
    <w:p>
      <w:pPr>
        <w:pStyle w:val="PreformattedText"/>
        <w:bidi w:val="0"/>
        <w:spacing w:before="0" w:after="0"/>
        <w:jc w:val="left"/>
        <w:rPr/>
      </w:pPr>
      <w:r>
        <w:rPr/>
        <w:t>a92126S6RqoOkOBOUHXDEs2B7e3DV4nGRwYbeeAyNFFRCeOvocbk6EyNUUc9ascjU8FVVUsU0Mv9iO</w:t>
      </w:r>
    </w:p>
    <w:p>
      <w:pPr>
        <w:pStyle w:val="PreformattedText"/>
        <w:bidi w:val="0"/>
        <w:spacing w:before="0" w:after="0"/>
        <w:jc w:val="left"/>
        <w:rPr/>
      </w:pPr>
      <w:r>
        <w:rPr/>
        <w:t>Ugmy+0pQSxyKeND+3pU2tJ4pEXzp+zoI9uNWw4alrxIUr8Pv+ppp4vEadaXK0oqMpSUcFURq+5elhk</w:t>
      </w:r>
    </w:p>
    <w:p>
      <w:pPr>
        <w:pStyle w:val="PreformattedText"/>
        <w:bidi w:val="0"/>
        <w:spacing w:before="0" w:after="0"/>
        <w:jc w:val="left"/>
        <w:rPr/>
      </w:pPr>
      <w:r>
        <w:rPr/>
        <w:t>h1M2lgFJBJ91ir4Ir8Qb/J1pm75K8RUfz6ONtfP7egxO1ZszWy0VXsnduNpaLQQr1LZBKKr3JhpJmi</w:t>
      </w:r>
    </w:p>
    <w:p>
      <w:pPr>
        <w:pStyle w:val="PreformattedText"/>
        <w:bidi w:val="0"/>
        <w:spacing w:before="0" w:after="0"/>
        <w:jc w:val="left"/>
        <w:rPr/>
      </w:pPr>
      <w:r>
        <w:rPr/>
        <w:t>anePJ4LL1LhNCq6xkpdgT7fhajUkFaUHSWXuj1UzU/t6vN/l8dhbc6WyJ2LlM3l48T1/vLOdI5iepa</w:t>
      </w:r>
    </w:p>
    <w:p>
      <w:pPr>
        <w:pStyle w:val="PreformattedText"/>
        <w:bidi w:val="0"/>
        <w:spacing w:before="0" w:after="0"/>
        <w:jc w:val="left"/>
        <w:rPr/>
      </w:pPr>
      <w:r>
        <w:rPr/>
        <w:t>tauj2DX5L+IdD7iyGLlUzY7b+Jxma+wnmIbxyaZP0k2EdsdKmM/hNPy8ugrfKWk8QJ8QDft4/n1fZj</w:t>
      </w:r>
    </w:p>
    <w:p>
      <w:pPr>
        <w:pStyle w:val="PreformattedText"/>
        <w:bidi w:val="0"/>
        <w:spacing w:before="0" w:after="0"/>
        <w:jc w:val="left"/>
        <w:rPr/>
      </w:pPr>
      <w:r>
        <w:rPr/>
        <w:t>5opUZ4ZY5EMrqGifyLIY7BvFIpKuHSx44P19qh0XHp5jsQGFiLDng/63+Jt/vBPtwdN+fDrHPb/aTw</w:t>
      </w:r>
    </w:p>
    <w:p>
      <w:pPr>
        <w:pStyle w:val="PreformattedText"/>
        <w:bidi w:val="0"/>
        <w:spacing w:before="0" w:after="0"/>
        <w:jc w:val="left"/>
        <w:rPr/>
      </w:pPr>
      <w:r>
        <w:rPr/>
        <w:t>wJ5spBuQw/rc/UfQ+7Hh15ePSdrSLXH+PH9WB/IBCnj/bD2nfPT646SGQBIPNv1fX03BH5+r3N/rzb</w:t>
      </w:r>
    </w:p>
    <w:p>
      <w:pPr>
        <w:pStyle w:val="PreformattedText"/>
        <w:bidi w:val="0"/>
        <w:spacing w:before="0" w:after="0"/>
        <w:jc w:val="left"/>
        <w:rPr/>
      </w:pPr>
      <w:r>
        <w:rPr/>
        <w:t>2nkGB08vmPPpPkWIP+q5udSnjjSFJJIv9OL8D/H23/h6sOuQ4vweLi/Fh9D9PoHW3H00g+9fZ1vP59</w:t>
      </w:r>
    </w:p>
    <w:p>
      <w:pPr>
        <w:pStyle w:val="PreformattedText"/>
        <w:bidi w:val="0"/>
        <w:spacing w:before="0" w:after="0"/>
        <w:jc w:val="left"/>
        <w:rPr/>
      </w:pPr>
      <w:r>
        <w:rPr/>
        <w:t>evyGuQb2DXPFj6hYAkjT+f9te3vXWuu+PybjlSRzcgng/69/xe1/fuvefHrhpvYA/Rrsp44Ive5sSo</w:t>
      </w:r>
    </w:p>
    <w:p>
      <w:pPr>
        <w:pStyle w:val="PreformattedText"/>
        <w:bidi w:val="0"/>
        <w:spacing w:before="0" w:after="0"/>
        <w:jc w:val="left"/>
        <w:rPr/>
      </w:pPr>
      <w:r>
        <w:rPr/>
        <w:t>H9Pp/h7959eI8uuV+L3PqGkWUW5PCaTxYKOOb+/U8+t9cvr9TYgH9QIAsTwD9Cw+g4+nv3XvOg66H0</w:t>
      </w:r>
    </w:p>
    <w:p>
      <w:pPr>
        <w:pStyle w:val="PreformattedText"/>
        <w:bidi w:val="0"/>
        <w:spacing w:before="0" w:after="0"/>
        <w:jc w:val="left"/>
        <w:rPr/>
      </w:pPr>
      <w:r>
        <w:rPr/>
        <w:t>0gkGwv/aIs3PJsANX4/tfT3U9W64gi4+vJJtzw1+B/Xn8+6+fW+uPJ1cm1jcKRcH0+mwBH0H+sfe+t</w:t>
      </w:r>
    </w:p>
    <w:p>
      <w:pPr>
        <w:pStyle w:val="PreformattedText"/>
        <w:bidi w:val="0"/>
        <w:spacing w:before="0" w:after="0"/>
        <w:jc w:val="left"/>
        <w:rPr/>
      </w:pPr>
      <w:r>
        <w:rPr/>
        <w:t>Hjxz12CP7TKAeSOARawN2v8A4i4+p9669ivXTfhg/HAsPovFgzA2Nm/3qw97r1vrgCFBAb8EXtfkC3</w:t>
      </w:r>
    </w:p>
    <w:p>
      <w:pPr>
        <w:pStyle w:val="PreformattedText"/>
        <w:bidi w:val="0"/>
        <w:spacing w:before="0" w:after="0"/>
        <w:jc w:val="left"/>
        <w:rPr/>
      </w:pPr>
      <w:r>
        <w:rPr/>
        <w:t>5H05/H19+I6112SvPK39Ita3qH9DdbFgfdT1rHXEm4vcEf4XUCxJAJ/tDm1/8AD371691483+nHpv9</w:t>
      </w:r>
    </w:p>
    <w:p>
      <w:pPr>
        <w:pStyle w:val="PreformattedText"/>
        <w:bidi w:val="0"/>
        <w:spacing w:before="0" w:after="0"/>
        <w:jc w:val="left"/>
        <w:rPr/>
      </w:pPr>
      <w:r>
        <w:rPr/>
        <w:t>Tb+hA5BAvbgW9+63wp1xPCm4DE2tcgFtSg/7A2+n5H+8+/de4cOu73uQw083f6ix50NqtcEDk29+r1</w:t>
      </w:r>
    </w:p>
    <w:p>
      <w:pPr>
        <w:pStyle w:val="PreformattedText"/>
        <w:bidi w:val="0"/>
        <w:spacing w:before="0" w:after="0"/>
        <w:jc w:val="left"/>
        <w:rPr/>
      </w:pPr>
      <w:r>
        <w:rPr/>
        <w:t>vh1wY8gm3IUAG4/rpHFx9P6Hn/AA97r17/AD9dXK8+pbvdSeSRe5YlbGwHIt+f8PesefWqddfS5vwe</w:t>
      </w:r>
    </w:p>
    <w:p>
      <w:pPr>
        <w:pStyle w:val="PreformattedText"/>
        <w:bidi w:val="0"/>
        <w:spacing w:before="0" w:after="0"/>
        <w:jc w:val="left"/>
        <w:rPr/>
      </w:pPr>
      <w:r>
        <w:rPr/>
        <w:t>bKCfyb24LFiOB/X/AGHu9adbPXEkWve3HLc8H6m9iLfWxH9Pe+tU6jytYE6iR6iOQdQ5Vv63uCfr9f</w:t>
      </w:r>
    </w:p>
    <w:p>
      <w:pPr>
        <w:pStyle w:val="PreformattedText"/>
        <w:bidi w:val="0"/>
        <w:spacing w:before="0" w:after="0"/>
        <w:jc w:val="left"/>
        <w:rPr/>
      </w:pPr>
      <w:r>
        <w:rPr/>
        <w:t>fuvdMlVIV55H5XSACot6uCQLn+v5HvfHrxOOk1WSi5uSLBeQCAyiw03POm5sbGw91bz6qMmvSVqX5e</w:t>
      </w:r>
    </w:p>
    <w:p>
      <w:pPr>
        <w:pStyle w:val="PreformattedText"/>
        <w:bidi w:val="0"/>
        <w:spacing w:before="0" w:after="0"/>
        <w:jc w:val="left"/>
        <w:rPr/>
      </w:pPr>
      <w:r>
        <w:rPr/>
        <w:t>7fX6FR/RvUAtgjKCRcWv+fbXTmcY6h3sALf2Tpvayq3JJJAtcm1rf091IqD1b7eoVR+CQQGNibFV5N</w:t>
      </w:r>
    </w:p>
    <w:p>
      <w:pPr>
        <w:pStyle w:val="PreformattedText"/>
        <w:bidi w:val="0"/>
        <w:spacing w:before="0" w:after="0"/>
        <w:jc w:val="left"/>
        <w:rPr/>
      </w:pPr>
      <w:r>
        <w:rPr/>
        <w:t>mA4BLD+vHvZHp1YeXWH6Cx9VyXH4vp/ssoGpVQixNrk2/r7aIHV1Pz64i4NmIHDX1XtwQAbC5W4Nj/</w:t>
      </w:r>
    </w:p>
    <w:p>
      <w:pPr>
        <w:pStyle w:val="PreformattedText"/>
        <w:bidi w:val="0"/>
        <w:spacing w:before="0" w:after="0"/>
        <w:jc w:val="left"/>
        <w:rPr/>
      </w:pPr>
      <w:r>
        <w:rPr/>
        <w:t>AE9tEccdXB6n0oJYXJBudBcM1yosLaSLkfX6XsOPevLqw48Op7fQ8c3BK/qUkG12AJ+pIPutOr1rw4</w:t>
      </w:r>
    </w:p>
    <w:p>
      <w:pPr>
        <w:pStyle w:val="PreformattedText"/>
        <w:bidi w:val="0"/>
        <w:spacing w:before="0" w:after="0"/>
        <w:jc w:val="left"/>
        <w:rPr/>
      </w:pPr>
      <w:r>
        <w:rPr/>
        <w:t>deLFhYOpva7EckqLk8mxW3+xB491PVgeJ8uuBJAJBFxd73BZibAhRbVfRY88ccD22fPqy8T6dcfza/</w:t>
      </w:r>
    </w:p>
    <w:p>
      <w:pPr>
        <w:pStyle w:val="PreformattedText"/>
        <w:bidi w:val="0"/>
        <w:spacing w:before="0" w:after="0"/>
        <w:jc w:val="left"/>
        <w:rPr/>
      </w:pPr>
      <w:r>
        <w:rPr/>
        <w:t>F7E/QD+2SSCLqxtx/T3Q9XxjrHqZuPous8XOkE2CAgkBQ/1tx9P9j78D148esauVcaSSQxbUQDfn1X</w:t>
      </w:r>
    </w:p>
    <w:p>
      <w:pPr>
        <w:pStyle w:val="PreformattedText"/>
        <w:bidi w:val="0"/>
        <w:spacing w:before="0" w:after="0"/>
        <w:jc w:val="left"/>
        <w:rPr/>
      </w:pPr>
      <w:r>
        <w:rPr/>
        <w:t>vwR9APwP8AX93rTy6oacKddLNYcXA1BgBdSbXFiTb1MeR9Pp/j72K9aLfLrklSQQrsbKF9ALWFzzqN</w:t>
      </w:r>
    </w:p>
    <w:p>
      <w:pPr>
        <w:pStyle w:val="PreformattedText"/>
        <w:bidi w:val="0"/>
        <w:spacing w:before="0" w:after="0"/>
        <w:jc w:val="left"/>
        <w:rPr/>
      </w:pPr>
      <w:r>
        <w:rPr/>
        <w:t>hY/mw592r15SAakdSkrNI9TADSQxK/UFtIAA5Nib8cX97oaig68XTPWcV8ajSSGtpub2Ui5VQX+reo</w:t>
      </w:r>
    </w:p>
    <w:p>
      <w:pPr>
        <w:pStyle w:val="PreformattedText"/>
        <w:bidi w:val="0"/>
        <w:spacing w:before="0" w:after="0"/>
        <w:jc w:val="left"/>
        <w:rPr/>
      </w:pPr>
      <w:r>
        <w:rPr/>
        <w:t>H/AB4/p7cVTjqhkTIr1Kjy5BGmQgnUmpuAbAkcE2WxFgOePboWn29NNIvrjqcuYJHpa4sCNXBI4bT/</w:t>
      </w:r>
    </w:p>
    <w:p>
      <w:pPr>
        <w:pStyle w:val="PreformattedText"/>
        <w:bidi w:val="0"/>
        <w:spacing w:before="0" w:after="0"/>
        <w:jc w:val="left"/>
        <w:rPr/>
      </w:pPr>
      <w:r>
        <w:rPr/>
        <w:t>AKtbWP8Ah9fb6cc46TM4J+LqQMwTySX59PJsNQNiSpFj/r2/p7fH+m6ZL4xnrJ/GePU/Buim4BVgBw</w:t>
      </w:r>
    </w:p>
    <w:p>
      <w:pPr>
        <w:pStyle w:val="PreformattedText"/>
        <w:bidi w:val="0"/>
        <w:spacing w:before="0" w:after="0"/>
        <w:jc w:val="left"/>
        <w:rPr/>
      </w:pPr>
      <w:r>
        <w:rPr/>
        <w:t>Cb+oX+g/r+fboFf29NF/KvWI5geoq1rWGok6WIAa4APLcXva4B9ugcOmS9Dx6jSZfWSRN/hZmtqUc6</w:t>
      </w:r>
    </w:p>
    <w:p>
      <w:pPr>
        <w:pStyle w:val="PreformattedText"/>
        <w:bidi w:val="0"/>
        <w:spacing w:before="0" w:after="0"/>
        <w:jc w:val="left"/>
        <w:rPr/>
      </w:pPr>
      <w:r>
        <w:rPr/>
        <w:t>3BsAuoEcn6393C9VaTGD1CbKng6yP1AghgLfUhrAgJ/r88+3lT16StL/AEuozZQlmUu1wApUghgTcg</w:t>
      </w:r>
    </w:p>
    <w:p>
      <w:pPr>
        <w:pStyle w:val="PreformattedText"/>
        <w:bidi w:val="0"/>
        <w:spacing w:before="0" w:after="0"/>
        <w:jc w:val="left"/>
        <w:rPr/>
      </w:pPr>
      <w:r>
        <w:rPr/>
        <w:t>3HOhbWvyfx7dVQOkjyVqK9clyD3BDl7qCS1rAfQOBpDHS3+t7eUZ6Tl/Tr/9Xb4N7W/wAAb2+p/H6g</w:t>
      </w:r>
    </w:p>
    <w:p>
      <w:pPr>
        <w:pStyle w:val="PreformattedText"/>
        <w:bidi w:val="0"/>
        <w:spacing w:before="0" w:after="0"/>
        <w:jc w:val="left"/>
        <w:rPr/>
      </w:pPr>
      <w:r>
        <w:rPr/>
        <w:t>R7UdIOuv9hbgfTm9vwCPzc+9edet066st/oOV/2NuQP6j8/6/v3XvTHXEAf4XsQP6/W9wefr/j78Se</w:t>
      </w:r>
    </w:p>
    <w:p>
      <w:pPr>
        <w:pStyle w:val="PreformattedText"/>
        <w:bidi w:val="0"/>
        <w:spacing w:before="0" w:after="0"/>
        <w:jc w:val="left"/>
        <w:rPr/>
      </w:pPr>
      <w:r>
        <w:rPr/>
        <w:t>vfn1xuBc8f0v8AQcfjm35+vv3W/s64k/X/AIkkgX/p/h/X/H37rX+DrxA5v9b/APIQH1/2/Fx79/g6</w:t>
      </w:r>
    </w:p>
    <w:p>
      <w:pPr>
        <w:pStyle w:val="PreformattedText"/>
        <w:bidi w:val="0"/>
        <w:spacing w:before="0" w:after="0"/>
        <w:jc w:val="left"/>
        <w:rPr/>
      </w:pPr>
      <w:r>
        <w:rPr/>
        <w:t>9j8uuH1P4I+n9SQ30AB4JP5v791v064Wsbc8n/W4A4LfnUPfuvdd/wBOf8bc2P1t/gVH+9/X37r3Gn</w:t>
      </w:r>
    </w:p>
    <w:p>
      <w:pPr>
        <w:pStyle w:val="PreformattedText"/>
        <w:bidi w:val="0"/>
        <w:spacing w:before="0" w:after="0"/>
        <w:jc w:val="left"/>
        <w:rPr/>
      </w:pPr>
      <w:r>
        <w:rPr/>
        <w:t>XMA8f6x4PJ+gIuDcXb6n+nvRoOvUoeuuPx/vgR+D+Lj/Yc+/de65Di3JNz+RyOPxfkW/x9+HW/8PXI</w:t>
      </w:r>
    </w:p>
    <w:p>
      <w:pPr>
        <w:pStyle w:val="PreformattedText"/>
        <w:bidi w:val="0"/>
        <w:spacing w:before="0" w:after="0"/>
        <w:jc w:val="left"/>
        <w:rPr/>
      </w:pPr>
      <w:r>
        <w:rPr/>
        <w:t>H/Ef4H+lxweT+f8Aeve/y68OHy6iVHI+gt+Prp5H0IH5Fvej8+t9IvLgFX/5CIFrm4sSzWta49sP08</w:t>
      </w:r>
    </w:p>
    <w:p>
      <w:pPr>
        <w:pStyle w:val="PreformattedText"/>
        <w:bidi w:val="0"/>
        <w:spacing w:before="0" w:after="0"/>
        <w:jc w:val="left"/>
        <w:rPr/>
      </w:pPr>
      <w:r>
        <w:rPr/>
        <w:t>vCvQQ5oC7WP4Y3I9ItdixH6rc/T+v9faCXy6WQnh0GGQHqLC9iGN73Kg/4lfUy2+n059oTxz0vXgOm</w:t>
      </w:r>
    </w:p>
    <w:p>
      <w:pPr>
        <w:pStyle w:val="PreformattedText"/>
        <w:bidi w:val="0"/>
        <w:spacing w:before="0" w:after="0"/>
        <w:jc w:val="left"/>
        <w:rPr/>
      </w:pPr>
      <w:r>
        <w:rPr/>
        <w:t>deXsOeUcG+ly1xpK/gBrfS/u6+fVTwNOjU9YP6aS/B0xqD9L3W5HPHF+f6e3YlqOiqdjq+fRycO3+S</w:t>
      </w:r>
    </w:p>
    <w:p>
      <w:pPr>
        <w:pStyle w:val="PreformattedText"/>
        <w:bidi w:val="0"/>
        <w:spacing w:before="0" w:after="0"/>
        <w:jc w:val="left"/>
        <w:rPr/>
      </w:pPr>
      <w:r>
        <w:rPr/>
        <w:t>r/AMFA/wB4/qb3I9qaYHSbVnp1c/U/gfT/AB4v9f8AH22VP5daLenTfJJ+fxx+Tex/Nv6ce2yvVtfD</w:t>
      </w:r>
    </w:p>
    <w:p>
      <w:pPr>
        <w:pStyle w:val="PreformattedText"/>
        <w:bidi w:val="0"/>
        <w:spacing w:before="0" w:after="0"/>
        <w:jc w:val="left"/>
        <w:rPr/>
      </w:pPr>
      <w:r>
        <w:rPr/>
        <w:t>rEJj+D9L/mx4/B/xPvWj1634nUhJOBYi3/Ej6X+p91KfLp3Xnj1lZv8AW/r+Ob/n/b/n3rQera+sTP</w:t>
      </w:r>
    </w:p>
    <w:p>
      <w:pPr>
        <w:pStyle w:val="PreformattedText"/>
        <w:bidi w:val="0"/>
        <w:spacing w:before="0" w:after="0"/>
        <w:jc w:val="left"/>
        <w:rPr/>
      </w:pPr>
      <w:r>
        <w:rPr/>
        <w:t>8A43AJv/tvxb3rR1vxPTrgzm1/94/w+tj/AEPN/etHWw/UWVrX03v+fof9sPwPdSnmet6+FOmiZwLj</w:t>
      </w:r>
    </w:p>
    <w:p>
      <w:pPr>
        <w:pStyle w:val="PreformattedText"/>
        <w:bidi w:val="0"/>
        <w:spacing w:before="0" w:after="0"/>
        <w:jc w:val="left"/>
        <w:rPr/>
      </w:pPr>
      <w:r>
        <w:rPr/>
        <w:t>6nkH/EA/0/HB5970/s61q9OmuVj9P6fT8f69v6n3oJXrWs+fHprqSSrX5tfi3+2Fv9f6+9heq66nJ6</w:t>
      </w:r>
    </w:p>
    <w:p>
      <w:pPr>
        <w:pStyle w:val="PreformattedText"/>
        <w:bidi w:val="0"/>
        <w:spacing w:before="0" w:after="0"/>
        <w:jc w:val="left"/>
        <w:rPr/>
      </w:pPr>
      <w:r>
        <w:rPr/>
        <w:t>DzOepJL2vyR/Q8ckjgHjj/AA9qYlqQKdMSGuPLop/ZURMMo+npcL+fWdXLD1WuTb2vTtI+3ouuGoCP</w:t>
      </w:r>
    </w:p>
    <w:p>
      <w:pPr>
        <w:pStyle w:val="PreformattedText"/>
        <w:bidi w:val="0"/>
        <w:spacing w:before="0" w:after="0"/>
        <w:jc w:val="left"/>
        <w:rPr/>
      </w:pPr>
      <w:r>
        <w:rPr/>
        <w:t>XquvsNAs8wZfprDg3ZiCST6jdVJYDm5/1vax6eGOidhU8Oq8u1EIlqyLqyySFiIyATpKkAsQy6ib8a</w:t>
      </w:r>
    </w:p>
    <w:p>
      <w:pPr>
        <w:pStyle w:val="PreformattedText"/>
        <w:bidi w:val="0"/>
        <w:spacing w:before="0" w:after="0"/>
        <w:jc w:val="left"/>
        <w:rPr/>
      </w:pPr>
      <w:r>
        <w:rPr/>
        <w:t>iDce9Ia0Pl1ZRQv6dFBptK7oF9Kfvek82QgehFYnWFIBJP1Lnj6e0N78dfs6URHsyM16sw6DN2oOW1</w:t>
      </w:r>
    </w:p>
    <w:p>
      <w:pPr>
        <w:pStyle w:val="PreformattedText"/>
        <w:bidi w:val="0"/>
        <w:spacing w:before="0" w:after="0"/>
        <w:jc w:val="left"/>
        <w:rPr/>
      </w:pPr>
      <w:r>
        <w:rPr/>
        <w:t>IyMGDD+gN21EBTGQb/QG/tTYmhbPThppqOrhOrr/AGsBGo2EYsVsAVWzDj0sLkkEfWw9nA8umUHbX5</w:t>
      </w:r>
    </w:p>
    <w:p>
      <w:pPr>
        <w:pStyle w:val="PreformattedText"/>
        <w:bidi w:val="0"/>
        <w:spacing w:before="0" w:after="0"/>
        <w:jc w:val="left"/>
        <w:rPr/>
      </w:pPr>
      <w:r>
        <w:rPr/>
        <w:t>9GPprFUNwVH6jY31fQ8Hgk25I+h9tNxPT9R1NX9Vj9AfoPoDyeBza3+3/PvXXus7HShJFj9OL/AJ45</w:t>
      </w:r>
    </w:p>
    <w:p>
      <w:pPr>
        <w:pStyle w:val="PreformattedText"/>
        <w:bidi w:val="0"/>
        <w:spacing w:before="0" w:after="0"/>
        <w:jc w:val="left"/>
        <w:rPr/>
      </w:pPr>
      <w:r>
        <w:rPr/>
        <w:t>B+g5H5+nvfVqZ6Rm6s/FtzD5bMzy6KPEY+rrJnSEztFTUlHPWVciQoweR4aSJtJAY62UW9768BqIHz</w:t>
      </w:r>
    </w:p>
    <w:p>
      <w:pPr>
        <w:pStyle w:val="PreformattedText"/>
        <w:bidi w:val="0"/>
        <w:spacing w:before="0" w:after="0"/>
        <w:jc w:val="left"/>
        <w:rPr/>
      </w:pPr>
      <w:r>
        <w:rPr/>
        <w:t>60uP50vcUNNtPC9YUOYebdeZzVXvXcMTGaTOQbk3LU/dSx5a4pocVQVFFVqqRRKZmGPSzBVIJPuMiE</w:t>
      </w:r>
    </w:p>
    <w:p>
      <w:pPr>
        <w:pStyle w:val="PreformattedText"/>
        <w:bidi w:val="0"/>
        <w:spacing w:before="0" w:after="0"/>
        <w:jc w:val="left"/>
        <w:rPr/>
      </w:pPr>
      <w:r>
        <w:rPr/>
        <w:t>pCSNQz/xfR9t8dXLUoAKf6vn1ru0iDH4qWhjaOsq8lWU9DU1kVRfXS0bGrqneRtTJG9dURh3sQ4Sxu</w:t>
      </w:r>
    </w:p>
    <w:p>
      <w:pPr>
        <w:pStyle w:val="PreformattedText"/>
        <w:bidi w:val="0"/>
        <w:spacing w:before="0" w:after="0"/>
        <w:jc w:val="left"/>
        <w:rPr/>
      </w:pPr>
      <w:r>
        <w:rPr/>
        <w:t>R7JZG7vQdHaj9nQf7pyMWRrY6Znklx+Hp0E9SwAaoNLZQsVtKmm8yiOPgGRVBI/Ht6NaKT+I9UcjUK</w:t>
      </w:r>
    </w:p>
    <w:p>
      <w:pPr>
        <w:pStyle w:val="PreformattedText"/>
        <w:bidi w:val="0"/>
        <w:spacing w:before="0" w:after="0"/>
        <w:jc w:val="left"/>
        <w:rPr/>
      </w:pPr>
      <w:r>
        <w:rPr/>
        <w:t>9B/PKTUzlmDzMwZyNPjTTEGsAL2jgY2t9Ln2+KDpk+ZPWamiIGOihX9yZpamSVirBY4yEQni4UuGOk</w:t>
      </w:r>
    </w:p>
    <w:p>
      <w:pPr>
        <w:pStyle w:val="PreformattedText"/>
        <w:bidi w:val="0"/>
        <w:spacing w:before="0" w:after="0"/>
        <w:jc w:val="left"/>
        <w:rPr/>
      </w:pPr>
      <w:r>
        <w:rPr/>
        <w:t>8W+vvRPH06sBw6dq6aGoI1ARatMMdMWZlmCEu0jS8aIywI08AA8cD3QD9nW6dNs8UqRiatBhinJkio</w:t>
      </w:r>
    </w:p>
    <w:p>
      <w:pPr>
        <w:pStyle w:val="PreformattedText"/>
        <w:bidi w:val="0"/>
        <w:spacing w:before="0" w:after="0"/>
        <w:jc w:val="left"/>
        <w:rPr/>
      </w:pPr>
      <w:r>
        <w:rPr/>
        <w:t>zcT1QQFVYRm5hpVjX/OGwYcLf6+9inl5dbIwa9NE7y1tQtIwB8UaySJDxHGisPtqZATaNdX6wfoAfq</w:t>
      </w:r>
    </w:p>
    <w:p>
      <w:pPr>
        <w:pStyle w:val="PreformattedText"/>
        <w:bidi w:val="0"/>
        <w:spacing w:before="0" w:after="0"/>
        <w:jc w:val="left"/>
        <w:rPr/>
      </w:pPr>
      <w:r>
        <w:rPr/>
        <w:t>fbiilcZ6arXqXE7wTSVMaLI2qbw3RXM1ZUXH7UJBHBbUhtcAD8+709evZ49ef7qcuiRy1Es7Qwy1TI</w:t>
      </w:r>
    </w:p>
    <w:p>
      <w:pPr>
        <w:pStyle w:val="PreformattedText"/>
        <w:bidi w:val="0"/>
        <w:spacing w:before="0" w:after="0"/>
        <w:jc w:val="left"/>
        <w:rPr/>
      </w:pPr>
      <w:r>
        <w:rPr/>
        <w:t>3kqqx2JNDTMNXmIYevTqta3vwwM9e7jjz6WuJxNHikqajIpTVFRjIXhXGSHUGyjrGftJAjXqMlM0qh</w:t>
      </w:r>
    </w:p>
    <w:p>
      <w:pPr>
        <w:pStyle w:val="PreformattedText"/>
        <w:bidi w:val="0"/>
        <w:spacing w:before="0" w:after="0"/>
        <w:jc w:val="left"/>
        <w:rPr/>
      </w:pPr>
      <w:r>
        <w:rPr/>
        <w:t>IFuEQkuQRpLWskjTwPn8unAunOK/6v59SKeJqYV0mUlKyMjZXcVQrlZpkWSNUxNJcxlpZpmjpUjFwN</w:t>
      </w:r>
    </w:p>
    <w:p>
      <w:pPr>
        <w:pStyle w:val="PreformattedText"/>
        <w:bidi w:val="0"/>
        <w:spacing w:before="0" w:after="0"/>
        <w:jc w:val="left"/>
        <w:rPr/>
      </w:pPr>
      <w:r>
        <w:rPr/>
        <w:t>TkcL7rhjj4R041VUk/EePTbFrM9RlsjIIa+vdnlbSrJjIy36o4yTeOmQBI1vdzGB+CfesVoBjqorXU</w:t>
      </w:r>
    </w:p>
    <w:p>
      <w:pPr>
        <w:pStyle w:val="PreformattedText"/>
        <w:bidi w:val="0"/>
        <w:spacing w:before="0" w:after="0"/>
        <w:jc w:val="left"/>
        <w:rPr/>
      </w:pPr>
      <w:r>
        <w:rPr/>
        <w:t>eJ6X9FkU2zgKuiaI09RkvHV1izQRLUUmPFnxtFLI/rmq8wAs1QWFo4Ssf6S5erCpFOnNQVafi/1YPQ</w:t>
      </w:r>
    </w:p>
    <w:p>
      <w:pPr>
        <w:pStyle w:val="PreformattedText"/>
        <w:bidi w:val="0"/>
        <w:spacing w:before="0" w:after="0"/>
        <w:jc w:val="left"/>
        <w:rPr/>
      </w:pPr>
      <w:r>
        <w:rPr/>
        <w:t>aRSS57J/c1k4amicz1Kys4ilmVmmWJrXBjgZwbCwuQBa3HnIjSijJ4daiQu9WOPPpQ0okeojhpyTK7</w:t>
      </w:r>
    </w:p>
    <w:p>
      <w:pPr>
        <w:pStyle w:val="PreformattedText"/>
        <w:bidi w:val="0"/>
        <w:spacing w:before="0" w:after="0"/>
        <w:jc w:val="left"/>
        <w:rPr/>
      </w:pPr>
      <w:r>
        <w:rPr/>
        <w:t>pFEUU+ZnluqKL/AEnqbhUX6qhHIPtGcjI6WAZAB6Eijih23jJcVONdTPOs27GpypN4HDUG0qEqT5oU</w:t>
      </w:r>
    </w:p>
    <w:p>
      <w:pPr>
        <w:pStyle w:val="PreformattedText"/>
        <w:bidi w:val="0"/>
        <w:spacing w:before="0" w:after="0"/>
        <w:jc w:val="left"/>
        <w:rPr/>
      </w:pPr>
      <w:r>
        <w:rPr/>
        <w:t>nINa1yryERjhSfbfxHh9nSlCY1IB+3/N0ImMgqlWgE8a1FVVNSVmdAEckFNS4+Znw23Yyr/tQ1GUIk</w:t>
      </w:r>
    </w:p>
    <w:p>
      <w:pPr>
        <w:pStyle w:val="PreformattedText"/>
        <w:bidi w:val="0"/>
        <w:spacing w:before="0" w:after="0"/>
        <w:jc w:val="left"/>
        <w:rPr/>
      </w:pPr>
      <w:r>
        <w:rPr/>
        <w:t>kjbmRIRe496BAHb04PInPr/k/n0MsdQ+EnhoXry3ijrUqWjJnmD1cbkTAMvLV1fJK0iAWm+2VbBbH3</w:t>
      </w:r>
    </w:p>
    <w:p>
      <w:pPr>
        <w:pStyle w:val="PreformattedText"/>
        <w:bidi w:val="0"/>
        <w:spacing w:before="0" w:after="0"/>
        <w:jc w:val="left"/>
        <w:rPr/>
      </w:pPr>
      <w:r>
        <w:rPr/>
        <w:t>pjpwx6dWlQfLoYdqUFDRY7HyZQ1dFDU0uTlrKiN0ZqWjoqbVTSYtPVPNU1WQCU1wojkJmItpv7ZkOl</w:t>
      </w:r>
    </w:p>
    <w:p>
      <w:pPr>
        <w:pStyle w:val="PreformattedText"/>
        <w:bidi w:val="0"/>
        <w:spacing w:before="0" w:after="0"/>
        <w:jc w:val="left"/>
        <w:rPr/>
      </w:pPr>
      <w:r>
        <w:rPr/>
        <w:t>dTDA/wdLkWv6a5b/L6dI2TJturP01XVJSnH02uko8YgKQY2lqLingfx6ZkMkgLSng/oQk6bElvJjJU</w:t>
      </w:r>
    </w:p>
    <w:p>
      <w:pPr>
        <w:pStyle w:val="PreformattedText"/>
        <w:bidi w:val="0"/>
        <w:spacing w:before="0" w:after="0"/>
        <w:jc w:val="left"/>
        <w:rPr/>
      </w:pPr>
      <w:r>
        <w:rPr/>
        <w:t>1oBw6ENhbiJQKdx+L/N0bnq7bkeSoaVKORDFOZg4WT7OBazzkNSQSIEk8MlLTozsAjO3PsiupBQA+Q</w:t>
      </w:r>
    </w:p>
    <w:p>
      <w:pPr>
        <w:pStyle w:val="PreformattedText"/>
        <w:bidi w:val="0"/>
        <w:spacing w:before="0" w:after="0"/>
        <w:jc w:val="left"/>
        <w:rPr/>
      </w:pPr>
      <w:r>
        <w:rPr/>
        <w:t>6Em2QszOp+Gv8AP06O3sLbwo2VHRa6jn01rxiOOplYQ0wVqp0Rv3mjZCoWQ3JIP1v7D85zQ8ehfbLp</w:t>
      </w:r>
    </w:p>
    <w:p>
      <w:pPr>
        <w:pStyle w:val="PreformattedText"/>
        <w:bidi w:val="0"/>
        <w:spacing w:before="0" w:after="0"/>
        <w:jc w:val="left"/>
        <w:rPr/>
      </w:pPr>
      <w:r>
        <w:rPr/>
        <w:t>4DHRgNu0Sw1ak65pWcVpjmuUV3BLXAT91UMltCKD/Q8X9lb5JoOjeOtMnoYcSkkqpTO80bvI/wBtEl</w:t>
      </w:r>
    </w:p>
    <w:p>
      <w:pPr>
        <w:pStyle w:val="PreformattedText"/>
        <w:bidi w:val="0"/>
        <w:spacing w:before="0" w:after="0"/>
        <w:jc w:val="left"/>
        <w:rPr/>
      </w:pPr>
      <w:r>
        <w:rPr/>
        <w:t>UYQsL+NJSE9OineoSxJbgWDe2dPGtQOnlI6G/HSMtLHSRaYV8SQ1ISmDN92s3qj++dNL+SYMVeMnWo</w:t>
      </w:r>
    </w:p>
    <w:p>
      <w:pPr>
        <w:pStyle w:val="PreformattedText"/>
        <w:bidi w:val="0"/>
        <w:spacing w:before="0" w:after="0"/>
        <w:jc w:val="left"/>
        <w:rPr/>
      </w:pPr>
      <w:r>
        <w:rPr/>
        <w:t>Go/T3UDOD14+p6HHbtClOsFMiRy10iozmMM4Q+MKkkZAk+znH+aCSDgc2sfbsakavXpFKwbPl0J2Ei</w:t>
      </w:r>
    </w:p>
    <w:p>
      <w:pPr>
        <w:pStyle w:val="PreformattedText"/>
        <w:bidi w:val="0"/>
        <w:spacing w:before="0" w:after="0"/>
        <w:jc w:val="left"/>
        <w:rPr/>
      </w:pPr>
      <w:r>
        <w:rPr/>
        <w:t>jllNRKf8np5DVULrFLVQLPWgwyRLTOiRyy31ujSILtqC/S/uyKCangOkkrFQAPiPHy4fPoSMdSrFTJ</w:t>
      </w:r>
    </w:p>
    <w:p>
      <w:pPr>
        <w:pStyle w:val="PreformattedText"/>
        <w:bidi w:val="0"/>
        <w:spacing w:before="0" w:after="0"/>
        <w:jc w:val="left"/>
        <w:rPr/>
      </w:pPr>
      <w:r>
        <w:rPr/>
        <w:t>CNUIjmieoZi0MqPRSRpTwTyElkdY2DsBypI9qkUBaD16QSuSxY59Pz6EzHRwLOY43EFHC1TJCY9LvT</w:t>
      </w:r>
    </w:p>
    <w:p>
      <w:pPr>
        <w:pStyle w:val="PreformattedText"/>
        <w:bidi w:val="0"/>
        <w:spacing w:before="0" w:after="0"/>
        <w:jc w:val="left"/>
        <w:rPr/>
      </w:pPr>
      <w:r>
        <w:rPr/>
        <w:t>VVOFMviLmRUf7UsSxXlma7E8ezCIqGKaqJQn9nRXIWIBIq5/wdPLTtJ4KlLys0hkhRkZUWm87NVGGn</w:t>
      </w:r>
    </w:p>
    <w:p>
      <w:pPr>
        <w:pStyle w:val="PreformattedText"/>
        <w:bidi w:val="0"/>
        <w:spacing w:before="0" w:after="0"/>
        <w:jc w:val="left"/>
        <w:rPr/>
      </w:pPr>
      <w:r>
        <w:rPr/>
        <w:t>1E6Y7rGASWe9wOb+3c0DAVr/AIOvKOIPCn8+l9QJT+aGmhlmnqaOVEeoJ/ZpIGoxAriICwiiZzqFyV</w:t>
      </w:r>
    </w:p>
    <w:p>
      <w:pPr>
        <w:pStyle w:val="PreformattedText"/>
        <w:bidi w:val="0"/>
        <w:spacing w:before="0" w:after="0"/>
        <w:jc w:val="left"/>
        <w:rPr/>
      </w:pPr>
      <w:r>
        <w:rPr/>
        <w:t>kk5uR7WnTVVDEuKfljpPRgCzABSOHqa9SGhljoYZyoRI6JAS2lpEq4qs/aCOYLd2ZVeykX+oPIHthi</w:t>
      </w:r>
    </w:p>
    <w:p>
      <w:pPr>
        <w:pStyle w:val="PreformattedText"/>
        <w:bidi w:val="0"/>
        <w:spacing w:before="0" w:after="0"/>
        <w:jc w:val="left"/>
        <w:rPr/>
      </w:pPr>
      <w:r>
        <w:rPr/>
        <w:t>yxhmGAP5g46soDOUDZLfyIz1MiqYoaqK6lVGs+G6tHJGRH5Uj8YKrAPOr2t6iv8Arj3pZl1gaf8AN1</w:t>
      </w:r>
    </w:p>
    <w:p>
      <w:pPr>
        <w:pStyle w:val="PreformattedText"/>
        <w:bidi w:val="0"/>
        <w:spacing w:before="0" w:after="0"/>
        <w:jc w:val="left"/>
        <w:rPr/>
      </w:pPr>
      <w:r>
        <w:rPr/>
        <w:t>po2KHP+r/P1wE5JqTTEyMRHSuWjYqzFmZw5ay+RH+jf2tXH097D01Fc4p1Ro/g1/b1CmaYSAiMyXeM</w:t>
      </w:r>
    </w:p>
    <w:p>
      <w:pPr>
        <w:pStyle w:val="PreformattedText"/>
        <w:bidi w:val="0"/>
        <w:spacing w:before="0" w:after="0"/>
        <w:jc w:val="left"/>
        <w:rPr/>
      </w:pPr>
      <w:r>
        <w:rPr/>
        <w:t>FWlRUlUXaJhqU2dG9Dq35sfqfezqxQGh62oU17s9SYI0hjmXRrjl1Qy0vjDyET2U+RhoaSWKRTdR9U</w:t>
      </w:r>
    </w:p>
    <w:p>
      <w:pPr>
        <w:pStyle w:val="PreformattedText"/>
        <w:bidi w:val="0"/>
        <w:spacing w:before="0" w:after="0"/>
        <w:jc w:val="left"/>
        <w:rPr/>
      </w:pPr>
      <w:r>
        <w:rPr/>
        <w:t>/BI5sFw2PlTptmJZfUZr9nShpqeaGkiNY7SLBLHERK6ySQVzp+x4pSUhmhq40UDWqgSaWGm5sojTTG</w:t>
      </w:r>
    </w:p>
    <w:p>
      <w:pPr>
        <w:pStyle w:val="PreformattedText"/>
        <w:bidi w:val="0"/>
        <w:spacing w:before="0" w:after="0"/>
        <w:jc w:val="left"/>
        <w:rPr/>
      </w:pPr>
      <w:r>
        <w:rPr/>
        <w:t>DKxqDT8/9npO8imRhGKEj+XT3QeWNZKYOvjpZ3CIoMfip43dgJIdMoF5KjRIBdQwufbwU5WuAf5dNs</w:t>
      </w:r>
    </w:p>
    <w:p>
      <w:pPr>
        <w:pStyle w:val="PreformattedText"/>
        <w:bidi w:val="0"/>
        <w:spacing w:before="0" w:after="0"/>
        <w:jc w:val="left"/>
        <w:rPr/>
      </w:pPr>
      <w:r>
        <w:rPr/>
        <w:t>wNHIyR0+UZT9qSnjdYI2j8JPkaqRkUx1KsZyVkjPjFlP8AnByL253pGCinT5dULHKuRX+Xy6UEfkV9</w:t>
      </w:r>
    </w:p>
    <w:p>
      <w:pPr>
        <w:pStyle w:val="PreformattedText"/>
        <w:bidi w:val="0"/>
        <w:spacing w:before="0" w:after="0"/>
        <w:jc w:val="left"/>
        <w:rPr/>
      </w:pPr>
      <w:r>
        <w:rPr/>
        <w:t>Sj9pgSzjQRKYWUiVY7kM8esfSxGn25kGv4T59N9tKE93+fpy1Kv0lAgewQ8BbqylFYxpfxO301WKk/</w:t>
      </w:r>
    </w:p>
    <w:p>
      <w:pPr>
        <w:pStyle w:val="PreformattedText"/>
        <w:bidi w:val="0"/>
        <w:spacing w:before="0" w:after="0"/>
        <w:jc w:val="left"/>
        <w:rPr/>
      </w:pPr>
      <w:r>
        <w:rPr/>
        <w:t>093rknV29N0JHw93U9Ls+liiFjo/S7gICRp1lipdfVYkgW/wBh7cyaA9N8M06ytHI3AqBo1epgY1jV</w:t>
      </w:r>
    </w:p>
    <w:p>
      <w:pPr>
        <w:pStyle w:val="PreformattedText"/>
        <w:bidi w:val="0"/>
        <w:spacing w:before="0" w:after="0"/>
        <w:jc w:val="left"/>
        <w:rPr/>
      </w:pPr>
      <w:r>
        <w:rPr/>
        <w:t>gfQByzuVAuB9eLg291apOGx1ZSBkp3dQXk8oeYuZorEkRDwgyg8ONVyVJBDWsb/X2wzagWrjpQBpot</w:t>
      </w:r>
    </w:p>
    <w:p>
      <w:pPr>
        <w:pStyle w:val="PreformattedText"/>
        <w:bidi w:val="0"/>
        <w:spacing w:before="0" w:after="0"/>
        <w:jc w:val="left"/>
        <w:rPr/>
      </w:pPr>
      <w:r>
        <w:rPr/>
        <w:t>KH9uOodRE7CFpij/aKyI7KdWqVT5SVuXI0sP7QK8kX+vtPKhbSXoQvTyPpDBQRqPTXWjX41LJ6S4hn</w:t>
      </w:r>
    </w:p>
    <w:p>
      <w:pPr>
        <w:pStyle w:val="PreformattedText"/>
        <w:bidi w:val="0"/>
        <w:spacing w:before="0" w:after="0"/>
        <w:jc w:val="left"/>
        <w:rPr/>
      </w:pPr>
      <w:r>
        <w:rPr/>
        <w:t>DJ5InCQsjSSGzmFUI1qwZTq+oPtDKtSBT7D/AJ/l0ohNKkVzxH+rz9Ok/LUxxxyIsscTwSOj01pY4w</w:t>
      </w:r>
    </w:p>
    <w:p>
      <w:pPr>
        <w:pStyle w:val="PreformattedText"/>
        <w:bidi w:val="0"/>
        <w:spacing w:before="0" w:after="0"/>
        <w:jc w:val="left"/>
        <w:rPr/>
      </w:pPr>
      <w:r>
        <w:rPr/>
        <w:t>HdpIvDLOhUIP1LGy20kAH2gd1AK1AIPDP8if206XIrEhtNQRx/2B/M9N1UkCx6PJTllaRNLI/lMrjW</w:t>
      </w:r>
    </w:p>
    <w:p>
      <w:pPr>
        <w:pStyle w:val="PreformattedText"/>
        <w:bidi w:val="0"/>
        <w:spacing w:before="0" w:after="0"/>
        <w:jc w:val="left"/>
        <w:rPr/>
      </w:pPr>
      <w:r>
        <w:rPr/>
        <w:t>Q8cTAugdR+g8agVtz7YelFFRUf6uHShGYk9pof2f6vt/PpI1zM8cOs1M8TB4fu101lNNGQrTF2T91j</w:t>
      </w:r>
    </w:p>
    <w:p>
      <w:pPr>
        <w:pStyle w:val="PreformattedText"/>
        <w:bidi w:val="0"/>
        <w:spacing w:before="0" w:after="0"/>
        <w:jc w:val="left"/>
        <w:rPr/>
      </w:pPr>
      <w:r>
        <w:rPr/>
        <w:t>E5sXC61IOoWF/beoEDjT9o6fK8TgHjTgekTmIwaiNhJFGWQIZg0rMkcyDwCQ6desut0lP6Rxc39p5R</w:t>
      </w:r>
    </w:p>
    <w:p>
      <w:pPr>
        <w:pStyle w:val="PreformattedText"/>
        <w:bidi w:val="0"/>
        <w:spacing w:before="0" w:after="0"/>
        <w:jc w:val="left"/>
        <w:rPr/>
      </w:pPr>
      <w:r>
        <w:rPr/>
        <w:t>3ijAf7PDpyI0U4PH/V/xXRVO49mw5jau7NtmmarXJUlTlcKECVVVLkYv3/toQNf28sNWjqqHhkn0t7</w:t>
      </w:r>
    </w:p>
    <w:p>
      <w:pPr>
        <w:pStyle w:val="PreformattedText"/>
        <w:bidi w:val="0"/>
        <w:spacing w:before="0" w:after="0"/>
        <w:jc w:val="left"/>
        <w:rPr/>
      </w:pPr>
      <w:r>
        <w:rPr/>
        <w:t>aj4mJTQ1x/q8ulsMpV43rTyP2f7PWsjvrbtPiMfh6erkNSnRO7f7oJTPBCaqi6l3RW1uV26+RqY42a</w:t>
      </w:r>
    </w:p>
    <w:p>
      <w:pPr>
        <w:pStyle w:val="PreformattedText"/>
        <w:bidi w:val="0"/>
        <w:spacing w:before="0" w:after="0"/>
        <w:jc w:val="left"/>
        <w:rPr/>
      </w:pPr>
      <w:r>
        <w:rPr/>
        <w:t>ej2/lMhVUalvXTxzJGQAE9jnbrl3hUlqnTT8x0DN5sorSeSNFOgOWp6BjXHoAeikdtNNJjMBnMhJHF</w:t>
      </w:r>
    </w:p>
    <w:p>
      <w:pPr>
        <w:pStyle w:val="PreformattedText"/>
        <w:bidi w:val="0"/>
        <w:spacing w:before="0" w:after="0"/>
        <w:jc w:val="left"/>
        <w:rPr/>
      </w:pPr>
      <w:r>
        <w:rPr/>
        <w:t>VbYrcrtHNCnSUgLt/OTY+nrisjgkfw3KUdUocl/wBq44Y3PUBJGM0r0Fblg0S4whI+2n+x0CWflqdm</w:t>
      </w:r>
    </w:p>
    <w:p>
      <w:pPr>
        <w:pStyle w:val="PreformattedText"/>
        <w:bidi w:val="0"/>
        <w:spacing w:before="0" w:after="0"/>
        <w:jc w:val="left"/>
        <w:rPr/>
      </w:pPr>
      <w:r>
        <w:rPr/>
        <w:t>bpyEFAwaGfPVO+8WsqrHAqnE0ctXTwgW8tNX5OKVoUX9tRIAAAfZnFV41DH16J7giKU6TjiOhB3VRf</w:t>
      </w:r>
    </w:p>
    <w:p>
      <w:pPr>
        <w:pStyle w:val="PreformattedText"/>
        <w:bidi w:val="0"/>
        <w:spacing w:before="0" w:after="0"/>
        <w:jc w:val="left"/>
        <w:rPr/>
      </w:pPr>
      <w:r>
        <w:rPr/>
        <w:t>s9l0tFLUR0mT29gd2Yakv9zBII8vTZlHpH9Kwo0M7IWsF8Vlt7NRpVHiU9gUdF7As6yfjNc9R8JkpY</w:t>
      </w:r>
    </w:p>
    <w:p>
      <w:pPr>
        <w:pStyle w:val="PreformattedText"/>
        <w:bidi w:val="0"/>
        <w:spacing w:before="0" w:after="0"/>
        <w:jc w:val="left"/>
        <w:rPr/>
      </w:pPr>
      <w:r>
        <w:rPr/>
        <w:t>u48OYvs4qLfJ3RjcXQLHHFHjdzbdkp6zDY+oLAJJTVyV9VTSn0q/3Meq9gPZXesEt2dOI6MLUE3EQd</w:t>
      </w:r>
    </w:p>
    <w:p>
      <w:pPr>
        <w:pStyle w:val="PreformattedText"/>
        <w:bidi w:val="0"/>
        <w:spacing w:before="0" w:after="0"/>
        <w:jc w:val="left"/>
        <w:rPr/>
      </w:pPr>
      <w:r>
        <w:rPr/>
        <w:t>qK1fyPl0D5plraDsKl0PUR5bsr+OLSwRs70qw7QwG4jUvTxKVWKZK+RbKPQ3HH19upUQox9fLptlUz</w:t>
      </w:r>
    </w:p>
    <w:p>
      <w:pPr>
        <w:pStyle w:val="PreformattedText"/>
        <w:bidi w:val="0"/>
        <w:spacing w:before="0" w:after="0"/>
        <w:jc w:val="left"/>
        <w:rPr/>
      </w:pPr>
      <w:r>
        <w:rPr/>
        <w:t>TAV9f5V6F3OfZw56uw7U0tTSZjdTZaKkqXZ1gOM2euKplyAL+Nq7H01QwYLfx6AQeD7cNFKepP8AgH</w:t>
      </w:r>
    </w:p>
    <w:p>
      <w:pPr>
        <w:pStyle w:val="PreformattedText"/>
        <w:bidi w:val="0"/>
        <w:spacing w:before="0" w:after="0"/>
        <w:jc w:val="left"/>
        <w:rPr/>
      </w:pPr>
      <w:r>
        <w:rPr/>
        <w:t>SZwWEungB1ed8ad9YPJ91db782q2JymR756UxeA38a2Jp3y24Oqqukwj0tAaqQR0lZV7fiMyqylpLK</w:t>
      </w:r>
    </w:p>
    <w:p>
      <w:pPr>
        <w:pStyle w:val="PreformattedText"/>
        <w:bidi w:val="0"/>
        <w:spacing w:before="0" w:after="0"/>
        <w:jc w:val="left"/>
        <w:rPr/>
      </w:pPr>
      <w:r>
        <w:rPr/>
        <w:t>RZ9J9iSB42eJk4umftHQUuQ4g0yAgo5p9h/2ethLYz0kWMiix8/3NCUQUdRpImmp6ZfBFPNE6rKk86</w:t>
      </w:r>
    </w:p>
    <w:p>
      <w:pPr>
        <w:pStyle w:val="PreformattedText"/>
        <w:bidi w:val="0"/>
        <w:spacing w:before="0" w:after="0"/>
        <w:jc w:val="left"/>
        <w:rPr/>
      </w:pPr>
      <w:r>
        <w:rPr/>
        <w:t>wlWuLuVv8AU+1tKceitjXh0IyEf1ANvoOAT+bEcAj8+9j59UI66l/SQfp+ADewFrG5H04/1wefe24d</w:t>
      </w:r>
    </w:p>
    <w:p>
      <w:pPr>
        <w:pStyle w:val="PreformattedText"/>
        <w:bidi w:val="0"/>
        <w:spacing w:before="0" w:after="0"/>
        <w:jc w:val="left"/>
        <w:rPr/>
      </w:pPr>
      <w:r>
        <w:rPr/>
        <w:t>eAz0nqwlixNwQeLC17/2yPob8/8AFPbDVHT6+XSPrRy1x+TYarszcgWP9OfbEnToyek/a3qUjTpY6j</w:t>
      </w:r>
    </w:p>
    <w:p>
      <w:pPr>
        <w:pStyle w:val="PreformattedText"/>
        <w:bidi w:val="0"/>
        <w:spacing w:before="0" w:after="0"/>
        <w:jc w:val="left"/>
        <w:rPr/>
      </w:pPr>
      <w:r>
        <w:rPr/>
        <w:t>9OLizcm6gn/b8/j2z1cddD6kr+NN7HXcm1hewXn+zfj3sdbp12LH1f63JN+Ax4AJ5Ww4AH19+PWuuX</w:t>
      </w:r>
    </w:p>
    <w:p>
      <w:pPr>
        <w:pStyle w:val="PreformattedText"/>
        <w:bidi w:val="0"/>
        <w:spacing w:before="0" w:after="0"/>
        <w:jc w:val="left"/>
        <w:rPr/>
      </w:pPr>
      <w:r>
        <w:rPr/>
        <w:t>9DcAamuW08i9wLgAX0/7H+vPvXXuvHk3POqwGq4PJ444ABP+39+HXuPXRYc/qUn/AJDvcfqUgAKD/h</w:t>
      </w:r>
    </w:p>
    <w:p>
      <w:pPr>
        <w:pStyle w:val="PreformattedText"/>
        <w:bidi w:val="0"/>
        <w:spacing w:before="0" w:after="0"/>
        <w:jc w:val="left"/>
        <w:rPr/>
      </w:pPr>
      <w:r>
        <w:rPr/>
        <w:t>7317r1rgc3ubqbktpuGv8AX1c/7D3Unrf5ddW4tf6WH+HIIQjTa6g/T8+69ermg68NWr6En8G3Kkj/</w:t>
      </w:r>
    </w:p>
    <w:p>
      <w:pPr>
        <w:pStyle w:val="PreformattedText"/>
        <w:bidi w:val="0"/>
        <w:spacing w:before="0" w:after="0"/>
        <w:jc w:val="left"/>
        <w:rPr/>
      </w:pPr>
      <w:r>
        <w:rPr/>
        <w:t>AAFjf+n+Hup6310fxYsWB/pzc2Gr/HUb8f6/vYp1vrjcDkH9IuABcXJA/tenn6G5vf36nWuu2+hAtf</w:t>
      </w:r>
    </w:p>
    <w:p>
      <w:pPr>
        <w:pStyle w:val="PreformattedText"/>
        <w:bidi w:val="0"/>
        <w:spacing w:before="0" w:after="0"/>
        <w:jc w:val="left"/>
        <w:rPr/>
      </w:pPr>
      <w:r>
        <w:rPr/>
        <w:t>kNzpGr6H1H9I/qT/h79+XXq1p6dcOTawtblQb8EAA6vzza/wDvXvfz8uvcOuhf62GkkDV+rgk8G5I1</w:t>
      </w:r>
    </w:p>
    <w:p>
      <w:pPr>
        <w:pStyle w:val="PreformattedText"/>
        <w:bidi w:val="0"/>
        <w:spacing w:before="0" w:after="0"/>
        <w:jc w:val="left"/>
        <w:rPr/>
      </w:pPr>
      <w:r>
        <w:rPr/>
        <w:t>H6c+6njTrXnTrjx6ieTwAAefTyNJN+Cf6fn37rfz67BI1Hgmw1Aj8WJsLkH+zfkX/HvR6310Qb82W1</w:t>
      </w:r>
    </w:p>
    <w:p>
      <w:pPr>
        <w:pStyle w:val="PreformattedText"/>
        <w:bidi w:val="0"/>
        <w:spacing w:before="0" w:after="0"/>
        <w:jc w:val="left"/>
        <w:rPr/>
      </w:pPr>
      <w:r>
        <w:rPr/>
        <w:t>h/UgWAIYWu1gTyPx71X59ap148E/2SbLe3045VmHHqta/4t/re/emOtefXADnnUBf6fUHk8XJvySDx</w:t>
      </w:r>
    </w:p>
    <w:p>
      <w:pPr>
        <w:pStyle w:val="PreformattedText"/>
        <w:bidi w:val="0"/>
        <w:spacing w:before="0" w:after="0"/>
        <w:jc w:val="left"/>
        <w:rPr/>
      </w:pPr>
      <w:r>
        <w:rPr/>
        <w:t>z+PdurA9euCRYA3N+Lm2ngoLAMCPex1rrh9b2sfwbAcXsWtpsOSOf6W97x1vj10R9fxqYC/JIuTdhf</w:t>
      </w:r>
    </w:p>
    <w:p>
      <w:pPr>
        <w:pStyle w:val="PreformattedText"/>
        <w:bidi w:val="0"/>
        <w:spacing w:before="0" w:after="0"/>
        <w:jc w:val="left"/>
        <w:rPr/>
      </w:pPr>
      <w:r>
        <w:rPr/>
        <w:t>6ar8kcEf7b3uuOPWuNadQ5G0i2kG4+o5IuP16f6oRc3/r7tTB696+nTDVswD6dJaxvYEkggANcm5Bv</w:t>
      </w:r>
    </w:p>
    <w:p>
      <w:pPr>
        <w:pStyle w:val="PreformattedText"/>
        <w:bidi w:val="0"/>
        <w:spacing w:before="0" w:after="0"/>
        <w:jc w:val="left"/>
        <w:rPr/>
      </w:pPr>
      <w:r>
        <w:rPr/>
        <w:t>/T/W974ZPWgKr0lq02BsTYEnXdTe5Gm5/TyB9bC359tjNRXrwFOHSYmclvze/pCjn0X4DC5UEcfS9j</w:t>
      </w:r>
    </w:p>
    <w:p>
      <w:pPr>
        <w:pStyle w:val="PreformattedText"/>
        <w:bidi w:val="0"/>
        <w:spacing w:before="0" w:after="0"/>
        <w:jc w:val="left"/>
        <w:rPr/>
      </w:pPr>
      <w:r>
        <w:rPr/>
        <w:t>7ocE9OeVeuCer9WlrWtpt6bgGymzXKfji3vQpwHXvmeolRp9RJDXAAAJv6iwHPLWPP5+vvRpTrdeuD</w:t>
      </w:r>
    </w:p>
    <w:p>
      <w:pPr>
        <w:pStyle w:val="PreformattedText"/>
        <w:bidi w:val="0"/>
        <w:spacing w:before="0" w:after="0"/>
        <w:jc w:val="left"/>
        <w:rPr/>
      </w:pPr>
      <w:r>
        <w:rPr/>
        <w:t>KLGxJsVv+SSQF9RuGKm/J9tk9WHXEwhhcm508AAfpv8AnmxLKf6n3QgHHTg8h5dOdJFYnkML3AIJ/U</w:t>
      </w:r>
    </w:p>
    <w:p>
      <w:pPr>
        <w:pStyle w:val="PreformattedText"/>
        <w:bidi w:val="0"/>
        <w:spacing w:before="0" w:after="0"/>
        <w:jc w:val="left"/>
        <w:rPr/>
      </w:pPr>
      <w:r>
        <w:rPr/>
        <w:t>Lkkk8ryOfr79QenV846zSALcDSLfiwVlvyLNe+px/t/dWx1sHrC9QNZ1aQDe3IaS6nVfRbSeARYfn6</w:t>
      </w:r>
    </w:p>
    <w:p>
      <w:pPr>
        <w:pStyle w:val="PreformattedText"/>
        <w:bidi w:val="0"/>
        <w:spacing w:before="0" w:after="0"/>
        <w:jc w:val="left"/>
        <w:rPr/>
      </w:pPr>
      <w:r>
        <w:rPr/>
        <w:t>+2iOnB1wEtwTYgkelePpbWJD9Stg3Iva3+PuhFOrAivXRK24PCD6mwIuQdR5udV7C1+OefbdOrg8Os</w:t>
      </w:r>
    </w:p>
    <w:p>
      <w:pPr>
        <w:pStyle w:val="PreformattedText"/>
        <w:bidi w:val="0"/>
        <w:spacing w:before="0" w:after="0"/>
        <w:jc w:val="left"/>
        <w:rPr/>
      </w:pPr>
      <w:r>
        <w:rPr/>
        <w:t>TgnUCTcWH+1EXuLjj02HH5A49+Hl69eJ6wF+NIIB/UgAsL306gf6H6f0t+PdwDj06oTjqI9SLAhlkN</w:t>
      </w:r>
    </w:p>
    <w:p>
      <w:pPr>
        <w:pStyle w:val="PreformattedText"/>
        <w:bidi w:val="0"/>
        <w:spacing w:before="0" w:after="0"/>
        <w:jc w:val="left"/>
        <w:rPr/>
      </w:pPr>
      <w:r>
        <w:rPr/>
        <w:t>zcELe6GzaeLlbjgWFwPbip8umi4H29Ynq3JsCpNzpAJBNwAPrY2/F+bki3Hu2lfLqjPUY6xtUkA2vp</w:t>
      </w:r>
    </w:p>
    <w:p>
      <w:pPr>
        <w:pStyle w:val="PreformattedText"/>
        <w:bidi w:val="0"/>
        <w:spacing w:before="0" w:after="0"/>
        <w:jc w:val="left"/>
        <w:rPr/>
      </w:pPr>
      <w:r>
        <w:rPr/>
        <w:t>UerSL2J9CkuL6iPxYf4+7qPLphm699z9A3AuLkkltZBUEkE83/ANgPbyjhjptmoOuQqgum5+pA5YFg</w:t>
      </w:r>
    </w:p>
    <w:p>
      <w:pPr>
        <w:pStyle w:val="PreformattedText"/>
        <w:bidi w:val="0"/>
        <w:spacing w:before="0" w:after="0"/>
        <w:jc w:val="left"/>
        <w:rPr/>
      </w:pPr>
      <w:r>
        <w:rPr/>
        <w:t>bnkqdV76rcc8D8+1KpXh0nMnp1396V9I1jgXvdr35Cyc8gMPr/X26Ix00X/b13/ECvJcjkAgMxcgDU</w:t>
      </w:r>
    </w:p>
    <w:p>
      <w:pPr>
        <w:pStyle w:val="PreformattedText"/>
        <w:bidi w:val="0"/>
        <w:spacing w:before="0" w:after="0"/>
        <w:jc w:val="left"/>
        <w:rPr/>
      </w:pPr>
      <w:r>
        <w:rPr/>
        <w:t>LD6gG4N/8AiPbgQfw9NtLQ8euByRFhq1alP1P1W1ywIGmxUj68j28o8qdJpJK8D1j+/f8AUWbhr6r+</w:t>
      </w:r>
    </w:p>
    <w:p>
      <w:pPr>
        <w:pStyle w:val="PreformattedText"/>
        <w:bidi w:val="0"/>
        <w:spacing w:before="0" w:after="0"/>
        <w:jc w:val="left"/>
        <w:rPr/>
      </w:pPr>
      <w:r>
        <w:rPr/>
        <w:t>oXu13YW0uot+OOOPboA6YZmPn12tZIVFwwB0s/0LPccMQbC5tf8A1/d6dUJb1z1zE7sRyCxRitgxBt</w:t>
      </w:r>
    </w:p>
    <w:p>
      <w:pPr>
        <w:pStyle w:val="PreformattedText"/>
        <w:bidi w:val="0"/>
        <w:spacing w:before="0" w:after="0"/>
        <w:jc w:val="left"/>
        <w:rPr/>
      </w:pPr>
      <w:r>
        <w:rPr/>
        <w:t>9eQLW0nm9yfduHTTAnqSjE8hmFgBcNpPJIbVewaNz9CP6f1939OqaaDqdEbsOeeeAOC1z6fpdQp4sf</w:t>
      </w:r>
    </w:p>
    <w:p>
      <w:pPr>
        <w:pStyle w:val="PreformattedText"/>
        <w:bidi w:val="0"/>
        <w:spacing w:before="0" w:after="0"/>
        <w:jc w:val="left"/>
        <w:rPr/>
      </w:pPr>
      <w:r>
        <w:rPr/>
        <w:t>pe/PtwECuc9VKE8B1//W2+v6fi/BH5PHHB/JH+8e1HSDiadcT/Vbf4f0N7D8W/A9+62OHXRA+lrgnj</w:t>
      </w:r>
    </w:p>
    <w:p>
      <w:pPr>
        <w:pStyle w:val="PreformattedText"/>
        <w:bidi w:val="0"/>
        <w:spacing w:before="0" w:after="0"/>
        <w:jc w:val="left"/>
        <w:rPr/>
      </w:pPr>
      <w:r>
        <w:rPr/>
        <w:t>6ngC35/r/th711brjx/UfT+1fn68k/1A966111+CBzx9TY/jkAH6AW/wBYe9/4evevXC39WP8AXkW5</w:t>
      </w:r>
    </w:p>
    <w:p>
      <w:pPr>
        <w:pStyle w:val="PreformattedText"/>
        <w:bidi w:val="0"/>
        <w:spacing w:before="0" w:after="0"/>
        <w:jc w:val="left"/>
        <w:rPr/>
      </w:pPr>
      <w:r>
        <w:rPr/>
        <w:t>NxbVwL/1v738uvVFOHXRH+Jv9OP6/U8fS3vWevDy648An/YW/IJFv7RHH15449+639mOuJtz9Pxbj8</w:t>
      </w:r>
    </w:p>
    <w:p>
      <w:pPr>
        <w:pStyle w:val="PreformattedText"/>
        <w:bidi w:val="0"/>
        <w:spacing w:before="0" w:after="0"/>
        <w:jc w:val="left"/>
        <w:rPr/>
      </w:pPr>
      <w:r>
        <w:rPr/>
        <w:t>/1P54v/T37r3XrHVbi30v9T/h+eP8AW9+698+uX0APHF7Am5IXgXb6cH/be9de9KdePP5BFuOOfrwL</w:t>
      </w:r>
    </w:p>
    <w:p>
      <w:pPr>
        <w:pStyle w:val="PreformattedText"/>
        <w:bidi w:val="0"/>
        <w:spacing w:before="0" w:after="0"/>
        <w:jc w:val="left"/>
        <w:rPr/>
      </w:pPr>
      <w:r>
        <w:rPr/>
        <w:t>2ueffh17jnrlzz/vBvck2vzx+ffuvDrkbc/g/m34Jvf/AG1/e+vdRZlGn6W0iw54Nr6bD63N7f4+9e</w:t>
      </w:r>
    </w:p>
    <w:p>
      <w:pPr>
        <w:pStyle w:val="PreformattedText"/>
        <w:bidi w:val="0"/>
        <w:spacing w:before="0" w:after="0"/>
        <w:jc w:val="left"/>
        <w:rPr/>
      </w:pPr>
      <w:r>
        <w:rPr/>
        <w:t>R63Xz6ReXF1cgi/q+luQOAD+OC3H9fbL8OnUOOgizSm8o/UOLDjTfkgkAXJv8A7b6e0E4wPXpZEeHQ</w:t>
      </w:r>
    </w:p>
    <w:p>
      <w:pPr>
        <w:pStyle w:val="PreformattedText"/>
        <w:bidi w:val="0"/>
        <w:spacing w:before="0" w:after="0"/>
        <w:jc w:val="left"/>
        <w:rPr/>
      </w:pPr>
      <w:r>
        <w:rPr/>
        <w:t>ZZFR5PwRqN7ghr/VgoAH9P8AW/p7Lz5dL1OB0x20vf8APIuDqH15Yi/LLe3Fh/vPuwr15uFOjR9XDi</w:t>
      </w:r>
    </w:p>
    <w:p>
      <w:pPr>
        <w:pStyle w:val="PreformattedText"/>
        <w:bidi w:val="0"/>
        <w:spacing w:before="0" w:after="0"/>
        <w:jc w:val="left"/>
        <w:rPr/>
      </w:pPr>
      <w:r>
        <w:rPr/>
        <w:t>kA0k2TlWuNR5JUf2r/AOt9fauAdvRLcYc/b0c7DD/J0v8ATSP9hx/UWv7WBe3pLXPTrKvB/p/Qfn+h</w:t>
      </w:r>
    </w:p>
    <w:p>
      <w:pPr>
        <w:pStyle w:val="PreformattedText"/>
        <w:bidi w:val="0"/>
        <w:spacing w:before="0" w:after="0"/>
        <w:jc w:val="left"/>
        <w:rPr/>
      </w:pPr>
      <w:r>
        <w:rPr/>
        <w:t>/wAbH22V61q4dM84tzb8H8825uG5sbe6lQOqlq9Qg5/FhyeDwf8AE2P1978Pquv59ToWJUNyP6H6fX</w:t>
      </w:r>
    </w:p>
    <w:p>
      <w:pPr>
        <w:pStyle w:val="PreformattedText"/>
        <w:bidi w:val="0"/>
        <w:spacing w:before="0" w:after="0"/>
        <w:jc w:val="left"/>
        <w:rPr/>
      </w:pPr>
      <w:r>
        <w:rPr/>
        <w:t>+p/wAR7poyR06r449SGbjk/wCv9f8AXsB9Lc+/aONOrh+sRb/W/J/p/tvp+f8AY+6aOrB8dcC3H1F/</w:t>
      </w:r>
    </w:p>
    <w:p>
      <w:pPr>
        <w:pStyle w:val="PreformattedText"/>
        <w:bidi w:val="0"/>
        <w:spacing w:before="0" w:after="0"/>
        <w:jc w:val="left"/>
        <w:rPr/>
      </w:pPr>
      <w:r>
        <w:rPr/>
        <w:t>p9fr/wARcf4+/ac8Ot6xnPUGof8AobDSeb8n688C496KfLPWi59cdMkkl2+osDZWJte3PJPvWj5dVL</w:t>
      </w:r>
    </w:p>
    <w:p>
      <w:pPr>
        <w:pStyle w:val="PreformattedText"/>
        <w:bidi w:val="0"/>
        <w:spacing w:before="0" w:after="0"/>
        <w:jc w:val="left"/>
        <w:rPr/>
      </w:pPr>
      <w:r>
        <w:rPr/>
        <w:t>n8uokjg3A+v1/3n62+n+9e96R6dWDcem+flTZgbg/15Xm/+tb37RQ8Oq6/n0g80CUfj6IR9D9LjgfR</w:t>
      </w:r>
    </w:p>
    <w:p>
      <w:pPr>
        <w:pStyle w:val="PreformattedText"/>
        <w:bidi w:val="0"/>
        <w:spacing w:before="0" w:after="0"/>
        <w:jc w:val="left"/>
        <w:rPr/>
      </w:pPr>
      <w:r>
        <w:rPr/>
        <w:t>v9jz7eiWh6qT51x0VrseK8EwAHIINmsdVzYBiRpYD6f1H19qqYBPr0Xz54dVy9kKFqapozpGrS17s2</w:t>
      </w:r>
    </w:p>
    <w:p>
      <w:pPr>
        <w:pStyle w:val="PreformattedText"/>
        <w:bidi w:val="0"/>
        <w:spacing w:before="0" w:after="0"/>
        <w:jc w:val="left"/>
        <w:rPr/>
      </w:pPr>
      <w:r>
        <w:rPr/>
        <w:t>m3KaRqF+Re45/HtScwA9FzqA9Oq7e2CA1RewYu9iHXSL39bE+pQPoGHJ1AfUe9p/Lqo/H9vRO47/3m</w:t>
      </w:r>
    </w:p>
    <w:p>
      <w:pPr>
        <w:pStyle w:val="PreformattedText"/>
        <w:bidi w:val="0"/>
        <w:spacing w:before="0" w:after="0"/>
        <w:jc w:val="left"/>
        <w:rPr/>
      </w:pPr>
      <w:r>
        <w:rPr/>
        <w:t>jvdbyp6BpGpZDYtq/sBvyByQb8D2hvckfZ0pjwCp9erK+hWYyURBVQgQeuwsQSF1XJs5IFrDTp549q</w:t>
      </w:r>
    </w:p>
    <w:p>
      <w:pPr>
        <w:pStyle w:val="PreformattedText"/>
        <w:bidi w:val="0"/>
        <w:spacing w:before="0" w:after="0"/>
        <w:jc w:val="left"/>
        <w:rPr/>
      </w:pPr>
      <w:r>
        <w:rPr/>
        <w:t>LOlR6dPL8LfLq4jq4k0NN9edJF/wAlQNai/PoYn/Yn2ccOml+AdGTphaJANI4BH9QVFwxAH6mPto8T</w:t>
      </w:r>
    </w:p>
    <w:p>
      <w:pPr>
        <w:pStyle w:val="PreformattedText"/>
        <w:bidi w:val="0"/>
        <w:spacing w:before="0" w:after="0"/>
        <w:jc w:val="left"/>
        <w:rPr/>
      </w:pPr>
      <w:r>
        <w:rPr/>
        <w:t>1cenU2O9gqjkD6G97km9yPpb6f4+69bHl6dcK2daeklnYlViSWW1hYqi30/X66hYD+pHvY49b49E6+</w:t>
      </w:r>
    </w:p>
    <w:p>
      <w:pPr>
        <w:pStyle w:val="PreformattedText"/>
        <w:bidi w:val="0"/>
        <w:spacing w:before="0" w:after="0"/>
        <w:jc w:val="left"/>
        <w:rPr/>
      </w:pPr>
      <w:r>
        <w:rPr/>
        <w:t>W29sps7qHIVGJMkOY3HuHae1VSIUzVdHhqysTJ7yqqaKpkjhklx+26SXy3tYzD/D352otenYgGcV4D</w:t>
      </w:r>
    </w:p>
    <w:p>
      <w:pPr>
        <w:pStyle w:val="PreformattedText"/>
        <w:bidi w:val="0"/>
        <w:spacing w:before="0" w:after="0"/>
        <w:jc w:val="left"/>
        <w:rPr/>
      </w:pPr>
      <w:r>
        <w:rPr/>
        <w:t>r59Pz87fn7x+TvaXYTV0WE2qN6ZLF7PaK9RJFgMHGuLo6bGQidpasQMssxK6tFRMwZgCvsLzSiWeaQ</w:t>
      </w:r>
    </w:p>
    <w:p>
      <w:pPr>
        <w:pStyle w:val="PreformattedText"/>
        <w:bidi w:val="0"/>
        <w:spacing w:before="0" w:after="0"/>
        <w:jc w:val="left"/>
        <w:rPr/>
      </w:pPr>
      <w:r>
        <w:rPr/>
        <w:t>DBP8uhXaxCG3iFe4ip+09ES3JWU1JFQUWMWojjp4pTKszoaiWqnkZlmaWPTJISrhtBJCPfTa1/baqG</w:t>
      </w:r>
    </w:p>
    <w:p>
      <w:pPr>
        <w:pStyle w:val="PreformattedText"/>
        <w:bidi w:val="0"/>
        <w:spacing w:before="0" w:after="0"/>
        <w:jc w:val="left"/>
        <w:rPr/>
      </w:pPr>
      <w:r>
        <w:rPr/>
        <w:t>JJ6VsQAAOH+XpFZiQQxwUsb6WqGirK4KQQFCs8UcgN2AEi61vyQ3Pt5fXy6Yc5A8+kxA3mWokFi0sm</w:t>
      </w:r>
    </w:p>
    <w:p>
      <w:pPr>
        <w:pStyle w:val="PreformattedText"/>
        <w:bidi w:val="0"/>
        <w:spacing w:before="0" w:after="0"/>
        <w:jc w:val="left"/>
        <w:rPr/>
      </w:pPr>
      <w:r>
        <w:rPr/>
        <w:t>iMg2UK7EsNVgdLAHkn6c+7Hqg868elNjIvBFJXMf3VWkpKaEH1TmZJJppI1+rQxxR3N/oCPyfdGOqg</w:t>
      </w:r>
    </w:p>
    <w:p>
      <w:pPr>
        <w:pStyle w:val="PreformattedText"/>
        <w:bidi w:val="0"/>
        <w:spacing w:before="0" w:after="0"/>
        <w:jc w:val="left"/>
        <w:rPr/>
      </w:pPr>
      <w:r>
        <w:rPr/>
        <w:t>rjp1R59cXniimhniC1VRo/adtL0tK7nU6pGRomqokH6muiHixPv1CRQ468aLnif8HSfNY07T1Usssz</w:t>
      </w:r>
    </w:p>
    <w:p>
      <w:pPr>
        <w:pStyle w:val="PreformattedText"/>
        <w:bidi w:val="0"/>
        <w:spacing w:before="0" w:after="0"/>
        <w:jc w:val="left"/>
        <w:rPr/>
      </w:pPr>
      <w:r>
        <w:rPr/>
        <w:t>yyySySS6mmljgPCqTyA8lkAHpCr/T3egFAOHTZYmtT13GohGknTJKz1NUSVsfIdUVyPVoVfr/sfdx5</w:t>
      </w:r>
    </w:p>
    <w:p>
      <w:pPr>
        <w:pStyle w:val="PreformattedText"/>
        <w:bidi w:val="0"/>
        <w:spacing w:before="0" w:after="0"/>
        <w:jc w:val="left"/>
        <w:rPr/>
      </w:pPr>
      <w:r>
        <w:rPr/>
        <w:t>VOetAeo49KCHG5NkpZmjjxq1QdaCor0Ma/aRL+/UJSspqa6dvUf2kYX4uCPdq4r1sowycfy65/xOno</w:t>
      </w:r>
    </w:p>
    <w:p>
      <w:pPr>
        <w:pStyle w:val="PreformattedText"/>
        <w:bidi w:val="0"/>
        <w:spacing w:before="0" w:after="0"/>
        <w:jc w:val="left"/>
        <w:rPr/>
      </w:pPr>
      <w:r>
        <w:rPr/>
        <w:t>Nf8EkqqytVf4bTbgyKhaxXDMZZcPQKWhwdMsKWBBadkB1FSfdWBIzjqqsa1A7vXp3joqalp6Ki1jx0</w:t>
      </w:r>
    </w:p>
    <w:p>
      <w:pPr>
        <w:pStyle w:val="PreformattedText"/>
        <w:bidi w:val="0"/>
        <w:spacing w:before="0" w:after="0"/>
        <w:jc w:val="left"/>
        <w:rPr/>
      </w:pPr>
      <w:r>
        <w:rPr/>
        <w:t>6pU1dbG0n3U+TrP3JdUruWZ6eM2upuZJLnke2hUVxnp0AHB6k5CojmVMYNcUeOqFymafgq2Sa9PicZ</w:t>
      </w:r>
    </w:p>
    <w:p>
      <w:pPr>
        <w:pStyle w:val="PreformattedText"/>
        <w:bidi w:val="0"/>
        <w:spacing w:before="0" w:after="0"/>
        <w:jc w:val="left"/>
        <w:rPr/>
      </w:pPr>
      <w:r>
        <w:rPr/>
        <w:t>CeXYY2jYs1+DM7H34ClD5nq5IbHkOnHAR49KuTcGXp2lxe344cm1DIEanra66xYDFkSf5/7iZPNURk</w:t>
      </w:r>
    </w:p>
    <w:p>
      <w:pPr>
        <w:pStyle w:val="PreformattedText"/>
        <w:bidi w:val="0"/>
        <w:spacing w:before="0" w:after="0"/>
        <w:jc w:val="left"/>
        <w:rPr/>
      </w:pPr>
      <w:r>
        <w:rPr/>
        <w:t>/wCZU2/V79kY8+vFqd4HD/UP8/SV3NmcnlKytaojVq3K14rJAq6NFVVgKkaIG0U8EcCBVXlVQW+nvV</w:t>
      </w:r>
    </w:p>
    <w:p>
      <w:pPr>
        <w:pStyle w:val="PreformattedText"/>
        <w:bidi w:val="0"/>
        <w:spacing w:before="0" w:after="0"/>
        <w:jc w:val="left"/>
        <w:rPr/>
      </w:pPr>
      <w:r>
        <w:rPr/>
        <w:t>c54DqmSaVqT/M9S6an+0FJiaWzysfJUzBgdRC65PoCNXJ0ix5Nzb2wxL1kbh0qQFKIvHz6ELAUUmIJ</w:t>
      </w:r>
    </w:p>
    <w:p>
      <w:pPr>
        <w:pStyle w:val="PreformattedText"/>
        <w:bidi w:val="0"/>
        <w:spacing w:before="0" w:after="0"/>
        <w:jc w:val="left"/>
        <w:rPr/>
      </w:pPr>
      <w:r>
        <w:rPr/>
        <w:t>zlQgR4TOmIimdGjTIOrM1c8pvGy0cfpDWIBI/It7TFtTBFyelaLoBZh9nTxhAs9UK2dnjpwzVENOFS</w:t>
      </w:r>
    </w:p>
    <w:p>
      <w:pPr>
        <w:pStyle w:val="PreformattedText"/>
        <w:bidi w:val="0"/>
        <w:spacing w:before="0" w:after="0"/>
        <w:jc w:val="left"/>
        <w:rPr/>
      </w:pPr>
      <w:r>
        <w:rPr/>
        <w:t>SnempnVFlljZWkUTVbu0RNuQTyW97YUFBx62hqdVcdC1sXEVVfkYKKKSKCN4azdNWJSpKyB2oseGlC</w:t>
      </w:r>
    </w:p>
    <w:p>
      <w:pPr>
        <w:pStyle w:val="PreformattedText"/>
        <w:bidi w:val="0"/>
        <w:spacing w:before="0" w:after="0"/>
        <w:jc w:val="left"/>
        <w:rPr/>
      </w:pPr>
      <w:r>
        <w:rPr/>
        <w:t>l/uRToEjj/suxb6qT7abAr0qiUE0PDj0KmDw9Rnp46aGWSmolqGq8nUnW808cMgqpKk1QUI8cPikle</w:t>
      </w:r>
    </w:p>
    <w:p>
      <w:pPr>
        <w:pStyle w:val="PreformattedText"/>
        <w:bidi w:val="0"/>
        <w:spacing w:before="0" w:after="0"/>
        <w:jc w:val="left"/>
        <w:rPr/>
      </w:pPr>
      <w:r>
        <w:rPr/>
        <w:t>zLqBVVFyB7bKluHDp5aZz0YulNJWRbuhXw1NLg9lCSLRGsfgqBkKTG7dxQcxMyRy4RqqrmUAGOrm0t</w:t>
      </w:r>
    </w:p>
    <w:p>
      <w:pPr>
        <w:pStyle w:val="PreformattedText"/>
        <w:bidi w:val="0"/>
        <w:spacing w:before="0" w:after="0"/>
        <w:jc w:val="left"/>
        <w:rPr/>
      </w:pPr>
      <w:r>
        <w:rPr/>
        <w:t>d1Pty6ChQj/2bIf2jpy311MifGrrUfImnSI2NhDXNhqZI/uI3cSRS1cFNTy009zIKpZ1V0rBDMg16m</w:t>
      </w:r>
    </w:p>
    <w:p>
      <w:pPr>
        <w:pStyle w:val="PreformattedText"/>
        <w:bidi w:val="0"/>
        <w:spacing w:before="0" w:after="0"/>
        <w:jc w:val="left"/>
        <w:rPr/>
      </w:pPr>
      <w:r>
        <w:rPr/>
        <w:t>EpYemI2PsHzMaEnHQ9t46qoAr1YB1XhJcfjPCIFqKaGrklERjMxaXk0paW0U0dOjzkaiSbD839kt5M</w:t>
      </w:r>
    </w:p>
    <w:p>
      <w:pPr>
        <w:pStyle w:val="PreformattedText"/>
        <w:bidi w:val="0"/>
        <w:spacing w:before="0" w:after="0"/>
        <w:jc w:val="left"/>
        <w:rPr/>
      </w:pPr>
      <w:r>
        <w:rPr/>
        <w:t>zIqV4dCPbYdBdqUqejR4EpQwyFqPUGiU+SCcy/ctEWOpWtDIzpYFgFJ4t7JJHzw6EMa0HHoWcTVxyR</w:t>
      </w:r>
    </w:p>
    <w:p>
      <w:pPr>
        <w:pStyle w:val="PreformattedText"/>
        <w:bidi w:val="0"/>
        <w:spacing w:before="0" w:after="0"/>
        <w:jc w:val="left"/>
        <w:rPr/>
      </w:pPr>
      <w:r>
        <w:rPr/>
        <w:t>xzQxTKWNO0HjmWPzQ6IiJKgJ/lSmAkj/BSfqfaUih456WIxpk9CnhJJ/IPKiVVZFU08kc0x0tIhfym</w:t>
      </w:r>
    </w:p>
    <w:p>
      <w:pPr>
        <w:pStyle w:val="PreformattedText"/>
        <w:bidi w:val="0"/>
        <w:spacing w:before="0" w:after="0"/>
        <w:jc w:val="left"/>
        <w:rPr/>
      </w:pPr>
      <w:r>
        <w:rPr/>
        <w:t>m+2YLGIqtl1Oj3X8t9fdGBAII6fB869Dfj5KR4IzE7s70gampz41ljlkEiSLLE3opKfWfQNV0kFuR7</w:t>
      </w:r>
    </w:p>
    <w:p>
      <w:pPr>
        <w:pStyle w:val="PreformattedText"/>
        <w:bidi w:val="0"/>
        <w:spacing w:before="0" w:after="0"/>
        <w:jc w:val="left"/>
        <w:rPr/>
      </w:pPr>
      <w:r>
        <w:rPr/>
        <w:t>ZoKGpzTqx1YxjoccMIoW1S1Tx1xemqMpNC6OGaFB9t94PQFngJI0kaAtrXH1dBpVQaV6RvVs6ajNOh</w:t>
      </w:r>
    </w:p>
    <w:p>
      <w:pPr>
        <w:pStyle w:val="PreformattedText"/>
        <w:bidi w:val="0"/>
        <w:spacing w:before="0" w:after="0"/>
        <w:jc w:val="left"/>
        <w:rPr/>
      </w:pPr>
      <w:r>
        <w:rPr/>
        <w:t>KxfidKakp6mMQTCljhgkUxweZ3Sp81VMxDtJG1wmrRFG/CDnl1RWgr0mkxqYjI/b/q/n0J+Hqop2M1</w:t>
      </w:r>
    </w:p>
    <w:p>
      <w:pPr>
        <w:pStyle w:val="PreformattedText"/>
        <w:bidi w:val="0"/>
        <w:spacing w:before="0" w:after="0"/>
        <w:jc w:val="left"/>
        <w:rPr/>
      </w:pPr>
      <w:r>
        <w:rPr/>
        <w:t>OrVQjp1jqQ1P5oJIqh2Qwx+WWOCwlSOR5mLFhY3ube1cVKnFcf6v8Ai+iydTpoSBnGf9X7OhAoHoV0</w:t>
      </w:r>
    </w:p>
    <w:p>
      <w:pPr>
        <w:pStyle w:val="PreformattedText"/>
        <w:bidi w:val="0"/>
        <w:spacing w:before="0" w:after="0"/>
        <w:jc w:val="left"/>
        <w:rPr/>
      </w:pPr>
      <w:r>
        <w:rPr/>
        <w:t>eVlpaUutCswKVMtStOZKmqA0JIAski6WKj6sRzx7MI1j4kUXh61p0WyeJmgqePpSvDpXYaczSQxVAa</w:t>
      </w:r>
    </w:p>
    <w:p>
      <w:pPr>
        <w:pStyle w:val="PreformattedText"/>
        <w:bidi w:val="0"/>
        <w:spacing w:before="0" w:after="0"/>
        <w:jc w:val="left"/>
        <w:rPr/>
      </w:pPr>
      <w:r>
        <w:rPr/>
        <w:t>PXMmRq5agKCfuA0n29IrBJIKalSONRGPUuoC/t1MsFII88/wCAfZ0y1RkfZjpVY6JIp1SHU/jioKue</w:t>
      </w:r>
    </w:p>
    <w:p>
      <w:pPr>
        <w:pStyle w:val="PreformattedText"/>
        <w:bidi w:val="0"/>
        <w:spacing w:before="0" w:after="0"/>
        <w:jc w:val="left"/>
        <w:rPr/>
      </w:pPr>
      <w:r>
        <w:rPr/>
        <w:t>IvokJnyDtI0juAjtT6F1LfTdl5B9uLhyB6A0/PrbMdPd6kV+wf5en6Vfu6apdWjkTIyRp5lhb9r7OZ</w:t>
      </w:r>
    </w:p>
    <w:p>
      <w:pPr>
        <w:pStyle w:val="PreformattedText"/>
        <w:bidi w:val="0"/>
        <w:spacing w:before="0" w:after="0"/>
        <w:jc w:val="left"/>
        <w:rPr/>
      </w:pPr>
      <w:r>
        <w:rPr/>
        <w:t>nY0scbORNXygkJcaHUkkCwNnXxI24Ubz+z/P02jBHTBqvlX19fs6j0iExmRdPiapZjFGdLTMBHCJdS</w:t>
      </w:r>
    </w:p>
    <w:p>
      <w:pPr>
        <w:pStyle w:val="PreformattedText"/>
        <w:bidi w:val="0"/>
        <w:spacing w:before="0" w:after="0"/>
        <w:jc w:val="left"/>
        <w:rPr/>
      </w:pPr>
      <w:r>
        <w:rPr/>
        <w:t>/uMsDst9IALtzxe7UaYr+GvTkrDVT8VOPXaxKNSISQkLSLBG+tFi1sxmYqNNo1e5AuAQRwfewvEedK</w:t>
      </w:r>
    </w:p>
    <w:p>
      <w:pPr>
        <w:pStyle w:val="PreformattedText"/>
        <w:bidi w:val="0"/>
        <w:spacing w:before="0" w:after="0"/>
        <w:jc w:val="left"/>
        <w:rPr/>
      </w:pPr>
      <w:r>
        <w:rPr/>
        <w:t>9UJrQngTx/yddtrEaymztG1M0imUkCV4Y3Dq5BVY0jXUtxYoxubj24vAH06aNAxHAZ/Z1hpz/wI1oY</w:t>
      </w:r>
    </w:p>
    <w:p>
      <w:pPr>
        <w:pStyle w:val="PreformattedText"/>
        <w:bidi w:val="0"/>
        <w:spacing w:before="0" w:after="0"/>
        <w:jc w:val="left"/>
        <w:rPr/>
      </w:pPr>
      <w:r>
        <w:rPr/>
        <w:t>JErUieAI0himMkcsExUaUeofyKTYkAWP5t7uv4vWvD/L9vWmrVaGopx9fl07Y4q1GKasCu7rM0uljJ</w:t>
      </w:r>
    </w:p>
    <w:p>
      <w:pPr>
        <w:pStyle w:val="PreformattedText"/>
        <w:bidi w:val="0"/>
        <w:spacing w:before="0" w:after="0"/>
        <w:jc w:val="left"/>
        <w:rPr/>
      </w:pPr>
      <w:r>
        <w:rPr/>
        <w:t>HPE0brSOIipMhiC8AEkOhC6SQD6MHwwr5Oa/P06akoJNUfDH+z/q9OlHhPDMLCQySWo5+XMxjqaune</w:t>
      </w:r>
    </w:p>
    <w:p>
      <w:pPr>
        <w:pStyle w:val="PreformattedText"/>
        <w:bidi w:val="0"/>
        <w:spacing w:before="0" w:after="0"/>
        <w:jc w:val="left"/>
        <w:rPr/>
      </w:pPr>
      <w:r>
        <w:rPr/>
        <w:t>mephmAUyU5eJS68gMOQST7ft1B4HOD+Zx0zcErSooMj8h0pabyGLQYyYyspCVrloqpPLCrPTyRNeN1</w:t>
      </w:r>
    </w:p>
    <w:p>
      <w:pPr>
        <w:pStyle w:val="PreformattedText"/>
        <w:bidi w:val="0"/>
        <w:spacing w:before="0" w:after="0"/>
        <w:jc w:val="left"/>
        <w:rPr/>
      </w:pPr>
      <w:r>
        <w:rPr/>
        <w:t>dGZUbixuthx7UBTooRj5+f2dJyRqBqK/Ly6eYVC+KmaFmp3WSOL0skEMiWfTK5JmSQkBkcDS19J+nu</w:t>
      </w:r>
    </w:p>
    <w:p>
      <w:pPr>
        <w:pStyle w:val="PreformattedText"/>
        <w:bidi w:val="0"/>
        <w:spacing w:before="0" w:after="0"/>
        <w:jc w:val="left"/>
        <w:rPr/>
      </w:pPr>
      <w:r>
        <w:rPr/>
        <w:t>2ilE09tPy/1fPqobiwI1f4epMKzJqkkR3kqPwCdUYey+NkJVU0LySP1fUc+2kDLUtknpwlTQKaAdOE</w:t>
      </w:r>
    </w:p>
    <w:p>
      <w:pPr>
        <w:pStyle w:val="PreformattedText"/>
        <w:bidi w:val="0"/>
        <w:spacing w:before="0" w:after="0"/>
        <w:jc w:val="left"/>
        <w:rPr/>
      </w:pPr>
      <w:r>
        <w:rPr/>
        <w:t>UcijS0ZHIJcSOxS48UbGw/UpPJ54+vt8KwrUdNllPn1zqFsgZVGvylYZBSLEzKoW7GNZLsIuW1KSb2</w:t>
      </w:r>
    </w:p>
    <w:p>
      <w:pPr>
        <w:pStyle w:val="PreformattedText"/>
        <w:bidi w:val="0"/>
        <w:spacing w:before="0" w:after="0"/>
        <w:jc w:val="left"/>
        <w:rPr/>
      </w:pPr>
      <w:r>
        <w:rPr/>
        <w:t>90kWqinHyx1uPJIzSmc16jKZJZHYUyytoRysknoeRV5kCsFdQ0cY1c3N/wCov7ZGok1Tp4hQANdOok</w:t>
      </w:r>
    </w:p>
    <w:p>
      <w:pPr>
        <w:pStyle w:val="PreformattedText"/>
        <w:bidi w:val="0"/>
        <w:spacing w:before="0" w:after="0"/>
        <w:jc w:val="left"/>
        <w:rPr/>
      </w:pPr>
      <w:r>
        <w:rPr/>
        <w:t>rBS9op43A9ZVgWVrhvDKktmkQfhvrpuDcH2nkNC1FINP59PoK07gR/qz02+DyTMk0UKOIZFUxAB+CT</w:t>
      </w:r>
    </w:p>
    <w:p>
      <w:pPr>
        <w:pStyle w:val="PreformattedText"/>
        <w:bidi w:val="0"/>
        <w:spacing w:before="0" w:after="0"/>
        <w:jc w:val="left"/>
        <w:rPr/>
      </w:pPr>
      <w:r>
        <w:rPr/>
        <w:t>GrxM2hzGjENpujC3PA9pCuokMoBA/wBWOny9FBQmlf8AV/q8umyZI2hcSnwTfZlY6eYIvmRZC37LE+</w:t>
      </w:r>
    </w:p>
    <w:p>
      <w:pPr>
        <w:pStyle w:val="PreformattedText"/>
        <w:bidi w:val="0"/>
        <w:spacing w:before="0" w:after="0"/>
        <w:jc w:val="left"/>
        <w:rPr/>
      </w:pPr>
      <w:r>
        <w:rPr/>
        <w:t>qJAQ/jazACw49ppFUqdeH04B8/s/zdKIy2saBVNWSPL/V69MUtRLB9rJDMInMySC0emEA+kRqssbqh</w:t>
      </w:r>
    </w:p>
    <w:p>
      <w:pPr>
        <w:pStyle w:val="PreformattedText"/>
        <w:bidi w:val="0"/>
        <w:spacing w:before="0" w:after="0"/>
        <w:jc w:val="left"/>
        <w:rPr/>
      </w:pPr>
      <w:r>
        <w:rPr/>
        <w:t>CgMpvYfk8+0WojSwND0sVA2sMCRT8+mSrGgX0M6SXclL06GVpS7zQTRxrbyMCCDxdSAwuPbT4z/sfm</w:t>
      </w:r>
    </w:p>
    <w:p>
      <w:pPr>
        <w:pStyle w:val="PreformattedText"/>
        <w:bidi w:val="0"/>
        <w:spacing w:before="0" w:after="0"/>
        <w:jc w:val="left"/>
        <w:rPr/>
      </w:pPr>
      <w:r>
        <w:rPr/>
        <w:t>OnlyDXiP8AB8+krkqOKRJI52i8tMXnATQ0Uscvo0wVUYKzKKcBgjWYEEMPz7ZcAmjcRX+fz62lV4Vo</w:t>
      </w:r>
    </w:p>
    <w:p>
      <w:pPr>
        <w:pStyle w:val="PreformattedText"/>
        <w:bidi w:val="0"/>
        <w:spacing w:before="0" w:after="0"/>
        <w:jc w:val="left"/>
        <w:rPr/>
      </w:pPr>
      <w:r>
        <w:rPr/>
        <w:t>egl3hSaKRZLMs9DMKmlm0aSfuNUc9NUyOoF6hVAEhGk8are2iKFSBkH/AFV6fQEkrXBHWuZ8sNpUm3</w:t>
      </w:r>
    </w:p>
    <w:p>
      <w:pPr>
        <w:pStyle w:val="PreformattedText"/>
        <w:bidi w:val="0"/>
        <w:spacing w:before="0" w:after="0"/>
        <w:jc w:val="left"/>
        <w:rPr/>
      </w:pPr>
      <w:r>
        <w:rPr/>
        <w:t>O6tyYB6Sth2/2DiZ4csIiKeSto0rIci6QOgaIiE1IBRmJJiA4sD7EO1XDhh6Bv8I6Qb1ErhJKZaOh/</w:t>
      </w:r>
    </w:p>
    <w:p>
      <w:pPr>
        <w:pStyle w:val="PreformattedText"/>
        <w:bidi w:val="0"/>
        <w:spacing w:before="0" w:after="0"/>
        <w:jc w:val="left"/>
        <w:rPr/>
      </w:pPr>
      <w:r>
        <w:rPr/>
        <w:t>LH+DqtDcG06HOYzf2AlSaWfM7XxO8qeovW6ampworNkbpq4TUKPtZM3T0dDXRqNQjaJlP19jhDUK1K</w:t>
      </w:r>
    </w:p>
    <w:p>
      <w:pPr>
        <w:pStyle w:val="PreformattedText"/>
        <w:bidi w:val="0"/>
        <w:spacing w:before="0" w:after="0"/>
        <w:jc w:val="left"/>
        <w:rPr/>
      </w:pPr>
      <w:r>
        <w:rPr/>
        <w:t>CtP8v7Oo8lUtrjoKEV/nT+eOizZ2pqstVbSrpJDLVUuSTY2Z+5kjH8LlhxafwudZHZlx8dVj1KaLlf</w:t>
      </w:r>
    </w:p>
    <w:p>
      <w:pPr>
        <w:pStyle w:val="PreformattedText"/>
        <w:bidi w:val="0"/>
        <w:spacing w:before="0" w:after="0"/>
        <w:jc w:val="left"/>
        <w:rPr/>
      </w:pPr>
      <w:r>
        <w:rPr/>
        <w:t>LBY+r6L4VqkbA4r0TTmryKfiAHS0p5mfM4CXJyvDC+z8rtPxytI9HCu3MXmsegEsfMMVTWU0ASNh/u</w:t>
      </w:r>
    </w:p>
    <w:p>
      <w:pPr>
        <w:pStyle w:val="PreformattedText"/>
        <w:bidi w:val="0"/>
        <w:spacing w:before="0" w:after="0"/>
        <w:jc w:val="left"/>
        <w:rPr/>
      </w:pPr>
      <w:r>
        <w:rPr/>
        <w:t>xSD7XQBJGBc0Ugj/N0llEiEUFWWn+z02ywJU736/rESOSTAfInFUhhUA6lye3cfko5WZgDHTTVeMLv</w:t>
      </w:r>
    </w:p>
    <w:p>
      <w:pPr>
        <w:pStyle w:val="PreformattedText"/>
        <w:bidi w:val="0"/>
        <w:spacing w:before="0" w:after="0"/>
        <w:jc w:val="left"/>
        <w:rPr/>
      </w:pPr>
      <w:r>
        <w:rPr/>
        <w:t>qNn8drX9l7hmibHSsOgmQYrrH+DqJvzGVidySZLb1PHjds9kz4/cmEoooGMlJ91jDg9xRrpLItHi8j</w:t>
      </w:r>
    </w:p>
    <w:p>
      <w:pPr>
        <w:pStyle w:val="PreformattedText"/>
        <w:bidi w:val="0"/>
        <w:spacing w:before="0" w:after="0"/>
        <w:jc w:val="left"/>
        <w:rPr/>
      </w:pPr>
      <w:r>
        <w:rPr/>
        <w:t>jpabQwBEbJYWF/b1vIjQBjSimlPmOtXgP1NUPxj/YIxw/zdOG+sng13DJlsRNP/Dj2FknGVyax/ey0</w:t>
      </w:r>
    </w:p>
    <w:p>
      <w:pPr>
        <w:pStyle w:val="PreformattedText"/>
        <w:bidi w:val="0"/>
        <w:spacing w:before="0" w:after="0"/>
        <w:jc w:val="left"/>
        <w:rPr/>
      </w:pPr>
      <w:r>
        <w:rPr/>
        <w:t>EdGuOysElPSMGanSpqZBFpXS0KR/Vr+9tKniEICQOk4jZi5OK9WK/Amh/vV2ZszZFTl4YcVgNs7k7H</w:t>
      </w:r>
    </w:p>
    <w:p>
      <w:pPr>
        <w:pStyle w:val="PreformattedText"/>
        <w:bidi w:val="0"/>
        <w:spacing w:before="0" w:after="0"/>
        <w:jc w:val="left"/>
        <w:rPr/>
      </w:pPr>
      <w:r>
        <w:rPr/>
        <w:t>xdfS1kUNbgKuhlx+Po6gopjQ1lfQTtq0ArJGHZ/wBF/ZttpLylGOFWo+XRDuvZAJKZY0PW1PsbcVNl</w:t>
      </w:r>
    </w:p>
    <w:p>
      <w:pPr>
        <w:pStyle w:val="PreformattedText"/>
        <w:bidi w:val="0"/>
        <w:spacing w:before="0" w:after="0"/>
        <w:jc w:val="left"/>
        <w:rPr/>
      </w:pPr>
      <w:r>
        <w:rPr/>
        <w:t>9nYjclMkNNNQxLisgyeiONIqoUbaiPTNFRVsOj86dfB59n5/l0GaeR6HOIEC1vSRfm4/ULhSfrf34d</w:t>
      </w:r>
    </w:p>
    <w:p>
      <w:pPr>
        <w:pStyle w:val="PreformattedText"/>
        <w:bidi w:val="0"/>
        <w:spacing w:before="0" w:after="0"/>
        <w:jc w:val="left"/>
        <w:rPr/>
      </w:pPr>
      <w:r>
        <w:rPr/>
        <w:t>a8uuU36Sf6ADiyW0/8Gu35+n1978uvKM/PpPVgNm02sDp/oB6b/n6L/j9T7ZavTq06SNdwG1ELq18m</w:t>
      </w:r>
    </w:p>
    <w:p>
      <w:pPr>
        <w:pStyle w:val="PreformattedText"/>
        <w:bidi w:val="0"/>
        <w:spacing w:before="0" w:after="0"/>
        <w:jc w:val="left"/>
        <w:rPr/>
      </w:pPr>
      <w:r>
        <w:rPr/>
        <w:t>wANz+foQv154v7YfpxePSYNvqAAtxcXYXFrRjUTpJIN/979tenTnDrkObiy3BHJJY8ggL/qrH/eD+f</w:t>
      </w:r>
    </w:p>
    <w:p>
      <w:pPr>
        <w:pStyle w:val="PreformattedText"/>
        <w:bidi w:val="0"/>
        <w:spacing w:before="0" w:after="0"/>
        <w:jc w:val="left"/>
        <w:rPr/>
      </w:pPr>
      <w:r>
        <w:rPr/>
        <w:t>e+rZ6ycg8lvweLAgiwDE3Darf7e3vx60fPrqxNhxcXa4AH1JH0/qCeR71Sp6112bfX0ngh2YcXPpuf</w:t>
      </w:r>
    </w:p>
    <w:p>
      <w:pPr>
        <w:pStyle w:val="PreformattedText"/>
        <w:bidi w:val="0"/>
        <w:spacing w:before="0" w:after="0"/>
        <w:jc w:val="left"/>
        <w:rPr/>
      </w:pPr>
      <w:r>
        <w:rPr/>
        <w:t>qBx/hf37rxFOu+T/AIAWPP5vcDVYXvb8W+nvVcDrfXjyRf6fQXHqsSCSOBqN/r7qevH7c9eN/wAEX+</w:t>
      </w:r>
    </w:p>
    <w:p>
      <w:pPr>
        <w:pStyle w:val="PreformattedText"/>
        <w:bidi w:val="0"/>
        <w:spacing w:before="0" w:after="0"/>
        <w:jc w:val="left"/>
        <w:rPr/>
      </w:pPr>
      <w:r>
        <w:rPr/>
        <w:t>pAsCGYWHp+l7n/AHn3X169w64kgkXBP4s1wdR+vqB5ZPqD/sPfqcPTrY8uurWtci4tY2JsD9QQL3LC</w:t>
      </w:r>
    </w:p>
    <w:p>
      <w:pPr>
        <w:pStyle w:val="PreformattedText"/>
        <w:bidi w:val="0"/>
        <w:spacing w:before="0" w:after="0"/>
        <w:jc w:val="left"/>
        <w:rPr/>
      </w:pPr>
      <w:r>
        <w:rPr/>
        <w:t>3+xP19+8x178uuhxbgG4P1Y/2ufqLXe9/fvWvWuuLKNNiACAbkgKpUabLcWCgg/m5P8Ah71X59bH8+</w:t>
      </w:r>
    </w:p>
    <w:p>
      <w:pPr>
        <w:pStyle w:val="PreformattedText"/>
        <w:bidi w:val="0"/>
        <w:spacing w:before="0" w:after="0"/>
        <w:jc w:val="left"/>
        <w:rPr/>
      </w:pPr>
      <w:r>
        <w:rPr/>
        <w:t>uvySFta5vYaQSLWHqHP+v+fr72T1vrgFspJ06v6gk2axJChdIv7qTnrVP2ddEm4BuLi+k/RbnhgQDb</w:t>
      </w:r>
    </w:p>
    <w:p>
      <w:pPr>
        <w:pStyle w:val="PreformattedText"/>
        <w:bidi w:val="0"/>
        <w:spacing w:before="0" w:after="0"/>
        <w:jc w:val="left"/>
        <w:rPr/>
      </w:pPr>
      <w:r>
        <w:rPr/>
        <w:t>X/S/1P8Aj73Xqw4dd/4EgnlQAP8AdvPJI51gi/14Puv5561UefXRuDz+Ba97m5ubA2HBI5t+R78eBP</w:t>
      </w:r>
    </w:p>
    <w:p>
      <w:pPr>
        <w:pStyle w:val="PreformattedText"/>
        <w:bidi w:val="0"/>
        <w:spacing w:before="0" w:after="0"/>
        <w:jc w:val="left"/>
        <w:rPr/>
      </w:pPr>
      <w:r>
        <w:rPr/>
        <w:t>Wv8HXrHhR9AQW/AAIPF73Fj9Sfxx9fe6de8+uP+BtYaVBBIHANiwP9T9fp791vhk8evC5Jtfi5a/1s</w:t>
      </w:r>
    </w:p>
    <w:p>
      <w:pPr>
        <w:pStyle w:val="PreformattedText"/>
        <w:bidi w:val="0"/>
        <w:spacing w:before="0" w:after="0"/>
        <w:jc w:val="left"/>
        <w:rPr/>
      </w:pPr>
      <w:r>
        <w:rPr/>
        <w:t>bqbDmygHjn8+/V611xPIP5AI5sFsRYWbjhvwR/T3breOsbC+sgiw+gB/P4A1GwCtz/UD3ann149Qpu</w:t>
      </w:r>
    </w:p>
    <w:p>
      <w:pPr>
        <w:pStyle w:val="PreformattedText"/>
        <w:bidi w:val="0"/>
        <w:spacing w:before="0" w:after="0"/>
        <w:jc w:val="left"/>
        <w:rPr/>
      </w:pPr>
      <w:r>
        <w:rPr/>
        <w:t>NILE/jUeDb6ccXHI+vuy+dOtU6TtZ9CGDDksAAfwNJa5J1EaeD/av/AF92Plnry58uknXMNLEkXQAG</w:t>
      </w:r>
    </w:p>
    <w:p>
      <w:pPr>
        <w:pStyle w:val="PreformattedText"/>
        <w:bidi w:val="0"/>
        <w:spacing w:before="0" w:after="0"/>
        <w:jc w:val="left"/>
        <w:rPr/>
      </w:pPr>
      <w:r>
        <w:rPr/>
        <w:t>y6dI5A5AsAt7BjwfbXwk+nXvPpMTNZjdgbMo4sVW30ZyOS9v949tMcnq2cHrkhGon+05KkcixIBC3F</w:t>
      </w:r>
    </w:p>
    <w:p>
      <w:pPr>
        <w:pStyle w:val="PreformattedText"/>
        <w:bidi w:val="0"/>
        <w:spacing w:before="0" w:after="0"/>
        <w:jc w:val="left"/>
        <w:rPr/>
      </w:pPr>
      <w:r>
        <w:rPr/>
        <w:t>l5J4sSf9596Fa9b/wdcJrjg8EEfQ2P4JAsLAre/PHux4de64oQxH9VIKj8D8egG17Lf/WP09tHq/l1</w:t>
      </w:r>
    </w:p>
    <w:p>
      <w:pPr>
        <w:pStyle w:val="PreformattedText"/>
        <w:bidi w:val="0"/>
        <w:spacing w:before="0" w:after="0"/>
        <w:jc w:val="left"/>
        <w:rPr/>
      </w:pPr>
      <w:r>
        <w:rPr/>
        <w:t>kuPSbkDVqHPKgggWBP0/wB+v9D7qPn1dT1ySULquQbf48nSTpDAEKQefob397Ap1f06bKrJ6fSW5Gk</w:t>
      </w:r>
    </w:p>
    <w:p>
      <w:pPr>
        <w:pStyle w:val="PreformattedText"/>
        <w:bidi w:val="0"/>
        <w:spacing w:before="0" w:after="0"/>
        <w:jc w:val="left"/>
        <w:rPr/>
      </w:pPr>
      <w:r>
        <w:rPr/>
        <w:t>6iwF/6FuOStv8Abc+22I8urAUGD00/xY3VA9rMSLMANXBIP19QX6kcf09tkfPpxSAM8eptPlEYcMfq</w:t>
      </w:r>
    </w:p>
    <w:p>
      <w:pPr>
        <w:pStyle w:val="PreformattedText"/>
        <w:bidi w:val="0"/>
        <w:spacing w:before="0" w:after="0"/>
        <w:jc w:val="left"/>
        <w:rPr/>
      </w:pPr>
      <w:r>
        <w:rPr/>
        <w:t>PyLgCxA1WOoED+v0HP8AT3WhPE9XqKY6nCuHJFiVN20sTwWJBAsdPA/HAJ+nPven9nVNQ4VHWJ6pSC</w:t>
      </w:r>
    </w:p>
    <w:p>
      <w:pPr>
        <w:pStyle w:val="PreformattedText"/>
        <w:bidi w:val="0"/>
        <w:spacing w:before="0" w:after="0"/>
        <w:jc w:val="left"/>
        <w:rPr/>
      </w:pPr>
      <w:r>
        <w:rPr/>
        <w:t>LBTwCBq9JBY/QkluCSB+Dwfr78Ez14uKcc9QXmBChdAswYN6i3IuSfVZiL8/0t7uOmmf06hSVMf5Ym</w:t>
      </w:r>
    </w:p>
    <w:p>
      <w:pPr>
        <w:pStyle w:val="PreformattedText"/>
        <w:bidi w:val="0"/>
        <w:spacing w:before="0" w:after="0"/>
        <w:jc w:val="left"/>
        <w:rPr/>
      </w:pPr>
      <w:r>
        <w:rPr/>
        <w:t>9w2m17gkgKFI5DG4B4PNvp7cArnpP4gr1FaoHqNww9L8sNPB4YG/BF7HkW92AFAOqGQUOeozVZ1G7H</w:t>
      </w:r>
    </w:p>
    <w:p>
      <w:pPr>
        <w:pStyle w:val="PreformattedText"/>
        <w:bidi w:val="0"/>
        <w:spacing w:before="0" w:after="0"/>
        <w:jc w:val="left"/>
        <w:rPr/>
      </w:pPr>
      <w:r>
        <w:rPr/>
        <w:t>Tcggk3UW+ouoXxgj/XFub+31jUioHSZpOOcdYzXfW721G+rgt+kWuBbVp+vH0Un28EA6ZaQ0oOunyG</w:t>
      </w:r>
    </w:p>
    <w:p>
      <w:pPr>
        <w:pStyle w:val="PreformattedText"/>
        <w:bidi w:val="0"/>
        <w:spacing w:before="0" w:after="0"/>
        <w:jc w:val="left"/>
        <w:rPr/>
      </w:pPr>
      <w:r>
        <w:rPr/>
        <w:t>khiwY24C2Vb2K83Aa9z/AK/t5R+zptpPXrC1aSP1WUaw1uHYAACzC4sALn8fT26AOmmcsKA9cVq5HZ</w:t>
      </w:r>
    </w:p>
    <w:p>
      <w:pPr>
        <w:pStyle w:val="PreformattedText"/>
        <w:bidi w:val="0"/>
        <w:spacing w:before="0" w:after="0"/>
        <w:jc w:val="left"/>
        <w:rPr/>
      </w:pPr>
      <w:r>
        <w:rPr/>
        <w:t>SQSSdOoj+yRrsbAMoKtYf093FM9Mkk8esqtqUMCdJHAJsCSQtmtY2B/wBt7uPTps8ePU5FYgAj1AXb</w:t>
      </w:r>
    </w:p>
    <w:p>
      <w:pPr>
        <w:pStyle w:val="PreformattedText"/>
        <w:bidi w:val="0"/>
        <w:spacing w:before="0" w:after="0"/>
        <w:jc w:val="left"/>
        <w:rPr/>
      </w:pPr>
      <w:r>
        <w:rPr/>
        <w:t>UWYlrEeoXuVb6jj6f7D3brwH7ep6f1ABZiDcE8qChuCPV9Li31Hv1eraT5DqUpvZSAALXNvQtjwQb8</w:t>
      </w:r>
    </w:p>
    <w:p>
      <w:pPr>
        <w:pStyle w:val="PreformattedText"/>
        <w:bidi w:val="0"/>
        <w:spacing w:before="0" w:after="0"/>
        <w:jc w:val="left"/>
        <w:rPr/>
      </w:pPr>
      <w:r>
        <w:rPr/>
        <w:t>fSx+tyfftY/PrYh1dZhIosCRfSLi/qFxcFVJIFx9R/X3Qy/Pp1bYVGOpAqCAebNZgGNhqH0sOLgC1u</w:t>
      </w:r>
    </w:p>
    <w:p>
      <w:pPr>
        <w:pStyle w:val="PreformattedText"/>
        <w:bidi w:val="0"/>
        <w:spacing w:before="0" w:after="0"/>
        <w:jc w:val="left"/>
        <w:rPr/>
      </w:pPr>
      <w:r>
        <w:rPr/>
        <w:t>T6rf7H3Qy5yenVt14gdf/9fb84I/PIP+x55+v4/x9qOkHlx64fUG3P444/P1J/w5v79nr3Ch64n/AG</w:t>
      </w:r>
    </w:p>
    <w:p>
      <w:pPr>
        <w:pStyle w:val="PreformattedText"/>
        <w:bidi w:val="0"/>
        <w:spacing w:before="0" w:after="0"/>
        <w:jc w:val="left"/>
        <w:rPr/>
      </w:pPr>
      <w:r>
        <w:rPr/>
        <w:t>3B/wAOBzcDjkj6+9db8s9dH+gFv9h9Rxf8WAB9+HW+uvoSCLWsRzxYi1jYcC/09++fWs0r1xNgvIve</w:t>
      </w:r>
    </w:p>
    <w:p>
      <w:pPr>
        <w:pStyle w:val="PreformattedText"/>
        <w:bidi w:val="0"/>
        <w:spacing w:before="0" w:after="0"/>
        <w:jc w:val="left"/>
        <w:rPr/>
      </w:pPr>
      <w:r>
        <w:rPr/>
        <w:t>xseeP6gc8n37rfXAf7C4H5+p55+n0HvXXsU6655+thzzaw/wH9R/rc+9+XXuvcg8Em3HA5t+NVz+b+</w:t>
      </w:r>
    </w:p>
    <w:p>
      <w:pPr>
        <w:pStyle w:val="PreformattedText"/>
        <w:bidi w:val="0"/>
        <w:spacing w:before="0" w:after="0"/>
        <w:jc w:val="left"/>
        <w:rPr/>
      </w:pPr>
      <w:r>
        <w:rPr/>
        <w:t>/der8+uAt/QfXi5vz/ALA8W/23vXl175+fXMEf1BvYfW5PJ5UWufV9ffuHXh14AG9wDblQfzzwL2uB</w:t>
      </w:r>
    </w:p>
    <w:p>
      <w:pPr>
        <w:pStyle w:val="PreformattedText"/>
        <w:bidi w:val="0"/>
        <w:spacing w:before="0" w:after="0"/>
        <w:jc w:val="left"/>
        <w:rPr/>
      </w:pPr>
      <w:r>
        <w:rPr/>
        <w:t>bn37/D1vh1yFr/7AaTew4+n1F7W9+49bPXrkWt9b8A83B+lgeOf959+p1rqNODb6cc2Nzxbggj/W5H</w:t>
      </w:r>
    </w:p>
    <w:p>
      <w:pPr>
        <w:pStyle w:val="PreformattedText"/>
        <w:bidi w:val="0"/>
        <w:spacing w:before="0" w:after="0"/>
        <w:jc w:val="left"/>
        <w:rPr/>
      </w:pPr>
      <w:r>
        <w:rPr/>
        <w:t>v3+Drfyp0jcuLK/H4Y3HLNwTfTxYk/4+2ZPXpxRw6CPMrcuOLk3uv1sRY8E88D/ifp7QT8BTpbCPXo</w:t>
      </w:r>
    </w:p>
    <w:p>
      <w:pPr>
        <w:pStyle w:val="PreformattedText"/>
        <w:bidi w:val="0"/>
        <w:spacing w:before="0" w:after="0"/>
        <w:jc w:val="left"/>
        <w:rPr/>
      </w:pPr>
      <w:r>
        <w:rPr/>
        <w:t>NMmBqLEluT/S1wbkDmw1L+PoPZe+GHp0vTh0nX/XwC1/8OLFjx6SQLn6k/X3YVx1s16NT1UCVpOPok</w:t>
      </w:r>
    </w:p>
    <w:p>
      <w:pPr>
        <w:pStyle w:val="PreformattedText"/>
        <w:bidi w:val="0"/>
        <w:spacing w:before="0" w:after="0"/>
        <w:jc w:val="left"/>
        <w:rPr/>
      </w:pPr>
      <w:r>
        <w:rPr/>
        <w:t>XPAJPF+T/tv8Pau1PZ0SXP9qw6Olh0HgjA/wBSLfk2tz/jb/X9mA+E16Rnh8+nKVBpP9B+B+efwfrf</w:t>
      </w:r>
    </w:p>
    <w:p>
      <w:pPr>
        <w:pStyle w:val="PreformattedText"/>
        <w:bidi w:val="0"/>
        <w:spacing w:before="0" w:after="0"/>
        <w:jc w:val="left"/>
        <w:rPr/>
      </w:pPr>
      <w:r>
        <w:rPr/>
        <w:t>3Q9UPljpmqENjYf7yb/X+vHvVB1Qmgx00sLX/wAL/jiw/wBY/wBfbgXprVnqdT35v/UfT88fX+lj7o</w:t>
      </w:r>
    </w:p>
    <w:p>
      <w:pPr>
        <w:pStyle w:val="PreformattedText"/>
        <w:bidi w:val="0"/>
        <w:spacing w:before="0" w:after="0"/>
        <w:jc w:val="left"/>
        <w:rPr/>
      </w:pPr>
      <w:r>
        <w:rPr/>
        <w:t>w6eVjjPUtxweP8eCP9axvce60HV6/PqKTzf6f739foP8OPdSvHqwY+fXFmsOf9iCObfgA/7H3UjPW6</w:t>
      </w:r>
    </w:p>
    <w:p>
      <w:pPr>
        <w:pStyle w:val="PreformattedText"/>
        <w:bidi w:val="0"/>
        <w:spacing w:before="0" w:after="0"/>
        <w:jc w:val="left"/>
        <w:rPr/>
      </w:pPr>
      <w:r>
        <w:rPr/>
        <w:t>9NlXIBz+fpb6Am31/wBa31596oM469qHSeeUajcjg/Um4/rb/H3sj5dN6uPWGST6cXsRxf68fgW/AP</w:t>
      </w:r>
    </w:p>
    <w:p>
      <w:pPr>
        <w:pStyle w:val="PreformattedText"/>
        <w:bidi w:val="0"/>
        <w:spacing w:before="0" w:after="0"/>
        <w:jc w:val="left"/>
        <w:rPr/>
      </w:pPr>
      <w:r>
        <w:rPr/>
        <w:t>vVOt6vLqFK9kPFza9725H5J/H196pkdeBzx6ReXsUc34CmxNrj/H8fn6/W/t1OPWmOOiy9horU85K2</w:t>
      </w:r>
    </w:p>
    <w:p>
      <w:pPr>
        <w:pStyle w:val="PreformattedText"/>
        <w:bidi w:val="0"/>
        <w:spacing w:before="0" w:after="0"/>
        <w:jc w:val="left"/>
        <w:rPr/>
      </w:pPr>
      <w:r>
        <w:rPr/>
        <w:t>IDWBBbUNJOlltYKwP1/r9fb7Y4cOkpFQa9VwdlRKZ6gWcHUyva1g7XGk8BjpUf61/wDYWfUkw06QSE</w:t>
      </w:r>
    </w:p>
    <w:p>
      <w:pPr>
        <w:pStyle w:val="PreformattedText"/>
        <w:bidi w:val="0"/>
        <w:spacing w:before="0" w:after="0"/>
        <w:jc w:val="left"/>
        <w:rPr/>
      </w:pPr>
      <w:r>
        <w:rPr/>
        <w:t>az1Xf2uG1zEEEBpBqCqTILOFBDDUT6eT/quf8AH35CK9eIGTTFeiYP6NzAglRrB1sVMbArfUbadD2s</w:t>
      </w:r>
    </w:p>
    <w:p>
      <w:pPr>
        <w:pStyle w:val="PreformattedText"/>
        <w:bidi w:val="0"/>
        <w:spacing w:before="0" w:after="0"/>
        <w:jc w:val="left"/>
        <w:rPr/>
      </w:pPr>
      <w:r>
        <w:rPr/>
        <w:t>GUEWP0+vtLefEop04uBXqyboMhZaS6rpZUX6KQERQwBUglWBFyefrYfT29ZYZfTp1TQMT59XG9VW+0</w:t>
      </w:r>
    </w:p>
    <w:p>
      <w:pPr>
        <w:pStyle w:val="PreformattedText"/>
        <w:bidi w:val="0"/>
        <w:spacing w:before="0" w:after="0"/>
        <w:jc w:val="left"/>
        <w:rPr/>
      </w:pPr>
      <w:r>
        <w:rPr/>
        <w:t>pyQOY47gHk3UBjySLXt/r/AOvz7OKZ6aBxQdGXpv8ANre/Itwb88W+gvcD+v59tsM9PAeXU5B+CLL/</w:t>
      </w:r>
    </w:p>
    <w:p>
      <w:pPr>
        <w:pStyle w:val="PreformattedText"/>
        <w:bidi w:val="0"/>
        <w:spacing w:before="0" w:after="0"/>
        <w:jc w:val="left"/>
        <w:rPr/>
      </w:pPr>
      <w:r>
        <w:rPr/>
        <w:t>AEvpubW4I4FyP9b3U9bHSZ3BkIomip3YhYmNVMrMixyrSprjgdms5iNSVJ0g6iAP6+9gefVvn1ST/N</w:t>
      </w:r>
    </w:p>
    <w:p>
      <w:pPr>
        <w:pStyle w:val="PreformattedText"/>
        <w:bidi w:val="0"/>
        <w:spacing w:before="0" w:after="0"/>
        <w:jc w:val="left"/>
        <w:rPr/>
      </w:pPr>
      <w:r>
        <w:rPr/>
        <w:t>37vxOwunN3ZwGoyGW2ltGLE7foxTV0WNXf/aGRpoIqqsqzLTwT1ke14WYRaHCro1EHgo9xk8K1kanc</w:t>
      </w:r>
    </w:p>
    <w:p>
      <w:pPr>
        <w:pStyle w:val="PreformattedText"/>
        <w:bidi w:val="0"/>
        <w:spacing w:before="0" w:after="0"/>
        <w:jc w:val="left"/>
        <w:rPr/>
      </w:pPr>
      <w:r>
        <w:rPr/>
        <w:t>cD7T/sdLbKNnlVQOJz9g60KK3IJlMvl8lX1U1TPjVWhNXUgSkRROKt1pCbfa69fqIADWU/U39h4LpV</w:t>
      </w:r>
    </w:p>
    <w:p>
      <w:pPr>
        <w:pStyle w:val="PreformattedText"/>
        <w:bidi w:val="0"/>
        <w:spacing w:before="0" w:after="0"/>
        <w:jc w:val="left"/>
        <w:rPr/>
      </w:pPr>
      <w:r>
        <w:rPr/>
        <w:t>QvCnQnXiR5DpEafu8jJKzs6Izzu7ks0cUZMkhc21aY4QB/sefr73WgA63QmvSEqKtqvIzSkkPWT+SQ</w:t>
      </w:r>
    </w:p>
    <w:p>
      <w:pPr>
        <w:pStyle w:val="PreformattedText"/>
        <w:bidi w:val="0"/>
        <w:spacing w:before="0" w:after="0"/>
        <w:jc w:val="left"/>
        <w:rPr/>
      </w:pPr>
      <w:r>
        <w:rPr/>
        <w:t>ABI4oQWWKJASbLGDZb/09vgUAx0zWrE+vXOOJhCixpZJZFQ82YBUJNvpdb2A/ob/ANPeurZp9vT5XO</w:t>
      </w:r>
    </w:p>
    <w:p>
      <w:pPr>
        <w:pStyle w:val="PreformattedText"/>
        <w:bidi w:val="0"/>
        <w:spacing w:before="0" w:after="0"/>
        <w:jc w:val="left"/>
        <w:rPr/>
      </w:pPr>
      <w:r>
        <w:rPr/>
        <w:t>1O2Lpo1OqmxdRM7KoLNLPJGoRr82EQX/Yf7H3oUy3Wwc06Za/XFSpDCCsjxSu4AAMflkRFUE3ACI2o</w:t>
      </w:r>
    </w:p>
    <w:p>
      <w:pPr>
        <w:pStyle w:val="PreformattedText"/>
        <w:bidi w:val="0"/>
        <w:spacing w:before="0" w:after="0"/>
        <w:jc w:val="left"/>
        <w:rPr/>
      </w:pPr>
      <w:r>
        <w:rPr/>
        <w:t>f0HvY4/LrzVAFOuNPEskUsrELToEjjZbMdEAVSqhiNTzS8m31976pU8Tw6caGrOLb+LxGNpImYUDSw</w:t>
      </w:r>
    </w:p>
    <w:p>
      <w:pPr>
        <w:pStyle w:val="PreformattedText"/>
        <w:bidi w:val="0"/>
        <w:spacing w:before="0" w:after="0"/>
        <w:jc w:val="left"/>
        <w:rPr/>
      </w:pPr>
      <w:r>
        <w:rPr/>
        <w:t>xVKTVQQqzyQVKyRMkRbULgnUE93FOJ61WlDwPTc01dK02Qr6mpqK+t9HmmqJJ6gUzMTKBLLfSt+NK2</w:t>
      </w:r>
    </w:p>
    <w:p>
      <w:pPr>
        <w:pStyle w:val="PreformattedText"/>
        <w:bidi w:val="0"/>
        <w:spacing w:before="0" w:after="0"/>
        <w:jc w:val="left"/>
        <w:rPr/>
      </w:pPr>
      <w:r>
        <w:rPr/>
        <w:t>X62Hu32DrRrWvn08UsMNQsSxqI0fX+jSVpqSIoaqQN9V8hGgufohPupP7OrjOR0payrdi+aWING1To</w:t>
      </w:r>
    </w:p>
    <w:p>
      <w:pPr>
        <w:pStyle w:val="PreformattedText"/>
        <w:bidi w:val="0"/>
        <w:spacing w:before="0" w:after="0"/>
        <w:jc w:val="left"/>
        <w:rPr/>
      </w:pPr>
      <w:r>
        <w:rPr/>
        <w:t>otTizyAJCtWIybaKmoXULWCooW3B9tk6mK+fTgqAHOc9NYWZ/tsYzNLVTTyVVfLEBI808v7hhEnqV/</w:t>
      </w:r>
    </w:p>
    <w:p>
      <w:pPr>
        <w:pStyle w:val="PreformattedText"/>
        <w:bidi w:val="0"/>
        <w:spacing w:before="0" w:after="0"/>
        <w:jc w:val="left"/>
        <w:rPr/>
      </w:pPr>
      <w:r>
        <w:rPr/>
        <w:t>DE2m44DMb/n36oFSeHWs/CT085WeWP8Ah21KFGq/4eq1tcKNZZTks7VorGPSps8VKgRFtdY0jbkC/u</w:t>
      </w:r>
    </w:p>
    <w:p>
      <w:pPr>
        <w:pStyle w:val="PreformattedText"/>
        <w:bidi w:val="0"/>
        <w:spacing w:before="0" w:after="0"/>
        <w:jc w:val="left"/>
        <w:rPr/>
      </w:pPr>
      <w:r>
        <w:rPr/>
        <w:t>g0k+IeJ/wdXZSO2oIH+HqBDHBhPJWyyxV+dcTOzIUqKTDLIqrppma8dblTEgMj8x049K6mNxokkkU7</w:t>
      </w:r>
    </w:p>
    <w:p>
      <w:pPr>
        <w:pStyle w:val="PreformattedText"/>
        <w:bidi w:val="0"/>
        <w:spacing w:before="0" w:after="0"/>
        <w:jc w:val="left"/>
        <w:rPr/>
      </w:pPr>
      <w:r>
        <w:rPr/>
        <w:t>erpRan8fT1gcVURhK+rlWFnH8Qq5ZEDSwUbah4lLkhqypViVUDVrbn6e2JZAQQOPSuGKlGJ45/L/AD</w:t>
      </w:r>
    </w:p>
    <w:p>
      <w:pPr>
        <w:pStyle w:val="PreformattedText"/>
        <w:bidi w:val="0"/>
        <w:spacing w:before="0" w:after="0"/>
        <w:jc w:val="left"/>
        <w:rPr/>
      </w:pPr>
      <w:r>
        <w:rPr/>
        <w:t>9O+VqVydU1MqSR0dO/25gilAFJTxRGeXHxS8RhKeIqZXHLyk3J9tRKYxX8XHq0hDsRTtB/1D/P0sMf</w:t>
      </w:r>
    </w:p>
    <w:p>
      <w:pPr>
        <w:pStyle w:val="PreformattedText"/>
        <w:bidi w:val="0"/>
        <w:spacing w:before="0" w:after="0"/>
        <w:jc w:val="left"/>
        <w:rPr/>
      </w:pPr>
      <w:r>
        <w:rPr/>
        <w:t>Gzw0uNoItE1caRA7EmphpI1MjmLkOy+KNmLW1AD/AGPtyhc4yerCgFBgdGG6w/gaVJyWTmq5KTLQV1</w:t>
      </w:r>
    </w:p>
    <w:p>
      <w:pPr>
        <w:pStyle w:val="PreformattedText"/>
        <w:bidi w:val="0"/>
        <w:spacing w:before="0" w:after="0"/>
        <w:jc w:val="left"/>
        <w:rPr/>
      </w:pPr>
      <w:r>
        <w:rPr/>
        <w:t>SaKnP+UVmJ2djKl6dC5S8ctTuWoiiUOQmhWYggG6eUmMDzNel1uqP8YIGT+zoXetBUYparcNVIhosQ</w:t>
      </w:r>
    </w:p>
    <w:p>
      <w:pPr>
        <w:pStyle w:val="PreformattedText"/>
        <w:bidi w:val="0"/>
        <w:spacing w:before="0" w:after="0"/>
        <w:jc w:val="left"/>
        <w:rPr/>
      </w:pPr>
      <w:r>
        <w:rPr/>
        <w:t>aZZWjZGWunxp0QUUqCySwVmekDMos00Cm1hz7tBTL0681AAh6V1LDLhMDmqyGsWSukbbVDkY5fH5K6</w:t>
      </w:r>
    </w:p>
    <w:p>
      <w:pPr>
        <w:pStyle w:val="PreformattedText"/>
        <w:bidi w:val="0"/>
        <w:spacing w:before="0" w:after="0"/>
        <w:jc w:val="left"/>
        <w:rPr/>
      </w:pPr>
      <w:r>
        <w:rPr/>
        <w:t>qy0Obzu4zPUBmMVNI89JIASfEzhQ3F/dLieFybabMumoHoPM9K7aCQIk8bER66H5niPy6ErqeFqnD0</w:t>
      </w:r>
    </w:p>
    <w:p>
      <w:pPr>
        <w:pStyle w:val="PreformattedText"/>
        <w:bidi w:val="0"/>
        <w:spacing w:before="0" w:after="0"/>
        <w:jc w:val="left"/>
        <w:rPr/>
      </w:pPr>
      <w:r>
        <w:rPr/>
        <w:t>mOaplNNGIJDTfZok8peFoKiWoqJRoI0i6IpKPqve4v7BN32uR5A9SHZjUkfr59HD61hq4aR/NDJTmO</w:t>
      </w:r>
    </w:p>
    <w:p>
      <w:pPr>
        <w:pStyle w:val="PreformattedText"/>
        <w:bidi w:val="0"/>
        <w:spacing w:before="0" w:after="0"/>
        <w:jc w:val="left"/>
        <w:rPr/>
      </w:pPr>
      <w:r>
        <w:rPr/>
        <w:t>Z1+1VwIVhWQ/w+CSVm0zKI0aQKvCaTz/UiumqD9vQjtqoAOh+xsxjgeOtjqGEi6wI4o5JZSSGQiQ2n</w:t>
      </w:r>
    </w:p>
    <w:p>
      <w:pPr>
        <w:pStyle w:val="PreformattedText"/>
        <w:bidi w:val="0"/>
        <w:spacing w:before="0" w:after="0"/>
        <w:jc w:val="left"/>
        <w:rPr/>
      </w:pPr>
      <w:r>
        <w:rPr/>
        <w:t>8TOTZksf1H2WsPMjo2jckCnQg42ZKuQSeP1QRUyQUUTtdlkVTAkj6kqaaZXOv9RuODfn204AHCnTyN</w:t>
      </w:r>
    </w:p>
    <w:p>
      <w:pPr>
        <w:pStyle w:val="PreformattedText"/>
        <w:bidi w:val="0"/>
        <w:spacing w:before="0" w:after="0"/>
        <w:jc w:val="left"/>
        <w:rPr/>
      </w:pPr>
      <w:r>
        <w:rPr/>
        <w:t>U5OfToY9s1FiHmdauGnkRhUFmjlAWRmqY439NpJ5wy3S7k20m5HtMx4r0sWlB0NdHUxtHTPAJmgrAj</w:t>
      </w:r>
    </w:p>
    <w:p>
      <w:pPr>
        <w:pStyle w:val="PreformattedText"/>
        <w:bidi w:val="0"/>
        <w:spacing w:before="0" w:after="0"/>
        <w:jc w:val="left"/>
        <w:rPr/>
      </w:pPr>
      <w:r>
        <w:rPr/>
        <w:t>wTvCKdn1tKxqKoXapfwFW9bkODpDDVce2SKV6dGaE9C7t6eWqx1KNKfawxvJlHqEBrJWeYJSy02pxL</w:t>
      </w:r>
    </w:p>
    <w:p>
      <w:pPr>
        <w:pStyle w:val="PreformattedText"/>
        <w:bidi w:val="0"/>
        <w:spacing w:before="0" w:after="0"/>
        <w:jc w:val="left"/>
        <w:rPr/>
      </w:pPr>
      <w:r>
        <w:rPr/>
        <w:t>LCzhT45Lrq+lgre7rq0g0HSaUKHYas+XQuYuoqKOuq1lSEMFVdMiNdqyoIknlC3kTSuNcSq7Wa6FPq</w:t>
      </w:r>
    </w:p>
    <w:p>
      <w:pPr>
        <w:pStyle w:val="PreformattedText"/>
        <w:bidi w:val="0"/>
        <w:spacing w:before="0" w:after="0"/>
        <w:jc w:val="left"/>
        <w:rPr/>
      </w:pPr>
      <w:r>
        <w:rPr/>
        <w:t>PbwJ1FT0jkUMqny/yf8AF9CNR1zyS0lfTUrK6vAlZDJ6FqCJmgFJUayENR5fE8a2ChpBeyG4UKxBRw</w:t>
      </w:r>
    </w:p>
    <w:p>
      <w:pPr>
        <w:pStyle w:val="PreformattedText"/>
        <w:bidi w:val="0"/>
        <w:spacing w:before="0" w:after="0"/>
        <w:jc w:val="left"/>
        <w:rPr/>
      </w:pPr>
      <w:r>
        <w:rPr/>
        <w:t>Pt+fy6RtGKOrN60/z/AOfoRKOqSU49zFJSQiSvpoiYwksEQqgFkaIBitSkiAODpOpuLqfZkjgiPtoK</w:t>
      </w:r>
    </w:p>
    <w:p>
      <w:pPr>
        <w:pStyle w:val="PreformattedText"/>
        <w:bidi w:val="0"/>
        <w:spacing w:before="0" w:after="0"/>
        <w:jc w:val="left"/>
        <w:rPr/>
      </w:pPr>
      <w:r>
        <w:rPr/>
        <w:t>kf6vn0WSRlfFXVU4PS5x2tlAbVPUxSyThp2jMz1GYqEWVHkZFi1QrCTHEbppP5I9qQTXGT/n6RE8TS</w:t>
      </w:r>
    </w:p>
    <w:p>
      <w:pPr>
        <w:pStyle w:val="PreformattedText"/>
        <w:bidi w:val="0"/>
        <w:spacing w:before="0" w:after="0"/>
        <w:jc w:val="left"/>
        <w:rPr/>
      </w:pPr>
      <w:r>
        <w:rPr/>
        <w:t>g/zdLimd2+2qWp3nhaeo8lKyKqvTPMiSR1MqFagmI0yyqWA/BHAF3BxVitR/q4/wCHqtQQ6B6NQZ+f</w:t>
      </w:r>
    </w:p>
    <w:p>
      <w:pPr>
        <w:pStyle w:val="PreformattedText"/>
        <w:bidi w:val="0"/>
        <w:spacing w:before="0" w:after="0"/>
        <w:jc w:val="left"/>
        <w:rPr/>
      </w:pPr>
      <w:r>
        <w:rPr/>
        <w:t>y/wdOeNkkcsscyiRmXGs0zBTPUVM9RPDMkOkIrrTgMD6XeSw/BHvSnj3fLPz+X2dadcAsPn/ACA/w9</w:t>
      </w:r>
    </w:p>
    <w:p>
      <w:pPr>
        <w:pStyle w:val="PreformattedText"/>
        <w:bidi w:val="0"/>
        <w:spacing w:before="0" w:after="0"/>
        <w:jc w:val="left"/>
        <w:rPr/>
      </w:pPr>
      <w:r>
        <w:rPr/>
        <w:t>ZBLI0bvSOsX3c9fMsJZYHpqdY4qeKNJisl3M9M6sQtw9yRaze9Kag6MBiflQf6h1cqtRrzpAz6n16y</w:t>
      </w:r>
    </w:p>
    <w:p>
      <w:pPr>
        <w:pStyle w:val="PreformattedText"/>
        <w:bidi w:val="0"/>
        <w:spacing w:before="0" w:after="0"/>
        <w:jc w:val="left"/>
        <w:rPr/>
      </w:pPr>
      <w:r>
        <w:rPr/>
        <w:t>xo61ompTDA0sdVCYyyvC1AsEZhonJJEgn5Mci8OSBe973VaPqXBIP7PTqrkGMq9SKg/Ovr/sdQvJLo</w:t>
      </w:r>
    </w:p>
    <w:p>
      <w:pPr>
        <w:pStyle w:val="PreformattedText"/>
        <w:bidi w:val="0"/>
        <w:spacing w:before="0" w:after="0"/>
        <w:jc w:val="left"/>
        <w:rPr/>
      </w:pPr>
      <w:r>
        <w:rPr/>
        <w:t>hBvDJUyiAxyJcDzozR0dSFDFYA0y6DyQtweBb34KQo8qmn+x1VguokZAH+o/b1yjTSUPirP3FWMPAf</w:t>
      </w:r>
    </w:p>
    <w:p>
      <w:pPr>
        <w:pStyle w:val="PreformattedText"/>
        <w:bidi w:val="0"/>
        <w:spacing w:before="0" w:after="0"/>
        <w:jc w:val="left"/>
        <w:rPr/>
      </w:pPr>
      <w:r>
        <w:rPr/>
        <w:t>Okt42jEoEnqhemqEMLX4OkH3fTSnGvy/1eXDpomvmuPXy/1cepzztDTUdZPJJFR1TKzLEnm0VkRibx</w:t>
      </w:r>
    </w:p>
    <w:p>
      <w:pPr>
        <w:pStyle w:val="PreformattedText"/>
        <w:bidi w:val="0"/>
        <w:spacing w:before="0" w:after="0"/>
        <w:jc w:val="left"/>
        <w:rPr/>
      </w:pPr>
      <w:r>
        <w:rPr/>
        <w:t>JMI0MKRxLrKgAq+r6gG937URix0n/D1RQC8iBauP8AB0raEeCV5JpYZF8oWsDyKqRyLNAglphBZYBU</w:t>
      </w:r>
    </w:p>
    <w:p>
      <w:pPr>
        <w:pStyle w:val="PreformattedText"/>
        <w:bidi w:val="0"/>
        <w:spacing w:before="0" w:after="0"/>
        <w:jc w:val="left"/>
        <w:rPr/>
      </w:pPr>
      <w:r>
        <w:rPr/>
        <w:t>xosv1Wz3P0J9voNDEkgjz/2P8PSVzrUALSnD/Z+zp5p5XEEx8TvI5ljZGczUyy0FUdJLBiySVcMpNt</w:t>
      </w:r>
    </w:p>
    <w:p>
      <w:pPr>
        <w:pStyle w:val="PreformattedText"/>
        <w:bidi w:val="0"/>
        <w:spacing w:before="0" w:after="0"/>
        <w:jc w:val="left"/>
        <w:rPr/>
      </w:pPr>
      <w:r>
        <w:rPr/>
        <w:t>Ia4tzblwuEVhTP8sHqmirJnH88j+dOn6mmp/HI8JeVqVgkolgWV0aZmMPmIKehdJVSmoeoXsfbglTS</w:t>
      </w:r>
    </w:p>
    <w:p>
      <w:pPr>
        <w:pStyle w:val="PreformattedText"/>
        <w:bidi w:val="0"/>
        <w:spacing w:before="0" w:after="0"/>
        <w:jc w:val="left"/>
        <w:rPr/>
      </w:pPr>
      <w:r>
        <w:rPr/>
        <w:t>XWpp6j/V9nTZjckK2K9T1lvJOFoDHYKq+NhDNCFp4hd43USeRWb/AA035B591DVLUi/yeXXtFFX9Wv</w:t>
      </w:r>
    </w:p>
    <w:p>
      <w:pPr>
        <w:pStyle w:val="PreformattedText"/>
        <w:bidi w:val="0"/>
        <w:spacing w:before="0" w:after="0"/>
        <w:jc w:val="left"/>
        <w:rPr/>
      </w:pPr>
      <w:r>
        <w:rPr/>
        <w:t>8Alz1Oiqo/K7Rzqv1Uj7h5CW0s1SjGHWiuAgbj8n+nuwkAJo38/wBvXmjOkArX8v2dYmaGZPJFDV1K</w:t>
      </w:r>
    </w:p>
    <w:p>
      <w:pPr>
        <w:pStyle w:val="PreformattedText"/>
        <w:bidi w:val="0"/>
        <w:spacing w:before="0" w:after="0"/>
        <w:jc w:val="left"/>
        <w:rPr/>
      </w:pPr>
      <w:r>
        <w:rPr/>
        <w:t>yR6tMSSlahOGisWKLDKyrc/S9+fdGINCFJB6cAZaqxUEHqFPEIipLnyf7uEk7aLEKqqYb6GWIuFNrE</w:t>
      </w:r>
    </w:p>
    <w:p>
      <w:pPr>
        <w:pStyle w:val="PreformattedText"/>
        <w:bidi w:val="0"/>
        <w:spacing w:before="0" w:after="0"/>
        <w:jc w:val="left"/>
        <w:rPr/>
      </w:pPr>
      <w:r>
        <w:rPr/>
        <w:t>NYj2mkXTTOfPP+Tp9Dq8sdcW1rPYLII/E8kYcJPEhR1iKysr2RgpupUHj+nN2SDq86Ux59XFNHEVr9</w:t>
      </w:r>
    </w:p>
    <w:p>
      <w:pPr>
        <w:pStyle w:val="PreformattedText"/>
        <w:bidi w:val="0"/>
        <w:spacing w:before="0" w:after="0"/>
        <w:jc w:val="left"/>
        <w:rPr/>
      </w:pPr>
      <w:r>
        <w:rPr/>
        <w:t>nUeSOKZRDJ6Y47tEwlX1RAeIpqABZQZOG5sbcgW9suiuNLYA4H5enV1LLV14npvemSONYVQyeMag0j</w:t>
      </w:r>
    </w:p>
    <w:p>
      <w:pPr>
        <w:pStyle w:val="PreformattedText"/>
        <w:bidi w:val="0"/>
        <w:spacing w:before="0" w:after="0"/>
        <w:jc w:val="left"/>
        <w:rPr/>
      </w:pPr>
      <w:r>
        <w:rPr/>
        <w:t>NPLCU/avEJ9ZHlX0lA1wfz9LpnQAaaV/nT9v8Ag6ULISxatK/lX7af4emHJrE/kWemgeIuqqJEeKdT</w:t>
      </w:r>
    </w:p>
    <w:p>
      <w:pPr>
        <w:pStyle w:val="PreformattedText"/>
        <w:bidi w:val="0"/>
        <w:spacing w:before="0" w:after="0"/>
        <w:jc w:val="left"/>
        <w:rPr/>
      </w:pPr>
      <w:r>
        <w:rPr/>
        <w:t>CyhllWMx6QFAbUDYpf2XzEK3coK1x5H/AFf5OlkOrGhyGp5ZGf8AV+3pmMEphLprNQI45HMUzVBni1</w:t>
      </w:r>
    </w:p>
    <w:p>
      <w:pPr>
        <w:pStyle w:val="PreformattedText"/>
        <w:bidi w:val="0"/>
        <w:spacing w:before="0" w:after="0"/>
        <w:jc w:val="left"/>
        <w:rPr/>
      </w:pPr>
      <w:r>
        <w:rPr/>
        <w:t>qsrCmfQru6Hg2DXUn62JqE1Rkr8VPWuPPHT2sK1D8NfSmft6T9bEZzoaZyjCwRNMKSKhAR0SVVSre/</w:t>
      </w:r>
    </w:p>
    <w:p>
      <w:pPr>
        <w:pStyle w:val="PreformattedText"/>
        <w:bidi w:val="0"/>
        <w:spacing w:before="0" w:after="0"/>
        <w:jc w:val="left"/>
        <w:rPr/>
      </w:pPr>
      <w:r>
        <w:rPr/>
        <w:t>Jvpc8Lc+07LXif8AJ04hAzp/1f5Og4zFNTT0s8jSyzePWY4ZtCRPSzROjsQy3V1v64/UVVjwQPbRAK</w:t>
      </w:r>
    </w:p>
    <w:p>
      <w:pPr>
        <w:pStyle w:val="PreformattedText"/>
        <w:bidi w:val="0"/>
        <w:spacing w:before="0" w:after="0"/>
        <w:jc w:val="left"/>
        <w:rPr/>
      </w:pPr>
      <w:r>
        <w:rPr/>
        <w:t>1BPSkFhilB1SL/ADAtm48TYTctIk9DmcBVQVFRKsrxUU2CmaWiysjU8OunlggoalvKoQSLYS8oeF1h</w:t>
      </w:r>
    </w:p>
    <w:p>
      <w:pPr>
        <w:pStyle w:val="PreformattedText"/>
        <w:bidi w:val="0"/>
        <w:spacing w:before="0" w:after="0"/>
        <w:jc w:val="left"/>
        <w:rPr/>
      </w:pPr>
      <w:r>
        <w:rPr/>
        <w:t>IqSaDmo/2R16+Qy2hJUalyp+Xn1S/Wwz4tqypgepkqNjVu58LIayQS0lXtnOUFBIlJDNGoWRqPIU3l</w:t>
      </w:r>
    </w:p>
    <w:p>
      <w:pPr>
        <w:pStyle w:val="PreformattedText"/>
        <w:bidi w:val="0"/>
        <w:spacing w:before="0" w:after="0"/>
        <w:jc w:val="left"/>
        <w:rPr/>
      </w:pPr>
      <w:r>
        <w:rPr/>
        <w:t>jdwbGaNT9be5Ct38SNDTDAH7D1Gt0nhyORxUkfl/xeeiA7xoJNudmZ/AH9rb2+aKfO4dqyoeenpdy0</w:t>
      </w:r>
    </w:p>
    <w:p>
      <w:pPr>
        <w:pStyle w:val="PreformattedText"/>
        <w:bidi w:val="0"/>
        <w:spacing w:before="0" w:after="0"/>
        <w:jc w:val="left"/>
        <w:rPr/>
      </w:pPr>
      <w:r>
        <w:rPr/>
        <w:t>SHIqzsD4lBq4prFrkJUWtf2cw/2dAeHQbu1McytSocf8X0N02XoK7F7UyNdAk9LJubbtVl6GcCGRaD</w:t>
      </w:r>
    </w:p>
    <w:p>
      <w:pPr>
        <w:pStyle w:val="PreformattedText"/>
        <w:bidi w:val="0"/>
        <w:spacing w:before="0" w:after="0"/>
        <w:jc w:val="left"/>
        <w:rPr/>
      </w:pPr>
      <w:r>
        <w:rPr/>
        <w:t>ceJoI8pFEkbq8sLz+dYpLK4kjUD25CxD0bI9Ompcp2t3UHWHG4LIY/efZbZ+gmpsLg89gt142iZ1jy</w:t>
      </w:r>
    </w:p>
    <w:p>
      <w:pPr>
        <w:pStyle w:val="PreformattedText"/>
        <w:bidi w:val="0"/>
        <w:spacing w:before="0" w:after="0"/>
        <w:jc w:val="left"/>
        <w:rPr/>
      </w:pPr>
      <w:r>
        <w:rPr/>
        <w:t>VVVYGlrKOvpllZ/LTUtB5Hjqaq3jDkohZ+A9DqCEMuDWv5dUlRRM7k+lPy6dlL7gk2dkBT088u3t75</w:t>
      </w:r>
    </w:p>
    <w:p>
      <w:pPr>
        <w:pStyle w:val="PreformattedText"/>
        <w:bidi w:val="0"/>
        <w:spacing w:before="0" w:after="0"/>
        <w:jc w:val="left"/>
        <w:rPr/>
      </w:pPr>
      <w:r>
        <w:rPr/>
        <w:t>NWpfFJDT0209z0mKh+/SZGaWPGwbkopIY4yS3mqLqbsR7JLeZxNLE0dI61B8uOB+zPRrMiPDHIpGuv</w:t>
      </w:r>
    </w:p>
    <w:p>
      <w:pPr>
        <w:pStyle w:val="PreformattedText"/>
        <w:bidi w:val="0"/>
        <w:spacing w:before="0" w:after="0"/>
        <w:jc w:val="left"/>
        <w:rPr/>
      </w:pPr>
      <w:r>
        <w:rPr/>
        <w:t>AcaUGa/b0h9wYZsjQY6uKJEd0ZbsedWeWIIlFjs6YoZ4IFXXFLOk+o6CRcaTa3tYQGZnA7iek6VAC+</w:t>
      </w:r>
    </w:p>
    <w:p>
      <w:pPr>
        <w:pStyle w:val="PreformattedText"/>
        <w:bidi w:val="0"/>
        <w:spacing w:before="0" w:after="0"/>
        <w:jc w:val="left"/>
        <w:rPr/>
      </w:pPr>
      <w:r>
        <w:rPr/>
        <w:t>VOjkfFXNzr3N1LunHTUkzVqUu2qlKC2OiyuJyu3ZaTL4eeQRrAGgoP3pV/XcEgc3Jvt4/WRk40z/m6</w:t>
      </w:r>
    </w:p>
    <w:p>
      <w:pPr>
        <w:pStyle w:val="PreformattedText"/>
        <w:bidi w:val="0"/>
        <w:spacing w:before="0" w:after="0"/>
        <w:jc w:val="left"/>
        <w:rPr/>
      </w:pPr>
      <w:r>
        <w:rPr/>
        <w:t>IdyUfTOH8iPLraJ+Nm66Tc+2ZtvSS+V93bXnrcWaJmqcNBlcPkqrBZmgxUqjRPFFX4ZKlQfWykswHJ</w:t>
      </w:r>
    </w:p>
    <w:p>
      <w:pPr>
        <w:pStyle w:val="PreformattedText"/>
        <w:bidi w:val="0"/>
        <w:spacing w:before="0" w:after="0"/>
        <w:jc w:val="left"/>
        <w:rPr/>
      </w:pPr>
      <w:r>
        <w:rPr/>
        <w:t>9iRTrQN0EpF0Sn+Hh0d/btZLkMLjqmcaZnpUSoVltpnhLU82pRyCZIifrfn3vgeGemSeneYDgi5Pq+</w:t>
      </w:r>
    </w:p>
    <w:p>
      <w:pPr>
        <w:pStyle w:val="PreformattedText"/>
        <w:bidi w:val="0"/>
        <w:spacing w:before="0" w:after="0"/>
        <w:jc w:val="left"/>
        <w:rPr/>
      </w:pPr>
      <w:r>
        <w:rPr/>
        <w:t>pJ5tpLEHng/1492PDh14cek/WqLXHI/FiSSQbj6H9TA3v+PbLdPL9vSSr1B1C97Ec+r+h+rcngfnj2</w:t>
      </w:r>
    </w:p>
    <w:p>
      <w:pPr>
        <w:pStyle w:val="PreformattedText"/>
        <w:bidi w:val="0"/>
        <w:spacing w:before="0" w:after="0"/>
        <w:jc w:val="left"/>
        <w:rPr/>
      </w:pPr>
      <w:r>
        <w:rPr/>
        <w:t>nbHTo8j0mWUFtQsLsdQHDH0kWP0UcfX68ce2uA6v17Tp+g/STp+ikqwALWJLEXH0/HvfW69crDkf48</w:t>
      </w:r>
    </w:p>
    <w:p>
      <w:pPr>
        <w:pStyle w:val="PreformattedText"/>
        <w:bidi w:val="0"/>
        <w:spacing w:before="0" w:after="0"/>
        <w:jc w:val="left"/>
        <w:rPr/>
      </w:pPr>
      <w:r>
        <w:rPr/>
        <w:t>Dj03Nx9eQR9OPeutddWDAXH1JJXkEsQQf9qT6XsL+/euc9a67H9SfqRxawIsvN7f0H15N/eurcePXi</w:t>
      </w:r>
    </w:p>
    <w:p>
      <w:pPr>
        <w:pStyle w:val="PreformattedText"/>
        <w:bidi w:val="0"/>
        <w:spacing w:before="0" w:after="0"/>
        <w:jc w:val="left"/>
        <w:rPr/>
      </w:pPr>
      <w:r>
        <w:rPr/>
        <w:t>PzawtqP5Nuf0kfUG/Fre/f4etdd8WsAbkcC315HIUkCy/kj3U/Z1vrx0D8N9LgEC/J5Jt+kAH/AGHv</w:t>
      </w:r>
    </w:p>
    <w:p>
      <w:pPr>
        <w:pStyle w:val="PreformattedText"/>
        <w:bidi w:val="0"/>
        <w:spacing w:before="0" w:after="0"/>
        <w:jc w:val="left"/>
        <w:rPr/>
      </w:pPr>
      <w:r>
        <w:rPr/>
        <w:t>XXh119b8G/BsPo3JBsptYqL8cfX3Xh1b/COuNx+b259Km4FvrccHhT/sRf37r1eJHXRHHFr/AKTY2P</w:t>
      </w:r>
    </w:p>
    <w:p>
      <w:pPr>
        <w:pStyle w:val="PreformattedText"/>
        <w:bidi w:val="0"/>
        <w:spacing w:before="0" w:after="0"/>
        <w:jc w:val="left"/>
        <w:rPr/>
      </w:pPr>
      <w:r>
        <w:rPr/>
        <w:t>PI0XueF/1veq061T9nXXAvwp/TzqP5Gn16rhif9ub+9f4evU64t9CDfSvJYA/8lcfpcf63+8+9eXW/</w:t>
      </w:r>
    </w:p>
    <w:p>
      <w:pPr>
        <w:pStyle w:val="PreformattedText"/>
        <w:bidi w:val="0"/>
        <w:spacing w:before="0" w:after="0"/>
        <w:jc w:val="left"/>
        <w:rPr/>
      </w:pPr>
      <w:r>
        <w:rPr/>
        <w:t>P59cWsPxybsRYf65Yi5uf8eL2+nv3W6de4uSLk3B/BtwPV9NLADmw4H59+GM+fXuuI5H1HP0AGoWv9</w:t>
      </w:r>
    </w:p>
    <w:p>
      <w:pPr>
        <w:pStyle w:val="PreformattedText"/>
        <w:bidi w:val="0"/>
        <w:spacing w:before="0" w:after="0"/>
        <w:jc w:val="left"/>
        <w:rPr/>
      </w:pPr>
      <w:r>
        <w:rPr/>
        <w:t>GB4HAub8e/dV+fXvT6tPNiPwWDG17Afn9PBt9Pe/y63w49dEG1gWNywLP6vQf1EE8G5Atz731r7OvX</w:t>
      </w:r>
    </w:p>
    <w:p>
      <w:pPr>
        <w:pStyle w:val="PreformattedText"/>
        <w:bidi w:val="0"/>
        <w:spacing w:before="0" w:after="0"/>
        <w:jc w:val="left"/>
        <w:rPr/>
      </w:pPr>
      <w:r>
        <w:rPr/>
        <w:t>IurAq17lOQeACTf+pTkg+/cc9b4ddAr+oaW5PA5Y88G1+Tza3+w9+pWnWvz64lbD/D+pJNvoVP1Ouy</w:t>
      </w:r>
    </w:p>
    <w:p>
      <w:pPr>
        <w:pStyle w:val="PreformattedText"/>
        <w:bidi w:val="0"/>
        <w:spacing w:before="0" w:after="0"/>
        <w:jc w:val="left"/>
        <w:rPr/>
      </w:pPr>
      <w:r>
        <w:rPr/>
        <w:t>8avx/sPdh/PrYxXrA3K3AsLi7Ajg8/7BmJF7/8T7sOtE4x1EnChbjUAdP1NlI/Ub8gam+v+B93FOtd</w:t>
      </w:r>
    </w:p>
    <w:p>
      <w:pPr>
        <w:pStyle w:val="PreformattedText"/>
        <w:bidi w:val="0"/>
        <w:spacing w:before="0" w:after="0"/>
        <w:jc w:val="left"/>
        <w:rPr/>
      </w:pPr>
      <w:r>
        <w:rPr/>
        <w:t>JusPpN72PFj6dAayjgAW1MOPfmI68vnXpH17eoi5Q3BuSBci4YaQo/VfkG/B49tN8utnJPSXlYXYE6</w:t>
      </w:r>
    </w:p>
    <w:p>
      <w:pPr>
        <w:pStyle w:val="PreformattedText"/>
        <w:bidi w:val="0"/>
        <w:spacing w:before="0" w:after="0"/>
        <w:jc w:val="left"/>
        <w:rPr/>
      </w:pPr>
      <w:r>
        <w:rPr/>
        <w:t>bEKb8aRckCM+oAFeOR/tvbRwenf8HXNJT/AIqqsQSzKAU1XJItzZ+bi/8AvXvajqvE9cJiCOSvFrN9</w:t>
      </w:r>
    </w:p>
    <w:p>
      <w:pPr>
        <w:pStyle w:val="PreformattedText"/>
        <w:bidi w:val="0"/>
        <w:spacing w:before="0" w:after="0"/>
        <w:jc w:val="left"/>
        <w:rPr/>
      </w:pPr>
      <w:r>
        <w:rPr/>
        <w:t>WA/IJ/BIAFuSB/r+9twx1sV/PrwJstwuqylhwLWuPUvNjfnk+n6+2m6v6g9c2f0/lFsWIDCwIX9RP6</w:t>
      </w:r>
    </w:p>
    <w:p>
      <w:pPr>
        <w:pStyle w:val="PreformattedText"/>
        <w:bidi w:val="0"/>
        <w:spacing w:before="0" w:after="0"/>
        <w:jc w:val="left"/>
        <w:rPr/>
      </w:pPr>
      <w:r>
        <w:rPr/>
        <w:t>rD/ef970DjrYGeGemaqqihdQwBKKQEsVUn0uB9CGI+t/x7uCApqOtkEkCuOkZX1jlmGt/Sf0D9J4sN</w:t>
      </w:r>
    </w:p>
    <w:p>
      <w:pPr>
        <w:pStyle w:val="PreformattedText"/>
        <w:bidi w:val="0"/>
        <w:spacing w:before="0" w:after="0"/>
        <w:jc w:val="left"/>
        <w:rPr/>
      </w:pPr>
      <w:r>
        <w:rPr/>
        <w:t>JIudQNiPr+faR2GadPKtTk9M8tUxBc3uqi93I0aSDb8sGUWt/h7aOrpylB11S5SQkFpG9LAEhQNX5K</w:t>
      </w:r>
    </w:p>
    <w:p>
      <w:pPr>
        <w:pStyle w:val="PreformattedText"/>
        <w:bidi w:val="0"/>
        <w:spacing w:before="0" w:after="0"/>
        <w:jc w:val="left"/>
        <w:rPr/>
      </w:pPr>
      <w:r>
        <w:rPr/>
        <w:t>cfVvz/AEsfd1qQR022Rk46VVLXhlsTZ1t+p7NdlF7AW1Bfra/A92APl0wzUPHruSusv6he7LHdtNio</w:t>
      </w:r>
    </w:p>
    <w:p>
      <w:pPr>
        <w:pStyle w:val="PreformattedText"/>
        <w:bidi w:val="0"/>
        <w:spacing w:before="0" w:after="0"/>
        <w:jc w:val="left"/>
        <w:rPr/>
      </w:pPr>
      <w:r>
        <w:rPr/>
        <w:t>sUW9i1/yfz7uqk9MtJQVr1BfImwtKbi1iDyNN/QqWLX/AAT/AIe3RH6jpOZq48uoEmRUM3qsSbfhit</w:t>
      </w:r>
    </w:p>
    <w:p>
      <w:pPr>
        <w:pStyle w:val="PreformattedText"/>
        <w:bidi w:val="0"/>
        <w:spacing w:before="0" w:after="0"/>
        <w:jc w:val="left"/>
        <w:rPr/>
      </w:pPr>
      <w:r>
        <w:rPr/>
        <w:t>jpI4A1aebDj/ePdguemmmFcdRDXki5+i3N30gqqjkNYX0kHg2uf8OPboQcTx6aMlck9YDVtq4JBBAU</w:t>
      </w:r>
    </w:p>
    <w:p>
      <w:pPr>
        <w:pStyle w:val="PreformattedText"/>
        <w:bidi w:val="0"/>
        <w:spacing w:before="0" w:after="0"/>
        <w:jc w:val="left"/>
        <w:rPr/>
      </w:pPr>
      <w:r>
        <w:rPr/>
        <w:t>FrD0hWsfwbC2n+v9fbyqB02ST59ZUmcrezsX9ZuFc88BRwFK8j6Dm/193p1Sp9esl2ax1XAF7HU3BH</w:t>
      </w:r>
    </w:p>
    <w:p>
      <w:pPr>
        <w:pStyle w:val="PreformattedText"/>
        <w:bidi w:val="0"/>
        <w:spacing w:before="0" w:after="0"/>
        <w:jc w:val="left"/>
        <w:rPr/>
      </w:pPr>
      <w:r>
        <w:rPr/>
        <w:t>4JN2YrySOBb/H24Ps60c/b1KjiP0LEEuwYgAsEWzH8m9yfxyOPbgPWguT69TUjU2H0t6TpYghwLsNV</w:t>
      </w:r>
    </w:p>
    <w:p>
      <w:pPr>
        <w:pStyle w:val="PreformattedText"/>
        <w:bidi w:val="0"/>
        <w:spacing w:before="0" w:after="0"/>
        <w:jc w:val="left"/>
        <w:rPr/>
      </w:pPr>
      <w:r>
        <w:rPr/>
        <w:t>wv6DcXtp921U6uI/l1KAVT/ZAVg2oj02ZlUrxdhqAtwLH6e9GQDh17wfl1LQhSVAJ0gkjk2B55FwLf</w:t>
      </w:r>
    </w:p>
    <w:p>
      <w:pPr>
        <w:pStyle w:val="PreformattedText"/>
        <w:bidi w:val="0"/>
        <w:spacing w:before="0" w:after="0"/>
        <w:jc w:val="left"/>
        <w:rPr/>
      </w:pPr>
      <w:r>
        <w:rPr/>
        <w:t>jTyAPfvFPDpxYPn1I1kALcn6W5UKCVBABv9UXm5J/2/tsv08kVc+fXPyhTe4BFjbm17Di4JA+t+Lcj</w:t>
      </w:r>
    </w:p>
    <w:p>
      <w:pPr>
        <w:pStyle w:val="PreformattedText"/>
        <w:bidi w:val="0"/>
        <w:spacing w:before="0" w:after="0"/>
        <w:jc w:val="left"/>
        <w:rPr/>
      </w:pPr>
      <w:r>
        <w:rPr/>
        <w:t>n200tPPPToiHpnrxqkWwLWKkEC4N731NqFwSl7n68f4e2/HpxPTi27HgOsX3yg3BILIDcFLcHhr+pV</w:t>
      </w:r>
    </w:p>
    <w:p>
      <w:pPr>
        <w:pStyle w:val="PreformattedText"/>
        <w:bidi w:val="0"/>
        <w:spacing w:before="0" w:after="0"/>
        <w:jc w:val="left"/>
        <w:rPr/>
      </w:pPr>
      <w:r>
        <w:rPr/>
        <w:t>DE/T/bfn3QzL+fShbY9f/Q2+v8Lf63P1+t+D+PajpB6ddc/T8cXtwOf6m31A9+68OuJ/pf8/7weRxc</w:t>
      </w:r>
    </w:p>
    <w:p>
      <w:pPr>
        <w:pStyle w:val="PreformattedText"/>
        <w:bidi w:val="0"/>
        <w:spacing w:before="0" w:after="0"/>
        <w:jc w:val="left"/>
        <w:rPr/>
      </w:pPr>
      <w:r>
        <w:rPr/>
        <w:t>m4/P49+/Lr3Hrj/Qfnk2/FhwOT9D/T+vv3XuJ66/HHp5JP8Ahcfi/wBQR/tvfqdW68Qef9vx9fz/AK</w:t>
      </w:r>
    </w:p>
    <w:p>
      <w:pPr>
        <w:pStyle w:val="PreformattedText"/>
        <w:bidi w:val="0"/>
        <w:spacing w:before="0" w:after="0"/>
        <w:jc w:val="left"/>
        <w:rPr/>
      </w:pPr>
      <w:r>
        <w:rPr/>
        <w:t>9zb+nvXWuHWKw/A/oP8f8AAj8X9+PW69cB/Xj0kn6cCwII+li3+Pv3XsY65AXt/qRf6kWJ/rwfzb/H</w:t>
      </w:r>
    </w:p>
    <w:p>
      <w:pPr>
        <w:pStyle w:val="PreformattedText"/>
        <w:bidi w:val="0"/>
        <w:spacing w:before="0" w:after="0"/>
        <w:jc w:val="left"/>
        <w:rPr/>
      </w:pPr>
      <w:r>
        <w:rPr/>
        <w:t>37168OvWPH4twPoDa3JN/r79+fXuB68P6X08/wBbfXj/AFre/fbw69X9nXMfQcfgfS3+8G1wT7qetj</w:t>
      </w:r>
    </w:p>
    <w:p>
      <w:pPr>
        <w:pStyle w:val="PreformattedText"/>
        <w:bidi w:val="0"/>
        <w:spacing w:before="0" w:after="0"/>
        <w:jc w:val="left"/>
        <w:rPr/>
      </w:pPr>
      <w:r>
        <w:rPr/>
        <w:t>rkP9svIJ/wsLn8ngf0/wBt78KefW/PB66A+p+n5vb8W5/IPu3Wuok36SVuLcfggj8jnjn8/wCHvVOv</w:t>
      </w:r>
    </w:p>
    <w:p>
      <w:pPr>
        <w:pStyle w:val="PreformattedText"/>
        <w:bidi w:val="0"/>
        <w:spacing w:before="0" w:after="0"/>
        <w:jc w:val="left"/>
        <w:rPr/>
      </w:pPr>
      <w:r>
        <w:rPr/>
        <w:t>efSPy1ypH45+t/UCDx/UD/ePx7Yfgen1OR0E2YteQcA8kgte/wCRccCxt/X2hmFelkRpWvQZZMEM2o</w:t>
      </w:r>
    </w:p>
    <w:p>
      <w:pPr>
        <w:pStyle w:val="PreformattedText"/>
        <w:bidi w:val="0"/>
        <w:spacing w:before="0" w:after="0"/>
        <w:jc w:val="left"/>
        <w:rPr/>
      </w:pPr>
      <w:r>
        <w:rPr/>
        <w:t>N9TY3DEm/0tc3AP0P1/p7LpePS1PL06Tbai5tYNc8g/RVuzWt6Lk/Q8W/PHvaZ6uejVdTXK0pOn9Mf</w:t>
      </w:r>
    </w:p>
    <w:p>
      <w:pPr>
        <w:pStyle w:val="PreformattedText"/>
        <w:bidi w:val="0"/>
        <w:spacing w:before="0" w:after="0"/>
        <w:jc w:val="left"/>
        <w:rPr/>
      </w:pPr>
      <w:r>
        <w:rPr/>
        <w:t>Nrj8LccWBBFiBwfay2wB6dElz/atjHR1sKP8nSw+i2P05Fhe9j/h7MBwPSCpqOnOYek/71/Qfi1/z7</w:t>
      </w:r>
    </w:p>
    <w:p>
      <w:pPr>
        <w:pStyle w:val="PreformattedText"/>
        <w:bidi w:val="0"/>
        <w:spacing w:before="0" w:after="0"/>
        <w:jc w:val="left"/>
        <w:rPr/>
      </w:pPr>
      <w:r>
        <w:rPr/>
        <w:t>r59ePDpnqVNrcH68/Xn6k2+n5966bPTKw5/A5uP6C//IvboOOmSMn16l05H+Nx/sBe1uQRb3Q56dX5</w:t>
      </w:r>
    </w:p>
    <w:p>
      <w:pPr>
        <w:pStyle w:val="PreformattedText"/>
        <w:bidi w:val="0"/>
        <w:spacing w:before="0" w:after="0"/>
        <w:jc w:val="left"/>
        <w:rPr/>
      </w:pPr>
      <w:r>
        <w:rPr/>
        <w:t>9TDfT/r/AEv/AE/N+OPdOnPTqI49X+JFjYD8fn+ptf3v5dbFa9cH5BNzbg8fT/YA/wBD/re6HrfTLW</w:t>
      </w:r>
    </w:p>
    <w:p>
      <w:pPr>
        <w:pStyle w:val="PreformattedText"/>
        <w:bidi w:val="0"/>
        <w:spacing w:before="0" w:after="0"/>
        <w:jc w:val="left"/>
        <w:rPr/>
      </w:pPr>
      <w:r>
        <w:rPr/>
        <w:t>mw/odNieARz9efowHv3l1Q/PpPEEsf1Dk/T8/00/14HPv3lx60OsLD6/14/wBjx9QSbc+/U+XXuokw</w:t>
      </w:r>
    </w:p>
    <w:p>
      <w:pPr>
        <w:pStyle w:val="PreformattedText"/>
        <w:bidi w:val="0"/>
        <w:spacing w:before="0" w:after="0"/>
        <w:jc w:val="left"/>
        <w:rPr/>
      </w:pPr>
      <w:r>
        <w:rPr/>
        <w:t>Ggk3t/ha97f1H1B/P9PdeB4dbzjpKZRfTJx+Lm1uG+t7f0/4j3dOtevRZ+xQTDUEgc8ixsbMpCr6eR</w:t>
      </w:r>
    </w:p>
    <w:p>
      <w:pPr>
        <w:pStyle w:val="PreformattedText"/>
        <w:bidi w:val="0"/>
        <w:spacing w:before="0" w:after="0"/>
        <w:jc w:val="left"/>
        <w:rPr/>
      </w:pPr>
      <w:r>
        <w:rPr/>
        <w:t>c/8U9vGmmvSdyVNDwPVcfZSk1VX/tJc/TSbLcB9INtA/BH1/1/agD9EdFzkFz9vVdfa+ry1Jup/Wpu</w:t>
      </w:r>
    </w:p>
    <w:p>
      <w:pPr>
        <w:pStyle w:val="PreformattedText"/>
        <w:bidi w:val="0"/>
        <w:spacing w:before="0" w:after="0"/>
        <w:jc w:val="left"/>
        <w:rPr/>
      </w:pPr>
      <w:r>
        <w:rPr/>
        <w:t>HZrOJFA1kFwSGt6eR+Pek4r1pW+IdEtqbpuOPiy+RU1Gym4AUcc2kK8EH+nPJ9p73BUkeXT65Ujqx7</w:t>
      </w:r>
    </w:p>
    <w:p>
      <w:pPr>
        <w:pStyle w:val="PreformattedText"/>
        <w:bidi w:val="0"/>
        <w:spacing w:before="0" w:after="0"/>
        <w:jc w:val="left"/>
        <w:rPr/>
      </w:pPr>
      <w:r>
        <w:rPr/>
        <w:t>oFiJMfbS5bxmxsEAUkhrqBcMTyAPz7etBqbp0rSMY4dXIdVjXRwj6EhTwCoVvSQfqP6XsDyBf2cDiO</w:t>
      </w:r>
    </w:p>
    <w:p>
      <w:pPr>
        <w:pStyle w:val="PreformattedText"/>
        <w:bidi w:val="0"/>
        <w:spacing w:before="0" w:after="0"/>
        <w:jc w:val="left"/>
        <w:rPr/>
      </w:pPr>
      <w:r>
        <w:rPr/>
        <w:t>mVBqT0ZykGqFAwsbAMf6sObgi1gP9t7bY5JHSigp1PX+pJsAST+LH9RHFhb/AA90PXugQ7p3JU7fw+</w:t>
      </w:r>
    </w:p>
    <w:p>
      <w:pPr>
        <w:pStyle w:val="PreformattedText"/>
        <w:bidi w:val="0"/>
        <w:spacing w:before="0" w:after="0"/>
        <w:jc w:val="left"/>
        <w:rPr/>
      </w:pPr>
      <w:r>
        <w:rPr/>
        <w:t>JbGxmTJ5TL01HFTiLySHGuTJkp4rOgLwUUMrgH6yabAn3seWOnEAJNeFOtP3+fb8iKPPby2T09gMl9</w:t>
      </w:r>
    </w:p>
    <w:p>
      <w:pPr>
        <w:pStyle w:val="PreformattedText"/>
        <w:bidi w:val="0"/>
        <w:spacing w:before="0" w:after="0"/>
        <w:jc w:val="left"/>
        <w:rPr/>
      </w:pPr>
      <w:r>
        <w:rPr/>
        <w:t>3Q7Vgff+9KlZVlOZ3HvJY227gqh4ZGCSbcwlFEqRS6XimqGIPBHsk3WXxJY4B8Kip+0/5ujnaYW/Un</w:t>
      </w:r>
    </w:p>
    <w:p>
      <w:pPr>
        <w:pStyle w:val="PreformattedText"/>
        <w:bidi w:val="0"/>
        <w:spacing w:before="0" w:after="0"/>
        <w:jc w:val="left"/>
        <w:rPr/>
      </w:pPr>
      <w:r>
        <w:rPr/>
        <w:t>PDgP8AL1rJoklJt5JahneqzWRrMrN5heUJGTFGvqAvGHQFjzyoAFvZeeIpw6OQDTPTDVMYqCrk1lJK</w:t>
      </w:r>
    </w:p>
    <w:p>
      <w:pPr>
        <w:pStyle w:val="PreformattedText"/>
        <w:bidi w:val="0"/>
        <w:spacing w:before="0" w:after="0"/>
        <w:jc w:val="left"/>
        <w:rPr/>
      </w:pPr>
      <w:r>
        <w:rPr/>
        <w:t>lxS6iTc+XVJLG7Acr4YgT/rj34CrD062xoppxPSJo1Ekom/SHmjlZx6kWGKaIFVY3BAjXm/Ht9jQdM</w:t>
      </w:r>
    </w:p>
    <w:p>
      <w:pPr>
        <w:pStyle w:val="PreformattedText"/>
        <w:bidi w:val="0"/>
        <w:spacing w:before="0" w:after="0"/>
        <w:jc w:val="left"/>
        <w:rPr/>
      </w:pPr>
      <w:r>
        <w:rPr/>
        <w:t>jiD5dLY08dFTTx1iCOaGolq6qMAaqakljK0VMPrearU6mFvSrj/VcUrqOPPp4imqvEdNtDKatMnVyR</w:t>
      </w:r>
    </w:p>
    <w:p>
      <w:pPr>
        <w:pStyle w:val="PreformattedText"/>
        <w:bidi w:val="0"/>
        <w:spacing w:before="0" w:after="0"/>
        <w:jc w:val="left"/>
        <w:rPr/>
      </w:pPr>
      <w:r>
        <w:rPr/>
        <w:t>jVFL4UGlgih5EYoxuSj6V+o408e9t20A6oorqbpnqDJNUVj2PqlRI1sSfFEl3lFhbSxAA/P19+x5dV</w:t>
      </w:r>
    </w:p>
    <w:p>
      <w:pPr>
        <w:pStyle w:val="PreformattedText"/>
        <w:bidi w:val="0"/>
        <w:spacing w:before="0" w:after="0"/>
        <w:jc w:val="left"/>
        <w:rPr/>
      </w:pPr>
      <w:r>
        <w:rPr/>
        <w:t>OenNqRoxDQAlI4ifMTZEDzBZJL/wCpWJHALfW9/exmh68QRUHqHVtHkcgkFJIrY6kf7OkZEMYlSI3n</w:t>
      </w:r>
    </w:p>
    <w:p>
      <w:pPr>
        <w:pStyle w:val="PreformattedText"/>
        <w:bidi w:val="0"/>
        <w:spacing w:before="0" w:after="0"/>
        <w:jc w:val="left"/>
        <w:rPr/>
      </w:pPr>
      <w:r>
        <w:rPr/>
        <w:t>qlXhlV2JILXv6efd8dVH8uuV3WscBXdoCtNDEFUrDqUDjVwxjiPH+1m9/fsdeBoenaSX7enqI6cKY1</w:t>
      </w:r>
    </w:p>
    <w:p>
      <w:pPr>
        <w:pStyle w:val="PreformattedText"/>
        <w:bidi w:val="0"/>
        <w:spacing w:before="0" w:after="0"/>
        <w:jc w:val="left"/>
        <w:rPr/>
      </w:pPr>
      <w:r>
        <w:rPr/>
        <w:t>NOshWIE1NW+pKWhjbnUoYvK6jhrD8W96z1etB085A2ajx/mQ0mHpYJH4UibJVkYaSPQL800bE2PCE/</w:t>
      </w:r>
    </w:p>
    <w:p>
      <w:pPr>
        <w:pStyle w:val="PreformattedText"/>
        <w:bidi w:val="0"/>
        <w:spacing w:before="0" w:after="0"/>
        <w:jc w:val="left"/>
        <w:rPr/>
      </w:pPr>
      <w:r>
        <w:rPr/>
        <w:t>1PtoDi1Mnq58lPl1mxKQUdHUZmrKokD6YI9Opm/c/cWMJLHIJpZnRFsbEeS5FveznFOvADjXpuFW8a</w:t>
      </w:r>
    </w:p>
    <w:p>
      <w:pPr>
        <w:pStyle w:val="PreformattedText"/>
        <w:bidi w:val="0"/>
        <w:spacing w:before="0" w:after="0"/>
        <w:jc w:val="left"/>
        <w:rPr/>
      </w:pPr>
      <w:r>
        <w:rPr/>
        <w:t>VH2gnpIpfN93UTMFymWWocrI2QniKpBSatdqeDSnrIYsAfdCMgU6uF8zw6iY2BMlX0tMzFopHknlCM</w:t>
      </w:r>
    </w:p>
    <w:p>
      <w:pPr>
        <w:pStyle w:val="PreformattedText"/>
        <w:bidi w:val="0"/>
        <w:spacing w:before="0" w:after="0"/>
        <w:jc w:val="left"/>
        <w:rPr/>
      </w:pPr>
      <w:r>
        <w:rPr/>
        <w:t>BItNEpYAEkAIzBRb6kWUe6OdCliOrxrrdVPDoVshX0lJjBHHEBVUsklRUshEimoip1DzSvca1pKmw0</w:t>
      </w:r>
    </w:p>
    <w:p>
      <w:pPr>
        <w:pStyle w:val="PreformattedText"/>
        <w:bidi w:val="0"/>
        <w:spacing w:before="0" w:after="0"/>
        <w:jc w:val="left"/>
        <w:rPr/>
      </w:pPr>
      <w:r>
        <w:rPr/>
        <w:t>2szLb8e0aKXbJwel7OEU+vULbVEJ6d45o3amhKSVUj6I45p5WaoqA78tFJbR6fobG9wfaorWpA6TI4</w:t>
      </w:r>
    </w:p>
    <w:p>
      <w:pPr>
        <w:pStyle w:val="PreformattedText"/>
        <w:bidi w:val="0"/>
        <w:spacing w:before="0" w:after="0"/>
        <w:jc w:val="left"/>
        <w:rPr/>
      </w:pPr>
      <w:r>
        <w:rPr/>
        <w:t>ACnpS0EztuSpraSbz09DjnSmmkusc9Vk4zT0vmcAtAgjDAuf0k2H190B05HT3xNx6MFt5aTHSZbFKX</w:t>
      </w:r>
    </w:p>
    <w:p>
      <w:pPr>
        <w:pStyle w:val="PreformattedText"/>
        <w:bidi w:val="0"/>
        <w:spacing w:before="0" w:after="0"/>
        <w:jc w:val="left"/>
        <w:rPr/>
      </w:pPr>
      <w:r>
        <w:rPr/>
        <w:t>hbbu3JMRTyQyxsJZAcdSZRKkGN5amf7uukkAVgZCOTawKWQqy6q56XxBlYoeAx0NApF21t3F7TKKlX</w:t>
      </w:r>
    </w:p>
    <w:p>
      <w:pPr>
        <w:pStyle w:val="PreformattedText"/>
        <w:bidi w:val="0"/>
        <w:spacing w:before="0" w:after="0"/>
        <w:jc w:val="left"/>
        <w:rPr/>
      </w:pPr>
      <w:r>
        <w:rPr/>
        <w:t>XUlHX5mVUSmNB5Yplosaa6QOad6fDN5ZUdDpMo/Le3ErGoBXHWy3iMdNKDpWy1+NaLIUK+KF56bH5F</w:t>
      </w:r>
    </w:p>
    <w:p>
      <w:pPr>
        <w:pStyle w:val="PreformattedText"/>
        <w:bidi w:val="0"/>
        <w:spacing w:before="0" w:after="0"/>
        <w:jc w:val="left"/>
        <w:rPr/>
      </w:pPr>
      <w:r>
        <w:rPr/>
        <w:t>6J6RoilcKvH4ipFYzq0MiR46gRUsoX1G1rAew+2v6m4natddAf6JGPy6P42XwYYxT4KkfPzPRkdj4u</w:t>
      </w:r>
    </w:p>
    <w:p>
      <w:pPr>
        <w:pStyle w:val="PreformattedText"/>
        <w:bidi w:val="0"/>
        <w:spacing w:before="0" w:after="0"/>
        <w:jc w:val="left"/>
        <w:rPr/>
      </w:pPr>
      <w:r>
        <w:rPr/>
        <w:t>A4yGWdoqhLmaD7rS8zkMyGupKWOTVAKMkKTcDQ1lUWI9h+8mbxGA6Ge2RfoR1NT/AKv8HRl9uUaq1L</w:t>
      </w:r>
    </w:p>
    <w:p>
      <w:pPr>
        <w:pStyle w:val="PreformattedText"/>
        <w:bidi w:val="0"/>
        <w:spacing w:before="0" w:after="0"/>
        <w:jc w:val="left"/>
        <w:rPr/>
      </w:pPr>
      <w:r>
        <w:rPr/>
        <w:t>MampkSpspeoldYJXjEk0krSSKuq5ksI/22tcAn2TSkmop0JI0Aoa5p0LNHMiRvGaVbKXvqaY6KUos8</w:t>
      </w:r>
    </w:p>
    <w:p>
      <w:pPr>
        <w:pStyle w:val="PreformattedText"/>
        <w:bidi w:val="0"/>
        <w:spacing w:before="0" w:after="0"/>
        <w:jc w:val="left"/>
        <w:rPr/>
      </w:pPr>
      <w:r>
        <w:rPr/>
        <w:t>UZAYyiCQEsWu1wum49pGBr8ulqNilOl3iwU0yD7iT7kwzxSIYwaijuY40VWa0sMqE6b2MYUkG6n2yw</w:t>
      </w:r>
    </w:p>
    <w:p>
      <w:pPr>
        <w:pStyle w:val="PreformattedText"/>
        <w:bidi w:val="0"/>
        <w:spacing w:before="0" w:after="0"/>
        <w:jc w:val="left"/>
        <w:rPr/>
      </w:pPr>
      <w:r>
        <w:rPr/>
        <w:t>wengeFR0K+31Wqq4aiOSKqxmSQQU7IsMlRSuF8s6JA8qRCojZSAFKFbGxIU+0jJk9LI2BA+fQ3bOqq</w:t>
      </w:r>
    </w:p>
    <w:p>
      <w:pPr>
        <w:pStyle w:val="PreformattedText"/>
        <w:bidi w:val="0"/>
        <w:spacing w:before="0" w:after="0"/>
        <w:jc w:val="left"/>
        <w:rPr/>
      </w:pPr>
      <w:r>
        <w:rPr/>
        <w:t>qrkekaKNpRAr46Ro2klmnqVNO0b1jiOOKCSNn5XUAzgEF1v7qVx06aAV8uhv28iVFXTwK5E0Pgjoah</w:t>
      </w:r>
    </w:p>
    <w:p>
      <w:pPr>
        <w:pStyle w:val="PreformattedText"/>
        <w:bidi w:val="0"/>
        <w:spacing w:before="0" w:after="0"/>
        <w:jc w:val="left"/>
        <w:rPr/>
      </w:pPr>
      <w:r>
        <w:rPr/>
        <w:t>o7Q1QWkkaLGt4lQqcjE30cN41U6Tc+/LQ4/wBX2fn0y5KqWpUf6s9CXtqrjWuoo2+7Zab7c1bIx8lP</w:t>
      </w:r>
    </w:p>
    <w:p>
      <w:pPr>
        <w:pStyle w:val="PreformattedText"/>
        <w:bidi w:val="0"/>
        <w:spacing w:before="0" w:after="0"/>
        <w:jc w:val="left"/>
        <w:rPr/>
      </w:pPr>
      <w:r>
        <w:rPr/>
        <w:t>TyvJjTFUtP8At1cswndg4LlQvAXn3ZDSRCSaVz9nTMqkxvTzGP8AD0JSx1VKKOXHTEUlVPMJTSMssU</w:t>
      </w:r>
    </w:p>
    <w:p>
      <w:pPr>
        <w:pStyle w:val="PreformattedText"/>
        <w:bidi w:val="0"/>
        <w:spacing w:before="0" w:after="0"/>
        <w:jc w:val="left"/>
        <w:rPr/>
      </w:pPr>
      <w:r>
        <w:rPr/>
        <w:t>Dz1MdKJwJnl+4qaalp00g+r6XIAHtSR8Ohu0k9JUKNrEq94A4+eK0+yvSzx8pWkp4zeQSs9RWmSVxN</w:t>
      </w:r>
    </w:p>
    <w:p>
      <w:pPr>
        <w:pStyle w:val="PreformattedText"/>
        <w:bidi w:val="0"/>
        <w:spacing w:before="0" w:after="0"/>
        <w:jc w:val="left"/>
        <w:rPr/>
      </w:pPr>
      <w:r>
        <w:rPr/>
        <w:t>U1gkSpoKaTxlZJPPBGj3BDxswuQNS+1UZ0ov21P2+XSGVQzueB4D5DgT0K1DJ/E2ejnZ4KioFQ9ZHJ</w:t>
      </w:r>
    </w:p>
    <w:p>
      <w:pPr>
        <w:pStyle w:val="PreformattedText"/>
        <w:bidi w:val="0"/>
        <w:spacing w:before="0" w:after="0"/>
        <w:jc w:val="left"/>
        <w:rPr/>
      </w:pPr>
      <w:r>
        <w:rPr/>
        <w:t>IscSRyPE9I7FY2EdVGzlEdLhHJYkfT2uVvFBR+JrX/ACfn0WMng96ZUcP8v5dLunUIsFXHTJDLI0FQ</w:t>
      </w:r>
    </w:p>
    <w:p>
      <w:pPr>
        <w:pStyle w:val="PreformattedText"/>
        <w:bidi w:val="0"/>
        <w:spacing w:before="0" w:after="0"/>
        <w:jc w:val="left"/>
        <w:rPr/>
      </w:pPr>
      <w:r>
        <w:rPr/>
        <w:t>5Z2SdY6CWaCOCZ21pK8NI+lJT+oW1Xv7d4BWUZ+3hT/Y6YpqLqxNMjh6+f7enCCPxJFEwhMsFZVxFH</w:t>
      </w:r>
    </w:p>
    <w:p>
      <w:pPr>
        <w:pStyle w:val="PreformattedText"/>
        <w:bidi w:val="0"/>
        <w:spacing w:before="0" w:after="0"/>
        <w:jc w:val="left"/>
        <w:rPr/>
      </w:pPr>
      <w:r>
        <w:rPr/>
        <w:t>k8pmi+0+9SRqpFLGekqZWZP8LfUW9+000qaatR/PFePyPWyakkV0lR+WacPmOstPUO8q0sMzmqY/b0</w:t>
      </w:r>
    </w:p>
    <w:p>
      <w:pPr>
        <w:pStyle w:val="PreformattedText"/>
        <w:bidi w:val="0"/>
        <w:spacing w:before="0" w:after="0"/>
        <w:jc w:val="left"/>
        <w:rPr/>
      </w:pPr>
      <w:r>
        <w:rPr/>
        <w:t>zSKJoZApp3pKowaRrqA0bHg6rsb/AFt70j92kN3cB/np1tlAXXTspU/5R9nUhPHUVMyxeSCmJijhVK</w:t>
      </w:r>
    </w:p>
    <w:p>
      <w:pPr>
        <w:pStyle w:val="PreformattedText"/>
        <w:bidi w:val="0"/>
        <w:spacing w:before="0" w:after="0"/>
        <w:jc w:val="left"/>
        <w:rPr/>
      </w:pPr>
      <w:r>
        <w:rPr/>
        <w:t>YSk0Nlin8bSqC9Gk9SJtQA0cWFx7cXuZqGi/Z5f5vPptyVRSct9vn5fn011kk1PRFvKhhZZ4Z3WN5p</w:t>
      </w:r>
    </w:p>
    <w:p>
      <w:pPr>
        <w:pStyle w:val="PreformattedText"/>
        <w:bidi w:val="0"/>
        <w:spacing w:before="0" w:after="0"/>
        <w:jc w:val="left"/>
        <w:rPr/>
      </w:pPr>
      <w:r>
        <w:rPr/>
        <w:t>lNNUTSQSVAkAdqu0hZWQWAXTz9fe2ZhH8QpkfPB/w9bUB5MA6v2DIzT5dZlq3Wvjk+zdCfsJCUDmA0</w:t>
      </w:r>
    </w:p>
    <w:p>
      <w:pPr>
        <w:pStyle w:val="PreformattedText"/>
        <w:bidi w:val="0"/>
        <w:spacing w:before="0" w:after="0"/>
        <w:jc w:val="left"/>
        <w:rPr/>
      </w:pPr>
      <w:r>
        <w:rPr/>
        <w:t>wEEkU4SV+adZJJDOFUuI2IPK39+1VdSVoaD9g/1Z6bMf6bAOCM/t/1cOpqymnNRTtTrSJ5IqqnYeVp</w:t>
      </w:r>
    </w:p>
    <w:p>
      <w:pPr>
        <w:pStyle w:val="PreformattedText"/>
        <w:bidi w:val="0"/>
        <w:spacing w:before="0" w:after="0"/>
        <w:jc w:val="left"/>
        <w:rPr/>
      </w:pPr>
      <w:r>
        <w:rPr/>
        <w:t>3gilnplmgjjSWKpeBJCUAHqjYh/qPftehmXSAOPz/L/Vw6roD6X1VNKH/D0rqelqX/yapeRAscYdFW</w:t>
      </w:r>
    </w:p>
    <w:p>
      <w:pPr>
        <w:pStyle w:val="PreformattedText"/>
        <w:bidi w:val="0"/>
        <w:spacing w:before="0" w:after="0"/>
        <w:jc w:val="left"/>
        <w:rPr/>
      </w:pPr>
      <w:r>
        <w:rPr/>
        <w:t>COGsM9HNBNBFMSxdWel8qrbWCeP6e1Y1GqMft+dR/sdIiVA1KPX1xnj/OnTzQxUkUsqStDPTmOUtG9</w:t>
      </w:r>
    </w:p>
    <w:p>
      <w:pPr>
        <w:pStyle w:val="PreformattedText"/>
        <w:bidi w:val="0"/>
        <w:spacing w:before="0" w:after="0"/>
        <w:jc w:val="left"/>
        <w:rPr/>
      </w:pPr>
      <w:r>
        <w:rPr/>
        <w:t>ak0qnRHF9nWzP5BULA7ESGMo99DG41e9KiMzKcr9ufsP+Xrbs+lGAIf7P5j/AFevShSRoAhZ0ijp4I</w:t>
      </w:r>
    </w:p>
    <w:p>
      <w:pPr>
        <w:pStyle w:val="PreformattedText"/>
        <w:bidi w:val="0"/>
        <w:spacing w:before="0" w:after="0"/>
        <w:jc w:val="left"/>
        <w:rPr/>
      </w:pPr>
      <w:r>
        <w:rPr/>
        <w:t>yKFFhdzTxJGl5YpBq8iSMLGIMp0gfU39uamSlSAgHAeg/1eXTVNVcEsTx+fWVJxTNJG+QFXLJMRGJL</w:t>
      </w:r>
    </w:p>
    <w:p>
      <w:pPr>
        <w:pStyle w:val="PreformattedText"/>
        <w:bidi w:val="0"/>
        <w:spacing w:before="0" w:after="0"/>
        <w:jc w:val="left"/>
        <w:rPr/>
      </w:pPr>
      <w:r>
        <w:rPr/>
        <w:t>oDLUROypGVhL+Oe4a0llj+oNjb3vXoJUy6mr/hH2dW8PWFKxaQB/g/P/AAcepFNVuD4/JGkbyF1EsM</w:t>
      </w:r>
    </w:p>
    <w:p>
      <w:pPr>
        <w:pStyle w:val="PreformattedText"/>
        <w:bidi w:val="0"/>
        <w:spacing w:before="0" w:after="0"/>
        <w:jc w:val="left"/>
        <w:rPr/>
      </w:pPr>
      <w:r>
        <w:rPr/>
        <w:t>0byOoeNh5RFGHmptFl1W1L6rn3pJDWmKceH+X5dbaIYOa/b/q49Z1qjqhbyvL5UMraElkARWCLKiDh</w:t>
      </w:r>
    </w:p>
    <w:p>
      <w:pPr>
        <w:pStyle w:val="PreformattedText"/>
        <w:bidi w:val="0"/>
        <w:spacing w:before="0" w:after="0"/>
        <w:jc w:val="left"/>
        <w:rPr/>
      </w:pPr>
      <w:r>
        <w:rPr/>
        <w:t>Etc6b3/PvxkYFaVIPXtAIbHD1x+XXXlTUoDSBkXTGh1QpeQmyAVBdDYn63uWP+t7bLAsK+XD8/t6uF</w:t>
      </w:r>
    </w:p>
    <w:p>
      <w:pPr>
        <w:pStyle w:val="PreformattedText"/>
        <w:bidi w:val="0"/>
        <w:spacing w:before="0" w:after="0"/>
        <w:jc w:val="left"/>
        <w:rPr/>
      </w:pPr>
      <w:r>
        <w:rPr/>
        <w:t>NDw/1fZ1iLMyyG7x3n1MzJodVVdETL4CjqWtx+rVeze6GpDnI7v9XDPVuBH2dYixWO6QhwhXVHKHNw</w:t>
      </w:r>
    </w:p>
    <w:p>
      <w:pPr>
        <w:pStyle w:val="PreformattedText"/>
        <w:bidi w:val="0"/>
        <w:spacing w:before="0" w:after="0"/>
        <w:jc w:val="left"/>
        <w:rPr/>
      </w:pPr>
      <w:r>
        <w:rPr/>
        <w:t>pB1Kjm4bxm2lT6gfz+GGNF1KoNDwPVgKtQtQn06b5XCghY20iUsht/k6IUPjbUGVkOg8MRqFrG/PtI</w:t>
      </w:r>
    </w:p>
    <w:p>
      <w:pPr>
        <w:pStyle w:val="PreformattedText"/>
        <w:bidi w:val="0"/>
        <w:spacing w:before="0" w:after="0"/>
        <w:jc w:val="left"/>
        <w:rPr/>
      </w:pPr>
      <w:r>
        <w:rPr/>
        <w:t>5ArRTSv5dKkU47vL8+m6oSRlJX1ALplpyyWC2JbwvIZLLIDc8KHX83HtHMpIJU1xkf5ulUZAND+R/z</w:t>
      </w:r>
    </w:p>
    <w:p>
      <w:pPr>
        <w:pStyle w:val="PreformattedText"/>
        <w:bidi w:val="0"/>
        <w:spacing w:before="0" w:after="0"/>
        <w:jc w:val="left"/>
        <w:rPr/>
      </w:pPr>
      <w:r>
        <w:rPr/>
        <w:t>9JieHwM5eMq8rCUNeQkQzFBoldFYaUEYAAPpPqH9PZb3ITVc8fy/LpaO8AhuGPz6S1X5IzDJeIwqrx</w:t>
      </w:r>
    </w:p>
    <w:p>
      <w:pPr>
        <w:pStyle w:val="PreformattedText"/>
        <w:bidi w:val="0"/>
        <w:spacing w:before="0" w:after="0"/>
        <w:jc w:val="left"/>
        <w:rPr/>
      </w:pPr>
      <w:r>
        <w:rPr/>
        <w:t>gSkMggDHSgY65PKWBIX9Rvccce6sxGmnD/ACdOKAQwzq6TmZp1qVnV0ZnFiw9CxPFIqm5qU5Mx0gq4</w:t>
      </w:r>
    </w:p>
    <w:p>
      <w:pPr>
        <w:pStyle w:val="PreformattedText"/>
        <w:bidi w:val="0"/>
        <w:spacing w:before="0" w:after="0"/>
        <w:jc w:val="left"/>
        <w:rPr/>
      </w:pPr>
      <w:r>
        <w:rPr/>
        <w:t>0kXK2/Hu2WHz6uuKenVWPztw9RHsbK7gp6aJ1x1LJUvOjCepjeAvDNLHRPeKuo5aa8FTF+VJYc+/W4</w:t>
      </w:r>
    </w:p>
    <w:p>
      <w:pPr>
        <w:pStyle w:val="PreformattedText"/>
        <w:bidi w:val="0"/>
        <w:spacing w:before="0" w:after="0"/>
        <w:jc w:val="left"/>
        <w:rPr/>
      </w:pPr>
      <w:r>
        <w:rPr/>
        <w:t>ZrlD5VHSiSpspgKmgOOtfiuo6BMv4sXXxV+L3zTYmlly8eUE7mjqcdHRYzLDzRpCEjqJKWGtV1V1+3</w:t>
      </w:r>
    </w:p>
    <w:p>
      <w:pPr>
        <w:pStyle w:val="PreformattedText"/>
        <w:bidi w:val="0"/>
        <w:spacing w:before="0" w:after="0"/>
        <w:jc w:val="left"/>
        <w:rPr/>
      </w:pPr>
      <w:r>
        <w:rPr/>
        <w:t>s929XuR7N3okbKNVPyz5dRvewpXxEclW+dTjz+z1+zokfyJwn22I2lmiqmvwe5a3bOWcv4zS1+Lq6h</w:t>
      </w:r>
    </w:p>
    <w:p>
      <w:pPr>
        <w:pStyle w:val="PreformattedText"/>
        <w:bidi w:val="0"/>
        <w:spacing w:before="0" w:after="0"/>
        <w:jc w:val="left"/>
        <w:rPr/>
      </w:pPr>
      <w:r>
        <w:rPr/>
        <w:t>sfMYwp0UsyxT012/Ukyccezy2ehdP5dBq9AeJKjuVqf5um3aeRx1fR4+grY1rZK/C12JxbVUMrRrkt</w:t>
      </w:r>
    </w:p>
    <w:p>
      <w:pPr>
        <w:pStyle w:val="PreformattedText"/>
        <w:bidi w:val="0"/>
        <w:spacing w:before="0" w:after="0"/>
        <w:jc w:val="left"/>
        <w:rPr/>
      </w:pPr>
      <w:r>
        <w:rPr/>
        <w:t>p1dFkKKpeOMWMkdJX+VUZr+NCLe1utIwSwyP8PRcRI9R+X5dLvK1mVreyt35k1Eleu9+pcXuZjUVTV</w:t>
      </w:r>
    </w:p>
    <w:p>
      <w:pPr>
        <w:pStyle w:val="PreformattedText"/>
        <w:bidi w:val="0"/>
        <w:spacing w:before="0" w:after="0"/>
        <w:jc w:val="left"/>
        <w:rPr/>
      </w:pPr>
      <w:r>
        <w:rPr/>
        <w:t>Ez10EXgzGNkuS4p6LKrM0cSi6h+eTc01yLE0nCo/lXP8utACSVVIwFP7R1i2PUVGQ3I+Gri81FVdRp</w:t>
      </w:r>
    </w:p>
    <w:p>
      <w:pPr>
        <w:pStyle w:val="PreformattedText"/>
        <w:bidi w:val="0"/>
        <w:spacing w:before="0" w:after="0"/>
        <w:jc w:val="left"/>
        <w:rPr/>
      </w:pPr>
      <w:r>
        <w:rPr/>
        <w:t>uWOoUCGUZjbG5MtvTC07QF1WpOSGGKSL6rx2IWwJ9o3P6gqlQDQfnxPSuAAMoZiFKZ/02aD+XTtSU8</w:t>
      </w:r>
    </w:p>
    <w:p>
      <w:pPr>
        <w:pStyle w:val="PreformattedText"/>
        <w:bidi w:val="0"/>
        <w:spacing w:before="0" w:after="0"/>
        <w:jc w:val="left"/>
        <w:rPr/>
      </w:pPr>
      <w:r>
        <w:rPr/>
        <w:t>DbM6kSR448jHtfsbL1dZNDJ44cfCMX/DJHlCmOWorsxkJjEQLADSb2HtzSohWnx6j+zy6cyrLrHbp6</w:t>
      </w:r>
    </w:p>
    <w:p>
      <w:pPr>
        <w:pStyle w:val="PreformattedText"/>
        <w:bidi w:val="0"/>
        <w:spacing w:before="0" w:after="0"/>
        <w:jc w:val="left"/>
        <w:rPr/>
      </w:pPr>
      <w:r>
        <w:rPr/>
        <w:t>H/YdbMu02p0qAmY2bn8R2JQNi6KSKnk3lSYynxuRoZft4zGmGrKCljpyqNZ2mHP49rIW0lGByOkE6+</w:t>
      </w:r>
    </w:p>
    <w:p>
      <w:pPr>
        <w:pStyle w:val="PreformattedText"/>
        <w:bidi w:val="0"/>
        <w:spacing w:before="0" w:after="0"/>
        <w:jc w:val="left"/>
        <w:rPr/>
      </w:pPr>
      <w:r>
        <w:rPr/>
        <w:t>IJkbNR/qPV1vwN7Wx25tzzYXEVceHxLb8x2Q68xyPJ9xS4/cNdBmshQTQBj9us1StXRggFD/bIJI9i</w:t>
      </w:r>
    </w:p>
    <w:p>
      <w:pPr>
        <w:pStyle w:val="PreformattedText"/>
        <w:bidi w:val="0"/>
        <w:spacing w:before="0" w:after="0"/>
        <w:jc w:val="left"/>
        <w:rPr/>
      </w:pPr>
      <w:r>
        <w:rPr/>
        <w:t>G0lDrIoNFrgfb0ENwgMTKzDJGT8x1dvtOriqY8x4ZI5IRuLMRxaBaKOWCskhlhB5ClWW5F7gtb2t6L</w:t>
      </w:r>
    </w:p>
    <w:p>
      <w:pPr>
        <w:pStyle w:val="PreformattedText"/>
        <w:bidi w:val="0"/>
        <w:spacing w:before="0" w:after="0"/>
        <w:jc w:val="left"/>
        <w:rPr/>
      </w:pPr>
      <w:r>
        <w:rPr/>
        <w:t>SKGnStlH1JtwLMwNxb8Kf63v8A1uPdvLqvn8+k/WCysWH0uORawvwB/Q/4fXn2w441PT6fz6SNaP1G</w:t>
      </w:r>
    </w:p>
    <w:p>
      <w:pPr>
        <w:pStyle w:val="PreformattedText"/>
        <w:bidi w:val="0"/>
        <w:spacing w:before="0" w:after="0"/>
        <w:jc w:val="left"/>
        <w:rPr/>
      </w:pPr>
      <w:r>
        <w:rPr/>
        <w:t>4v8AUA/W4uoDWP0P0H09p36eHp0m3Hqfm5uOSLm4b1P9Dx/iPbR6t9nXEqbG45H+vq4JDED+lrfm3v</w:t>
      </w:r>
    </w:p>
    <w:p>
      <w:pPr>
        <w:pStyle w:val="PreformattedText"/>
        <w:bidi w:val="0"/>
        <w:spacing w:before="0" w:after="0"/>
        <w:jc w:val="left"/>
        <w:rPr/>
      </w:pPr>
      <w:r>
        <w:rPr/>
        <w:t>32de69bStrchR9dIK/W5ueOQPoP6X+vv3r1vrsr/hfT9SOLg8h+PVzf6D6jn3v8+venXdr6jbiwv8A</w:t>
      </w:r>
    </w:p>
    <w:p>
      <w:pPr>
        <w:pStyle w:val="PreformattedText"/>
        <w:bidi w:val="0"/>
        <w:spacing w:before="0" w:after="0"/>
        <w:jc w:val="left"/>
        <w:rPr/>
      </w:pPr>
      <w:r>
        <w:rPr/>
        <w:t>UkXP0AP4JH04Pup8uvde+jXN2/SfrcWvf6gWBuRa4Bv70cZ69TPXgPqL3HI4BLM3JU2uLlSbgC/vXX</w:t>
      </w:r>
    </w:p>
    <w:p>
      <w:pPr>
        <w:pStyle w:val="PreformattedText"/>
        <w:bidi w:val="0"/>
        <w:spacing w:before="0" w:after="0"/>
        <w:jc w:val="left"/>
        <w:rPr/>
      </w:pPr>
      <w:r>
        <w:rPr/>
        <w:t>uvCwHDEc3+hsGtybnUPXb/AF/x71nr2OuJH+A+p+huLn68G9jbi4491631xJC3bTwSNQN/rb0Bha44</w:t>
      </w:r>
    </w:p>
    <w:p>
      <w:pPr>
        <w:pStyle w:val="PreformattedText"/>
        <w:bidi w:val="0"/>
        <w:spacing w:before="0" w:after="0"/>
        <w:jc w:val="left"/>
        <w:rPr/>
      </w:pPr>
      <w:r>
        <w:rPr/>
        <w:t>t/Ww96I6t15gL6eLgLbTpPqH1Gpv1BT9Pz71149cbX5vwTc/gC3N7lCSWP0FveuvHrja5Om4IC/4WN</w:t>
      </w:r>
    </w:p>
    <w:p>
      <w:pPr>
        <w:pStyle w:val="PreformattedText"/>
        <w:bidi w:val="0"/>
        <w:spacing w:before="0" w:after="0"/>
        <w:jc w:val="left"/>
        <w:rPr/>
      </w:pPr>
      <w:r>
        <w:rPr/>
        <w:t>zcnkKeOQfp79TrXXEWuwHBuQdKg3/NzY2Av/sD/re99WrQdeNrWJII5sAfxflbfQNb8ck+9U4enXuv</w:t>
      </w:r>
    </w:p>
    <w:p>
      <w:pPr>
        <w:pStyle w:val="PreformattedText"/>
        <w:bidi w:val="0"/>
        <w:spacing w:before="0" w:after="0"/>
        <w:jc w:val="left"/>
        <w:rPr/>
      </w:pPr>
      <w:r>
        <w:rPr/>
        <w:t>WP5vxYKVFrnUL3/xvYj+v+PPv3XuNT12Axv9dPqtwSBx6h9Lk8m5/p7917geuiDb+g5A+p44/pYfgH</w:t>
      </w:r>
    </w:p>
    <w:p>
      <w:pPr>
        <w:pStyle w:val="PreformattedText"/>
        <w:bidi w:val="0"/>
        <w:spacing w:before="0" w:after="0"/>
        <w:jc w:val="left"/>
        <w:rPr/>
      </w:pPr>
      <w:r>
        <w:rPr/>
        <w:t>/W+nvfWuuNrXsV4Y8EaSSx5A5/cF/6+7CnWj11xf8AstZOW4KgWsALnh1P9Of6e7Dr1OuDAKCQLAC5</w:t>
      </w:r>
    </w:p>
    <w:p>
      <w:pPr>
        <w:pStyle w:val="PreformattedText"/>
        <w:bidi w:val="0"/>
        <w:spacing w:before="0" w:after="0"/>
        <w:jc w:val="left"/>
        <w:rPr/>
      </w:pPr>
      <w:r>
        <w:rPr/>
        <w:t>9IGlSQDYEX9Tcm3P+t7317rCwJ+nJF+OB6vrpIN9d7cD6H37z691BmtYtZQwIBGk2t9C1zwSwP1+l/</w:t>
      </w:r>
    </w:p>
    <w:p>
      <w:pPr>
        <w:pStyle w:val="PreformattedText"/>
        <w:bidi w:val="0"/>
        <w:spacing w:before="0" w:after="0"/>
        <w:jc w:val="left"/>
        <w:rPr/>
      </w:pPr>
      <w:r>
        <w:rPr/>
        <w:t>d/TPVek5W8XIJ+j3I54J9IB+txz9f9h7qetrx6R2QBLG36rMAAeRYAWJYgBW1cfU3HvT0p8+rDz6Sd</w:t>
      </w:r>
    </w:p>
    <w:p>
      <w:pPr>
        <w:pStyle w:val="PreformattedText"/>
        <w:bidi w:val="0"/>
        <w:spacing w:before="0" w:after="0"/>
        <w:jc w:val="left"/>
        <w:rPr/>
      </w:pPr>
      <w:r>
        <w:rPr/>
        <w:t>QbOARYXvpH1BsTZhxzcHj6e0zGv2dOfZx64xsQFB/TyUK6TwoDAjgXBB/rwP6+9g061TjjrqVmH1LC</w:t>
      </w:r>
    </w:p>
    <w:p>
      <w:pPr>
        <w:pStyle w:val="PreformattedText"/>
        <w:bidi w:val="0"/>
        <w:spacing w:before="0" w:after="0"/>
        <w:jc w:val="left"/>
        <w:rPr/>
      </w:pPr>
      <w:r>
        <w:rPr/>
        <w:t>305CgKeOVH+7CpP15PAtz72WHVgM/PrirCw+gWws1rBfoSfyAxNx/Xj6i/tkmv2dXAHkOsjSX1WsWu</w:t>
      </w:r>
    </w:p>
    <w:p>
      <w:pPr>
        <w:pStyle w:val="PreformattedText"/>
        <w:bidi w:val="0"/>
        <w:spacing w:before="0" w:after="0"/>
        <w:jc w:val="left"/>
        <w:rPr/>
      </w:pPr>
      <w:r>
        <w:rPr/>
        <w:t>wBI49P6rgkhm4uPxYf4e9A9WpSnSerVZmbi2oWH01EkhbuG413P5AH9fbtCy468fLpH1UblmDKw/Or</w:t>
      </w:r>
    </w:p>
    <w:p>
      <w:pPr>
        <w:pStyle w:val="PreformattedText"/>
        <w:bidi w:val="0"/>
        <w:spacing w:before="0" w:after="0"/>
        <w:jc w:val="left"/>
        <w:rPr/>
      </w:pPr>
      <w:r>
        <w:rPr/>
        <w:t>jQbjT6i11tYcOfUPaNxQ9PivHpkqQ1nt+kAKFJtyebPcsP1C/1uR+fe1BP29efh03wxuLEuQApJvbQ</w:t>
      </w:r>
    </w:p>
    <w:p>
      <w:pPr>
        <w:pStyle w:val="PreformattedText"/>
        <w:bidi w:val="0"/>
        <w:spacing w:before="0" w:after="0"/>
        <w:jc w:val="left"/>
        <w:rPr/>
      </w:pPr>
      <w:r>
        <w:rPr/>
        <w:t>uoAg3P0JsLD+n9fbqLQ56SSvVaDj0/00rBLFgRYMdYLC6A/t/wDNvSotze9/b4UeQ6RO7cK9YZqsgm</w:t>
      </w:r>
    </w:p>
    <w:p>
      <w:pPr>
        <w:pStyle w:val="PreformattedText"/>
        <w:bidi w:val="0"/>
        <w:spacing w:before="0" w:after="0"/>
        <w:jc w:val="left"/>
        <w:rPr/>
      </w:pPr>
      <w:r>
        <w:rPr/>
        <w:t>1lBNv0lmUAX9R5/Atf/be3VUAdJ2kJx5dQ/OwAI4AHpHB0Mt2Tgrd/6gfX8/4e70BGemga9Y9TuVuf</w:t>
      </w:r>
    </w:p>
    <w:p>
      <w:pPr>
        <w:pStyle w:val="PreformattedText"/>
        <w:bidi w:val="0"/>
        <w:spacing w:before="0" w:after="0"/>
        <w:jc w:val="left"/>
        <w:rPr/>
      </w:pPr>
      <w:r>
        <w:rPr/>
        <w:t>olj+kBjxruwuCp+vNveqedOqkHj1yCyOQdTXDHQfrqPqQ2RrEjSOb/0NuPdgOq06lpFdrsB9BYkEgq</w:t>
      </w:r>
    </w:p>
    <w:p>
      <w:pPr>
        <w:pStyle w:val="PreformattedText"/>
        <w:bidi w:val="0"/>
        <w:spacing w:before="0" w:after="0"/>
        <w:jc w:val="left"/>
        <w:rPr/>
      </w:pPr>
      <w:r>
        <w:rPr/>
        <w:t>DfkgWH9Tb6fT3cDz6cUH8unJIArauFsqlSLhfqAuq4ujJf6Wtz7tXPW9GepaKQVte63A+g40m9ytrq</w:t>
      </w:r>
    </w:p>
    <w:p>
      <w:pPr>
        <w:pStyle w:val="PreformattedText"/>
        <w:bidi w:val="0"/>
        <w:spacing w:before="0" w:after="0"/>
        <w:jc w:val="left"/>
        <w:rPr/>
      </w:pPr>
      <w:r>
        <w:rPr/>
        <w:t>3+tYEi359+DdW05oOpMakOGW2lU1i1wwL2B1ji+qQ24v9fftYA49OCMnrMi2AIuqD8E/gDUyrYklVY</w:t>
      </w:r>
    </w:p>
    <w:p>
      <w:pPr>
        <w:pStyle w:val="PreformattedText"/>
        <w:bidi w:val="0"/>
        <w:spacing w:before="0" w:after="0"/>
        <w:jc w:val="left"/>
        <w:rPr/>
      </w:pPr>
      <w:r>
        <w:rPr/>
        <w:t>3ubmx4PurSfPp1Yvl1nUMgtfSbW4J4UGwN/rYk2F/9e3tvxfKvVxFXPXBptPo50njkmwv9LkXJ1ML2</w:t>
      </w:r>
    </w:p>
    <w:p>
      <w:pPr>
        <w:pStyle w:val="PreformattedText"/>
        <w:bidi w:val="0"/>
        <w:spacing w:before="0" w:after="0"/>
        <w:jc w:val="left"/>
        <w:rPr/>
      </w:pPr>
      <w:r>
        <w:rPr/>
        <w:t>5t794oHn08luTnqDNkvHqb06rFQn9bE69JF40ctzf63FrD2wbgE8elC25GQOmqfMlC3qVtN/zpF7c3</w:t>
      </w:r>
    </w:p>
    <w:p>
      <w:pPr>
        <w:pStyle w:val="PreformattedText"/>
        <w:bidi w:val="0"/>
        <w:spacing w:before="0" w:after="0"/>
        <w:jc w:val="left"/>
        <w:rPr/>
      </w:pPr>
      <w:r>
        <w:rPr/>
        <w:t>PBYkHk3Nj9be2HlBY5z04lvTNOmibcAXUDJ/tJXWfSAt7qn6Y9Ibgi1/z+ffi1Rjj04I6cRjqOdwch</w:t>
      </w:r>
    </w:p>
    <w:p>
      <w:pPr>
        <w:pStyle w:val="PreformattedText"/>
        <w:bidi w:val="0"/>
        <w:spacing w:before="0" w:after="0"/>
        <w:jc w:val="left"/>
        <w:rPr/>
      </w:pPr>
      <w:r>
        <w:rPr/>
        <w:t>Q9gxUBueB+NUYFzZj9OCL2HPuo1dOBRTr//R2+yD9ePr+P8Aeyfw3tT0g/wddf488fX/AFr88jm9/p</w:t>
      </w:r>
    </w:p>
    <w:p>
      <w:pPr>
        <w:pStyle w:val="PreformattedText"/>
        <w:bidi w:val="0"/>
        <w:spacing w:before="0" w:after="0"/>
        <w:jc w:val="left"/>
        <w:rPr/>
      </w:pPr>
      <w:r>
        <w:rPr/>
        <w:t>7969e4U64W+l+QRwPz+bAn/H/ePfuvemevcjgj/X/HP4A/x96631xHBJPAFvra4HItb8G/v3Xv8HXV</w:t>
      </w:r>
    </w:p>
    <w:p>
      <w:pPr>
        <w:pStyle w:val="PreformattedText"/>
        <w:bidi w:val="0"/>
        <w:spacing w:before="0" w:after="0"/>
        <w:jc w:val="left"/>
        <w:rPr/>
      </w:pPr>
      <w:r>
        <w:rPr/>
        <w:t>rf65NgRx9ACRYcke9de9euLc824B+guRb/En6gn/AG3vfXusR/B5JFybcixtwfoRx+ffut8ft65gfS</w:t>
      </w:r>
    </w:p>
    <w:p>
      <w:pPr>
        <w:pStyle w:val="PreformattedText"/>
        <w:bidi w:val="0"/>
        <w:spacing w:before="0" w:after="0"/>
        <w:jc w:val="left"/>
        <w:rPr/>
      </w:pPr>
      <w:r>
        <w:rPr/>
        <w:t>wAI/rxptwPx/tveuvenXiPpf8AJ5/oeDf68XP+w96611wA+v1FyfpzyfoCT9AAPez17Pn1zB/I4sCG</w:t>
      </w:r>
    </w:p>
    <w:p>
      <w:pPr>
        <w:pStyle w:val="PreformattedText"/>
        <w:bidi w:val="0"/>
        <w:spacing w:before="0" w:after="0"/>
        <w:jc w:val="left"/>
        <w:rPr/>
      </w:pPr>
      <w:r>
        <w:rPr/>
        <w:t>H9FNubH8e6+fV/XrkP8AWIP+wB/w/qBY+/DrXXf4t9OACbG4H9L/AOJ/2PveOvdRZuVN/qOD9eOfpx</w:t>
      </w:r>
    </w:p>
    <w:p>
      <w:pPr>
        <w:pStyle w:val="PreformattedText"/>
        <w:bidi w:val="0"/>
        <w:spacing w:before="0" w:after="0"/>
        <w:jc w:val="left"/>
        <w:rPr/>
      </w:pPr>
      <w:r>
        <w:rPr/>
        <w:t>fkD349eAyMdI/Ki4bj634PI/1v8bW49tPw6dT+fQTZkfr5Atbn6WuTZf68249oZPP06WR8egyyf6uR</w:t>
      </w:r>
    </w:p>
    <w:p>
      <w:pPr>
        <w:pStyle w:val="PreformattedText"/>
        <w:bidi w:val="0"/>
        <w:spacing w:before="0" w:after="0"/>
        <w:jc w:val="left"/>
        <w:rPr/>
      </w:pPr>
      <w:r>
        <w:rPr/>
        <w:t>yb3IYf6k6eL/AONr/UW9lrjJHRjH5dJsrdrG/wCQP7IP6R/jqWw+p49+Tj1tvTo0XUTaoqVrnlVHC2</w:t>
      </w:r>
    </w:p>
    <w:p>
      <w:pPr>
        <w:pStyle w:val="PreformattedText"/>
        <w:bidi w:val="0"/>
        <w:spacing w:before="0" w:after="0"/>
        <w:jc w:val="left"/>
        <w:rPr/>
      </w:pPr>
      <w:r>
        <w:rPr/>
        <w:t>Jtb6ckAaR/xPtVbnB6JrpTrLefR2cGf8nQ/kqL/g8C3syU9tOkFM/Pp3m+h5+v0/qPr9PdfPrR4dNF</w:t>
      </w:r>
    </w:p>
    <w:p>
      <w:pPr>
        <w:pStyle w:val="PreformattedText"/>
        <w:bidi w:val="0"/>
        <w:spacing w:before="0" w:after="0"/>
        <w:jc w:val="left"/>
        <w:rPr/>
      </w:pPr>
      <w:r>
        <w:rPr/>
        <w:t>SDpJA+gva4+n0tb+lj71X16bYcOmN+Ga4+hIN/wR7uOA6ZPHqVCTa5t+PzYW/F/xf3U9OKOpZPpF/p</w:t>
      </w:r>
    </w:p>
    <w:p>
      <w:pPr>
        <w:pStyle w:val="PreformattedText"/>
        <w:bidi w:val="0"/>
        <w:spacing w:before="0" w:after="0"/>
        <w:jc w:val="left"/>
        <w:rPr/>
      </w:pPr>
      <w:r>
        <w:rPr/>
        <w:t>/vvr7r04OortZvrb/bXv8Aj82tf37rfyr1wdhyLf43+h/1uPdeJ4de49MlYePpyf8Aex9P97/2PvXV</w:t>
      </w:r>
    </w:p>
    <w:p>
      <w:pPr>
        <w:pStyle w:val="PreformattedText"/>
        <w:bidi w:val="0"/>
        <w:spacing w:before="0" w:after="0"/>
        <w:jc w:val="left"/>
        <w:rPr/>
      </w:pPr>
      <w:r>
        <w:rPr/>
        <w:t>Tx49MN/WbA3H+3F+Ofze/u3VesMh5ta/1/1iRa9rX+nvXr1sU4dQpiCpsfx/tx9Ln6WP4918+t+lDj</w:t>
      </w:r>
    </w:p>
    <w:p>
      <w:pPr>
        <w:pStyle w:val="PreformattedText"/>
        <w:bidi w:val="0"/>
        <w:spacing w:before="0" w:after="0"/>
        <w:jc w:val="left"/>
        <w:rPr/>
      </w:pPr>
      <w:r>
        <w:rPr/>
        <w:t>pLZNrpISebElvyAQAfqABe3+293QUPWiei19hr+xP/AIK4H5A1Ak3biy/1H449unh0xMO5eq4ux1vL</w:t>
      </w:r>
    </w:p>
    <w:p>
      <w:pPr>
        <w:pStyle w:val="PreformattedText"/>
        <w:bidi w:val="0"/>
        <w:spacing w:before="0" w:after="0"/>
        <w:jc w:val="left"/>
        <w:rPr/>
      </w:pPr>
      <w:r>
        <w:rPr/>
        <w:t>VW9I1HW2pzcXYC9yWWy3vwRf2uA/RXoqf4/z6ru7aR/NUkfRibltIKo6n9xSpV2Zh/ZuGH9PbS1/Md</w:t>
      </w:r>
    </w:p>
    <w:p>
      <w:pPr>
        <w:pStyle w:val="PreformattedText"/>
        <w:bidi w:val="0"/>
        <w:spacing w:before="0" w:after="0"/>
        <w:jc w:val="left"/>
        <w:rPr/>
      </w:pPr>
      <w:r>
        <w:rPr/>
        <w:t>bQGvDz6JPUoBuSJgrghkIKadBUMVW7ObPKWWzfkD+h59pb3NB59K4hUnHn1Yz0OQslFbldEVwVN10W</w:t>
      </w:r>
    </w:p>
    <w:p>
      <w:pPr>
        <w:pStyle w:val="PreformattedText"/>
        <w:bidi w:val="0"/>
        <w:spacing w:before="0" w:after="0"/>
        <w:jc w:val="left"/>
        <w:rPr/>
      </w:pPr>
      <w:r>
        <w:rPr/>
        <w:t>5UtpUyXP0FrLyfry/Znuz0olAo3VyfVJH2lN9bADkN+LL/jY/wBf8B/T2cKMHpMnwg+fRn6T/NoORY</w:t>
      </w:r>
    </w:p>
    <w:p>
      <w:pPr>
        <w:pStyle w:val="PreformattedText"/>
        <w:bidi w:val="0"/>
        <w:spacing w:before="0" w:after="0"/>
        <w:jc w:val="left"/>
        <w:rPr/>
      </w:pPr>
      <w:r>
        <w:rPr/>
        <w:t>Lq+tyw/J/2FjwB7abj07xFOpltQCcjXxe/Njw2n82/3q/uop14V9eiJfMnsbAbO6q7J3rnMg2Jx+0c</w:t>
      </w:r>
    </w:p>
    <w:p>
      <w:pPr>
        <w:pStyle w:val="PreformattedText"/>
        <w:bidi w:val="0"/>
        <w:spacing w:before="0" w:after="0"/>
        <w:jc w:val="left"/>
        <w:rPr/>
      </w:pPr>
      <w:r>
        <w:rPr/>
        <w:t>RHi8FXQEffT7z3FKmKw2NoYjqEs9SkjaYyLhtTcAXFJXWOKR2NB5fb09GrOyoq1Zj18/T5T9w57tHe</w:t>
      </w:r>
    </w:p>
    <w:p>
      <w:pPr>
        <w:pStyle w:val="PreformattedText"/>
        <w:bidi w:val="0"/>
        <w:spacing w:before="0" w:after="0"/>
        <w:jc w:val="left"/>
        <w:rPr/>
      </w:pPr>
      <w:r>
        <w:rPr/>
        <w:t>u6arPwPVZ3cvYmX3FWUDw0w+xMWMj2/t2nqcmis9TDjYopn0LaN6gtKblhYMGQyO7NxqehbBEsMcar</w:t>
      </w:r>
    </w:p>
    <w:p>
      <w:pPr>
        <w:pStyle w:val="PreformattedText"/>
        <w:bidi w:val="0"/>
        <w:spacing w:before="0" w:after="0"/>
        <w:jc w:val="left"/>
        <w:rPr/>
      </w:pPr>
      <w:r>
        <w:rPr/>
        <w:t>w0/z9eiWZJqYTfYIEkhxrw0VNVtZYvCkZMsMigFnk8ouZNXquR9eRr8+niKkCnSAz1QB9vTKxP3EVX</w:t>
      </w:r>
    </w:p>
    <w:p>
      <w:pPr>
        <w:pStyle w:val="PreformattedText"/>
        <w:bidi w:val="0"/>
        <w:spacing w:before="0" w:after="0"/>
        <w:jc w:val="left"/>
        <w:rPr/>
      </w:pPr>
      <w:r>
        <w:rPr/>
        <w:t>U3WyqglYUtMoUi6gxqfryB7vGtTXpqRqECvTRjjHTLGrQiZo4z41Zv20kBDrIysP3ViIvp4uQPqPbj</w:t>
      </w:r>
    </w:p>
    <w:p>
      <w:pPr>
        <w:pStyle w:val="PreformattedText"/>
        <w:bidi w:val="0"/>
        <w:spacing w:before="0" w:after="0"/>
        <w:jc w:val="left"/>
        <w:rPr/>
      </w:pPr>
      <w:r>
        <w:rPr/>
        <w:t>CpPVFOa0z051s07IlHKxNVkcjS5ereRiZnjmVkpzMz6dQZRr/p9PegF4+Q6uxOQTkmvU3BCCmxeWqK</w:t>
      </w:r>
    </w:p>
    <w:p>
      <w:pPr>
        <w:pStyle w:val="PreformattedText"/>
        <w:bidi w:val="0"/>
        <w:spacing w:before="0" w:after="0"/>
        <w:jc w:val="left"/>
        <w:rPr/>
      </w:pPr>
      <w:r>
        <w:rPr/>
        <w:t>kv4k1udasfLWy6zCjtY3LFr2/Cge9PkgefVkwrM3DqHh4GliTIyramiMlVIzG92gkVIIC4CjXNPpAX</w:t>
      </w:r>
    </w:p>
    <w:p>
      <w:pPr>
        <w:pStyle w:val="PreformattedText"/>
        <w:bidi w:val="0"/>
        <w:spacing w:before="0" w:after="0"/>
        <w:jc w:val="left"/>
        <w:rPr/>
      </w:pPr>
      <w:r>
        <w:rPr/>
        <w:t>6ED3404deUYLdZ8rrjxsxkQrW1kgqQQ5jbxOXDMF+pWSAFxY3BNrfT3Za8K460x7T6nphpENOjaIzr</w:t>
      </w:r>
    </w:p>
    <w:p>
      <w:pPr>
        <w:pStyle w:val="PreformattedText"/>
        <w:bidi w:val="0"/>
        <w:spacing w:before="0" w:after="0"/>
        <w:jc w:val="left"/>
        <w:rPr/>
      </w:pPr>
      <w:r>
        <w:rPr/>
        <w:t>lXRcNYqUN2Cf2rkmxA5592B6bAoOlJQ0TTCb0JEsFLUPJVzeoIsBD1dSUA8kryMVpoVF2dyxHvxJHX</w:t>
      </w:r>
    </w:p>
    <w:p>
      <w:pPr>
        <w:pStyle w:val="PreformattedText"/>
        <w:bidi w:val="0"/>
        <w:spacing w:before="0" w:after="0"/>
        <w:jc w:val="left"/>
        <w:rPr/>
      </w:pPr>
      <w:r>
        <w:rPr/>
        <w:t>gOpWNHnylKyxj7HDwT5aqBUiHyjQkLubFL6URb8AarfX3V2NKeZ6ciH6gPkMnrHKk7zxQMhMtRK9bV</w:t>
      </w:r>
    </w:p>
    <w:p>
      <w:pPr>
        <w:pStyle w:val="PreformattedText"/>
        <w:bidi w:val="0"/>
        <w:spacing w:before="0" w:after="0"/>
        <w:jc w:val="left"/>
        <w:rPr/>
      </w:pPr>
      <w:r>
        <w:rPr/>
        <w:t>FLaWnl/cVtOolIEpm4F7C1/rz71XFQcdWpU54k16nZGWKT7HGuTDTUeivrluPM7XDwU0a6gvnEEoJU</w:t>
      </w:r>
    </w:p>
    <w:p>
      <w:pPr>
        <w:pStyle w:val="PreformattedText"/>
        <w:bidi w:val="0"/>
        <w:spacing w:before="0" w:after="0"/>
        <w:jc w:val="left"/>
        <w:rPr/>
      </w:pPr>
      <w:r>
        <w:rPr/>
        <w:t>30NKzXsPdRwrXPWyRgenSYq6kMlRLKfH9w7Ty6W5paTW32tLFe5XUhHH1tyfr79T5daLY+fS52rRPj</w:t>
      </w:r>
    </w:p>
    <w:p>
      <w:pPr>
        <w:pStyle w:val="PreformattedText"/>
        <w:bidi w:val="0"/>
        <w:spacing w:before="0" w:after="0"/>
        <w:jc w:val="left"/>
        <w:rPr/>
      </w:pPr>
      <w:r>
        <w:rPr/>
        <w:t>sYctUwqK7IFJKSOSMeOnhjL+J3LAgCmK+ZuOXRR9AfaOdw7iMHtH+r/Y6XW66Iy5GT/g6hZcpVUq+A</w:t>
      </w:r>
    </w:p>
    <w:p>
      <w:pPr>
        <w:pStyle w:val="PreformattedText"/>
        <w:bidi w:val="0"/>
        <w:spacing w:before="0" w:after="0"/>
        <w:jc w:val="left"/>
        <w:rPr/>
      </w:pPr>
      <w:r>
        <w:rPr/>
        <w:t>kQtkFo0Ckk1FPAwklZnB/eaaQKGP0Bv+T7ehQoM/FTpmVtfDGadCLJNFRYynoacJ91XK81TFAWWKH1</w:t>
      </w:r>
    </w:p>
    <w:p>
      <w:pPr>
        <w:pStyle w:val="PreformattedText"/>
        <w:bidi w:val="0"/>
        <w:spacing w:before="0" w:after="0"/>
        <w:jc w:val="left"/>
        <w:rPr/>
      </w:pPr>
      <w:r>
        <w:rPr/>
        <w:t>tTU8hIsJmeKn9ZN9IP49+YhU06u49bCkuWIFB1x2hOdQu6R/c5dMjPUyamEuPx8Miriif0EVFTCjfT</w:t>
      </w:r>
    </w:p>
    <w:p>
      <w:pPr>
        <w:pStyle w:val="PreformattedText"/>
        <w:bidi w:val="0"/>
        <w:spacing w:before="0" w:after="0"/>
        <w:jc w:val="left"/>
        <w:rPr/>
      </w:pPr>
      <w:r>
        <w:rPr/>
        <w:t>VYgfi/tlyFjb1p0/CvepJ8+jPdcxpW1meZnp6NMdQw5KtqxCktK0bP5Bk4kkjaocPWQySaR9BA1yF9</w:t>
      </w:r>
    </w:p>
    <w:p>
      <w:pPr>
        <w:pStyle w:val="PreformattedText"/>
        <w:bidi w:val="0"/>
        <w:spacing w:before="0" w:after="0"/>
        <w:jc w:val="left"/>
        <w:rPr/>
      </w:pPr>
      <w:r>
        <w:rPr/>
        <w:t>l3iBbiNKk1HRukYaGRsDz6ETM5KoyORhSuSpSryeYwktRBHGyyxjIpLkKhJfpaSpopaEsLlRHIT9Ft</w:t>
      </w:r>
    </w:p>
    <w:p>
      <w:pPr>
        <w:pStyle w:val="PreformattedText"/>
        <w:bidi w:val="0"/>
        <w:spacing w:before="0" w:after="0"/>
        <w:jc w:val="left"/>
        <w:rPr/>
      </w:pPr>
      <w:r>
        <w:rPr/>
        <w:t>7UzFpQF1EEkdNwKInBAr0K29aGuSo2/RCqYVtLtXadJTtSQRTE1EFPX5+rgqFuJsgKTI1ZLSlri5Wx</w:t>
      </w:r>
    </w:p>
    <w:p>
      <w:pPr>
        <w:pStyle w:val="PreformattedText"/>
        <w:bidi w:val="0"/>
        <w:spacing w:before="0" w:after="0"/>
        <w:jc w:val="left"/>
        <w:rPr/>
      </w:pPr>
      <w:r>
        <w:rPr/>
        <w:t>VAAV3Dq+qnl2/s6OLZChoQa/7Hl0Ouzp2WngijMFJVzQRCsUJUTFW1+b7iOAeJWpmmlezJwzMAeePY</w:t>
      </w:r>
    </w:p>
    <w:p>
      <w:pPr>
        <w:pStyle w:val="PreformattedText"/>
        <w:bidi w:val="0"/>
        <w:spacing w:before="0" w:after="0"/>
        <w:jc w:val="left"/>
        <w:rPr/>
      </w:pPr>
      <w:r>
        <w:rPr/>
        <w:t>TuaFnJznoe7cKxRgGjUz/n6MZg3Sjgp3LVNTGsMU9Qr6ySY6gRBZZAfCixrKPIqABAB+faBgGU0AA6</w:t>
      </w:r>
    </w:p>
    <w:p>
      <w:pPr>
        <w:pStyle w:val="PreformattedText"/>
        <w:bidi w:val="0"/>
        <w:spacing w:before="0" w:after="0"/>
        <w:jc w:val="left"/>
        <w:rPr/>
      </w:pPr>
      <w:r>
        <w:rPr/>
        <w:t>OlbSRU1p0IVM9ZR1FI1XHLEssIeYxOGeCnnkaSJhGJCWjkVSWHFkbkce0T6eA/LpcuoeXQxYhUlMj0</w:t>
      </w:r>
    </w:p>
    <w:p>
      <w:pPr>
        <w:pStyle w:val="PreformattedText"/>
        <w:bidi w:val="0"/>
        <w:spacing w:before="0" w:after="0"/>
        <w:jc w:val="left"/>
        <w:rPr/>
      </w:pPr>
      <w:r>
        <w:rPr/>
        <w:t>kU8z0xklo4NSssWOaaGSmFPIQqSaWkfVEVt/QX5KWTAr5Hp+KpPz6GjbVGniCLPT00ySaIY5UWKA0K</w:t>
      </w:r>
    </w:p>
    <w:p>
      <w:pPr>
        <w:pStyle w:val="PreformattedText"/>
        <w:bidi w:val="0"/>
        <w:spacing w:before="0" w:after="0"/>
        <w:jc w:val="left"/>
        <w:rPr/>
      </w:pPr>
      <w:r>
        <w:rPr/>
        <w:t>VMxqagDTEsVZIZGA06QQh+ntGTWtejBOA6GLb1atNVLMqmCA1lTjIPOlQkcEUNKJ3SOACVEZTK0wU6</w:t>
      </w:r>
    </w:p>
    <w:p>
      <w:pPr>
        <w:pStyle w:val="PreformattedText"/>
        <w:bidi w:val="0"/>
        <w:spacing w:before="0" w:after="0"/>
        <w:jc w:val="left"/>
        <w:rPr/>
      </w:pPr>
      <w:r>
        <w:rPr/>
        <w:t>V1MLm4uWy/Dp4R1FK9DVi5qar8dXHDLFUw00cUkn27yCGGCZoKWRSYjGKqnV2YkqqBnb63sPBwc0zT</w:t>
      </w:r>
    </w:p>
    <w:p>
      <w:pPr>
        <w:pStyle w:val="PreformattedText"/>
        <w:bidi w:val="0"/>
        <w:spacing w:before="0" w:after="0"/>
        <w:jc w:val="left"/>
        <w:rPr/>
      </w:pPr>
      <w:r>
        <w:rPr/>
        <w:t>pl0ZO000npd0MU8FZ99PGYIauCOOAwlJYnStkSpnmEOmUPNDOsbyh/pqZxb25X+IdM1BUKDWh6FTbC</w:t>
      </w:r>
    </w:p>
    <w:p>
      <w:pPr>
        <w:pStyle w:val="PreformattedText"/>
        <w:bidi w:val="0"/>
        <w:spacing w:before="0" w:after="0"/>
        <w:jc w:val="left"/>
        <w:rPr/>
      </w:pPr>
      <w:r>
        <w:rPr/>
        <w:t>x1wxtJjRH/F5qWoWohdZVRJw8sdVUU4lmUVMUqBYxKqWjaMAHn29ENRjWMfqEfz6RzPoEjyn9MH/AI</w:t>
      </w:r>
    </w:p>
    <w:p>
      <w:pPr>
        <w:pStyle w:val="PreformattedText"/>
        <w:bidi w:val="0"/>
        <w:spacing w:before="0" w:after="0"/>
        <w:jc w:val="left"/>
        <w:rPr/>
      </w:pPr>
      <w:r>
        <w:rPr/>
        <w:t>rpc4TFTiqkgqMgzwrI7UtHRJFT6awLHHNNK41xRUkAcoQpLP8AkD2qhhcuVZzTyA/1cOk888fhqyxg</w:t>
      </w:r>
    </w:p>
    <w:p>
      <w:pPr>
        <w:pStyle w:val="PreformattedText"/>
        <w:bidi w:val="0"/>
        <w:spacing w:before="0" w:after="0"/>
        <w:jc w:val="left"/>
        <w:rPr/>
      </w:pPr>
      <w:r>
        <w:rPr/>
        <w:t>MeJOcf5+hVwlPTZCnNSEdZ4adXR9c8QQU8iaofJ+2spSpJBW5LKeeOPZhDHG41UyB6+n+z0WTO0Z01</w:t>
      </w:r>
    </w:p>
    <w:p>
      <w:pPr>
        <w:pStyle w:val="PreformattedText"/>
        <w:bidi w:val="0"/>
        <w:spacing w:before="0" w:after="0"/>
        <w:jc w:val="left"/>
        <w:rPr/>
      </w:pPr>
      <w:r>
        <w:rPr/>
        <w:t>wf8vQh0kEKRSQTQwa5p2p4nZ5CsQqaeaSrSsN7FPMEJMVvQlrcj2qWNcggVJp+316RM7VDAnSBX/NT</w:t>
      </w:r>
    </w:p>
    <w:p>
      <w:pPr>
        <w:pStyle w:val="PreformattedText"/>
        <w:bidi w:val="0"/>
        <w:spacing w:before="0" w:after="0"/>
        <w:jc w:val="left"/>
        <w:rPr/>
      </w:pPr>
      <w:r>
        <w:rPr/>
        <w:t>pxrVjggmq2qY9VzDTSGiMhaqDUdNIwVNYWnhjIKIQD6CWt73NGFQuXFeAxXOB+zr0TlmVAh9Tnyz/P</w:t>
      </w:r>
    </w:p>
    <w:p>
      <w:pPr>
        <w:pStyle w:val="PreformattedText"/>
        <w:bidi w:val="0"/>
        <w:spacing w:before="0" w:after="0"/>
        <w:jc w:val="left"/>
        <w:rPr/>
      </w:pPr>
      <w:r>
        <w:rPr/>
        <w:t>16krTFTKVZ4vtaeu1sZFWpnqY46aCWoCAHmpjYTActG4/AHPhEQQfSv2k8Cfz60ZAaClSSPsAzj8uH</w:t>
      </w:r>
    </w:p>
    <w:p>
      <w:pPr>
        <w:pStyle w:val="PreformattedText"/>
        <w:bidi w:val="0"/>
        <w:spacing w:before="0" w:after="0"/>
        <w:jc w:val="left"/>
        <w:rPr/>
      </w:pPr>
      <w:r>
        <w:rPr/>
        <w:t>XN6aPyFY1amhWpaK0U1Qdfnx6QZCR9Q0+CTxuFFhHrKuLG3uxiqTQUFacfUUP+r8+qGRqDNWpXh88D</w:t>
      </w:r>
    </w:p>
    <w:p>
      <w:pPr>
        <w:pStyle w:val="PreformattedText"/>
        <w:bidi w:val="0"/>
        <w:spacing w:before="0" w:after="0"/>
        <w:jc w:val="left"/>
        <w:rPr/>
      </w:pPr>
      <w:r>
        <w:rPr/>
        <w:t>7f+K66NIVVohCqTxtFTRukoW2OqZEaN3aXzSyGkSFH1j1aSwvdvfvCKjTp7gaD7D/m6qH1Nq1dpFfz</w:t>
      </w:r>
    </w:p>
    <w:p>
      <w:pPr>
        <w:pStyle w:val="PreformattedText"/>
        <w:bidi w:val="0"/>
        <w:spacing w:before="0" w:after="0"/>
        <w:jc w:val="left"/>
        <w:rPr/>
      </w:pPr>
      <w:r>
        <w:rPr/>
        <w:t>H+f06xSGSlmWqbyPM/nrQ7aJwhd1grMe8pNhSVC/vqukuolI5/G9Ohiampz6/Ij7Dx69hwVAxgf5Qf</w:t>
      </w:r>
    </w:p>
    <w:p>
      <w:pPr>
        <w:pStyle w:val="PreformattedText"/>
        <w:bidi w:val="0"/>
        <w:spacing w:before="0" w:after="0"/>
        <w:jc w:val="left"/>
        <w:rPr/>
      </w:pPr>
      <w:r>
        <w:rPr/>
        <w:t>tHD06cMeYGaFVJnCv9nDHUTyxkUNI8Mc00NSyiaTVTyQs1z+4kYsbj3oaQQKV8vy6bk1AHyxU/af8A</w:t>
      </w:r>
    </w:p>
    <w:p>
      <w:pPr>
        <w:pStyle w:val="PreformattedText"/>
        <w:bidi w:val="0"/>
        <w:spacing w:before="0" w:after="0"/>
        <w:jc w:val="left"/>
        <w:rPr/>
      </w:pPr>
      <w:r>
        <w:rPr/>
        <w:t>UenanSExtC8VLK0Wlak1MLfcyL9w0FDJ+4zL/uPqrhWtr+jfn27GFbDUwc1GeOP2dNMWBqCQDwoccM</w:t>
      </w:r>
    </w:p>
    <w:p>
      <w:pPr>
        <w:pStyle w:val="PreformattedText"/>
        <w:bidi w:val="0"/>
        <w:spacing w:before="0" w:after="0"/>
        <w:jc w:val="left"/>
        <w:rPr/>
      </w:pPr>
      <w:r>
        <w:rPr/>
        <w:t>/t6U8csZlMikPFpgngaJI1grlgBWWSuMKRlJ3pWCyg/rjS5HHt/tLk6qrSo+f2/PpoFgorWtc14ivC</w:t>
      </w:r>
    </w:p>
    <w:p>
      <w:pPr>
        <w:pStyle w:val="PreformattedText"/>
        <w:bidi w:val="0"/>
        <w:spacing w:before="0" w:after="0"/>
        <w:jc w:val="left"/>
        <w:rPr/>
      </w:pPr>
      <w:r>
        <w:rPr/>
        <w:t>ny6fFeKCOGSGOlijkDpB5FMzpMAI54tIZZAfHCJBqOlrXH1527KgVkC6D/I+f+fqqhnLI5YsP9QP+T</w:t>
      </w:r>
    </w:p>
    <w:p>
      <w:pPr>
        <w:pStyle w:val="PreformattedText"/>
        <w:bidi w:val="0"/>
        <w:spacing w:before="0" w:after="0"/>
        <w:jc w:val="left"/>
        <w:rPr/>
      </w:pPr>
      <w:r>
        <w:rPr/>
        <w:t>qbHURFyYKpqhpYwYWWPQBHLFIyDVYCcTRkNYm62ANvfg4qdL1NP8nWihoNSUFf9X2U6ywE1HmdY6gx</w:t>
      </w:r>
    </w:p>
    <w:p>
      <w:pPr>
        <w:pStyle w:val="PreformattedText"/>
        <w:bidi w:val="0"/>
        <w:spacing w:before="0" w:after="0"/>
        <w:jc w:val="left"/>
        <w:rPr/>
      </w:pPr>
      <w:r>
        <w:rPr/>
        <w:t>I6hRU1D+IvEws9OsCtKYeNI1egi59+Us+ohTQep/wU62aR6QSK/If4eu0qnk8uuVZC8hYPGZWbwi0b</w:t>
      </w:r>
    </w:p>
    <w:p>
      <w:pPr>
        <w:pStyle w:val="PreformattedText"/>
        <w:bidi w:val="0"/>
        <w:spacing w:before="0" w:after="0"/>
        <w:jc w:val="left"/>
        <w:rPr/>
      </w:pPr>
      <w:r>
        <w:rPr/>
        <w:t>BQqiSoZGuA5tp5+vtsSN3VNc+Xp1couKCn2+vWdYn0lxFKWkUvpYRiOd/GY4w0crgqoRbgn88+/UJq</w:t>
      </w:r>
    </w:p>
    <w:p>
      <w:pPr>
        <w:pStyle w:val="PreformattedText"/>
        <w:bidi w:val="0"/>
        <w:spacing w:before="0" w:after="0"/>
        <w:jc w:val="left"/>
        <w:rPr/>
      </w:pPr>
      <w:r>
        <w:rPr/>
        <w:t>4U8P29e1LUKWFP8AB17TLpDqkmoKbxs0TSgGwdNDuiBVcWufVa5HupDUBpn0/wAnW6rWmoU/PrC4mC</w:t>
      </w:r>
    </w:p>
    <w:p>
      <w:pPr>
        <w:pStyle w:val="PreformattedText"/>
        <w:bidi w:val="0"/>
        <w:spacing w:before="0" w:after="0"/>
        <w:jc w:val="left"/>
        <w:rPr/>
      </w:pPr>
      <w:r>
        <w:rPr/>
        <w:t>orJ411LoLkWcW9SmUehrFeL86Tf+lmXVzTGK/6v9Xp1ZSlSa9QqlXhRnOuVgxdrBGeIaiJV8d7sg4F</w:t>
      </w:r>
    </w:p>
    <w:p>
      <w:pPr>
        <w:pStyle w:val="PreformattedText"/>
        <w:bidi w:val="0"/>
        <w:spacing w:before="0" w:after="0"/>
        <w:jc w:val="left"/>
        <w:rPr/>
      </w:pPr>
      <w:r>
        <w:rPr/>
        <w:t>ubE3t+faeVWVGJz/AJPX8un42DECoH+XpqNOGkCeaG1mjViFVYxqtASACpGo3BB4J/xt7R+FrcAsPT</w:t>
      </w:r>
    </w:p>
    <w:p>
      <w:pPr>
        <w:pStyle w:val="PreformattedText"/>
        <w:bidi w:val="0"/>
        <w:spacing w:before="0" w:after="0"/>
        <w:jc w:val="left"/>
        <w:rPr/>
      </w:pPr>
      <w:r>
        <w:rPr/>
        <w:t>7PTpUJKLqoekpU6yJ4ZFLPBMyzRRSgLNJFIqyCGRLodSFWVWsQb3sfZW4yyN8QOf8AY6MUwFdeBGD0</w:t>
      </w:r>
    </w:p>
    <w:p>
      <w:pPr>
        <w:pStyle w:val="PreformattedText"/>
        <w:bidi w:val="0"/>
        <w:spacing w:before="0" w:after="0"/>
        <w:jc w:val="left"/>
        <w:rPr/>
      </w:pPr>
      <w:r>
        <w:rPr/>
        <w:t>m61Jo6N3pVIXyFphKsctRcSL/nmbUImp2fUGDWKng/X202oIdPDz9enF06xqbP8ALpP5FkZZoWdZmi</w:t>
      </w:r>
    </w:p>
    <w:p>
      <w:pPr>
        <w:pStyle w:val="PreformattedText"/>
        <w:bidi w:val="0"/>
        <w:spacing w:before="0" w:after="0"/>
        <w:jc w:val="left"/>
        <w:rPr/>
      </w:pPr>
      <w:r>
        <w:rPr/>
        <w:t>id56gwERRwxlV8QiQgP+44a4uDq9t6wCQTkD06cANK8AeHROvkttZdwdfbsoUxyVlQ+MljFKHWMukg</w:t>
      </w:r>
    </w:p>
    <w:p>
      <w:pPr>
        <w:pStyle w:val="PreformattedText"/>
        <w:bidi w:val="0"/>
        <w:spacing w:before="0" w:after="0"/>
        <w:jc w:val="left"/>
        <w:rPr/>
      </w:pPr>
      <w:r>
        <w:rPr/>
        <w:t>8oVZZCvgLSLZS9gCQCfdVdkq3mOldsSWERPax61dt4UkNHSZrb1Ev2Wb2tm8vSrTpjFpZZTg4J9zY6</w:t>
      </w:r>
    </w:p>
    <w:p>
      <w:pPr>
        <w:pStyle w:val="PreformattedText"/>
        <w:bidi w:val="0"/>
        <w:spacing w:before="0" w:after="0"/>
        <w:jc w:val="left"/>
        <w:rPr/>
      </w:pPr>
      <w:r>
        <w:rPr/>
        <w:t>kMSLeknnwWQqlkKGWGSeiRjcEFR7YzF4oZC2SM5/1Yr0B9zhEU9xb8CGxj0zj8uPr0W3venxu6sH2F</w:t>
      </w:r>
    </w:p>
    <w:p>
      <w:pPr>
        <w:pStyle w:val="PreformattedText"/>
        <w:bidi w:val="0"/>
        <w:spacing w:before="0" w:after="0"/>
        <w:jc w:val="left"/>
        <w:rPr/>
      </w:pPr>
      <w:r>
        <w:rPr/>
        <w:t>NQ4qfGrn9o7Z7TxWHlXxQzSQ0EVPu+pxNQ5MdWMVncVNIXVtRknKEcH2KbaRQRpYkcCegfcxyMkwkU</w:t>
      </w:r>
    </w:p>
    <w:p>
      <w:pPr>
        <w:pStyle w:val="PreformattedText"/>
        <w:bidi w:val="0"/>
        <w:spacing w:before="0" w:after="0"/>
        <w:jc w:val="left"/>
        <w:rPr/>
      </w:pPr>
      <w:r>
        <w:rPr/>
        <w:t>Byurjx/wBkU6JXtrO5CqwdDLG0OvB5iLOSS+TxiOpkxr4uuL3cwrFXU6pNKDZdekDg29qXDHHEVHRT</w:t>
      </w:r>
    </w:p>
    <w:p>
      <w:pPr>
        <w:pStyle w:val="PreformattedText"/>
        <w:bidi w:val="0"/>
        <w:spacing w:before="0" w:after="0"/>
        <w:jc w:val="left"/>
        <w:rPr/>
      </w:pPr>
      <w:r>
        <w:rPr/>
        <w:t>GdSVJz0YiilrEye6KWkl89Vgtn7mYeNNDLi8pjqKtramQm7w06OiGFT+ksXIuR7fuDSFwMDqtup8RS</w:t>
      </w:r>
    </w:p>
    <w:p>
      <w:pPr>
        <w:pStyle w:val="PreformattedText"/>
        <w:bidi w:val="0"/>
        <w:spacing w:before="0" w:after="0"/>
        <w:jc w:val="left"/>
        <w:rPr/>
      </w:pPr>
      <w:r>
        <w:rPr/>
        <w:t>T5HqXtHMQUO68atcHhgxey9ubOwZkjVkTIbmopsPkMtUh0vXVCYzMVEYDelUA0gHn2WuRIh1sQQPL5</w:t>
      </w:r>
    </w:p>
    <w:p>
      <w:pPr>
        <w:pStyle w:val="PreformattedText"/>
        <w:bidi w:val="0"/>
        <w:spacing w:before="0" w:after="0"/>
        <w:jc w:val="left"/>
        <w:rPr/>
      </w:pPr>
      <w:r>
        <w:rPr/>
        <w:t>dGMNY3Qqvb/grxPRlN17M+ywXXO1U8VBgsHsap2+mWfWWy1Q27hS1OQbWiSz4vFnCzzQPGzwvM6pc6</w:t>
      </w:r>
    </w:p>
    <w:p>
      <w:pPr>
        <w:pStyle w:val="PreformattedText"/>
        <w:bidi w:val="0"/>
        <w:spacing w:before="0" w:after="0"/>
        <w:jc w:val="left"/>
        <w:rPr/>
      </w:pPr>
      <w:r>
        <w:rPr/>
        <w:t>WHtxUeGKJi2rxBqp5jyp+fWnbxZHQgBUOmv8+Hy6k/H6vxsm89/wC1cpWkUNfT5fIbeqMcZp6+fIVc</w:t>
      </w:r>
    </w:p>
    <w:p>
      <w:pPr>
        <w:pStyle w:val="PreformattedText"/>
        <w:bidi w:val="0"/>
        <w:spacing w:before="0" w:after="0"/>
        <w:jc w:val="left"/>
        <w:rPr/>
      </w:pPr>
      <w:r>
        <w:rPr/>
        <w:t>aZbAy0pXhcQHxMkTxtGSJZORYGy2DUNIFNQIJ+zz6L52CyFwtVIP2dHZ+DO/Mfs3uSnTKr4J9y56kq</w:t>
      </w:r>
    </w:p>
    <w:p>
      <w:pPr>
        <w:pStyle w:val="PreformattedText"/>
        <w:bidi w:val="0"/>
        <w:spacing w:before="0" w:after="0"/>
        <w:jc w:val="left"/>
        <w:rPr/>
      </w:pPr>
      <w:r>
        <w:rPr/>
        <w:t>dpTVFNTUf/ABc9xUkdFjqaWaX7ai/iVYJPDAAHd1Zlspv7PLNkR3B4scdBrc1Z4AV8uPWxR1PunRvz</w:t>
      </w:r>
    </w:p>
    <w:p>
      <w:pPr>
        <w:pStyle w:val="PreformattedText"/>
        <w:bidi w:val="0"/>
        <w:spacing w:before="0" w:after="0"/>
        <w:jc w:val="left"/>
        <w:rPr/>
      </w:pPr>
      <w:r>
        <w:rPr/>
        <w:t>uXYk06S5Sj3vldzYXH00Lt9jt6sqTRzT1TOQoMuVp2IX9RL2F7GxqvmD0RvQkNTtp/g6Mg7K8YN/8B</w:t>
      </w:r>
    </w:p>
    <w:p>
      <w:pPr>
        <w:pStyle w:val="PreformattedText"/>
        <w:bidi w:val="0"/>
        <w:spacing w:before="0" w:after="0"/>
        <w:jc w:val="left"/>
        <w:rPr/>
      </w:pPr>
      <w:r>
        <w:rPr/>
        <w:t>cchrXIZSBp5/r9D7t+WOm+mGsIta1z+n6/k/m9gv8AxTn20/T0fp0kq0i55PH0vwSLcH0fQX/1+OPa</w:t>
      </w:r>
    </w:p>
    <w:p>
      <w:pPr>
        <w:pStyle w:val="PreformattedText"/>
        <w:bidi w:val="0"/>
        <w:spacing w:before="0" w:after="0"/>
        <w:jc w:val="left"/>
        <w:rPr/>
      </w:pPr>
      <w:r>
        <w:rPr/>
        <w:t>WTp0eladJtgdbA8tfkgcA3Lar2vx+fbVenOuFv0i62NgfyNIW1zfmwJ5v79/g699vXRPNrC45AuCVA</w:t>
      </w:r>
    </w:p>
    <w:p>
      <w:pPr>
        <w:pStyle w:val="PreformattedText"/>
        <w:bidi w:val="0"/>
        <w:spacing w:before="0" w:after="0"/>
        <w:jc w:val="left"/>
        <w:rPr/>
      </w:pPr>
      <w:r>
        <w:rPr/>
        <w:t>sFNh9PVc+/V62OuQ/HN7ML2NgtvSvpPLfX6e9cRjrf2dd2B5P05P6SCoNyByeSeQR9b/T37rXXG1rj</w:t>
      </w:r>
    </w:p>
    <w:p>
      <w:pPr>
        <w:pStyle w:val="PreformattedText"/>
        <w:bidi w:val="0"/>
        <w:spacing w:before="0" w:after="0"/>
        <w:jc w:val="left"/>
        <w:rPr/>
      </w:pPr>
      <w:r>
        <w:rPr/>
        <w:t>8/48+o/gE8Mf9tb/AGHvR68Ouze4+hubHg2DW+tzbUSP9jY+6n59ex1w/Ngfp9CADcgn6En6XP1I49</w:t>
      </w:r>
    </w:p>
    <w:p>
      <w:pPr>
        <w:pStyle w:val="PreformattedText"/>
        <w:bidi w:val="0"/>
        <w:spacing w:before="0" w:after="0"/>
        <w:jc w:val="left"/>
        <w:rPr/>
      </w:pPr>
      <w:r>
        <w:rPr/>
        <w:t>6J+XW+u7CxJ/2on1LySPUQebE/Qj+nuvXvXrj+D+OPr/hc3BBvdRf6H3by6316xFwBfkWAvywIt9bE</w:t>
      </w:r>
    </w:p>
    <w:p>
      <w:pPr>
        <w:pStyle w:val="PreformattedText"/>
        <w:bidi w:val="0"/>
        <w:spacing w:before="0" w:after="0"/>
        <w:jc w:val="left"/>
        <w:rPr/>
      </w:pPr>
      <w:r>
        <w:rPr/>
        <w:t>Dj6j/D3Xr3XRtp9FzxYauD9fz/Uf42ufr78evHHXE/2QLEWb82Hqt/T6g25HHPA9+p14detp4I4BAt</w:t>
      </w:r>
    </w:p>
    <w:p>
      <w:pPr>
        <w:pStyle w:val="PreformattedText"/>
        <w:bidi w:val="0"/>
        <w:spacing w:before="0" w:after="0"/>
        <w:jc w:val="left"/>
        <w:rPr/>
      </w:pPr>
      <w:r>
        <w:rPr/>
        <w:t>YAixPA5swJP+t/r+9enW/LPXEhiOdJCHVwOdItctyGuCw/x9+698uuhcXb62F+b+r8AngFT+f9f+h9</w:t>
      </w:r>
    </w:p>
    <w:p>
      <w:pPr>
        <w:pStyle w:val="PreformattedText"/>
        <w:bidi w:val="0"/>
        <w:spacing w:before="0" w:after="0"/>
        <w:jc w:val="left"/>
        <w:rPr/>
      </w:pPr>
      <w:r>
        <w:rPr/>
        <w:t>+PW/UdcgOL29NuNLEHkjSLAcaSfpwB719vXjx49cP8R6fxf0jnngn1AWtb6fT3brVeHXIKfyPpfkEA</w:t>
      </w:r>
    </w:p>
    <w:p>
      <w:pPr>
        <w:pStyle w:val="PreformattedText"/>
        <w:bidi w:val="0"/>
        <w:spacing w:before="0" w:after="0"/>
        <w:jc w:val="left"/>
        <w:rPr/>
      </w:pPr>
      <w:r>
        <w:rPr/>
        <w:t>rYG5T8kcfQ/X3sHr3WMi5/T9SGBC3vcnk3/BY/T/Y+7jrWOurE/Ww/1N2Fxb6erkWVRyb8e/fLr3zH</w:t>
      </w:r>
    </w:p>
    <w:p>
      <w:pPr>
        <w:pStyle w:val="PreformattedText"/>
        <w:bidi w:val="0"/>
        <w:spacing w:before="0" w:after="0"/>
        <w:jc w:val="left"/>
        <w:rPr/>
      </w:pPr>
      <w:r>
        <w:rPr/>
        <w:t>DqOV1fgEHUFDcn8+mwsfT9Tb3vr3n1El+n54Vg1h6vSObknSBcf7x73w8uvUr0nK08G+qxGogg3st7</w:t>
      </w:r>
    </w:p>
    <w:p>
      <w:pPr>
        <w:pStyle w:val="PreformattedText"/>
        <w:bidi w:val="0"/>
        <w:spacing w:before="0" w:after="0"/>
        <w:jc w:val="left"/>
        <w:rPr/>
      </w:pPr>
      <w:r>
        <w:rPr/>
        <w:t>Fj/hf8Wv70c560uBXpG5BVAINyLX1GwFm5Cg/hmP4H9be236t69IyoOlmFubWYqDa36vUxvfg/W9yP</w:t>
      </w:r>
    </w:p>
    <w:p>
      <w:pPr>
        <w:pStyle w:val="PreformattedText"/>
        <w:bidi w:val="0"/>
        <w:spacing w:before="0" w:after="0"/>
        <w:jc w:val="left"/>
        <w:rPr/>
      </w:pPr>
      <w:r>
        <w:rPr/>
        <w:t>bBx06or1iU6bgaRcgki4JFgfR9Lki3+t9T71xPV6ZPXUl+bggFdRIGkag2ksysQWJP1/pz/X3pjjrQ</w:t>
      </w:r>
    </w:p>
    <w:p>
      <w:pPr>
        <w:pStyle w:val="PreformattedText"/>
        <w:bidi w:val="0"/>
        <w:spacing w:before="0" w:after="0"/>
        <w:jc w:val="left"/>
        <w:rPr/>
      </w:pPr>
      <w:r>
        <w:rPr/>
        <w:t>HXENcDhiGuzKSSPSLg2LabAD6fX8XPtvh1cdZLk6fU4A+gZQPrYaW4sdNr/wBQP9f37qwz1zhojMza</w:t>
      </w:r>
    </w:p>
    <w:p>
      <w:pPr>
        <w:pStyle w:val="PreformattedText"/>
        <w:bidi w:val="0"/>
        <w:spacing w:before="0" w:after="0"/>
        <w:jc w:val="left"/>
        <w:rPr/>
      </w:pPr>
      <w:r>
        <w:rPr/>
        <w:t>QblixumtSeNTOB+oG/NvbqGo49bCaj8+un2nUTkuE0gaW1Wut/xYHlvT/sSf9b3sxkjA6cRtIz001W</w:t>
      </w:r>
    </w:p>
    <w:p>
      <w:pPr>
        <w:pStyle w:val="PreformattedText"/>
        <w:bidi w:val="0"/>
        <w:spacing w:before="0" w:after="0"/>
        <w:jc w:val="left"/>
        <w:rPr/>
      </w:pPr>
      <w:r>
        <w:rPr/>
        <w:t>y5vVaOTguyg2AIVVJFgbhrjm1+R/X3pYpKjqjup4nHSfqtuy092aMrpBOlrMLDltamw1kX+n6f68+3</w:t>
      </w:r>
    </w:p>
    <w:p>
      <w:pPr>
        <w:pStyle w:val="PreformattedText"/>
        <w:bidi w:val="0"/>
        <w:spacing w:before="0" w:after="0"/>
        <w:jc w:val="left"/>
        <w:rPr/>
      </w:pPr>
      <w:r>
        <w:rPr/>
        <w:t>NHqc9JZFU0p0n62Lw6iHB0NqZiebcEXudR0cC/0v9fdgPLpDLjppaJmY3BF1NiAbheLj+pCEj6cH3c</w:t>
      </w:r>
    </w:p>
    <w:p>
      <w:pPr>
        <w:pStyle w:val="PreformattedText"/>
        <w:bidi w:val="0"/>
        <w:spacing w:before="0" w:after="0"/>
        <w:jc w:val="left"/>
        <w:rPr/>
      </w:pPr>
      <w:r>
        <w:rPr/>
        <w:t>LQdJSKnHWVIGABsDdgo0aVJNufrYnSv9B9eD7v1YKfMdZ1iUADTcsA1iLCyekaiedNvxe3Pvw+zrek</w:t>
      </w:r>
    </w:p>
    <w:p>
      <w:pPr>
        <w:pStyle w:val="PreformattedText"/>
        <w:bidi w:val="0"/>
        <w:spacing w:before="0" w:after="0"/>
        <w:jc w:val="left"/>
        <w:rPr/>
      </w:pPr>
      <w:r>
        <w:rPr/>
        <w:t>enWZI112/UbXtpCagptbQTzYAEC/1P097r1sKOpaJ+gkfU2VtVlBQ3kW2nQwux1BuL/X36vWwP29TU</w:t>
      </w:r>
    </w:p>
    <w:p>
      <w:pPr>
        <w:pStyle w:val="PreformattedText"/>
        <w:bidi w:val="0"/>
        <w:spacing w:before="0" w:after="0"/>
        <w:jc w:val="left"/>
        <w:rPr/>
      </w:pPr>
      <w:r>
        <w:rPr/>
        <w:t>i4AKixFmJY3YcEAWWxY6jY/kD/AGPvRbq4Xy6lpCbavzqF9YUqo+iIb3PpHFvdC3l0+kR9OpgjDG3J</w:t>
      </w:r>
    </w:p>
    <w:p>
      <w:pPr>
        <w:pStyle w:val="PreformattedText"/>
        <w:bidi w:val="0"/>
        <w:spacing w:before="0" w:after="0"/>
        <w:jc w:val="left"/>
        <w:rPr/>
      </w:pPr>
      <w:r>
        <w:rPr/>
        <w:t>AvxZSQV/sE8iw+vpv7YLkdLI4a4p1mER5/I4YKy8g8G8a+pgtr2+o4/Htsyn1z0qW38qdR5FCg8E/k</w:t>
      </w:r>
    </w:p>
    <w:p>
      <w:pPr>
        <w:pStyle w:val="PreformattedText"/>
        <w:bidi w:val="0"/>
        <w:spacing w:before="0" w:after="0"/>
        <w:jc w:val="left"/>
        <w:rPr/>
      </w:pPr>
      <w:r>
        <w:rPr/>
        <w:t>BdJJ0Ei4NrlgP62uOfbTSV6dWGlKDpmqZyqtZ7Ff6H8nUo/TcOB+T/AE+nuusnq/hAeXSbrKh2OkEq</w:t>
      </w:r>
    </w:p>
    <w:p>
      <w:pPr>
        <w:pStyle w:val="PreformattedText"/>
        <w:bidi w:val="0"/>
        <w:spacing w:before="0" w:after="0"/>
        <w:jc w:val="left"/>
        <w:rPr/>
      </w:pPr>
      <w:r>
        <w:rPr/>
        <w:t>VLW/AUcA8cKFW3A+tv8AD23Xz6cCDA6SlXUvc/U6bMFAJuS1j9SAv1uDY2v73ilfPqjKQadJypqrar</w:t>
      </w:r>
    </w:p>
    <w:p>
      <w:pPr>
        <w:pStyle w:val="PreformattedText"/>
        <w:bidi w:val="0"/>
        <w:spacing w:before="0" w:after="0"/>
        <w:jc w:val="left"/>
        <w:rPr/>
      </w:pPr>
      <w:r>
        <w:rPr/>
        <w:t>WGkEIFsVkJDBi7XGoOouRbgi/vakih60KnFOoL1zqwAZ2LH6A3KW0hGUXsFIP+wNz7eVvn1Vh6df/S</w:t>
      </w:r>
    </w:p>
    <w:p>
      <w:pPr>
        <w:pStyle w:val="PreformattedText"/>
        <w:bidi w:val="0"/>
        <w:spacing w:before="0" w:after="0"/>
        <w:jc w:val="left"/>
        <w:rPr/>
      </w:pPr>
      <w:r>
        <w:rPr/>
        <w:t>2/At7D6Xt/hb+t7k35H19qT0g+3/AFfLrrn6g/7Ec6ufr9fyBb/D3o+fXvzx1xIvb/AfT82/px9SP9</w:t>
      </w:r>
    </w:p>
    <w:p>
      <w:pPr>
        <w:pStyle w:val="PreformattedText"/>
        <w:bidi w:val="0"/>
        <w:spacing w:before="0" w:after="0"/>
        <w:jc w:val="left"/>
        <w:rPr/>
      </w:pPr>
      <w:r>
        <w:rPr/>
        <w:t>j791uvHrg31B+t/r+OLH/b3/Hv3Xjwp12RxyCfzwB9PyLjn/fW9+69XrgRYX5sCefoD/h/gLe/deHX</w:t>
      </w:r>
    </w:p>
    <w:p>
      <w:pPr>
        <w:pStyle w:val="PreformattedText"/>
        <w:bidi w:val="0"/>
        <w:spacing w:before="0" w:after="0"/>
        <w:jc w:val="left"/>
        <w:rPr/>
      </w:pPr>
      <w:r>
        <w:rPr/>
        <w:t>R55+pHB/oLc8j6G5PPN/fuvVr1jI/wB7t/QXP4vax5/3j37reOuwPofxfgH0/Tg/S5t/T+l/eutcD8</w:t>
      </w:r>
    </w:p>
    <w:p>
      <w:pPr>
        <w:pStyle w:val="PreformattedText"/>
        <w:bidi w:val="0"/>
        <w:spacing w:before="0" w:after="0"/>
        <w:jc w:val="left"/>
        <w:rPr/>
      </w:pPr>
      <w:r>
        <w:rPr/>
        <w:t>+u/wDerfXk/gWAvYD6e/db642H+Nrfk3P54v8A0H9D7117889cgCeLXtb+g+v4/Nvp/jz799nVqdc7</w:t>
      </w:r>
    </w:p>
    <w:p>
      <w:pPr>
        <w:pStyle w:val="PreformattedText"/>
        <w:bidi w:val="0"/>
        <w:spacing w:before="0" w:after="0"/>
        <w:jc w:val="left"/>
        <w:rPr/>
      </w:pPr>
      <w:r>
        <w:rPr/>
        <w:t>W/H1/BsCQf8AD6H/AGHvw68euv8AbkcgW+vH6Sebn+nv2eq9R5/ob8g2H4v/AK3Jvx78evD7OkjlP0</w:t>
      </w:r>
    </w:p>
    <w:p>
      <w:pPr>
        <w:pStyle w:val="PreformattedText"/>
        <w:bidi w:val="0"/>
        <w:spacing w:before="0" w:after="0"/>
        <w:jc w:val="left"/>
        <w:rPr/>
      </w:pPr>
      <w:r>
        <w:rPr/>
        <w:t>vz+LD8Dn8kn+yv+8e2XGenkrToJ8yOW5H0bhgb3b6EcXAF/wA8m1/aGUYPSyLoMMmNTMwHI4+ti+k2</w:t>
      </w:r>
    </w:p>
    <w:p>
      <w:pPr>
        <w:pStyle w:val="PreformattedText"/>
        <w:bidi w:val="0"/>
        <w:spacing w:before="0" w:after="0"/>
        <w:jc w:val="left"/>
        <w:rPr/>
      </w:pPr>
      <w:r>
        <w:rPr/>
        <w:t>K3P1J08ey9+PHoxQigNOk8y+skDVcFTa4AFwoUH6jV9P6+9qOtkZ6Mt1G14qc83sC1z/AI2CkADmw/</w:t>
      </w:r>
    </w:p>
    <w:p>
      <w:pPr>
        <w:pStyle w:val="PreformattedText"/>
        <w:bidi w:val="0"/>
        <w:spacing w:before="0" w:after="0"/>
        <w:jc w:val="left"/>
        <w:rPr/>
      </w:pPr>
      <w:r>
        <w:rPr/>
        <w:t>FvbsB+L7eim7+M9HdwPNMn0PAJt9foP8LXHsyX4ei8r59PMo4P+3/rcH+nvVc9aINKdNtQPS1+OPqf</w:t>
      </w:r>
    </w:p>
    <w:p>
      <w:pPr>
        <w:pStyle w:val="PreformattedText"/>
        <w:bidi w:val="0"/>
        <w:spacing w:before="0" w:after="0"/>
        <w:jc w:val="left"/>
        <w:rPr/>
      </w:pPr>
      <w:r>
        <w:rPr/>
        <w:t>pf8A1+bi/upPVGGOHTFInqvzz/QD/Ef4Dj3cN00UNfn1mjWy888/Q8fT+n5uPeic9WUU6yk2H5P9Bb</w:t>
      </w:r>
    </w:p>
    <w:p>
      <w:pPr>
        <w:pStyle w:val="PreformattedText"/>
        <w:bidi w:val="0"/>
        <w:spacing w:before="0" w:after="0"/>
        <w:jc w:val="left"/>
        <w:rPr/>
      </w:pPr>
      <w:r>
        <w:rPr/>
        <w:t>6EWufp+R71Xq9D1FcksP8AbW/p/t/9b3qvpw60OsbNdT9P6kHk/wC3/HPvVet0z0zVlwP9f/H6m/8A</w:t>
      </w:r>
    </w:p>
    <w:p>
      <w:pPr>
        <w:pStyle w:val="PreformattedText"/>
        <w:bidi w:val="0"/>
        <w:spacing w:before="0" w:after="0"/>
        <w:jc w:val="left"/>
        <w:rPr/>
      </w:pPr>
      <w:r>
        <w:rPr/>
        <w:t>vXv1eqsOmT8n+guQwtY25+lz/t/e/wDD1XqLKeTYi5PI/r/T82Jt7917zrTpunk9P+I/2F+Lf0v/AL</w:t>
      </w:r>
    </w:p>
    <w:p>
      <w:pPr>
        <w:pStyle w:val="PreformattedText"/>
        <w:bidi w:val="0"/>
        <w:spacing w:before="0" w:after="0"/>
        <w:jc w:val="left"/>
        <w:rPr/>
      </w:pPr>
      <w:r>
        <w:rPr/>
        <w:t>G/vVevdJfJyEo9j9RYN/Qc3JP4YX/2N/dl4jr1Tnot/YLftT/UWR78g2F9IA+gupPAtfn29QkdNSEE</w:t>
      </w:r>
    </w:p>
    <w:p>
      <w:pPr>
        <w:pStyle w:val="PreformattedText"/>
        <w:bidi w:val="0"/>
        <w:spacing w:before="0" w:after="0"/>
        <w:jc w:val="left"/>
        <w:rPr/>
      </w:pPr>
      <w:r>
        <w:rPr/>
        <w:t>/Pqu3sZQstTa9tbB+DqPrDXBJ16VHHA/3v2sFfDAPp0VP/aGnr1Xr23GxmqfTfTqYBULHWzKRxYrIw</w:t>
      </w:r>
    </w:p>
    <w:p>
      <w:pPr>
        <w:pStyle w:val="PreformattedText"/>
        <w:bidi w:val="0"/>
        <w:spacing w:before="0" w:after="0"/>
        <w:jc w:val="left"/>
        <w:rPr/>
      </w:pPr>
      <w:r>
        <w:rPr/>
        <w:t>AFieV/r9fbaenr1uuajjXoj+RQjcsBBJBkjc8BwVdSFBRQgZSVvqvcc+014KFT0qiOQfn1Yd0G1moP</w:t>
      </w:r>
    </w:p>
    <w:p>
      <w:pPr>
        <w:pStyle w:val="PreformattedText"/>
        <w:bidi w:val="0"/>
        <w:spacing w:before="0" w:after="0"/>
        <w:jc w:val="left"/>
        <w:rPr/>
      </w:pPr>
      <w:r>
        <w:rPr/>
        <w:t>qVOi6lVJsigFiLgXH6ST/sfp7csvi+fTzNVXrx4dXJdUG1JS3IvpjYXtpIIBBve5DX4Ps8WmekoqKZ</w:t>
      </w:r>
    </w:p>
    <w:p>
      <w:pPr>
        <w:pStyle w:val="PreformattedText"/>
        <w:bidi w:val="0"/>
        <w:spacing w:before="0" w:after="0"/>
        <w:jc w:val="left"/>
        <w:rPr/>
      </w:pPr>
      <w:r>
        <w:rPr/>
        <w:t>z0aalBESnkekEAkta9rkgWJ44+v/E+2G4/Pp8dYcpk6bFY+tr6l7RUlJJNIEDysEjBdkVIlaRnccAK</w:t>
      </w:r>
    </w:p>
    <w:p>
      <w:pPr>
        <w:pStyle w:val="PreformattedText"/>
        <w:bidi w:val="0"/>
        <w:spacing w:before="0" w:after="0"/>
        <w:jc w:val="left"/>
        <w:rPr/>
      </w:pPr>
      <w:r>
        <w:rPr/>
        <w:t>CTx70Ot0zQdawH80LvzP5/qLflM1NTfwXrwDKZqc14iwFH2x2RFksbt7FR+MrW7q3LsbY1PNVKkail</w:t>
      </w:r>
    </w:p>
    <w:p>
      <w:pPr>
        <w:pStyle w:val="PreformattedText"/>
        <w:bidi w:val="0"/>
        <w:spacing w:before="0" w:after="0"/>
        <w:jc w:val="left"/>
        <w:rPr/>
      </w:pPr>
      <w:r>
        <w:rPr/>
        <w:t>oqiYzG5XUS2/dmiYae1f8ACf8AMOjnboCJVkL5OB60HH8vLrUl3Ft2TE47bGeq6xJ8juakr8tDgZo5</w:t>
      </w:r>
    </w:p>
    <w:p>
      <w:pPr>
        <w:pStyle w:val="PreformattedText"/>
        <w:bidi w:val="0"/>
        <w:spacing w:before="0" w:after="0"/>
        <w:jc w:val="left"/>
        <w:rPr/>
      </w:pPr>
      <w:r>
        <w:rPr/>
        <w:t>4/4Zg8a5xuByMtTJxVU2al+4niYGzMhJJv7IjVaH1HQjFCxA4dAhG7NQZicgkwvNMELN/nZanQHQjj</w:t>
      </w:r>
    </w:p>
    <w:p>
      <w:pPr>
        <w:pStyle w:val="PreformattedText"/>
        <w:bidi w:val="0"/>
        <w:spacing w:before="0" w:after="0"/>
        <w:jc w:val="left"/>
        <w:rPr/>
      </w:pPr>
      <w:r>
        <w:rPr/>
        <w:t>9uNbarkAf6592/EgHWqdjn06DbLytNl/GVdvt4KaBQ9+PAiyOsdwAiHyFrD6E39qVFF6SNUuepMFMD</w:t>
      </w:r>
    </w:p>
    <w:p>
      <w:pPr>
        <w:pStyle w:val="PreformattedText"/>
        <w:bidi w:val="0"/>
        <w:spacing w:before="0" w:after="0"/>
        <w:jc w:val="left"/>
        <w:rPr/>
      </w:pPr>
      <w:r>
        <w:rPr/>
        <w:t>WLGxPhBExdQWU0rFZGY3NioiNvrdjx71Xz8+rhRX5dZaef8Ai+archJ41gFPWywoqkIsEERaGJUuWV</w:t>
      </w:r>
    </w:p>
    <w:p>
      <w:pPr>
        <w:pStyle w:val="PreformattedText"/>
        <w:bidi w:val="0"/>
        <w:spacing w:before="0" w:after="0"/>
        <w:jc w:val="left"/>
        <w:rPr/>
      </w:pPr>
      <w:r>
        <w:rPr/>
        <w:t>o1ACKTYav6e9kBQBTr1dTE1x1OrIJjgcZEhdpsrPUVU4VirIgdYqaHSo0jxxAMzW4B9tY1kny6sa6A</w:t>
      </w:r>
    </w:p>
    <w:p>
      <w:pPr>
        <w:pStyle w:val="PreformattedText"/>
        <w:bidi w:val="0"/>
        <w:spacing w:before="0" w:after="0"/>
        <w:jc w:val="left"/>
        <w:rPr/>
      </w:pPr>
      <w:r>
        <w:rPr/>
        <w:t>B59PNNSokmPwxR1aSoo2qEfTGjxhkamUAldKhSzm/wBS4Pv1cE+XTgpVV6Y83MK3IHwhRFHKzoRdmM</w:t>
      </w:r>
    </w:p>
    <w:p>
      <w:pPr>
        <w:pStyle w:val="PreformattedText"/>
        <w:bidi w:val="0"/>
        <w:spacing w:before="0" w:after="0"/>
        <w:jc w:val="left"/>
        <w:rPr/>
      </w:pPr>
      <w:r>
        <w:rPr/>
        <w:t>YmlSF5rAcykfgAEAfj26lafPptzqY6TjrjRUytWIq+IywpLMxqJfFEkVKPJO8kh9MavKQg/wBqKgX9</w:t>
      </w:r>
    </w:p>
    <w:p>
      <w:pPr>
        <w:pStyle w:val="PreformattedText"/>
        <w:bidi w:val="0"/>
        <w:spacing w:before="0" w:after="0"/>
        <w:jc w:val="left"/>
        <w:rPr/>
      </w:pPr>
      <w:r>
        <w:rPr/>
        <w:t>7r1Sh6dqh5oqKlgi0pJl4J6nWqGP7mKKplXzPquYoo5lcxrx6E1Hkm3q+o69nhXj07Yyk8W383XRlZ</w:t>
      </w:r>
    </w:p>
    <w:p>
      <w:pPr>
        <w:pStyle w:val="PreformattedText"/>
        <w:bidi w:val="0"/>
        <w:spacing w:before="0" w:after="0"/>
        <w:jc w:val="left"/>
        <w:rPr/>
      </w:pPr>
      <w:r>
        <w:rPr/>
        <w:t>qepyWKxGqRtM0tIB50kVNX7odomdmH0Ci/tpyCyj06fUKIyfMnqJRrA8tTV1LSWj+7dwikN9nTiNmB</w:t>
      </w:r>
    </w:p>
    <w:p>
      <w:pPr>
        <w:pStyle w:val="PreformattedText"/>
        <w:bidi w:val="0"/>
        <w:spacing w:before="0" w:after="0"/>
        <w:jc w:val="left"/>
        <w:rPr/>
      </w:pPr>
      <w:r>
        <w:rPr/>
        <w:t>5/XNoSBB/wA3Wt9PfvQDh1SuWPSbllNbLU1VQRrkeatkK2P7kr2JsbaV0ubA/UAe70HVAa0r1Hp6cZ</w:t>
      </w:r>
    </w:p>
    <w:p>
      <w:pPr>
        <w:pStyle w:val="PreformattedText"/>
        <w:bidi w:val="0"/>
        <w:spacing w:before="0" w:after="0"/>
        <w:jc w:val="left"/>
        <w:rPr/>
      </w:pPr>
      <w:r>
        <w:rPr/>
        <w:t>avpYZXFPRl5WkKqXCrEFSmQkXaR6hiAB9dRAtb3VjoDMFqerIAzBTwPQk5BzFSuZBo1MKGGlQyExUk</w:t>
      </w:r>
    </w:p>
    <w:p>
      <w:pPr>
        <w:pStyle w:val="PreformattedText"/>
        <w:bidi w:val="0"/>
        <w:spacing w:before="0" w:after="0"/>
        <w:jc w:val="left"/>
        <w:rPr/>
      </w:pPr>
      <w:r>
        <w:rPr/>
        <w:t>EQdIQxuoaGCNVYckvIbm59oo0LSV9M/n0YSPpj4ccfl03CUI+FV6VXioaaWoKuAkUp8tlS36iWqZH/</w:t>
      </w:r>
    </w:p>
    <w:p>
      <w:pPr>
        <w:pStyle w:val="PreformattedText"/>
        <w:bidi w:val="0"/>
        <w:spacing w:before="0" w:after="0"/>
        <w:jc w:val="left"/>
        <w:rPr/>
      </w:pPr>
      <w:r>
        <w:rPr/>
        <w:t>GosPzb2rYHPr0lDUKmnSprakU2HoYIbtXZGgyFTMWjLSwNVSxw4tKeWxOlackslr63v/T204A0evSh</w:t>
      </w:r>
    </w:p>
    <w:p>
      <w:pPr>
        <w:pStyle w:val="PreformattedText"/>
        <w:bidi w:val="0"/>
        <w:spacing w:before="0" w:after="0"/>
        <w:jc w:val="left"/>
        <w:rPr/>
      </w:pPr>
      <w:r>
        <w:rPr/>
        <w:t>a0+3rliaeGkSpZFd4aWT7OlVXfSanwQwylSOAqyXJv8A2m5PtPOxI00456fiSlSMgY6Nf1hkRJlMZh</w:t>
      </w:r>
    </w:p>
    <w:p>
      <w:pPr>
        <w:pStyle w:val="PreformattedText"/>
        <w:bidi w:val="0"/>
        <w:spacing w:before="0" w:after="0"/>
        <w:jc w:val="left"/>
        <w:rPr/>
      </w:pPr>
      <w:r>
        <w:rPr/>
        <w:t>HkFQu60r8R5KOJzHTPuLF1GAoa54mF4qKjpGnMOq6CSfV9efaeOYRy5QE8B/l6XmJnUd5C1rj/AFcO</w:t>
      </w:r>
    </w:p>
    <w:p>
      <w:pPr>
        <w:pStyle w:val="PreformattedText"/>
        <w:bidi w:val="0"/>
        <w:spacing w:before="0" w:after="0"/>
        <w:jc w:val="left"/>
        <w:rPr/>
      </w:pPr>
      <w:r>
        <w:rPr/>
        <w:t>lPQw5DN9j1uGyEFdBEtduZ0poKhYpWbF/Y00ET1ZEbyvTwYlEpwFAkj9N/r7pOdZIGDWv5dOQ0QB3Y</w:t>
      </w:r>
    </w:p>
    <w:p>
      <w:pPr>
        <w:pStyle w:val="PreformattedText"/>
        <w:bidi w:val="0"/>
        <w:spacing w:before="0" w:after="0"/>
        <w:jc w:val="left"/>
        <w:rPr/>
      </w:pPr>
      <w:r>
        <w:rPr/>
        <w:t>Uz0PORr3rcmKqokjqa6mw22YhTUtPKiwZCPMeCrgBAdTFT4ygjSabnUzvpuWt7JZXGuVUOMY/w9CC2</w:t>
      </w:r>
    </w:p>
    <w:p>
      <w:pPr>
        <w:pStyle w:val="PreformattedText"/>
        <w:bidi w:val="0"/>
        <w:spacing w:before="0" w:after="0"/>
        <w:jc w:val="left"/>
        <w:rPr/>
      </w:pPr>
      <w:r>
        <w:rPr/>
        <w:t>Wkas2SQT/m6MXg6KON4XYIiTSVEcknnYMPWfLNFMraKCm1A6ULMCGFwWt7D91mWQV8+hrt4pbxN5kf</w:t>
      </w:r>
    </w:p>
    <w:p>
      <w:pPr>
        <w:pStyle w:val="PreformattedText"/>
        <w:bidi w:val="0"/>
        <w:spacing w:before="0" w:after="0"/>
        <w:jc w:val="left"/>
        <w:rPr/>
      </w:pPr>
      <w:r>
        <w:rPr/>
        <w:t>6j8h0KOJlmrPLOphkgJnWnE84o5Up6ekheWEmLz04qmAW8gVA/BsWvZCcA4PRpGKsDXoVKKc11ZTzL</w:t>
      </w:r>
    </w:p>
    <w:p>
      <w:pPr>
        <w:pStyle w:val="PreformattedText"/>
        <w:bidi w:val="0"/>
        <w:spacing w:before="0" w:after="0"/>
        <w:jc w:val="left"/>
        <w:rPr/>
      </w:pPr>
      <w:r>
        <w:rPr/>
        <w:t>SS01fXFIn81VEIGinWN6eMys/qWKBwtvHq0sSx55LXqtVBqOjRaMAadC5gKiqqJI55mqVpFyVaWonK</w:t>
      </w:r>
    </w:p>
    <w:p>
      <w:pPr>
        <w:pStyle w:val="PreformattedText"/>
        <w:bidi w:val="0"/>
        <w:spacing w:before="0" w:after="0"/>
        <w:jc w:val="left"/>
        <w:rPr/>
      </w:pPr>
      <w:r>
        <w:rPr/>
        <w:t>0q0aMqwfb06FtREniEsTf2ORfke0rgkU8+lMag9D9trFTTUnkFbTeWhMdMjywh4atnqV8NIqenwokZ</w:t>
      </w:r>
    </w:p>
    <w:p>
      <w:pPr>
        <w:pStyle w:val="PreformattedText"/>
        <w:bidi w:val="0"/>
        <w:spacing w:before="0" w:after="0"/>
        <w:jc w:val="left"/>
        <w:rPr/>
      </w:pPr>
      <w:r>
        <w:rPr/>
        <w:t>aYF3vJbW1gLFKeBz0tTtAwcf4Ohm25LpoqWCSMCoTTUVVStVICKOpqqiYs7Os0fhqAieVgWkYONJA9</w:t>
      </w:r>
    </w:p>
    <w:p>
      <w:pPr>
        <w:pStyle w:val="PreformattedText"/>
        <w:bidi w:val="0"/>
        <w:spacing w:before="0" w:after="0"/>
        <w:jc w:val="left"/>
        <w:rPr/>
      </w:pPr>
      <w:r>
        <w:rPr/>
        <w:t>0OBnp0cSQcdC5g4qimWeOaSslppJpqa4naok8E1aZxDE/ii0JEhEkSjUTETrOq9/KPXh1WShpTj0u6</w:t>
      </w:r>
    </w:p>
    <w:p>
      <w:pPr>
        <w:pStyle w:val="PreformattedText"/>
        <w:bidi w:val="0"/>
        <w:spacing w:before="0" w:after="0"/>
        <w:jc w:val="left"/>
        <w:rPr/>
      </w:pPr>
      <w:r>
        <w:rPr/>
        <w:t>VoZJXEbgQzGemaNiS8tDVy+Olk1aEIlpCgVkAVUUm9/fq5oPXpjSQtTx6FLHQx0tVT09AkrzxUOUhg</w:t>
      </w:r>
    </w:p>
    <w:p>
      <w:pPr>
        <w:pStyle w:val="PreformattedText"/>
        <w:bidi w:val="0"/>
        <w:spacing w:before="0" w:after="0"/>
        <w:jc w:val="left"/>
        <w:rPr/>
      </w:pPr>
      <w:r>
        <w:rPr/>
        <w:t>nGk1VM6VFN93JSzOEWGGsnQBG+q6SF/V7WRkKwVRmh/L7OkElWVmegWox5fKvQnY+tWadKaKUQyrRy</w:t>
      </w:r>
    </w:p>
    <w:p>
      <w:pPr>
        <w:pStyle w:val="PreformattedText"/>
        <w:bidi w:val="0"/>
        <w:spacing w:before="0" w:after="0"/>
        <w:jc w:val="left"/>
        <w:rPr/>
      </w:pPr>
      <w:r>
        <w:rPr/>
        <w:t>wAQysYpY1nDLEtXGoPNSpExYKxQhSTc+16PqYKpoaf6v9notkUhSxFRX0/yf4OhGxXgNKkf26vBNHM</w:t>
      </w:r>
    </w:p>
    <w:p>
      <w:pPr>
        <w:pStyle w:val="PreformattedText"/>
        <w:bidi w:val="0"/>
        <w:spacing w:before="0" w:after="0"/>
        <w:jc w:val="left"/>
        <w:rPr/>
      </w:pPr>
      <w:r>
        <w:rPr/>
        <w:t>yGZjLT1UrS3rpzT6liSSKWJUjUNcyLce1qBFQKEx/h9TTpA7MXJLZH7fl0ImJr4lC5FVD00kqetmUa</w:t>
      </w:r>
    </w:p>
    <w:p>
      <w:pPr>
        <w:pStyle w:val="PreformattedText"/>
        <w:bidi w:val="0"/>
        <w:spacing w:before="0" w:after="0"/>
        <w:jc w:val="left"/>
        <w:rPr/>
      </w:pPr>
      <w:r>
        <w:rPr/>
        <w:t>2gYrTvKqglpNBeFQOF0r9T7XQnCyhe31/wAH+bpDMCaxk0an/F/5+nCIyVtR9upkWplEk05lCPEfJT</w:t>
      </w:r>
    </w:p>
    <w:p>
      <w:pPr>
        <w:pStyle w:val="PreformattedText"/>
        <w:bidi w:val="0"/>
        <w:spacing w:before="0" w:after="0"/>
        <w:jc w:val="left"/>
        <w:rPr/>
      </w:pPr>
      <w:r>
        <w:rPr/>
        <w:t>ASxziNwKitrJYwzFdLKvF7+9OjMwAw2a+n+yT1VXCJqY9uKevH/AOnOKxmDVEbR087080xQppmectS</w:t>
      </w:r>
    </w:p>
    <w:p>
      <w:pPr>
        <w:pStyle w:val="PreformattedText"/>
        <w:bidi w:val="0"/>
        <w:spacing w:before="0" w:after="0"/>
        <w:jc w:val="left"/>
        <w:rPr/>
      </w:pPr>
      <w:r>
        <w:rPr/>
        <w:t>1CF19cMZNPrk16dQW1z70oOruXtNPzPWmI09h7hUf5fzPUxEuRJVRnySOGmYS8LGAQTEif7tSVFW30</w:t>
      </w:r>
    </w:p>
    <w:p>
      <w:pPr>
        <w:pStyle w:val="PreformattedText"/>
        <w:bidi w:val="0"/>
        <w:spacing w:before="0" w:after="0"/>
        <w:jc w:val="left"/>
        <w:rPr/>
      </w:pPr>
      <w:r>
        <w:rPr/>
        <w:t>Kn/D26ENSzDPTZbFEYUA/n1xlg9RADyCOMKE5LfsuksaIQVRmRNZJ4+gHNveyvHHDratgVNM9QKnUs</w:t>
      </w:r>
    </w:p>
    <w:p>
      <w:pPr>
        <w:pStyle w:val="PreformattedText"/>
        <w:bidi w:val="0"/>
        <w:spacing w:before="0" w:after="0"/>
        <w:jc w:val="left"/>
        <w:rPr/>
      </w:pPr>
      <w:r>
        <w:rPr/>
        <w:t>8RjhjLJW+VVIMKSRzQGUOmg2L1CB0RnH6o1Fjb2y9QRQZr08lNJBPl/q/Z59dUyKsbR+OZn+6gqllZ</w:t>
      </w:r>
    </w:p>
    <w:p>
      <w:pPr>
        <w:pStyle w:val="PreformattedText"/>
        <w:bidi w:val="0"/>
        <w:spacing w:before="0" w:after="0"/>
        <w:jc w:val="left"/>
        <w:rPr/>
      </w:pPr>
      <w:r>
        <w:rPr/>
        <w:t>lnSCidZKGCrYRsohJhWMyoWv5E1Ac+6UqCKZrWvy4DrT1JGQBSnpU8af5ulJTkzyeSKNpRAIap25dZ</w:t>
      </w:r>
    </w:p>
    <w:p>
      <w:pPr>
        <w:pStyle w:val="PreformattedText"/>
        <w:bidi w:val="0"/>
        <w:spacing w:before="0" w:after="0"/>
        <w:jc w:val="left"/>
        <w:rPr/>
      </w:pPr>
      <w:r>
        <w:rPr/>
        <w:t>VqYmXzqpMWmLyxKWAUukym1+fbyZNQtaf5f9X7ekrAKtGNK1H7P9X7OncROJfMRFad3itEx01ETUyM</w:t>
      </w:r>
    </w:p>
    <w:p>
      <w:pPr>
        <w:pStyle w:val="PreformattedText"/>
        <w:bidi w:val="0"/>
        <w:spacing w:before="0" w:after="0"/>
        <w:jc w:val="left"/>
        <w:rPr/>
      </w:pPr>
      <w:r>
        <w:rPr/>
        <w:t>EkbR43aSEP+kC4Njcn28VJatMHpsMukCuR09UQlCloWpQrxUohQLUFGEcrsI7XiAMUTfqv6QLHgD34</w:t>
      </w:r>
    </w:p>
    <w:p>
      <w:pPr>
        <w:pStyle w:val="PreformattedText"/>
        <w:bidi w:val="0"/>
        <w:spacing w:before="0" w:after="0"/>
        <w:jc w:val="left"/>
        <w:rPr/>
      </w:pPr>
      <w:r>
        <w:rPr/>
        <w:t>IR8IFD9vVS4xWtc5x07BnZHjcqvh0xuV1tULGRYAoAR5TqHJJ/qLg29uUJBHp+3qmqhBGa/s6xrSyI</w:t>
      </w:r>
    </w:p>
    <w:p>
      <w:pPr>
        <w:pStyle w:val="PreformattedText"/>
        <w:bidi w:val="0"/>
        <w:spacing w:before="0" w:after="0"/>
        <w:jc w:val="left"/>
        <w:rPr/>
      </w:pPr>
      <w:r>
        <w:rPr/>
        <w:t>6+udwKcq4nLxxkIwCPF4dMSSWcq4Itcg290EJGKk48+nfFUg9oGft6eqemRA0oULdl0KuoHygOCjIN</w:t>
      </w:r>
    </w:p>
    <w:p>
      <w:pPr>
        <w:pStyle w:val="PreformattedText"/>
        <w:bidi w:val="0"/>
        <w:spacing w:before="0" w:after="0"/>
        <w:jc w:val="left"/>
        <w:rPr/>
      </w:pPr>
      <w:r>
        <w:rPr/>
        <w:t>J8uk8g/nnn26sQUVp0w8xNFr/wAV1KZXbh/D4/2wpiZFe6ksI3jdQCqFibrcW/1veyKnNNOOtBgOFd</w:t>
      </w:r>
    </w:p>
    <w:p>
      <w:pPr>
        <w:pStyle w:val="PreformattedText"/>
        <w:bidi w:val="0"/>
        <w:spacing w:before="0" w:after="0"/>
        <w:jc w:val="left"/>
        <w:rPr/>
      </w:pPr>
      <w:r>
        <w:rPr/>
        <w:t>XWZYkkMiDRpJYlVi8zg2vcyyaUPkIv+LAXHvWkEkAdVMjCjHj+z+XXF4lVHsoHjW4ZBGAwIDDWpbxI</w:t>
      </w:r>
    </w:p>
    <w:p>
      <w:pPr>
        <w:pStyle w:val="PreformattedText"/>
        <w:bidi w:val="0"/>
        <w:spacing w:before="0" w:after="0"/>
        <w:jc w:val="left"/>
        <w:rPr/>
      </w:pPr>
      <w:r>
        <w:rPr/>
        <w:t>fpyeD+fqPdWWgOMDqwckjPHpoMMk6uF9ZdY5ISixcBiVLI/BZNX1Avfj6ke0bJ4gceuR0qDhNP8APp</w:t>
      </w:r>
    </w:p>
    <w:p>
      <w:pPr>
        <w:pStyle w:val="PreformattedText"/>
        <w:bidi w:val="0"/>
        <w:spacing w:before="0" w:after="0"/>
        <w:jc w:val="left"/>
        <w:rPr/>
      </w:pPr>
      <w:r>
        <w:rPr/>
        <w:t>mq4H0vYox0oIDfQJGDgsY25CujElQbar/gH2XSIRqoelkbjB/b0maylssjABXV9S1CIqyuZFJ1MGCs</w:t>
      </w:r>
    </w:p>
    <w:p>
      <w:pPr>
        <w:pStyle w:val="PreformattedText"/>
        <w:bidi w:val="0"/>
        <w:spacing w:before="0" w:after="0"/>
        <w:jc w:val="left"/>
        <w:rPr/>
      </w:pPr>
      <w:r>
        <w:rPr/>
        <w:t>SGsDqBKt+q/tFNBRS1ADXiOjCGbIWtRTh5Y6SFZLU0ivqGsCOXyRuPVBAQjv5lAPlWXQQbeni/svfU</w:t>
      </w:r>
    </w:p>
    <w:p>
      <w:pPr>
        <w:pStyle w:val="PreformattedText"/>
        <w:bidi w:val="0"/>
        <w:spacing w:before="0" w:after="0"/>
        <w:jc w:val="left"/>
        <w:rPr/>
      </w:pPr>
      <w:r>
        <w:rPr/>
        <w:t>nl0sVVfIP2dJSpaI6mgSCkGl2eZy8ZCONAhVDdSWS4NgeTc/T2wxAqQoHqenkDGuok9Az2Lixl8Rkq</w:t>
      </w:r>
    </w:p>
    <w:p>
      <w:pPr>
        <w:pStyle w:val="PreformattedText"/>
        <w:bidi w:val="0"/>
        <w:spacing w:before="0" w:after="0"/>
        <w:jc w:val="left"/>
        <w:rPr/>
      </w:pPr>
      <w:r>
        <w:rPr/>
        <w:t>NVBWooqymZxM/nQvCXgSORvUtpCGYHix4/p7ZV6sy18vt6VwAK6k8a9ahXyqx2Q2d3NkIqeavlnf+O</w:t>
      </w:r>
    </w:p>
    <w:p>
      <w:pPr>
        <w:pStyle w:val="PreformattedText"/>
        <w:bidi w:val="0"/>
        <w:spacing w:before="0" w:after="0"/>
        <w:jc w:val="left"/>
        <w:rPr/>
      </w:pPr>
      <w:r>
        <w:rPr/>
        <w:t>bgo0GiGozldgJhkaiLz3QTIMdPXxskSrI1rFCrG4z2OXx4ZkbyAHQY5phEV1DLGnxVP20/1HpAbgnp</w:t>
      </w:r>
    </w:p>
    <w:p>
      <w:pPr>
        <w:pStyle w:val="PreformattedText"/>
        <w:bidi w:val="0"/>
        <w:spacing w:before="0" w:after="0"/>
        <w:jc w:val="left"/>
        <w:rPr/>
      </w:pPr>
      <w:r>
        <w:rPr/>
        <w:t>9w4DrzcuHXGy7XoMlm9mV1DWyzwVwxfaOIbMRZBEq0ZMhhI9wYqWBGjuYqh2bkNwNLMgDSSK9AS9II</w:t>
      </w:r>
    </w:p>
    <w:p>
      <w:pPr>
        <w:pStyle w:val="PreformattedText"/>
        <w:bidi w:val="0"/>
        <w:spacing w:before="0" w:after="0"/>
        <w:jc w:val="left"/>
        <w:rPr/>
      </w:pPr>
      <w:r>
        <w:rPr/>
        <w:t>WWMUOqn7fT9meqzI8WcW3Y+15qOolehrEbGrIwpXqJaSpkqsPpBEcskZjpm81+Xkj0i/09ryKjtz0S</w:t>
      </w:r>
    </w:p>
    <w:p>
      <w:pPr>
        <w:pStyle w:val="PreformattedText"/>
        <w:bidi w:val="0"/>
        <w:spacing w:before="0" w:after="0"/>
        <w:jc w:val="left"/>
        <w:rPr/>
      </w:pPr>
      <w:r>
        <w:rPr/>
        <w:t>U0+MjLx4dGK2jVud9NWxVRg/vL11moKmUfuEwVu1Y6GaNqYEBpZToIQEDUvHukqmQ6F6ujBBq4GtP2</w:t>
      </w:r>
    </w:p>
    <w:p>
      <w:pPr>
        <w:pStyle w:val="PreformattedText"/>
        <w:bidi w:val="0"/>
        <w:spacing w:before="0" w:after="0"/>
        <w:jc w:val="left"/>
        <w:rPr/>
      </w:pPr>
      <w:r>
        <w:rPr/>
        <w:t>9KDrPH/wB49wbay9RURCqqdz12QhparU8Uce2I5I8PIgc+NYZKh1V3Firpa3F/aE4qWOelsfCgXFf2</w:t>
      </w:r>
    </w:p>
    <w:p>
      <w:pPr>
        <w:pStyle w:val="PreformattedText"/>
        <w:bidi w:val="0"/>
        <w:spacing w:before="0" w:after="0"/>
        <w:jc w:val="left"/>
        <w:rPr/>
      </w:pPr>
      <w:r>
        <w:rPr/>
        <w:t>dH07lUf333bTQ5PIVOO61682ds+mqaqmomqocrm9q0u9q/AU8WN/yGHA7VyOamp1nbU7+ZZJGdnNn4</w:t>
      </w:r>
    </w:p>
    <w:p>
      <w:pPr>
        <w:pStyle w:val="PreformattedText"/>
        <w:bidi w:val="0"/>
        <w:spacing w:before="0" w:after="0"/>
        <w:jc w:val="left"/>
        <w:rPr/>
      </w:pPr>
      <w:r>
        <w:rPr/>
        <w:t>li1Hw3YpTz9fOnyrw6pqADkR6W/wAJ416BHqjDLjex8XVU+LlyNPMmJjtSK6ZCnhzWByhnho3iMReu</w:t>
      </w:r>
    </w:p>
    <w:p>
      <w:pPr>
        <w:pStyle w:val="PreformattedText"/>
        <w:bidi w:val="0"/>
        <w:spacing w:before="0" w:after="0"/>
        <w:jc w:val="left"/>
        <w:rPr/>
      </w:pPr>
      <w:r>
        <w:rPr/>
        <w:t>xWXnBQIC0oYFCCfamB1VmZsLTpHcxlgqotcg/mfLoVtv1c2/c1tqGhoq+gyOMymwtr7m8tbUZGioMn</w:t>
      </w:r>
    </w:p>
    <w:p>
      <w:pPr>
        <w:pStyle w:val="PreformattedText"/>
        <w:bidi w:val="0"/>
        <w:spacing w:before="0" w:after="0"/>
        <w:jc w:val="left"/>
        <w:rPr/>
      </w:pPr>
      <w:r>
        <w:rPr/>
        <w:t>ickohpoquCKKZcpWw04qhZhUQNHJENKkkGkTrIyADhSvRPNC0aSaqUoetlr48bsxOTotq9i0CxzvVT</w:t>
      </w:r>
    </w:p>
    <w:p>
      <w:pPr>
        <w:pStyle w:val="PreformattedText"/>
        <w:bidi w:val="0"/>
        <w:spacing w:before="0" w:after="0"/>
        <w:jc w:val="left"/>
        <w:rPr/>
      </w:pPr>
      <w:r>
        <w:rPr/>
        <w:t>7k2lujItqSsWkxm5v4fiqKt8rySH+DyTtGqaz4onub3JIjjYPGGGT/m6CkyMkjRkUHGnR/yV8Yd+Nf</w:t>
      </w:r>
    </w:p>
    <w:p>
      <w:pPr>
        <w:pStyle w:val="PreformattedText"/>
        <w:bidi w:val="0"/>
        <w:spacing w:before="0" w:after="0"/>
        <w:jc w:val="left"/>
        <w:rPr/>
      </w:pPr>
      <w:r>
        <w:rPr/>
        <w:t>Go/g3Nl5tY8cW+vvx6Zp0zVvGu/N/9gLW5/wBh/T8e2jw6dTpI1wtwdXIPF/r/AFBJPrUg3+o+vtM9</w:t>
      </w:r>
    </w:p>
    <w:p>
      <w:pPr>
        <w:pStyle w:val="PreformattedText"/>
        <w:bidi w:val="0"/>
        <w:spacing w:before="0" w:after="0"/>
        <w:jc w:val="left"/>
        <w:rPr/>
      </w:pPr>
      <w:r>
        <w:rPr/>
        <w:t>aY6eA6Tj6btaxAseeBfnSfoPrY3HN7e2fLq464WtawBAurCwBBP4I5tY88e/D59b69y2njVayj+ydR</w:t>
      </w:r>
    </w:p>
    <w:p>
      <w:pPr>
        <w:pStyle w:val="PreformattedText"/>
        <w:bidi w:val="0"/>
        <w:spacing w:before="0" w:after="0"/>
        <w:jc w:val="left"/>
        <w:rPr/>
      </w:pPr>
      <w:r>
        <w:rPr/>
        <w:t>tYkg83uOB/r+/U49e68T6iQDyP+DCw/JP15J+gI9+4de67AC/Qi4JIvawJUgtwLE2H+HPA5966910b</w:t>
      </w:r>
    </w:p>
    <w:p>
      <w:pPr>
        <w:pStyle w:val="PreformattedText"/>
        <w:bidi w:val="0"/>
        <w:spacing w:before="0" w:after="0"/>
        <w:jc w:val="left"/>
        <w:rPr/>
      </w:pPr>
      <w:r>
        <w:rPr/>
        <w:t>344uRyQAQPzYXIGkL9P9h798uvZ69a4uP66foDY3uGW6jSbH6H6396PW/s67IVj/AI8cg82H1BYcEj</w:t>
      </w:r>
    </w:p>
    <w:p>
      <w:pPr>
        <w:pStyle w:val="PreformattedText"/>
        <w:bidi w:val="0"/>
        <w:spacing w:before="0" w:after="0"/>
        <w:jc w:val="left"/>
        <w:rPr/>
      </w:pPr>
      <w:r>
        <w:rPr/>
        <w:t>3Q9bA8+sdjc3vc6iy2UA/liCuo82tzxb3ry61wPXZta9rlgCDzbgfU2AJsTYW+vv3l16nXFRyCRckE</w:t>
      </w:r>
    </w:p>
    <w:p>
      <w:pPr>
        <w:pStyle w:val="PreformattedText"/>
        <w:bidi w:val="0"/>
        <w:spacing w:before="0" w:after="0"/>
        <w:jc w:val="left"/>
        <w:rPr/>
      </w:pPr>
      <w:r>
        <w:rPr/>
        <w:t>nkLqU3Bs3qs3+8n3vJz1scOujcngNfgjjT6jcuvp5BK+/U611x03uPpYkgfQj8hTyPpbk/W/v3n1sd</w:t>
      </w:r>
    </w:p>
    <w:p>
      <w:pPr>
        <w:pStyle w:val="PreformattedText"/>
        <w:bidi w:val="0"/>
        <w:spacing w:before="0" w:after="0"/>
        <w:jc w:val="left"/>
        <w:rPr/>
      </w:pPr>
      <w:r>
        <w:rPr/>
        <w:t>d2+rH8fW97n8AD6hQLf7f3Xzx1vy+XXEqdJH9ALc2UEH0Fj+FNyLnm/v3n1o9cRb6AX1fU/gMeODY8</w:t>
      </w:r>
    </w:p>
    <w:p>
      <w:pPr>
        <w:pStyle w:val="PreformattedText"/>
        <w:bidi w:val="0"/>
        <w:spacing w:before="0" w:after="0"/>
        <w:jc w:val="left"/>
        <w:rPr/>
      </w:pPr>
      <w:r>
        <w:rPr/>
        <w:t>3H1sQCfe+t/b12CfySbGzH0i9zYagOCzWtx/xPv1OveXXQ5PPpJPIII4axta3pNxb6+99aH8+u7XJ0</w:t>
      </w:r>
    </w:p>
    <w:p>
      <w:pPr>
        <w:pStyle w:val="PreformattedText"/>
        <w:bidi w:val="0"/>
        <w:spacing w:before="0" w:after="0"/>
        <w:jc w:val="left"/>
        <w:rPr/>
      </w:pPr>
      <w:r>
        <w:rPr/>
        <w:t>nUVsv1sbkXBNwDqsOODxx791atft64Gwta7KQpF2vbULXtzzwbf63HvfWj9nWJhxwNQ+pv+kA/Qm92</w:t>
      </w:r>
    </w:p>
    <w:p>
      <w:pPr>
        <w:pStyle w:val="PreformattedText"/>
        <w:bidi w:val="0"/>
        <w:spacing w:before="0" w:after="0"/>
        <w:jc w:val="left"/>
        <w:rPr/>
      </w:pPr>
      <w:r>
        <w:rPr/>
        <w:t>DH8/j3YevVfkesRtx/Um97aSAbgnULG9x/sRxz791vqJLytz6QwuAObkauWIA1L/AFHBt7sOveWOk/</w:t>
      </w:r>
    </w:p>
    <w:p>
      <w:pPr>
        <w:pStyle w:val="PreformattedText"/>
        <w:bidi w:val="0"/>
        <w:spacing w:before="0" w:after="0"/>
        <w:jc w:val="left"/>
        <w:rPr/>
      </w:pPr>
      <w:r>
        <w:rPr/>
        <w:t>WjUGsLkgadP9QCGCi5szEA3P8Ah78R17iD0jq8XWS3J4Bcj1KC2m55BVlI4/N/dHHn59WHDpHVSrqL</w:t>
      </w:r>
    </w:p>
    <w:p>
      <w:pPr>
        <w:pStyle w:val="PreformattedText"/>
        <w:bidi w:val="0"/>
        <w:spacing w:before="0" w:after="0"/>
        <w:jc w:val="left"/>
        <w:rPr/>
      </w:pPr>
      <w:r>
        <w:rPr/>
        <w:t>c+ksAQocgCwNx/a1Mebf717YccOnE4dRVDfUWILEAELcHTa2o/RWsLAEkn2305TrBLzbUTrNw2k2IK</w:t>
      </w:r>
    </w:p>
    <w:p>
      <w:pPr>
        <w:pStyle w:val="PreformattedText"/>
        <w:bidi w:val="0"/>
        <w:spacing w:before="0" w:after="0"/>
        <w:jc w:val="left"/>
        <w:rPr/>
      </w:pPr>
      <w:r>
        <w:rPr/>
        <w:t>2vZb8kL9fzzzx78cjr359e/UB/txxe1jySv1sLEW/P449t9b6zxj1Af7bV6bXsbkEfUAc/X348CerA</w:t>
      </w:r>
    </w:p>
    <w:p>
      <w:pPr>
        <w:pStyle w:val="PreformattedText"/>
        <w:bidi w:val="0"/>
        <w:spacing w:before="0" w:after="0"/>
        <w:jc w:val="left"/>
        <w:rPr/>
      </w:pPr>
      <w:r>
        <w:rPr/>
        <w:t>8B0I218X9w6sRdyQSRYhhe4HNlNz/UW92gJZiKdWkJQagc9C1TbYDolowRb6m2q1tVrW/wAByBb/AG</w:t>
      </w:r>
    </w:p>
    <w:p>
      <w:pPr>
        <w:pStyle w:val="PreformattedText"/>
        <w:bidi w:val="0"/>
        <w:spacing w:before="0" w:after="0"/>
        <w:jc w:val="left"/>
        <w:rPr/>
      </w:pPr>
      <w:r>
        <w:rPr/>
        <w:t>I9nKKAoHSUk6jTrjPtWMrYwhbm2kgk3FiCn4LL+PyfdtA9OvAmnDoNN0bZWIOTHpJ1NYiwBBJIJAGo</w:t>
      </w:r>
    </w:p>
    <w:p>
      <w:pPr>
        <w:pStyle w:val="PreformattedText"/>
        <w:bidi w:val="0"/>
        <w:spacing w:before="0" w:after="0"/>
        <w:jc w:val="left"/>
        <w:rPr/>
      </w:pPr>
      <w:r>
        <w:rPr/>
        <w:t>8DUfqB7Syg9xXqhFCprnouudphFMy6CNLGyKPq1iOf8AU/1uODax9pVJrp8+k0wBpTpPJFqYqeFYai</w:t>
      </w:r>
    </w:p>
    <w:p>
      <w:pPr>
        <w:pStyle w:val="PreformattedText"/>
        <w:bidi w:val="0"/>
        <w:spacing w:before="0" w:after="0"/>
        <w:jc w:val="left"/>
        <w:rPr/>
      </w:pPr>
      <w:r>
        <w:rPr/>
        <w:t>BydQsRpHBYsLf7H6e3+mAvl5dSRC/AC8cldY+qn9QXiwI/rYD8cc+/fMdOKOGOsywGxchrIQLgDlXv</w:t>
      </w:r>
    </w:p>
    <w:p>
      <w:pPr>
        <w:pStyle w:val="PreformattedText"/>
        <w:bidi w:val="0"/>
        <w:spacing w:before="0" w:after="0"/>
        <w:jc w:val="left"/>
        <w:rPr/>
      </w:pPr>
      <w:r>
        <w:rPr/>
        <w:t>+GvpuP8Abf6w9+pTz6sEz1kFMl7DUtxYNp+pUCzX+gUL/a/JPPvwqfs63oA8upawfR9NiwUgH03I02</w:t>
      </w:r>
    </w:p>
    <w:p>
      <w:pPr>
        <w:pStyle w:val="PreformattedText"/>
        <w:bidi w:val="0"/>
        <w:spacing w:before="0" w:after="0"/>
        <w:jc w:val="left"/>
        <w:rPr/>
      </w:pPr>
      <w:r>
        <w:rPr/>
        <w:t>V1uRr0k2seR79TrYTNepqxqxJ0nSRrZvSrFma1xe5H6ebCyi1h7bNR0oRK+XUxIraeALHgrpYMATZF</w:t>
      </w:r>
    </w:p>
    <w:p>
      <w:pPr>
        <w:pStyle w:val="PreformattedText"/>
        <w:bidi w:val="0"/>
        <w:spacing w:before="0" w:after="0"/>
        <w:jc w:val="left"/>
        <w:rPr/>
      </w:pPr>
      <w:r>
        <w:rPr/>
        <w:t>H1b8/X8+2mbpUi/LqUkGoAsLsyknX+QPoqaQSLE245P+HtM7enS2KMcaZ67kpWIva54a6sV0jSGsLX</w:t>
      </w:r>
    </w:p>
    <w:p>
      <w:pPr>
        <w:pStyle w:val="PreformattedText"/>
        <w:bidi w:val="0"/>
        <w:spacing w:before="0" w:after="0"/>
        <w:jc w:val="left"/>
        <w:rPr/>
      </w:pPr>
      <w:r>
        <w:rPr/>
        <w:t>+o/HH559tFvLpQE4dN88DkE29QGogGwJAH6mBtZWPAAH1590LfPq4TphqoJCDpBJVgwHJFx9QQFBOm</w:t>
      </w:r>
    </w:p>
    <w:p>
      <w:pPr>
        <w:pStyle w:val="PreformattedText"/>
        <w:bidi w:val="0"/>
        <w:spacing w:before="0" w:after="0"/>
        <w:jc w:val="left"/>
        <w:rPr/>
      </w:pPr>
      <w:r>
        <w:rPr/>
        <w:t>x/PP0961AV6qVofn0lMhHJpuEYgi5Kqy6nJ1AOrW9QXm30A+p+nvQYEEdWCnUAB0ja5ZHbhGsCRY3J</w:t>
      </w:r>
    </w:p>
    <w:p>
      <w:pPr>
        <w:pStyle w:val="PreformattedText"/>
        <w:bidi w:val="0"/>
        <w:spacing w:before="0" w:after="0"/>
        <w:jc w:val="left"/>
        <w:rPr/>
      </w:pPr>
      <w:r>
        <w:rPr/>
        <w:t>UjnUgY2ufy3PJP492qKceqMDqNOktPBLcgjQQE1EK4Yam0qVJ5bSw+psbN73qHVdPHHTXLBKefWCLA</w:t>
      </w:r>
    </w:p>
    <w:p>
      <w:pPr>
        <w:pStyle w:val="PreformattedText"/>
        <w:bidi w:val="0"/>
        <w:spacing w:before="0" w:after="0"/>
        <w:jc w:val="left"/>
        <w:rPr/>
      </w:pPr>
      <w:r>
        <w:rPr/>
        <w:t>Ml/SxvquLWXVp/JuTf24OHTbAnz6/9Pb+sLAA/X+h+v4/wAOR7U9IPn11bn8WvYgfn6XIHHH+9e9db</w:t>
      </w:r>
    </w:p>
    <w:p>
      <w:pPr>
        <w:pStyle w:val="PreformattedText"/>
        <w:bidi w:val="0"/>
        <w:spacing w:before="0" w:after="0"/>
        <w:jc w:val="left"/>
        <w:rPr/>
      </w:pPr>
      <w:r>
        <w:rPr/>
        <w:t>648/S55H9RZgLcCx+oHHvXz69w64k8/U/Tn/XH/FPx7317889cDb8/1P1v+Pyf68fj37169mvXXAvz</w:t>
      </w:r>
    </w:p>
    <w:p>
      <w:pPr>
        <w:pStyle w:val="PreformattedText"/>
        <w:bidi w:val="0"/>
        <w:spacing w:before="0" w:after="0"/>
        <w:jc w:val="left"/>
        <w:rPr/>
      </w:pPr>
      <w:r>
        <w:rPr/>
        <w:t>+Of9jY3t9B/xB9+r17r314H+OkH6XH0/HqI/3j37rQ9esdv+J4B/r9Ljn37rY64j6m/+BNrFr/61/w</w:t>
      </w:r>
    </w:p>
    <w:p>
      <w:pPr>
        <w:pStyle w:val="PreformattedText"/>
        <w:bidi w:val="0"/>
        <w:spacing w:before="0" w:after="0"/>
        <w:jc w:val="left"/>
        <w:rPr/>
      </w:pPr>
      <w:r>
        <w:rPr/>
        <w:t>BP+296631ztz/sPr9VII+nHP1HPvfXs4x11/T6/wBL88C34P5HvXXvs65A8g8/4f4AcXF/rf3rq3XM</w:t>
      </w:r>
    </w:p>
    <w:p>
      <w:pPr>
        <w:pStyle w:val="PreformattedText"/>
        <w:bidi w:val="0"/>
        <w:spacing w:before="0" w:after="0"/>
        <w:jc w:val="left"/>
        <w:rPr/>
      </w:pPr>
      <w:r>
        <w:rPr/>
        <w:t>A/TiwP0uePqRc/g/73791rr1v9h/j/gL8nj6j/evfuvfb1GmsB/rA2P+t/vIv73x61nB6SGVB0ufqC</w:t>
      </w:r>
    </w:p>
    <w:p>
      <w:pPr>
        <w:pStyle w:val="PreformattedText"/>
        <w:bidi w:val="0"/>
        <w:spacing w:before="0" w:after="0"/>
        <w:jc w:val="left"/>
        <w:rPr/>
      </w:pPr>
      <w:r>
        <w:rPr/>
        <w:t>tvxxfm17ADSPr9fp7ZfHTy46CjLgan/wBiCRwSPwDzZrfi/PtFMOJ6WQ0PDoMckASSRdeCD9AwBuNO</w:t>
      </w:r>
    </w:p>
    <w:p>
      <w:pPr>
        <w:pStyle w:val="PreformattedText"/>
        <w:bidi w:val="0"/>
        <w:spacing w:before="0" w:after="0"/>
        <w:jc w:val="left"/>
        <w:rPr/>
      </w:pPr>
      <w:r>
        <w:rPr/>
        <w:t>mwsP9gb/AF9lrZ6MIyaGvSccc2/USbC62UAm7FiP7Q/1+Pex8j1f06Mh1Jq8dMxJtYWN+bF7X+tjz+</w:t>
      </w:r>
    </w:p>
    <w:p>
      <w:pPr>
        <w:pStyle w:val="PreformattedText"/>
        <w:bidi w:val="0"/>
        <w:spacing w:before="0" w:after="0"/>
        <w:jc w:val="left"/>
        <w:rPr/>
      </w:pPr>
      <w:r>
        <w:rPr/>
        <w:t>Pr9PdoTRmA9eiu6A1hujw7eN6dP8EH+w+l/wDX/wBf2Yoe09IaUrXp/lUckX/x+n9Lf0+nvRPr1qh4</w:t>
      </w:r>
    </w:p>
    <w:p>
      <w:pPr>
        <w:pStyle w:val="PreformattedText"/>
        <w:bidi w:val="0"/>
        <w:spacing w:before="0" w:after="0"/>
        <w:jc w:val="left"/>
        <w:rPr/>
      </w:pPr>
      <w:r>
        <w:rPr/>
        <w:t>U6bZh+P9gBbkW/HHJ596r1Qrw6aZI+Txcc8fW35/2x9+r1XT12FNrWv/AEHH+2v9L8e/autaK8OuLD</w:t>
      </w:r>
    </w:p>
    <w:p>
      <w:pPr>
        <w:pStyle w:val="PreformattedText"/>
        <w:bidi w:val="0"/>
        <w:spacing w:before="0" w:after="0"/>
        <w:jc w:val="left"/>
        <w:rPr/>
      </w:pPr>
      <w:r>
        <w:rPr/>
        <w:t>j6/W/4P4v/ALYg+91HW9JHUV1Nxcf63+PH9f63Pv1ePWiOPWJgdI/17D/W/wB6+nvwPXqft6aKpQQw</w:t>
      </w:r>
    </w:p>
    <w:p>
      <w:pPr>
        <w:pStyle w:val="PreformattedText"/>
        <w:bidi w:val="0"/>
        <w:spacing w:before="0" w:after="0"/>
        <w:jc w:val="left"/>
        <w:rPr/>
      </w:pPr>
      <w:r>
        <w:rPr/>
        <w:t>vb/ED6/m1v8AfX96r1orXpoKgXt+B9bWI+v9Bzb/AG3vdeHWqAdNtSwBsSP6G3PP1v8A7f36vHqpBB</w:t>
      </w:r>
    </w:p>
    <w:p>
      <w:pPr>
        <w:pStyle w:val="PreformattedText"/>
        <w:bidi w:val="0"/>
        <w:spacing w:before="0" w:after="0"/>
        <w:jc w:val="left"/>
        <w:rPr/>
      </w:pPr>
      <w:r>
        <w:rPr/>
        <w:t>Pp0y1EwFwCBxf8/QC1rA/n/b+66hnq1PLpIZOpGlgOBY/T+oH5X/W+vt1c06qRkdFy3/MGhmNx9fSb</w:t>
      </w:r>
    </w:p>
    <w:p>
      <w:pPr>
        <w:pStyle w:val="PreformattedText"/>
        <w:bidi w:val="0"/>
        <w:spacing w:before="0" w:after="0"/>
        <w:jc w:val="left"/>
        <w:rPr/>
      </w:pPr>
      <w:r>
        <w:rPr/>
        <w:t>FhYfmyjm3F/apMkjh0inJGfn0QbsVGZqn0t6mYaWsSLBudatz6RwQbA/19vnCj5DpAx7i1OJ6r47YQ</w:t>
      </w:r>
    </w:p>
    <w:p>
      <w:pPr>
        <w:pStyle w:val="PreformattedText"/>
        <w:bidi w:val="0"/>
        <w:spacing w:before="0" w:after="0"/>
        <w:jc w:val="left"/>
        <w:rPr/>
      </w:pPr>
      <w:r>
        <w:rPr/>
        <w:t>l6gtptqc6iXGoOgS7P6bqL2sPz9b+6oKcevIKjoiuYVU3DD+vhlJICapHLABUUEgBLHTc29pr3IFOl</w:t>
      </w:r>
    </w:p>
    <w:p>
      <w:pPr>
        <w:pStyle w:val="PreformattedText"/>
        <w:bidi w:val="0"/>
        <w:spacing w:before="0" w:after="0"/>
        <w:jc w:val="left"/>
        <w:rPr/>
      </w:pPr>
      <w:r>
        <w:rPr/>
        <w:t>MRHl69WBdCkXoOS4Bi+lyR9Lr9Az6m5+hva/Fre7WXEH16ewRJX+Lq5fqRr0lMAFNlj4Yj9QAHBF+B</w:t>
      </w:r>
    </w:p>
    <w:p>
      <w:pPr>
        <w:pStyle w:val="PreformattedText"/>
        <w:bidi w:val="0"/>
        <w:spacing w:before="0" w:after="0"/>
        <w:jc w:val="left"/>
        <w:rPr/>
      </w:pPr>
      <w:r>
        <w:rPr/>
        <w:t>/tvZ36Z6ZGSejVUhPgBuAApuzXtyB/rkE3v9APbTcenaYHRX/lz29kOsOq8k21sNU7l3tuJazC7cxG</w:t>
      </w:r>
    </w:p>
    <w:p>
      <w:pPr>
        <w:pStyle w:val="PreformattedText"/>
        <w:bidi w:val="0"/>
        <w:spacing w:before="0" w:after="0"/>
        <w:jc w:val="left"/>
        <w:rPr/>
      </w:pPr>
      <w:r>
        <w:rPr/>
        <w:t>PMKGkQ46rfK7rytTLPTx0WGwFKdTys3DyCytwpbkYohKrVun4Y/EkC1ovWo//NszCVON6b+NezHqK3</w:t>
      </w:r>
    </w:p>
    <w:p>
      <w:pPr>
        <w:pStyle w:val="PreformattedText"/>
        <w:bidi w:val="0"/>
        <w:spacing w:before="0" w:after="0"/>
        <w:jc w:val="left"/>
        <w:rPr/>
      </w:pPr>
      <w:r>
        <w:rPr/>
        <w:t>J1WQqN/wC6arHszffbq3/JTUk+58sXaKUVD7Tw7QR0xUR0VCsa31SMSUbkwrFArHAqftP+x0IduDSG</w:t>
      </w:r>
    </w:p>
    <w:p>
      <w:pPr>
        <w:pStyle w:val="PreformattedText"/>
        <w:bidi w:val="0"/>
        <w:spacing w:before="0" w:after="0"/>
        <w:jc w:val="left"/>
        <w:rPr/>
      </w:pPr>
      <w:r>
        <w:rPr/>
        <w:t>aZhgdo+QHVEPauWhn3jW4uGpr5MLtTF4zbm1pK3yXrMRihHR00Sxtqhp0hu8wjB0KZvyST7KnNT8v8</w:t>
      </w:r>
    </w:p>
    <w:p>
      <w:pPr>
        <w:pStyle w:val="PreformattedText"/>
        <w:bidi w:val="0"/>
        <w:spacing w:before="0" w:after="0"/>
        <w:jc w:val="left"/>
        <w:rPr/>
      </w:pPr>
      <w:r>
        <w:rPr/>
        <w:t>3RrGAKkLQ+f29AXVyxwYWAPrimqpalZo1syeFJGji9PHjJcsfwPp+Pd1Gp/WnWmNI/meg9FNJI9VMX</w:t>
      </w:r>
    </w:p>
    <w:p>
      <w:pPr>
        <w:pStyle w:val="PreformattedText"/>
        <w:bidi w:val="0"/>
        <w:spacing w:before="0" w:after="0"/>
        <w:jc w:val="left"/>
        <w:rPr/>
      </w:pPr>
      <w:r>
        <w:rPr/>
        <w:t>vqcxmSWwUPq0swPAL6ObC9z7UV6TBRmnUmeoUUngjMZZKeRZHJZDLF6hTRt/UxySWCj6XF/flFTx62</w:t>
      </w:r>
    </w:p>
    <w:p>
      <w:pPr>
        <w:pStyle w:val="PreformattedText"/>
        <w:bidi w:val="0"/>
        <w:spacing w:before="0" w:after="0"/>
        <w:jc w:val="left"/>
        <w:rPr/>
      </w:pPr>
      <w:r>
        <w:rPr/>
        <w:t>zChAOadd7YptNLVq7COSaCNJZHFxDFJOLiyg3lKQtp/wBax9+lPA9VjyTnoQaaCjrKvGCqvTY6MvUV</w:t>
      </w:r>
    </w:p>
    <w:p>
      <w:pPr>
        <w:pStyle w:val="PreformattedText"/>
        <w:bidi w:val="0"/>
        <w:spacing w:before="0" w:after="0"/>
        <w:jc w:val="left"/>
        <w:rPr/>
      </w:pPr>
      <w:r>
        <w:rPr/>
        <w:t>IVGdUpYImeOSZgTpadIGuD6QT/j7TrUVqcnpSKEiuB0wfeiqydZm5k0j7g1CqTYRvKVWBeBZfDG4t+</w:t>
      </w:r>
    </w:p>
    <w:p>
      <w:pPr>
        <w:pStyle w:val="PreformattedText"/>
        <w:bidi w:val="0"/>
        <w:spacing w:before="0" w:after="0"/>
        <w:jc w:val="left"/>
        <w:rPr/>
      </w:pPr>
      <w:r>
        <w:rPr/>
        <w:t>AB7cKHSE6qCNWs9Q0gllyWQmTS5+4nMsht4oIr6YY5JB6SViK8LyfwPbgFFWta9Nk5ZvKvXGphVUjx</w:t>
      </w:r>
    </w:p>
    <w:p>
      <w:pPr>
        <w:pStyle w:val="PreformattedText"/>
        <w:bidi w:val="0"/>
        <w:spacing w:before="0" w:after="0"/>
        <w:jc w:val="left"/>
        <w:rPr/>
      </w:pPr>
      <w:r>
        <w:rPr/>
        <w:t>9NoU1roJqmYaJnEBZw0xJtFSwuzShAeSoJuSLbC51HqhbFOs+frJaeWop1Ev3j0ONxEEJiUGmxjxJ4</w:t>
      </w:r>
    </w:p>
    <w:p>
      <w:pPr>
        <w:pStyle w:val="PreformattedText"/>
        <w:bidi w:val="0"/>
        <w:spacing w:before="0" w:after="0"/>
        <w:jc w:val="left"/>
        <w:rPr/>
      </w:pPr>
      <w:r>
        <w:rPr/>
        <w:t>oUjAd4pat1Df2T47n+373SufLrTMa4406XOZpY8Pt7D0DLBHO2TFVUaT+6IqPD08XgkUkFV+4qz9OG</w:t>
      </w:r>
    </w:p>
    <w:p>
      <w:pPr>
        <w:pStyle w:val="PreformattedText"/>
        <w:bidi w:val="0"/>
        <w:spacing w:before="0" w:after="0"/>
        <w:jc w:val="left"/>
        <w:rPr/>
      </w:pPr>
      <w:r>
        <w:rPr/>
        <w:t>PP4HtghWYsD3dKDVQq+XSPlcQ4tQ4aOoy1YlQli2hMdQrJTQQ+MqrjyVQlmBHBWLn37IPWsUzxr0nK</w:t>
      </w:r>
    </w:p>
    <w:p>
      <w:pPr>
        <w:pStyle w:val="PreformattedText"/>
        <w:bidi w:val="0"/>
        <w:spacing w:before="0" w:after="0"/>
        <w:jc w:val="left"/>
        <w:rPr/>
      </w:pPr>
      <w:r>
        <w:rPr/>
        <w:t>ipakx88McQ8uRipljKr61j+5MsSRAXYvKsWm315492Brx6oaAdKXC0YpI3vIBPj543roRquuWrKYNT</w:t>
      </w:r>
    </w:p>
    <w:p>
      <w:pPr>
        <w:pStyle w:val="PreformattedText"/>
        <w:bidi w:val="0"/>
        <w:spacing w:before="0" w:after="0"/>
        <w:jc w:val="left"/>
        <w:rPr/>
      </w:pPr>
      <w:r>
        <w:rPr/>
        <w:t>0hif0lcbAjBiOPMx+hA9sSsSKeR4fYOlESgEZyP8J8vy6l5md41ihVi6U8DBgtxNJUuySyq1+WMlRJ</w:t>
      </w:r>
    </w:p>
    <w:p>
      <w:pPr>
        <w:pStyle w:val="PreformattedText"/>
        <w:bidi w:val="0"/>
        <w:spacing w:before="0" w:after="0"/>
        <w:jc w:val="left"/>
        <w:rPr/>
      </w:pPr>
      <w:r>
        <w:rPr/>
        <w:t>Gim36V497hFAaDJ69MeAPD/L09ywiGYUkT6PukosdFHMt9MFKpWsn8jlvE0VRFMVPBu1ufbjkY8uqq</w:t>
      </w:r>
    </w:p>
    <w:p>
      <w:pPr>
        <w:pStyle w:val="PreformattedText"/>
        <w:bidi w:val="0"/>
        <w:spacing w:before="0" w:after="0"/>
        <w:jc w:val="left"/>
        <w:rPr/>
      </w:pPr>
      <w:r>
        <w:rPr/>
        <w:t>CCRXj1wmrqVamarac+CjmvAEDArTUFI/jWFGLaGiqPHdj/T6e2GNWwOlCEBak5H+Tp72vja3Mzbc29</w:t>
      </w:r>
    </w:p>
    <w:p>
      <w:pPr>
        <w:pStyle w:val="PreformattedText"/>
        <w:bidi w:val="0"/>
        <w:spacing w:before="0" w:after="0"/>
        <w:jc w:val="left"/>
        <w:rPr/>
      </w:pPr>
      <w:r>
        <w:rPr/>
        <w:t>TNLNW5x6ZYlDkOy1QmqaxnIIZLRsXkYg6ETgXA9sSnUXYDh0qhOI1rg9G46fkpsdk8pnQssFHR4qHO</w:t>
      </w:r>
    </w:p>
    <w:p>
      <w:pPr>
        <w:pStyle w:val="PreformattedText"/>
        <w:bidi w:val="0"/>
        <w:spacing w:before="0" w:after="0"/>
        <w:jc w:val="left"/>
        <w:rPr/>
      </w:pPr>
      <w:r>
        <w:rPr/>
        <w:t>QzU9RHafH7fzmMSGkiUeqby4ygZ4FtrvqdQTx7RrB49JCaBM/n/n6X/UeASv8Y8/TpT5WGSDterFWJ</w:t>
      </w:r>
    </w:p>
    <w:p>
      <w:pPr>
        <w:pStyle w:val="PreformattedText"/>
        <w:bidi w:val="0"/>
        <w:spacing w:before="0" w:after="0"/>
        <w:jc w:val="left"/>
        <w:rPr/>
      </w:pPr>
      <w:r>
        <w:rPr/>
        <w:t>qWTF4Z6KRKadHSqytccnljUVFdd2CV9NlKYFSwZxK5IXgD0euWOW4Pw+X2dOPpjkWIKNWK/bx6MXU4</w:t>
      </w:r>
    </w:p>
    <w:p>
      <w:pPr>
        <w:pStyle w:val="PreformattedText"/>
        <w:bidi w:val="0"/>
        <w:spacing w:before="0" w:after="0"/>
        <w:jc w:val="left"/>
        <w:rPr/>
      </w:pPr>
      <w:r>
        <w:rPr/>
        <w:t>ymol27TwK9S77mkxVVSFY45YYqXbu0K3xu8chFSkUgkABJSzM5NyPZZeKiOtOJp/s9HtgzywSF+IqP</w:t>
      </w:r>
    </w:p>
    <w:p>
      <w:pPr>
        <w:pStyle w:val="PreformattedText"/>
        <w:bidi w:val="0"/>
        <w:spacing w:before="0" w:after="0"/>
        <w:jc w:val="left"/>
        <w:rPr/>
      </w:pPr>
      <w:r>
        <w:rPr/>
        <w:t>yx0PmIqGtSQIQIgktQoliFVDFJK+sRySIkaRrJqPp9brYc8ewxOayOwOa9DixWkMSjhT/D0KuCeSji</w:t>
      </w:r>
    </w:p>
    <w:p>
      <w:pPr>
        <w:pStyle w:val="PreformattedText"/>
        <w:bidi w:val="0"/>
        <w:spacing w:before="0" w:after="0"/>
        <w:jc w:val="left"/>
        <w:rPr/>
      </w:pPr>
      <w:r>
        <w:rPr/>
        <w:t>cCON5op447i0rBwInWSSO7RyM0cnj5/xJ4t7RvleGOjWNTXoVcDWY9YZ6doUS8E1NTmRlWanyBq3Yy</w:t>
      </w:r>
    </w:p>
    <w:p>
      <w:pPr>
        <w:pStyle w:val="PreformattedText"/>
        <w:bidi w:val="0"/>
        <w:spacing w:before="0" w:after="0"/>
        <w:jc w:val="left"/>
        <w:rPr/>
      </w:pPr>
      <w:r>
        <w:rPr/>
        <w:t>R6BqhmqIvSx5AVGtYX9oGHc2rj69LY8YAx0LeBpYlNTLriqRLBSyJLEkkcSNQyW1KxVfMZoYW1FAQ/</w:t>
      </w:r>
    </w:p>
    <w:p>
      <w:pPr>
        <w:pStyle w:val="PreformattedText"/>
        <w:bidi w:val="0"/>
        <w:spacing w:before="0" w:after="0"/>
        <w:jc w:val="left"/>
        <w:rPr/>
      </w:pPr>
      <w:r>
        <w:rPr/>
        <w:t>IuPaOVuAHRhEpA+XQ8bToftaenq4lpJKSphqHxy635kySpSx+eNATJP9sWSJudQA4FjdIxBx0rU9uO</w:t>
      </w:r>
    </w:p>
    <w:p>
      <w:pPr>
        <w:pStyle w:val="PreformattedText"/>
        <w:bidi w:val="0"/>
        <w:spacing w:before="0" w:after="0"/>
        <w:jc w:val="left"/>
        <w:rPr/>
      </w:pPr>
      <w:r>
        <w:rPr/>
        <w:t>htx0UEtRNJQzrUU8P26yrVCWKnjp4UixseNmhUxjyx2X1gECR+fpyy+a/Z1eP5ih6GjbNM0tDHRTxM</w:t>
      </w:r>
    </w:p>
    <w:p>
      <w:pPr>
        <w:pStyle w:val="PreformattedText"/>
        <w:bidi w:val="0"/>
        <w:spacing w:before="0" w:after="0"/>
        <w:jc w:val="left"/>
        <w:rPr/>
      </w:pPr>
      <w:r>
        <w:rPr/>
        <w:t>tZBNHVOJpKv7eqroWeopoqaYKW/bgeWOUMBGVJYajwHYh2BSDUf6h01KQH1A9vD7OlVjsOstMCtMlZ</w:t>
      </w:r>
    </w:p>
    <w:p>
      <w:pPr>
        <w:pStyle w:val="PreformattedText"/>
        <w:bidi w:val="0"/>
        <w:spacing w:before="0" w:after="0"/>
        <w:jc w:val="left"/>
        <w:rPr/>
      </w:pPr>
      <w:r>
        <w:rPr/>
        <w:t>KxmrIKnTKJlWqAlmSESxCJ6fHzqiyEMWI/Vb8bWOnwip4/6vkOm3kNfioOH+r7el5iXdJaBzPUwyhZ</w:t>
      </w:r>
    </w:p>
    <w:p>
      <w:pPr>
        <w:pStyle w:val="PreformattedText"/>
        <w:bidi w:val="0"/>
        <w:spacing w:before="0" w:after="0"/>
        <w:jc w:val="left"/>
        <w:rPr/>
      </w:pPr>
      <w:r>
        <w:rPr/>
        <w:t>pqyKe3knheoIhWDRE8UFAksTHxk3bhiT9PahSOyta+f+r06TSKCrigPp/l+09CHTxO08c7ya2f7bIL</w:t>
      </w:r>
    </w:p>
    <w:p>
      <w:pPr>
        <w:pStyle w:val="PreformattedText"/>
        <w:bidi w:val="0"/>
        <w:spacing w:before="0" w:after="0"/>
        <w:jc w:val="left"/>
        <w:rPr/>
      </w:pPr>
      <w:r>
        <w:rPr/>
        <w:t>HTrBA0BrtQDzCICMUypCjeMnUx1cA29qUTuBqT54+f+T5dFjNpUqB6jPy/y/PpY4+eOCRF8c0yQwQT</w:t>
      </w:r>
    </w:p>
    <w:p>
      <w:pPr>
        <w:pStyle w:val="PreformattedText"/>
        <w:bidi w:val="0"/>
        <w:spacing w:before="0" w:after="0"/>
        <w:jc w:val="left"/>
        <w:rPr/>
      </w:pPr>
      <w:r>
        <w:rPr/>
        <w:t>eM6SsQd2ildCpMSyF+T+Ob8m/tdGyiqiuB/q/PpEys2agEnoSMNNqpn107xRNUY8hZlS6JG7+CWIB/</w:t>
      </w:r>
    </w:p>
    <w:p>
      <w:pPr>
        <w:pStyle w:val="PreformattedText"/>
        <w:bidi w:val="0"/>
        <w:spacing w:before="0" w:after="0"/>
        <w:jc w:val="left"/>
        <w:rPr/>
      </w:pPr>
      <w:r>
        <w:rPr/>
        <w:t>HCTHqUkceq5559r7epUqQQNQ/2KdIJxRwQwJof+KPSnxL+J6aN9RkhSttKweOTVFUVA8tnAIlhlkQF</w:t>
      </w:r>
    </w:p>
    <w:p>
      <w:pPr>
        <w:pStyle w:val="PreformattedText"/>
        <w:bidi w:val="0"/>
        <w:spacing w:before="0" w:after="0"/>
        <w:jc w:val="left"/>
        <w:rPr/>
      </w:pPr>
      <w:r>
        <w:rPr/>
        <w:t>m/HIuD7VrhgreVf8PHpJJUqzCmaY6VFOhkSoTxMDHUUAULoEyxBQqyFCPTrnqbsDcG/9T79orqHlUd</w:t>
      </w:r>
    </w:p>
    <w:p>
      <w:pPr>
        <w:pStyle w:val="PreformattedText"/>
        <w:bidi w:val="0"/>
        <w:spacing w:before="0" w:after="0"/>
        <w:jc w:val="left"/>
        <w:rPr/>
      </w:pPr>
      <w:r>
        <w:rPr/>
        <w:t>UBoUOrJB/1fs6zv4WjXxWSVEY+Bv8AgOpqJjGfGLF4gwVidJsb/S492IFMdbBYMa8D5+fXIyANGr6o</w:t>
      </w:r>
    </w:p>
    <w:p>
      <w:pPr>
        <w:pStyle w:val="PreformattedText"/>
        <w:bidi w:val="0"/>
        <w:spacing w:before="0" w:after="0"/>
        <w:jc w:val="left"/>
        <w:rPr/>
      </w:pPr>
      <w:r>
        <w:rPr/>
        <w:t>vK4Eq6rrLpUjXGQApJhcEAG/p5A59+rnNR16lanjTpqrYXmjmpxp8skIphK6tp+7pJWGO1Og0qhUKj</w:t>
      </w:r>
    </w:p>
    <w:p>
      <w:pPr>
        <w:pStyle w:val="PreformattedText"/>
        <w:bidi w:val="0"/>
        <w:spacing w:before="0" w:after="0"/>
        <w:jc w:val="left"/>
        <w:rPr/>
      </w:pPr>
      <w:r>
        <w:rPr/>
        <w:t>NcaVa7fUn2mkBYEE8R/McOn4mUFW8gf5Hj020FckHiFSPJBXQU9PVSOrTQGlVxCj1ix6RTSUtUNMcm</w:t>
      </w:r>
    </w:p>
    <w:p>
      <w:pPr>
        <w:pStyle w:val="PreformattedText"/>
        <w:bidi w:val="0"/>
        <w:spacing w:before="0" w:after="0"/>
        <w:jc w:val="left"/>
        <w:rPr/>
      </w:pPr>
      <w:r>
        <w:rPr/>
        <w:t>kqhtc39sRvp+Lgwof9n7D0olj110HKmo8s/5ajy6WGFuGnWZppKxdBYNaOb/ACOqKz6JEYo5hmUSkX</w:t>
      </w:r>
    </w:p>
    <w:p>
      <w:pPr>
        <w:pStyle w:val="PreformattedText"/>
        <w:bidi w:val="0"/>
        <w:spacing w:before="0" w:after="0"/>
        <w:jc w:val="left"/>
        <w:rPr/>
      </w:pPr>
      <w:r>
        <w:rPr/>
        <w:t>JKMeOfa63XB1E6/wDN0W3XAFANH+cenl6dLWODU08dpATK1r6NUo0Bqd0d/Vq/dIRkFxGbfj2rCjuH</w:t>
      </w:r>
    </w:p>
    <w:p>
      <w:pPr>
        <w:pStyle w:val="PreformattedText"/>
        <w:bidi w:val="0"/>
        <w:spacing w:before="0" w:after="0"/>
        <w:jc w:val="left"/>
        <w:rPr/>
      </w:pPr>
      <w:r>
        <w:rPr/>
        <w:t>z6Qa8Kfl1zoDIjxtJcqxLsbEylJZPCXkZivj0KSktgVIIPui1JFRj+f+r16cahVgOP8Aq/1Dp4qIpK</w:t>
      </w:r>
    </w:p>
    <w:p>
      <w:pPr>
        <w:pStyle w:val="PreformattedText"/>
        <w:bidi w:val="0"/>
        <w:spacing w:before="0" w:after="0"/>
        <w:jc w:val="left"/>
        <w:rPr/>
      </w:pPr>
      <w:r>
        <w:rPr/>
        <w:t>e7xop0GLWvkkJAMZh8bhQAqSRRg3AsGH059uOpX4R1SNlftJ6cVopKYBo42WCXW0o1eRqdWB0zSR2/</w:t>
      </w:r>
    </w:p>
    <w:p>
      <w:pPr>
        <w:pStyle w:val="PreformattedText"/>
        <w:bidi w:val="0"/>
        <w:spacing w:before="0" w:after="0"/>
        <w:jc w:val="left"/>
        <w:rPr/>
      </w:pPr>
      <w:r>
        <w:rPr/>
        <w:t>d0zR6TY3Qj+hPu/gEU0igP8AL7eq+MrYJ7h/PqfCRFFTMWeoJszuW0MKmZWaCPTpK63Vf1A/Qf19up</w:t>
      </w:r>
    </w:p>
    <w:p>
      <w:pPr>
        <w:pStyle w:val="PreformattedText"/>
        <w:bidi w:val="0"/>
        <w:spacing w:before="0" w:after="0"/>
        <w:jc w:val="left"/>
        <w:rPr/>
      </w:pPr>
      <w:r>
        <w:rPr/>
        <w:t>EUVCTU+vz6ZZ9TPQaR/kHXULFvKaVIfLDKFIkdSPFJJ5DIjsLklydQDAg/4H22IznQBq69I9AA5Okj</w:t>
      </w:r>
    </w:p>
    <w:p>
      <w:pPr>
        <w:pStyle w:val="PreformattedText"/>
        <w:bidi w:val="0"/>
        <w:spacing w:before="0" w:after="0"/>
        <w:jc w:val="left"/>
        <w:rPr/>
      </w:pPr>
      <w:r>
        <w:rPr/>
        <w:t>067NSS0hFV4+W8kclLFz4vWFTWyiV4weAPrz70Qc0P8ALqoIFO0/t6T1dmI6d4xT1crOWDxlKSplVy</w:t>
      </w:r>
    </w:p>
    <w:p>
      <w:pPr>
        <w:pStyle w:val="PreformattedText"/>
        <w:bidi w:val="0"/>
        <w:spacing w:before="0" w:after="0"/>
        <w:jc w:val="left"/>
        <w:rPr/>
      </w:pPr>
      <w:r>
        <w:rPr/>
        <w:t>Rp1MyJIKeNL2vYKR/Qj2gmdkNIya/YTX/N0thjZwdSdv2jHSZqc3QTyyFshTGd1D6RBUhowpZiPIz0</w:t>
      </w:r>
    </w:p>
    <w:p>
      <w:pPr>
        <w:pStyle w:val="PreformattedText"/>
        <w:bidi w:val="0"/>
        <w:spacing w:before="0" w:after="0"/>
        <w:jc w:val="left"/>
        <w:rPr/>
      </w:pPr>
      <w:r>
        <w:rPr/>
        <w:t>6AowLAqoYgEH+vsukJYlmYaul8YCKo0HT/q+3pOV26XpndpJ6WWFZEiZ3jMcROk6QgOh5o9drMGvc2</w:t>
      </w:r>
    </w:p>
    <w:p>
      <w:pPr>
        <w:pStyle w:val="PreformattedText"/>
        <w:bidi w:val="0"/>
        <w:spacing w:before="0" w:after="0"/>
        <w:jc w:val="left"/>
        <w:rPr/>
      </w:pPr>
      <w:r>
        <w:rPr/>
        <w:t>H59l0k0iniKA/6vt6VpCjKCGIr+fTMvY+05WOPyWYxNHO7rTMJatmDNKpRaRnk/cp5GIbTeQ2A5+l/</w:t>
      </w:r>
    </w:p>
    <w:p>
      <w:pPr>
        <w:pStyle w:val="PreformattedText"/>
        <w:bidi w:val="0"/>
        <w:spacing w:before="0" w:after="0"/>
        <w:jc w:val="left"/>
        <w:rPr/>
      </w:pPr>
      <w:r>
        <w:rPr/>
        <w:t>fjPGVKyOor8+tlZIj4gRio86Y+3rnWyQSWeJqd1iVJI6kM1RqRY4nUNNEWSZXF72uCSf9pPtHMikjT</w:t>
      </w:r>
    </w:p>
    <w:p>
      <w:pPr>
        <w:pStyle w:val="PreformattedText"/>
        <w:bidi w:val="0"/>
        <w:spacing w:before="0" w:after="0"/>
        <w:jc w:val="left"/>
        <w:rPr/>
      </w:pPr>
      <w:r>
        <w:rPr/>
        <w:t>THn0vgk1pUNx6RlaFVo/Iis7oANSu6iNiZEaIepVjZQFF7Pf6n2ikUYqOlqN8VOg+3XGHpawqXeOVJ</w:t>
      </w:r>
    </w:p>
    <w:p>
      <w:pPr>
        <w:pStyle w:val="PreformattedText"/>
        <w:bidi w:val="0"/>
        <w:spacing w:before="0" w:after="0"/>
        <w:jc w:val="left"/>
        <w:rPr/>
      </w:pPr>
      <w:r>
        <w:rPr/>
        <w:t>RUawdDuVaZPGfSwm0oDxxpNjc29o5O1iynpZBllrx61X/wCZPgk2X2ntLsGKgNVDs/fOPqa8Kr+Os2</w:t>
      </w:r>
    </w:p>
    <w:p>
      <w:pPr>
        <w:pStyle w:val="PreformattedText"/>
        <w:bidi w:val="0"/>
        <w:spacing w:before="0" w:after="0"/>
        <w:jc w:val="left"/>
        <w:rPr/>
      </w:pPr>
      <w:r>
        <w:rPr/>
        <w:t>9Xw07Zan0SKJHkkxzVERbToUPpYi49irlucjxkwdVP5dFvNtuTbwXAHw8fs8/z6rnpqlaDafZWw8fW</w:t>
      </w:r>
    </w:p>
    <w:p>
      <w:pPr>
        <w:pStyle w:val="PreformattedText"/>
        <w:bidi w:val="0"/>
        <w:spacing w:before="0" w:after="0"/>
        <w:jc w:val="left"/>
        <w:rPr/>
      </w:pPr>
      <w:r>
        <w:rPr/>
        <w:t>0lenW2783h9v1NTHJC/8Jx2Zi3NsjMO7MjPiX2/lqUyx2/cYuUNtXsbRds8Z4KR/qH7eoylVXhmQA9</w:t>
      </w:r>
    </w:p>
    <w:p>
      <w:pPr>
        <w:pStyle w:val="PreformattedText"/>
        <w:bidi w:val="0"/>
        <w:spacing w:before="0" w:after="0"/>
        <w:jc w:val="left"/>
        <w:rPr/>
      </w:pPr>
      <w:r>
        <w:rPr/>
        <w:t>pxX04g/s6Lx3BSpTbups4PJDDu2pwISUFFpRVyUNVULTyOoBpKf7hZBEfSFdlDfq9nCSiukcKdFNxD</w:t>
      </w:r>
    </w:p>
    <w:p>
      <w:pPr>
        <w:pStyle w:val="PreformattedText"/>
        <w:bidi w:val="0"/>
        <w:spacing w:before="0" w:after="0"/>
        <w:jc w:val="left"/>
        <w:rPr/>
      </w:pPr>
      <w:r>
        <w:rPr/>
        <w:t>o0yEfEadKDZqtS1+KykzGmSk2nNjEEi/b1FbLDLLRTpSWDpFM8qxxvUMNAv/AKogFQjgKz8CFPSUjK</w:t>
      </w:r>
    </w:p>
    <w:p>
      <w:pPr>
        <w:pStyle w:val="PreformattedText"/>
        <w:bidi w:val="0"/>
        <w:spacing w:before="0" w:after="0"/>
        <w:jc w:val="left"/>
        <w:rPr/>
      </w:pPr>
      <w:r>
        <w:rPr/>
        <w:t>r8/wCXQ/8Axlwh3l2psfEZSqgoIMpkMpi8cGMcePx2GrMzJQzVtU4dVEdCEqGZmKl2UFiQTcufTIVV</w:t>
      </w:r>
    </w:p>
    <w:p>
      <w:pPr>
        <w:pStyle w:val="PreformattedText"/>
        <w:bidi w:val="0"/>
        <w:spacing w:before="0" w:after="0"/>
        <w:jc w:val="left"/>
        <w:rPr/>
      </w:pPr>
      <w:r>
        <w:rPr/>
        <w:t>iAHNBXhXoxhPhglwSqj86V6HvvHN023aZMNtiWopp8hJj5MgKmBJVrGyeSq6eqNOoUSJWPtvbcMGj9</w:t>
      </w:r>
    </w:p>
    <w:p>
      <w:pPr>
        <w:pStyle w:val="PreformattedText"/>
        <w:bidi w:val="0"/>
        <w:spacing w:before="0" w:after="0"/>
        <w:jc w:val="left"/>
        <w:rPr/>
      </w:pPr>
      <w:r>
        <w:rPr/>
        <w:t>xAguCCw92ty6dsg8/Lh1S5ZGAMWFp0GdVNNt7E7ckxdUy0mRpo6qkqQslVUQ0C0dZFRQ08UWiopp/u</w:t>
      </w:r>
    </w:p>
    <w:p>
      <w:pPr>
        <w:pStyle w:val="PreformattedText"/>
        <w:bidi w:val="0"/>
        <w:spacing w:before="0" w:after="0"/>
        <w:jc w:val="left"/>
        <w:rPr/>
      </w:pPr>
      <w:r>
        <w:rPr/>
        <w:t>ad5hJqMkH25sxDcKQQDw6SuCEjpwPQ8/HrMYvYecrPv8jHWbcr9wbUysGSjjkrKz+MUOTaox26p6QK</w:t>
      </w:r>
    </w:p>
    <w:p>
      <w:pPr>
        <w:pStyle w:val="PreformattedText"/>
        <w:bidi w:val="0"/>
        <w:spacing w:before="0" w:after="0"/>
        <w:jc w:val="left"/>
        <w:rPr/>
      </w:pPr>
      <w:r>
        <w:rPr/>
        <w:t>zSxzTZU09SSdZgkLsDp9r7NiC41ChA6K79TpUgElQf2dW1/EHer47fg2jlcg9Bs3fOzm3BQQnMQv8A</w:t>
      </w:r>
    </w:p>
    <w:p>
      <w:pPr>
        <w:pStyle w:val="PreformattedText"/>
        <w:bidi w:val="0"/>
        <w:spacing w:before="0" w:after="0"/>
        <w:jc w:val="left"/>
        <w:rPr/>
      </w:pPr>
      <w:r>
        <w:rPr/>
        <w:t>Zbv/ALxLSbrijhaNPuqnJ49jK0gAtJHyCQT7OLKUpI0TMNJFR9vRHuMIaGOdV7hg/ZTHV4GEaWXH/b</w:t>
      </w:r>
    </w:p>
    <w:p>
      <w:pPr>
        <w:pStyle w:val="PreformattedText"/>
        <w:bidi w:val="0"/>
        <w:spacing w:before="0" w:after="0"/>
        <w:jc w:val="left"/>
        <w:rPr/>
      </w:pPr>
      <w:r>
        <w:rPr/>
        <w:t>tVPVfZiH7Wqc6TVrAoWOsU6AxSpgVbHkMWJ+nswbolHUurIZdQ41AEfRfr+AOQVv8AX8X/ANb2yfMd</w:t>
      </w:r>
    </w:p>
    <w:p>
      <w:pPr>
        <w:pStyle w:val="PreformattedText"/>
        <w:bidi w:val="0"/>
        <w:spacing w:before="0" w:after="0"/>
        <w:jc w:val="left"/>
        <w:rPr/>
      </w:pPr>
      <w:r>
        <w:rPr/>
        <w:t>ODFPTpI1wHNgeATa92Jt9VX6X5+v4HtM/Tw6TUh0sSTyhsbep/6E8m1hf6Hn2104OvcEi5Ba5B4ubA</w:t>
      </w:r>
    </w:p>
    <w:p>
      <w:pPr>
        <w:pStyle w:val="PreformattedText"/>
        <w:bidi w:val="0"/>
        <w:spacing w:before="0" w:after="0"/>
        <w:jc w:val="left"/>
        <w:rPr/>
      </w:pPr>
      <w:r>
        <w:rPr/>
        <w:t>cNbixIPHH4966310LXFiDYqRwBYFR6rk/2/wDbn/D37rXXjbj1D88H+0zc6dABN/x+f8ffq9e67Gn/</w:t>
      </w:r>
    </w:p>
    <w:p>
      <w:pPr>
        <w:pStyle w:val="PreformattedText"/>
        <w:bidi w:val="0"/>
        <w:spacing w:before="0" w:after="0"/>
        <w:jc w:val="left"/>
        <w:rPr/>
      </w:pPr>
      <w:r>
        <w:rPr/>
        <w:t>AIKCRYkXJ/rcm5ufoCPfuvddfkLyC5+rAAjj882U88/8V9+62OPXZFyQbkWt9PUCQAPrfVxxf8kce/</w:t>
      </w:r>
    </w:p>
    <w:p>
      <w:pPr>
        <w:pStyle w:val="PreformattedText"/>
        <w:bidi w:val="0"/>
        <w:spacing w:before="0" w:after="0"/>
        <w:jc w:val="left"/>
        <w:rPr/>
      </w:pPr>
      <w:r>
        <w:rPr/>
        <w:t>eXHr3nw66sLWve31sbE8D6WNibD/X/AB9fdCOtjrphe4I4/UOWH5sB/Ukgfn6f4e/UHXqY66t9T/a5</w:t>
      </w:r>
    </w:p>
    <w:p>
      <w:pPr>
        <w:pStyle w:val="PreformattedText"/>
        <w:bidi w:val="0"/>
        <w:spacing w:before="0" w:after="0"/>
        <w:jc w:val="left"/>
        <w:rPr/>
      </w:pPr>
      <w:r>
        <w:rPr/>
        <w:t>1XsbEkfp/IP9bc29669w4ddAeqwtcg8Ief6G5H9lfzzcD/W9+49a66sDzyABYcjSPxfUDfUf6nkf6/</w:t>
      </w:r>
    </w:p>
    <w:p>
      <w:pPr>
        <w:pStyle w:val="PreformattedText"/>
        <w:bidi w:val="0"/>
        <w:spacing w:before="0" w:after="0"/>
        <w:jc w:val="left"/>
        <w:rPr/>
      </w:pPr>
      <w:r>
        <w:rPr/>
        <w:t>vflx69+XXuLg3Jsb3sblSOeCfzf6fkn37qw64svFj9LlV5JANrEWY8gj8/j3Q+vXj10bMwuQLW9BH0</w:t>
      </w:r>
    </w:p>
    <w:p>
      <w:pPr>
        <w:pStyle w:val="PreformattedText"/>
        <w:bidi w:val="0"/>
        <w:spacing w:before="0" w:after="0"/>
        <w:jc w:val="left"/>
        <w:rPr/>
      </w:pPr>
      <w:r>
        <w:rPr/>
        <w:t>+tiw4uhI/wBgfr9fe89a+zriPyF4B55sL/QEEjkjjg+99e+zrscfhQLqQP68+ogGwFz/AF+n+v79+f</w:t>
      </w:r>
    </w:p>
    <w:p>
      <w:pPr>
        <w:pStyle w:val="PreformattedText"/>
        <w:bidi w:val="0"/>
        <w:spacing w:before="0" w:after="0"/>
        <w:jc w:val="left"/>
        <w:rPr/>
      </w:pPr>
      <w:r>
        <w:rPr/>
        <w:t>W6449eJJ4LAsbm/wBL6ebfgfVeCOPe+tU66I4sDwNJULYkc2+v1Iv9P6f7D375db+Xn1wPAYcAj8gC</w:t>
      </w:r>
    </w:p>
    <w:p>
      <w:pPr>
        <w:pStyle w:val="PreformattedText"/>
        <w:bidi w:val="0"/>
        <w:spacing w:before="0" w:after="0"/>
        <w:jc w:val="left"/>
        <w:rPr/>
      </w:pPr>
      <w:r>
        <w:rPr/>
        <w:t>63+huP6Hm/Nx79149YnHA5v9CeP1XHpsL8Nfn/H3b5da8usJsbE82/UWAAI5t6TbTc/7Hj3vr3UaVR</w:t>
      </w:r>
    </w:p>
    <w:p>
      <w:pPr>
        <w:pStyle w:val="PreformattedText"/>
        <w:bidi w:val="0"/>
        <w:spacing w:before="0" w:after="0"/>
        <w:jc w:val="left"/>
        <w:rPr/>
      </w:pPr>
      <w:r>
        <w:rPr/>
        <w:t>6rgm/NiSbDiyx8A2uv0+vvfXuPTHVg6jaxPIGk3ANwWIPJ9N/p9T9PdvLj16vSTrorhuALcjVcfVSB</w:t>
      </w:r>
    </w:p>
    <w:p>
      <w:pPr>
        <w:pStyle w:val="PreformattedText"/>
        <w:bidi w:val="0"/>
        <w:spacing w:before="0" w:after="0"/>
        <w:jc w:val="left"/>
        <w:rPr/>
      </w:pPr>
      <w:r>
        <w:rPr/>
        <w:t>Y2AUBrAg3t+PbZI6soz9vSNrI2LsB+qx1eoIQP0nj6mNrWNuT9faRzmnl04MV6gOh1NpFgVBIW66HK</w:t>
      </w:r>
    </w:p>
    <w:p>
      <w:pPr>
        <w:pStyle w:val="PreformattedText"/>
        <w:bidi w:val="0"/>
        <w:spacing w:before="0" w:after="0"/>
        <w:jc w:val="left"/>
        <w:rPr/>
      </w:pPr>
      <w:r>
        <w:rPr/>
        <w:t>qAFUekg35/I/Huvl8+r9Q5x9bkXsWUKPTfgD1C7Bj9b8n3riOvfn162nTyLqqk25ufwSR9ODx/xF/d</w:t>
      </w:r>
    </w:p>
    <w:p>
      <w:pPr>
        <w:pStyle w:val="PreformattedText"/>
        <w:bidi w:val="0"/>
        <w:spacing w:before="0" w:after="0"/>
        <w:jc w:val="left"/>
        <w:rPr/>
      </w:pPr>
      <w:r>
        <w:rPr/>
        <w:t>T1f5+fU2mUGaJbj9YQMRfUtgf7VyWA+v44HttzRSa9WUZGeh/wBjUAZNX1sRa6i/q9K8H9AuD+Pr9P</w:t>
      </w:r>
    </w:p>
    <w:p>
      <w:pPr>
        <w:pStyle w:val="PreformattedText"/>
        <w:bidi w:val="0"/>
        <w:spacing w:before="0" w:after="0"/>
        <w:jc w:val="left"/>
        <w:rPr/>
      </w:pPr>
      <w:r>
        <w:rPr/>
        <w:t>z7Wbeocahx6anb8PlXofqPGARqCv6VIvYfn0ggCwF/94+vHs2CU+3psH556yzYoMD6TZiD+Qb/AOC/</w:t>
      </w:r>
    </w:p>
    <w:p>
      <w:pPr>
        <w:pStyle w:val="PreformattedText"/>
        <w:bidi w:val="0"/>
        <w:spacing w:before="0" w:after="0"/>
        <w:jc w:val="left"/>
        <w:rPr/>
      </w:pPr>
      <w:r>
        <w:rPr/>
        <w:t>lLD/AHn24qE9eY16C/e2HAgkOm10PJ/AsQzC4u178f6/PHtqVACQemCfM9Ey3lTCGuCAaSdWuwPAub</w:t>
      </w:r>
    </w:p>
    <w:p>
      <w:pPr>
        <w:pStyle w:val="PreformattedText"/>
        <w:bidi w:val="0"/>
        <w:spacing w:before="0" w:after="0"/>
        <w:jc w:val="left"/>
        <w:rPr/>
      </w:pPr>
      <w:r>
        <w:rPr/>
        <w:t>DXq1Nxf/W/HspT+2fph+IoMdJGKJWa5HOkDWb2TUvI9Wmxt9Pobc/X2o/PrQoenOGmuSbCwCm1uLAX</w:t>
      </w:r>
    </w:p>
    <w:p>
      <w:pPr>
        <w:pStyle w:val="PreformattedText"/>
        <w:bidi w:val="0"/>
        <w:spacing w:before="0" w:after="0"/>
        <w:jc w:val="left"/>
        <w:rPr/>
      </w:pPr>
      <w:r>
        <w:rPr/>
        <w:t>IPHF7/S/1+vv359OqvH06zNSr+oi114upbVqJsLta9k/xH+xt79U+fHp2nA9cRGVsLEsDrsw9Q1ABm</w:t>
      </w:r>
    </w:p>
    <w:p>
      <w:pPr>
        <w:pStyle w:val="PreformattedText"/>
        <w:bidi w:val="0"/>
        <w:spacing w:before="0" w:after="0"/>
        <w:jc w:val="left"/>
        <w:rPr/>
      </w:pPr>
      <w:r>
        <w:rPr/>
        <w:t>9NieDa/wDTn3ccOtEddhLEnkaGJupX1Ek/RgSSQRc/09+P29e9B1JjU6if7RuObgkD8gfQED6g/j6c</w:t>
      </w:r>
    </w:p>
    <w:p>
      <w:pPr>
        <w:pStyle w:val="PreformattedText"/>
        <w:bidi w:val="0"/>
        <w:spacing w:before="0" w:after="0"/>
        <w:jc w:val="left"/>
        <w:rPr/>
      </w:pPr>
      <w:r>
        <w:rPr/>
        <w:t>+2SOnEOeneCBG4Ist7kKocD9X5Bvb0/X6/n21IKdLoqHjnp2io7lSAoD6bFLlQ1/12NiSy/7zc/X2n</w:t>
      </w:r>
    </w:p>
    <w:p>
      <w:pPr>
        <w:pStyle w:val="PreformattedText"/>
        <w:bidi w:val="0"/>
        <w:spacing w:before="0" w:after="0"/>
        <w:jc w:val="left"/>
        <w:rPr/>
      </w:pPr>
      <w:r>
        <w:rPr/>
        <w:t>YcelqFcdOJxwcWPN7W4Ablh+pTpLqQePpY29piPLp4D59RJsUbXsGvqLGwBY/QFb/UKDyCPdSmfTpx</w:t>
      </w:r>
    </w:p>
    <w:p>
      <w:pPr>
        <w:pStyle w:val="PreformattedText"/>
        <w:bidi w:val="0"/>
        <w:spacing w:before="0" w:after="0"/>
        <w:jc w:val="left"/>
        <w:rPr/>
      </w:pPr>
      <w:r>
        <w:rPr/>
        <w:t>cdM9ThixZvyDYkIfVa1xcAcKR9Lkf059+8NutFVY56TtXt1y91iu2oX4IIBDatYseCx4P1Itf34R18</w:t>
      </w:r>
    </w:p>
    <w:p>
      <w:pPr>
        <w:pStyle w:val="PreformattedText"/>
        <w:bidi w:val="0"/>
        <w:spacing w:before="0" w:after="0"/>
        <w:jc w:val="left"/>
        <w:rPr/>
      </w:pPr>
      <w:r>
        <w:rPr/>
        <w:t>s9WFUrTpPT7SkJ0CO4UHSCNRKLyVsAbqA3AF/+I970AcTnr3zHHprk2YxDExn1W4YkvcWW1yLE3/H4</w:t>
      </w:r>
    </w:p>
    <w:p>
      <w:pPr>
        <w:pStyle w:val="PreformattedText"/>
        <w:bidi w:val="0"/>
        <w:spacing w:before="0" w:after="0"/>
        <w:jc w:val="left"/>
        <w:rPr/>
      </w:pPr>
      <w:r>
        <w:rPr/>
        <w:t>/wBf3YAYp03T16b5NlMCSsSK5A1aVsWuGC8/rPjsSB9fz/h72BnPVCB5df/U2/v8Oef6EDmw/p+Qfr</w:t>
      </w:r>
    </w:p>
    <w:p>
      <w:pPr>
        <w:pStyle w:val="PreformattedText"/>
        <w:bidi w:val="0"/>
        <w:spacing w:before="0" w:after="0"/>
        <w:jc w:val="left"/>
        <w:rPr/>
      </w:pPr>
      <w:r>
        <w:rPr/>
        <w:t>7UdIfLh11e5/3k2/Sf62+nv3Xsfl1xI/IHIH1+o/1ibCwHv3Xvl5dcCBf+otYG1iOPz+Bx9f8AH37r</w:t>
      </w:r>
    </w:p>
    <w:p>
      <w:pPr>
        <w:pStyle w:val="PreformattedText"/>
        <w:bidi w:val="0"/>
        <w:spacing w:before="0" w:after="0"/>
        <w:jc w:val="left"/>
        <w:rPr/>
      </w:pPr>
      <w:r>
        <w:rPr/>
        <w:t>w4ddEnjj/Ym30I4t/UAe/edPLr3XD+g5a/1/F/6W/p7917rqwtf8gWta5/17A/i/+sffuvV66I/oOP</w:t>
      </w:r>
    </w:p>
    <w:p>
      <w:pPr>
        <w:pStyle w:val="PreformattedText"/>
        <w:bidi w:val="0"/>
        <w:spacing w:before="0" w:after="0"/>
        <w:jc w:val="left"/>
        <w:rPr/>
      </w:pPr>
      <w:r>
        <w:rPr/>
        <w:t>oL/Vv6jj1Xt/sPfj1vrjfn+o/qQeDx9R/vfvXl17rl+Li1yQSf8B9B9bWPv3n1vro2N/08G/HIJPNm</w:t>
      </w:r>
    </w:p>
    <w:p>
      <w:pPr>
        <w:pStyle w:val="PreformattedText"/>
        <w:bidi w:val="0"/>
        <w:spacing w:before="0" w:after="0"/>
        <w:jc w:val="left"/>
        <w:rPr/>
      </w:pPr>
      <w:r>
        <w:rPr/>
        <w:t>H1+nv3Wv8HXIf1NxwRa1yfp/tv6e/db9OuX+x5BA4+nN7g/1tb3rrw49cyLXH4/F/wDbEHi9vfuvfO</w:t>
      </w:r>
    </w:p>
    <w:p>
      <w:pPr>
        <w:pStyle w:val="PreformattedText"/>
        <w:bidi w:val="0"/>
        <w:spacing w:before="0" w:after="0"/>
        <w:jc w:val="left"/>
        <w:rPr/>
      </w:pPr>
      <w:r>
        <w:rPr/>
        <w:t>vUeYWU21Xtxbm3A5/AIH+3t731rz6SGUA0sDawv9L8E8jk/wC983t7Zfp5egrzAJLALe/IHFjbjgCw</w:t>
      </w:r>
    </w:p>
    <w:p>
      <w:pPr>
        <w:pStyle w:val="PreformattedText"/>
        <w:bidi w:val="0"/>
        <w:spacing w:before="0" w:after="0"/>
        <w:jc w:val="left"/>
        <w:rPr/>
      </w:pPr>
      <w:r>
        <w:rPr/>
        <w:t>Fz9fz7RS8D0ri4joMMmAHkDWABYgH6Xb+yD9Pr+ef8PZZIM9GMXz6TL/AFPPLXBueRax/qB9BcD68e</w:t>
      </w:r>
    </w:p>
    <w:p>
      <w:pPr>
        <w:pStyle w:val="PreformattedText"/>
        <w:bidi w:val="0"/>
        <w:spacing w:before="0" w:after="0"/>
        <w:jc w:val="left"/>
        <w:rPr/>
      </w:pPr>
      <w:r>
        <w:rPr/>
        <w:t>7qK/Z1Y9GM6j4hgY2U3/2A5/Nrk391j/tG+3pBdCpHR4ttc068fgWH+wH0tcf4ezJT2n16QUz8ulM6</w:t>
      </w:r>
    </w:p>
    <w:p>
      <w:pPr>
        <w:pStyle w:val="PreformattedText"/>
        <w:bidi w:val="0"/>
        <w:spacing w:before="0" w:after="0"/>
        <w:jc w:val="left"/>
        <w:rPr/>
      </w:pPr>
      <w:r>
        <w:rPr/>
        <w:t>/X+p/wAefoB9PdCeraem2YfUWFv9h/X/AHn3WvVWUg56b3Qc/gf1/wB44P45PvwbHVNPy64FeLcj6f</w:t>
      </w:r>
    </w:p>
    <w:p>
      <w:pPr>
        <w:pStyle w:val="PreformattedText"/>
        <w:bidi w:val="0"/>
        <w:spacing w:before="0" w:after="0"/>
        <w:jc w:val="left"/>
        <w:rPr/>
      </w:pPr>
      <w:r>
        <w:rPr/>
        <w:t>Q/X/Y/197rjr1PTrE4t9eOT/sCL8j+vv3n8ut0x1Ce35/1/wBXF/8AY/W9/dq9Up1HlkUAc/X/AG1/</w:t>
      </w:r>
    </w:p>
    <w:p>
      <w:pPr>
        <w:pStyle w:val="PreformattedText"/>
        <w:bidi w:val="0"/>
        <w:spacing w:before="0" w:after="0"/>
        <w:jc w:val="left"/>
        <w:rPr/>
      </w:pPr>
      <w:r>
        <w:rPr/>
        <w:t>6ED6m/vWodeC8T0y1U19X9f6CxAI55FuR71qHXtFc9MUkxtf/GxP4H14FuB78XFcde0EcemSqqL3t9</w:t>
      </w:r>
    </w:p>
    <w:p>
      <w:pPr>
        <w:pStyle w:val="PreformattedText"/>
        <w:bidi w:val="0"/>
        <w:spacing w:before="0" w:after="0"/>
        <w:jc w:val="left"/>
        <w:rPr/>
      </w:pPr>
      <w:r>
        <w:rPr/>
        <w:t>Cv+x+vNvpb/ifftXXtOodJyqqLA/48gc25ueD9fr/tvda1z1opTy6R+RqgVexsBdBbmwI9JH9PbqGp</w:t>
      </w:r>
    </w:p>
    <w:p>
      <w:pPr>
        <w:pStyle w:val="PreformattedText"/>
        <w:bidi w:val="0"/>
        <w:spacing w:before="0" w:after="0"/>
        <w:jc w:val="left"/>
        <w:rPr/>
      </w:pPr>
      <w:r>
        <w:rPr/>
        <w:t>Hr02wxWnRe99ShoZRf8AXqHF7qbH+yONIt/vh7Xx9xB6SSqNBPr0R3sAavIx/pIV1E30EEkINQuzDn</w:t>
      </w:r>
    </w:p>
    <w:p>
      <w:pPr>
        <w:pStyle w:val="PreformattedText"/>
        <w:bidi w:val="0"/>
        <w:spacing w:before="0" w:after="0"/>
        <w:jc w:val="left"/>
        <w:rPr/>
      </w:pPr>
      <w:r>
        <w:rPr/>
        <w:t>/H2pIOk9FDevz6r+7XjI8w4Nyx+gZQdNypYkgWUXC8Wt7bU+fr1cYA6IlnwBn6V7XHmS7MVNgWJJOm</w:t>
      </w:r>
    </w:p>
    <w:p>
      <w:pPr>
        <w:pStyle w:val="PreformattedText"/>
        <w:bidi w:val="0"/>
        <w:spacing w:before="0" w:after="0"/>
        <w:jc w:val="left"/>
        <w:rPr/>
      </w:pPr>
      <w:r>
        <w:rPr/>
        <w:t>5QhWtz7SXhPb6dKIASKgdHv6DcFqEglAEVlLKQUII1AtqLhbEXF+bXHu1s1Cg869KF+KWnAdXOdRNe</w:t>
      </w:r>
    </w:p>
    <w:p>
      <w:pPr>
        <w:pStyle w:val="PreformattedText"/>
        <w:bidi w:val="0"/>
        <w:spacing w:before="0" w:after="0"/>
        <w:jc w:val="left"/>
        <w:rPr/>
      </w:pPr>
      <w:r>
        <w:rPr/>
        <w:t>jpbjTZULf2lW+n0jSbnTfm9xb6+z0dJ46aj6Ho0cgkfHlIpDCXeJDIgRpTEG1SJCX9AkfTpB5tqvb2</w:t>
      </w:r>
    </w:p>
    <w:p>
      <w:pPr>
        <w:pStyle w:val="PreformattedText"/>
        <w:bidi w:val="0"/>
        <w:spacing w:before="0" w:after="0"/>
        <w:jc w:val="left"/>
        <w:rPr/>
      </w:pPr>
      <w:r>
        <w:rPr/>
        <w:t>23H59Pgfs6r9+eUmVGwsHh8Dj6WtztVuzbElXSpVCprczR5Cv+1oNvtSkUwjws2RWGorPupoaevWnE</w:t>
      </w:r>
    </w:p>
    <w:p>
      <w:pPr>
        <w:pStyle w:val="PreformattedText"/>
        <w:bidi w:val="0"/>
        <w:spacing w:before="0" w:after="0"/>
        <w:jc w:val="left"/>
        <w:rPr/>
      </w:pPr>
      <w:r>
        <w:rPr/>
        <w:t>RKxKzBmb4BTjXpTbUMgr8NOtKn5J9g1/fHyl7JzuCnrqql2uG6/wAVWLVRV9RMtFImKq8yK2nVKGWg</w:t>
      </w:r>
    </w:p>
    <w:p>
      <w:pPr>
        <w:pStyle w:val="PreformattedText"/>
        <w:bidi w:val="0"/>
        <w:spacing w:before="0" w:after="0"/>
        <w:jc w:val="left"/>
        <w:rPr/>
      </w:pPr>
      <w:r>
        <w:rPr/>
        <w:t>lq2qGApw0QgKrEGVQxDsxaa4d1z5fs6FVoqxW6aqBmz6fZ1XD2Pem3fn6Rak1kKyCKkqPKKtZaSNr6</w:t>
      </w:r>
    </w:p>
    <w:p>
      <w:pPr>
        <w:pStyle w:val="PreformattedText"/>
        <w:bidi w:val="0"/>
        <w:spacing w:before="0" w:after="0"/>
        <w:jc w:val="left"/>
        <w:rPr/>
      </w:pPr>
      <w:r>
        <w:rPr/>
        <w:t>5+NEE0wUPosDELKeQPaVu006VLwNOg6SFKrHtFNFpMMGXqbt5Lj7KCR4rkHV62K2J51fX26g78Hy6b</w:t>
      </w:r>
    </w:p>
    <w:p>
      <w:pPr>
        <w:pStyle w:val="PreformattedText"/>
        <w:bidi w:val="0"/>
        <w:spacing w:before="0" w:after="0"/>
        <w:jc w:val="left"/>
        <w:rPr/>
      </w:pPr>
      <w:r>
        <w:rPr/>
        <w:t>c9uekbLTRtAqNq1x6Sr6QwnqZbao1uQqqtOupvp9PbucdMEDpN1Dq8hiNirVZhKBeJYvSpYEDXG5Zi</w:t>
      </w:r>
    </w:p>
    <w:p>
      <w:pPr>
        <w:pStyle w:val="PreformattedText"/>
        <w:bidi w:val="0"/>
        <w:spacing w:before="0" w:after="0"/>
        <w:jc w:val="left"/>
        <w:rPr/>
      </w:pPr>
      <w:r>
        <w:rPr/>
        <w:t>f9f26KDpsnPSrij00dTUIYlSqnpaZgoGsLTr44XIXSqGq9TsPoRz+fbLNkD5Hp5VwT0pap2joGiQxx</w:t>
      </w:r>
    </w:p>
    <w:p>
      <w:pPr>
        <w:pStyle w:val="PreformattedText"/>
        <w:bidi w:val="0"/>
        <w:spacing w:before="0" w:after="0"/>
        <w:jc w:val="left"/>
        <w:rPr/>
      </w:pPr>
      <w:r>
        <w:rPr/>
        <w:t>CvWONWZylqWBEMwkJB1LLZE5vYsf6+2l41rnq7mgIpg9NLRUsNLU0s7edadYoKl4C0cLzSyGeqY1BB</w:t>
      </w:r>
    </w:p>
    <w:p>
      <w:pPr>
        <w:pStyle w:val="PreformattedText"/>
        <w:bidi w:val="0"/>
        <w:spacing w:before="0" w:after="0"/>
        <w:jc w:val="left"/>
        <w:rPr/>
      </w:pPr>
      <w:r>
        <w:rPr/>
        <w:t>lmKMAi6ABZP6e3hnPVMAEVx1hnnbVV1DFWpY4mNLHEBFTxNUILmOMWA1PH49TFma/J92FCAK560eFe</w:t>
      </w:r>
    </w:p>
    <w:p>
      <w:pPr>
        <w:pStyle w:val="PreformattedText"/>
        <w:bidi w:val="0"/>
        <w:spacing w:before="0" w:after="0"/>
        <w:jc w:val="left"/>
        <w:rPr/>
      </w:pPr>
      <w:r>
        <w:rPr/>
        <w:t>nHblBTGKfKV6+d6SimWCB01xVGQeNZqk1HqDR0FM0kaswDEm4HIPvbV049em60Pz6YMUsk2TkqauQ1</w:t>
      </w:r>
    </w:p>
    <w:p>
      <w:pPr>
        <w:pStyle w:val="PreformattedText"/>
        <w:bidi w:val="0"/>
        <w:spacing w:before="0" w:after="0"/>
        <w:jc w:val="left"/>
        <w:rPr/>
      </w:pPr>
      <w:r>
        <w:rPr/>
        <w:t>tTGamvlu+p55k0iGX1Wa7s4KXtb+gtb3piQPQHq8YGqvSjzElTXVWOoom01hEf6rgCqr6hYUQcNc6g</w:t>
      </w:r>
    </w:p>
    <w:p>
      <w:pPr>
        <w:pStyle w:val="PreformattedText"/>
        <w:bidi w:val="0"/>
        <w:spacing w:before="0" w:after="0"/>
        <w:jc w:val="left"/>
        <w:rPr/>
      </w:pPr>
      <w:r>
        <w:rPr/>
        <w:t>ALXubm/toU6cODTz6ibrmgmzmQpqN5J6THyricczt5CtJiKb+HDQ3pDGerSRk4vZz7s3E04deJqflT</w:t>
      </w:r>
    </w:p>
    <w:p>
      <w:pPr>
        <w:pStyle w:val="PreformattedText"/>
        <w:bidi w:val="0"/>
        <w:spacing w:before="0" w:after="0"/>
        <w:jc w:val="left"/>
        <w:rPr/>
      </w:pPr>
      <w:r>
        <w:rPr/>
        <w:t>pJVB+0hhyUtltUS02MR1dopamkVIpKlTcAjGGQNfkeUqP6+9gVOn/UOtcO7peY2KKkhp41F3Vlqa52</w:t>
      </w:r>
    </w:p>
    <w:p>
      <w:pPr>
        <w:pStyle w:val="PreformattedText"/>
        <w:bidi w:val="0"/>
        <w:spacing w:before="0" w:after="0"/>
        <w:jc w:val="left"/>
        <w:rPr/>
      </w:pPr>
      <w:r>
        <w:rPr/>
        <w:t>HkknkcGadp2YkyusYCqxPB/x9opKsxrw8ulcQCqKceJ65U8IqNy4amdVPjyIytSS4dlhxwOUqRUsTp</w:t>
      </w:r>
    </w:p>
    <w:p>
      <w:pPr>
        <w:pStyle w:val="PreformattedText"/>
        <w:bidi w:val="0"/>
        <w:spacing w:before="0" w:after="0"/>
        <w:jc w:val="left"/>
        <w:rPr/>
      </w:pPr>
      <w:r>
        <w:rPr/>
        <w:t>kgjNFpsfwCLe1MYGkZ6YkZtWBnj1IFdDV5DHNXu0cTQO1QZwETyVVbI8s1OkA1tDEJj6b3sWsfp7rJ</w:t>
      </w:r>
    </w:p>
    <w:p>
      <w:pPr>
        <w:pStyle w:val="PreformattedText"/>
        <w:bidi w:val="0"/>
        <w:spacing w:before="0" w:after="0"/>
        <w:jc w:val="left"/>
        <w:rPr/>
      </w:pPr>
      <w:r>
        <w:rPr/>
        <w:t>WgpmnV4j3d/DpM1bxJDINOqOqWqpKdo73+5lYFJgjC603jgAIJ1AH21QkjrdQAfQ4/PoXNg5U4nLVm</w:t>
      </w:r>
    </w:p>
    <w:p>
      <w:pPr>
        <w:pStyle w:val="PreformattedText"/>
        <w:bidi w:val="0"/>
        <w:spacing w:before="0" w:after="0"/>
        <w:jc w:val="left"/>
        <w:rPr/>
      </w:pPr>
      <w:r>
        <w:rPr/>
        <w:t>ZMKeTGbJzcdE9QGb7TJZKlg27j56fQOalWrZHUX/Utz9PaWYFl0g8W6X27FH1UwE/2OjXdAwYXKy7G</w:t>
      </w:r>
    </w:p>
    <w:p>
      <w:pPr>
        <w:pStyle w:val="PreformattedText"/>
        <w:bidi w:val="0"/>
        <w:spacing w:before="0" w:after="0"/>
        <w:jc w:val="left"/>
        <w:rPr/>
      </w:pPr>
      <w:r>
        <w:rPr/>
        <w:t>oanHtW1G4V7A2xPTXKQNSQYPKQ4h54i6pDUYhq9JlN9Z0eixAurtvC0NAE7wpJPkTn/B1dtTOkjZU4</w:t>
      </w:r>
    </w:p>
    <w:p>
      <w:pPr>
        <w:pStyle w:val="PreformattedText"/>
        <w:bidi w:val="0"/>
        <w:spacing w:before="0" w:after="0"/>
        <w:jc w:val="left"/>
        <w:rPr/>
      </w:pPr>
      <w:r>
        <w:rPr/>
        <w:t>Hy6n0da2RzDVOWbHLkcnnsDQGprDOsMO5duS0ey9yfdJIyS0seUxMNFXoGv5FjawDDksiWSNGgQHTX</w:t>
      </w:r>
    </w:p>
    <w:p>
      <w:pPr>
        <w:pStyle w:val="PreformattedText"/>
        <w:bidi w:val="0"/>
        <w:spacing w:before="0" w:after="0"/>
        <w:jc w:val="left"/>
        <w:rPr/>
      </w:pPr>
      <w:r>
        <w:rPr/>
        <w:t>ifQ/5ul7FWZZW40/mMH8zg9GTfzVNXLN6QaPtTOUFKYdWuaOW1GJPumZHmTw0XCMBeMqPZFuNRfJFU</w:t>
      </w:r>
    </w:p>
    <w:p>
      <w:pPr>
        <w:pStyle w:val="PreformattedText"/>
        <w:bidi w:val="0"/>
        <w:spacing w:before="0" w:after="0"/>
        <w:jc w:val="left"/>
        <w:rPr/>
      </w:pPr>
      <w:r>
        <w:rPr/>
        <w:t>EBP29CjaFBsJJKdzSf4ehw280MzCbUBJJJNKXMqpEfJM7QGMRLeN5CwB18AEfk39h2XDMPn0MbOnhr</w:t>
      </w:r>
    </w:p>
    <w:p>
      <w:pPr>
        <w:pStyle w:val="PreformattedText"/>
        <w:bidi w:val="0"/>
        <w:spacing w:before="0" w:after="0"/>
        <w:jc w:val="left"/>
        <w:rPr/>
      </w:pPr>
      <w:r>
        <w:rPr/>
        <w:t>6/y6E/bVaJ6kLOYo4/up9UciuIonii+3SFpY/JG58kd2bUw/pzx7TSNRSR0Y2+Xz69DRtbGRy5aarl</w:t>
      </w:r>
    </w:p>
    <w:p>
      <w:pPr>
        <w:pStyle w:val="PreformattedText"/>
        <w:bidi w:val="0"/>
        <w:spacing w:before="0" w:after="0"/>
        <w:jc w:val="left"/>
        <w:rPr/>
      </w:pPr>
      <w:r>
        <w:rPr/>
        <w:t>qkqJ1LmOtkZUWWaoZR4oowQqgy+lHa10+tz7LZZTgcOjaJONc06H7aMP3lG8csgjgppfLVRCB5PtvD</w:t>
      </w:r>
    </w:p>
    <w:p>
      <w:pPr>
        <w:pStyle w:val="PreformattedText"/>
        <w:bidi w:val="0"/>
        <w:spacing w:before="0" w:after="0"/>
        <w:jc w:val="left"/>
        <w:rPr/>
      </w:pPr>
      <w:r>
        <w:rPr/>
        <w:t>eGKbw+J2hfzL/m42ABN7WJuhlNaHz6WoKL0MuFdce2mmiAiWZ6p08f7lO01OhL0sgIdZCFvq58TGwA</w:t>
      </w:r>
    </w:p>
    <w:p>
      <w:pPr>
        <w:pStyle w:val="PreformattedText"/>
        <w:bidi w:val="0"/>
        <w:spacing w:before="0" w:after="0"/>
        <w:jc w:val="left"/>
        <w:rPr/>
      </w:pPr>
      <w:r>
        <w:rPr/>
        <w:t>59sZz1cdGC2pTxlcuBVutJV0cJqnaITCQvMr0tTJKERIKiKoa7KxDsbgnn3sIe70p17WV0nTmvQ04l</w:t>
      </w:r>
    </w:p>
    <w:p>
      <w:pPr>
        <w:pStyle w:val="PreformattedText"/>
        <w:bidi w:val="0"/>
        <w:spacing w:before="0" w:after="0"/>
        <w:jc w:val="left"/>
        <w:rPr/>
      </w:pPr>
      <w:r>
        <w:rPr/>
        <w:t>W+3hln84ejko4qiXXSxSVNHCZjFG6sCrw0yPpk4S6upUEn24vz4ClemdQJNMV/Z0v6WjFHPGIpGYD7</w:t>
      </w:r>
    </w:p>
    <w:p>
      <w:pPr>
        <w:pStyle w:val="PreformattedText"/>
        <w:bidi w:val="0"/>
        <w:spacing w:before="0" w:after="0"/>
        <w:jc w:val="left"/>
        <w:rPr/>
      </w:pPr>
      <w:r>
        <w:rPr/>
        <w:t>Wmp6Zgn201Pk3M0hWYnxItVT8SKLFRyb8+1IjCNWvp+w9JzIHU1A8yftH+zw6VOCF8oIpYoqmDI1Ul</w:t>
      </w:r>
    </w:p>
    <w:p>
      <w:pPr>
        <w:pStyle w:val="PreformattedText"/>
        <w:bidi w:val="0"/>
        <w:spacing w:before="0" w:after="0"/>
        <w:jc w:val="left"/>
        <w:rPr/>
      </w:pPr>
      <w:r>
        <w:rPr/>
        <w:t>BU1JSIQzU8nhWIMqA/bCOqiKxuB61HFwSfbkYJlVa9pND0xNiHUDQqKgfP8Ay9LGNVpmegFpZ/4rQx</w:t>
      </w:r>
    </w:p>
    <w:p>
      <w:pPr>
        <w:pStyle w:val="PreformattedText"/>
        <w:bidi w:val="0"/>
        <w:spacing w:before="0" w:after="0"/>
        <w:jc w:val="left"/>
        <w:rPr/>
      </w:pPr>
      <w:r>
        <w:rPr/>
        <w:t>JMpSN5REWWrWeN/rErU4Gom/BKi/tVTQdAOdQFfl59F57wJDw0k0/wdPWIiSSqqFIRpRJN5VljOp5W</w:t>
      </w:r>
    </w:p>
    <w:p>
      <w:pPr>
        <w:pStyle w:val="PreformattedText"/>
        <w:bidi w:val="0"/>
        <w:spacing w:before="0" w:after="0"/>
        <w:jc w:val="left"/>
        <w:rPr/>
      </w:pPr>
      <w:r>
        <w:rPr/>
        <w:t>kP2kwdSVel8YHA/PJtyfbsKDxGp8X+qn5dMzMQik/Din+X8+hCxlQ8T0hMUutm8bROiqZJXH7Szp61</w:t>
      </w:r>
    </w:p>
    <w:p>
      <w:pPr>
        <w:pStyle w:val="PreformattedText"/>
        <w:bidi w:val="0"/>
        <w:spacing w:before="0" w:after="0"/>
        <w:jc w:val="left"/>
        <w:rPr/>
      </w:pPr>
      <w:r>
        <w:rPr/>
        <w:t>fSVYMCRp4P09r4mYNGSDXovkVWD0Ip0rkBDwxmWZLCoNRGXDMPFURzNMDws0b60JA40j8e1b1qBU+d</w:t>
      </w:r>
    </w:p>
    <w:p>
      <w:pPr>
        <w:pStyle w:val="PreformattedText"/>
        <w:bidi w:val="0"/>
        <w:spacing w:before="0" w:after="0"/>
        <w:jc w:val="left"/>
        <w:rPr/>
      </w:pPr>
      <w:r>
        <w:rPr/>
        <w:t>f8/SYU0saCuKf5v8PS0hqXqJHaoljjqqiFIal4lm8flpJFRAiNZ4QEs3quGH09vUJPce4jPpjpJQIo</w:t>
      </w:r>
    </w:p>
    <w:p>
      <w:pPr>
        <w:pStyle w:val="PreformattedText"/>
        <w:bidi w:val="0"/>
        <w:spacing w:before="0" w:after="0"/>
        <w:jc w:val="left"/>
        <w:rPr/>
      </w:pPr>
      <w:r>
        <w:rPr/>
        <w:t>ABKg4/PrBLUkGaTxt47sgWJgVWSCdkVFJ4kSXQTe36iT9R7oT8RpjpSEworn5/MddVFQhpKkRk/tIt</w:t>
      </w:r>
    </w:p>
    <w:p>
      <w:pPr>
        <w:pStyle w:val="PreformattedText"/>
        <w:bidi w:val="0"/>
        <w:spacing w:before="0" w:after="0"/>
        <w:jc w:val="left"/>
        <w:rPr/>
      </w:pPr>
      <w:r>
        <w:rPr/>
        <w:t>ZGkjABvGRpKBb2Bh1A/S1/6H35so1PLPWkU+Iurzx03VEkmmS6O9MwXIRaH0VFP41ZJWsBaopiLq5F</w:t>
      </w:r>
    </w:p>
    <w:p>
      <w:pPr>
        <w:pStyle w:val="PreformattedText"/>
        <w:bidi w:val="0"/>
        <w:spacing w:before="0" w:after="0"/>
        <w:jc w:val="left"/>
        <w:rPr/>
      </w:pPr>
      <w:r>
        <w:rPr/>
        <w:t>yAQSD9fbDaiKgVXj8x6/b0+gUMMjVw+X+wem6aQySCqh8LmrpI6qaB6qNWMp8FLM0DLp1RTakd0uQW</w:t>
      </w:r>
    </w:p>
    <w:p>
      <w:pPr>
        <w:pStyle w:val="PreformattedText"/>
        <w:bidi w:val="0"/>
        <w:spacing w:before="0" w:after="0"/>
        <w:jc w:val="left"/>
        <w:rPr/>
      </w:pPr>
      <w:r>
        <w:rPr/>
        <w:t>Nzbg+23ydS0NRWlfPh0+lANDE4NK08uPStxlSjTUgEQMpAU00+rRIZR69MzEvBUkoyHV/h7VxsCV+z</w:t>
      </w:r>
    </w:p>
    <w:p>
      <w:pPr>
        <w:pStyle w:val="PreformattedText"/>
        <w:bidi w:val="0"/>
        <w:spacing w:before="0" w:after="0"/>
        <w:jc w:val="left"/>
        <w:rPr/>
      </w:pPr>
      <w:r>
        <w:rPr/>
        <w:t>ovmQ6Xz2+o6XMc+lyY9ckECKNDga2pncNE4K/VqZJ9OpfUCOfaitSacB/q/l0XlRQV4k9YIMnTwzfb</w:t>
      </w:r>
    </w:p>
    <w:p>
      <w:pPr>
        <w:pStyle w:val="PreformattedText"/>
        <w:bidi w:val="0"/>
        <w:spacing w:before="0" w:after="0"/>
        <w:jc w:val="left"/>
        <w:rPr/>
      </w:pPr>
      <w:r>
        <w:rPr/>
        <w:t>SeWCdH0QsUlKrNJJ+95IIl1TUtQiXYr6Qw1f19+V1U0bB4dWMTlSwyPPp+qcvFEEHkD07xVEv1FQ5l</w:t>
      </w:r>
    </w:p>
    <w:p>
      <w:pPr>
        <w:pStyle w:val="PreformattedText"/>
        <w:bidi w:val="0"/>
        <w:spacing w:before="0" w:after="0"/>
        <w:jc w:val="left"/>
        <w:rPr/>
      </w:pPr>
      <w:r>
        <w:rPr/>
        <w:t>iUO8ar+ueFYZbK1yQ40j6e33kC0WuD0mRDViQa9Y4cs0MjSwvpgjpz9xFUT/tCTQsULyRSKHZJ3Bub</w:t>
      </w:r>
    </w:p>
    <w:p>
      <w:pPr>
        <w:pStyle w:val="PreformattedText"/>
        <w:bidi w:val="0"/>
        <w:spacing w:before="0" w:after="0"/>
        <w:jc w:val="left"/>
        <w:rPr/>
      </w:pPr>
      <w:r>
        <w:rPr/>
        <w:t>q/Ivz9WllOuq/BTzPn1dkDJQ/FXrNNlKZkiZalIUjlbyQU00M3hV9CxSCfWiq8EoJKMBZT/j7f1qQO</w:t>
      </w:r>
    </w:p>
    <w:p>
      <w:pPr>
        <w:pStyle w:val="PreformattedText"/>
        <w:bidi w:val="0"/>
        <w:spacing w:before="0" w:after="0"/>
        <w:jc w:val="left"/>
        <w:rPr/>
      </w:pPr>
      <w:r>
        <w:rPr/>
        <w:t>+ny6ZAOaip9em2bctLTyO/noqF42aLIGprIYfQoX93RNCkTyOBf1MWVQb3t7aMwQkhlB86nrbRs6gM</w:t>
      </w:r>
    </w:p>
    <w:p>
      <w:pPr>
        <w:pStyle w:val="PreformattedText"/>
        <w:bidi w:val="0"/>
        <w:spacing w:before="0" w:after="0"/>
        <w:jc w:val="left"/>
        <w:rPr/>
      </w:pPr>
      <w:r>
        <w:rPr/>
        <w:t>pIPCgPTTFvNFjkqso1PUUhkjegqKGsx+QaeOU6JKlKMSwSzqjkajHeyi+nj2nW5LeI8hBjBxQg1+dO</w:t>
      </w:r>
    </w:p>
    <w:p>
      <w:pPr>
        <w:pStyle w:val="PreformattedText"/>
        <w:bidi w:val="0"/>
        <w:spacing w:before="0" w:after="0"/>
        <w:jc w:val="left"/>
        <w:rPr/>
      </w:pPr>
      <w:r>
        <w:rPr/>
        <w:t>PVzAihVibv8wQR+VemLO79WanaqxVes0EsjK2nJ7YwgpGUOxf7ivrfu5CqrqKPGvkQ/wBFPt7xCyeJ</w:t>
      </w:r>
    </w:p>
    <w:p>
      <w:pPr>
        <w:pStyle w:val="PreformattedText"/>
        <w:bidi w:val="0"/>
        <w:spacing w:before="0" w:after="0"/>
        <w:jc w:val="left"/>
        <w:rPr/>
      </w:pPr>
      <w:r>
        <w:rPr/>
        <w:t>GdQPzA/nXr0UStIqu2hh/EHI/YqmnRd8z2yZ6t6Wr3K0dOkczNNTZfEZupo5adYwslBjsZQyQzLdmY</w:t>
      </w:r>
    </w:p>
    <w:p>
      <w:pPr>
        <w:pStyle w:val="PreformattedText"/>
        <w:bidi w:val="0"/>
        <w:spacing w:before="0" w:after="0"/>
        <w:jc w:val="left"/>
        <w:rPr/>
      </w:pPr>
      <w:r>
        <w:rPr/>
        <w:t>F53Gkm4bgeyaVnlJV6hftBz8h0c2sICkeFqavkrgEfNjSn7Oi5b47wSpijp6TeeXopIYPuUymTlBwj</w:t>
      </w:r>
    </w:p>
    <w:p>
      <w:pPr>
        <w:pStyle w:val="PreformattedText"/>
        <w:bidi w:val="0"/>
        <w:spacing w:before="0" w:after="0"/>
        <w:jc w:val="left"/>
        <w:rPr/>
      </w:pPr>
      <w:r>
        <w:rPr/>
        <w:t>+dZBTDIyUe2mhOTijQvDBCwIV7kXsPaGe1kZwjklh5GlPtwOjOKC3YmR4GSKv4SWNfSmqv5nore5e/</w:t>
      </w:r>
    </w:p>
    <w:p>
      <w:pPr>
        <w:pStyle w:val="PreformattedText"/>
        <w:bidi w:val="0"/>
        <w:spacing w:before="0" w:after="0"/>
        <w:jc w:val="left"/>
        <w:rPr/>
      </w:pPr>
      <w:r>
        <w:rPr/>
        <w:t>qY1FGaLsrAVE1EF9OLxOSXw6pNMldLJHixCZXnVkBmTzEX9PFi3NZFdGpFFPQ/z+3pbHc2balBuC39</w:t>
      </w:r>
    </w:p>
    <w:p>
      <w:pPr>
        <w:pStyle w:val="PreformattedText"/>
        <w:bidi w:val="0"/>
        <w:spacing w:before="0" w:after="0"/>
        <w:jc w:val="left"/>
        <w:rPr/>
      </w:pPr>
      <w:r>
        <w:rPr/>
        <w:t>JCBThQH/AGehY6z+Tm68bVyDM7G3BVbZ8lNAmUoaStx9HPPUSRRtm/sMlSU1TQGSP1JKY1p5CNLqoN</w:t>
      </w:r>
    </w:p>
    <w:p>
      <w:pPr>
        <w:pStyle w:val="PreformattedText"/>
        <w:bidi w:val="0"/>
        <w:spacing w:before="0" w:after="0"/>
        <w:jc w:val="left"/>
        <w:rPr/>
      </w:pPr>
      <w:r>
        <w:rPr/>
        <w:t>wWyFYWFHFfMf5ft6dO23TESW+koPUgNT7PPqwXD7ixG5sPSZfF1NPX4zIeVqfJRXVFDuFliliZ9cWS</w:t>
      </w:r>
    </w:p>
    <w:p>
      <w:pPr>
        <w:pStyle w:val="PreformattedText"/>
        <w:bidi w:val="0"/>
        <w:spacing w:before="0" w:after="0"/>
        <w:jc w:val="left"/>
        <w:rPr/>
      </w:pPr>
      <w:r>
        <w:rPr/>
        <w:t>o6hTHIhA02A/oS3qRxWg014/6vMdJgXDMMhxxB9f83Sa3HG1VSyrAFfxMfKNGpRMFMsii99ErIDYi4</w:t>
      </w:r>
    </w:p>
    <w:p>
      <w:pPr>
        <w:pStyle w:val="PreformattedText"/>
        <w:bidi w:val="0"/>
        <w:spacing w:before="0" w:after="0"/>
        <w:jc w:val="left"/>
        <w:rPr/>
      </w:pPr>
      <w:r>
        <w:rPr/>
        <w:t>4/r7L7hcsUHaP8PRnauAyljSvWv9/NX2FJntj52WmgqkLYs1kVbGJWnoZqIsZYFnUnWkiJrdm9PpC2</w:t>
      </w:r>
    </w:p>
    <w:p>
      <w:pPr>
        <w:pStyle w:val="PreformattedText"/>
        <w:bidi w:val="0"/>
        <w:spacing w:before="0" w:after="0"/>
        <w:jc w:val="left"/>
        <w:rPr/>
      </w:pPr>
      <w:r>
        <w:rPr/>
        <w:t>N/azZZmivUUMQDg/6vl0t3i3+q2qUDyB/wA/8+qE9mbmxVd2F1juuakknxO9tjV3W+8qWVv8mG8ev8</w:t>
      </w:r>
    </w:p>
    <w:p>
      <w:pPr>
        <w:pStyle w:val="PreformattedText"/>
        <w:bidi w:val="0"/>
        <w:spacing w:before="0" w:after="0"/>
        <w:jc w:val="left"/>
        <w:rPr/>
      </w:pPr>
      <w:r>
        <w:rPr/>
        <w:t>PUHblZKrK6TPubZlXUUOpvrU0YH9kD3KceYUI+IH+Xz/PqFGk03UWodpBU/lw/l29JfemMoazaMmPm</w:t>
      </w:r>
    </w:p>
    <w:p>
      <w:pPr>
        <w:pStyle w:val="PreformattedText"/>
        <w:bidi w:val="0"/>
        <w:spacing w:before="0" w:after="0"/>
        <w:jc w:val="left"/>
        <w:rPr/>
      </w:pPr>
      <w:r>
        <w:rPr/>
        <w:t>phVTbWz70WIlJ8LZOlrY/v8Aakb6V0GpxazeKaoZhBTKxDlrKPayBquvDIz0nuVHhMK4DY/ydBttvP</w:t>
      </w:r>
    </w:p>
    <w:p>
      <w:pPr>
        <w:pStyle w:val="PreformattedText"/>
        <w:bidi w:val="0"/>
        <w:spacing w:before="0" w:after="0"/>
        <w:jc w:val="left"/>
        <w:rPr/>
      </w:pPr>
      <w:r>
        <w:rPr/>
        <w:t>5PJV8dVP8AZ64tvbxo6ihKCGjoFlxsdZTU9GH1Mhx1XTuI1a7u15GJLX9qXkKxtTNcft6L0TXIhY0A</w:t>
      </w:r>
    </w:p>
    <w:p>
      <w:pPr>
        <w:pStyle w:val="PreformattedText"/>
        <w:bidi w:val="0"/>
        <w:spacing w:before="0" w:after="0"/>
        <w:jc w:val="left"/>
        <w:rPr/>
      </w:pPr>
      <w:r>
        <w:rPr/>
        <w:t>qf5dWD/Fjau1Kiow2Z3OamPFYrYaV+ex3hqPuqiqyVHlniioo4DHJFVyVUygRMfGkb+Qggj2XaSxeI</w:t>
      </w:r>
    </w:p>
    <w:p>
      <w:pPr>
        <w:pStyle w:val="PreformattedText"/>
        <w:bidi w:val="0"/>
        <w:spacing w:before="0" w:after="0"/>
        <w:jc w:val="left"/>
        <w:rPr/>
      </w:pPr>
      <w:r>
        <w:rPr/>
        <w:t>tTTkfI9G6kBIyEqSM/z6ld9QVD5nYeOyUi4+Gjeor8yGELGlC08VLjIa6sidnqMnPhncIF0rHI5P8A</w:t>
      </w:r>
    </w:p>
    <w:p>
      <w:pPr>
        <w:pStyle w:val="PreformattedText"/>
        <w:bidi w:val="0"/>
        <w:spacing w:before="0" w:after="0"/>
        <w:jc w:val="left"/>
        <w:rPr/>
      </w:pPr>
      <w:r>
        <w:rPr/>
        <w:t>T2YxqSp8RhgjosmOkoFqAa19OkpU1MNTtairWheaMR1W2DFUBY6THZKLJZmmxopSpV4KiCjmQ6OY5S</w:t>
      </w:r>
    </w:p>
    <w:p>
      <w:pPr>
        <w:pStyle w:val="PreformattedText"/>
        <w:bidi w:val="0"/>
        <w:spacing w:before="0" w:after="0"/>
        <w:jc w:val="left"/>
        <w:rPr/>
      </w:pPr>
      <w:r>
        <w:rPr/>
        <w:t>73sW93qCxHTVH0A+VadLDbeQG2pFo8gz/wXM7Trv4xPHTFZoJayCnGKoYpyAgVqiKR4fGU0vCUYtwP</w:t>
      </w:r>
    </w:p>
    <w:p>
      <w:pPr>
        <w:pStyle w:val="PreformattedText"/>
        <w:bidi w:val="0"/>
        <w:spacing w:before="0" w:after="0"/>
        <w:jc w:val="left"/>
        <w:rPr/>
      </w:pPr>
      <w:r>
        <w:rPr/>
        <w:t>aqBvDI1DtI6QXK+J8Dd1ej6ddUdZuClGW3HmqClqcLFs3H47GxVsVBUZrH1rVD7fytJDTQ0JiqqKGR</w:t>
      </w:r>
    </w:p>
    <w:p>
      <w:pPr>
        <w:pStyle w:val="PreformattedText"/>
        <w:bidi w:val="0"/>
        <w:spacing w:before="0" w:after="0"/>
        <w:jc w:val="left"/>
        <w:rPr/>
      </w:pPr>
      <w:r>
        <w:rPr/>
        <w:t>Pvir66ucqZPSeTRlZZFLeQFOipXVonSpJNf9X2dbK/WG55N37G2buKojihyVXt/HxV8dJIjU8k1PTr</w:t>
      </w:r>
    </w:p>
    <w:p>
      <w:pPr>
        <w:pStyle w:val="PreformattedText"/>
        <w:bidi w:val="0"/>
        <w:spacing w:before="0" w:after="0"/>
        <w:jc w:val="left"/>
        <w:rPr/>
      </w:pPr>
      <w:r>
        <w:rPr/>
        <w:t>TPJE8dgpWeEh4v1RNcH2dVqqt6joNEaHZfQnpZVP6FA/OoqdTKAD9QSOR6j9Lc/63thvPpwfLpK1o/</w:t>
      </w:r>
    </w:p>
    <w:p>
      <w:pPr>
        <w:pStyle w:val="PreformattedText"/>
        <w:bidi w:val="0"/>
        <w:spacing w:before="0" w:after="0"/>
        <w:jc w:val="left"/>
        <w:rPr/>
      </w:pPr>
      <w:r>
        <w:rPr/>
        <w:t>VxcG34sOL83FmAJ+n4/p7Yfpxek5Jckj66tRsDcEW/Vr49QP1/23Ptn7enOsQ/shgTY25PNx/autiC</w:t>
      </w:r>
    </w:p>
    <w:p>
      <w:pPr>
        <w:pStyle w:val="PreformattedText"/>
        <w:bidi w:val="0"/>
        <w:spacing w:before="0" w:after="0"/>
        <w:jc w:val="left"/>
        <w:rPr/>
      </w:pPr>
      <w:r>
        <w:rPr/>
        <w:t>ePzfn+nvXXuurWsDZv1HTbkEepv6Di3A/Pv32deHXIDUP8LG1vqAbE3Nr355t7917rkL/UHkXuQDqs</w:t>
      </w:r>
    </w:p>
    <w:p>
      <w:pPr>
        <w:pStyle w:val="PreformattedText"/>
        <w:bidi w:val="0"/>
        <w:spacing w:before="0" w:after="0"/>
        <w:jc w:val="left"/>
        <w:rPr/>
      </w:pPr>
      <w:r>
        <w:rPr/>
        <w:t>eGsRf8fW1v8ffvt631xuQAFPJtY31G4JClktY34+n1Pv3XuHXdyQCDcafob3+vBVAfyT/yCffj1v1p</w:t>
      </w:r>
    </w:p>
    <w:p>
      <w:pPr>
        <w:pStyle w:val="PreformattedText"/>
        <w:bidi w:val="0"/>
        <w:spacing w:before="0" w:after="0"/>
        <w:jc w:val="left"/>
        <w:rPr/>
      </w:pPr>
      <w:r>
        <w:rPr/>
        <w:t>11b/AHnm9wTx9Lj6Bj9LfQ+9de9B11ptfj6AXPJNv7I08ckn/bj3unXhXr1iOSAPqDb62NjYgEt+eC</w:t>
      </w:r>
    </w:p>
    <w:p>
      <w:pPr>
        <w:pStyle w:val="PreformattedText"/>
        <w:bidi w:val="0"/>
        <w:spacing w:before="0" w:after="0"/>
        <w:jc w:val="left"/>
        <w:rPr/>
      </w:pPr>
      <w:r>
        <w:rPr/>
        <w:t>P9j7r/AIOq9dWuunn1cG/NzwQNRAAIA/wuf8ffvy62OuiNVrgtzY8c2Nl5+g496699nXFgL8ra2kgF</w:t>
      </w:r>
    </w:p>
    <w:p>
      <w:pPr>
        <w:pStyle w:val="PreformattedText"/>
        <w:bidi w:val="0"/>
        <w:spacing w:before="0" w:after="0"/>
        <w:jc w:val="left"/>
        <w:rPr/>
      </w:pPr>
      <w:r>
        <w:rPr/>
        <w:t>bfkkcfQAc2F+PfurDro3HpGoHn9VuR9SODe7Lxx71ThTrVfPro8ki/IVufoeV/tEnktbni3P+Hv1Ov</w:t>
      </w:r>
    </w:p>
    <w:p>
      <w:pPr>
        <w:pStyle w:val="PreformattedText"/>
        <w:bidi w:val="0"/>
        <w:spacing w:before="0" w:after="0"/>
        <w:jc w:val="left"/>
        <w:rPr/>
      </w:pPr>
      <w:r>
        <w:rPr/>
        <w:t>ddgMOQF1ALayi9+LH6fT/iTz72evYPXHSQNIvcfW/0H9VvxzY3+n09+639h6644N/oDY3N1B/AHNwf</w:t>
      </w:r>
    </w:p>
    <w:p>
      <w:pPr>
        <w:pStyle w:val="PreformattedText"/>
        <w:bidi w:val="0"/>
        <w:spacing w:before="0" w:after="0"/>
        <w:jc w:val="left"/>
        <w:rPr/>
      </w:pPr>
      <w:r>
        <w:rPr/>
        <w:t>p+T7917ronnm/B0m/q5+pYWNwP6fW3v3VsHrHzwTYkNc6QCRxYqSbrZVNhfg+7AdVPnXrHyLDj+nqv</w:t>
      </w:r>
    </w:p>
    <w:p>
      <w:pPr>
        <w:pStyle w:val="PreformattedText"/>
        <w:bidi w:val="0"/>
        <w:spacing w:before="0" w:after="0"/>
        <w:jc w:val="left"/>
        <w:rPr/>
      </w:pPr>
      <w:r>
        <w:rPr/>
        <w:t>pbjg2sGuCf+I97/LrR49Ym+hAb6Jfjk/6kjnjWv4tz/re9+nXq9R5Afxq5J4H9W4I5YgX+pPFrge99</w:t>
      </w:r>
    </w:p>
    <w:p>
      <w:pPr>
        <w:pStyle w:val="PreformattedText"/>
        <w:bidi w:val="0"/>
        <w:spacing w:before="0" w:after="0"/>
        <w:jc w:val="left"/>
        <w:rPr/>
      </w:pPr>
      <w:r>
        <w:rPr/>
        <w:t>a/Ppnqhb62NiBckqrH86uQLgcD3puHXhXpMVq8H6EKwYfU+oHSBYXuw+hJv9fbfmerj7ekjVj1Nx9Q</w:t>
      </w:r>
    </w:p>
    <w:p>
      <w:pPr>
        <w:pStyle w:val="PreformattedText"/>
        <w:bidi w:val="0"/>
        <w:spacing w:before="0" w:after="0"/>
        <w:jc w:val="left"/>
        <w:rPr/>
      </w:pPr>
      <w:r>
        <w:rPr/>
        <w:t>B6gSLMCWLaj6QAP9t7TMKn59ODPTW8diSykgqbjkAG54B9Jvx/ib/m3utCB1scfn03zg+skAGym/1N</w:t>
      </w:r>
    </w:p>
    <w:p>
      <w:pPr>
        <w:pStyle w:val="PreformattedText"/>
        <w:bidi w:val="0"/>
        <w:spacing w:before="0" w:after="0"/>
        <w:jc w:val="left"/>
        <w:rPr/>
      </w:pPr>
      <w:r>
        <w:rPr/>
        <w:t>h9L2B+gIvbj3XyPTgHrx6wi4Cgj9Sk3FwpXhha/p5PFv6f63uuOrf4Op1LfzwcEAMvFuAQfp+lxc3s</w:t>
      </w:r>
    </w:p>
    <w:p>
      <w:pPr>
        <w:pStyle w:val="PreformattedText"/>
        <w:bidi w:val="0"/>
        <w:spacing w:before="0" w:after="0"/>
        <w:jc w:val="left"/>
        <w:rPr/>
      </w:pPr>
      <w:r>
        <w:rPr/>
        <w:t>ORce25Pgb7OrDh8ujT9dRCSJSSSfRyfyATpkYkFj/rH6fj2s2pqBh5dM3GCh6MlQ0J0R+ni/H5uSAG</w:t>
      </w:r>
    </w:p>
    <w:p>
      <w:pPr>
        <w:pStyle w:val="PreformattedText"/>
        <w:bidi w:val="0"/>
        <w:spacing w:before="0" w:after="0"/>
        <w:jc w:val="left"/>
        <w:rPr/>
      </w:pPr>
      <w:r>
        <w:rPr/>
        <w:t>JN+Qf+J9iBApHHpPwB9epUlAAouljyb2sR9RybgsCeLe3QFBwetVIBoOgo35AscEh4U6W/Nhz9FH0N</w:t>
      </w:r>
    </w:p>
    <w:p>
      <w:pPr>
        <w:pStyle w:val="PreformattedText"/>
        <w:bidi w:val="0"/>
        <w:spacing w:before="0" w:after="0"/>
        <w:jc w:val="left"/>
        <w:rPr/>
      </w:pPr>
      <w:r>
        <w:rPr/>
        <w:t>7j6fi/tBOK6sdVJHl6dEN3tGP4mVWy6dYvwrk35Ok3B+nJsBwCPZSo/Uf7em5BgU6SUEf0N7n6GwFz</w:t>
      </w:r>
    </w:p>
    <w:p>
      <w:pPr>
        <w:pStyle w:val="PreformattedText"/>
        <w:bidi w:val="0"/>
        <w:spacing w:before="0" w:after="0"/>
        <w:jc w:val="left"/>
        <w:rPr/>
      </w:pPr>
      <w:r>
        <w:rPr/>
        <w:t>pIuDe4ZhquR9fahR00ooa16doYgNPp5H9m1mFxfUyAgsGHPH592I6VL8j15orBeBp/qGAOprlr/XlS</w:t>
      </w:r>
    </w:p>
    <w:p>
      <w:pPr>
        <w:pStyle w:val="PreformattedText"/>
        <w:bidi w:val="0"/>
        <w:spacing w:before="0" w:after="0"/>
        <w:jc w:val="left"/>
        <w:rPr/>
      </w:pPr>
      <w:r>
        <w:rPr/>
        <w:t>SeBfn+nutOnMfl1HaLjSoJAYrpsoBdWuRpYcf0H4vb3cAefVSfQddeI3D6SL3B9JPJsSLgBgAAQb/7</w:t>
      </w:r>
    </w:p>
    <w:p>
      <w:pPr>
        <w:pStyle w:val="PreformattedText"/>
        <w:bidi w:val="0"/>
        <w:spacing w:before="0" w:after="0"/>
        <w:jc w:val="left"/>
        <w:rPr/>
      </w:pPr>
      <w:r>
        <w:rPr/>
        <w:t>178fTqvThTwW4sAbjShfV6jf9RFhpsL2+i/7H2yScnq6DPSjpqa4Lnk/j0gcsbH6KxtzYAf7H2w5Pp</w:t>
      </w:r>
    </w:p>
    <w:p>
      <w:pPr>
        <w:pStyle w:val="PreformattedText"/>
        <w:bidi w:val="0"/>
        <w:spacing w:before="0" w:after="0"/>
        <w:jc w:val="left"/>
        <w:rPr/>
      </w:pPr>
      <w:r>
        <w:rPr/>
        <w:t>jpahp2jp/pqQEsSADf6kWHFitzpOlB9Rf8+2WzjpQpIIp0oYqAWAZbWs/6LkEm5soPq03vb8ce29JP</w:t>
      </w:r>
    </w:p>
    <w:p>
      <w:pPr>
        <w:pStyle w:val="PreformattedText"/>
        <w:bidi w:val="0"/>
        <w:spacing w:before="0" w:after="0"/>
        <w:jc w:val="left"/>
        <w:rPr/>
      </w:pPr>
      <w:r>
        <w:rPr/>
        <w:t>2dKA1KZ6ynHLpW6KbXsSDezE21Di7Mfrb8cc+96SOrBqmg6itjDyCoHJ4021cauTa97jjnm1/evs6t</w:t>
      </w:r>
    </w:p>
    <w:p>
      <w:pPr>
        <w:pStyle w:val="PreformattedText"/>
        <w:bidi w:val="0"/>
        <w:spacing w:before="0" w:after="0"/>
        <w:jc w:val="left"/>
        <w:rPr/>
      </w:pPr>
      <w:r>
        <w:rPr/>
        <w:t>q8yesDYmM2YxkEBi4LFvpzpYkFbgm44vb3XSerCQZzjqNLhIzxpb66SAPSXP4/w/V/sR79Q561qqcH</w:t>
      </w:r>
    </w:p>
    <w:p>
      <w:pPr>
        <w:pStyle w:val="PreformattedText"/>
        <w:bidi w:val="0"/>
        <w:spacing w:before="0" w:after="0"/>
        <w:jc w:val="left"/>
        <w:rPr/>
      </w:pPr>
      <w:r>
        <w:rPr/>
        <w:t>qKcBGTbQtluGYi5DgadSkDUnJtb6H37Pp1sitK9cl2yvC6FIRr8qPS17W1clbg8kkn26ATmnTZxnr/</w:t>
      </w:r>
    </w:p>
    <w:p>
      <w:pPr>
        <w:pStyle w:val="PreformattedText"/>
        <w:bidi w:val="0"/>
        <w:spacing w:before="0" w:after="0"/>
        <w:jc w:val="left"/>
        <w:rPr/>
      </w:pPr>
      <w:r>
        <w:rPr/>
        <w:t>/V2/8A+v8AS/8Ajcnm/wDrW9qekJ66JsQR9SQRwCG+v+wsfeuveXXC39ALfkkn68/1tqJvz731o0wP</w:t>
      </w:r>
    </w:p>
    <w:p>
      <w:pPr>
        <w:pStyle w:val="PreformattedText"/>
        <w:bidi w:val="0"/>
        <w:spacing w:before="0" w:after="0"/>
        <w:jc w:val="left"/>
        <w:rPr/>
      </w:pPr>
      <w:r>
        <w:rPr/>
        <w:t>LriQf9ja9v8Aah9Lf4Af63v3W+uNrWHH+H9Dze3HPH+39663+3riQPr/AF/1P+P9Pqfx/wAU9+69g9</w:t>
      </w:r>
    </w:p>
    <w:p>
      <w:pPr>
        <w:pStyle w:val="PreformattedText"/>
        <w:bidi w:val="0"/>
        <w:spacing w:before="0" w:after="0"/>
        <w:jc w:val="left"/>
        <w:rPr/>
      </w:pPr>
      <w:r>
        <w:rPr/>
        <w:t>dc2txf/W/xtY/mwHv3VT14D+gAH0HBuP8AWtYcn/effj1sZ8uurH+v9Tc/2uOQ1uP+I96x1sceu+b2</w:t>
      </w:r>
    </w:p>
    <w:p>
      <w:pPr>
        <w:pStyle w:val="PreformattedText"/>
        <w:bidi w:val="0"/>
        <w:spacing w:before="0" w:after="0"/>
        <w:jc w:val="left"/>
        <w:rPr/>
      </w:pPr>
      <w:r>
        <w:rPr/>
        <w:t>Nrn6/k3+p+n9B9ffut9dAcj83BP1+oubj6km/wDvPv3Wvl12Bb+n45/25/1vx9be9dbPXMfU/wBbD8</w:t>
      </w:r>
    </w:p>
    <w:p>
      <w:pPr>
        <w:pStyle w:val="PreformattedText"/>
        <w:bidi w:val="0"/>
        <w:spacing w:before="0" w:after="0"/>
        <w:jc w:val="left"/>
        <w:rPr/>
      </w:pPr>
      <w:r>
        <w:rPr/>
        <w:t>fT/aRza/P19+9Ovddm/wCbi/4FgLfi39B/rfU+9/b149Rp7kfT/A82/wAAbXJ+vv1OvenSVya+k3tw</w:t>
      </w:r>
    </w:p>
    <w:p>
      <w:pPr>
        <w:pStyle w:val="PreformattedText"/>
        <w:bidi w:val="0"/>
        <w:spacing w:before="0" w:after="0"/>
        <w:jc w:val="left"/>
        <w:rPr/>
      </w:pPr>
      <w:r>
        <w:rPr/>
        <w:t>Dza49V72v9L/AI9tN06tPy6C/LxklxyQbkcLY2sb2b8N+f8AX9opvl0qjPlToLcqtuBp0/UWOpR+Qo</w:t>
      </w:r>
    </w:p>
    <w:p>
      <w:pPr>
        <w:pStyle w:val="PreformattedText"/>
        <w:bidi w:val="0"/>
        <w:spacing w:before="0" w:after="0"/>
        <w:jc w:val="left"/>
        <w:rPr/>
      </w:pPr>
      <w:r>
        <w:rPr/>
        <w:t>vwQT+eeOPZY/xfPowj4A9JVwQ30uQSSOLc3Xm4st7W/r7uOA6c6ML1KwEVMeB6zybj+2QDYgEKAOL/</w:t>
      </w:r>
    </w:p>
    <w:p>
      <w:pPr>
        <w:pStyle w:val="PreformattedText"/>
        <w:bidi w:val="0"/>
        <w:spacing w:before="0" w:after="0"/>
        <w:jc w:val="left"/>
        <w:rPr/>
      </w:pPr>
      <w:r>
        <w:rPr/>
        <w:t>AF90X429ektyMjo8u2CPt47f6lfr/sL3t+SPa5G7T0hZaHpWPb/YX/2P0t9fdCetgfLpvl/N/wDkX+</w:t>
      </w:r>
    </w:p>
    <w:p>
      <w:pPr>
        <w:pStyle w:val="PreformattedText"/>
        <w:bidi w:val="0"/>
        <w:spacing w:before="0" w:after="0"/>
        <w:jc w:val="left"/>
        <w:rPr/>
      </w:pPr>
      <w:r>
        <w:rPr/>
        <w:t>A/w916qR1Bcji9rn/H/b/7b34fb1Wh4DqI8gH/ABH+H9f949+Ldb0evUGSYC9v8SBzyfrb/ffn37X6</w:t>
      </w:r>
    </w:p>
    <w:p>
      <w:pPr>
        <w:pStyle w:val="PreformattedText"/>
        <w:bidi w:val="0"/>
        <w:spacing w:before="0" w:after="0"/>
        <w:jc w:val="left"/>
        <w:rPr/>
      </w:pPr>
      <w:r>
        <w:rPr/>
        <w:t>9a08R03yzc34N/pb+p4/P09619e0CnUCWU6fqPpx9f8Akn/Ye9a+reF8+muUkgk/Rf8Ab/X+v0Ptsy</w:t>
      </w:r>
    </w:p>
    <w:p>
      <w:pPr>
        <w:pStyle w:val="PreformattedText"/>
        <w:bidi w:val="0"/>
        <w:spacing w:before="0" w:after="0"/>
        <w:jc w:val="left"/>
        <w:rPr/>
      </w:pPr>
      <w:r>
        <w:rPr/>
        <w:t>enTiwnz8+mKpexNyPzYAix5/2wHP8AxHv2rHHPWjEPTpO1kp55t/t7DgAEXP8AT+vuxb59UMVPs6S9</w:t>
      </w:r>
    </w:p>
    <w:p>
      <w:pPr>
        <w:pStyle w:val="PreformattedText"/>
        <w:bidi w:val="0"/>
        <w:spacing w:before="0" w:after="0"/>
        <w:jc w:val="left"/>
        <w:rPr/>
      </w:pPr>
      <w:r>
        <w:rPr/>
        <w:t>XMxBF7Gx/wBb+nBH5P8AvHvwYDFethK59OkhkJTZvwOVPq4tf6WAIP0Fr/nj2ojfux0nkQVpTHQC71</w:t>
      </w:r>
    </w:p>
    <w:p>
      <w:pPr>
        <w:pStyle w:val="PreformattedText"/>
        <w:bidi w:val="0"/>
        <w:spacing w:before="0" w:after="0"/>
        <w:jc w:val="left"/>
        <w:rPr/>
      </w:pPr>
      <w:r>
        <w:rPr/>
        <w:t>LOso5b0uCOL/k/qBudP5H9OPZpF8ukFwtFp0TTf6X8oGki7MPwC1+CSpC21cf4fj2qOEb7OiZxkj59</w:t>
      </w:r>
    </w:p>
    <w:p>
      <w:pPr>
        <w:pStyle w:val="PreformattedText"/>
        <w:bidi w:val="0"/>
        <w:spacing w:before="0" w:after="0"/>
        <w:jc w:val="left"/>
        <w:rPr/>
      </w:pPr>
      <w:r>
        <w:rPr/>
        <w:t>EC7aQ/u2YK7B9R1ALoUapAEYNqJNjcjnn/W9sL5dWHwnHRCdyjRnoj9W8sZYqYwy3fQSzDkjV/je97</w:t>
      </w:r>
    </w:p>
    <w:p>
      <w:pPr>
        <w:pStyle w:val="PreformattedText"/>
        <w:bidi w:val="0"/>
        <w:spacing w:before="0" w:after="0"/>
        <w:jc w:val="left"/>
        <w:rPr/>
      </w:pPr>
      <w:r>
        <w:rPr/>
        <w:t>jn2xeigH2dK7c9px0eToWQK1FybqUHKiztrVRqYkrxHZje9ybAe6WuSh6cTBkY8T1c71Ew+0owtgSF</w:t>
      </w:r>
    </w:p>
    <w:p>
      <w:pPr>
        <w:pStyle w:val="PreformattedText"/>
        <w:bidi w:val="0"/>
        <w:spacing w:before="0" w:after="0"/>
        <w:jc w:val="left"/>
        <w:rPr/>
      </w:pPr>
      <w:r>
        <w:rPr/>
        <w:t>Fhe2kWN9Q/1DXBv/AE/Ps+jznyp0wMNjo0k9WKSiikWB6ueQrHR0cao0s9TIVRDHDJIkb6dXqJIVRc</w:t>
      </w:r>
    </w:p>
    <w:p>
      <w:pPr>
        <w:pStyle w:val="PreformattedText"/>
        <w:bidi w:val="0"/>
        <w:spacing w:before="0" w:after="0"/>
        <w:jc w:val="left"/>
        <w:rPr/>
      </w:pPr>
      <w:r>
        <w:rPr/>
        <w:t>nj3Q5Y9Oj+XVK382Pdw666a7MzCbpylHuxtn7tyOPiwFbUySY/c9PjaLEbckj+3ENbBjcS+Rnrq+Us</w:t>
      </w:r>
    </w:p>
    <w:p>
      <w:pPr>
        <w:pStyle w:val="PreformattedText"/>
        <w:bidi w:val="0"/>
        <w:spacing w:before="0" w:after="0"/>
        <w:jc w:val="left"/>
        <w:rPr/>
      </w:pPr>
      <w:r>
        <w:rPr/>
        <w:t>qymKFI1Cekor5wls+c0NOjCwXxJkTSCCQD9nn1qMdJQDY3W+f7Cy1HXVVfFI2Yp6bKU6Jj46cUceJx</w:t>
      </w:r>
    </w:p>
    <w:p>
      <w:pPr>
        <w:pStyle w:val="PreformattedText"/>
        <w:bidi w:val="0"/>
        <w:spacing w:before="0" w:after="0"/>
        <w:jc w:val="left"/>
        <w:rPr/>
      </w:pPr>
      <w:r>
        <w:rPr/>
        <w:t>FdjqgcyV1dU1NZEkZ9IMWpuLEktqRHE85WtP8AUPz6FV0RqjiSmeiF7heCp3Jn8hTKafH1lXNLR0zK</w:t>
      </w:r>
    </w:p>
    <w:p>
      <w:pPr>
        <w:pStyle w:val="PreformattedText"/>
        <w:bidi w:val="0"/>
        <w:spacing w:before="0" w:after="0"/>
        <w:jc w:val="left"/>
        <w:rPr/>
      </w:pPr>
      <w:r>
        <w:rPr/>
        <w:t>sqwwNMZJUaUWWcaifVbSAQPoPaOR1d2YLRSenFUhRU5p0l/t4v4Z924aLz/tO4LMqwgGVzECAAmh1D</w:t>
      </w:r>
    </w:p>
    <w:p>
      <w:pPr>
        <w:pStyle w:val="PreformattedText"/>
        <w:bidi w:val="0"/>
        <w:spacing w:before="0" w:after="0"/>
        <w:jc w:val="left"/>
        <w:rPr/>
      </w:pPr>
      <w:r>
        <w:rPr/>
        <w:t>AXOr6i3t5a0NOPVWANOkXmZFNNSzLEyST0V4oSwcyO7NDJWIANMKSqttP40n8e3UrU19f9Q6YfyNPL</w:t>
      </w:r>
    </w:p>
    <w:p>
      <w:pPr>
        <w:pStyle w:val="PreformattedText"/>
        <w:bidi w:val="0"/>
        <w:spacing w:before="0" w:after="0"/>
        <w:jc w:val="left"/>
        <w:rPr/>
      </w:pPr>
      <w:r>
        <w:rPr/>
        <w:t>ppp6QLMJ5Sv28KeZlU6UklYa4afyNa7NILkjgAXPHtw18vPpoUrXp3gkaU06FGMs1YaqRQoUSSRiOJ</w:t>
      </w:r>
    </w:p>
    <w:p>
      <w:pPr>
        <w:pStyle w:val="PreformattedText"/>
        <w:bidi w:val="0"/>
        <w:spacing w:before="0" w:after="0"/>
        <w:jc w:val="left"/>
        <w:rPr/>
      </w:pPr>
      <w:r>
        <w:rPr/>
        <w:t>NC20KBqPpIsB+PbbAAn06dU1IHnXpRZqaOTK4+n8apHj6M1NUhupeVGlqGBJBjaIsyKoUWOn/D3RRT</w:t>
      </w:r>
    </w:p>
    <w:p>
      <w:pPr>
        <w:pStyle w:val="PreformattedText"/>
        <w:bidi w:val="0"/>
        <w:spacing w:before="0" w:after="0"/>
        <w:jc w:val="left"/>
        <w:rPr/>
      </w:pPr>
      <w:r>
        <w:rPr/>
        <w:t>8+rPXVQ+XTE8hGIAdVkMtdUtIdS8LTxBlUkc6zLMefboFDU9UPw/OvUOuB8FLQRDySLpacEtZ09M+t</w:t>
      </w:r>
    </w:p>
    <w:p>
      <w:pPr>
        <w:pStyle w:val="PreformattedText"/>
        <w:bidi w:val="0"/>
        <w:spacing w:before="0" w:after="0"/>
        <w:jc w:val="left"/>
        <w:rPr/>
      </w:pPr>
      <w:r>
        <w:rPr/>
        <w:t>SLBlaT0qDzqF/z72Bkk9abIAHTjlqmSgwUVKBFE2TrI8dKy6vK9NSN9xXoWDeiSoq3a4+lkt7vXSpH</w:t>
      </w:r>
    </w:p>
    <w:p>
      <w:pPr>
        <w:pStyle w:val="PreformattedText"/>
        <w:bidi w:val="0"/>
        <w:spacing w:before="0" w:after="0"/>
        <w:jc w:val="left"/>
        <w:rPr/>
      </w:pPr>
      <w:r>
        <w:rPr/>
        <w:t>TZAJFeHUTbEbVNdWSTOylo6gQAMlgY/DKqSFh6Y3RixI5uP6e2ZGNFp09EtK/Z0IeKgSq3BT16qpoM</w:t>
      </w:r>
    </w:p>
    <w:p>
      <w:pPr>
        <w:pStyle w:val="PreformattedText"/>
        <w:bidi w:val="0"/>
        <w:spacing w:before="0" w:after="0"/>
        <w:jc w:val="left"/>
        <w:rPr/>
      </w:pPr>
      <w:r>
        <w:rPr/>
        <w:t>Jj9x5KWeqUmmnjw1N5KfXpUMpjrJU5FwDY8D20zUX+kSB+3p9F1PgjSAT+wdBhBPppDWSNIkZmiaOf</w:t>
      </w:r>
    </w:p>
    <w:p>
      <w:pPr>
        <w:pStyle w:val="PreformattedText"/>
        <w:bidi w:val="0"/>
        <w:spacing w:before="0" w:after="0"/>
        <w:jc w:val="left"/>
        <w:rPr/>
      </w:pPr>
      <w:r>
        <w:rPr/>
        <w:t>0u6wRQyyyOdRIeZ5irkXvdvr7coakefSfV59dwwQ5+v2xAFlpsfC87TWCMabE0erI1U7E6o5KqrYM0</w:t>
      </w:r>
    </w:p>
    <w:p>
      <w:pPr>
        <w:pStyle w:val="PreformattedText"/>
        <w:bidi w:val="0"/>
        <w:spacing w:before="0" w:after="0"/>
        <w:jc w:val="left"/>
        <w:rPr/>
      </w:pPr>
      <w:r>
        <w:rPr/>
        <w:t>zngySAfQAe9E+GJCfP/D07GBI0Q8h/g6W9DqqJZyVJ8tNU1TRkx6/GJvJ4gqgJ+2kjE/Tj6cW9pgCT</w:t>
      </w:r>
    </w:p>
    <w:p>
      <w:pPr>
        <w:pStyle w:val="PreformattedText"/>
        <w:bidi w:val="0"/>
        <w:spacing w:before="0" w:after="0"/>
        <w:jc w:val="left"/>
        <w:rPr/>
      </w:pPr>
      <w:r>
        <w:rPr/>
        <w:t>9nT9dIPzHUDHPNLV1NZCwEr4mWFpQ9laPJQTNUXUrZiINSX5+vPPt2lRTyr01Wh1fL/D1ArWFNCFmh</w:t>
      </w:r>
    </w:p>
    <w:p>
      <w:pPr>
        <w:pStyle w:val="PreformattedText"/>
        <w:bidi w:val="0"/>
        <w:spacing w:before="0" w:after="0"/>
        <w:jc w:val="left"/>
        <w:rPr/>
      </w:pPr>
      <w:r>
        <w:rPr/>
        <w:t>Cj+HtSwDyazDrkSWNUty7BEv8A6khvdgM/PqtcD0pTpuyyrHJjKJZCujHw11c2rSFkri1QYSqcXigW</w:t>
      </w:r>
    </w:p>
    <w:p>
      <w:pPr>
        <w:pStyle w:val="PreformattedText"/>
        <w:bidi w:val="0"/>
        <w:spacing w:before="0" w:after="0"/>
        <w:jc w:val="left"/>
        <w:rPr/>
      </w:pPr>
      <w:r>
        <w:rPr/>
        <w:t>JR/i1vesCtOPVvNVboRsRPDS7eq1lSaSTM11BSxsrIrRUtAwuLDkhairYg/llDHkey5gxlXOBk/b0a</w:t>
      </w:r>
    </w:p>
    <w:p>
      <w:pPr>
        <w:pStyle w:val="PreformattedText"/>
        <w:bidi w:val="0"/>
        <w:spacing w:before="0" w:after="0"/>
        <w:jc w:val="left"/>
        <w:rPr/>
      </w:pPr>
      <w:r>
        <w:rPr/>
        <w:t>RgLC2MsQB+XRxOioaCio8OaiaqjmxHY9ZoMGlZaijqdmSSx033V1SlkqmxsunUQrSmxPqHt1bpIUYy</w:t>
      </w:r>
    </w:p>
    <w:p>
      <w:pPr>
        <w:pStyle w:val="PreformattedText"/>
        <w:bidi w:val="0"/>
        <w:spacing w:before="0" w:after="0"/>
        <w:jc w:val="left"/>
        <w:rPr/>
      </w:pPr>
      <w:r>
        <w:rPr/>
        <w:t>jtPmPn05HA866YzwPUePL0sO7MNVpNG9bW1tHum0lqpYK6Keix1VkZlqElp6yWbD5OORyAxHjkuL2t</w:t>
      </w:r>
    </w:p>
    <w:p>
      <w:pPr>
        <w:pStyle w:val="PreformattedText"/>
        <w:bidi w:val="0"/>
        <w:spacing w:before="0" w:after="0"/>
        <w:jc w:val="left"/>
        <w:rPr/>
      </w:pPr>
      <w:r>
        <w:rPr/>
        <w:t>R5FVdTV4dOxo5bRxPHo1MdIKWn2rNj5IkospkF33RLHXNLMuTylfuekehr2fTMtfhkRFlEsYWoiMU8</w:t>
      </w:r>
    </w:p>
    <w:p>
      <w:pPr>
        <w:pStyle w:val="PreformattedText"/>
        <w:bidi w:val="0"/>
        <w:spacing w:before="0" w:after="0"/>
        <w:jc w:val="left"/>
        <w:rPr/>
      </w:pPr>
      <w:r>
        <w:rPr/>
        <w:t>QZJL+wvMfEnldiC64/I56GVmqLBFCj4wSPmf83Q24J3YRyVV5lWmnIkQaY5XW9QZ3VkRpw8pIjuoCm</w:t>
      </w:r>
    </w:p>
    <w:p>
      <w:pPr>
        <w:pStyle w:val="PreformattedText"/>
        <w:bidi w:val="0"/>
        <w:spacing w:before="0" w:after="0"/>
        <w:jc w:val="left"/>
        <w:rPr/>
      </w:pPr>
      <w:r>
        <w:rPr/>
        <w:t>1h7D7/ABN9vQtgwFqfL/V9vQq7a0QtjGVJJZftIq1Yql/FTxfclpo5ZgdXlDFXsD9AFPBPtNNQhujK</w:t>
      </w:r>
    </w:p>
    <w:p>
      <w:pPr>
        <w:pStyle w:val="PreformattedText"/>
        <w:bidi w:val="0"/>
        <w:spacing w:before="0" w:after="0"/>
        <w:jc w:val="left"/>
        <w:rPr/>
      </w:pPr>
      <w:r>
        <w:rPr/>
        <w:t>2qCPs6HjEDyZKGUV7S1DzoSsVOiUqwyWV1cQMrLGraWZeCWOrg/UpkHoM9GyEgL0YvYUVHHBUw1CTQ</w:t>
      </w:r>
    </w:p>
    <w:p>
      <w:pPr>
        <w:pStyle w:val="PreformattedText"/>
        <w:bidi w:val="0"/>
        <w:spacing w:before="0" w:after="0"/>
        <w:jc w:val="left"/>
        <w:rPr/>
      </w:pPr>
      <w:r>
        <w:rPr/>
        <w:t>PZ5xI/ljV/GjROkk0Ri87RSwa4UdGkMjXNxYlKVFSDx6VA9oK9C/haN5p5Var8KVcKhhUMxSMtGZaB</w:t>
      </w:r>
    </w:p>
    <w:p>
      <w:pPr>
        <w:pStyle w:val="PreformattedText"/>
        <w:bidi w:val="0"/>
        <w:spacing w:before="0" w:after="0"/>
        <w:jc w:val="left"/>
        <w:rPr/>
      </w:pPr>
      <w:r>
        <w:rPr/>
        <w:t>HlGmPTOhk8rD9LHg297VDU1PWy3oOhz288eKjpoJPK/nliWopxogEzMD/CqtG8zqKWdgoYFCQ1hcC4</w:t>
      </w:r>
    </w:p>
    <w:p>
      <w:pPr>
        <w:pStyle w:val="PreformattedText"/>
        <w:bidi w:val="0"/>
        <w:spacing w:before="0" w:after="0"/>
        <w:jc w:val="left"/>
        <w:rPr/>
      </w:pPr>
      <w:r>
        <w:rPr/>
        <w:t>9+I0qR59b+OnQ+YiAnFrkyV+5kSeOrxz2njqcfBxHIwl5qLgO4ePhtIS5IFnI4aJ4nn6fLpJK4WUxe</w:t>
      </w:r>
    </w:p>
    <w:p>
      <w:pPr>
        <w:pStyle w:val="PreformattedText"/>
        <w:bidi w:val="0"/>
        <w:spacing w:before="0" w:after="0"/>
        <w:jc w:val="left"/>
        <w:rPr/>
      </w:pPr>
      <w:r>
        <w:rPr/>
        <w:t>Xr8+l/jx5GXH1MhaCdqiDGTLpiljjhhRo5JokLLBM0kbFYr3UBhbSfamNCxCMRQ8OkrtpHiKO4cepW</w:t>
      </w:r>
    </w:p>
    <w:p>
      <w:pPr>
        <w:pStyle w:val="PreformattedText"/>
        <w:bidi w:val="0"/>
        <w:spacing w:before="0" w:after="0"/>
        <w:jc w:val="left"/>
        <w:rPr/>
      </w:pPr>
      <w:r>
        <w:rPr/>
        <w:t>N8CUU0zq6w01VTS0s41OzRUEJl8M6LIxhmiIOhjZSy6Rz7ciiFGr8IPH7OrysxZQOJBr+fSmlyCywv</w:t>
      </w:r>
    </w:p>
    <w:p>
      <w:pPr>
        <w:pStyle w:val="PreformattedText"/>
        <w:bidi w:val="0"/>
        <w:spacing w:before="0" w:after="0"/>
        <w:jc w:val="left"/>
        <w:rPr/>
      </w:pPr>
      <w:r>
        <w:rPr/>
        <w:t>LJTzzxVMjz1JmgrUkkgjaOZ4ovGzXlj+5ZUkUn1ED2qKawarUE56SrGVYDVQgUHDj0708MIko6qQ1M</w:t>
      </w:r>
    </w:p>
    <w:p>
      <w:pPr>
        <w:pStyle w:val="PreformattedText"/>
        <w:bidi w:val="0"/>
        <w:spacing w:before="0" w:after="0"/>
        <w:jc w:val="left"/>
        <w:rPr/>
      </w:pPr>
      <w:r>
        <w:rPr/>
        <w:t>SiF5IqtZJZYopEZdJlSR1KiWnlKODfleOffgqBkLAinn0y5bTKgAJrwPQoxTpWQ/cLLHEStOdJV4w6</w:t>
      </w:r>
    </w:p>
    <w:p>
      <w:pPr>
        <w:pStyle w:val="PreformattedText"/>
        <w:bidi w:val="0"/>
        <w:spacing w:before="0" w:after="0"/>
        <w:jc w:val="left"/>
        <w:rPr/>
      </w:pPr>
      <w:r>
        <w:rPr/>
        <w:t>I15nlIXUNUbixHHNj7MgAyhq+nRRlSVI8+llT1JEFQnlp5VjxYKU7tqdpkTxzJSlhZ3MYD8nSbWtx7</w:t>
      </w:r>
    </w:p>
    <w:p>
      <w:pPr>
        <w:pStyle w:val="PreformattedText"/>
        <w:bidi w:val="0"/>
        <w:spacing w:before="0" w:after="0"/>
        <w:jc w:val="left"/>
        <w:rPr/>
      </w:pPr>
      <w:r>
        <w:rPr/>
        <w:t>eJJVxqBXRw/wA3ScqNaGhBLf6q9LCiqjNHQzCRU11YCyMFMU8VQgSVZlVyYTBU04Iufof6e1A7hGR6</w:t>
      </w:r>
    </w:p>
    <w:p>
      <w:pPr>
        <w:pStyle w:val="PreformattedText"/>
        <w:bidi w:val="0"/>
        <w:spacing w:before="0" w:after="0"/>
        <w:jc w:val="left"/>
        <w:rPr/>
      </w:pPr>
      <w:r>
        <w:rPr/>
        <w:t>/wCHpM40GRTXA/ZT06wF4Uqow0ZVfHLHM0UsY0zFishkg9Miw+RSy2BAPIPtsEBwKfs6eAcxcfT9n2</w:t>
      </w:r>
    </w:p>
    <w:p>
      <w:pPr>
        <w:pStyle w:val="PreformattedText"/>
        <w:bidi w:val="0"/>
        <w:spacing w:before="0" w:after="0"/>
        <w:jc w:val="left"/>
        <w:rPr/>
      </w:pPr>
      <w:r>
        <w:rPr/>
        <w:t>9N0WQVJirhw0OqlqoWOqJlcaHYEKTf1i4uOPdBJRyD5YI6UGKqAqeOQf8AJ011NRUUEktMwnngpqkS</w:t>
      </w:r>
    </w:p>
    <w:p>
      <w:pPr>
        <w:pStyle w:val="PreformattedText"/>
        <w:bidi w:val="0"/>
        <w:spacing w:before="0" w:after="0"/>
        <w:jc w:val="left"/>
        <w:rPr/>
      </w:pPr>
      <w:r>
        <w:rPr/>
        <w:t>Ukkf+UhaZ4r1CLIH8kUrQLdlawLR/n221UqgrpBx9nTwVZAsgoGIz5ef+fpkirZhJ46RqefXLHLHQM</w:t>
      </w:r>
    </w:p>
    <w:p>
      <w:pPr>
        <w:pStyle w:val="PreformattedText"/>
        <w:bidi w:val="0"/>
        <w:spacing w:before="0" w:after="0"/>
        <w:jc w:val="left"/>
        <w:rPr/>
      </w:pPr>
      <w:r>
        <w:rPr/>
        <w:t>5p46xxFpjSCoT/ACekrZoAAr8LMAA6iysE+qmFFc1p69OFVp3VBoRX0/zivT5Q5uGaZhSytFRV6NNR</w:t>
      </w:r>
    </w:p>
    <w:p>
      <w:pPr>
        <w:pStyle w:val="PreformattedText"/>
        <w:bidi w:val="0"/>
        <w:spacing w:before="0" w:after="0"/>
        <w:jc w:val="left"/>
        <w:rPr/>
      </w:pPr>
      <w:r>
        <w:rPr/>
        <w:t>1TTGneiyVO6tVUtRG6BopoHvybFTfixt7dil1u+kUjbh8j5g9NPEQil1q44j1HkR0IFLlEmoxHUVH2</w:t>
      </w:r>
    </w:p>
    <w:p>
      <w:pPr>
        <w:pStyle w:val="PreformattedText"/>
        <w:bidi w:val="0"/>
        <w:spacing w:before="0" w:after="0"/>
        <w:jc w:val="left"/>
        <w:rPr/>
      </w:pPr>
      <w:r>
        <w:rPr/>
        <w:t>s0ix6AWI010QOqEBS0aeYLqjIsJS30sPa1WJWhNDT+fRXJHplDKtVH+D/V+zpjy24WpaOOrMkdZVMw</w:t>
      </w:r>
    </w:p>
    <w:p>
      <w:pPr>
        <w:pStyle w:val="PreformattedText"/>
        <w:bidi w:val="0"/>
        <w:spacing w:before="0" w:after="0"/>
        <w:jc w:val="left"/>
        <w:rPr/>
      </w:pPr>
      <w:r>
        <w:rPr/>
        <w:t>poZYgKcQTKjNUVMnqEdNoiQKh1GMMCzaRf2xNKVTVqBfgOn4oQXKCqrxz/qz0XrLd00NZuyi21T5ei</w:t>
      </w:r>
    </w:p>
    <w:p>
      <w:pPr>
        <w:pStyle w:val="PreformattedText"/>
        <w:bidi w:val="0"/>
        <w:spacing w:before="0" w:after="0"/>
        <w:jc w:val="left"/>
        <w:rPr/>
      </w:pPr>
      <w:r>
        <w:rPr/>
        <w:t>pqvFYan3tncXlRLIcXtemnlpsJUQfYRNGtTlMvDLL9r5WLUlKXP+dA9lb3Tu8ZC0pQmvoPTowj24aZ</w:t>
      </w:r>
    </w:p>
    <w:p>
      <w:pPr>
        <w:pStyle w:val="PreformattedText"/>
        <w:bidi w:val="0"/>
        <w:spacing w:before="0" w:after="0"/>
        <w:jc w:val="left"/>
        <w:rPr/>
      </w:pPr>
      <w:r>
        <w:rPr/>
        <w:t>CyMScAjgSfI19B/qx0i838oMdRyZCN548BjcfE9XmK52qqKvhpKiN/8AJKqHJxwUmFydasInp4qh2n</w:t>
      </w:r>
    </w:p>
    <w:p>
      <w:pPr>
        <w:pStyle w:val="PreformattedText"/>
        <w:bidi w:val="0"/>
        <w:spacing w:before="0" w:after="0"/>
        <w:jc w:val="left"/>
        <w:rPr/>
      </w:pPr>
      <w:r>
        <w:rPr/>
        <w:t>dHVysYNjV9wlZ2SNaDVxH8x8ievPtiIVErgsMeWD8yOP5dBVn/AOYL1ticdCmOxu5WpJJHjx9eskE1</w:t>
      </w:r>
    </w:p>
    <w:p>
      <w:pPr>
        <w:pStyle w:val="PreformattedText"/>
        <w:bidi w:val="0"/>
        <w:spacing w:before="0" w:after="0"/>
        <w:jc w:val="left"/>
        <w:rPr/>
      </w:pPr>
      <w:r>
        <w:rPr/>
        <w:t>RVZSWPRI1JjqGeJ62WdkInafx08WltbcX9mouFeOgjNKeoqp9T9vRfLtl6j62iQx1pQVqR5U6a4fmH</w:t>
      </w:r>
    </w:p>
    <w:p>
      <w:pPr>
        <w:pStyle w:val="PreformattedText"/>
        <w:bidi w:val="0"/>
        <w:spacing w:before="0" w:after="0"/>
        <w:jc w:val="left"/>
        <w:rPr/>
      </w:pPr>
      <w:r>
        <w:rPr/>
        <w:t>QV1JT1O5c2ds+YhJKHcyUs4ydPUh/sqfF5nRUU1ZkHCsksekFxxHewJSoRMdKynWR59Xk8K3IEkbIo</w:t>
      </w:r>
    </w:p>
    <w:p>
      <w:pPr>
        <w:pStyle w:val="PreformattedText"/>
        <w:bidi w:val="0"/>
        <w:spacing w:before="0" w:after="0"/>
        <w:jc w:val="left"/>
        <w:rPr/>
      </w:pPr>
      <w:r>
        <w:rPr/>
        <w:t>/hr0x535LZWpqhS7dzVXSJDMqY/buQGz8JhcidMcc9NS1OWx4yOGx1RFqaKTWXnYk+ngH0lvKNA/0M</w:t>
      </w:r>
    </w:p>
    <w:p>
      <w:pPr>
        <w:pStyle w:val="PreformattedText"/>
        <w:bidi w:val="0"/>
        <w:spacing w:before="0" w:after="0"/>
        <w:jc w:val="left"/>
        <w:rPr/>
      </w:pPr>
      <w:r>
        <w:rPr/>
        <w:t>HPCh+Q9B1YfRsaMgLH/hjA+uoqBQnypXpG7l+W+9cJPDQRUu2K/P1lfJ9lQ0dBh6sQxU0UDyU0dbUz</w:t>
      </w:r>
    </w:p>
    <w:p>
      <w:pPr>
        <w:pStyle w:val="PreformattedText"/>
        <w:bidi w:val="0"/>
        <w:spacing w:before="0" w:after="0"/>
        <w:jc w:val="left"/>
        <w:rPr/>
      </w:pPr>
      <w:r>
        <w:rPr/>
        <w:t>U/31b9rJeKNafy/ViHQcrIqhe0AZ404dJ3snnkMdveyQovEqak+fA8OgW3p8je2J4stWbnTJ4uFYVy</w:t>
      </w:r>
    </w:p>
    <w:p>
      <w:pPr>
        <w:pStyle w:val="PreformattedText"/>
        <w:bidi w:val="0"/>
        <w:spacing w:before="0" w:after="0"/>
        <w:jc w:val="left"/>
        <w:rPr/>
      </w:pPr>
      <w:r>
        <w:rPr/>
        <w:t>dBjNrHC4qOkpvKsklJmM7l5Zp4jMqeKQpTC1tUahio9uzAnREUArn5npSlvJDEZHv3uAPPgo9AQPPp</w:t>
      </w:r>
    </w:p>
    <w:p>
      <w:pPr>
        <w:pStyle w:val="PreformattedText"/>
        <w:bidi w:val="0"/>
        <w:spacing w:before="0" w:after="0"/>
        <w:jc w:val="left"/>
        <w:rPr/>
      </w:pPr>
      <w:r>
        <w:rPr/>
        <w:t>JVvYuLzlJT4rI0bfxGpfXXu268dlDTZKRVmfD4uEQyZPJ1E8Fh+xTJHSsAZnex9pblFyzsdeP9Xy6W</w:t>
      </w:r>
    </w:p>
    <w:p>
      <w:pPr>
        <w:pStyle w:val="PreformattedText"/>
        <w:bidi w:val="0"/>
        <w:spacing w:before="0" w:after="0"/>
        <w:jc w:val="left"/>
        <w:rPr/>
      </w:pPr>
      <w:r>
        <w:rPr/>
        <w:t>Wks5OlYI2hFRivHjTIqfn5enSz2D1PvXsanoptjYA7NwPnnjOdy1WkFPkm+4eTXi8dkpp8pUJjpUEb</w:t>
      </w:r>
    </w:p>
    <w:p>
      <w:pPr>
        <w:pStyle w:val="PreformattedText"/>
        <w:bidi w:val="0"/>
        <w:spacing w:before="0" w:after="0"/>
        <w:jc w:val="left"/>
        <w:rPr/>
      </w:pPr>
      <w:r>
        <w:rPr/>
        <w:t>V5o408/MZZfoikiM4qWDZ+zo1jYJmSTwlA4cT/vPQpVPQm8sA0uKl3hvrFytJNLVVuPrqunoKmolvL</w:t>
      </w:r>
    </w:p>
    <w:p>
      <w:pPr>
        <w:pStyle w:val="PreformattedText"/>
        <w:bidi w:val="0"/>
        <w:spacing w:before="0" w:after="0"/>
        <w:jc w:val="left"/>
        <w:rPr/>
      </w:pPr>
      <w:r>
        <w:rPr/>
        <w:t>ItZk6iRK+ODzhnMlNEoCkafSTctnQIfDeMV48M9GHgbbcxB1DOD5hqfy/ydNmJ7F7S6Vz8zUteKvbF</w:t>
      </w:r>
    </w:p>
    <w:p>
      <w:pPr>
        <w:pStyle w:val="PreformattedText"/>
        <w:bidi w:val="0"/>
        <w:spacing w:before="0" w:after="0"/>
        <w:jc w:val="left"/>
        <w:rPr/>
      </w:pPr>
      <w:r>
        <w:rPr/>
        <w:t>VLHUZLHZevSQVn208QknxD19DHRUWTqPJ4tZks6ENYufaIRRzNqB00pXhnpJcbcKieGYatNKVP8APo</w:t>
      </w:r>
    </w:p>
    <w:p>
      <w:pPr>
        <w:pStyle w:val="PreformattedText"/>
        <w:bidi w:val="0"/>
        <w:spacing w:before="0" w:after="0"/>
        <w:jc w:val="left"/>
        <w:rPr/>
      </w:pPr>
      <w:r>
        <w:rPr/>
        <w:t>+vX/Z2D7Lwj5rCyS008KSJm8DWFTksXVtIrqSdKJLjJSyimrVXwTFmAP5KWaMpmtVYHH+r/D0xGXUh</w:t>
      </w:r>
    </w:p>
    <w:p>
      <w:pPr>
        <w:pStyle w:val="PreformattedText"/>
        <w:bidi w:val="0"/>
        <w:spacing w:before="0" w:after="0"/>
        <w:jc w:val="left"/>
        <w:rPr/>
      </w:pPr>
      <w:r>
        <w:rPr/>
        <w:t>JU0yr+w/Mev+HoiPzu2iM111lwYllpqmkrFyEM0t4iktKxDj0gaYJbadQ0SEkfS3tJE5juoivHHQit</w:t>
      </w:r>
    </w:p>
    <w:p>
      <w:pPr>
        <w:pStyle w:val="PreformattedText"/>
        <w:bidi w:val="0"/>
        <w:spacing w:before="0" w:after="0"/>
        <w:jc w:val="left"/>
        <w:rPr/>
      </w:pPr>
      <w:r>
        <w:rPr/>
        <w:t>mE1pNER5dackn8Sinqdr1MkiZja28srmsZFj3jp1qK3bGTbPY6mRoIzS0j1WKq66FWQNLKkukLYAiW</w:t>
      </w:r>
    </w:p>
    <w:p>
      <w:pPr>
        <w:pStyle w:val="PreformattedText"/>
        <w:bidi w:val="0"/>
        <w:spacing w:before="0" w:after="0"/>
        <w:jc w:val="left"/>
        <w:rPr/>
      </w:pPr>
      <w:r>
        <w:rPr/>
        <w:t>9vZZLZKk0PUJbrD4V9NGQNSvUfaM9L7dU9HVZqsdJH/hO60Sjx0dRA4gEdRjo8ztgxQrKBQ0s6ztAw</w:t>
      </w:r>
    </w:p>
    <w:p>
      <w:pPr>
        <w:pStyle w:val="PreformattedText"/>
        <w:bidi w:val="0"/>
        <w:spacing w:before="0" w:after="0"/>
        <w:jc w:val="left"/>
        <w:rPr/>
      </w:pPr>
      <w:r>
        <w:rPr/>
        <w:t>IIklpySSxHtUgoVHAjpiTu1HyboHdqq8EG48TWf8D6WkqJcPFVnWkC5TJUtqeZ4lMgZpJ5YoSSTGDp</w:t>
      </w:r>
    </w:p>
    <w:p>
      <w:pPr>
        <w:pStyle w:val="PreformattedText"/>
        <w:bidi w:val="0"/>
        <w:spacing w:before="0" w:after="0"/>
        <w:jc w:val="left"/>
        <w:rPr/>
      </w:pPr>
      <w:r>
        <w:rPr/>
        <w:t>Y6fo5cMKIwrSvSWFQviKePl1ZT0vjqynWWgkWJP4tHhMZT1AkaanTI1dZTxJmKt7qEp6XF0JXUgaJV</w:t>
      </w:r>
    </w:p>
    <w:p>
      <w:pPr>
        <w:pStyle w:val="PreformattedText"/>
        <w:bidi w:val="0"/>
        <w:spacing w:before="0" w:after="0"/>
        <w:jc w:val="left"/>
        <w:rPr/>
      </w:pPr>
      <w:r>
        <w:rPr/>
        <w:t>dfrY+6duuRmJ+XTzBtEYCj/UcdNfb0WF3LjsrOuUq8PDgaiamC+enyWSTH0+VkgDY+LXCcplkysoMk</w:t>
      </w:r>
    </w:p>
    <w:p>
      <w:pPr>
        <w:pStyle w:val="PreformattedText"/>
        <w:bidi w:val="0"/>
        <w:spacing w:before="0" w:after="0"/>
        <w:jc w:val="left"/>
        <w:rPr/>
      </w:pPr>
      <w:r>
        <w:rPr/>
        <w:t>YcFaQ2HpX2viipDVTj+efTotmmUyUZcgn7MdRNsCpzG04qWl8E+Mqq9cxOtXC8qY6q3FQ0UdJNCjq8</w:t>
      </w:r>
    </w:p>
    <w:p>
      <w:pPr>
        <w:pStyle w:val="PreformattedText"/>
        <w:bidi w:val="0"/>
        <w:spacing w:before="0" w:after="0"/>
        <w:jc w:val="left"/>
        <w:rPr/>
      </w:pPr>
      <w:r>
        <w:rPr/>
        <w:t>sUtRmZWR7EkMF/ofe4oyGJBq1OqSSDTTOitelLg8e24o6vGZapSmyX8Eo5sXRtULxmVp5a2LD0USAt</w:t>
      </w:r>
    </w:p>
    <w:p>
      <w:pPr>
        <w:pStyle w:val="PreformattedText"/>
        <w:bidi w:val="0"/>
        <w:spacing w:before="0" w:after="0"/>
        <w:jc w:val="left"/>
        <w:rPr/>
      </w:pPr>
      <w:r>
        <w:rPr/>
        <w:t>U1dQtFMDqsolKqoux9va3BUOcdMaIiHPn/l6MB19kqpMLg89XzrlEweLocJuSnqKwPRGpqKrTg8vJS</w:t>
      </w:r>
    </w:p>
    <w:p>
      <w:pPr>
        <w:pStyle w:val="PreformattedText"/>
        <w:bidi w:val="0"/>
        <w:spacing w:before="0" w:after="0"/>
        <w:jc w:val="left"/>
        <w:rPr/>
      </w:pPr>
      <w:r>
        <w:rPr/>
        <w:t>xny00cMMsSl2H7cVywul/ZuitJbpITwweiVisdxJEFp5j/AC9XyfBDdOPzezX2+keQozR08WfpJUyc</w:t>
      </w:r>
    </w:p>
    <w:p>
      <w:pPr>
        <w:pStyle w:val="PreformattedText"/>
        <w:bidi w:val="0"/>
        <w:spacing w:before="0" w:after="0"/>
        <w:jc w:val="left"/>
        <w:rPr/>
      </w:pPr>
      <w:r>
        <w:rPr/>
        <w:t>lZjqPIVFVVQ1uKgpJZTJG1I9OwmdwPIxvc/X2aWmItJOf8/RLfrpk10FD1YL5LtLBqAdAsv5AaOe9v</w:t>
      </w:r>
    </w:p>
    <w:p>
      <w:pPr>
        <w:pStyle w:val="PreformattedText"/>
        <w:bidi w:val="0"/>
        <w:spacing w:before="0" w:after="0"/>
        <w:jc w:val="left"/>
        <w:rPr/>
      </w:pPr>
      <w:r>
        <w:rPr/>
        <w:t>Ffkpe//BSefdnHSQHphyAtq1Djn6m1xzp1WFtJ/B/Htk+dOnR0m5wSSSR9bBvqDqsbkfQrb8WBH+x9</w:t>
      </w:r>
    </w:p>
    <w:p>
      <w:pPr>
        <w:pStyle w:val="PreformattedText"/>
        <w:bidi w:val="0"/>
        <w:spacing w:before="0" w:after="0"/>
        <w:jc w:val="left"/>
        <w:rPr/>
      </w:pPr>
      <w:r>
        <w:rPr/>
        <w:t>sn08+nfLrBxqNrAXW+ojSDp0iwN7ixv/AF966112F/Tb8nVbngn9AIFwFcfT/D3rrw68VI/xYrywNr</w:t>
      </w:r>
    </w:p>
    <w:p>
      <w:pPr>
        <w:pStyle w:val="PreformattedText"/>
        <w:bidi w:val="0"/>
        <w:spacing w:before="0" w:after="0"/>
        <w:jc w:val="left"/>
        <w:rPr/>
      </w:pPr>
      <w:r>
        <w:rPr/>
        <w:t>kElTb6nV+CLf7b3vq3XfBIW3Js31A1AfUEjhW1fUf63vRxx68OPXmFwb/Q/qABsRx9QDcH+v092A69</w:t>
      </w:r>
    </w:p>
    <w:p>
      <w:pPr>
        <w:pStyle w:val="PreformattedText"/>
        <w:bidi w:val="0"/>
        <w:spacing w:before="0" w:after="0"/>
        <w:jc w:val="left"/>
        <w:rPr/>
      </w:pPr>
      <w:r>
        <w:rPr/>
        <w:t>16wA5N7fm50kLwbc3KkH6j6+9Hr1euQBP04AHNr3Xk6TyLhv6fX3qn7OtV6602DA2+g/Sb2UAEqx5A</w:t>
      </w:r>
    </w:p>
    <w:p>
      <w:pPr>
        <w:pStyle w:val="PreformattedText"/>
        <w:bidi w:val="0"/>
        <w:spacing w:before="0" w:after="0"/>
        <w:jc w:val="left"/>
        <w:rPr/>
      </w:pPr>
      <w:r>
        <w:rPr/>
        <w:t>ufx9Qf6e9kdb69a1mNwAf7VgbD9IN+PUP96+nvXn1rj10AfzzbhgGueQOOb2IZveutevXArwNQFgGs</w:t>
      </w:r>
    </w:p>
    <w:p>
      <w:pPr>
        <w:pStyle w:val="PreformattedText"/>
        <w:bidi w:val="0"/>
        <w:spacing w:before="0" w:after="0"/>
        <w:jc w:val="left"/>
        <w:rPr/>
      </w:pPr>
      <w:r>
        <w:rPr/>
        <w:t>1ivIuqnni/P0/NuffuvdetccsLji7MQoKg2NwSCbW/H19+6sP8nXRF9R4sLMSLXANv8AD6kn/b+9U+</w:t>
      </w:r>
    </w:p>
    <w:p>
      <w:pPr>
        <w:pStyle w:val="PreformattedText"/>
        <w:bidi w:val="0"/>
        <w:spacing w:before="0" w:after="0"/>
        <w:jc w:val="left"/>
        <w:rPr/>
      </w:pPr>
      <w:r>
        <w:rPr/>
        <w:t>XWyKDrzCx/wFzwCFsDwfV9GF+T9b+/AdV64/m39ri9+LXP0seSGHF/6+/EVHW69dH6XtypBGokkXsR</w:t>
      </w:r>
    </w:p>
    <w:p>
      <w:pPr>
        <w:pStyle w:val="PreformattedText"/>
        <w:bidi w:val="0"/>
        <w:spacing w:before="0" w:after="0"/>
        <w:jc w:val="left"/>
        <w:rPr/>
      </w:pPr>
      <w:r>
        <w:rPr/>
        <w:t>zYcgfj83968uvfn1xNlv+Ta5uDqBFzzbm9zx/wAV9+p1v/B1xNuQSPryLksdfqUDjjm9yfrb+vvfn1</w:t>
      </w:r>
    </w:p>
    <w:p>
      <w:pPr>
        <w:pStyle w:val="PreformattedText"/>
        <w:bidi w:val="0"/>
        <w:spacing w:before="0" w:after="0"/>
        <w:jc w:val="left"/>
        <w:rPr/>
      </w:pPr>
      <w:r>
        <w:rPr/>
        <w:t>6vy64lfzcN/qQD/rWF+L2/qeRf3Y9e49Ymv9SxvcEXsTZg1wfwFsDwP1H3qvWusLaTZSbWYC1vqACS</w:t>
      </w:r>
    </w:p>
    <w:p>
      <w:pPr>
        <w:pStyle w:val="PreformattedText"/>
        <w:bidi w:val="0"/>
        <w:spacing w:before="0" w:after="0"/>
        <w:jc w:val="left"/>
        <w:rPr/>
      </w:pPr>
      <w:r>
        <w:rPr/>
        <w:t>trMOVPvY618uuDD+hC8fngcH6Ne2rTwAb8t7tTHXvn001Sg34JuDwdJLcepVv+rT9Txe/vX29bHScq</w:t>
      </w:r>
    </w:p>
    <w:p>
      <w:pPr>
        <w:pStyle w:val="PreformattedText"/>
        <w:bidi w:val="0"/>
        <w:spacing w:before="0" w:after="0"/>
        <w:jc w:val="left"/>
        <w:rPr/>
      </w:pPr>
      <w:r>
        <w:rPr/>
        <w:t>4yQQLXI1XsGUqR6ioaxdTaxH490I49bB8ukpWIQ+n6/Q3WzaTyCCbDSFH5/I9pyMn06eXhU9M7pcMf</w:t>
      </w:r>
    </w:p>
    <w:p>
      <w:pPr>
        <w:pStyle w:val="PreformattedText"/>
        <w:bidi w:val="0"/>
        <w:spacing w:before="0" w:after="0"/>
        <w:jc w:val="left"/>
        <w:rPr/>
      </w:pPr>
      <w:r>
        <w:rPr/>
        <w:t>obaeQPSAbauLBgR9B9b+6nq3A9N1RHy1gVt9BYHSORqBXn/X+pv9fdSOrA1Py6h6RYWS9wtiRb6Dlg</w:t>
      </w:r>
    </w:p>
    <w:p>
      <w:pPr>
        <w:pStyle w:val="PreformattedText"/>
        <w:bidi w:val="0"/>
        <w:spacing w:before="0" w:after="0"/>
        <w:jc w:val="left"/>
        <w:rPr/>
      </w:pPr>
      <w:r>
        <w:rPr/>
        <w:t>wIHqdbE/8AEe2+t9TqUaZo2AK2ZSxDW9Qtc8gux1c/48W9tyD9Nurg44dGs62F40B+t1I9IJA4tqF+</w:t>
      </w:r>
    </w:p>
    <w:p>
      <w:pPr>
        <w:pStyle w:val="PreformattedText"/>
        <w:bidi w:val="0"/>
        <w:spacing w:before="0" w:after="0"/>
        <w:jc w:val="left"/>
        <w:rPr/>
      </w:pPr>
      <w:r>
        <w:rPr/>
        <w:t>W/3i31t7VbX+L7OmbnOno0WNBMaAjg/Vbgg8fj6cX+gHA9n6cK9JvPPUyoW8Zvze9vpyRbT/ALzb/X</w:t>
      </w:r>
    </w:p>
    <w:p>
      <w:pPr>
        <w:pStyle w:val="PreformattedText"/>
        <w:bidi w:val="0"/>
        <w:spacing w:before="0" w:after="0"/>
        <w:jc w:val="left"/>
        <w:rPr/>
      </w:pPr>
      <w:r>
        <w:rPr/>
        <w:t>v7eU549ebz6Bnf6nwSsLEWbggG5FwRp+pY/Qc+0s3xMD1X1x0Qre4/3J+luPotjzp4DEA/Tk2ve3+H</w:t>
      </w:r>
    </w:p>
    <w:p>
      <w:pPr>
        <w:pStyle w:val="PreformattedText"/>
        <w:bidi w:val="0"/>
        <w:spacing w:before="0" w:after="0"/>
        <w:jc w:val="left"/>
        <w:rPr/>
      </w:pPr>
      <w:r>
        <w:rPr/>
        <w:t>soA/Uk6bfPn59JmCMkgAKx1aSLc6gdNwOLnk/wCtf2oXqh9OnqCFSAOAGF9S21ABvqA3Jc2F/obfX3</w:t>
      </w:r>
    </w:p>
    <w:p>
      <w:pPr>
        <w:pStyle w:val="PreformattedText"/>
        <w:bidi w:val="0"/>
        <w:spacing w:before="0" w:after="0"/>
        <w:jc w:val="left"/>
        <w:rPr/>
      </w:pPr>
      <w:r>
        <w:rPr/>
        <w:t>48MdOr59dyRWW9rlmAuPVYjhivGkIb835J596r04DgdYngFybC4Fg36jc8aS59JMgPJPA497r5depx</w:t>
      </w:r>
    </w:p>
    <w:p>
      <w:pPr>
        <w:pStyle w:val="PreformattedText"/>
        <w:bidi w:val="0"/>
        <w:spacing w:before="0" w:after="0"/>
        <w:jc w:val="left"/>
        <w:rPr/>
      </w:pPr>
      <w:r>
        <w:rPr/>
        <w:t>z1haLTquVuwGuzcWBXVY/QAi2pve+tU+fTnSL6rra5IDMVXQ2m1+DbQSo9tN9nV16VlHCAEI03IuNR</w:t>
      </w:r>
    </w:p>
    <w:p>
      <w:pPr>
        <w:pStyle w:val="PreformattedText"/>
        <w:bidi w:val="0"/>
        <w:spacing w:before="0" w:after="0"/>
        <w:jc w:val="left"/>
        <w:rPr/>
      </w:pPr>
      <w:r>
        <w:rPr/>
        <w:t>YXsdOr+rXv9P8Abe2XHl5dKY2OCelNR097D/gw5uDpb68m40/4cAD23pp0pB4049KmCkDaRYEAXsbj</w:t>
      </w:r>
    </w:p>
    <w:p>
      <w:pPr>
        <w:pStyle w:val="PreformattedText"/>
        <w:bidi w:val="0"/>
        <w:spacing w:before="0" w:after="0"/>
        <w:jc w:val="left"/>
        <w:rPr/>
      </w:pPr>
      <w:r>
        <w:rPr/>
        <w:t>gH6G/OmwHA+nP+HuwWvVtfCvTiaEadQX+v8AaW54+nIufSOPp72y46uHHr1HFENWkgkC915OleDZfo</w:t>
      </w:r>
    </w:p>
    <w:p>
      <w:pPr>
        <w:pStyle w:val="PreformattedText"/>
        <w:bidi w:val="0"/>
        <w:spacing w:before="0" w:after="0"/>
        <w:jc w:val="left"/>
        <w:rPr/>
      </w:pPr>
      <w:r>
        <w:rPr/>
        <w:t>GP9Afx/r+6aKefXvEqeuX8OFrr+oi4IF/9fx/nWSLfT6e96K9WDrTrg2Ovb/Uk8AW/25ABJsR/tvej</w:t>
      </w:r>
    </w:p>
    <w:p>
      <w:pPr>
        <w:pStyle w:val="PreformattedText"/>
        <w:bidi w:val="0"/>
        <w:spacing w:before="0" w:after="0"/>
        <w:jc w:val="left"/>
        <w:rPr/>
      </w:pPr>
      <w:r>
        <w:rPr/>
        <w:t>F1sMPLj1xTG3I9N2v+baiQDwCBYAj3oRVI8+vFyPOg6c4cSCeE5uunSOACBfhuAn9Sefb4QjiOmmlp</w:t>
      </w:r>
    </w:p>
    <w:p>
      <w:pPr>
        <w:pStyle w:val="PreformattedText"/>
        <w:bidi w:val="0"/>
        <w:spacing w:before="0" w:after="0"/>
        <w:jc w:val="left"/>
        <w:rPr/>
      </w:pPr>
      <w:r>
        <w:rPr/>
        <w:t>nr/9bcAI+n0vxf6EfXj6f0/HtT0g66/wB5H5JH9Dc6r8A39669nrjb8WPAFvxcng8H8W97695dcf6H</w:t>
      </w:r>
    </w:p>
    <w:p>
      <w:pPr>
        <w:pStyle w:val="PreformattedText"/>
        <w:bidi w:val="0"/>
        <w:spacing w:before="0" w:after="0"/>
        <w:jc w:val="left"/>
        <w:rPr/>
      </w:pPr>
      <w:r>
        <w:rPr/>
        <w:t>6/jnn/XP+Isf9iffuvemOuJFv9YfT+tv6/7b3rrfr1x/P15Bvxx/iQfzbn/Ye/db+3rwB4JuPx9PoB</w:t>
      </w:r>
    </w:p>
    <w:p>
      <w:pPr>
        <w:pStyle w:val="PreformattedText"/>
        <w:bidi w:val="0"/>
        <w:spacing w:before="0" w:after="0"/>
        <w:jc w:val="left"/>
        <w:rPr/>
      </w:pPr>
      <w:r>
        <w:rPr/>
        <w:t>/Ui5/P+8+/daOeuP8AT6/0I+nF7kf65v7917roix4sbnnk2/1gD9CR9f6e9HrfXQ+ov/X/AGP+8/Xg</w:t>
      </w:r>
    </w:p>
    <w:p>
      <w:pPr>
        <w:pStyle w:val="PreformattedText"/>
        <w:bidi w:val="0"/>
        <w:spacing w:before="0" w:after="0"/>
        <w:jc w:val="left"/>
        <w:rPr/>
      </w:pPr>
      <w:r>
        <w:rPr/>
        <w:t>e/eXXvl17/EA8m/Fhc/4AXN/futjrkL8cf1vbi//ABAA96PHrw67uCLgcA/04sb82/1R9+69+fXP6f</w:t>
      </w:r>
    </w:p>
    <w:p>
      <w:pPr>
        <w:pStyle w:val="PreformattedText"/>
        <w:bidi w:val="0"/>
        <w:spacing w:before="0" w:after="0"/>
        <w:jc w:val="left"/>
        <w:rPr/>
      </w:pPr>
      <w:r>
        <w:rPr/>
        <w:t>4X5/1QAA4ufrx/T37r329RpvUOfz/Uj6f70CR73nrVK56TGQX0n+ljz9bgm1rcA2PH9fbT9PIegvzA</w:t>
      </w:r>
    </w:p>
    <w:p>
      <w:pPr>
        <w:pStyle w:val="PreformattedText"/>
        <w:bidi w:val="0"/>
        <w:spacing w:before="0" w:after="0"/>
        <w:jc w:val="left"/>
        <w:rPr/>
      </w:pPr>
      <w:r>
        <w:rPr/>
        <w:t>Gpv8bgNe9iNRBvwSoAJ/1zb2hl6VRenQW5MDW1gf9gBcEkXK/UGx+t/Za/xdGMfl0k5LGQj/ABcenk</w:t>
      </w:r>
    </w:p>
    <w:p>
      <w:pPr>
        <w:pStyle w:val="PreformattedText"/>
        <w:bidi w:val="0"/>
        <w:spacing w:before="0" w:after="0"/>
        <w:jc w:val="left"/>
        <w:rPr/>
      </w:pPr>
      <w:r>
        <w:rPr/>
        <w:t>kk2tbn6kf61uPdhwHTp49Dt1XKFSHV+Dew5H6z9B+OR/sB7oCdbUHSaamOjxbVqAaZPVc6eSbfXj9X</w:t>
      </w:r>
    </w:p>
    <w:p>
      <w:pPr>
        <w:pStyle w:val="PreformattedText"/>
        <w:bidi w:val="0"/>
        <w:spacing w:before="0" w:after="0"/>
        <w:jc w:val="left"/>
        <w:rPr/>
      </w:pPr>
      <w:r>
        <w:rPr/>
        <w:t>+sPaxGwekRB8+lfJOACR/Tg/n/fW9tM2SerhcfPptlqhzz/sb/776+2y/VdPr02yVIuALHk/2v6f7x</w:t>
      </w:r>
    </w:p>
    <w:p>
      <w:pPr>
        <w:pStyle w:val="PreformattedText"/>
        <w:bidi w:val="0"/>
        <w:spacing w:before="0" w:after="0"/>
        <w:jc w:val="left"/>
        <w:rPr/>
      </w:pPr>
      <w:r>
        <w:rPr/>
        <w:t>pt7qX+fXvDPl1AmqRYkNyfoQCb/wBOfr9Pfg/rw634dOm+WqUW55+lzbi/1v8AX8+/F89e0E+XTbJU</w:t>
      </w:r>
    </w:p>
    <w:p>
      <w:pPr>
        <w:pStyle w:val="PreformattedText"/>
        <w:bidi w:val="0"/>
        <w:spacing w:before="0" w:after="0"/>
        <w:jc w:val="left"/>
        <w:rPr/>
      </w:pPr>
      <w:r>
        <w:rPr/>
        <w:t>gfn8/k3/ABcf0/23vRcefWxHXqOZ7/8AFBxe9/6n629tNJ0+sfUepk0qf6nm9rmxP9P9f3QOD59P+G</w:t>
      </w:r>
    </w:p>
    <w:p>
      <w:pPr>
        <w:pStyle w:val="PreformattedText"/>
        <w:bidi w:val="0"/>
        <w:spacing w:before="0" w:after="0"/>
        <w:jc w:val="left"/>
        <w:rPr/>
      </w:pPr>
      <w:r>
        <w:rPr/>
        <w:t>adJurl5b8jn6/QfX6i31FuPdw3z6beMivSZqpOGHNr82t/S/8AsCT/ALD3csT00EpXz6YJYzI31t/r</w:t>
      </w:r>
    </w:p>
    <w:p>
      <w:pPr>
        <w:pStyle w:val="PreformattedText"/>
        <w:bidi w:val="0"/>
        <w:spacing w:before="0" w:after="0"/>
        <w:jc w:val="left"/>
        <w:rPr/>
      </w:pPr>
      <w:r>
        <w:rPr/>
        <w:t>W5FrG1uLD6e/aiMkdbCVB6TWQgb1j1ekH0ixIOoE8cgD2/CTqH29JpoqVNegN3jAdDsFt6SfSLKSLk</w:t>
      </w:r>
    </w:p>
    <w:p>
      <w:pPr>
        <w:pStyle w:val="PreformattedText"/>
        <w:bidi w:val="0"/>
        <w:spacing w:before="0" w:after="0"/>
        <w:jc w:val="left"/>
        <w:rPr/>
      </w:pPr>
      <w:r>
        <w:rPr/>
        <w:t>ngkAAWvzYezyDPRVcqNJ9eiZ9hDxrUEA6tLsynTcoQ36B/rHj/AA/2A9q3A0kdEL/Hw6IB2ypXzi3p</w:t>
      </w:r>
    </w:p>
    <w:p>
      <w:pPr>
        <w:pStyle w:val="PreformattedText"/>
        <w:bidi w:val="0"/>
        <w:spacing w:before="0" w:after="0"/>
        <w:jc w:val="left"/>
        <w:rPr/>
      </w:pPr>
      <w:r>
        <w:rPr/>
        <w:t>KudF7C7A2LHVex/Nxf8APtPGSePVj0QTdgC5aH1ICssdntq0ya15AsGJZOObX/x49tXfBT5dPw4Ur0</w:t>
      </w:r>
    </w:p>
    <w:p>
      <w:pPr>
        <w:pStyle w:val="PreformattedText"/>
        <w:bidi w:val="0"/>
        <w:spacing w:before="0" w:after="0"/>
        <w:jc w:val="left"/>
        <w:rPr/>
      </w:pPr>
      <w:r>
        <w:rPr/>
        <w:t>dnog+qh9WkhkB4Cob20BgpPLBeSALD8+6WvxAjh08TUkdXP9PMWpqMnn9LC9rNzZiCnIH9f6i59nic</w:t>
      </w:r>
    </w:p>
    <w:p>
      <w:pPr>
        <w:pStyle w:val="PreformattedText"/>
        <w:bidi w:val="0"/>
        <w:spacing w:before="0" w:after="0"/>
        <w:jc w:val="left"/>
        <w:rPr/>
      </w:pPr>
      <w:r>
        <w:rPr/>
        <w:t>B9nTVKOT0ZPJ5SmxP8LytQWIx0xpkiJ0xVNXlop4IlZ7+mOF4hqb6KDex496NanpxeFOtWb+eP2lkM</w:t>
      </w:r>
    </w:p>
    <w:p>
      <w:pPr>
        <w:pStyle w:val="PreformattedText"/>
        <w:bidi w:val="0"/>
        <w:spacing w:before="0" w:after="0"/>
        <w:jc w:val="left"/>
        <w:rPr/>
      </w:pPr>
      <w:r>
        <w:rPr/>
        <w:t>1uTpj4ubcEE+/ewMbkt1b+KNFJVRVu684cdszDZAKQr42Omo5J2UEOGRCBpB9ku5yF5I7VPiI/4ro8</w:t>
      </w:r>
    </w:p>
    <w:p>
      <w:pPr>
        <w:pStyle w:val="PreformattedText"/>
        <w:bidi w:val="0"/>
        <w:spacing w:before="0" w:after="0"/>
        <w:jc w:val="left"/>
        <w:rPr/>
      </w:pPr>
      <w:r>
        <w:rPr/>
        <w:t>2eIl5J2P6aY/P/Y6oz35jcxtfr+v2FTtDkcLW5OGfMV8dQ5pKRMHJX4XEYhMgXeOlhz8mPkr5JT/AM</w:t>
      </w:r>
    </w:p>
    <w:p>
      <w:pPr>
        <w:pStyle w:val="PreformattedText"/>
        <w:bidi w:val="0"/>
        <w:spacing w:before="0" w:after="0"/>
        <w:jc w:val="left"/>
        <w:rPr/>
      </w:pPr>
      <w:r>
        <w:rPr/>
        <w:t>BoiAbeQe0VCkDx17T/AJOjtwC8co9Mfn1XTVmoqU9SuSIlh8g/bDrPIx0a2IVIURCVJA9Jv+fZeT0r</w:t>
      </w:r>
    </w:p>
    <w:p>
      <w:pPr>
        <w:pStyle w:val="PreformattedText"/>
        <w:bidi w:val="0"/>
        <w:spacing w:before="0" w:after="0"/>
        <w:jc w:val="left"/>
        <w:rPr/>
      </w:pPr>
      <w:r>
        <w:rPr/>
        <w:t>NacMdTJIzFBR4dGkqoKmCCSvSIxSCmR6gtOlIJTaOORY0USLzKV+gHtxDinTUh0ilfLoHcw0mTyLUl</w:t>
      </w:r>
    </w:p>
    <w:p>
      <w:pPr>
        <w:pStyle w:val="PreformattedText"/>
        <w:bidi w:val="0"/>
        <w:spacing w:before="0" w:after="0"/>
        <w:jc w:val="left"/>
        <w:rPr/>
      </w:pPr>
      <w:r>
        <w:rPr/>
        <w:t>MPt46iY00bsCFgx9HdEaYgsUWGEFmAOnUSB9faxFApnpIzVAJ6jvMk0zuqiSmo446OkQPcuqoonlk4</w:t>
      </w:r>
    </w:p>
    <w:p>
      <w:pPr>
        <w:pStyle w:val="PreformattedText"/>
        <w:bidi w:val="0"/>
        <w:spacing w:before="0" w:after="0"/>
        <w:jc w:val="left"/>
        <w:rPr/>
      </w:pPr>
      <w:r>
        <w:rPr/>
        <w:t>OqWaUf8AIIUL7v6069XpZ42j8b4WodEYtRVNc6M49MSSzuNRsdK3QA3v9B/X2kkepdQeBp0oRApR/l</w:t>
      </w:r>
    </w:p>
    <w:p>
      <w:pPr>
        <w:pStyle w:val="PreformattedText"/>
        <w:bidi w:val="0"/>
        <w:spacing w:before="0" w:after="0"/>
        <w:jc w:val="left"/>
        <w:rPr/>
      </w:pPr>
      <w:r>
        <w:rPr/>
        <w:t>XqJIfvKjIVkzCQTIrqr3JVUjLJELaQsJNtHILWItz7eQGlKZHTTtVia8eoSfvwY6CVLMZZ7ENeM08L</w:t>
      </w:r>
    </w:p>
    <w:p>
      <w:pPr>
        <w:pStyle w:val="PreformattedText"/>
        <w:bidi w:val="0"/>
        <w:spacing w:before="0" w:after="0"/>
        <w:jc w:val="left"/>
        <w:rPr/>
      </w:pPr>
      <w:r>
        <w:rPr/>
        <w:t>/c1MrBQIy94x/U+7GnpnqvpUY6w0JerqnrCtyj+ZUPpvpvKIhFxcyPoVfzxx7soIoPLrRPHpu3XORV</w:t>
      </w:r>
    </w:p>
    <w:p>
      <w:pPr>
        <w:pStyle w:val="PreformattedText"/>
        <w:bidi w:val="0"/>
        <w:spacing w:before="0" w:after="0"/>
        <w:jc w:val="left"/>
        <w:rPr/>
      </w:pPr>
      <w:r>
        <w:rPr/>
        <w:t>Y2mdw0tFTKWTmy1FRIVnaU/UzSSMS17G/vbjy6pWpFOnnbVLDFVOlRIPDJT5aqJLgLMKZF0xKTawlH</w:t>
      </w:r>
    </w:p>
    <w:p>
      <w:pPr>
        <w:pStyle w:val="PreformattedText"/>
        <w:bidi w:val="0"/>
        <w:spacing w:before="0" w:after="0"/>
        <w:jc w:val="left"/>
        <w:rPr/>
      </w:pPr>
      <w:r>
        <w:rPr/>
        <w:t>p/1/bD+VOlEQoSD6HpUwiWn2v2VkZ6wRCnhw+IpKOSYs8ybizFPS1s1HCbK0UMdAI5HX1Dygcj3ppO</w:t>
      </w:r>
    </w:p>
    <w:p>
      <w:pPr>
        <w:pStyle w:val="PreformattedText"/>
        <w:bidi w:val="0"/>
        <w:spacing w:before="0" w:after="0"/>
        <w:jc w:val="left"/>
        <w:rPr/>
      </w:pPr>
      <w:r>
        <w:rPr/>
        <w:t>+JdNQfP0pw6sE/Rnk1EMKAD1BOeg4zV6WlNK4sESzLq1wqGiRyxZQodpT/AEF7e3gdWR0w9VFKZ6Vu</w:t>
      </w:r>
    </w:p>
    <w:p>
      <w:pPr>
        <w:pStyle w:val="PreformattedText"/>
        <w:bidi w:val="0"/>
        <w:spacing w:before="0" w:after="0"/>
        <w:jc w:val="left"/>
        <w:rPr/>
      </w:pPr>
      <w:r>
        <w:rPr/>
        <w:t>Px8uI2ilZJCiVe4p6PGUB/tDDUlLBX5yrjkJ0CCsrzS0h/qA4/r7TyMrSFQfh/w9LFR4olYph6UPyG</w:t>
      </w:r>
    </w:p>
    <w:p>
      <w:pPr>
        <w:pStyle w:val="PreformattedText"/>
        <w:bidi w:val="0"/>
        <w:spacing w:before="0" w:after="0"/>
        <w:jc w:val="left"/>
        <w:rPr/>
      </w:pPr>
      <w:r>
        <w:rPr/>
        <w:t>TT7cdOOMp5Z/47LqDxUtHR0uvVoJnq5JT4YNI9biIWIuCBbk+6x6QaMaEg0604YguoqoIr1DxlKrPJ</w:t>
      </w:r>
    </w:p>
    <w:p>
      <w:pPr>
        <w:pStyle w:val="PreformattedText"/>
        <w:bidi w:val="0"/>
        <w:spacing w:before="0" w:after="0"/>
        <w:jc w:val="left"/>
        <w:rPr/>
      </w:pPr>
      <w:r>
        <w:rPr/>
        <w:t>421RCCojkJbUkUazvTRKiqC5LelQByS1+Rf3Y1X59Vw2Rw6SmYl8ldZjaJpJDFp9SxormlhCjmyhIV</w:t>
      </w:r>
    </w:p>
    <w:p>
      <w:pPr>
        <w:pStyle w:val="PreformattedText"/>
        <w:bidi w:val="0"/>
        <w:spacing w:before="0" w:after="0"/>
        <w:jc w:val="left"/>
        <w:rPr/>
      </w:pPr>
      <w:r>
        <w:rPr/>
        <w:t>P1sP8AW924jj1Q8RTh1EeVZ8jTanVlqKVJqiQ8v5I1WFoi1rWsi2X6Xt70Rgnz62MsKnoS6GtpYK/b</w:t>
      </w:r>
    </w:p>
    <w:p>
      <w:pPr>
        <w:pStyle w:val="PreformattedText"/>
        <w:bidi w:val="0"/>
        <w:spacing w:before="0" w:after="0"/>
        <w:jc w:val="left"/>
        <w:rPr/>
      </w:pPr>
      <w:r>
        <w:rPr/>
        <w:t>0NVr+3gmMmU0RGRIVcMDUqoPLa7MFHBMdvyfaEIzeIR58OjHxAvhA8Bx6N90ZmhhJ89RZNnNZHujat</w:t>
      </w:r>
    </w:p>
    <w:p>
      <w:pPr>
        <w:pStyle w:val="PreformattedText"/>
        <w:bidi w:val="0"/>
        <w:spacing w:before="0" w:after="0"/>
        <w:jc w:val="left"/>
        <w:rPr/>
      </w:pPr>
      <w:r>
        <w:rPr/>
        <w:t>XS1AhikokWmpc7JUZOqiZXNZT5GgzEf2n+oLA/QcOrFAfDjn/s9Wf8n8+nFmmRJHhPeOHSGSrhw2f2</w:t>
      </w:r>
    </w:p>
    <w:p>
      <w:pPr>
        <w:pStyle w:val="PreformattedText"/>
        <w:bidi w:val="0"/>
        <w:spacing w:before="0" w:after="0"/>
        <w:jc w:val="left"/>
        <w:rPr/>
      </w:pPr>
      <w:r>
        <w:rPr/>
        <w:t>pUywM/8AdnHbsxlfTU8jxztUYjcFXSU0c7gFrTULoVNjcJ6vp7QXIprqaitB9nS6BqCM0zTPRztl1n</w:t>
      </w:r>
    </w:p>
    <w:p>
      <w:pPr>
        <w:pStyle w:val="PreformattedText"/>
        <w:bidi w:val="0"/>
        <w:spacing w:before="0" w:after="0"/>
        <w:jc w:val="left"/>
        <w:rPr/>
      </w:pPr>
      <w:r>
        <w:rPr/>
        <w:t>ilalrvDNTVdXgqOKaVAZFhweF8FHkVkcCRKgNXvK2slQZAgGkGweuZw7NpWhAp0MbGEIkes1DEH/N0</w:t>
      </w:r>
    </w:p>
    <w:p>
      <w:pPr>
        <w:pStyle w:val="PreformattedText"/>
        <w:bidi w:val="0"/>
        <w:spacing w:before="0" w:after="0"/>
        <w:jc w:val="left"/>
        <w:rPr/>
      </w:pPr>
      <w:r>
        <w:rPr/>
        <w:t>ZGGOenLJLNqkrpaaOGsgbzR1zVExhjqEDlUQpHGyypYaNIv+CSNxQmg6FKGgFTk+fr0NmzqUV0dMqx</w:t>
      </w:r>
    </w:p>
    <w:p>
      <w:pPr>
        <w:pStyle w:val="PreformattedText"/>
        <w:bidi w:val="0"/>
        <w:spacing w:before="0" w:after="0"/>
        <w:jc w:val="left"/>
        <w:rPr/>
      </w:pPr>
      <w:r>
        <w:rPr/>
        <w:t>GSSundadZkQUslOIHhdHm1AwPC8YlS+nyKQFuePaGb09Oja2+HV69Dht5TTvFUVB8jQ1IMUU1Eih3m</w:t>
      </w:r>
    </w:p>
    <w:p>
      <w:pPr>
        <w:pStyle w:val="PreformattedText"/>
        <w:bidi w:val="0"/>
        <w:spacing w:before="0" w:after="0"/>
        <w:jc w:val="left"/>
        <w:rPr/>
      </w:pPr>
      <w:r>
        <w:rPr/>
        <w:t>ghWVahIHFTNStEyFXAJOm1lY39oimeHDpaG6MTgYhjljnqW8sdP/AA56IShVNQpDRVU8AUGaEJLOGk</w:t>
      </w:r>
    </w:p>
    <w:p>
      <w:pPr>
        <w:pStyle w:val="PreformattedText"/>
        <w:bidi w:val="0"/>
        <w:spacing w:before="0" w:after="0"/>
        <w:jc w:val="left"/>
        <w:rPr/>
      </w:pPr>
      <w:r>
        <w:rPr/>
        <w:t>MnLAAHn22Y+Hz6UK1BX5dC/i8WXrpJPKypjRUF3lEjzySwJDLEI6NGZ4qHGhze93PksNRawq0RrjrY</w:t>
      </w:r>
    </w:p>
    <w:p>
      <w:pPr>
        <w:pStyle w:val="PreformattedText"/>
        <w:bidi w:val="0"/>
        <w:spacing w:before="0" w:after="0"/>
        <w:jc w:val="left"/>
        <w:rPr/>
      </w:pPr>
      <w:r>
        <w:rPr/>
        <w:t>lFPn0NeEoaOqhx0AeWjrZHMs1XGmgIwp/u6OmeFPLHDBHUIF8f8AnWSbj6cPrbo6qDWvTZndGY1Gin</w:t>
      </w:r>
    </w:p>
    <w:p>
      <w:pPr>
        <w:pStyle w:val="PreformattedText"/>
        <w:bidi w:val="0"/>
        <w:spacing w:before="0" w:after="0"/>
        <w:jc w:val="left"/>
        <w:rPr/>
      </w:pPr>
      <w:r>
        <w:rPr/>
        <w:t>Qz4XISZKWmNHBSGpp/4dS5eB2aJC7xxaY/F5ESnSlalvJGpAZpAQt2I9vrHXA6Tl1GrUTTiOlpt6oj</w:t>
      </w:r>
    </w:p>
    <w:p>
      <w:pPr>
        <w:pStyle w:val="PreformattedText"/>
        <w:bidi w:val="0"/>
        <w:spacing w:before="0" w:after="0"/>
        <w:jc w:val="left"/>
        <w:rPr/>
      </w:pPr>
      <w:r>
        <w:rPr/>
        <w:t>oZaM1EMsYafM1VOry+RtUD6J8dV073khr8fCRIn1WTVYE3IDkcQjKPTjX/V9vTU7hw6o3kP+L+w9PV</w:t>
      </w:r>
    </w:p>
    <w:p>
      <w:pPr>
        <w:pStyle w:val="PreformattedText"/>
        <w:bidi w:val="0"/>
        <w:spacing w:before="0" w:after="0"/>
        <w:jc w:val="left"/>
        <w:rPr/>
      </w:pPr>
      <w:r>
        <w:rPr/>
        <w:t>NVUNM6jHymGKmIukym01DTOzah43WGeR5Jv34iAxGqxuBZxVWPCf6h14Mzj9TJ/wAp/wAnXHE5mjpR</w:t>
      </w:r>
    </w:p>
    <w:p>
      <w:pPr>
        <w:pStyle w:val="PreformattedText"/>
        <w:bidi w:val="0"/>
        <w:spacing w:before="0" w:after="0"/>
        <w:jc w:val="left"/>
        <w:rPr/>
      </w:pPr>
      <w:r>
        <w:rPr/>
        <w:t>WQAVEMMVQiyUs9ZKKVqeVJp4aiKphExiVPKiBT/YI1EEe9RuqBga0rw6ekUt4ZwWpxAz+zp0xuUjxc</w:t>
      </w:r>
    </w:p>
    <w:p>
      <w:pPr>
        <w:pStyle w:val="PreformattedText"/>
        <w:bidi w:val="0"/>
        <w:spacing w:before="0" w:after="0"/>
        <w:jc w:val="left"/>
        <w:rPr/>
      </w:pPr>
      <w:r>
        <w:rPr/>
        <w:t>mMSvaomgrfuquSoZw8VNHWMsMsiy0aSxyxRSuDIoDMrX4Fz72hCmINUq1fsFemrhfFWTSAGWgp9n29</w:t>
      </w:r>
    </w:p>
    <w:p>
      <w:pPr>
        <w:pStyle w:val="PreformattedText"/>
        <w:bidi w:val="0"/>
        <w:spacing w:before="0" w:after="0"/>
        <w:jc w:val="left"/>
        <w:rPr/>
      </w:pPr>
      <w:r>
        <w:rPr/>
        <w:t>CZiMygkWmkq0MQnaJRTaZPK/+6JpBIyBS49LEfgDgm/tUrUIUtivl0VSQ6lLhc06EahzFDKtXHPLTS</w:t>
      </w:r>
    </w:p>
    <w:p>
      <w:pPr>
        <w:pStyle w:val="PreformattedText"/>
        <w:bidi w:val="0"/>
        <w:spacing w:before="0" w:after="0"/>
        <w:jc w:val="left"/>
        <w:rPr/>
      </w:pPr>
      <w:r>
        <w:rPr/>
        <w:t>RMjQ+eJ9XjjenNSJlSP1PJSuwJ5DFL/wCPt4OvcDkHHSB45AUK1BHSlxtY9Okqz+UQtA9bMYGjjp42</w:t>
      </w:r>
    </w:p>
    <w:p>
      <w:pPr>
        <w:pStyle w:val="PreformattedText"/>
        <w:bidi w:val="0"/>
        <w:spacing w:before="0" w:after="0"/>
        <w:jc w:val="left"/>
        <w:rPr/>
      </w:pPr>
      <w:r>
        <w:rPr/>
        <w:t>8ClKujKrq9U02r1EaQLH63DsepQR5Ur+fqOmpQGIOK1p/sHqTU5Kn0yU+WqpIZK1KZ4cnTxRgx1SVI</w:t>
      </w:r>
    </w:p>
    <w:p>
      <w:pPr>
        <w:pStyle w:val="PreformattedText"/>
        <w:bidi w:val="0"/>
        <w:spacing w:before="0" w:after="0"/>
        <w:jc w:val="left"/>
        <w:rPr/>
      </w:pPr>
      <w:r>
        <w:rPr/>
        <w:t>WZpo21SLC4XTLCb+O+oce9O1BSQ0J8/n/q8unIo2OkwrUDiD6U8uuqipkeWEsiyTMXjaSCdjUSGKEw</w:t>
      </w:r>
    </w:p>
    <w:p>
      <w:pPr>
        <w:pStyle w:val="PreformattedText"/>
        <w:bidi w:val="0"/>
        <w:spacing w:before="0" w:after="0"/>
        <w:jc w:val="left"/>
        <w:rPr/>
      </w:pPr>
      <w:r>
        <w:rPr/>
        <w:t>SRvAypDUI4VdTqBfUDYH3tmLMpIqf5/s8+nUQAGhovz4DqPlB5KdK6AT0U8Bink9DLI8KHTL6DYJLA</w:t>
      </w:r>
    </w:p>
    <w:p>
      <w:pPr>
        <w:pStyle w:val="PreformattedText"/>
        <w:bidi w:val="0"/>
        <w:spacing w:before="0" w:after="0"/>
        <w:jc w:val="left"/>
        <w:rPr/>
      </w:pPr>
      <w:r>
        <w:rPr/>
        <w:t>/DB+ShJUH3WQalDAEMM9ORfEY2ow4dBnk45o5C8TGBLxs8WmNUQyMDGGFS4i4Q6SGAKnSwsDwXurcQ</w:t>
      </w:r>
    </w:p>
    <w:p>
      <w:pPr>
        <w:pStyle w:val="PreformattedText"/>
        <w:bidi w:val="0"/>
        <w:spacing w:before="0" w:after="0"/>
        <w:jc w:val="left"/>
        <w:rPr/>
      </w:pPr>
      <w:r>
        <w:rPr/>
        <w:t>cdGKKKUIqf8AV6dNtbkK9Jpa7FsypDC0mWoHGr7qPSPLOk0Us8j5LGopkAPElNcNq8Yu2ZWrWPDef+</w:t>
      </w:r>
    </w:p>
    <w:p>
      <w:pPr>
        <w:pStyle w:val="PreformattedText"/>
        <w:bidi w:val="0"/>
        <w:spacing w:before="0" w:after="0"/>
        <w:jc w:val="left"/>
        <w:rPr/>
      </w:pPr>
      <w:r>
        <w:rPr/>
        <w:t>r1/wAnXlRCumUceB9P9g/4ft6mY3f8dTQZ3DVs1RRZKLGVj43yRxGnaWnQysgkAEbLTTqlRTKCJFjZ</w:t>
      </w:r>
    </w:p>
    <w:p>
      <w:pPr>
        <w:pStyle w:val="PreformattedText"/>
        <w:bidi w:val="0"/>
        <w:spacing w:before="0" w:after="0"/>
        <w:jc w:val="left"/>
        <w:rPr/>
      </w:pPr>
      <w:r>
        <w:rPr/>
        <w:t>jH6fpoXMpjkRnBenb6fYf8nSeW0USROq1jJz65/1Z8q9BX2J3ZQNs+vrqb05nIYkU9TQJpCR5eCnMl</w:t>
      </w:r>
    </w:p>
    <w:p>
      <w:pPr>
        <w:pStyle w:val="PreformattedText"/>
        <w:bidi w:val="0"/>
        <w:spacing w:before="0" w:after="0"/>
        <w:jc w:val="left"/>
        <w:rPr/>
      </w:pPr>
      <w:r>
        <w:rPr/>
        <w:t>WF8TJHT09VPT1DyFimq2lA1yodvHmEIkwGZRWnr50/n07YWbNL4biiI3HjVfL8+HREew+4D1ztuPH4</w:t>
      </w:r>
    </w:p>
    <w:p>
      <w:pPr>
        <w:pStyle w:val="PreformattedText"/>
        <w:bidi w:val="0"/>
        <w:spacing w:before="0" w:after="0"/>
        <w:jc w:val="left"/>
        <w:rPr/>
      </w:pPr>
      <w:r>
        <w:rPr/>
        <w:t>+dj2r2dHj66T+EQUb11DMkSxQ7hnxMk0MOQmw+FozDjIfTTUppXqJU0C5SxPVaKK0Gamg/M9Gk0ZYm</w:t>
      </w:r>
    </w:p>
    <w:p>
      <w:pPr>
        <w:pStyle w:val="PreformattedText"/>
        <w:bidi w:val="0"/>
        <w:spacing w:before="0" w:after="0"/>
        <w:jc w:val="left"/>
        <w:rPr/>
      </w:pPr>
      <w:r>
        <w:rPr/>
        <w:t>NBqUfkaH/Vnz6JD2B23h9o1WMwub3HUZvctVDU7k1ZKrqNwQ5erU1qzbnraw2oY66vEcy4mpqNKVcs</w:t>
      </w:r>
    </w:p>
    <w:p>
      <w:pPr>
        <w:pStyle w:val="PreformattedText"/>
        <w:bidi w:val="0"/>
        <w:spacing w:before="0" w:after="0"/>
        <w:jc w:val="left"/>
        <w:rPr/>
      </w:pPr>
      <w:r>
        <w:rPr/>
        <w:t>cksSGki806tICSfCAIJ8ukkkscLIgSjafTh+f+D9vQJZnt3deERM2+Ygp6yqx1BmjgMTlzFQ7D209U</w:t>
      </w:r>
    </w:p>
    <w:p>
      <w:pPr>
        <w:pStyle w:val="PreformattedText"/>
        <w:bidi w:val="0"/>
        <w:spacing w:before="0" w:after="0"/>
        <w:jc w:val="left"/>
        <w:rPr/>
      </w:pPr>
      <w:r>
        <w:rPr/>
        <w:t>smPGT3EKH7vJZCrmmE87NV00dRWoDHG6rGCst0VmZfCOkYqfM/Z6dILoyvGD41JOJpwA/z/n0H9X3N</w:t>
      </w:r>
    </w:p>
    <w:p>
      <w:pPr>
        <w:pStyle w:val="PreformattedText"/>
        <w:bidi w:val="0"/>
        <w:spacing w:before="0" w:after="0"/>
        <w:jc w:val="left"/>
        <w:rPr/>
      </w:pPr>
      <w:r>
        <w:rPr/>
        <w:t>27lq5MhR5CfK5U1kNAm4MlhxuLJplFikkp1L5eGqjqMl+4LSQxGOgRbPJrv7VIsSNVkHRW0Ez1BkbT</w:t>
      </w:r>
    </w:p>
    <w:p>
      <w:pPr>
        <w:pStyle w:val="PreformattedText"/>
        <w:bidi w:val="0"/>
        <w:spacing w:before="0" w:after="0"/>
        <w:jc w:val="left"/>
        <w:rPr/>
      </w:pPr>
      <w:r>
        <w:rPr/>
        <w:t>w4D/V/m6eYe5t37Wra+mzW5osY071n3O4a2aObdNVMGhFXRHQskOPlkLNHMgQtTj0qVPIdMfiY8Mke</w:t>
      </w:r>
    </w:p>
    <w:p>
      <w:pPr>
        <w:pStyle w:val="PreformattedText"/>
        <w:bidi w:val="0"/>
        <w:spacing w:before="0" w:after="0"/>
        <w:jc w:val="left"/>
        <w:rPr/>
      </w:pPr>
      <w:r>
        <w:rPr/>
        <w:t>g4fb0nMS27AmY6c8cn9vSxxHdW/MhkTuGvh3FjcTDiIZ4Epf7tYLMz1MbMlJkMnuOtpKrIUeOnplLp</w:t>
      </w:r>
    </w:p>
    <w:p>
      <w:pPr>
        <w:pStyle w:val="PreformattedText"/>
        <w:bidi w:val="0"/>
        <w:spacing w:before="0" w:after="0"/>
        <w:jc w:val="left"/>
        <w:rPr/>
      </w:pPr>
      <w:r>
        <w:rPr/>
        <w:t>j8etRXVg0lmHADUgRB4cTCtft+3/i/LryRyOdbawCOFafZXz/Lz6Mt0501vXtfH43eG5drY2PaWTqY</w:t>
      </w:r>
    </w:p>
    <w:p>
      <w:pPr>
        <w:pStyle w:val="PreformattedText"/>
        <w:bidi w:val="0"/>
        <w:spacing w:before="0" w:after="0"/>
        <w:jc w:val="left"/>
        <w:rPr/>
      </w:pPr>
      <w:r>
        <w:rPr/>
        <w:t>6zC4Hd1du+n2wMvJUeebOZ7cOWydNUZrcmlVlko4hVU6KFYxeVyqs3F6qMqRPmmXrj7B/sdLrPb3aj</w:t>
      </w:r>
    </w:p>
    <w:p>
      <w:pPr>
        <w:pStyle w:val="PreformattedText"/>
        <w:bidi w:val="0"/>
        <w:spacing w:before="0" w:after="0"/>
        <w:jc w:val="left"/>
        <w:rPr/>
      </w:pPr>
      <w:r>
        <w:rPr/>
        <w:t>3ZUIvBAh/IsK1JPqft6tq6c+Nu2oquCjyOPpNywUEQoxiNsbZOxtjQRTpJP9tXZSoA3Tl6+JGBmRZ4</w:t>
      </w:r>
    </w:p>
    <w:p>
      <w:pPr>
        <w:pStyle w:val="PreformattedText"/>
        <w:bidi w:val="0"/>
        <w:spacing w:before="0" w:after="0"/>
        <w:jc w:val="left"/>
        <w:rPr/>
      </w:pPr>
      <w:r>
        <w:rPr/>
        <w:t>dak3bm3tiLvfKkjzPln/AFcOl91czwIGU0jpRS9CQPkq4x5E16O1XdeQY2hxmNwG1YMfG0LUhgw9Zi</w:t>
      </w:r>
    </w:p>
    <w:p>
      <w:pPr>
        <w:pStyle w:val="PreformattedText"/>
        <w:bidi w:val="0"/>
        <w:spacing w:before="0" w:after="0"/>
        <w:jc w:val="left"/>
        <w:rPr/>
      </w:pPr>
      <w:r>
        <w:rPr/>
        <w:t>9v00lOkdo1vq+7NNQwgmKIu3JBJY+1EyLGqKkZyPKg6L7a5knklkmvIzTzYMf2UFM+fSQ3ZsLdO5KS</w:t>
      </w:r>
    </w:p>
    <w:p>
      <w:pPr>
        <w:pStyle w:val="PreformattedText"/>
        <w:bidi w:val="0"/>
        <w:spacing w:before="0" w:after="0"/>
        <w:jc w:val="left"/>
        <w:rPr/>
      </w:pPr>
      <w:r>
        <w:rPr/>
        <w:t>SjjwlNgkiWkSmrarNrlZJ30OY6hKSNXlWoaK8RRpBERy97D2VXEUlxqCxaRTBJBr/l/ydGNrPFbsC1</w:t>
      </w:r>
    </w:p>
    <w:p>
      <w:pPr>
        <w:pStyle w:val="PreformattedText"/>
        <w:bidi w:val="0"/>
        <w:spacing w:before="0" w:after="0"/>
        <w:jc w:val="left"/>
        <w:rPr/>
      </w:pPr>
      <w:r>
        <w:rPr/>
        <w:t>yjA+Sgj9tQP8/RVNw9B5vB0s5hx+LOTMrz0uRrY4slNhxStIxkx2MmqJI4oncvrks7lrFSukWJ5IHt</w:t>
      </w:r>
    </w:p>
    <w:p>
      <w:pPr>
        <w:pStyle w:val="PreformattedText"/>
        <w:bidi w:val="0"/>
        <w:spacing w:before="0" w:after="0"/>
        <w:jc w:val="left"/>
        <w:rPr/>
      </w:pPr>
      <w:r>
        <w:rPr/>
        <w:t>zRo6E/6uHR6LmKYfoXAP+r5josWMy2+eqt6QZ+TcdPQUuNrwtdtrJYiqfFb1wtS8dJWYKbdTPFHh2o</w:t>
      </w:r>
    </w:p>
    <w:p>
      <w:pPr>
        <w:pStyle w:val="PreformattedText"/>
        <w:bidi w:val="0"/>
        <w:spacing w:before="0" w:after="0"/>
        <w:jc w:val="left"/>
        <w:rPr/>
      </w:pPr>
      <w:r>
        <w:rPr/>
        <w:t>6SoeWkjqCENTGguyHhKWLQyIIayeRP+r+XTl5ZKirIZjU5XIOfSg/1DoyPeO24d59e5OZFElFV44vT</w:t>
      </w:r>
    </w:p>
    <w:p>
      <w:pPr>
        <w:pStyle w:val="PreformattedText"/>
        <w:bidi w:val="0"/>
        <w:spacing w:before="0" w:after="0"/>
        <w:jc w:val="left"/>
        <w:rPr/>
      </w:pPr>
      <w:r>
        <w:rPr/>
        <w:t>eekkiqAZg7pSz0kjACoFPIpCMXTVwD9CSllZT4xbgOndukKy+CeLH5HrRf8AmNi8t1r2luCWhEtHJh</w:t>
      </w:r>
    </w:p>
    <w:p>
      <w:pPr>
        <w:pStyle w:val="PreformattedText"/>
        <w:bidi w:val="0"/>
        <w:spacing w:before="0" w:after="0"/>
        <w:jc w:val="left"/>
        <w:rPr/>
      </w:pPr>
      <w:r>
        <w:rPr/>
        <w:t>dx/wB58IpDQxmqx8kE02s6UJMkRbXxzHcHge5X5blF1ClcIVA/PqMOeoPpbwugFSag/Z0oH3NHn9kQ</w:t>
      </w:r>
    </w:p>
    <w:p>
      <w:pPr>
        <w:pStyle w:val="PreformattedText"/>
        <w:bidi w:val="0"/>
        <w:spacing w:before="0" w:after="0"/>
        <w:jc w:val="left"/>
        <w:rPr/>
      </w:pPr>
      <w:r>
        <w:rPr/>
        <w:t>VlbTT0tTU4XBZvBoJFc02C3A33m1MpJKq/vU9FmqGtpNYs0H6SAGv7OJYwktFYkf6q9ByGV5rcF6aq</w:t>
      </w:r>
    </w:p>
    <w:p>
      <w:pPr>
        <w:pStyle w:val="PreformattedText"/>
        <w:bidi w:val="0"/>
        <w:spacing w:before="0" w:after="0"/>
        <w:jc w:val="left"/>
        <w:rPr/>
      </w:pPr>
      <w:r>
        <w:rPr/>
        <w:t>A49Dw/nUdMGAZX7Ary8Wqir8XXCGkkWyyVYrYa2OYOdMzuk8xkCORd4/6H35lBAqMV4dVXUJSPUdWH</w:t>
      </w:r>
    </w:p>
    <w:p>
      <w:pPr>
        <w:pStyle w:val="PreformattedText"/>
        <w:bidi w:val="0"/>
        <w:spacing w:before="0" w:after="0"/>
        <w:jc w:val="left"/>
        <w:rPr/>
      </w:pPr>
      <w:r>
        <w:rPr/>
        <w:t>dV1tfTYDAVc8dDTwYtMxXtLVIJFrWotu1smWp6Wa5WJZJ6ykEIeyRyAWFz7YYEMSBxp08CWXTXHSIh</w:t>
      </w:r>
    </w:p>
    <w:p>
      <w:pPr>
        <w:pStyle w:val="PreformattedText"/>
        <w:bidi w:val="0"/>
        <w:spacing w:before="0" w:after="0"/>
        <w:jc w:val="left"/>
        <w:rPr/>
      </w:pPr>
      <w:r>
        <w:rPr/>
        <w:t>O2JpezY819pUNgtkZvLYCacPIqbird0RvFWQM/i/ydsdVVC+IroWUoeLezQyMfBKY4V/Z0UKoVpgy1</w:t>
      </w:r>
    </w:p>
    <w:p>
      <w:pPr>
        <w:pStyle w:val="PreformattedText"/>
        <w:bidi w:val="0"/>
        <w:spacing w:before="0" w:after="0"/>
        <w:jc w:val="left"/>
        <w:rPr/>
      </w:pPr>
      <w:r>
        <w:rPr/>
        <w:t>wfL58eufWIq8htjNiryCDG42XbtR99Snwy0WFycj5GjrIaA/vGmp6mnnppZgdMNTJHcAEe3k1FmY8P</w:t>
      </w:r>
    </w:p>
    <w:p>
      <w:pPr>
        <w:pStyle w:val="PreformattedText"/>
        <w:bidi w:val="0"/>
        <w:spacing w:before="0" w:after="0"/>
        <w:jc w:val="left"/>
        <w:rPr/>
      </w:pPr>
      <w:r>
        <w:rPr/>
        <w:t>PqjBdBIPd6dLasgWj7DpMbSivpmx+Gz9dhqrIU0VQFaiRN44ilpZIXeaolopKfwfRZgsh0k+r3Z8Mp</w:t>
      </w:r>
    </w:p>
    <w:p>
      <w:pPr>
        <w:pStyle w:val="PreformattedText"/>
        <w:bidi w:val="0"/>
        <w:spacing w:before="0" w:after="0"/>
        <w:jc w:val="left"/>
        <w:rPr/>
      </w:pPr>
      <w:r>
        <w:rPr/>
        <w:t>OajpvQSTQUz/ALPQubAqMdPnty0sUlBNid5wQypLRTPJjK3EZPRV1MlEJED0ybcrK8wDVYvGWA4X2Y</w:t>
      </w:r>
    </w:p>
    <w:p>
      <w:pPr>
        <w:pStyle w:val="PreformattedText"/>
        <w:bidi w:val="0"/>
        <w:spacing w:before="0" w:after="0"/>
        <w:jc w:val="left"/>
        <w:rPr/>
      </w:pPr>
      <w:r>
        <w:rPr/>
        <w:t>bdVg8R49F24goySgY/1Y6t0/l4bwqaXcuX23UeJclR5KTGZGKelUVC4jJuHoGStTUjxR5JIyCt49Mz</w:t>
      </w:r>
    </w:p>
    <w:p>
      <w:pPr>
        <w:pStyle w:val="PreformattedText"/>
        <w:bidi w:val="0"/>
        <w:spacing w:before="0" w:after="0"/>
        <w:jc w:val="left"/>
        <w:rPr/>
      </w:pPr>
      <w:r>
        <w:rPr/>
        <w:t>jVfn2bW1AWHoadB++BIjP4aY6uRuTDG2mzJ5aY3sSCHOlDe1wrXt+dP19vv59IRjic9NNYbC9jz9SO</w:t>
      </w:r>
    </w:p>
    <w:p>
      <w:pPr>
        <w:pStyle w:val="PreformattedText"/>
        <w:bidi w:val="0"/>
        <w:spacing w:before="0" w:after="0"/>
        <w:jc w:val="left"/>
        <w:rPr/>
      </w:pPr>
      <w:r>
        <w:rPr/>
        <w:t>Ppzdj+VP0+ntO3Dp0eg6TDizem9rciw/SDqIJJsrAC3Htk5PTnkOsdr3+pOgg8+r6n6C4sBe9gfx71</w:t>
      </w:r>
    </w:p>
    <w:p>
      <w:pPr>
        <w:pStyle w:val="PreformattedText"/>
        <w:bidi w:val="0"/>
        <w:spacing w:before="0" w:after="0"/>
        <w:jc w:val="left"/>
        <w:rPr/>
      </w:pPr>
      <w:r>
        <w:rPr/>
        <w:t>/g691x+pX6BR9CSAp4B1i/6QCP8AW97pw631kA+v19LHg8EMRwQw/r/Q/X3rrdc9cCDdvqfqCB9W4A</w:t>
      </w:r>
    </w:p>
    <w:p>
      <w:pPr>
        <w:pStyle w:val="PreformattedText"/>
        <w:bidi w:val="0"/>
        <w:spacing w:before="0" w:after="0"/>
        <w:jc w:val="left"/>
        <w:rPr/>
      </w:pPr>
      <w:r>
        <w:rPr/>
        <w:t>9RseR/vPPv3l17rl+qw5ub6dPBuBa5FuAlx/r34t78OPz6rXPXdrn+lhbgci4N1Aa5Fyb/AJ/1/fqV</w:t>
      </w:r>
    </w:p>
    <w:p>
      <w:pPr>
        <w:pStyle w:val="PreformattedText"/>
        <w:bidi w:val="0"/>
        <w:spacing w:before="0" w:after="0"/>
        <w:jc w:val="left"/>
        <w:rPr/>
      </w:pPr>
      <w:r>
        <w:rPr/>
        <w:t>69XJ670AWBBAsADcHTYes2P5/p9R791unXXI/AuCNNr3IIF7Ec3I/P5v73SvW8efXiFsQQAbAL9dIK</w:t>
      </w:r>
    </w:p>
    <w:p>
      <w:pPr>
        <w:pStyle w:val="PreformattedText"/>
        <w:bidi w:val="0"/>
        <w:spacing w:before="0" w:after="0"/>
        <w:jc w:val="left"/>
        <w:rPr/>
      </w:pPr>
      <w:r>
        <w:rPr/>
        <w:t>n8Akn6/Q3Nr+9U9OvU+fXX+qubc3K6QQv4ABvyRa9/r9ffutU64gAE2BsA39CRYgE/pOoqPoDxf3qn</w:t>
      </w:r>
    </w:p>
    <w:p>
      <w:pPr>
        <w:pStyle w:val="PreformattedText"/>
        <w:bidi w:val="0"/>
        <w:spacing w:before="0" w:after="0"/>
        <w:jc w:val="left"/>
        <w:rPr/>
      </w:pPr>
      <w:r>
        <w:rPr/>
        <w:t>XqV67IseT9PwDYjggM1uFU2/4j37rY4dcT+AePx9bM3BvcAE/Uc8Dj3sda64G3J5NyTpIHJCkEjkWu</w:t>
      </w:r>
    </w:p>
    <w:p>
      <w:pPr>
        <w:pStyle w:val="PreformattedText"/>
        <w:bidi w:val="0"/>
        <w:spacing w:before="0" w:after="0"/>
        <w:jc w:val="left"/>
        <w:rPr/>
      </w:pPr>
      <w:r>
        <w:rPr/>
        <w:t>319+p17yx10QeB9AbG4F7fTlR+Dc/63596zTr359dG/Nr/AEJCjn/H6EDVxx/hb3rrfXD6AN9bi5Uj</w:t>
      </w:r>
    </w:p>
    <w:p>
      <w:pPr>
        <w:pStyle w:val="PreformattedText"/>
        <w:bidi w:val="0"/>
        <w:spacing w:before="0" w:after="0"/>
        <w:jc w:val="left"/>
        <w:rPr/>
      </w:pPr>
      <w:r>
        <w:rPr/>
        <w:t>mwA4C8G1ueL8+9fLr3z8uuAP1tb6Hm1tOoEt9fqptx/T8e99arnrgdKg8XGkE3+hFxa5W1+B+LX976</w:t>
      </w:r>
    </w:p>
    <w:p>
      <w:pPr>
        <w:pStyle w:val="PreformattedText"/>
        <w:bidi w:val="0"/>
        <w:spacing w:before="0" w:after="0"/>
        <w:jc w:val="left"/>
        <w:rPr/>
      </w:pPr>
      <w:r>
        <w:rPr/>
        <w:t>9j8+uDW/1NiAbH6aSQDfVyFUX5I/H9Peut9cfqT9VFgSQLELaxH+1Mb/7Ae9jrXWMgm3psByDa4YsS</w:t>
      </w:r>
    </w:p>
    <w:p>
      <w:pPr>
        <w:pStyle w:val="PreformattedText"/>
        <w:bidi w:val="0"/>
        <w:spacing w:before="0" w:after="0"/>
        <w:jc w:val="left"/>
        <w:rPr/>
      </w:pPr>
      <w:r>
        <w:rPr/>
        <w:t>/p/1I1Dj68c+99b8um2oF+eCCCtg3H012vYn0/69vfgKVPWwOmCrTUOQdNiG45WwFjpBuA3NyP8AY+</w:t>
      </w:r>
    </w:p>
    <w:p>
      <w:pPr>
        <w:pStyle w:val="PreformattedText"/>
        <w:bidi w:val="0"/>
        <w:spacing w:before="0" w:after="0"/>
        <w:jc w:val="left"/>
        <w:rPr/>
      </w:pPr>
      <w:r>
        <w:rPr/>
        <w:t>6HjTrfp69JOrAYkgi3J4W3CkWtyfrfkX9skZJHTi9NEqD6EX/ULGx9JsdNk9RfixX6D20cHq7cB0z1</w:t>
      </w:r>
    </w:p>
    <w:p>
      <w:pPr>
        <w:pStyle w:val="PreformattedText"/>
        <w:bidi w:val="0"/>
        <w:spacing w:before="0" w:after="0"/>
        <w:jc w:val="left"/>
        <w:rPr/>
      </w:pPr>
      <w:r>
        <w:rPr/>
        <w:t>CWvpvpY/Qm5JCtf9VieL296PDj15OHUS1wL2tdT6gSyhf7NrWYAn8fj3Tq/U2lX9+Im7WfQzfQAGxD</w:t>
      </w:r>
    </w:p>
    <w:p>
      <w:pPr>
        <w:pStyle w:val="PreformattedText"/>
        <w:bidi w:val="0"/>
        <w:spacing w:before="0" w:after="0"/>
        <w:jc w:val="left"/>
        <w:rPr/>
      </w:pPr>
      <w:r>
        <w:rPr/>
        <w:t>gggaWuOfweB7al+Bvs6sOjVdbfoUni+j1cMuofW17EWJ/2Iv7U7X5/Z01cV1dGhxoHhjBIsfxwObcg</w:t>
      </w:r>
    </w:p>
    <w:p>
      <w:pPr>
        <w:pStyle w:val="PreformattedText"/>
        <w:bidi w:val="0"/>
        <w:spacing w:before="0" w:after="0"/>
        <w:jc w:val="left"/>
        <w:rPr/>
      </w:pPr>
      <w:r>
        <w:rPr/>
        <w:t>X+tiPp7EK8Ok/EdTagAqTY/kn+vBPqH9GH49uLxHWiSega3+AIXsACqE35IHH1Nre0s/FuqDohm+AD</w:t>
      </w:r>
    </w:p>
    <w:p>
      <w:pPr>
        <w:pStyle w:val="PreformattedText"/>
        <w:bidi w:val="0"/>
        <w:spacing w:before="0" w:after="0"/>
        <w:jc w:val="left"/>
        <w:rPr/>
      </w:pPr>
      <w:r>
        <w:rPr/>
        <w:t>kiD+nU2tSR42bUSlrDhiSSLfQD2UR4lk6bbpM062IB1NwfotiTbT6rAv8A0tbi/wDre1QpTqoPSggU</w:t>
      </w:r>
    </w:p>
    <w:p>
      <w:pPr>
        <w:pStyle w:val="PreformattedText"/>
        <w:bidi w:val="0"/>
        <w:spacing w:before="0" w:after="0"/>
        <w:jc w:val="left"/>
        <w:rPr/>
      </w:pPr>
      <w:r>
        <w:rPr/>
        <w:t>FAOLXuAAASLAcD6lOLW4/wAb+9U49PDrM8YsxAuOCByS3Nyqji9/p/T/AIjR6vXqK0QNwQw5KgE3+v</w:t>
      </w:r>
    </w:p>
    <w:p>
      <w:pPr>
        <w:pStyle w:val="PreformattedText"/>
        <w:bidi w:val="0"/>
        <w:spacing w:before="0" w:after="0"/>
        <w:jc w:val="left"/>
        <w:rPr/>
      </w:pPr>
      <w:r>
        <w:rPr/>
        <w:t>ChgoUkrewAPH596JI4da64tHyP9S1mSxINwLX5HABNhfj378ut+XU6kQaiCQRe1vVZbfqX02N2P+xP</w:t>
      </w:r>
    </w:p>
    <w:p>
      <w:pPr>
        <w:pStyle w:val="PreformattedText"/>
        <w:bidi w:val="0"/>
        <w:spacing w:before="0" w:after="0"/>
        <w:jc w:val="left"/>
        <w:rPr/>
      </w:pPr>
      <w:r>
        <w:rPr/>
        <w:t>090PV18ulbRD02uvIVvpwotfVqsNI4+n44FvbZ9fPpQnGhPSqpFIsCDe4vb6sxNxyfolzcDi/to+vT</w:t>
      </w:r>
    </w:p>
    <w:p>
      <w:pPr>
        <w:pStyle w:val="PreformattedText"/>
        <w:bidi w:val="0"/>
        <w:spacing w:before="0" w:after="0"/>
        <w:jc w:val="left"/>
        <w:rPr/>
      </w:pPr>
      <w:r>
        <w:rPr/>
        <w:t>y8adKumtxqubADUL/ROT6fST6ueLe9hur+Q6eAulORYLzcgLpHBYmwubH62/te3PXrX+Hrgqi6kCxJ</w:t>
      </w:r>
    </w:p>
    <w:p>
      <w:pPr>
        <w:pStyle w:val="PreformattedText"/>
        <w:bidi w:val="0"/>
        <w:spacing w:before="0" w:after="0"/>
        <w:jc w:val="left"/>
        <w:rPr/>
      </w:pPr>
      <w:r>
        <w:rPr/>
        <w:t>NrG1r2tw1hpJ/JNufeq9WA4U6zqqfgBRdfwbfizKb3uCLC3N/wDD36tOvdcvGlz+ONXC8Ai5ueLgt+</w:t>
      </w:r>
    </w:p>
    <w:p>
      <w:pPr>
        <w:pStyle w:val="PreformattedText"/>
        <w:bidi w:val="0"/>
        <w:spacing w:before="0" w:after="0"/>
        <w:jc w:val="left"/>
        <w:rPr/>
      </w:pPr>
      <w:r>
        <w:rPr/>
        <w:t>Pz71X16sK9ZYYFJseC2kWuBpa9xp54uD/sAf68e7qaHqjVPT/TwByo4JsOALgHnj+pA4ufalSKZ6Tt</w:t>
      </w:r>
    </w:p>
    <w:p>
      <w:pPr>
        <w:pStyle w:val="PreformattedText"/>
        <w:bidi w:val="0"/>
        <w:spacing w:before="0" w:after="0"/>
        <w:jc w:val="left"/>
        <w:rPr/>
      </w:pPr>
      <w:r>
        <w:rPr/>
        <w:t>UGlev//X3AALAEgkfm55/wAfpfnn2p6Q+fXZuBz9QTyOSfpyPp9f9v7116g/PrrT9eL3PN/pz+kD/E</w:t>
      </w:r>
    </w:p>
    <w:p>
      <w:pPr>
        <w:pStyle w:val="PreformattedText"/>
        <w:bidi w:val="0"/>
        <w:spacing w:before="0" w:after="0"/>
        <w:jc w:val="left"/>
        <w:rPr/>
      </w:pPr>
      <w:r>
        <w:rPr/>
        <w:t>/63v3XuuJU34H+3t+Rx9B9OP8Ab+/db64lTbj/AH1uP9e1j7117/B1xsfoOfqLgX5t/sb29+49ep1x</w:t>
      </w:r>
    </w:p>
    <w:p>
      <w:pPr>
        <w:pStyle w:val="PreformattedText"/>
        <w:bidi w:val="0"/>
        <w:spacing w:before="0" w:after="0"/>
        <w:jc w:val="left"/>
        <w:rPr/>
      </w:pPr>
      <w:r>
        <w:rPr/>
        <w:t>I/B+p+o4uBf/ABt+Pe+vfl13a9/Tcj6g/Uf4i35/1veq9eoOuBX+zybA/i1724A/IP8Ar39+69wr13</w:t>
      </w:r>
    </w:p>
    <w:p>
      <w:pPr>
        <w:pStyle w:val="PreformattedText"/>
        <w:bidi w:val="0"/>
        <w:spacing w:before="0" w:after="0"/>
        <w:jc w:val="left"/>
        <w:rPr/>
      </w:pPr>
      <w:r>
        <w:rPr/>
        <w:t>Yk/T8ci3AsL3JHBBP9Peq9b66INibE/wCP5Jtf/Wufz736de67A45tYm/H9bc2+p91r6deocddqLD8</w:t>
      </w:r>
    </w:p>
    <w:p>
      <w:pPr>
        <w:pStyle w:val="PreformattedText"/>
        <w:bidi w:val="0"/>
        <w:spacing w:before="0" w:after="0"/>
        <w:jc w:val="left"/>
        <w:rPr/>
      </w:pPr>
      <w:r>
        <w:rPr/>
        <w:t>An/kkH/eyLn3vr3XNh/T/D/AfQ88fUe99e4cesMiXW30v/h/jcWH19668M8ePSbyKnQ35Pquf6/0tY</w:t>
      </w:r>
    </w:p>
    <w:p>
      <w:pPr>
        <w:pStyle w:val="PreformattedText"/>
        <w:bidi w:val="0"/>
        <w:spacing w:before="0" w:after="0"/>
        <w:jc w:val="left"/>
        <w:rPr/>
      </w:pPr>
      <w:r>
        <w:rPr/>
        <w:t>AXJ9tv04uD0FuaXlxzbkk8EkcgEH8f7H2il8+lkXEdBTll9TAAtck/X6ryNN+bXtx+fZY1ST0YJ5U6</w:t>
      </w:r>
    </w:p>
    <w:p>
      <w:pPr>
        <w:pStyle w:val="PreformattedText"/>
        <w:bidi w:val="0"/>
        <w:spacing w:before="0" w:after="0"/>
        <w:jc w:val="left"/>
        <w:rPr/>
      </w:pPr>
      <w:r>
        <w:rPr/>
        <w:t>SUikk2uP0MbfmwPAHNuL3/p+fdl6dPy6FrrqpERjQfTyMSLkAEtyASRe1ja319tk0Zj59JpK0Ipkno</w:t>
      </w:r>
    </w:p>
    <w:p>
      <w:pPr>
        <w:pStyle w:val="PreformattedText"/>
        <w:bidi w:val="0"/>
        <w:spacing w:before="0" w:after="0"/>
        <w:jc w:val="left"/>
        <w:rPr/>
      </w:pPr>
      <w:r>
        <w:rPr/>
        <w:t>6206u0EZuSdI5J+t+QLm4AHt4N2V6ZKkj59LOSsPI+t73sSLj/AI2faeR6dbVcUI6a56wgHn6W+lh9</w:t>
      </w:r>
    </w:p>
    <w:p>
      <w:pPr>
        <w:pStyle w:val="PreformattedText"/>
        <w:bidi w:val="0"/>
        <w:spacing w:before="0" w:after="0"/>
        <w:jc w:val="left"/>
        <w:rPr/>
      </w:pPr>
      <w:r>
        <w:rPr/>
        <w:t>f6i5v7Y8QV6d8LHTZJVEk3PJubj6D/D/AGHv3idWWD5dRJKk2vf/AF/r/je35/2Puhk9D1fwfIDpvl</w:t>
      </w:r>
    </w:p>
    <w:p>
      <w:pPr>
        <w:pStyle w:val="PreformattedText"/>
        <w:bidi w:val="0"/>
        <w:spacing w:before="0" w:after="0"/>
        <w:jc w:val="left"/>
        <w:rPr/>
      </w:pPr>
      <w:r>
        <w:rPr/>
        <w:t>nY3HJ+nA4P1HPPP19+8Q+uereAfXqIzuRf63/2PF7CwAvz714jHierCEChp1ngiZ7Hmw5vwb/4AH6C</w:t>
      </w:r>
    </w:p>
    <w:p>
      <w:pPr>
        <w:pStyle w:val="PreformattedText"/>
        <w:bidi w:val="0"/>
        <w:spacing w:before="0" w:after="0"/>
        <w:jc w:val="left"/>
        <w:rPr/>
      </w:pPr>
      <w:r>
        <w:rPr/>
        <w:t>3+39ttJkjpTHCCK065VMD2IubW/x+l/yf6j/AHr3UMT5dX8Klek5VwsD+bm/9Tx9LW/r/r/j2qQE9J</w:t>
      </w:r>
    </w:p>
    <w:p>
      <w:pPr>
        <w:pStyle w:val="PreformattedText"/>
        <w:bidi w:val="0"/>
        <w:spacing w:before="0" w:after="0"/>
        <w:jc w:val="left"/>
        <w:rPr/>
      </w:pPr>
      <w:r>
        <w:rPr/>
        <w:t>pUoDXphngIBuSPyeLEmxsOT+AefahV4dJSNOT02CFfJz6TYk3tpPB5BuTbn/Y+7EU62M9MOQWP1atN</w:t>
      </w:r>
    </w:p>
    <w:p>
      <w:pPr>
        <w:pStyle w:val="PreformattedText"/>
        <w:bidi w:val="0"/>
        <w:spacing w:before="0" w:after="0"/>
        <w:jc w:val="left"/>
        <w:rPr/>
      </w:pPr>
      <w:r>
        <w:rPr/>
        <w:t>/UBfj62IUsSL8e3YhmvTE4FOgL3xHaKQcchgSgJYoPULXANtX+w9nFuc16Jbqmfn0SPsRbNUmwAGoi</w:t>
      </w:r>
    </w:p>
    <w:p>
      <w:pPr>
        <w:pStyle w:val="PreformattedText"/>
        <w:bidi w:val="0"/>
        <w:spacing w:before="0" w:after="0"/>
        <w:jc w:val="left"/>
        <w:rPr/>
      </w:pPr>
      <w:r>
        <w:rPr/>
        <w:t>wsoXTpYPblxx/rXHtdxXPQekNHr5dEB7Zj4mNiSkYYhjqBCKQRqPqXQlmA5At7TxgIx68c6SD0QLdq</w:t>
      </w:r>
    </w:p>
    <w:p>
      <w:pPr>
        <w:pStyle w:val="PreformattedText"/>
        <w:bidi w:val="0"/>
        <w:spacing w:before="0" w:after="0"/>
        <w:jc w:val="left"/>
        <w:rPr/>
      </w:pPr>
      <w:r>
        <w:rPr/>
        <w:t>lMtCQTw7H0xhmYeTSp0K1yArEA3Fj/sfbV3lQaZ6VQAEP0c7ok2+wIIFpQPqQSBzpZx/ZFxYfX6f4+</w:t>
      </w:r>
    </w:p>
    <w:p>
      <w:pPr>
        <w:pStyle w:val="PreformattedText"/>
        <w:bidi w:val="0"/>
        <w:spacing w:before="0" w:after="0"/>
        <w:jc w:val="left"/>
        <w:rPr/>
      </w:pPr>
      <w:r>
        <w:rPr/>
        <w:t>27PiOnAuGPz6uZ6hlCUUEslwECNq44/LORYFrMT/xH49nycF+zpr8R6MFn6Rq7A5St0CoqVxpGCxs2</w:t>
      </w:r>
    </w:p>
    <w:p>
      <w:pPr>
        <w:pStyle w:val="PreformattedText"/>
        <w:bidi w:val="0"/>
        <w:spacing w:before="0" w:after="0"/>
        <w:jc w:val="left"/>
        <w:rPr/>
      </w:pPr>
      <w:r>
        <w:rPr/>
        <w:t>siWuhC18ddVRL644o/CGY/2VUX5sD5uIA4U6dXHWjT86+54Oxvmx2F3TSZqmqY8LVUm39nSOszUxlw</w:t>
      </w:r>
    </w:p>
    <w:p>
      <w:pPr>
        <w:pStyle w:val="PreformattedText"/>
        <w:bidi w:val="0"/>
        <w:spacing w:before="0" w:after="0"/>
        <w:jc w:val="left"/>
        <w:rPr/>
      </w:pPr>
      <w:r>
        <w:rPr/>
        <w:t>WOmxcWcqyVYrHhFyFStMq6IVddAuyufYbuZQ9y0woaYHQr22EpZotPiz0S3uZqvD9S4Wjo6HJQ4vI/</w:t>
      </w:r>
    </w:p>
    <w:p>
      <w:pPr>
        <w:pStyle w:val="PreformattedText"/>
        <w:bidi w:val="0"/>
        <w:spacing w:before="0" w:after="0"/>
        <w:jc w:val="left"/>
        <w:rPr/>
      </w:pPr>
      <w:r>
        <w:rPr/>
        <w:t>YAZOalggWvymUkWQ0v2ySSOHyNLSa3eQkFIPoAwunlDLEH8j0YjSTpJyKY/z9ENrhq8ELPJPI88zyK</w:t>
      </w:r>
    </w:p>
    <w:p>
      <w:pPr>
        <w:pStyle w:val="PreformattedText"/>
        <w:bidi w:val="0"/>
        <w:spacing w:before="0" w:after="0"/>
        <w:jc w:val="left"/>
        <w:rPr/>
      </w:pPr>
      <w:r>
        <w:rPr/>
        <w:t>91DxwkjW0ik3Z9JDKf0gce0B9K9PngOmnc+VpnpCkKutY9bSz1E0IeMww01B4aWjQRW4eWRmf+0QOP</w:t>
      </w:r>
    </w:p>
    <w:p>
      <w:pPr>
        <w:pStyle w:val="PreformattedText"/>
        <w:bidi w:val="0"/>
        <w:spacing w:before="0" w:after="0"/>
        <w:jc w:val="left"/>
        <w:rPr/>
      </w:pPr>
      <w:r>
        <w:rPr/>
        <w:t>aiAGpJ4dMzEU0gdB9X07Y7w1Ooq1RTmSR2HK6TeSNUB9QDkhj9Lr/h7Woa1x0jcaQPs6baRX8NMusK</w:t>
      </w:r>
    </w:p>
    <w:p>
      <w:pPr>
        <w:pStyle w:val="PreformattedText"/>
        <w:bidi w:val="0"/>
        <w:spacing w:before="0" w:after="0"/>
        <w:jc w:val="left"/>
        <w:rPr/>
      </w:pPr>
      <w:r>
        <w:rPr/>
        <w:t>GeepJAHCu5CPf62Zbn/XI97PWl6EmkeCXDyzLEPNDt+KjijLmyRmqqKipkRmAJkkjjAtxctwD7SZ8V</w:t>
      </w:r>
    </w:p>
    <w:p>
      <w:pPr>
        <w:pStyle w:val="PreformattedText"/>
        <w:bidi w:val="0"/>
        <w:spacing w:before="0" w:after="0"/>
        <w:jc w:val="left"/>
        <w:rPr/>
      </w:pPr>
      <w:r>
        <w:rPr/>
        <w:t>h+GvSmoMYNc6emuKoEOHFHpBqsrMzzGUaFSgp0iPhBc3LvIt1I5X6g8+1NTQgdJjkivTT4alqCOojc</w:t>
      </w:r>
    </w:p>
    <w:p>
      <w:pPr>
        <w:pStyle w:val="PreformattedText"/>
        <w:bidi w:val="0"/>
        <w:spacing w:before="0" w:after="0"/>
        <w:jc w:val="left"/>
        <w:rPr/>
      </w:pPr>
      <w:r>
        <w:rPr/>
        <w:t>2paCrp3Da2RJ8jURxoNfCqW8xt/re/emerAHPHH+XrlBDKoiIJDT1XihCnSVeKwidXYAFhHBqJ/p7t</w:t>
      </w:r>
    </w:p>
    <w:p>
      <w:pPr>
        <w:pStyle w:val="PreformattedText"/>
        <w:bidi w:val="0"/>
        <w:spacing w:before="0" w:after="0"/>
        <w:jc w:val="left"/>
        <w:rPr/>
      </w:pPr>
      <w:r>
        <w:rPr/>
        <w:t>Q4I615dJCrkkrcrNUFI3J0CSONLIwBvZT+ouxXUxPPPu1R01+LHQhbdpIqjOtRyGKnjGFqDUTzDVDT</w:t>
      </w:r>
    </w:p>
    <w:p>
      <w:pPr>
        <w:pStyle w:val="PreformattedText"/>
        <w:bidi w:val="0"/>
        <w:spacing w:before="0" w:after="0"/>
        <w:jc w:val="left"/>
        <w:rPr/>
      </w:pPr>
      <w:r>
        <w:rPr/>
        <w:t>qQDK7ISRdA4svGp9I4v7SXDaEVgK9w6W24DSMGwNJ6nQ1r1O390wpG0lNmG2lgoo57CWkgGSrpaN3Z</w:t>
      </w:r>
    </w:p>
    <w:p>
      <w:pPr>
        <w:pStyle w:val="PreformattedText"/>
        <w:bidi w:val="0"/>
        <w:spacing w:before="0" w:after="0"/>
        <w:jc w:val="left"/>
        <w:rPr/>
      </w:pPr>
      <w:r>
        <w:rPr/>
        <w:t>i327/fwpLIw5diwvb3vSoZDXNeqFnIcAdhwfl6dJPI0smQrP8oqioSvqBWu/oeKlx1JLT1EjalUI+q</w:t>
      </w:r>
    </w:p>
    <w:p>
      <w:pPr>
        <w:pStyle w:val="PreformattedText"/>
        <w:bidi w:val="0"/>
        <w:spacing w:before="0" w:after="0"/>
        <w:jc w:val="left"/>
        <w:rPr/>
      </w:pPr>
      <w:r>
        <w:rPr/>
        <w:t>ERxKB6nZePantRcDz6ZoW48OpkuXyGTeLysI6WioqeGho4Y4lSiplUaY0CCzAuELE8u4JP9PaeSnGg</w:t>
      </w:r>
    </w:p>
    <w:p>
      <w:pPr>
        <w:pStyle w:val="PreformattedText"/>
        <w:bidi w:val="0"/>
        <w:spacing w:before="0" w:after="0"/>
        <w:jc w:val="left"/>
        <w:rPr/>
      </w:pPr>
      <w:r>
        <w:rPr/>
        <w:t>B6eRnNRUkdO+IMsNLu+ZHj1UdLh8ijzSXijK1muWVYWGmZxCmkcDSW5uPdAquKlcj/UenCzJrUNjHW</w:t>
      </w:r>
    </w:p>
    <w:p>
      <w:pPr>
        <w:pStyle w:val="PreformattedText"/>
        <w:bidi w:val="0"/>
        <w:spacing w:before="0" w:after="0"/>
        <w:jc w:val="left"/>
        <w:rPr/>
      </w:pPr>
      <w:r>
        <w:rPr/>
        <w:t>bbjpDQSVWo+bEY811TI4Qx+aScmnBYctJI0qFB9QRfge7klGyMHqqGqMQcrx/b0iMkxSbFtoKr9lJL</w:t>
      </w:r>
    </w:p>
    <w:p>
      <w:pPr>
        <w:pStyle w:val="PreformattedText"/>
        <w:bidi w:val="0"/>
        <w:spacing w:before="0" w:after="0"/>
        <w:jc w:val="left"/>
        <w:rPr/>
      </w:pPr>
      <w:r>
        <w:rPr/>
        <w:t>djqWQ/cVGpl/1CWUfX8g+6gcc569U46j4im8uQpaYFGaR0DOR6Cgm1ngf2IYkvc8H6+/PhWPVoxVwB</w:t>
      </w:r>
    </w:p>
    <w:p>
      <w:pPr>
        <w:pStyle w:val="PreformattedText"/>
        <w:bidi w:val="0"/>
        <w:spacing w:before="0" w:after="0"/>
        <w:jc w:val="left"/>
        <w:rPr/>
      </w:pPr>
      <w:r>
        <w:rPr/>
        <w:t>0t6RopMrNEQGWTzgFgVKwwUdRVR/ThQ0zi9uB7aSoUEfF08xGs14dGA2Hk1remMsZZIIs3hc7QUOIq</w:t>
      </w:r>
    </w:p>
    <w:p>
      <w:pPr>
        <w:pStyle w:val="PreformattedText"/>
        <w:bidi w:val="0"/>
        <w:spacing w:before="0" w:after="0"/>
        <w:jc w:val="left"/>
        <w:rPr/>
      </w:pPr>
      <w:r>
        <w:rPr/>
        <w:t>EnMVdkdvvTn7jGyuT648DNVq9KTYGEtCfovukyQmOUu36hYGny/4vpXbtLpjFR4YB8s1+3qJXSSS7i</w:t>
      </w:r>
    </w:p>
    <w:p>
      <w:pPr>
        <w:pStyle w:val="PreformattedText"/>
        <w:bidi w:val="0"/>
        <w:spacing w:before="0" w:after="0"/>
        <w:jc w:val="left"/>
        <w:rPr/>
      </w:pPr>
      <w:r>
        <w:rPr/>
        <w:t>zFFLIlPU/cZWsllmnWSOKmehx+UqqNSb+V6yTUgCnlnP4+qScxsCqioA/b0sj1LIQxIJJ6Ortioiqq</w:t>
      </w:r>
    </w:p>
    <w:p>
      <w:pPr>
        <w:pStyle w:val="PreformattedText"/>
        <w:bidi w:val="0"/>
        <w:spacing w:before="0" w:after="0"/>
        <w:jc w:val="left"/>
        <w:rPr/>
      </w:pPr>
      <w:r>
        <w:rPr/>
        <w:t>rbMjxNGj0DwToyELqpGWmlAmIAqD4GhVypP05PFvYSlGZPt6HNtgQf6UDoy2FrxTIKSWSnqqCaKqqK</w:t>
      </w:r>
    </w:p>
    <w:p>
      <w:pPr>
        <w:pStyle w:val="PreformattedText"/>
        <w:bidi w:val="0"/>
        <w:spacing w:before="0" w:after="0"/>
        <w:jc w:val="left"/>
        <w:rPr/>
      </w:pPr>
      <w:r>
        <w:rPr/>
        <w:t>Wlnk8Uoqq9XoqOopJV5gFJj4J5wLmJgI9Q9Q9oZFqMdHMDgGhIIPl/q4YqejFbU/h9RS0sQrGDyxxP</w:t>
      </w:r>
    </w:p>
    <w:p>
      <w:pPr>
        <w:pStyle w:val="PreformattedText"/>
        <w:bidi w:val="0"/>
        <w:spacing w:before="0" w:after="0"/>
        <w:jc w:val="left"/>
        <w:rPr/>
      </w:pPr>
      <w:r>
        <w:rPr/>
        <w:t>9oPJT1FNDSFFiY2jZYUaOEBQD+4TZWUceyxwQWqMdH8MihAA1TTh6dGKxVZRvUS0kb0c9aJI5DBFHq</w:t>
      </w:r>
    </w:p>
    <w:p>
      <w:pPr>
        <w:pStyle w:val="PreformattedText"/>
        <w:bidi w:val="0"/>
        <w:spacing w:before="0" w:after="0"/>
        <w:jc w:val="left"/>
        <w:rPr/>
      </w:pPr>
      <w:r>
        <w:rPr/>
        <w:t>mooDGjwU9cpRC1XEW0ILxowGjkD2kkVjny6UxyJUgdDNt+voaOpioqxkFbSRJL4KhmlrXgNCpqqiZo</w:t>
      </w:r>
    </w:p>
    <w:p>
      <w:pPr>
        <w:pStyle w:val="PreformattedText"/>
        <w:bidi w:val="0"/>
        <w:spacing w:before="0" w:after="0"/>
        <w:jc w:val="left"/>
        <w:rPr/>
      </w:pPr>
      <w:r>
        <w:rPr/>
        <w:t>I6lIaOicDT449KOAC3N/dAjsRpHTxkUClc9DNg8ilTQUdTStG6yQmnPjrBHVVVbLRz3Wrr3EoS7RmS</w:t>
      </w:r>
    </w:p>
    <w:p>
      <w:pPr>
        <w:pStyle w:val="PreformattedText"/>
        <w:bidi w:val="0"/>
        <w:spacing w:before="0" w:after="0"/>
        <w:jc w:val="left"/>
        <w:rPr/>
      </w:pPr>
      <w:r>
        <w:rPr/>
        <w:t>QBw+kC9ja2mjccemxKvGvQn7fyNBVTY+QV1NLHDCa7+GYicyGqlDEyLXyxhVrnEdMkaetTGCQT+Srh</w:t>
      </w:r>
    </w:p>
    <w:p>
      <w:pPr>
        <w:pStyle w:val="PreformattedText"/>
        <w:bidi w:val="0"/>
        <w:spacing w:before="0" w:after="0"/>
        <w:jc w:val="left"/>
        <w:rPr/>
      </w:pPr>
      <w:r>
        <w:rPr/>
        <w:t>BoAacOHTMs60YY6X+AyM+KpElqKBZJVyCTP90KamWiol8cbVFWZZnMdVDVmMoGJD2uL2HtTFGwXhmv</w:t>
      </w:r>
    </w:p>
    <w:p>
      <w:pPr>
        <w:pStyle w:val="PreformattedText"/>
        <w:bidi w:val="0"/>
        <w:spacing w:before="0" w:after="0"/>
        <w:jc w:val="left"/>
        <w:rPr/>
      </w:pPr>
      <w:r>
        <w:rPr/>
        <w:t>8Aqr0nkuENf1AFp69OsnZOBo6qnoa7OJEKtdARhHXyrXGGpUww11QYm8v3jBHkP0ay3F/dgjglSRQ9</w:t>
      </w:r>
    </w:p>
    <w:p>
      <w:pPr>
        <w:pStyle w:val="PreformattedText"/>
        <w:bidi w:val="0"/>
        <w:spacing w:before="0" w:after="0"/>
        <w:jc w:val="left"/>
        <w:rPr/>
      </w:pPr>
      <w:r>
        <w:rPr/>
        <w:t>NGWPjXPUam3/AEFE7yVksgp4Y6ijqJWEddPJjJ/A0xXHQymtgqaCojdz4TI0bB3IsT7qgpXWaf5ulD</w:t>
      </w:r>
    </w:p>
    <w:p>
      <w:pPr>
        <w:pStyle w:val="PreformattedText"/>
        <w:bidi w:val="0"/>
        <w:spacing w:before="0" w:after="0"/>
        <w:jc w:val="left"/>
        <w:rPr/>
      </w:pPr>
      <w:r>
        <w:rPr/>
        <w:t>TJpqriv+XqXR7/AMGJGEFZRZGjlhnR6+ZytLVUtdFHHGAkIR4mi8QZ5I9SCT/OKoYn3U+HnTw6cW5U</w:t>
      </w:r>
    </w:p>
    <w:p>
      <w:pPr>
        <w:pStyle w:val="PreformattedText"/>
        <w:bidi w:val="0"/>
        <w:spacing w:before="0" w:after="0"/>
        <w:jc w:val="left"/>
        <w:rPr/>
      </w:pPr>
      <w:r>
        <w:rPr/>
        <w:t>rqLUP8+lLg9/YemqaPH0zMscoIxlRTS08FLR11OwlFFEXmWNXqf3OSpI+n5A92i0gjiPTp9i06eIKE</w:t>
      </w:r>
    </w:p>
    <w:p>
      <w:pPr>
        <w:pStyle w:val="PreformattedText"/>
        <w:bidi w:val="0"/>
        <w:spacing w:before="0" w:after="0"/>
        <w:jc w:val="left"/>
        <w:rPr/>
      </w:pPr>
      <w:r>
        <w:rPr/>
        <w:t>Hj6npd4/euMqoYJ5KuOKSCeNajXT2nooJqmSEVcSEM0sUJS7s11sb2X6e3tSGmM9JmhdGKAY6W0G5p</w:t>
      </w:r>
    </w:p>
    <w:p>
      <w:pPr>
        <w:pStyle w:val="PreformattedText"/>
        <w:bidi w:val="0"/>
        <w:spacing w:before="0" w:after="0"/>
        <w:jc w:val="left"/>
        <w:rPr/>
      </w:pPr>
      <w:r>
        <w:rPr/>
        <w:t>vFWP+yyUEV2lo6uWT72nhialC+Vo0khinE48fN7Gxuo96dtKsaDA/b17wRVa8WPn5efSxxeamXCqKP</w:t>
      </w:r>
    </w:p>
    <w:p>
      <w:pPr>
        <w:pStyle w:val="PreformattedText"/>
        <w:bidi w:val="0"/>
        <w:spacing w:before="0" w:after="0"/>
        <w:jc w:val="left"/>
        <w:rPr/>
      </w:pPr>
      <w:r>
        <w:rPr/>
        <w:t>JNWieGhiFBVJMrOW8cDUUHkEKszmMrJCGKsoDGwI92RiIEKuSaDH+T/Y6SyQq05DRaRU5HD7T/AJ+h</w:t>
      </w:r>
    </w:p>
    <w:p>
      <w:pPr>
        <w:pStyle w:val="PreformattedText"/>
        <w:bidi w:val="0"/>
        <w:spacing w:before="0" w:after="0"/>
        <w:jc w:val="left"/>
        <w:rPr/>
      </w:pPr>
      <w:r>
        <w:rPr/>
        <w:t>Bh3FSskTx0sxr2pp6VqaqnmpJqo1UUssb0EMcLxKzL6Ge/ktwCfbuo9pKktTzxWvTC27HGsBa1r9nr</w:t>
      </w:r>
    </w:p>
    <w:p>
      <w:pPr>
        <w:pStyle w:val="PreformattedText"/>
        <w:bidi w:val="0"/>
        <w:spacing w:before="0" w:after="0"/>
        <w:jc w:val="left"/>
        <w:rPr/>
      </w:pPr>
      <w:r>
        <w:rPr/>
        <w:t>/m6WVBuCnq44ojQ11QFjBM1QZRXwrBBFA8yxzqXq1gPDRozSFSHA+p9veIAATH+fmOmXt3RjSQfYOB</w:t>
      </w:r>
    </w:p>
    <w:p>
      <w:pPr>
        <w:pStyle w:val="PreformattedText"/>
        <w:bidi w:val="0"/>
        <w:spacing w:before="0" w:after="0"/>
        <w:jc w:val="left"/>
        <w:rPr/>
      </w:pPr>
      <w:r>
        <w:rPr/>
        <w:t>z06pO1hNAI5YIGQytNBL4ijROJ0DeSVVjVGDsjXIJ5AHugYkgqagdeCeTVDH06SmYwqU9W9Jq/yCrs</w:t>
      </w:r>
    </w:p>
    <w:p>
      <w:pPr>
        <w:pStyle w:val="PreformattedText"/>
        <w:bidi w:val="0"/>
        <w:spacing w:before="0" w:after="0"/>
        <w:jc w:val="left"/>
        <w:rPr/>
      </w:pPr>
      <w:r>
        <w:rPr/>
        <w:t>aMR1MUkDRsHkjpNBTyyGIFlF/7FueL+2XiAfSfhPD0+zpbHKXj1j+0Xj0D+8sdlIxKsFZNT5imjEVD</w:t>
      </w:r>
    </w:p>
    <w:p>
      <w:pPr>
        <w:pStyle w:val="PreformattedText"/>
        <w:bidi w:val="0"/>
        <w:spacing w:before="0" w:after="0"/>
        <w:jc w:val="left"/>
        <w:rPr/>
      </w:pPr>
      <w:r>
        <w:rPr/>
        <w:t>WxeKKkrqcqaiBZwI4IzrAMauwfUrMri3stuUZSRUhh5jz6X2rxmhKAxHiDxB8+gMyH8Wx0OPrFqRCz</w:t>
      </w:r>
    </w:p>
    <w:p>
      <w:pPr>
        <w:pStyle w:val="PreformattedText"/>
        <w:bidi w:val="0"/>
        <w:spacing w:before="0" w:after="0"/>
        <w:jc w:val="left"/>
        <w:rPr/>
      </w:pPr>
      <w:r>
        <w:rPr/>
        <w:t>U+Vo2M7tPjKynzO3aubH44Mt3oJIqmmZ45JAFR18Y9JB9pFDEqa4/kcdL3WJxIij9nEUPQCbv3dQZL</w:t>
      </w:r>
    </w:p>
    <w:p>
      <w:pPr>
        <w:pStyle w:val="PreformattedText"/>
        <w:bidi w:val="0"/>
        <w:spacing w:before="0" w:after="0"/>
        <w:jc w:val="left"/>
        <w:rPr/>
      </w:pPr>
      <w:r>
        <w:rPr/>
        <w:t>b+VD0UJpZNwVM2ehkaOKXIYbbFIa2uwEUyWTzZHPTUkfn1L4IQQbF7FZLdRyRRxLxWoPpXpFaQzJKz</w:t>
      </w:r>
    </w:p>
    <w:p>
      <w:pPr>
        <w:pStyle w:val="PreformattedText"/>
        <w:bidi w:val="0"/>
        <w:spacing w:before="0" w:after="0"/>
        <w:jc w:val="left"/>
        <w:rPr/>
      </w:pPr>
      <w:r>
        <w:rPr/>
        <w:t>se0GoH+DojST1Odx2R7a38DU7nzS7gh27NT49/7xUmBpqqPa+3tqM83+S0OFyWPF9RDVH2FOb+RqmQ</w:t>
      </w:r>
    </w:p>
    <w:p>
      <w:pPr>
        <w:pStyle w:val="PreformattedText"/>
        <w:bidi w:val="0"/>
        <w:spacing w:before="0" w:after="0"/>
        <w:jc w:val="left"/>
        <w:rPr/>
      </w:pPr>
      <w:r>
        <w:rPr/>
        <w:t>OlaRGUQAigw1OjOOKRdUjIc5A88/P/V/Pos8e3KHKJk9xZlTUYSDJ1kmYkWnFZFvDJS+GPH0WNhSdq</w:t>
      </w:r>
    </w:p>
    <w:p>
      <w:pPr>
        <w:pStyle w:val="PreformattedText"/>
        <w:bidi w:val="0"/>
        <w:spacing w:before="0" w:after="0"/>
        <w:jc w:val="left"/>
        <w:rPr/>
      </w:pPr>
      <w:r>
        <w:rPr/>
        <w:t>g41jSx08FLE5WZQTNKkLkMrSQQmNUc6iPM8P8AVxr0ja1kcs8gJWtaU+I/Z/IDz9emPKbRkyc9VVy/</w:t>
      </w:r>
    </w:p>
    <w:p>
      <w:pPr>
        <w:pStyle w:val="PreformattedText"/>
        <w:bidi w:val="0"/>
        <w:spacing w:before="0" w:after="0"/>
        <w:jc w:val="left"/>
        <w:rPr/>
      </w:pPr>
      <w:r>
        <w:rPr/>
        <w:t>cQ01HWyZ3cOayj6aDE5epjgoYa9TSF5MrnaaiR6XGuU8dO+qSmgpokjldalxQdpqeAA/1ft/n0nltG</w:t>
      </w:r>
    </w:p>
    <w:p>
      <w:pPr>
        <w:pStyle w:val="PreformattedText"/>
        <w:bidi w:val="0"/>
        <w:spacing w:before="0" w:after="0"/>
        <w:jc w:val="left"/>
        <w:rPr/>
      </w:pPr>
      <w:r>
        <w:rPr/>
        <w:t>cktgA1NfI8K/M04enkB0nYNqbp3hlJsPhqHPrgKKmekx8ONjmpIpaauJqVpp5KKopxRtKIlnjpmlSW</w:t>
      </w:r>
    </w:p>
    <w:p>
      <w:pPr>
        <w:pStyle w:val="PreformattedText"/>
        <w:bidi w:val="0"/>
        <w:spacing w:before="0" w:after="0"/>
        <w:jc w:val="left"/>
        <w:rPr/>
      </w:pPr>
      <w:r>
        <w:rPr/>
        <w:t>aMGWokK/VT9SiL3uNR/1f6v5dIxZSTuUyIRwP+r/AFeZ6EfbHxl7Hy2bpUosftdNwFHGOooaRZMTjM</w:t>
      </w:r>
    </w:p>
    <w:p>
      <w:pPr>
        <w:pStyle w:val="PreformattedText"/>
        <w:bidi w:val="0"/>
        <w:spacing w:before="0" w:after="0"/>
        <w:jc w:val="left"/>
        <w:rPr/>
      </w:pPr>
      <w:r>
        <w:rPr/>
        <w:t>XaNayvraPTDjK3NUEEq+Cpqqp0llBEUcpOoNPuCKrA1Cj55PSj9xE90k4B9QKgD7PM+h6sM+O/wRx2</w:t>
      </w:r>
    </w:p>
    <w:p>
      <w:pPr>
        <w:pStyle w:val="PreformattedText"/>
        <w:bidi w:val="0"/>
        <w:spacing w:before="0" w:after="0"/>
        <w:jc w:val="left"/>
        <w:rPr/>
      </w:pPr>
      <w:r>
        <w:rPr/>
        <w:t>2K+Xc28Mpnt7Z1maVhl0qszPLJMkQ/itas8NLSy1cQXyR0EdPFQ05NysxswK7ncZJQI0SnyA8ulS2l</w:t>
      </w:r>
    </w:p>
    <w:p>
      <w:pPr>
        <w:pStyle w:val="PreformattedText"/>
        <w:bidi w:val="0"/>
        <w:spacing w:before="0" w:after="0"/>
        <w:jc w:val="left"/>
        <w:rPr/>
      </w:pPr>
      <w:r>
        <w:rPr/>
        <w:t>jYHVD3zH8bH/V/Lh1a/wBe7L29h3jNJLNjq14pIaanyE5qsRlCHj101Q80MslAzrYvFF4aXWStgLH2</w:t>
      </w:r>
    </w:p>
    <w:p>
      <w:pPr>
        <w:pStyle w:val="PreformattedText"/>
        <w:bidi w:val="0"/>
        <w:spacing w:before="0" w:after="0"/>
        <w:jc w:val="left"/>
        <w:rPr/>
      </w:pPr>
      <w:r>
        <w:rPr/>
        <w:t>3aqtMtpPkDwP21/4ropvJHyVSorkrgj7PXozG2chS0FOKORIcjTJI8T4GgQ0sGMlK+SJ6fHuPuo/3F</w:t>
      </w:r>
    </w:p>
    <w:p>
      <w:pPr>
        <w:pStyle w:val="PreformattedText"/>
        <w:bidi w:val="0"/>
        <w:spacing w:before="0" w:after="0"/>
        <w:jc w:val="left"/>
        <w:rPr/>
      </w:pPr>
      <w:r>
        <w:rPr/>
        <w:t>NjFK0UhN7D2bw3CJg94r8IxT8v82OiO5hknbUCVenxHNR/g/yjpWUUuMirDVVK1j5CdfEJaicG0E9g</w:t>
      </w:r>
    </w:p>
    <w:p>
      <w:pPr>
        <w:pStyle w:val="PreformattedText"/>
        <w:bidi w:val="0"/>
        <w:spacing w:before="0" w:after="0"/>
        <w:jc w:val="left"/>
        <w:rPr/>
      </w:pPr>
      <w:r>
        <w:rPr/>
        <w:t>0UlJ5C14FAswDGw9IUj3YyxlquDrPr15knMPhpp8Eeg8/t+fTvWZHCVVQKShhaWdmd5VEMvipIUh/b</w:t>
      </w:r>
    </w:p>
    <w:p>
      <w:pPr>
        <w:pStyle w:val="PreformattedText"/>
        <w:bidi w:val="0"/>
        <w:spacing w:before="0" w:after="0"/>
        <w:jc w:val="left"/>
        <w:rPr/>
      </w:pPr>
      <w:r>
        <w:rPr/>
        <w:t>MrOrFGlK3Aa+ofTnj3WWWBmCRqa/4OtRQXCoZZTRP8PSfzmHOUkEyRxealX9haiPWy04UBw5jljkQs</w:t>
      </w:r>
    </w:p>
    <w:p>
      <w:pPr>
        <w:pStyle w:val="PreformattedText"/>
        <w:bidi w:val="0"/>
        <w:spacing w:before="0" w:after="0"/>
        <w:jc w:val="left"/>
        <w:rPr/>
      </w:pPr>
      <w:r>
        <w:rPr/>
        <w:t>xPoJJF+Ob+0dyjSUKj4eFeltrP4KlSfi409eip9u9Y7NylJPVZbbFHKYS09RVVeOrMpS2SAzOlQNbV</w:t>
      </w:r>
    </w:p>
    <w:p>
      <w:pPr>
        <w:pStyle w:val="PreformattedText"/>
        <w:bidi w:val="0"/>
        <w:spacing w:before="0" w:after="0"/>
        <w:jc w:val="left"/>
        <w:rPr/>
      </w:pPr>
      <w:r>
        <w:rPr/>
        <w:t>sdHIiEPYmPjSSDb2Q3q1XAK+ZpX/UOhJYbhcjSAQyqMVC1FcYr/wAX0FmC+0yOw5MPA0DUe2pYMZRN</w:t>
      </w:r>
    </w:p>
    <w:p>
      <w:pPr>
        <w:pStyle w:val="PreformattedText"/>
        <w:bidi w:val="0"/>
        <w:spacing w:before="0" w:after="0"/>
        <w:jc w:val="left"/>
        <w:rPr/>
      </w:pPr>
      <w:r>
        <w:rPr/>
        <w:t>S1C1sUGArpGm2uY61ZpVrsaIFeKnnkIlXwGKa0iclhUKlQAVH58eHTkTMlzqqanPpQ+dB/hHWo9/N7</w:t>
      </w:r>
    </w:p>
    <w:p>
      <w:pPr>
        <w:pStyle w:val="PreformattedText"/>
        <w:bidi w:val="0"/>
        <w:spacing w:before="0" w:after="0"/>
        <w:jc w:val="left"/>
        <w:rPr/>
      </w:pPr>
      <w:r>
        <w:rPr/>
        <w:t>6dm21vsZyCn+0o67JTRtIIhJBLBk6SuxtdGVDW4FQrE8C68cjkZ8oXSKzREnB/wZH+boOc+WPj2kN4</w:t>
      </w:r>
    </w:p>
    <w:p>
      <w:pPr>
        <w:pStyle w:val="PreformattedText"/>
        <w:bidi w:val="0"/>
        <w:spacing w:before="0" w:after="0"/>
        <w:jc w:val="left"/>
        <w:rPr/>
      </w:pPr>
      <w:r>
        <w:rPr/>
        <w:t>gA8q/bgjqu/o7cNJn+k9p4yqqZhnsTk957EnUxQyBqSSaHLUMdW7hjLTQvL5IVHqgZnKjSxsObyMLc</w:t>
      </w:r>
    </w:p>
    <w:p>
      <w:pPr>
        <w:pStyle w:val="PreformattedText"/>
        <w:bidi w:val="0"/>
        <w:spacing w:before="0" w:after="0"/>
        <w:jc w:val="left"/>
        <w:rPr/>
      </w:pPr>
      <w:r>
        <w:rPr/>
        <w:t>Er8Joeox2ubXZiJj3qzLT/AD9KnYM1XTb123QZiWKWanmqofu0SOWULA0lKonP0lM1KyqJD6tFmHtg</w:t>
      </w:r>
    </w:p>
    <w:p>
      <w:pPr>
        <w:pStyle w:val="PreformattedText"/>
        <w:bidi w:val="0"/>
        <w:spacing w:before="0" w:after="0"/>
        <w:jc w:val="left"/>
        <w:rPr/>
      </w:pPr>
      <w:r>
        <w:rPr/>
        <w:t>t+mVr+fS9EpKlTno+uxnjq+saXcEs4lhgjylXOgkilu2RzmDx8imCMrHKI4YGeVrFVSO7WuPd1JOgU</w:t>
      </w:r>
    </w:p>
    <w:p>
      <w:pPr>
        <w:pStyle w:val="PreformattedText"/>
        <w:bidi w:val="0"/>
        <w:spacing w:before="0" w:after="0"/>
        <w:jc w:val="left"/>
        <w:rPr/>
      </w:pPr>
      <w:r>
        <w:rPr/>
        <w:t>qPXqjinit6dBluyL7zectXTUxMG5cFX4SppabQlKsNRSy5NftY7eIhDAZQpswkGjheCpjjUqQfiBr0</w:t>
      </w:r>
    </w:p>
    <w:p>
      <w:pPr>
        <w:pStyle w:val="PreformattedText"/>
        <w:bidi w:val="0"/>
        <w:spacing w:before="0" w:after="0"/>
        <w:jc w:val="left"/>
        <w:rPr/>
      </w:pPr>
      <w:r>
        <w:rPr/>
        <w:t>gnkbxARhGXPSl2vkxhs/X0VQi065XbFZt1JKeCCAiaObF5md44ZJjA1McU/1YFBPyFvazp7QAT0yAT</w:t>
      </w:r>
    </w:p>
    <w:p>
      <w:pPr>
        <w:pStyle w:val="PreformattedText"/>
        <w:bidi w:val="0"/>
        <w:spacing w:before="0" w:after="0"/>
        <w:jc w:val="left"/>
        <w:rPr/>
      </w:pPr>
      <w:r>
        <w:rPr/>
        <w:t>UrwIp0uc3nsnj9wbK3TQIzDHwY3K4aSF6aohr3BWgqwULsYxW4vJqJYWLOs4ZWC2t7ekjKKD+E9NxS</w:t>
      </w:r>
    </w:p>
    <w:p>
      <w:pPr>
        <w:pStyle w:val="PreformattedText"/>
        <w:bidi w:val="0"/>
        <w:spacing w:before="0" w:after="0"/>
        <w:jc w:val="left"/>
        <w:rPr/>
      </w:pPr>
      <w:r>
        <w:rPr/>
        <w:t>a2PkynoUNlYusw1dldy0VLNHkdsbkpMLuDbs7U88E+ytw09bSVNXT06MsZNE2oMykiJ50/On2ssZNE</w:t>
      </w:r>
    </w:p>
    <w:p>
      <w:pPr>
        <w:pStyle w:val="PreformattedText"/>
        <w:bidi w:val="0"/>
        <w:spacing w:before="0" w:after="0"/>
        <w:jc w:val="left"/>
        <w:rPr/>
      </w:pPr>
      <w:r>
        <w:rPr/>
        <w:t>kbDiRn7Ok1+lY5K8AQejlfF3d+R2V2313WYuqil27lNwZDr3KZepllhWSLLQSPszJLLJfxw5KVIvCz</w:t>
      </w:r>
    </w:p>
    <w:p>
      <w:pPr>
        <w:pStyle w:val="PreformattedText"/>
        <w:bidi w:val="0"/>
        <w:spacing w:before="0" w:after="0"/>
        <w:jc w:val="left"/>
        <w:rPr/>
      </w:pPr>
      <w:r>
        <w:rPr/>
        <w:t>h43lRkBW9/ZrGSsvDtJ6D86B4Sc6lyOtkTFVqZPE0tcZUqPvKWKaWZU8KGoQeKs0wMS1OUqVZdBJIY</w:t>
      </w:r>
    </w:p>
    <w:p>
      <w:pPr>
        <w:pStyle w:val="PreformattedText"/>
        <w:bidi w:val="0"/>
        <w:spacing w:before="0" w:after="0"/>
        <w:jc w:val="left"/>
        <w:rPr/>
      </w:pPr>
      <w:r>
        <w:rPr/>
        <w:t>fX2sOQPXoo4HqJUEmNTcHULeo3va+gcAm/H1/B9sP8+nB0mpE9bWvYAm54P1s1z+WDfkW9sdOCvWO2</w:t>
      </w:r>
    </w:p>
    <w:p>
      <w:pPr>
        <w:pStyle w:val="PreformattedText"/>
        <w:bidi w:val="0"/>
        <w:spacing w:before="0" w:after="0"/>
        <w:jc w:val="left"/>
        <w:rPr/>
      </w:pPr>
      <w:r>
        <w:rPr/>
        <w:t>q4ABtZuQPraw1Xte4H4uRb3sDrfXgoJI4PF/oRYAnUzCwGkf4Dj34jr329d/p/TqUXtbm/BNuD9P6/</w:t>
      </w:r>
    </w:p>
    <w:p>
      <w:pPr>
        <w:pStyle w:val="PreformattedText"/>
        <w:bidi w:val="0"/>
        <w:spacing w:before="0" w:after="0"/>
        <w:jc w:val="left"/>
        <w:rPr/>
      </w:pPr>
      <w:r>
        <w:rPr/>
        <w:t>196oevV65abDi4AWwA44JAIsR9eLf1t79Svn1vjjrgFB4/J5sPxYHSARY6lv8A7Ee/da652BNuLm5t</w:t>
      </w:r>
    </w:p>
    <w:p>
      <w:pPr>
        <w:pStyle w:val="PreformattedText"/>
        <w:bidi w:val="0"/>
        <w:spacing w:before="0" w:after="0"/>
        <w:jc w:val="left"/>
        <w:rPr/>
      </w:pPr>
      <w:r>
        <w:rPr/>
        <w:t>+VsoAOrgi7fQf0vf3vrYGOvaStrAD6/S4BBv+ASS3+t/r+9fl14+nXtJvZha/FlPJPJJUfRQP9hf37</w:t>
      </w:r>
    </w:p>
    <w:p>
      <w:pPr>
        <w:pStyle w:val="PreformattedText"/>
        <w:bidi w:val="0"/>
        <w:spacing w:before="0" w:after="0"/>
        <w:jc w:val="left"/>
        <w:rPr/>
      </w:pPr>
      <w:r>
        <w:rPr/>
        <w:t>h178+vWJI4AsOQRbk8g2uSPpyCeT/h7316vCnXVr2NjezCwHA4N7/2rA/Qjm3vVOtV66AWwHJ/It9W</w:t>
      </w:r>
    </w:p>
    <w:p>
      <w:pPr>
        <w:pStyle w:val="PreformattedText"/>
        <w:bidi w:val="0"/>
        <w:spacing w:before="0" w:after="0"/>
        <w:jc w:val="left"/>
        <w:rPr/>
      </w:pPr>
      <w:r>
        <w:rPr/>
        <w:t>t6gbA/T+pvf36nr1sefXufSRpNgbDgjk2LcXu3HA/Hv1Pn1vrwUHhQbABf1cn6ni9iTyTe3Pv35da6</w:t>
      </w:r>
    </w:p>
    <w:p>
      <w:pPr>
        <w:pStyle w:val="PreformattedText"/>
        <w:bidi w:val="0"/>
        <w:spacing w:before="0" w:after="0"/>
        <w:jc w:val="left"/>
        <w:rPr/>
      </w:pPr>
      <w:r>
        <w:rPr/>
        <w:t>xkMeALn6i4sL+lfxwT/vdv9f36nXuPXA8X9JPrBIP1uRf8/q/V/rG/vXXuumsLAeq3IY/TVcAlfwSb</w:t>
      </w:r>
    </w:p>
    <w:p>
      <w:pPr>
        <w:pStyle w:val="PreformattedText"/>
        <w:bidi w:val="0"/>
        <w:spacing w:before="0" w:after="0"/>
        <w:jc w:val="left"/>
        <w:rPr/>
      </w:pPr>
      <w:r>
        <w:rPr/>
        <w:t>8k296+XXuFesZABsoOrUADY8C4Nh9QBf+vvVOt+dOuJ/oL2/SOeRyP7Q9PpP54/w9+611wKki4AVRz</w:t>
      </w:r>
    </w:p>
    <w:p>
      <w:pPr>
        <w:pStyle w:val="PreformattedText"/>
        <w:bidi w:val="0"/>
        <w:spacing w:before="0" w:after="0"/>
        <w:jc w:val="left"/>
        <w:rPr/>
      </w:pPr>
      <w:r>
        <w:rPr/>
        <w:t>9CtrMbqb8/i4H+PvfXusZvc8Dj1LfgEMQW4uB6bXI96HW/XrwAPNyCblf66j6RyOb2H9Ofe+tZz1xc</w:t>
      </w:r>
    </w:p>
    <w:p>
      <w:pPr>
        <w:pStyle w:val="PreformattedText"/>
        <w:bidi w:val="0"/>
        <w:spacing w:before="0" w:after="0"/>
        <w:jc w:val="left"/>
        <w:rPr/>
      </w:pPr>
      <w:r>
        <w:rPr/>
        <w:t>cCy/ruDY3BH4AP8ATUOOfe+t08um2VNZPpBB9PK3Vhb8AAA3Itz+fezgV69WlemSqFh/a+n6b83vcA</w:t>
      </w:r>
    </w:p>
    <w:p>
      <w:pPr>
        <w:pStyle w:val="PreformattedText"/>
        <w:bidi w:val="0"/>
        <w:spacing w:before="0" w:after="0"/>
        <w:jc w:val="left"/>
        <w:rPr/>
      </w:pPr>
      <w:r>
        <w:rPr/>
        <w:t>aRf6/gm9v9b22etnpJ1ildXDAWb/kH8EAkXCA/6590IxXpxTmlOmiZfz/qVVhxdvWb3+uoqR9PqT+e</w:t>
      </w:r>
    </w:p>
    <w:p>
      <w:pPr>
        <w:pStyle w:val="PreformattedText"/>
        <w:bidi w:val="0"/>
        <w:spacing w:before="0" w:after="0"/>
        <w:jc w:val="left"/>
        <w:rPr/>
      </w:pPr>
      <w:r>
        <w:rPr/>
        <w:t>PbBGerk46aagEGQfW40KLjS1gNIuRpINubkcce9kY68ooOoA/SODpZbhgbahwSBc2/UePbR6uM9SqZ</w:t>
      </w:r>
    </w:p>
    <w:p>
      <w:pPr>
        <w:pStyle w:val="PreformattedText"/>
        <w:bidi w:val="0"/>
        <w:spacing w:before="0" w:after="0"/>
        <w:jc w:val="left"/>
        <w:rPr/>
      </w:pPr>
      <w:r>
        <w:rPr/>
        <w:t>R5oS2hrPGf8AC7caQeG/wvz/tvbUtdDdOgeRPRqetQdCX5ICHggXv9Qv8AQ8f4cD2/tXE9MXA+HOej</w:t>
      </w:r>
    </w:p>
    <w:p>
      <w:pPr>
        <w:pStyle w:val="PreformattedText"/>
        <w:bidi w:val="0"/>
        <w:spacing w:before="0" w:after="0"/>
        <w:jc w:val="left"/>
        <w:rPr/>
      </w:pPr>
      <w:r>
        <w:rPr/>
        <w:t>RY3/ADUf4vYkfk2tYqbE3sfYhTz6T9T5/wBJPFwbD+lr3tzYHUeP9j7dUZ68c16Bjfw/Yl4/HqX6E8</w:t>
      </w:r>
    </w:p>
    <w:p>
      <w:pPr>
        <w:pStyle w:val="PreformattedText"/>
        <w:bidi w:val="0"/>
        <w:spacing w:before="0" w:after="0"/>
        <w:jc w:val="left"/>
        <w:rPr/>
      </w:pPr>
      <w:r>
        <w:rPr/>
        <w:t>Hm5uRa/P8AT2mnFWbqlKZ8uiGb5X/cjqsLK5UAcW0kMODyDfg/6/spApNJ003wj0r0mqRSHI/SLi7H</w:t>
      </w:r>
    </w:p>
    <w:p>
      <w:pPr>
        <w:pStyle w:val="PreformattedText"/>
        <w:bidi w:val="0"/>
        <w:spacing w:before="0" w:after="0"/>
        <w:jc w:val="left"/>
        <w:rPr/>
      </w:pPr>
      <w:r>
        <w:rPr/>
        <w:t>hSLesAqblSD/ALce3x69UXiPXpQ06rY2LekixUAhlNrEixXnT9CL/wCN/dvLpQvn69Z3jGm4CqGvw4</w:t>
      </w:r>
    </w:p>
    <w:p>
      <w:pPr>
        <w:pStyle w:val="PreformattedText"/>
        <w:bidi w:val="0"/>
        <w:spacing w:before="0" w:after="0"/>
        <w:jc w:val="left"/>
        <w:rPr/>
      </w:pPr>
      <w:r>
        <w:rPr/>
        <w:t>J+gJNhq+lvxcXPtvrf+DrF47j6W4/VwxBYnSv4u9jbn639+691jKAfmw5vcFlFgQefqlhxa5vcn6+/</w:t>
      </w:r>
    </w:p>
    <w:p>
      <w:pPr>
        <w:pStyle w:val="PreformattedText"/>
        <w:bidi w:val="0"/>
        <w:spacing w:before="0" w:after="0"/>
        <w:jc w:val="left"/>
        <w:rPr/>
      </w:pPr>
      <w:r>
        <w:rPr/>
        <w:t>Z62PLqXSJb02X0tcixPA50j+p0n/ABuPdGGerjj0q6Qcix+o+n1AFyQLcgMt+fqQD7bevSiL7elLSi</w:t>
      </w:r>
    </w:p>
    <w:p>
      <w:pPr>
        <w:pStyle w:val="PreformattedText"/>
        <w:bidi w:val="0"/>
        <w:spacing w:before="0" w:after="0"/>
        <w:jc w:val="left"/>
        <w:rPr/>
      </w:pPr>
      <w:r>
        <w:rPr/>
        <w:t>7LYEEtYHi/9COf0gEG5t+fqfbDdPjj0q6P02HFwNNjzc2vc3AFrC5/oPfger9PAK6QQRYXt9f7JsCC</w:t>
      </w:r>
    </w:p>
    <w:p>
      <w:pPr>
        <w:pStyle w:val="PreformattedText"/>
        <w:bidi w:val="0"/>
        <w:spacing w:before="0" w:after="0"/>
        <w:jc w:val="left"/>
        <w:rPr/>
      </w:pPr>
      <w:r>
        <w:rPr/>
        <w:t>L2Nv9uPqPbvWvl10ACxA4uT+oWvzcMR+m9r3P+8e616v+WOpAIYarKPqTwSthxcsCLgDj/Y+98Ovde</w:t>
      </w:r>
    </w:p>
    <w:p>
      <w:pPr>
        <w:pStyle w:val="PreformattedText"/>
        <w:bidi w:val="0"/>
        <w:spacing w:before="0" w:after="0"/>
        <w:jc w:val="left"/>
        <w:rPr/>
      </w:pPr>
      <w:r>
        <w:rPr/>
        <w:t>PIubi1wdVw1+WsAQLMDbn+vvRPXsZp1KiJuv4At/jwbAEEXYEhubcn8e/A560R+3pQ0p+n5AIBu1/0</w:t>
      </w:r>
    </w:p>
    <w:p>
      <w:pPr>
        <w:pStyle w:val="PreformattedText"/>
        <w:bidi w:val="0"/>
        <w:spacing w:before="0" w:after="0"/>
        <w:jc w:val="left"/>
        <w:rPr/>
      </w:pPr>
      <w:r>
        <w:rPr/>
        <w:t>/wCFvz/Tn2qQ4PSdh3df/9DcF/pb8A/W31ANvwf9f2o6Qgde4BFuD+P63PN/x9P6X9663Tr1r/n+lr</w:t>
      </w:r>
    </w:p>
    <w:p>
      <w:pPr>
        <w:pStyle w:val="PreformattedText"/>
        <w:bidi w:val="0"/>
        <w:spacing w:before="0" w:after="0"/>
        <w:jc w:val="left"/>
        <w:rPr/>
      </w:pPr>
      <w:r>
        <w:rPr/>
        <w:t>/WxHI/HJtf/X96r16mB6dcSLk/UX4v9f8AX+lgCPp/W3vfl1unXRH+F/xYD6W+nH55966959cOeOb3</w:t>
      </w:r>
    </w:p>
    <w:p>
      <w:pPr>
        <w:pStyle w:val="PreformattedText"/>
        <w:bidi w:val="0"/>
        <w:spacing w:before="0" w:after="0"/>
        <w:jc w:val="left"/>
        <w:rPr/>
      </w:pPr>
      <w:r>
        <w:rPr/>
        <w:t>Nvwtvr9OLr/xT37z6311Yf1+n4NubfUW4/p7917z66t/Um5/4k/4AW4/3j378+vUp16wvpt/rWufzY</w:t>
      </w:r>
    </w:p>
    <w:p>
      <w:pPr>
        <w:pStyle w:val="PreformattedText"/>
        <w:bidi w:val="0"/>
        <w:spacing w:before="0" w:after="0"/>
        <w:jc w:val="left"/>
        <w:rPr/>
      </w:pPr>
      <w:r>
        <w:rPr/>
        <w:t>kWuR791o1646ebfW9uLEXAuDzxxx/t/evs699vXvoOf6G/N7i/F/8AH377OrAddgc/jm3qt/S3+v8A</w:t>
      </w:r>
    </w:p>
    <w:p>
      <w:pPr>
        <w:pStyle w:val="PreformattedText"/>
        <w:bidi w:val="0"/>
        <w:spacing w:before="0" w:after="0"/>
        <w:jc w:val="left"/>
        <w:rPr/>
      </w:pPr>
      <w:r>
        <w:rPr/>
        <w:t>T8+/f4Ovfl1yAuLc2/P+P+I/xA+luPfjXrXXOx4/1jbj+v1sD+k8fn3vgOvEcesUgGn/AFri44P+Nv</w:t>
      </w:r>
    </w:p>
    <w:p>
      <w:pPr>
        <w:pStyle w:val="PreformattedText"/>
        <w:bidi w:val="0"/>
        <w:spacing w:before="0" w:after="0"/>
        <w:jc w:val="left"/>
        <w:rPr/>
      </w:pPr>
      <w:r>
        <w:rPr/>
        <w:t>8AXP8AT3o9bp8uk3kANDWtbnji9uSLD6ek/S3tpj04PLoK82o/cuOLXuR9CfqOPqePaKY5OelUVKDH</w:t>
      </w:r>
    </w:p>
    <w:p>
      <w:pPr>
        <w:pStyle w:val="PreformattedText"/>
        <w:bidi w:val="0"/>
        <w:spacing w:before="0" w:after="0"/>
        <w:jc w:val="left"/>
        <w:rPr/>
      </w:pPr>
      <w:r>
        <w:rPr/>
        <w:t>QTZbln4LXYWB/X9Lfgg8G97WB9l746MF4dJB/wBengNa91HIvYWFxYtpPN7jjkn3scB06fLHQibEkK</w:t>
      </w:r>
    </w:p>
    <w:p>
      <w:pPr>
        <w:pStyle w:val="PreformattedText"/>
        <w:bidi w:val="0"/>
        <w:spacing w:before="0" w:after="0"/>
        <w:jc w:val="left"/>
        <w:rPr/>
      </w:pPr>
      <w:r>
        <w:rPr/>
        <w:t>TIALDy24HpA4tYtzqNhe/09tPxJIz1QrqJB9Ojj7SqD9vGeBdLH/EiwsBzZQPei5A694WFpnpayVHJ</w:t>
      </w:r>
    </w:p>
    <w:p>
      <w:pPr>
        <w:pStyle w:val="PreformattedText"/>
        <w:bidi w:val="0"/>
        <w:spacing w:before="0" w:after="0"/>
        <w:jc w:val="left"/>
        <w:rPr/>
      </w:pPr>
      <w:r>
        <w:rPr/>
        <w:t>5P1H1PJ/ryP6e0kknz6figJ4r1Bldjf/ABvax/2x/wAP6H2maUDpQIOGOowRzYW/s8kcDn/iD/X/AG</w:t>
      </w:r>
    </w:p>
    <w:p>
      <w:pPr>
        <w:pStyle w:val="PreformattedText"/>
        <w:bidi w:val="0"/>
        <w:spacing w:before="0" w:after="0"/>
        <w:jc w:val="left"/>
        <w:rPr/>
      </w:pPr>
      <w:r>
        <w:rPr/>
        <w:t>HtvxPn08If6Oesn27kA8n8XtwLf1H1HvWup6v4JxXrsURI5BtzyePz9PwPe9TV68IqHyr1l+xAA9Is</w:t>
      </w:r>
    </w:p>
    <w:p>
      <w:pPr>
        <w:pStyle w:val="PreformattedText"/>
        <w:bidi w:val="0"/>
        <w:spacing w:before="0" w:after="0"/>
        <w:jc w:val="left"/>
        <w:rPr/>
      </w:pPr>
      <w:r>
        <w:rPr/>
        <w:t>P6C3J/x402H+393HDj1ox08upNNAFuP6c2I4H+8WsB78wHVgKYHDrFVBArc8kcjgXH5tb+ntxTkDy6</w:t>
      </w:r>
    </w:p>
    <w:p>
      <w:pPr>
        <w:pStyle w:val="PreformattedText"/>
        <w:bidi w:val="0"/>
        <w:spacing w:before="0" w:after="0"/>
        <w:jc w:val="left"/>
        <w:rPr/>
      </w:pPr>
      <w:r>
        <w:rPr/>
        <w:t>o3n0kshNGhJ/r9b8XtxcXuPr7WR1p0ilHSSraxQGHpH9k8Xvc3FvqSfalfKvSJ2FadJh8gFluWvyQB</w:t>
      </w:r>
    </w:p>
    <w:p>
      <w:pPr>
        <w:pStyle w:val="PreformattedText"/>
        <w:bidi w:val="0"/>
        <w:spacing w:before="0" w:after="0"/>
        <w:jc w:val="left"/>
        <w:rPr/>
      </w:pPr>
      <w:r>
        <w:rPr/>
        <w:t>f+gIFwDwB/h+fdm8hXqqsATXpP19VqA54+pBvc8kAf4/T/Hj3eLLdMztXNcdA3vKcPT1Fj6rMSD/AK</w:t>
      </w:r>
    </w:p>
    <w:p>
      <w:pPr>
        <w:pStyle w:val="PreformattedText"/>
        <w:bidi w:val="0"/>
        <w:spacing w:before="0" w:after="0"/>
        <w:jc w:val="left"/>
        <w:rPr/>
      </w:pPr>
      <w:r>
        <w:rPr/>
        <w:t>30uTpX/W9nEIyvp0TXJqhI6Jh2FpdJTZbBGYFQbaHVeLEFr34sRcjj6n2u8qV6Dz+Z8+iDdqKQsx0q</w:t>
      </w:r>
    </w:p>
    <w:p>
      <w:pPr>
        <w:pStyle w:val="PreformattedText"/>
        <w:bidi w:val="0"/>
        <w:spacing w:before="0" w:after="0"/>
        <w:jc w:val="left"/>
        <w:rPr/>
      </w:pPr>
      <w:r>
        <w:rPr/>
        <w:t>pQXuBZdL+kaALBXKn88gfTj2mFdYpw69HQrUjogG74yuRiuSmuS4YKxKqrFAyqVBH6TwTe51Efn21d</w:t>
      </w:r>
    </w:p>
    <w:p>
      <w:pPr>
        <w:pStyle w:val="PreformattedText"/>
        <w:bidi w:val="0"/>
        <w:spacing w:before="0" w:after="0"/>
        <w:jc w:val="left"/>
        <w:rPr/>
      </w:pPr>
      <w:r>
        <w:rPr/>
        <w:t>jtWp9elUBHd0b/AKKks1IdRdWI5tYP6L2NhdDGfoDzexB9sWmGXp0EkOK46uQ6eZGgoZqgvIyELTxP</w:t>
      </w:r>
    </w:p>
    <w:p>
      <w:pPr>
        <w:pStyle w:val="PreformattedText"/>
        <w:bidi w:val="0"/>
        <w:spacing w:before="0" w:after="0"/>
        <w:jc w:val="left"/>
        <w:rPr/>
      </w:pPr>
      <w:r>
        <w:rPr/>
        <w:t>wiyhVXzBv0iVVa1z6QDx+T7EKDAHl0nB4noXO9t4YzrfonuDsXKxUgG2thbnqvvK2rp8dBG8eArPsY</w:t>
      </w:r>
    </w:p>
    <w:p>
      <w:pPr>
        <w:pStyle w:val="PreformattedText"/>
        <w:bidi w:val="0"/>
        <w:spacing w:before="0" w:after="0"/>
        <w:jc w:val="left"/>
        <w:rPr/>
      </w:pPr>
      <w:r>
        <w:rPr/>
        <w:t>I62Z9FNF99LG2pv1va/Nh7ambQrsTQBT0+vcVX+Igft6+edsvb25M/turymQjP8IyVdicxUzz1n3s8</w:t>
      </w:r>
    </w:p>
    <w:p>
      <w:pPr>
        <w:pStyle w:val="PreformattedText"/>
        <w:bidi w:val="0"/>
        <w:spacing w:before="0" w:after="0"/>
        <w:jc w:val="left"/>
        <w:rPr/>
      </w:pPr>
      <w:r>
        <w:rPr/>
        <w:t>OUGXqFxlPuSV1+2gpJqmSSWGlD+WZrkAlrewtGhaMGlVr/l6HSaUCAcAKfsHSO+Su8qaNKHY2CkmqM</w:t>
      </w:r>
    </w:p>
    <w:p>
      <w:pPr>
        <w:pStyle w:val="PreformattedText"/>
        <w:bidi w:val="0"/>
        <w:spacing w:before="0" w:after="0"/>
        <w:jc w:val="left"/>
        <w:rPr/>
      </w:pPr>
      <w:r>
        <w:rPr/>
        <w:t>Tgczl8rPU1obyT5jKY6jo5KqKEkRIIf8o+0UXEcJDaVdiPe7xwUjiFdKk/z61EpeZpWxinRM6keFIq</w:t>
      </w:r>
    </w:p>
    <w:p>
      <w:pPr>
        <w:pStyle w:val="PreformattedText"/>
        <w:bidi w:val="0"/>
        <w:spacing w:before="0" w:after="0"/>
        <w:jc w:val="left"/>
        <w:rPr/>
      </w:pPr>
      <w:r>
        <w:rPr/>
        <w:t>+VWEckUOlTqMqwPM0cHpdro9bVhiGJJ0IxPHtABU06Vtgg/LpF1tf5JclHIwaN5yzqAFdJlVaalqQ4</w:t>
      </w:r>
    </w:p>
    <w:p>
      <w:pPr>
        <w:pStyle w:val="PreformattedText"/>
        <w:bidi w:val="0"/>
        <w:spacing w:before="0" w:after="0"/>
        <w:jc w:val="left"/>
        <w:rPr/>
      </w:pPr>
      <w:r>
        <w:rPr/>
        <w:t>9TEFn4/qL+10QooPy6SSsNR9a9Nu55IKnIxU1KyPDT09DSxmmLeKaQwiWqq9LG4eodv3ALAEHjk+1K</w:t>
      </w:r>
    </w:p>
    <w:p>
      <w:pPr>
        <w:pStyle w:val="PreformattedText"/>
        <w:bidi w:val="0"/>
        <w:spacing w:before="0" w:after="0"/>
        <w:jc w:val="left"/>
        <w:rPr/>
      </w:pPr>
      <w:r>
        <w:rPr/>
        <w:t>ntrpoekzirU1EjqHBGaueCipwSZ54KNWBVAgaZYvKjMPTHyTq+g+vup4VrnpwEcB0u6iwopKCjTRFX</w:t>
      </w:r>
    </w:p>
    <w:p>
      <w:pPr>
        <w:pStyle w:val="PreformattedText"/>
        <w:bidi w:val="0"/>
        <w:spacing w:before="0" w:after="0"/>
        <w:jc w:val="left"/>
        <w:rPr/>
      </w:pPr>
      <w:r>
        <w:rPr/>
        <w:t>ZR4qXRpb9mNlp43WRiDoLxuoYcOx4sPbVDqB6dNNJA6bM2hNQFaTWIY4bEBfD5WDQyGJhyLxqLGwF/</w:t>
      </w:r>
    </w:p>
    <w:p>
      <w:pPr>
        <w:pStyle w:val="PreformattedText"/>
        <w:bidi w:val="0"/>
        <w:spacing w:before="0" w:after="0"/>
        <w:jc w:val="left"/>
        <w:rPr/>
      </w:pPr>
      <w:r>
        <w:rPr/>
        <w:t>d6/t6bahNeoaaUxEngZ2lqq9IpqdRfxLSza6ZTzZ/Mw1rb6aeffuLD5dWGFPz64IkVPjZKgmTyxUNf</w:t>
      </w:r>
    </w:p>
    <w:p>
      <w:pPr>
        <w:pStyle w:val="PreformattedText"/>
        <w:bidi w:val="0"/>
        <w:spacing w:before="0" w:after="0"/>
        <w:jc w:val="left"/>
        <w:rPr/>
      </w:pPr>
      <w:r>
        <w:rPr/>
        <w:t>U+qQ6BVGSmoaVVJsVYCV9YFufpxf24K56bNBUg9IrGqWlgmaP0VC1NRIgJGtFdkpywX16FCA/i492I</w:t>
      </w:r>
    </w:p>
    <w:p>
      <w:pPr>
        <w:pStyle w:val="PreformattedText"/>
        <w:bidi w:val="0"/>
        <w:spacing w:before="0" w:after="0"/>
        <w:jc w:val="left"/>
        <w:rPr/>
      </w:pPr>
      <w:r>
        <w:rPr/>
        <w:t>NOOemhQNQjPS5QfbvkXdlE1XRSxwaUZollp1jZ3dQASCdIUC+km59pnGrQQMA16UoQuv1I6zY+UVWK</w:t>
      </w:r>
    </w:p>
    <w:p>
      <w:pPr>
        <w:pStyle w:val="PreformattedText"/>
        <w:bidi w:val="0"/>
        <w:spacing w:before="0" w:after="0"/>
        <w:jc w:val="left"/>
        <w:rPr/>
      </w:pPr>
      <w:r>
        <w:rPr/>
        <w:t>3RjVBaTL4mlysS2JnNbgM1STyUlOP1mSppml0gD1AWFhf3V1UyQua9p/bUf5OrqxEc8Yp3AH9hr/Pq</w:t>
      </w:r>
    </w:p>
    <w:p>
      <w:pPr>
        <w:pStyle w:val="PreformattedText"/>
        <w:bidi w:val="0"/>
        <w:spacing w:before="0" w:after="0"/>
        <w:jc w:val="left"/>
        <w:rPr/>
      </w:pPr>
      <w:r>
        <w:rPr/>
        <w:t>LnmNOpw4ANZBX68++pLTVFIZIqaAAagBjhPeb1eqoLEj0+1JOqprjy/2ek7ChA6T0U6h2YWVkxagoC</w:t>
      </w:r>
    </w:p>
    <w:p>
      <w:pPr>
        <w:pStyle w:val="PreformattedText"/>
        <w:bidi w:val="0"/>
        <w:spacing w:before="0" w:after="0"/>
        <w:jc w:val="left"/>
        <w:rPr/>
      </w:pPr>
      <w:r>
        <w:rPr/>
        <w:t>QGc1cpDkMbk6dIP4/1/bbjFPn1tMH8ulbkZYl27kpIkZZszj8HiCwLur1FBXP/ABGVW1XjWSkRLL9L</w:t>
      </w:r>
    </w:p>
    <w:p>
      <w:pPr>
        <w:pStyle w:val="PreformattedText"/>
        <w:bidi w:val="0"/>
        <w:spacing w:before="0" w:after="0"/>
        <w:jc w:val="left"/>
        <w:rPr/>
      </w:pPr>
      <w:r>
        <w:rPr/>
        <w:t>34HHuisobSooadOsshiZ2NamnWQMG2tmjrWOefI49XAaMNJFdS6xgCzqsUAYjjk290kYmWMeVD07Go</w:t>
      </w:r>
    </w:p>
    <w:p>
      <w:pPr>
        <w:pStyle w:val="PreformattedText"/>
        <w:bidi w:val="0"/>
        <w:spacing w:before="0" w:after="0"/>
        <w:jc w:val="left"/>
        <w:rPr/>
      </w:pPr>
      <w:r>
        <w:rPr/>
        <w:t>EEp+Y6DqvkdnklJ9EcbxKNQIEbK4iRFuBY6jxza/tz09emKU+zp3wlSmuGrjJLrRCBgwsscssQpWX+</w:t>
      </w:r>
    </w:p>
    <w:p>
      <w:pPr>
        <w:pStyle w:val="PreformattedText"/>
        <w:bidi w:val="0"/>
        <w:spacing w:before="0" w:after="0"/>
        <w:jc w:val="left"/>
        <w:rPr/>
      </w:pPr>
      <w:r>
        <w:rPr/>
        <w:t>vjUyXuP6D3SQYK9PRmpr8unfCVcIy9dV+JnpY6DJv4zLqMflhmgpi0rAM4LlTe1+Le6gUUA8erUqW0</w:t>
      </w:r>
    </w:p>
    <w:p>
      <w:pPr>
        <w:pStyle w:val="PreformattedText"/>
        <w:bidi w:val="0"/>
        <w:spacing w:before="0" w:after="0"/>
        <w:jc w:val="left"/>
        <w:rPr/>
      </w:pPr>
      <w:r>
        <w:rPr/>
        <w:t>jHQydZywS9X9pU7UdNNXUdFt00n3QkBmTI5GekqzDOrAUksESxOjkWZ1t7SSRgyB9WcCnSyByIZV09</w:t>
      </w:r>
    </w:p>
    <w:p>
      <w:pPr>
        <w:pStyle w:val="PreformattedText"/>
        <w:bidi w:val="0"/>
        <w:spacing w:before="0" w:after="0"/>
        <w:jc w:val="left"/>
        <w:rPr/>
      </w:pPr>
      <w:r>
        <w:rPr/>
        <w:t>dNWQZOqoVqxIcnLgsNWTTG5FWKeNaMF0K+RaqnECpKyeiSMamIYElO0ZAc8FFelUbgtGDXWQM+vRxN</w:t>
      </w:r>
    </w:p>
    <w:p>
      <w:pPr>
        <w:pStyle w:val="PreformattedText"/>
        <w:bidi w:val="0"/>
        <w:spacing w:before="0" w:after="0"/>
        <w:jc w:val="left"/>
        <w:rPr/>
      </w:pPr>
      <w:r>
        <w:rPr/>
        <w:t>l71ocFTrkMu6ui0b18CoY6kUUdVK6BIlmHoEsEJdozpUAA/W1w1KjSOQBivQwiuBHGpJ7qdOmN7foJ</w:t>
      </w:r>
    </w:p>
    <w:p>
      <w:pPr>
        <w:pStyle w:val="PreformattedText"/>
        <w:bidi w:val="0"/>
        <w:spacing w:before="0" w:after="0"/>
        <w:jc w:val="left"/>
        <w:rPr/>
      </w:pPr>
      <w:r>
        <w:rPr/>
        <w:t>aqqrq2vqKQVMkk8Igp2yOUmhR0NMtKJfHFCsFPGscdgiQrwQ3uptGK0K9OR34DBtX+fodtt9v1WSng</w:t>
      </w:r>
    </w:p>
    <w:p>
      <w:pPr>
        <w:pStyle w:val="PreformattedText"/>
        <w:bidi w:val="0"/>
        <w:spacing w:before="0" w:after="0"/>
        <w:jc w:val="left"/>
        <w:rPr/>
      </w:pPr>
      <w:r>
        <w:rPr/>
        <w:t>nFNN/CaS8znJ5ikpqaCRwYVratoZQiiJ2FoSsmk2vyPaZ7DAIJP5dGce5ErqYCg9T/AD6Hqh+RtHT4</w:t>
      </w:r>
    </w:p>
    <w:p>
      <w:pPr>
        <w:pStyle w:val="PreformattedText"/>
        <w:bidi w:val="0"/>
        <w:spacing w:before="0" w:after="0"/>
        <w:jc w:val="left"/>
        <w:rPr/>
      </w:pPr>
      <w:r>
        <w:rPr/>
        <w:t>haKkSCvEMMnmagqhj6arneLxR10wX7Z8glKNXkYBmeRuTYCyc2IHxIa9KDvBAoHFf2dYqH5QyUDCFU</w:t>
      </w:r>
    </w:p>
    <w:p>
      <w:pPr>
        <w:pStyle w:val="PreformattedText"/>
        <w:bidi w:val="0"/>
        <w:spacing w:before="0" w:after="0"/>
        <w:jc w:val="left"/>
        <w:rPr/>
      </w:pPr>
      <w:r>
        <w:rPr/>
        <w:t>lqY6xDQZfBUkVVQY2RaeqgnpxPU/b1dfkJJhEGkuXB5utuTdLEAHSACemn3SR+1tWkfs6ESL5dVcsO</w:t>
      </w:r>
    </w:p>
    <w:p>
      <w:pPr>
        <w:pStyle w:val="PreformattedText"/>
        <w:bidi w:val="0"/>
        <w:spacing w:before="0" w:after="0"/>
        <w:jc w:val="left"/>
        <w:rPr/>
      </w:pPr>
      <w:r>
        <w:rPr/>
        <w:t>Mq0zeGxOWhrpXH2+0szm4oZZkVEkoEqIcVt3F089gdcysyWvpN/dl2okmoJ/PrZ3RsapiDXiF/z0AH</w:t>
      </w:r>
    </w:p>
    <w:p>
      <w:pPr>
        <w:pStyle w:val="PreformattedText"/>
        <w:bidi w:val="0"/>
        <w:spacing w:before="0" w:after="0"/>
        <w:jc w:val="left"/>
        <w:rPr/>
      </w:pPr>
      <w:r>
        <w:rPr/>
        <w:t>UvB/MHNxQ1MddPNVz5ArHJoy64nHVaNUMkrNhKSSjpqbzrENSRTmUavoWv71+7ADhSP9Xr1Q7lI4oG</w:t>
      </w:r>
    </w:p>
    <w:p>
      <w:pPr>
        <w:pStyle w:val="PreformattedText"/>
        <w:bidi w:val="0"/>
        <w:spacing w:before="0" w:after="0"/>
        <w:jc w:val="left"/>
        <w:rPr/>
      </w:pPr>
      <w:r>
        <w:rPr/>
        <w:t>Ffmf8nDrLnflVu3JM1dVY/OYunlRIWyMVHW1dKmOiZFgSjpxkY543p40EazMZPT/AEc+1MdiDl6l+m</w:t>
      </w:r>
    </w:p>
    <w:p>
      <w:pPr>
        <w:pStyle w:val="PreformattedText"/>
        <w:bidi w:val="0"/>
        <w:spacing w:before="0" w:after="0"/>
        <w:jc w:val="left"/>
        <w:rPr/>
      </w:pPr>
      <w:r>
        <w:rPr/>
        <w:t>5LxyBqhBWnEcf2evTZR9zbirce4/v/ABmlqJqrRWV2AoVqqepjSJpYauu+5+5ZlgRb09QhjRvUQWOo</w:t>
      </w:r>
    </w:p>
    <w:p>
      <w:pPr>
        <w:pStyle w:val="PreformattedText"/>
        <w:bidi w:val="0"/>
        <w:spacing w:before="0" w:after="0"/>
        <w:jc w:val="left"/>
        <w:rPr/>
      </w:pPr>
      <w:r>
        <w:rPr/>
        <w:t>PG0ROMQr9vTK3hPC5dR8wK9KjE94xt545atoM+1O6JWQPVDEzsqRvTinTJq1Vj61pAzHTURo7k6TpI</w:t>
      </w:r>
    </w:p>
    <w:p>
      <w:pPr>
        <w:pStyle w:val="PreformattedText"/>
        <w:bidi w:val="0"/>
        <w:spacing w:before="0" w:after="0"/>
        <w:jc w:val="left"/>
        <w:rPr/>
      </w:pPr>
      <w:r>
        <w:rPr/>
        <w:t>BYe1Sh1AU6MYb9lwqjURx/4vz/AD6VeA+Q2VohqlpMjj84qJU5Gmo1irNt7iDuTDmcHBUPLU4+pREC</w:t>
      </w:r>
    </w:p>
    <w:p>
      <w:pPr>
        <w:pStyle w:val="PreformattedText"/>
        <w:bidi w:val="0"/>
        <w:spacing w:before="0" w:after="0"/>
        <w:jc w:val="left"/>
        <w:rPr/>
      </w:pPr>
      <w:r>
        <w:rPr/>
        <w:t>SU0Yk1sdOu1rpjboKqEGk/tH59LFuZSdTqPE+XAj7PXoaNk/JKR6iKakrsSTkZpftolpaeqg+9T7WV</w:t>
      </w:r>
    </w:p>
    <w:p>
      <w:pPr>
        <w:pStyle w:val="PreformattedText"/>
        <w:bidi w:val="0"/>
        <w:spacing w:before="0" w:after="0"/>
        <w:jc w:val="left"/>
        <w:rPr/>
      </w:pPr>
      <w:r>
        <w:rPr/>
        <w:t>6mjoIm+8lSJ4wzxKRUUwUsVlXUAw0Rj1dhBA6WwXrAVEoofT/N/qp0ZOi7jrs9LTVWGyFJgs08tbT4</w:t>
      </w:r>
    </w:p>
    <w:p>
      <w:pPr>
        <w:pStyle w:val="PreformattedText"/>
        <w:bidi w:val="0"/>
        <w:spacing w:before="0" w:after="0"/>
        <w:jc w:val="left"/>
        <w:rPr/>
      </w:pPr>
      <w:r>
        <w:rPr/>
        <w:t>wYyaur6DLZijhNVCKyHICRKrDZik8sLxqdAhPmUiWMKqRtSlXK0I/Z+fp0d28sM6eHJ3ajg+dft6NH</w:t>
      </w:r>
    </w:p>
    <w:p>
      <w:pPr>
        <w:pStyle w:val="PreformattedText"/>
        <w:bidi w:val="0"/>
        <w:spacing w:before="0" w:after="0"/>
        <w:jc w:val="left"/>
        <w:rPr/>
      </w:pPr>
      <w:r>
        <w:rPr/>
        <w:t>tvsHI1FCK6WrSqh8NFJTyU6yRzV2Nq6J6inxVU6EM+RpaqN6aSQr/nYfUAfq4QZQSvDz/zDqkiKhVQ</w:t>
      </w:r>
    </w:p>
    <w:p>
      <w:pPr>
        <w:pStyle w:val="PreformattedText"/>
        <w:bidi w:val="0"/>
        <w:spacing w:before="0" w:after="0"/>
        <w:jc w:val="left"/>
        <w:rPr/>
      </w:pPr>
      <w:r>
        <w:rPr/>
        <w:t>G/PiD0L+x+w6aekhp8nVz5elo6mtkDUkdPlKqnq4pIWiatp5JFlKLPKSHQnRINPJHuiMsbKjns+zz6</w:t>
      </w:r>
    </w:p>
    <w:p>
      <w:pPr>
        <w:pStyle w:val="PreformattedText"/>
        <w:bidi w:val="0"/>
        <w:spacing w:before="0" w:after="0"/>
        <w:jc w:val="left"/>
        <w:rPr/>
      </w:pPr>
      <w:r>
        <w:rPr/>
        <w:t>qYJHVpIxR/tpjozWBzrVTu2OEeTpqikdI5Kmj8E0jTyRsmPVKlmlp9VUCwEd7MxAt9Pa1XJJotcf6h</w:t>
      </w:r>
    </w:p>
    <w:p>
      <w:pPr>
        <w:pStyle w:val="PreformattedText"/>
        <w:bidi w:val="0"/>
        <w:spacing w:before="0" w:after="0"/>
        <w:jc w:val="left"/>
        <w:rPr/>
      </w:pPr>
      <w:r>
        <w:rPr/>
        <w:t>0XywkUDtpavkf59CfQV8bUhhOPmASro6dBJTGWsxEpWoeMMj1STVFHSutkktqQaojYW97lk0j+zbiB</w:t>
      </w:r>
    </w:p>
    <w:p>
      <w:pPr>
        <w:pStyle w:val="PreformattedText"/>
        <w:bidi w:val="0"/>
        <w:spacing w:before="0" w:after="0"/>
        <w:jc w:val="left"/>
        <w:rPr/>
      </w:pPr>
      <w:r>
        <w:rPr/>
        <w:t>w4dJjE2v8AtRwJ44I/z9P9JUSuIJhJPRZCgnEVRFHWmnWp8ViGj+6gMMkTK7ExyNrVCykke6oxJBNQ</w:t>
      </w:r>
    </w:p>
    <w:p>
      <w:pPr>
        <w:pStyle w:val="PreformattedText"/>
        <w:bidi w:val="0"/>
        <w:spacing w:before="0" w:after="0"/>
        <w:jc w:val="left"/>
        <w:rPr/>
      </w:pPr>
      <w:r>
        <w:rPr/>
        <w:t>wOc9XeJV1LQMjDGK0/Z0rzBS5PEUjV1HLJBMYL6nheelJLTU9VDU0a+uJyt4yvpYKVI55VHS0Y1r2n</w:t>
      </w:r>
    </w:p>
    <w:p>
      <w:pPr>
        <w:pStyle w:val="PreformattedText"/>
        <w:bidi w:val="0"/>
        <w:spacing w:before="0" w:after="0"/>
        <w:jc w:val="left"/>
        <w:rPr/>
      </w:pPr>
      <w:r>
        <w:rPr/>
        <w:t>+XSIGWGdxG41Cv5/kf59IDcm26qOCSSjY5CmKJNFDEIPvYDG1xJBHKWhqU0EraIqSGsy39l00JAJBq</w:t>
      </w:r>
    </w:p>
    <w:p>
      <w:pPr>
        <w:pStyle w:val="PreformattedText"/>
        <w:bidi w:val="0"/>
        <w:spacing w:before="0" w:after="0"/>
        <w:jc w:val="left"/>
        <w:rPr/>
      </w:pPr>
      <w:r>
        <w:rPr/>
        <w:t>p4Dz6MLadGYBlo/mc0/2Oizbhw1Hi6+nElPVpjHjdDj2pmSmYaqutigpSw0RI+QLDx8iPWwFjx7I53</w:t>
      </w:r>
    </w:p>
    <w:p>
      <w:pPr>
        <w:pStyle w:val="PreformattedText"/>
        <w:bidi w:val="0"/>
        <w:spacing w:before="0" w:after="0"/>
        <w:jc w:val="left"/>
        <w:rPr/>
      </w:pPr>
      <w:r>
        <w:rPr/>
        <w:t>ihNHZgD/qx0fQrK4LRhTIMjP8Ah6JlneuI8ptbAbdAkp8HkUyVVu2U0kVNLVyHLTHICkZEYxNnkbU9</w:t>
      </w:r>
    </w:p>
    <w:p>
      <w:pPr>
        <w:pStyle w:val="PreformattedText"/>
        <w:bidi w:val="0"/>
        <w:spacing w:before="0" w:after="0"/>
        <w:jc w:val="left"/>
        <w:rPr/>
      </w:pPr>
      <w:r>
        <w:rPr/>
        <w:t>OkikiNJBYKAEiFQEVG7FPn0YKGSR3ZR4p8vn8/8AP0iN5deHPU4pBFTJRy1fmbEJFG0a6EFDjoaiT1</w:t>
      </w:r>
    </w:p>
    <w:p>
      <w:pPr>
        <w:pStyle w:val="PreformattedText"/>
        <w:bidi w:val="0"/>
        <w:spacing w:before="0" w:after="0"/>
        <w:jc w:val="left"/>
        <w:rPr/>
      </w:pPr>
      <w:r>
        <w:rPr/>
        <w:t>KBisXEviiXx+QuQzE3HvaaUYt5Hp1GZmPiHy49BTlem6KqkpyIoU+zilpsZiY41o6aOEMkaMkzDwNm</w:t>
      </w:r>
    </w:p>
    <w:p>
      <w:pPr>
        <w:pStyle w:val="PreformattedText"/>
        <w:bidi w:val="0"/>
        <w:spacing w:before="0" w:after="0"/>
        <w:jc w:val="left"/>
        <w:rPr/>
      </w:pPr>
      <w:r>
        <w:rPr/>
        <w:t>dAILsqtElki0Le/qxseJHSkGlNVD8+um6ZpaqnpaF6pMXDHG8UTClmmq6OWRwJI6SR2+3paqRNaiqM</w:t>
      </w:r>
    </w:p>
    <w:p>
      <w:pPr>
        <w:pStyle w:val="PreformattedText"/>
        <w:bidi w:val="0"/>
        <w:spacing w:before="0" w:after="0"/>
        <w:jc w:val="left"/>
        <w:rPr/>
      </w:pPr>
      <w:r>
        <w:rPr/>
        <w:t>bzNKEtIgHClbkqAq8B69J5YlkqKY6FvYvx2wWNpaHG4ygnShjld6hY4amogpTUkVNTkqjHzPSfxvIT</w:t>
      </w:r>
    </w:p>
    <w:p>
      <w:pPr>
        <w:pStyle w:val="PreformattedText"/>
        <w:bidi w:val="0"/>
        <w:spacing w:before="0" w:after="0"/>
        <w:jc w:val="left"/>
        <w:rPr/>
      </w:pPr>
      <w:r>
        <w:rPr/>
        <w:t>mNQ9XIZnkiJUkFRfUksspyDXpOzW8K/CKjgPXo2O0evduUFItHJTF6lp46w+fHS0lSlZT03pUVESIX</w:t>
      </w:r>
    </w:p>
    <w:p>
      <w:pPr>
        <w:pStyle w:val="PreformattedText"/>
        <w:bidi w:val="0"/>
        <w:spacing w:before="0" w:after="0"/>
        <w:jc w:val="left"/>
        <w:rPr/>
      </w:pPr>
      <w:r>
        <w:rPr/>
        <w:t>RUPpLJfTpte3CeRlkdUcnUBSmekE95MtSAPD4cRT9nRjMGkkbUs1XUZ+I0yRsK6TFvkNNQkSqr1U1N</w:t>
      </w:r>
    </w:p>
    <w:p>
      <w:pPr>
        <w:pStyle w:val="PreformattedText"/>
        <w:bidi w:val="0"/>
        <w:spacing w:before="0" w:after="0"/>
        <w:jc w:val="left"/>
        <w:rPr/>
      </w:pPr>
      <w:r>
        <w:rPr/>
        <w:t>JBVcxKFVxOzJpFgPoVSV7NbPjzpX/Z/n0TSMpDqqJk8NVP2A46EKGtoqKimya1lPClOk9RkIMzBWJT</w:t>
      </w:r>
    </w:p>
    <w:p>
      <w:pPr>
        <w:pStyle w:val="PreformattedText"/>
        <w:bidi w:val="0"/>
        <w:spacing w:before="0" w:after="0"/>
        <w:jc w:val="left"/>
        <w:rPr/>
      </w:pPr>
      <w:r>
        <w:rPr/>
        <w:t>+HxqVm1nySpCpJGl1E3rvc2HtYrhUMiEVHENXP+r9vSBiNQRhT5gjpRYzL4aVaUSQVcTfarVaqHKit</w:t>
      </w:r>
    </w:p>
    <w:p>
      <w:pPr>
        <w:pStyle w:val="PreformattedText"/>
        <w:bidi w:val="0"/>
        <w:spacing w:before="0" w:after="0"/>
        <w:jc w:val="left"/>
        <w:rPr/>
      </w:pPr>
      <w:r>
        <w:rPr/>
        <w:t>kx6SaSk0EzMTNREkaIGQOhLAWsfb8ckNAXjYGlcGtP8AY+XTMni1IjZSK+Y4/wCz8+lVBnYUeKOkmW</w:t>
      </w:r>
    </w:p>
    <w:p>
      <w:pPr>
        <w:pStyle w:val="PreformattedText"/>
        <w:bidi w:val="0"/>
        <w:spacing w:before="0" w:after="0"/>
        <w:jc w:val="left"/>
        <w:rPr/>
      </w:pPr>
      <w:r>
        <w:rPr/>
        <w:t>epiqiaaR5WE0hWPzTJHJpesoqzSwDiMGFSfrzxtpdIqmWr/q+YP8uvKldSkUUjI/1cR/Pp5gyaVYme</w:t>
      </w:r>
    </w:p>
    <w:p>
      <w:pPr>
        <w:pStyle w:val="PreformattedText"/>
        <w:bidi w:val="0"/>
        <w:spacing w:before="0" w:after="0"/>
        <w:jc w:val="left"/>
        <w:rPr/>
      </w:pPr>
      <w:r>
        <w:rPr/>
        <w:t>WQU9YutkUNMzTSu4LPHLwrVEzHkEmMDj6+2lmEgZmNH/ANX8+nTH4elQKp1JNeZdSpFqdouZmdygeN</w:t>
      </w:r>
    </w:p>
    <w:p>
      <w:pPr>
        <w:pStyle w:val="PreformattedText"/>
        <w:bidi w:val="0"/>
        <w:spacing w:before="0" w:after="0"/>
        <w:jc w:val="left"/>
        <w:rPr/>
      </w:pPr>
      <w:r>
        <w:rPr/>
        <w:t>nJ+nKSA8AAHST/AEufejITUBc049U0gUNcV4dNeeoKfI46Xzh45BHFK08EskU6aSBJpeNkKKTfUg5N</w:t>
      </w:r>
    </w:p>
    <w:p>
      <w:pPr>
        <w:pStyle w:val="PreformattedText"/>
        <w:bidi w:val="0"/>
        <w:spacing w:before="0" w:after="0"/>
        <w:jc w:val="left"/>
        <w:rPr/>
      </w:pPr>
      <w:r>
        <w:rPr/>
        <w:t>r8j21PEksZDr+fT1vM8Uilc/Ly6Khl9ort/M1GY2/TwY/Ez+JdxUVfAlNRVOOllJqTS5CCoaFKimld</w:t>
      </w:r>
    </w:p>
    <w:p>
      <w:pPr>
        <w:pStyle w:val="PreformattedText"/>
        <w:bidi w:val="0"/>
        <w:spacing w:before="0" w:after="0"/>
        <w:jc w:val="left"/>
        <w:rPr/>
      </w:pPr>
      <w:r>
        <w:rPr/>
        <w:t>amM1EYiDBxqVm9kEsIRmeJOzzB4U+X+z0fLOLjR4rUkBwR5/lx+XVG/wDOE6QG7dhZDLUtFasxUFRU</w:t>
      </w:r>
    </w:p>
    <w:p>
      <w:pPr>
        <w:pStyle w:val="PreformattedText"/>
        <w:bidi w:val="0"/>
        <w:spacing w:before="0" w:after="0"/>
        <w:jc w:val="left"/>
        <w:rPr/>
      </w:pPr>
      <w:r>
        <w:rPr/>
        <w:t>sPHbUs0cf7krIVhXxLJcEMdQZeb+12xXH025iPhGaf5+vbpEl9slxDWrEVH5cetR3q2qyO0sPuioyF</w:t>
      </w:r>
    </w:p>
    <w:p>
      <w:pPr>
        <w:pStyle w:val="PreformattedText"/>
        <w:bidi w:val="0"/>
        <w:spacing w:before="0" w:after="0"/>
        <w:jc w:val="left"/>
        <w:rPr/>
      </w:pPr>
      <w:r>
        <w:rPr/>
        <w:t>LPRUWPztJmquaoRopKQyxnETTRF+YneSkVhIqlnAIF7ke5Yun8VoRG1Rp6hC0j+lW6aVKNqrU+gx/h</w:t>
      </w:r>
    </w:p>
    <w:p>
      <w:pPr>
        <w:pStyle w:val="PreformattedText"/>
        <w:bidi w:val="0"/>
        <w:spacing w:before="0" w:after="0"/>
        <w:jc w:val="left"/>
        <w:rPr/>
      </w:pPr>
      <w:r>
        <w:rPr/>
        <w:t>6N7SVMVXuDC7vipZBUVUH+5FowkQbcFP9tFWJR+ECJoqykEFVFpHKyEccj2gm7AFFejiBxLSWgrTo7</w:t>
      </w:r>
    </w:p>
    <w:p>
      <w:pPr>
        <w:pStyle w:val="PreformattedText"/>
        <w:bidi w:val="0"/>
        <w:spacing w:before="0" w:after="0"/>
        <w:jc w:val="left"/>
        <w:rPr/>
      </w:pPr>
      <w:r>
        <w:rPr/>
        <w:t>fVMOIp+vsJi6iSmrKZXmoqqkkd4nq6WsxdDkM4Z449FRqpK+thQmMn1i4uPevEVCxDHA68FDDS1KEn</w:t>
      </w:r>
    </w:p>
    <w:p>
      <w:pPr>
        <w:pStyle w:val="PreformattedText"/>
        <w:bidi w:val="0"/>
        <w:spacing w:before="0" w:after="0"/>
        <w:jc w:val="left"/>
        <w:rPr/>
      </w:pPr>
      <w:r>
        <w:rPr/>
        <w:t>pP084mptt5R6B4v7t7uw+LzMdTVU8VfLFWR1uDraCneR0ilpZABKCRaNpOf1cL4ZD4bhjlhXoqlQdh</w:t>
      </w:r>
    </w:p>
    <w:p>
      <w:pPr>
        <w:pStyle w:val="PreformattedText"/>
        <w:bidi w:val="0"/>
        <w:spacing w:before="0" w:after="0"/>
        <w:jc w:val="left"/>
        <w:rPr/>
      </w:pPr>
      <w:r>
        <w:rPr/>
        <w:t>FKK9D/AIOmikxtDHvHbVBmp2+0+8GDpqmrjkeDIrWpkcOjkx+R46uoqqNFWa4YNBZgNS+39QIBrjpk</w:t>
      </w:r>
    </w:p>
    <w:p>
      <w:pPr>
        <w:pStyle w:val="PreformattedText"/>
        <w:bidi w:val="0"/>
        <w:spacing w:before="0" w:after="0"/>
        <w:jc w:val="left"/>
        <w:rPr/>
      </w:pPr>
      <w:r>
        <w:rPr/>
        <w:t>DQxVjjpfZOarx20Nr7dq4IZ5MHvzckrGpQQ5eiTO4fH1uSpoYTb7jFPFGtTCwvqDEkg8BU0viW0cat</w:t>
      </w:r>
    </w:p>
    <w:p>
      <w:pPr>
        <w:pStyle w:val="PreformattedText"/>
        <w:bidi w:val="0"/>
        <w:spacing w:before="0" w:after="0"/>
        <w:jc w:val="left"/>
        <w:rPr/>
      </w:pPr>
      <w:r>
        <w:rPr/>
        <w:t>UKSR+fSZE0XMtRxHQibZysNZuDBV0tdLBhd1YWswG8Zw0tLV0lHPUKcdkJ5CphikhrqQOUW4eJDpAF</w:t>
      </w:r>
    </w:p>
    <w:p>
      <w:pPr>
        <w:pStyle w:val="PreformattedText"/>
        <w:bidi w:val="0"/>
        <w:spacing w:before="0" w:after="0"/>
        <w:jc w:val="left"/>
        <w:rPr/>
      </w:pPr>
      <w:r>
        <w:rPr/>
        <w:t>m97tn8MoaZp03e0ZHIwCf5dD7/BcxtKbJx1eYWkzdL/CGw9PT0zPRUG58Dk49w7ZrWV4ytPQNmcLUU</w:t>
      </w:r>
    </w:p>
    <w:p>
      <w:pPr>
        <w:pStyle w:val="PreformattedText"/>
        <w:bidi w:val="0"/>
        <w:spacing w:before="0" w:after="0"/>
        <w:jc w:val="left"/>
        <w:rPr/>
      </w:pPr>
      <w:r>
        <w:rPr/>
        <w:t>dgthBVgjhl9nYOpQ4OSMdErIAWQ/D509Otiv4/b5qN1bBxOXyEcdI+WenqqyijmFRTUE+cxUGToWoZ</w:t>
      </w:r>
    </w:p>
    <w:p>
      <w:pPr>
        <w:pStyle w:val="PreformattedText"/>
        <w:bidi w:val="0"/>
        <w:spacing w:before="0" w:after="0"/>
        <w:jc w:val="left"/>
        <w:rPr/>
      </w:pPr>
      <w:r>
        <w:rPr/>
        <w:t>Dc/w+ql8ix6rPcAEA+12osobzPRG60YgdDexJpoC7L5BEVb+mtOG/rcsD/tvbT4B62o/b0xTcTNe/w</w:t>
      </w:r>
    </w:p>
    <w:p>
      <w:pPr>
        <w:pStyle w:val="PreformattedText"/>
        <w:bidi w:val="0"/>
        <w:spacing w:before="0" w:after="0"/>
        <w:jc w:val="left"/>
        <w:rPr/>
      </w:pPr>
      <w:r>
        <w:rPr/>
        <w:t>CksP8AWHFwRYDST9AQfbFOr8OuIHJIH0+tjwSxBt/Qmwv+PfuPXuuiTze9x6iBe1jwAeBwPx9bc+/Y</w:t>
      </w:r>
    </w:p>
    <w:p>
      <w:pPr>
        <w:pStyle w:val="PreformattedText"/>
        <w:bidi w:val="0"/>
        <w:spacing w:before="0" w:after="0"/>
        <w:jc w:val="left"/>
        <w:rPr/>
      </w:pPr>
      <w:r>
        <w:rPr/>
        <w:t>49b65WsPrxc/QfS5HLA30i3F/fuvddWLfjgeonj/AGA/DCy8f48e99e679J44tb66RYEnjVe4BHAt/</w:t>
      </w:r>
    </w:p>
    <w:p>
      <w:pPr>
        <w:pStyle w:val="PreformattedText"/>
        <w:bidi w:val="0"/>
        <w:spacing w:before="0" w:after="0"/>
        <w:jc w:val="left"/>
        <w:rPr/>
      </w:pPr>
      <w:r>
        <w:rPr/>
        <w:t>tvfut9dk/k8AH1WW/PNwbX1DT+feuvep699TcEfljZibXvpHP6jcf4X9+yevfn15bN+FsFuSL308AE</w:t>
      </w:r>
    </w:p>
    <w:p>
      <w:pPr>
        <w:pStyle w:val="PreformattedText"/>
        <w:bidi w:val="0"/>
        <w:spacing w:before="0" w:after="0"/>
        <w:jc w:val="left"/>
        <w:rPr/>
      </w:pPr>
      <w:r>
        <w:rPr/>
        <w:t>WtwT+BYe/da69wLlbm4F7i1tXHBNrcXP9Qffut+nXE3F/wDXFyCFuD+CfobH8/197HXvTrq3H4P6ub</w:t>
      </w:r>
    </w:p>
    <w:p>
      <w:pPr>
        <w:pStyle w:val="PreformattedText"/>
        <w:bidi w:val="0"/>
        <w:spacing w:before="0" w:after="0"/>
        <w:jc w:val="left"/>
        <w:rPr/>
      </w:pPr>
      <w:r>
        <w:rPr/>
        <w:t>FRxzcg3P8AZsRx7117h14fkcg6gVFwvAH1J08cH6H6/j3r0699vXAf2VF9Kg/gk2FySwAHpAvwPp9f</w:t>
      </w:r>
    </w:p>
    <w:p>
      <w:pPr>
        <w:pStyle w:val="PreformattedText"/>
        <w:bidi w:val="0"/>
        <w:spacing w:before="0" w:after="0"/>
        <w:jc w:val="left"/>
        <w:rPr/>
      </w:pPr>
      <w:r>
        <w:rPr/>
        <w:t>e/8AB17166K/m1gVsoW1iAb3Jv6rfm3+w9+695fPrgPyCSD9f9pU/Sw0kfX6f191r177OsZJI+nIu3</w:t>
      </w:r>
    </w:p>
    <w:p>
      <w:pPr>
        <w:pStyle w:val="PreformattedText"/>
        <w:bidi w:val="0"/>
        <w:spacing w:before="0" w:after="0"/>
        <w:jc w:val="left"/>
        <w:rPr/>
      </w:pPr>
      <w:r>
        <w:rPr/>
        <w:t>Nz6QCPR/Xj6fX3rr3+DribAWI4/Nrj+gIH9f6n8+/fLz691x4INj9WtoJbQqk2sPrYn+n+x968/l1s</w:t>
      </w:r>
    </w:p>
    <w:p>
      <w:pPr>
        <w:pStyle w:val="PreformattedText"/>
        <w:bidi w:val="0"/>
        <w:spacing w:before="0" w:after="0"/>
        <w:jc w:val="left"/>
        <w:rPr/>
      </w:pPr>
      <w:r>
        <w:rPr/>
        <w:t>dcSCQbixc2bg3vbkHnhTp59+6910OQeP0srAWABFubkG5uL/AE+n1Pv3DrXXtJPF+Tx9Li310luQpN</w:t>
      </w:r>
    </w:p>
    <w:p>
      <w:pPr>
        <w:pStyle w:val="PreformattedText"/>
        <w:bidi w:val="0"/>
        <w:spacing w:before="0" w:after="0"/>
        <w:jc w:val="left"/>
        <w:rPr/>
      </w:pPr>
      <w:r>
        <w:rPr/>
        <w:t>+Pz731smpr1wtYXXVcF1sByQTyTewVQebH8/4+/efWum+cadS3ubWfkfpsGHFyLkj6e7Hh17zz0x1Q</w:t>
      </w:r>
    </w:p>
    <w:p>
      <w:pPr>
        <w:pStyle w:val="PreformattedText"/>
        <w:bidi w:val="0"/>
        <w:spacing w:before="0" w:after="0"/>
        <w:jc w:val="left"/>
        <w:rPr/>
      </w:pPr>
      <w:r>
        <w:rPr/>
        <w:t>HP1JKkXI5JbkqfqLm1z/AF+n9PdPUdWpXpLVg9Y/BPp45N7ejTY8i45/ofbLHpz06YpUbi55/JubKC</w:t>
      </w:r>
    </w:p>
    <w:p>
      <w:pPr>
        <w:pStyle w:val="PreformattedText"/>
        <w:bidi w:val="0"/>
        <w:spacing w:before="0" w:after="0"/>
        <w:jc w:val="left"/>
        <w:rPr/>
      </w:pPr>
      <w:r>
        <w:rPr/>
        <w:t>CByNSuDyP62J9tjz6seHTTUrySWYjgi36SQDbm3H0tze9gR72eHVxwp1CFhb8/qs1jYuDYaVJBDX4I</w:t>
      </w:r>
    </w:p>
    <w:p>
      <w:pPr>
        <w:pStyle w:val="PreformattedText"/>
        <w:bidi w:val="0"/>
        <w:spacing w:before="0" w:after="0"/>
        <w:jc w:val="left"/>
        <w:rPr/>
      </w:pPr>
      <w:r>
        <w:rPr/>
        <w:t>+hH19snrY4dSIOJ472trRfWTZSbapAVvrsTcccWt/j7bk+BunAcjo0/WwCxre5IMYAYckWAuCDY6yL</w:t>
      </w:r>
    </w:p>
    <w:p>
      <w:pPr>
        <w:pStyle w:val="PreformattedText"/>
        <w:bidi w:val="0"/>
        <w:spacing w:before="0" w:after="0"/>
        <w:jc w:val="left"/>
        <w:rPr/>
      </w:pPr>
      <w:r>
        <w:rPr/>
        <w:t>2/x49v7Z8dOmbnhXo0eMH7SfkC1yOLX45/HH+3/HsQJw6TniKdOFQBpP1+v04/A4vqHIH4v9fbq9eN</w:t>
      </w:r>
    </w:p>
    <w:p>
      <w:pPr>
        <w:pStyle w:val="PreformattedText"/>
        <w:bidi w:val="0"/>
        <w:spacing w:before="0" w:after="0"/>
        <w:jc w:val="left"/>
        <w:rPr/>
      </w:pPr>
      <w:r>
        <w:rPr/>
        <w:t>acegb37f7eXn6KTbjjhiRc/hbfT2mm4nqh6IXvkH+Ig3GlSW1sp5vYMWFjewP559lA/tZOmpBRQfn0</w:t>
      </w:r>
    </w:p>
    <w:p>
      <w:pPr>
        <w:pStyle w:val="PreformattedText"/>
        <w:bidi w:val="0"/>
        <w:spacing w:before="0" w:after="0"/>
        <w:jc w:val="left"/>
        <w:rPr/>
      </w:pPr>
      <w:r>
        <w:rPr/>
        <w:t>mKYer0kLxcqFvezfX8G9h9VuPagDqo6UdNyCDca/1LzflRovY+nU1iD+fdjTp1Dx6lSryxB5FtRAHp</w:t>
      </w:r>
    </w:p>
    <w:p>
      <w:pPr>
        <w:pStyle w:val="PreformattedText"/>
        <w:bidi w:val="0"/>
        <w:spacing w:before="0" w:after="0"/>
        <w:jc w:val="left"/>
        <w:rPr/>
      </w:pPr>
      <w:r>
        <w:rPr/>
        <w:t>tw173DH+v9Lf19t06c6wuLEk6bixA1c8/W9r2PNv6+/Up1rrgQbi4Gq4JUtfkg8xk/gH8/1/r7914H</w:t>
      </w:r>
    </w:p>
    <w:p>
      <w:pPr>
        <w:pStyle w:val="PreformattedText"/>
        <w:bidi w:val="0"/>
        <w:spacing w:before="0" w:after="0"/>
        <w:jc w:val="left"/>
        <w:rPr/>
      </w:pPr>
      <w:r>
        <w:rPr/>
        <w:t>9vU2kFwty1xqKaOBcH68H9f4B/P1PujdOVx0pqRTcckkXDEEDTpPqVz/qgD/sR7bcYPT8fl0paYfhj</w:t>
      </w:r>
    </w:p>
    <w:p>
      <w:pPr>
        <w:pStyle w:val="PreformattedText"/>
        <w:bidi w:val="0"/>
        <w:spacing w:before="0" w:after="0"/>
        <w:jc w:val="left"/>
        <w:rPr/>
      </w:pPr>
      <w:r>
        <w:rPr/>
        <w:t>a9jfTc8tx/rlhcC/09sNx6Ujj0qKYjj8hQQGBDAf1sbAhm5H0ub+/AZFOnD06345HAuSFGkEcW4Uk/</w:t>
      </w:r>
    </w:p>
    <w:p>
      <w:pPr>
        <w:pStyle w:val="PreformattedText"/>
        <w:bidi w:val="0"/>
        <w:spacing w:before="0" w:after="0"/>
        <w:jc w:val="left"/>
        <w:rPr/>
      </w:pPr>
      <w:r>
        <w:rPr/>
        <w:t>2v9j7d8uPVBx67FtQ/NyDfkG2kkEgenk/gD/H22T1ccOs4uBckKLA8cjiygGwB1EcXta/vfW/z66Nj</w:t>
      </w:r>
    </w:p>
    <w:p>
      <w:pPr>
        <w:pStyle w:val="PreformattedText"/>
        <w:bidi w:val="0"/>
        <w:spacing w:before="0" w:after="0"/>
        <w:jc w:val="left"/>
        <w:rPr/>
      </w:pPr>
      <w:r>
        <w:rPr/>
        <w:t>pPAW4I/LfUmxAspJsPp70T1uh6kwnkqCLMb3t9APqSBySv4vb35ePXjw6fqRtOkfgAgG5C2HIcGxvb</w:t>
      </w:r>
    </w:p>
    <w:p>
      <w:pPr>
        <w:pStyle w:val="PreformattedText"/>
        <w:bidi w:val="0"/>
        <w:spacing w:before="0" w:after="0"/>
        <w:jc w:val="left"/>
        <w:rPr/>
      </w:pPr>
      <w:r>
        <w:rPr/>
        <w:t>8e1KnHTFOI6//R3B7gfTnjgfQAf7H6f4XPt4dIvy64j+n+8fS9x/W35vz+SPe+t8eu7/0/H15/p9LW</w:t>
      </w:r>
    </w:p>
    <w:p>
      <w:pPr>
        <w:pStyle w:val="PreformattedText"/>
        <w:bidi w:val="0"/>
        <w:spacing w:before="0" w:after="0"/>
        <w:jc w:val="left"/>
        <w:rPr/>
      </w:pPr>
      <w:r>
        <w:rPr/>
        <w:t>t9Dz711vrxI4NuP9q4/1xxe5v/vr+/da/PPWM/1A/wAR/sP8b29649b8+urfSwAB/Nrk3J5ta5J/3r</w:t>
      </w:r>
    </w:p>
    <w:p>
      <w:pPr>
        <w:pStyle w:val="PreformattedText"/>
        <w:bidi w:val="0"/>
        <w:spacing w:before="0" w:after="0"/>
        <w:jc w:val="left"/>
        <w:rPr/>
      </w:pPr>
      <w:r>
        <w:rPr/>
        <w:t>37reOuvp9AP6i/5+htYGxAP0PvfHrX29e4N+P8ePqfqQxb3rz63x69+B+eB9PryOCDa/8Are/HrXy6</w:t>
      </w:r>
    </w:p>
    <w:p>
      <w:pPr>
        <w:pStyle w:val="PreformattedText"/>
        <w:bidi w:val="0"/>
        <w:spacing w:before="0" w:after="0"/>
        <w:jc w:val="left"/>
        <w:rPr/>
      </w:pPr>
      <w:r>
        <w:rPr/>
        <w:t>4i35H1+v+P4F/wCnPvXpTrdOvf6/+xvcE8GxJ/wtwR73+XW+vfX6D8c/QX44sf8AX9+698qdchxYcg</w:t>
      </w:r>
    </w:p>
    <w:p>
      <w:pPr>
        <w:pStyle w:val="PreformattedText"/>
        <w:bidi w:val="0"/>
        <w:spacing w:before="0" w:after="0"/>
        <w:jc w:val="left"/>
        <w:rPr/>
      </w:pPr>
      <w:r>
        <w:rPr/>
        <w:t>aR9bWseAD/AIm3vXWvn1ktf/b2B4AB/pzf/b+91p17rFKRbgfUc8/U83/3g+9Hrf5dJjIn0Nq+ljY8</w:t>
      </w:r>
    </w:p>
    <w:p>
      <w:pPr>
        <w:pStyle w:val="PreformattedText"/>
        <w:bidi w:val="0"/>
        <w:spacing w:before="0" w:after="0"/>
        <w:jc w:val="left"/>
        <w:rPr/>
      </w:pPr>
      <w:r>
        <w:rPr/>
        <w:t>EAAEjj0/7C3Ptpjx6uvQW5rnVxweLi/JsfpzySf9h7Ry8elcXl0EuWJLP6WtyLHgizcAafSbW5t9fa</w:t>
      </w:r>
    </w:p>
    <w:p>
      <w:pPr>
        <w:pStyle w:val="PreformattedText"/>
        <w:bidi w:val="0"/>
        <w:spacing w:before="0" w:after="0"/>
        <w:jc w:val="left"/>
        <w:rPr/>
      </w:pPr>
      <w:r>
        <w:rPr/>
        <w:t>F+PS6MdJCS9z+AHN/z9Te5+oYfgfkn3ocB08fLoQdkRlpwfVrEljcWPNj9Av67c+08xoT606ciTUSe</w:t>
      </w:r>
    </w:p>
    <w:p>
      <w:pPr>
        <w:pStyle w:val="PreformattedText"/>
        <w:bidi w:val="0"/>
        <w:spacing w:before="0" w:after="0"/>
        <w:jc w:val="left"/>
        <w:rPr/>
      </w:pPr>
      <w:r>
        <w:rPr/>
        <w:t>jfbTjbwxWF/So4P6uPr+Ob/7D2nL4Ir5dKxGRw6XywE82PJ544/178/T+n9PaVmr0pEdPPrIKTVa4+</w:t>
      </w:r>
    </w:p>
    <w:p>
      <w:pPr>
        <w:pStyle w:val="PreformattedText"/>
        <w:bidi w:val="0"/>
        <w:spacing w:before="0" w:after="0"/>
        <w:jc w:val="left"/>
        <w:rPr/>
      </w:pPr>
      <w:r>
        <w:rPr/>
        <w:t>tr/gf639D/AK3tKxbPShUWnUiOkX6af68/77m/HvQ6tSg6z+BQBcfgcHgfQ8G30Bt7uMUHVaft66Ij</w:t>
      </w:r>
    </w:p>
    <w:p>
      <w:pPr>
        <w:pStyle w:val="PreformattedText"/>
        <w:bidi w:val="0"/>
        <w:spacing w:before="0" w:after="0"/>
        <w:jc w:val="left"/>
        <w:rPr/>
      </w:pPr>
      <w:r>
        <w:rPr/>
        <w:t>H45/x/17A3P+Hu4PVadQ5pVAIFvr9bfj+nP9Pdgwx1Rh01SVekg8j8fix/rx9ef96921A9U00FT0yV</w:t>
      </w:r>
    </w:p>
    <w:p>
      <w:pPr>
        <w:pStyle w:val="PreformattedText"/>
        <w:bidi w:val="0"/>
        <w:spacing w:before="0" w:after="0"/>
        <w:jc w:val="left"/>
        <w:rPr/>
      </w:pPr>
      <w:r>
        <w:rPr/>
        <w:t>uRFvqf8L3BsB/0T/T25HWtemmp646Q2SyAOq5Okm9ifwOSbj8G/JPtZEOHr0XTMo+fSNrMj9SCb2N7</w:t>
      </w:r>
    </w:p>
    <w:p>
      <w:pPr>
        <w:pStyle w:val="PreformattedText"/>
        <w:bidi w:val="0"/>
        <w:spacing w:before="0" w:after="0"/>
        <w:jc w:val="left"/>
        <w:rPr/>
      </w:pPr>
      <w:r>
        <w:rPr/>
        <w:t>/i5tbk8A2tb6+1I6QyOK/l0kqnI2PDX9X6hyCR/vJcfT8f8AE+7tjJ6aEgJwOmWsyqgWJJADFjYMeD</w:t>
      </w:r>
    </w:p>
    <w:p>
      <w:pPr>
        <w:pStyle w:val="PreformattedText"/>
        <w:bidi w:val="0"/>
        <w:spacing w:before="0" w:after="0"/>
        <w:jc w:val="left"/>
        <w:rPr/>
      </w:pPr>
      <w:r>
        <w:rPr/>
        <w:t>9FtyGGq39AfbkA1NWuR0xO4Hn0Em6ckpimXUbMulW+lzfgtcXub2IH59ncaElQOPRXPKqq9T5dFa3s</w:t>
      </w:r>
    </w:p>
    <w:p>
      <w:pPr>
        <w:pStyle w:val="PreformattedText"/>
        <w:bidi w:val="0"/>
        <w:spacing w:before="0" w:after="0"/>
        <w:jc w:val="left"/>
        <w:rPr/>
      </w:pPr>
      <w:r>
        <w:rPr/>
        <w:t>+uOUm6hwSWDehb3DMCAfp9OeB9PasqQD69EDHJBx0RTtWP0uFA1WbSWN9KjhRf8ASQ6C+rkD8e0qDJ</w:t>
      </w:r>
    </w:p>
    <w:p>
      <w:pPr>
        <w:pStyle w:val="PreformattedText"/>
        <w:bidi w:val="0"/>
        <w:spacing w:before="0" w:after="0"/>
        <w:jc w:val="left"/>
        <w:rPr/>
      </w:pPr>
      <w:r>
        <w:rPr/>
        <w:t>6ulAvVfG9Ub72I2ZrzS/W506dOlJrA6mABBJ+v9Tz7au/gHSiDOfLo2XRsjIaMXYEyxrqI5KnSWkZg</w:t>
      </w:r>
    </w:p>
    <w:p>
      <w:pPr>
        <w:pStyle w:val="PreformattedText"/>
        <w:bidi w:val="0"/>
        <w:spacing w:before="0" w:after="0"/>
        <w:jc w:val="left"/>
        <w:rPr/>
      </w:pPr>
      <w:r>
        <w:rPr/>
        <w:t>D6Ra1vqfpf6+09m1WUHy6doQXUcadXM9NMi0VMzWUKimRm0ABApYl/qqRhPqT9AOfYgU5/LpkVoeq/</w:t>
      </w:r>
    </w:p>
    <w:p>
      <w:pPr>
        <w:pStyle w:val="PreformattedText"/>
        <w:bidi w:val="0"/>
        <w:spacing w:before="0" w:after="0"/>
        <w:jc w:val="left"/>
        <w:rPr/>
      </w:pPr>
      <w:r>
        <w:rPr/>
        <w:t>f542/qjavwZ3LiS1LjG7g7R2d17iYdMrz1m1KVabcW7s5kI1ISn/yLHRxUyhGZI21H1MF9od1fRaMo</w:t>
      </w:r>
    </w:p>
    <w:p>
      <w:pPr>
        <w:pStyle w:val="PreformattedText"/>
        <w:bidi w:val="0"/>
        <w:spacing w:before="0" w:after="0"/>
        <w:jc w:val="left"/>
        <w:rPr/>
      </w:pPr>
      <w:r>
        <w:rPr/>
        <w:t>GWIH+foz2uPxLyAEVC1P7OH8+tZ8Zau2F1JtDdcmFmoXynatZU0mMr8WKePFUG2tuRY/FY+nkmiUVL</w:t>
      </w:r>
    </w:p>
    <w:p>
      <w:pPr>
        <w:pStyle w:val="PreformattedText"/>
        <w:bidi w:val="0"/>
        <w:spacing w:before="0" w:after="0"/>
        <w:jc w:val="left"/>
        <w:rPr/>
      </w:pPr>
      <w:r>
        <w:rPr/>
        <w:t>VKV0U0EtQNQk1twbeytWeC3jlC0OvhThQdCZhqmaOudP8AhPVeHZ1a1duXI1dZP98r1EldLUytIaov</w:t>
      </w:r>
    </w:p>
    <w:p>
      <w:pPr>
        <w:pStyle w:val="PreformattedText"/>
        <w:bidi w:val="0"/>
        <w:spacing w:before="0" w:after="0"/>
        <w:jc w:val="left"/>
        <w:rPr/>
      </w:pPr>
      <w:r>
        <w:rPr/>
        <w:t>UlZpKV2lILSz1kzWYhTwSQBYeyqZi0jZqT0uiUKKAU6AbJVRqayWZ2PgqagmMMdKtSwItLHpW4WOGK</w:t>
      </w:r>
    </w:p>
    <w:p>
      <w:pPr>
        <w:pStyle w:val="PreformattedText"/>
        <w:bidi w:val="0"/>
        <w:spacing w:before="0" w:after="0"/>
        <w:jc w:val="left"/>
        <w:rPr/>
      </w:pPr>
      <w:r>
        <w:rPr/>
        <w:t>KNgtrW/H1PvarQAenWmbNekPTMtTVq0sfkBkn9KyeK8GuQqryc8oeRcXJHBF/axTQcekzZbURnqA8O</w:t>
      </w:r>
    </w:p>
    <w:p>
      <w:pPr>
        <w:pStyle w:val="PreformattedText"/>
        <w:bidi w:val="0"/>
        <w:spacing w:before="0" w:after="0"/>
        <w:jc w:val="left"/>
        <w:rPr/>
      </w:pPr>
      <w:r>
        <w:rPr/>
        <w:t>usCRHyRRB5HkDGweRrlSeCqqo5BNhY29ugkj59J6EtjgOnqGZKd5aiJV00dDLPBcCQvUzI0aGRlH9j</w:t>
      </w:r>
    </w:p>
    <w:p>
      <w:pPr>
        <w:pStyle w:val="PreformattedText"/>
        <w:bidi w:val="0"/>
        <w:spacing w:before="0" w:after="0"/>
        <w:jc w:val="left"/>
        <w:rPr/>
      </w:pPr>
      <w:r>
        <w:rPr/>
        <w:t>XeOMcKfqbk+6Urx49OVzgYp0t8hSx0VRi6CNyamkpKaJ43jVY0lhpxNpB/SzEEtzb1E+6VNSp49O4o</w:t>
      </w:r>
    </w:p>
    <w:p>
      <w:pPr>
        <w:pStyle w:val="PreformattedText"/>
        <w:bidi w:val="0"/>
        <w:spacing w:before="0" w:after="0"/>
        <w:jc w:val="left"/>
        <w:rPr/>
      </w:pPr>
      <w:r>
        <w:rPr/>
        <w:t>NPSZzcsaVsrAyGSGlpYVJBZmiip11VDkWVH87abAfj/X92rnh1Q4Pz6jwftbfilZkZ5cnVxiRT6jph</w:t>
      </w:r>
    </w:p>
    <w:p>
      <w:pPr>
        <w:pStyle w:val="PreformattedText"/>
        <w:bidi w:val="0"/>
        <w:spacing w:before="0" w:after="0"/>
        <w:jc w:val="left"/>
        <w:rPr/>
      </w:pPr>
      <w:r>
        <w:rPr/>
        <w:t>VpCtyLKwlJvxc/j3oEayKYA6sf7MH59QMu9TT7aM3ikPlkp6anf8CU/fVNQpu37moabEKbFf8AW9q9</w:t>
      </w:r>
    </w:p>
    <w:p>
      <w:pPr>
        <w:pStyle w:val="PreformattedText"/>
        <w:bidi w:val="0"/>
        <w:spacing w:before="0" w:after="0"/>
        <w:jc w:val="left"/>
        <w:rPr/>
      </w:pPr>
      <w:r>
        <w:rPr/>
        <w:t>FArevSUtkitTXpjxtPNLWLTIknkENHQx2Un/ACjVFqkkBKsYwNWr6X+n590OCMY68Ptz0t8hJG2feN</w:t>
      </w:r>
    </w:p>
    <w:p>
      <w:pPr>
        <w:pStyle w:val="PreformattedText"/>
        <w:bidi w:val="0"/>
        <w:spacing w:before="0" w:after="0"/>
        <w:jc w:val="left"/>
        <w:rPr/>
      </w:pPr>
      <w:r>
        <w:rPr/>
        <w:t>nFLCqS0UGnV44nlR2M1REbhVeQ3IHJFvbUvxNpHbXp5CDTVx6hEjBCk8kLLnqiWmp6Smcv5MLHIoR8</w:t>
      </w:r>
    </w:p>
    <w:p>
      <w:pPr>
        <w:pStyle w:val="PreformattedText"/>
        <w:bidi w:val="0"/>
        <w:spacing w:before="0" w:after="0"/>
        <w:jc w:val="left"/>
        <w:rPr/>
      </w:pPr>
      <w:r>
        <w:rPr/>
        <w:t>jVqpXTkqyKpbwwniNG1yC+lfdO40Kt2j+fVz2mhHd/g6TM8jx1kySnW0k08fN2sn3EkQFz6pf0g3Ny</w:t>
      </w:r>
    </w:p>
    <w:p>
      <w:pPr>
        <w:pStyle w:val="PreformattedText"/>
        <w:bidi w:val="0"/>
        <w:spacing w:before="0" w:after="0"/>
        <w:jc w:val="left"/>
        <w:rPr/>
      </w:pPr>
      <w:r>
        <w:rPr/>
        <w:t>SOfduOT02Tmnz6wWZGnYWK66WOMMCHYelmI4vpFrfj+lvfj6deHn0oq2qnkwdHRrHpiGQMomYWBJ/Z</w:t>
      </w:r>
    </w:p>
    <w:p>
      <w:pPr>
        <w:pStyle w:val="PreformattedText"/>
        <w:bidi w:val="0"/>
        <w:spacing w:before="0" w:after="0"/>
        <w:jc w:val="left"/>
        <w:rPr/>
      </w:pPr>
      <w:r>
        <w:rPr/>
        <w:t>eGN2PKEKrEf15PutBUkUr06xYqB5V6c3mkhxtXAqEvBPSGWIIbNKk2kjUDxdDwBwR9femWpB8x1cMQ</w:t>
      </w:r>
    </w:p>
    <w:p>
      <w:pPr>
        <w:pStyle w:val="PreformattedText"/>
        <w:bidi w:val="0"/>
        <w:spacing w:before="0" w:after="0"/>
        <w:jc w:val="left"/>
        <w:rPr/>
      </w:pPr>
      <w:r>
        <w:rPr/>
        <w:t>CK9BvkpCFYm4WWSy29SgQgFFTgfpY6SbXJ92QZr6dN54dKzb0EcO3MzWSRo0kdXhcfSvJ6WhmeSpr6</w:t>
      </w:r>
    </w:p>
    <w:p>
      <w:pPr>
        <w:pStyle w:val="PreformattedText"/>
        <w:bidi w:val="0"/>
        <w:spacing w:before="0" w:after="0"/>
        <w:jc w:val="left"/>
        <w:rPr/>
      </w:pPr>
      <w:r>
        <w:rPr/>
        <w:t>3SP7Qanp1Un8XHtiU1kUAmuelEWI5G+YFeuO2VnfI1ohKSIuMq5J4pAGU0cak1DoP7MixamQ/hhf3W</w:t>
      </w:r>
    </w:p>
    <w:p>
      <w:pPr>
        <w:pStyle w:val="PreformattedText"/>
        <w:bidi w:val="0"/>
        <w:spacing w:before="0" w:after="0"/>
        <w:jc w:val="left"/>
        <w:rPr/>
      </w:pPr>
      <w:r>
        <w:rPr/>
        <w:t>egjWuMjrVuW1uQcaT+zoUutql6fBdjU5eTwfwGgm8DaSk70WUlqqJJri9pUppFWxBJb6296eJnQmNe</w:t>
      </w:r>
    </w:p>
    <w:p>
      <w:pPr>
        <w:pStyle w:val="PreformattedText"/>
        <w:bidi w:val="0"/>
        <w:spacing w:before="0" w:after="0"/>
        <w:jc w:val="left"/>
        <w:rPr/>
      </w:pPr>
      <w:r>
        <w:rPr/>
        <w:t>4enT8Ugj1Bj29MtBlImnpqtXKJj3ykkUrNIPDSvXRVUFNFGNUiPThmABNj9CCPqkkjYqVOa0/b0rhl</w:t>
      </w:r>
    </w:p>
    <w:p>
      <w:pPr>
        <w:pStyle w:val="PreformattedText"/>
        <w:bidi w:val="0"/>
        <w:spacing w:before="0" w:after="0"/>
        <w:jc w:val="left"/>
        <w:rPr/>
      </w:pPr>
      <w:r>
        <w:rPr/>
        <w:t>XUH8lr+zpbQ1+U3XNEiyTU9L6fLSwobTNTqBCwMQ9LPCoJQ6VS1r2sPaJo0twTSrevRrC8t0cVCenQ</w:t>
      </w:r>
    </w:p>
    <w:p>
      <w:pPr>
        <w:pStyle w:val="PreformattedText"/>
        <w:bidi w:val="0"/>
        <w:spacing w:before="0" w:after="0"/>
        <w:jc w:val="left"/>
        <w:rPr/>
      </w:pPr>
      <w:r>
        <w:rPr/>
        <w:t>rYbassEcdfHI9RUASMFqpjEdSaQ8cwhdJJFOohiAfra59o2k1A47ejaG3IAYcfn0uRQ7t+3d6GjxUE</w:t>
      </w:r>
    </w:p>
    <w:p>
      <w:pPr>
        <w:pStyle w:val="PreformattedText"/>
        <w:bidi w:val="0"/>
        <w:spacing w:before="0" w:after="0"/>
        <w:jc w:val="left"/>
        <w:rPr/>
      </w:pPr>
      <w:r>
        <w:rPr/>
        <w:t>ZKimjAgWFghD6oxUTO2uSRjqvqIZQT+fbeqOua9LBFORQaadNX3u4Xkjpa1Xx0cRcPU0mKiQunqXxV</w:t>
      </w:r>
    </w:p>
    <w:p>
      <w:pPr>
        <w:pStyle w:val="PreformattedText"/>
        <w:bidi w:val="0"/>
        <w:spacing w:before="0" w:after="0"/>
        <w:jc w:val="left"/>
        <w:rPr/>
      </w:pPr>
      <w:r>
        <w:rPr/>
        <w:t>FfRwyPT6pWtrQhGPIPJ9uDR5dJnimqSVbHoOlhicRVmhp6lKnN0E8TtJLLNGk+KrY9UkIljj0ySMkE</w:t>
      </w:r>
    </w:p>
    <w:p>
      <w:pPr>
        <w:pStyle w:val="PreformattedText"/>
        <w:bidi w:val="0"/>
        <w:spacing w:before="0" w:after="0"/>
        <w:jc w:val="left"/>
        <w:rPr/>
      </w:pPr>
      <w:r>
        <w:rPr/>
        <w:t>bAvpuVuGBFiPexl/KnXljYU4hh0sqGDK0/2j+cQ0TMxllhNVTqaqFCsM/jsMdVawgBkmjYC/qB9qdC</w:t>
      </w:r>
    </w:p>
    <w:p>
      <w:pPr>
        <w:pStyle w:val="PreformattedText"/>
        <w:bidi w:val="0"/>
        <w:spacing w:before="0" w:after="0"/>
        <w:jc w:val="left"/>
        <w:rPr/>
      </w:pPr>
      <w:r>
        <w:rPr/>
        <w:t>sBgdWocaqU6U2Mx+eqHnplqq6khMTTzzVtbiaSmqHQNEkl1hWOopCys/lpgLHm1z7oFHp1qtOGOufg</w:t>
      </w:r>
    </w:p>
    <w:p>
      <w:pPr>
        <w:pStyle w:val="PreformattedText"/>
        <w:bidi w:val="0"/>
        <w:spacing w:before="0" w:after="0"/>
        <w:jc w:val="left"/>
        <w:rPr/>
      </w:pPr>
      <w:r>
        <w:rPr/>
        <w:t>r6aVHw+e/vElHGNf3c1bV1jLMyFnoo6mDXHCg1WQm5Nn0gAe7cBUr1WgY0Vqn8+nnHT0tTUN9vLU4/</w:t>
      </w:r>
    </w:p>
    <w:p>
      <w:pPr>
        <w:pStyle w:val="PreformattedText"/>
        <w:bidi w:val="0"/>
        <w:spacing w:before="0" w:after="0"/>
        <w:jc w:val="left"/>
        <w:rPr/>
      </w:pPr>
      <w:r>
        <w:rPr/>
        <w:t>IOyySCnP20sjoLB62mqqdom8Qk0hyrLYk3I9p5TnHS6KLHegNep7S5ulqo44psdPHW/cUiNT1CQII5</w:t>
      </w:r>
    </w:p>
    <w:p>
      <w:pPr>
        <w:pStyle w:val="PreformattedText"/>
        <w:bidi w:val="0"/>
        <w:spacing w:before="0" w:after="0"/>
        <w:jc w:val="left"/>
        <w:rPr/>
      </w:pPr>
      <w:r>
        <w:rPr/>
        <w:t>IPKcfKlF4Kf96SMtE8fjUkaigtyncggBhjpXHAa9hx0+4vO5KX7ePKT5NKMTanCCO+38lTlxBWQIya</w:t>
      </w:r>
    </w:p>
    <w:p>
      <w:pPr>
        <w:pStyle w:val="PreformattedText"/>
        <w:bidi w:val="0"/>
        <w:spacing w:before="0" w:after="0"/>
        <w:jc w:val="left"/>
        <w:rPr/>
      </w:pPr>
      <w:r>
        <w:rPr/>
        <w:t>6WvpqUyxzxSIsVZAS13NmDDBfIdK44moNdaf4D/n9R5/PoVcbnpkejqESlpJBW0dRlaWIosCV+Nq4z</w:t>
      </w:r>
    </w:p>
    <w:p>
      <w:pPr>
        <w:pStyle w:val="PreformattedText"/>
        <w:bidi w:val="0"/>
        <w:spacing w:before="0" w:after="0"/>
        <w:jc w:val="left"/>
        <w:rPr/>
      </w:pPr>
      <w:r>
        <w:rPr/>
        <w:t>TZqjmhKSrI8NVDKHR1LRmUWuWuw61Bx5dLFAUg0HEVH2ef+r59Gq64z+Qr3h1ZxY6XIU8+ToqOoqZY</w:t>
      </w:r>
    </w:p>
    <w:p>
      <w:pPr>
        <w:pStyle w:val="PreformattedText"/>
        <w:bidi w:val="0"/>
        <w:spacing w:before="0" w:after="0"/>
        <w:jc w:val="left"/>
        <w:rPr/>
      </w:pPr>
      <w:r>
        <w:rPr/>
        <w:t>arFV2PZ2diXjAFdQy6jBMG01FOWLcvb2gkICkGleja3PBkx5j8v83R29h71ov4ZQZSbIymSSqT7mDI</w:t>
      </w:r>
    </w:p>
    <w:p>
      <w:pPr>
        <w:pStyle w:val="PreformattedText"/>
        <w:bidi w:val="0"/>
        <w:spacing w:before="0" w:after="0"/>
        <w:jc w:val="left"/>
        <w:rPr/>
      </w:pPr>
      <w:r>
        <w:rPr/>
        <w:t>QuwxVdFKI66KpCsqTNWZCKNlCINfmLC5LD2VmqMVB7ejmNzIodx3+dfXoxexd0QY/HYWkFVJS1Zgmy</w:t>
      </w:r>
    </w:p>
    <w:p>
      <w:pPr>
        <w:pStyle w:val="PreformattedText"/>
        <w:bidi w:val="0"/>
        <w:spacing w:before="0" w:after="0"/>
        <w:jc w:val="left"/>
        <w:rPr/>
      </w:pPr>
      <w:r>
        <w:rPr/>
        <w:t>OZqUppIDjZBV1MdKtROi+RVct5o9eguG1WNvfvFQsFIOvz+XW2VgDj/V9nR19lbr+6iqnpMjeeYLS5</w:t>
      </w:r>
    </w:p>
    <w:p>
      <w:pPr>
        <w:pStyle w:val="PreformattedText"/>
        <w:bidi w:val="0"/>
        <w:spacing w:before="0" w:after="0"/>
        <w:jc w:val="left"/>
        <w:rPr/>
      </w:pPr>
      <w:r>
        <w:rPr/>
        <w:t>ChnPkjzeOallqaTItUS/uY1Q6KWCssjOFP6m9vtc01FWoaU+38/LpD4QcL4keQag+h/wAvRpNr1kci</w:t>
      </w:r>
    </w:p>
    <w:p>
      <w:pPr>
        <w:pStyle w:val="PreformattedText"/>
        <w:bidi w:val="0"/>
        <w:spacing w:before="0" w:after="0"/>
        <w:jc w:val="left"/>
        <w:rPr/>
      </w:pPr>
      <w:r>
        <w:rPr/>
        <w:t>tU6nqZ6amozUxyU9SJK6gEMcctUjVLo00SXBuPWigswJ59rIpdShgSWA/aPXpFKo1haUBJoa8D0MWE</w:t>
      </w:r>
    </w:p>
    <w:p>
      <w:pPr>
        <w:pStyle w:val="PreformattedText"/>
        <w:bidi w:val="0"/>
        <w:spacing w:before="0" w:after="0"/>
        <w:jc w:val="left"/>
        <w:rPr/>
      </w:pPr>
      <w:r>
        <w:rPr/>
        <w:t>jFbRx1UKVLpHaNvupKepjLiXU8MqyPFVa44whR9QjeMfXj2sQIw10Omnnw6L5naNyhIB+VQf8AN9vT</w:t>
      </w:r>
    </w:p>
    <w:p>
      <w:pPr>
        <w:pStyle w:val="PreformattedText"/>
        <w:bidi w:val="0"/>
        <w:spacing w:before="0" w:after="0"/>
        <w:jc w:val="left"/>
        <w:rPr/>
      </w:pPr>
      <w:r>
        <w:rPr/>
        <w:t>ljMY2PenhxdWtDCwnlgYtNNDHJJUSPPRyw1V3gWhqHPgDXj8bWHIF6eHkCNqJ/q/wdbllEoZ5Uq4wa</w:t>
      </w:r>
    </w:p>
    <w:p>
      <w:pPr>
        <w:pStyle w:val="PreformattedText"/>
        <w:bidi w:val="0"/>
        <w:spacing w:before="0" w:after="0"/>
        <w:jc w:val="left"/>
        <w:rPr/>
      </w:pPr>
      <w:r>
        <w:rPr/>
        <w:t>YPDBx6+fWTNY9mjlirI9SsdULygGOKYreV6eqplVTBKWusgYBTdTfj2xPpAow69bkVBj/1fkfPou++</w:t>
      </w:r>
    </w:p>
    <w:p>
      <w:pPr>
        <w:pStyle w:val="PreformattedText"/>
        <w:bidi w:val="0"/>
        <w:spacing w:before="0" w:after="0"/>
        <w:jc w:val="left"/>
        <w:rPr/>
      </w:pPr>
      <w:r>
        <w:rPr/>
        <w:t>qLWHidZlScBXhdXeq0XEUzQ1+kNJE8YsBoe6fq559hy+QYP8uJ/b0IbGThQiv8vzHQHZuhWnppIpKO</w:t>
      </w:r>
    </w:p>
    <w:p>
      <w:pPr>
        <w:pStyle w:val="PreformattedText"/>
        <w:bidi w:val="0"/>
        <w:spacing w:before="0" w:after="0"/>
        <w:jc w:val="left"/>
        <w:rPr/>
      </w:pPr>
      <w:r>
        <w:rPr/>
        <w:t>hMRgmhemKeeFqKdmk8TxL4po6YRt+F8qccaePaMJQfCKdGRmBYEE6v516CmvqMWkYWHHUwWOPXM9dM</w:t>
      </w:r>
    </w:p>
    <w:p>
      <w:pPr>
        <w:pStyle w:val="PreformattedText"/>
        <w:bidi w:val="0"/>
        <w:spacing w:before="0" w:after="0"/>
        <w:jc w:val="left"/>
        <w:rPr/>
      </w:pPr>
      <w:r>
        <w:rPr/>
        <w:t>JI44I5jFLKlXDEryRrCwssillBuLEe6tRRhTw6VqHOWk/YOkBmco8yzQz/YyzhXFLHFNFBTyqgkgjr</w:t>
      </w:r>
    </w:p>
    <w:p>
      <w:pPr>
        <w:pStyle w:val="PreformattedText"/>
        <w:bidi w:val="0"/>
        <w:spacing w:before="0" w:after="0"/>
        <w:jc w:val="left"/>
        <w:rPr/>
      </w:pPr>
      <w:r>
        <w:rPr/>
        <w:t>qUF5KOqo5UvF5ARJE/LADn3oAn9nV+1TgnoM8nunH4WCp81bUw0cemaaDJAP4qaGnkml0Tq4eaCCVQ</w:t>
      </w:r>
    </w:p>
    <w:p>
      <w:pPr>
        <w:pStyle w:val="PreformattedText"/>
        <w:bidi w:val="0"/>
        <w:spacing w:before="0" w:after="0"/>
        <w:jc w:val="left"/>
        <w:rPr/>
      </w:pPr>
      <w:r>
        <w:rPr/>
        <w:t>5KTKUb1G6cDdVXGa16800SAtIQKDj0Cs/wA0doYmpaj2zujIbry7tHSmlwONyedmx8VMCIqbL5GMig</w:t>
      </w:r>
    </w:p>
    <w:p>
      <w:pPr>
        <w:pStyle w:val="PreformattedText"/>
        <w:bidi w:val="0"/>
        <w:spacing w:before="0" w:after="0"/>
        <w:jc w:val="left"/>
        <w:rPr/>
      </w:pPr>
      <w:r>
        <w:rPr/>
        <w:t>oYI5Ci+SSSwNgVK/VfHY38kZdEYD54x/h6Kru828kDJNfw8Afn03Y75Td4ZOrgVNpYvYcOVyGHxGLX</w:t>
      </w:r>
    </w:p>
    <w:p>
      <w:pPr>
        <w:pStyle w:val="PreformattedText"/>
        <w:bidi w:val="0"/>
        <w:spacing w:before="0" w:after="0"/>
        <w:jc w:val="left"/>
        <w:rPr/>
      </w:pPr>
      <w:r>
        <w:rPr/>
        <w:t>dmeqqnIZGt3DVSQ4haPD4SlP2suTkLBUldC7FQi6m9v2/LstxMnjXIXW1KgHH2/b0SXW62lupZtJUe</w:t>
      </w:r>
    </w:p>
    <w:p>
      <w:pPr>
        <w:pStyle w:val="PreformattedText"/>
        <w:bidi w:val="0"/>
        <w:spacing w:before="0" w:after="0"/>
        <w:jc w:val="left"/>
        <w:rPr/>
      </w:pPr>
      <w:r>
        <w:rPr/>
        <w:t>Vcn7PKvRwNjU/bGdg+63F2xSYmNMpFjq+Xam2amtpaWEtJTrWVFVX5UUtRU01Xpjlg8bsjmzBSL+zE</w:t>
      </w:r>
    </w:p>
    <w:p>
      <w:pPr>
        <w:pStyle w:val="PreformattedText"/>
        <w:bidi w:val="0"/>
        <w:spacing w:before="0" w:after="0"/>
        <w:jc w:val="left"/>
        <w:rPr/>
      </w:pPr>
      <w:r>
        <w:rPr/>
        <w:t>crCBtNxeuM0HkPtqekUnMuzqrMtqJAFrkqP856z5jNbs3Nu7LbYwXyFabpzrTF08vdvY2Ow+390Nk+</w:t>
      </w:r>
    </w:p>
    <w:p>
      <w:pPr>
        <w:pStyle w:val="PreformattedText"/>
        <w:bidi w:val="0"/>
        <w:spacing w:before="0" w:after="0"/>
        <w:jc w:val="left"/>
        <w:rPr/>
      </w:pPr>
      <w:r>
        <w:rPr/>
        <w:t>2stn6LE9b/ABi6+x2Pysv8e33mROKzP1Ca6fB0+iF28ySiAwteVrKYz6b6cuo8ziv+rh0HpOb9pkEd</w:t>
      </w:r>
    </w:p>
    <w:p>
      <w:pPr>
        <w:pStyle w:val="PreformattedText"/>
        <w:bidi w:val="0"/>
        <w:spacing w:before="0" w:after="0"/>
        <w:jc w:val="left"/>
        <w:rPr/>
      </w:pPr>
      <w:r>
        <w:rPr/>
        <w:t>1HaKtsGp2t3SVOaVGFXOo+uB59K7enau5uhMEsmO7f2N3VvSrzuEx2P6z2hjqxt27n3TuqupcZhaag</w:t>
      </w:r>
    </w:p>
    <w:p>
      <w:pPr>
        <w:pStyle w:val="PreformattedText"/>
        <w:bidi w:val="0"/>
        <w:spacing w:before="0" w:after="0"/>
        <w:jc w:val="left"/>
        <w:rPr/>
      </w:pPr>
      <w:r>
        <w:rPr/>
        <w:t>fE1eVO09qU1fVRUlNU10S/cwIJaZKguWCWXlW4gCSW+8ZY4RhXI454g/y6WJzZy7evJaW9hcfUilDU</w:t>
      </w:r>
    </w:p>
    <w:p>
      <w:pPr>
        <w:pStyle w:val="PreformattedText"/>
        <w:bidi w:val="0"/>
        <w:spacing w:before="0" w:after="0"/>
        <w:jc w:val="left"/>
        <w:rPr/>
      </w:pPr>
      <w:r>
        <w:rPr/>
        <w:t>aaH1PA/ka08uhux3ZnavVWBji722pVDODU+589tOfHbuwVLmK+olnkpKOXERrkcXhaKQ/aQSPDqqPA</w:t>
      </w:r>
    </w:p>
    <w:p>
      <w:pPr>
        <w:pStyle w:val="PreformattedText"/>
        <w:bidi w:val="0"/>
        <w:spacing w:before="0" w:after="0"/>
        <w:jc w:val="left"/>
        <w:rPr/>
      </w:pPr>
      <w:r>
        <w:rPr/>
        <w:t>z6mYn2SbnZ73YSEmES2o/EvH9nl0JbO12+/RBt9/G9yR8OV+2mrj0Om0u28PuSlg/h1fBkjNpdfE8N</w:t>
      </w:r>
    </w:p>
    <w:p>
      <w:pPr>
        <w:pStyle w:val="PreformattedText"/>
        <w:bidi w:val="0"/>
        <w:spacing w:before="0" w:after="0"/>
        <w:jc w:val="left"/>
        <w:rPr/>
      </w:pPr>
      <w:r>
        <w:rPr/>
        <w:t>QmNSysv3q6jKKp42v4jpcDggaSfaG2vxISkjUb5+X+yemp9vngZhIlCP5/Z0L1DkH0szS6l8eiBmhP</w:t>
      </w:r>
    </w:p>
    <w:p>
      <w:pPr>
        <w:pStyle w:val="PreformattedText"/>
        <w:bidi w:val="0"/>
        <w:spacing w:before="0" w:after="0"/>
        <w:jc w:val="left"/>
        <w:rPr/>
      </w:pPr>
      <w:r>
        <w:rPr/>
        <w:t>6m1M6q+pWjcG/1U2/BI9miMKEg/Z0XyKRTGfP/AGepK1hqZJvEUEoRE8kp1JSMCCriGVVEqFh6iQdJ</w:t>
      </w:r>
    </w:p>
    <w:p>
      <w:pPr>
        <w:pStyle w:val="PreformattedText"/>
        <w:bidi w:val="0"/>
        <w:spacing w:before="0" w:after="0"/>
        <w:jc w:val="left"/>
        <w:rPr/>
      </w:pPr>
      <w:r>
        <w:rPr/>
        <w:t>NzwPeialgD3Upny68FI0lh218vP8/LpObh2XhMpTynIYubL1UsTxO5lbxKDpklZJIDAlJA1+RGbup5</w:t>
      </w:r>
    </w:p>
    <w:p>
      <w:pPr>
        <w:pStyle w:val="PreformattedText"/>
        <w:bidi w:val="0"/>
        <w:spacing w:before="0" w:after="0"/>
        <w:jc w:val="left"/>
        <w:rPr/>
      </w:pPr>
      <w:r>
        <w:rPr/>
        <w:t>uePaee2j0fCWc+f+rgOlcF7IjgBlEYPAj/AFVPVc/zO6k/iPWk2AvPkKefC5LERTzlp3jWpSnGLDzz</w:t>
      </w:r>
    </w:p>
    <w:p>
      <w:pPr>
        <w:pStyle w:val="PreformattedText"/>
        <w:bidi w:val="0"/>
        <w:spacing w:before="0" w:after="0"/>
        <w:jc w:val="left"/>
        <w:rPr/>
      </w:pPr>
      <w:r>
        <w:rPr/>
        <w:t>FpmNNPojQn1mNLM1xf2VAG1kRtR1gin2dCC0lhuRKhXsYZA+eOtELc+yJdj9v9qdc5SnkEO+MbX0+I</w:t>
      </w:r>
    </w:p>
    <w:p>
      <w:pPr>
        <w:pStyle w:val="PreformattedText"/>
        <w:bidi w:val="0"/>
        <w:spacing w:before="0" w:after="0"/>
        <w:jc w:val="left"/>
        <w:rPr/>
      </w:pPr>
      <w:r>
        <w:rPr/>
        <w:t>+8aSdWy1NlFqY4RLNcyxQTiVQosRqBHHuVbOd7m1tJImXUvxfIU/wnqHt5sf3fut1A0R8GUNo881z+</w:t>
      </w:r>
    </w:p>
    <w:p>
      <w:pPr>
        <w:pStyle w:val="PreformattedText"/>
        <w:bidi w:val="0"/>
        <w:spacing w:before="0" w:after="0"/>
        <w:jc w:val="left"/>
        <w:rPr/>
      </w:pPr>
      <w:r>
        <w:rPr/>
        <w:t>Q6WPx1yjbn2LVbczUDx5TbNLhIpci8kdOBUYupaioK6cOnnrBFQ1EUdQImGqJWZ+QCHr/SH1xrVT0i</w:t>
      </w:r>
    </w:p>
    <w:p>
      <w:pPr>
        <w:pStyle w:val="PreformattedText"/>
        <w:bidi w:val="0"/>
        <w:spacing w:before="0" w:after="0"/>
        <w:jc w:val="left"/>
        <w:rPr/>
      </w:pPr>
      <w:r>
        <w:rPr/>
        <w:t>2ipj8CXDLivViG3aNU2ftLxzac/jtxYrE1ErwqayHI55lx8xlZUWmiSsMXgF9QiEak88+2o0SQE4oa</w:t>
      </w:r>
    </w:p>
    <w:p>
      <w:pPr>
        <w:pStyle w:val="PreformattedText"/>
        <w:bidi w:val="0"/>
        <w:spacing w:before="0" w:after="0"/>
        <w:jc w:val="left"/>
        <w:rPr/>
      </w:pPr>
      <w:r>
        <w:rPr/>
        <w:t>f8V0ulLKNIrX16asnhljxW5sflIYocnDvCgxmLgfyPHlspkoY6+gpWCgzQS5IQBxIgLq4YJcH2tCrU</w:t>
      </w:r>
    </w:p>
    <w:p>
      <w:pPr>
        <w:pStyle w:val="PreformattedText"/>
        <w:bidi w:val="0"/>
        <w:spacing w:before="0" w:after="0"/>
        <w:jc w:val="left"/>
        <w:rPr/>
      </w:pPr>
      <w:r>
        <w:rPr/>
        <w:t>twpwp0WMoVSjHur+3pC11TXUuNwNTFO8FRQ4yrq8whppY5TX4+eDJPU07Sqf3v4viZtWoLICrN+T7u</w:t>
      </w:r>
    </w:p>
    <w:p>
      <w:pPr>
        <w:pStyle w:val="PreformattedText"/>
        <w:bidi w:val="0"/>
        <w:spacing w:before="0" w:after="0"/>
        <w:jc w:val="left"/>
        <w:rPr/>
      </w:pPr>
      <w:r>
        <w:rPr/>
        <w:t>VGmgxjpMRJUZ8uhY33UYrIYrI59/uaZXxKUWRhnfzV+NzFLKJKGZJEI/yOox2fjVWF9Ucdr8Ee3IAq</w:t>
      </w:r>
    </w:p>
    <w:p>
      <w:pPr>
        <w:pStyle w:val="PreformattedText"/>
        <w:bidi w:val="0"/>
        <w:spacing w:before="0" w:after="0"/>
        <w:jc w:val="left"/>
        <w:rPr/>
      </w:pPr>
      <w:r>
        <w:rPr/>
        <w:t>o6j06vKSW1H0z1M6/r48rszbmHnhZtwYXOXqa2HUKTJYmgonZ6CvjDvNFW4yrpERfw9NL9b29uRkiR</w:t>
      </w:r>
    </w:p>
    <w:p>
      <w:pPr>
        <w:pStyle w:val="PreformattedText"/>
        <w:bidi w:val="0"/>
        <w:spacing w:before="0" w:after="0"/>
        <w:jc w:val="left"/>
        <w:rPr/>
      </w:pPr>
      <w:r>
        <w:rPr/>
        <w:t>K8OmXAaJ1C8OjYpDHujZNZLUVVfLmMTixS11JX1kkb1P91MpSTVU8dara6iSt2nPT1SAOzERM9gUI9</w:t>
      </w:r>
    </w:p>
    <w:p>
      <w:pPr>
        <w:pStyle w:val="PreformattedText"/>
        <w:bidi w:val="0"/>
        <w:spacing w:before="0" w:after="0"/>
        <w:jc w:val="left"/>
        <w:rPr/>
      </w:pPr>
      <w:r>
        <w:rPr/>
        <w:t>nUYMiMKUCj+XRE+mORVr3E9W7/AAC7CxW8+qqCJGk+8q6/MbIlglyHnFLRbernz+zMrICFKJk8XU6a</w:t>
      </w:r>
    </w:p>
    <w:p>
      <w:pPr>
        <w:pStyle w:val="PreformattedText"/>
        <w:bidi w:val="0"/>
        <w:spacing w:before="0" w:after="0"/>
        <w:jc w:val="left"/>
        <w:rPr/>
      </w:pPr>
      <w:r>
        <w:rPr/>
        <w:t>eXRqaTUjWtb2vt2EkKuPs/Zw6JrtGjuHVhjj+3qxinqjNTU6ynTMYP3lZQLyRHxPJ6NQPmVQ3HHvT4</w:t>
      </w:r>
    </w:p>
    <w:p>
      <w:pPr>
        <w:pStyle w:val="PreformattedText"/>
        <w:bidi w:val="0"/>
        <w:spacing w:before="0" w:after="0"/>
        <w:jc w:val="left"/>
        <w:rPr/>
      </w:pPr>
      <w:r>
        <w:rPr/>
        <w:t>FOmF4/Lpum/wA6w0tcegGxABbSb8mx5Nj+L+2urnB64qCtr2CizXYnkAEG97G4J4/PvXqevevXQAIv</w:t>
      </w:r>
    </w:p>
    <w:p>
      <w:pPr>
        <w:pStyle w:val="PreformattedText"/>
        <w:bidi w:val="0"/>
        <w:spacing w:before="0" w:after="0"/>
        <w:jc w:val="left"/>
        <w:rPr/>
      </w:pPr>
      <w:r>
        <w:rPr/>
        <w:t>/QDg+rjngE2B+v5/Pv3XuvMf0gAFmvqDc2XglmI9V/wP9497691yFgApN7WNvp9biw0jkEf1/wB69+</w:t>
      </w:r>
    </w:p>
    <w:p>
      <w:pPr>
        <w:pStyle w:val="PreformattedText"/>
        <w:bidi w:val="0"/>
        <w:spacing w:before="0" w:after="0"/>
        <w:jc w:val="left"/>
        <w:rPr/>
      </w:pPr>
      <w:r>
        <w:rPr/>
        <w:t>691y/xsDpPALCxBsCbjggD/W59+r1YefXYBFm/wBUkWva9iD+DY2/2P9fev8PXuOPLrgP+C3v+kkXs</w:t>
      </w:r>
    </w:p>
    <w:p>
      <w:pPr>
        <w:pStyle w:val="PreformattedText"/>
        <w:bidi w:val="0"/>
        <w:spacing w:before="0" w:after="0"/>
        <w:jc w:val="left"/>
        <w:rPr/>
      </w:pPr>
      <w:r>
        <w:rPr/>
        <w:t>beqwuR+r8+/de67vyTyOAdZt9LBWAFzazW9+z17r1hYD8i/0/WPwRqH4Nv8AYj3rr3XRtYk/2b3t+S</w:t>
      </w:r>
    </w:p>
    <w:p>
      <w:pPr>
        <w:pStyle w:val="PreformattedText"/>
        <w:bidi w:val="0"/>
        <w:spacing w:before="0" w:after="0"/>
        <w:jc w:val="left"/>
        <w:rPr/>
      </w:pPr>
      <w:r>
        <w:rPr/>
        <w:t>ALgAA/Qnj/AF/p+fexXq3oPLro2JvYKb8mxsTbi2ofjnn348etHHXVwb3F+LeoekEAWJDckC3+PPvX</w:t>
      </w:r>
    </w:p>
    <w:p>
      <w:pPr>
        <w:pStyle w:val="PreformattedText"/>
        <w:bidi w:val="0"/>
        <w:spacing w:before="0" w:after="0"/>
        <w:jc w:val="left"/>
        <w:rPr/>
      </w:pPr>
      <w:r>
        <w:rPr/>
        <w:t>Wvy64tckH6AfpsAwIN2JJH0sbn/fW978uvcMdcAthaw4sPoT9eWsbgH0+9evXuuH5J/FwByPoOPqeW</w:t>
      </w:r>
    </w:p>
    <w:p>
      <w:pPr>
        <w:pStyle w:val="PreformattedText"/>
        <w:bidi w:val="0"/>
        <w:spacing w:before="0" w:after="0"/>
        <w:jc w:val="left"/>
        <w:rPr/>
      </w:pPr>
      <w:r>
        <w:rPr/>
        <w:t>cgnTew/wBv70evdcD9TYc6r6v0208gf4Ar9Dxf6e9db/wdcfpyFuQQfzxc2uUPK2/2xHv3l17H59es</w:t>
      </w:r>
    </w:p>
    <w:p>
      <w:pPr>
        <w:pStyle w:val="PreformattedText"/>
        <w:bidi w:val="0"/>
        <w:spacing w:before="0" w:after="0"/>
        <w:jc w:val="left"/>
        <w:rPr/>
      </w:pPr>
      <w:r>
        <w:rPr/>
        <w:t>v1AFgGH6eTfkc/4fS/59+9etdcSQALDhRwSfVqB/17EC/wDsR791vro+grYqQApub8EW5sQx0C3+wP</w:t>
      </w:r>
    </w:p>
    <w:p>
      <w:pPr>
        <w:pStyle w:val="PreformattedText"/>
        <w:bidi w:val="0"/>
        <w:spacing w:before="0" w:after="0"/>
        <w:jc w:val="left"/>
        <w:rPr/>
      </w:pPr>
      <w:r>
        <w:rPr/>
        <w:t>8Ah7117PXRFrfi45Xm45POprhRq/25+nvfXjwr1xNgCPreylbkfSxb/XsfwTb3sDNfLqvUKYCxv+P8</w:t>
      </w:r>
    </w:p>
    <w:p>
      <w:pPr>
        <w:pStyle w:val="PreformattedText"/>
        <w:bidi w:val="0"/>
        <w:spacing w:before="0" w:after="0"/>
        <w:jc w:val="left"/>
        <w:rPr/>
      </w:pPr>
      <w:r>
        <w:rPr/>
        <w:t>CASbgNawswNv9e1/fj6de6YqkfqBN7qfVyv1JLc8fgfm9/dCc9XHSWq1JIBudVwRf6hhe2i3BAv/AK</w:t>
      </w:r>
    </w:p>
    <w:p>
      <w:pPr>
        <w:pStyle w:val="PreformattedText"/>
        <w:bidi w:val="0"/>
        <w:spacing w:before="0" w:after="0"/>
        <w:jc w:val="left"/>
        <w:rPr/>
      </w:pPr>
      <w:r>
        <w:rPr/>
        <w:t>1v6+2Wp6dOA46Yprrz6ibDjV+WvyoBA/Ivb22OPVjw6Z6i+tv7RsunliWLek+gE3T6D86R7sTRetqc</w:t>
      </w:r>
    </w:p>
    <w:p>
      <w:pPr>
        <w:pStyle w:val="PreformattedText"/>
        <w:bidi w:val="0"/>
        <w:spacing w:before="0" w:after="0"/>
        <w:jc w:val="left"/>
        <w:rPr/>
      </w:pPr>
      <w:r>
        <w:rPr/>
        <w:t>fPqBp9JQFSLgK7WYKTfUSLL+huBe4IP+v7bx5dbB49SKezTxkKeJFKG11uCAR+Be4/Jv/sPbcnwHHl</w:t>
      </w:r>
    </w:p>
    <w:p>
      <w:pPr>
        <w:pStyle w:val="PreformattedText"/>
        <w:bidi w:val="0"/>
        <w:spacing w:before="0" w:after="0"/>
        <w:jc w:val="left"/>
        <w:rPr/>
      </w:pPr>
      <w:r>
        <w:rPr/>
        <w:t>04tOjTdaECMCxOohSR6ibNa51fVz/UG1h9Pd9tJ8Q9UnypqOjTYy4hTgn9J+vPAFr/AOIH5/r7ES+X</w:t>
      </w:r>
    </w:p>
    <w:p>
      <w:pPr>
        <w:pStyle w:val="PreformattedText"/>
        <w:bidi w:val="0"/>
        <w:spacing w:before="0" w:after="0"/>
        <w:jc w:val="left"/>
        <w:rPr/>
      </w:pPr>
      <w:r>
        <w:rPr/>
        <w:t>SUVI6cKg+k3/AKgXX+puOP8AW/2/t4cettwoOgc38LU84IuLG/BuAB+okWLfj6f4+002T8+qHKjohe</w:t>
      </w:r>
    </w:p>
    <w:p>
      <w:pPr>
        <w:pStyle w:val="PreformattedText"/>
        <w:bidi w:val="0"/>
        <w:spacing w:before="0" w:after="0"/>
        <w:jc w:val="left"/>
        <w:rPr/>
      </w:pPr>
      <w:r>
        <w:rPr/>
        <w:t>/ADXAEMB5ivJI1kG3NrJHb6W5ve/Psn/0U9NyHtH29JWkGpgPTr4UBrgk/UAj/AF/wbAE8+1OKdNrx</w:t>
      </w:r>
    </w:p>
    <w:p>
      <w:pPr>
        <w:pStyle w:val="PreformattedText"/>
        <w:bidi w:val="0"/>
        <w:spacing w:before="0" w:after="0"/>
        <w:jc w:val="left"/>
        <w:rPr/>
      </w:pPr>
      <w:r>
        <w:rPr/>
        <w:t>p0pqcWT6ng/Ti+mwHHpugYmxNyOPfvs6eXqUy8ECMabkqgIFxwbH6Xv9f9691PTg/n1hZLG4Asuk6g</w:t>
      </w:r>
    </w:p>
    <w:p>
      <w:pPr>
        <w:pStyle w:val="PreformattedText"/>
        <w:bidi w:val="0"/>
        <w:spacing w:before="0" w:after="0"/>
        <w:jc w:val="left"/>
        <w:rPr/>
      </w:pPr>
      <w:r>
        <w:rPr/>
        <w:t>PyeeOPVrJsOfdajrXWNgbEAAXAPLWIPBD6hZeSbC/197+3rXThTKdQtwLm6Gwaw+nkaxCsCfrckX9t</w:t>
      </w:r>
    </w:p>
    <w:p>
      <w:pPr>
        <w:pStyle w:val="PreformattedText"/>
        <w:bidi w:val="0"/>
        <w:spacing w:before="0" w:after="0"/>
        <w:jc w:val="left"/>
        <w:rPr/>
      </w:pPr>
      <w:r>
        <w:rPr/>
        <w:t>0z06vCg6UlJwoULcBbfT0ksDb+1cAfT+v+v7q4/b0oi6UtMvKaNI4Km1m1AH9JJsRYf7C/49sHpTw6</w:t>
      </w:r>
    </w:p>
    <w:p>
      <w:pPr>
        <w:pStyle w:val="PreformattedText"/>
        <w:bidi w:val="0"/>
        <w:spacing w:before="0" w:after="0"/>
        <w:jc w:val="left"/>
        <w:rPr/>
      </w:pPr>
      <w:r>
        <w:rPr/>
        <w:t>U9N9APxyLaQGKn+0ef6fXnn+nvwzTrda9OY5X+z9DcE2DG3Av9f8Of9b3evXh164Jvxa5F/pchedX0</w:t>
      </w:r>
    </w:p>
    <w:p>
      <w:pPr>
        <w:pStyle w:val="PreformattedText"/>
        <w:bidi w:val="0"/>
        <w:spacing w:before="0" w:after="0"/>
        <w:jc w:val="left"/>
        <w:rPr/>
      </w:pPr>
      <w:r>
        <w:rPr/>
        <w:t>DKB/sT7bP29XH8uswNufryQDz9RdR+Qll+g9+/wdbHp1xYi63FmH9o3Jt9OCbk/X6f4j6+6k+XVgOp</w:t>
      </w:r>
    </w:p>
    <w:p>
      <w:pPr>
        <w:pStyle w:val="PreformattedText"/>
        <w:bidi w:val="0"/>
        <w:spacing w:before="0" w:after="0"/>
        <w:jc w:val="left"/>
        <w:rPr/>
      </w:pPr>
      <w:r>
        <w:rPr/>
        <w:t>ETc3INr3/UASSbcC9yTcD62HuynrRGMdP9KePoQTYgi4v9DrU3vcc/7H2+px0yev/S3Bxb6fi/0Bvz</w:t>
      </w:r>
    </w:p>
    <w:p>
      <w:pPr>
        <w:pStyle w:val="PreformattedText"/>
        <w:bidi w:val="0"/>
        <w:spacing w:before="0" w:after="0"/>
        <w:jc w:val="left"/>
        <w:rPr/>
      </w:pPr>
      <w:r>
        <w:rPr/>
        <w:t>zpP54N/b359I6Z67sbDn8jnm/H9b8kH3s/Pr3XrW/wAQTf6/UH8cf6/vXHr3XGw/2JB4+trkcj/X9+</w:t>
      </w:r>
    </w:p>
    <w:p>
      <w:pPr>
        <w:pStyle w:val="PreformattedText"/>
        <w:bidi w:val="0"/>
        <w:spacing w:before="0" w:after="0"/>
        <w:jc w:val="left"/>
        <w:rPr/>
      </w:pPr>
      <w:r>
        <w:rPr/>
        <w:t>6311axb6f6m1+LDn8fX/ih96/w9epw64G5JvYg2P5F/wDDj6WHv2Ot8R10R/rfUcWBB/AuPp+eB735</w:t>
      </w:r>
    </w:p>
    <w:p>
      <w:pPr>
        <w:pStyle w:val="PreformattedText"/>
        <w:bidi w:val="0"/>
        <w:spacing w:before="0" w:after="0"/>
        <w:jc w:val="left"/>
        <w:rPr/>
      </w:pPr>
      <w:r>
        <w:rPr/>
        <w:t>daPXrfj6WJ4B/qPpqHNrf7x79175de+g4sRf6fS4/HP1A596x1unXvpwfrf/AB+lufz9L+/daz11bg</w:t>
      </w:r>
    </w:p>
    <w:p>
      <w:pPr>
        <w:pStyle w:val="PreformattedText"/>
        <w:bidi w:val="0"/>
        <w:spacing w:before="0" w:after="0"/>
        <w:jc w:val="left"/>
        <w:rPr/>
      </w:pPr>
      <w:r>
        <w:rPr/>
        <w:t>n62NhYm97WFr8G30/Hv3n1v5ddW+v5/AubAcfX8fT3rrWeuQ/pe3IN/qP66f8AAkf7z791brla/wDs</w:t>
      </w:r>
    </w:p>
    <w:p>
      <w:pPr>
        <w:pStyle w:val="PreformattedText"/>
        <w:bidi w:val="0"/>
        <w:spacing w:before="0" w:after="0"/>
        <w:jc w:val="left"/>
        <w:rPr/>
      </w:pPr>
      <w:r>
        <w:rPr/>
        <w:t>eL/1v+L3/oPr7916nWKT6G1uTfm9jx+oc/j37h16vl0mclfS17n9XJP4/P8AUD22w6uvkOgvzI/WeA</w:t>
      </w:r>
    </w:p>
    <w:p>
      <w:pPr>
        <w:pStyle w:val="PreformattedText"/>
        <w:bidi w:val="0"/>
        <w:spacing w:before="0" w:after="0"/>
        <w:jc w:val="left"/>
        <w:rPr/>
      </w:pPr>
      <w:r>
        <w:rPr/>
        <w:t>Tq5UXQXsTx9QT9Lfj2hlGK9LIxTj0E2VHJP9W4sTZr3BItcHTYfn2hfPS1OHSPlDfQWB9fp+pUliTY</w:t>
      </w:r>
    </w:p>
    <w:p>
      <w:pPr>
        <w:pStyle w:val="PreformattedText"/>
        <w:bidi w:val="0"/>
        <w:spacing w:before="0" w:after="0"/>
        <w:jc w:val="left"/>
        <w:rPr/>
      </w:pPr>
      <w:r>
        <w:rPr/>
        <w:t>AG4Xm/8Aiffl6drXoTOvVDMDyR5OCDc8Fbm/F1YW5/P+w9pJ8sR0ttwKdHD2oq+OMC1iF/43/rEn2m</w:t>
      </w:r>
    </w:p>
    <w:p>
      <w:pPr>
        <w:pStyle w:val="PreformattedText"/>
        <w:bidi w:val="0"/>
        <w:spacing w:before="0" w:after="0"/>
        <w:jc w:val="left"/>
        <w:rPr/>
      </w:pPr>
      <w:r>
        <w:rPr/>
        <w:t>px6W0oBToQgqBeQP8AW/At9f8AEn2w3n06B+3r2sKOD/gP97A5ueB7TuQOnVFT1j8wFxf+n+xP1/3r</w:t>
      </w:r>
    </w:p>
    <w:p>
      <w:pPr>
        <w:pStyle w:val="PreformattedText"/>
        <w:bidi w:val="0"/>
        <w:spacing w:before="0" w:after="0"/>
        <w:jc w:val="left"/>
        <w:rPr/>
      </w:pPr>
      <w:r>
        <w:rPr/>
        <w:t>6e2tXTlOHWN5/wDHjmx/2HNx/T/D3vVxz1QqK9QZ6hR9SB6bX/qfqeP9h72CfXrRAPTHU1oUXv8AT+</w:t>
      </w:r>
    </w:p>
    <w:p>
      <w:pPr>
        <w:pStyle w:val="PreformattedText"/>
        <w:bidi w:val="0"/>
        <w:spacing w:before="0" w:after="0"/>
        <w:jc w:val="left"/>
        <w:rPr/>
      </w:pPr>
      <w:r>
        <w:rPr/>
        <w:t>jc2FwL/QcH/bj3cVYdNmnr0nKvJql7OD9LkG/+839J/wB69uKKnpl2oM9JKuyym4Di12H1Fz+OLcWt</w:t>
      </w:r>
    </w:p>
    <w:p>
      <w:pPr>
        <w:pStyle w:val="PreformattedText"/>
        <w:bidi w:val="0"/>
        <w:spacing w:before="0" w:after="0"/>
        <w:jc w:val="left"/>
        <w:rPr/>
      </w:pPr>
      <w:r>
        <w:rPr/>
        <w:t>/jz7UoBUV8+kU0mPl0jMll1N9LixAsAbLYfi1r3HtZEp6KZ5Qa+vSIyOVuTZyRc8jm1hYjTyQfaoIQ</w:t>
      </w:r>
    </w:p>
    <w:p>
      <w:pPr>
        <w:pStyle w:val="PreformattedText"/>
        <w:bidi w:val="0"/>
        <w:spacing w:before="0" w:after="0"/>
        <w:jc w:val="left"/>
        <w:rPr/>
      </w:pPr>
      <w:r>
        <w:rPr/>
        <w:t>Oi2WYevSJrcsQXYMQGC6dJI/xLXvdWb+lub24930HAPTBnFDxp0nKjJv6jc2UsRybqB9CDawJ/H9f9</w:t>
      </w:r>
    </w:p>
    <w:p>
      <w:pPr>
        <w:pStyle w:val="PreformattedText"/>
        <w:bidi w:val="0"/>
        <w:spacing w:before="0" w:after="0"/>
        <w:jc w:val="left"/>
        <w:rPr/>
      </w:pPr>
      <w:r>
        <w:rPr/>
        <w:t>j7UwrkDz6YknJB9B0H+aqHlEuosdYclSSOQeVBH9qx/B54/Hs+hQKBTj0TSuXJYnHQIbvF6eUjgqhP</w:t>
      </w:r>
    </w:p>
    <w:p>
      <w:pPr>
        <w:pStyle w:val="PreformattedText"/>
        <w:bidi w:val="0"/>
        <w:spacing w:before="0" w:after="0"/>
        <w:jc w:val="left"/>
        <w:rPr/>
      </w:pPr>
      <w:r>
        <w:rPr/>
        <w:t>pCm5AARifpfi31/F/r7cbgekp/tB6dEd7VQpFJpK6fUUZmsqpZlYBiAbPqNhzc/wBPaOP4m6crQfKn</w:t>
      </w:r>
    </w:p>
    <w:p>
      <w:pPr>
        <w:pStyle w:val="PreformattedText"/>
        <w:bidi w:val="0"/>
        <w:spacing w:before="0" w:after="0"/>
        <w:jc w:val="left"/>
        <w:rPr/>
      </w:pPr>
      <w:r>
        <w:rPr/>
        <w:t>VfG+dCVsTLpY+YqrpIbksy2Ba9yOfVa31+oHHtm4H6Y+3p+2wvRoOjWH+Q2AUCWF7soH1UXEYDEKEk</w:t>
      </w:r>
    </w:p>
    <w:p>
      <w:pPr>
        <w:pStyle w:val="PreformattedText"/>
        <w:bidi w:val="0"/>
        <w:spacing w:before="0" w:after="0"/>
        <w:jc w:val="left"/>
        <w:rPr/>
      </w:pPr>
      <w:r>
        <w:rPr/>
        <w:t>Y3L2H9r+g9prQUYn/Vx6Uk1dj8j1cb1PUCDHwuYGnSAJppotOqqmlK+KAF2UaPK3NyB+fpf2IEBPn0</w:t>
      </w:r>
    </w:p>
    <w:p>
      <w:pPr>
        <w:pStyle w:val="PreformattedText"/>
        <w:bidi w:val="0"/>
        <w:spacing w:before="0" w:after="0"/>
        <w:jc w:val="left"/>
        <w:rPr/>
      </w:pPr>
      <w:r>
        <w:rPr/>
        <w:t>0MEfIdU6fzqM/hd1dt/H7p3fO51pMYaGs7K3Dj6GSJqWjx1EIY9v4EeWTTLmN0VNPJK7EBPt4UC8Py</w:t>
      </w:r>
    </w:p>
    <w:p>
      <w:pPr>
        <w:pStyle w:val="PreformattedText"/>
        <w:bidi w:val="0"/>
        <w:spacing w:before="0" w:after="0"/>
        <w:jc w:val="left"/>
        <w:rPr/>
      </w:pPr>
      <w:r>
        <w:rPr/>
        <w:t>Wbq6GS1iJ86n8ujrZ0cGedVrQUH2n/ADdUifL7uar3mcHQUDYuOkr9wbn3LVxJTsXip6nP5H+D/dR0</w:t>
      </w:r>
    </w:p>
    <w:p>
      <w:pPr>
        <w:pStyle w:val="PreformattedText"/>
        <w:bidi w:val="0"/>
        <w:spacing w:before="0" w:after="0"/>
        <w:jc w:val="left"/>
        <w:rPr/>
      </w:pPr>
      <w:r>
        <w:rPr/>
        <w:t>z+FKhdv00CgEa44EW1lPssvLhiqIKZJPR5awEMXdsgU6qz3Dk/4nUVIGuWGjmlpoHniWA1tQxDJkp4</w:t>
      </w:r>
    </w:p>
    <w:p>
      <w:pPr>
        <w:pStyle w:val="PreformattedText"/>
        <w:bidi w:val="0"/>
        <w:spacing w:before="0" w:after="0"/>
        <w:jc w:val="left"/>
        <w:rPr/>
      </w:pPr>
      <w:r>
        <w:rPr/>
        <w:t>gxbyT1E2lWYm8UQ9lwFck56MgKA9BhmTTGZ1ilcimp5jYnSFWMNGv9VvI63H5N/p7dQkcRxPSeUitP</w:t>
      </w:r>
    </w:p>
    <w:p>
      <w:pPr>
        <w:pStyle w:val="PreformattedText"/>
        <w:bidi w:val="0"/>
        <w:spacing w:before="0" w:after="0"/>
        <w:jc w:val="left"/>
        <w:rPr/>
      </w:pPr>
      <w:r>
        <w:rPr/>
        <w:t>QdIWCqaGzW4KLoA4Y6uEW5u/jDHkH+vt8f4ek9eHXKNjDS1TXL1VS9mZm/zELMNSheCCYhbjgX59vU</w:t>
      </w:r>
    </w:p>
    <w:p>
      <w:pPr>
        <w:pStyle w:val="PreformattedText"/>
        <w:bidi w:val="0"/>
        <w:spacing w:before="0" w:after="0"/>
        <w:jc w:val="left"/>
        <w:rPr/>
      </w:pPr>
      <w:r>
        <w:rPr/>
        <w:t>J+zqlMcc9KXBUYrqmjU2WldxJWM8V0MEU0Wn6EE0/kZQRzcKfdGagNOPV1HA0qB/PpSzzRVGWmrG1S</w:t>
      </w:r>
    </w:p>
    <w:p>
      <w:pPr>
        <w:pStyle w:val="PreformattedText"/>
        <w:bidi w:val="0"/>
        <w:spacing w:before="0" w:after="0"/>
        <w:jc w:val="left"/>
        <w:rPr/>
      </w:pPr>
      <w:r>
        <w:rPr/>
        <w:t>oMhkQRHKzFnjib7Z4nN9UJjNwPqyj+o9pVNG6f4gHz6ROUEgkqHe13K0njcDWq1KNU09rm5RFU355v</w:t>
      </w:r>
    </w:p>
    <w:p>
      <w:pPr>
        <w:pStyle w:val="PreformattedText"/>
        <w:bidi w:val="0"/>
        <w:spacing w:before="0" w:after="0"/>
        <w:jc w:val="left"/>
        <w:rPr/>
      </w:pPr>
      <w:r>
        <w:rPr/>
        <w:t>8AX2+nAV49NSDz6yKujbtG7H1fxKWZ7j0FDRMyAt+lLCJjbgj3fzPr1U/2YHz6nbkaEYHB4l5I4dP3</w:t>
      </w:r>
    </w:p>
    <w:p>
      <w:pPr>
        <w:pStyle w:val="PreformattedText"/>
        <w:bidi w:val="0"/>
        <w:spacing w:before="0" w:after="0"/>
        <w:jc w:val="left"/>
        <w:rPr/>
      </w:pPr>
      <w:r>
        <w:rPr/>
        <w:t>VV5GJaeecUtFGYgsanxxU4RipJBZnN/auo8NQeI6SEESGnA9NG0UqJ0qZ6SCWeermpIqYqAQKiqrrO</w:t>
      </w:r>
    </w:p>
    <w:p>
      <w:pPr>
        <w:pStyle w:val="PreformattedText"/>
        <w:bidi w:val="0"/>
        <w:spacing w:before="0" w:after="0"/>
        <w:jc w:val="left"/>
        <w:rPr/>
      </w:pPr>
      <w:r>
        <w:rPr/>
        <w:t>7km0KRRpcljbkXIHtsnyJ6dVcn16UVbPR4GrqJCqZHPS19W4cgPiMIFLBHueMxlhHHdBb7anYgnyMB</w:t>
      </w:r>
    </w:p>
    <w:p>
      <w:pPr>
        <w:pStyle w:val="PreformattedText"/>
        <w:bidi w:val="0"/>
        <w:spacing w:before="0" w:after="0"/>
        <w:jc w:val="left"/>
        <w:rPr/>
      </w:pPr>
      <w:r>
        <w:rPr/>
        <w:t>7ZIZiM0H+Hp4UU+Rf/B9nTHlpzU1tJkRpkOSyHnqql9Wp6+KWkapkclbsZo/3OeGLH/H3UBgGU+nW3</w:t>
      </w:r>
    </w:p>
    <w:p>
      <w:pPr>
        <w:pStyle w:val="PreformattedText"/>
        <w:bidi w:val="0"/>
        <w:spacing w:before="0" w:after="0"/>
        <w:jc w:val="left"/>
        <w:rPr/>
      </w:pPr>
      <w:r>
        <w:rPr/>
        <w:t>arKw4k56ap0tkY0Qq0FQkxRtJAEpkcqB9Ski35X6Am/u6109UNNXHB6gI5k+4csLpWBlNwVRNfjeIC</w:t>
      </w:r>
    </w:p>
    <w:p>
      <w:pPr>
        <w:pStyle w:val="PreformattedText"/>
        <w:bidi w:val="0"/>
        <w:spacing w:before="0" w:after="0"/>
        <w:jc w:val="left"/>
        <w:rPr/>
      </w:pPr>
      <w:r>
        <w:rPr/>
        <w:t>/I8nPI/PvTVHH068M1+3pTVpLbfoOH9dWzljZ4SB4jIylQDGYQtiLmxNvr7aQHUzH4eHT7kGOMU7uv</w:t>
      </w:r>
    </w:p>
    <w:p>
      <w:pPr>
        <w:pStyle w:val="PreformattedText"/>
        <w:bidi w:val="0"/>
        <w:spacing w:before="0" w:after="0"/>
        <w:jc w:val="left"/>
        <w:rPr/>
      </w:pPr>
      <w:r>
        <w:rPr/>
        <w:t>VNSRWSjyvS+KJKpyTyJ5Fe0pK8OG0i1/pc+7ZAoc9UPGvl0jK2FGgulwyIZpo3Ul0W6guCWKqG+hA5</w:t>
      </w:r>
    </w:p>
    <w:p>
      <w:pPr>
        <w:pStyle w:val="PreformattedText"/>
        <w:bidi w:val="0"/>
        <w:spacing w:before="0" w:after="0"/>
        <w:jc w:val="left"/>
        <w:rPr/>
      </w:pPr>
      <w:r>
        <w:rPr/>
        <w:t>Fr+7LjrR4jpRweSLZs1TIGCVWYkdGvpSTwUMMb3Bu5s1QRx/Xn22Wj1aB/aV/l05ofwtX+hk0/Prvb</w:t>
      </w:r>
    </w:p>
    <w:p>
      <w:pPr>
        <w:pStyle w:val="PreformattedText"/>
        <w:bidi w:val="0"/>
        <w:spacing w:before="0" w:after="0"/>
        <w:jc w:val="left"/>
        <w:rPr/>
      </w:pPr>
      <w:r>
        <w:rPr/>
        <w:t>Ejxy1Ai8Syz4bJU0jSsyhkqaYrpjC6SzqoOnm1zz+fdZUMmlV4hgf2dWhcIXHqpHQl9XRjIUm86Jhe</w:t>
      </w:r>
    </w:p>
    <w:p>
      <w:pPr>
        <w:pStyle w:val="PreformattedText"/>
        <w:bidi w:val="0"/>
        <w:spacing w:before="0" w:after="0"/>
        <w:jc w:val="left"/>
        <w:rPr/>
      </w:pPr>
      <w:r>
        <w:rPr/>
        <w:t>Wq2xQVWmRgqGCgpq6R4Sig65SsgZfyCL+9ySGC3mlXABA/aadOwJ9Q4jrmlf2DpO4eB66qVpJRUNX4</w:t>
      </w:r>
    </w:p>
    <w:p>
      <w:pPr>
        <w:pStyle w:val="PreformattedText"/>
        <w:bidi w:val="0"/>
        <w:spacing w:before="0" w:after="0"/>
        <w:jc w:val="left"/>
        <w:rPr/>
      </w:pPr>
      <w:r>
        <w:rPr/>
        <w:t>2mrlbxeECdaZkqBJEpH5Qi4/XpH9T7RyEqoAx0sgj1vnNVr+fRgdhpV0MUYp8NNUOocs1OkeqWKUKN</w:t>
      </w:r>
    </w:p>
    <w:p>
      <w:pPr>
        <w:pStyle w:val="PreformattedText"/>
        <w:bidi w:val="0"/>
        <w:spacing w:before="0" w:after="0"/>
        <w:jc w:val="left"/>
        <w:rPr/>
      </w:pPr>
      <w:r>
        <w:rPr/>
        <w:t>SI2lnBc3LMRYDgH2U3BUt3Sfl0JLJJY0CpHUfLowm3psMk01Q+A3GuQEQianp9MtUJlVAJRM07EIjB</w:t>
      </w:r>
    </w:p>
    <w:p>
      <w:pPr>
        <w:pStyle w:val="PreformattedText"/>
        <w:bidi w:val="0"/>
        <w:spacing w:before="0" w:after="0"/>
        <w:jc w:val="left"/>
        <w:rPr/>
      </w:pPr>
      <w:r>
        <w:rPr/>
        <w:t>r2DA34FwPaBhWvcKdHcXdUrCwbobNtbLfcjwTVyzzUslLUiXH1MJjVVQCY+VGggFREs5JAZlZgOQwH</w:t>
      </w:r>
    </w:p>
    <w:p>
      <w:pPr>
        <w:pStyle w:val="PreformattedText"/>
        <w:bidi w:val="0"/>
        <w:spacing w:before="0" w:after="0"/>
        <w:jc w:val="left"/>
        <w:rPr/>
      </w:pPr>
      <w:r>
        <w:rPr/>
        <w:t>tHLJpHafPj0Y21q0jAupHHB/1f8AF9D9juoJaQw0keBxctJBJFIKuhSTztDIfMk8GjVM8wB9aNKYlj</w:t>
      </w:r>
    </w:p>
    <w:p>
      <w:pPr>
        <w:pStyle w:val="PreformattedText"/>
        <w:bidi w:val="0"/>
        <w:spacing w:before="0" w:after="0"/>
        <w:jc w:val="left"/>
        <w:rPr/>
      </w:pPr>
      <w:r>
        <w:rPr/>
        <w:t>P6PbRuGC0DGvRwLJ8YGmvl/k6gSfHOOoqpqmlw9fhss8ryUOUh8iOIah3DM0NTUCgnaJWINgrKp9Xt</w:t>
      </w:r>
    </w:p>
    <w:p>
      <w:pPr>
        <w:pStyle w:val="PreformattedText"/>
        <w:bidi w:val="0"/>
        <w:spacing w:before="0" w:after="0"/>
        <w:jc w:val="left"/>
        <w:rPr/>
      </w:pPr>
      <w:r>
        <w:rPr/>
        <w:t>2O8KZIqOmX2iOQltIDeo/wBVOlHR/HPccF6L7Dcf8Rg0lJVYQeWSBJJL1UgjqqfIUkysGiYKpYPpPI</w:t>
      </w:r>
    </w:p>
    <w:p>
      <w:pPr>
        <w:pStyle w:val="PreformattedText"/>
        <w:bidi w:val="0"/>
        <w:spacing w:before="0" w:after="0"/>
        <w:jc w:val="left"/>
        <w:rPr/>
      </w:pPr>
      <w:r>
        <w:rPr/>
        <w:t>PtwbiprwHTJ2Mk9pr8yaf7HTRU/HzsqpqBSVMVU6xK7Cgpqn+FhdEaLHTzRTJReqCFgGkSbQFuNH0P</w:t>
      </w:r>
    </w:p>
    <w:p>
      <w:pPr>
        <w:pStyle w:val="PreformattedText"/>
        <w:bidi w:val="0"/>
        <w:spacing w:before="0" w:after="0"/>
        <w:jc w:val="left"/>
        <w:rPr/>
      </w:pPr>
      <w:r>
        <w:rPr/>
        <w:t>t5dwhodTivSd9hmrhhT06y0HRm4MY4nyVDPTmlWRoildUZBqOWR7LqFPIsk2inUqW0uCoAseb6a/jO</w:t>
      </w:r>
    </w:p>
    <w:p>
      <w:pPr>
        <w:pStyle w:val="PreformattedText"/>
        <w:bidi w:val="0"/>
        <w:spacing w:before="0" w:after="0"/>
        <w:jc w:val="left"/>
        <w:rPr/>
      </w:pPr>
      <w:r>
        <w:rPr/>
        <w:t>FNR1obHJGdemv2dCPRdHV+QellfH0j5VaRft8jB4oTUB1eZ0qBOdEsISy+JyjMWKgC9vaWW+RRXV29</w:t>
      </w:r>
    </w:p>
    <w:p>
      <w:pPr>
        <w:pStyle w:val="PreformattedText"/>
        <w:bidi w:val="0"/>
        <w:spacing w:before="0" w:after="0"/>
        <w:jc w:val="left"/>
        <w:rPr/>
      </w:pPr>
      <w:r>
        <w:rPr/>
        <w:t>GUW3yOqxkDV69LnHfHyp8Xiq8TTUkiJSyNRR0h8E5VwafI43xpxEo1loybaSVB/PtE99GxJDEjoyi2</w:t>
      </w:r>
    </w:p>
    <w:p>
      <w:pPr>
        <w:pStyle w:val="PreformattedText"/>
        <w:bidi w:val="0"/>
        <w:spacing w:before="0" w:after="0"/>
        <w:jc w:val="left"/>
        <w:rPr/>
      </w:pPr>
      <w:r>
        <w:rPr/>
        <w:t>5kUBlFfl/hHUXO9GU0kVTXQ4xqappBBCkscp/dZ2tEyogbUYipVfLdlW63seaG6qRpOen1s0/EmfXp</w:t>
      </w:r>
    </w:p>
    <w:p>
      <w:pPr>
        <w:pStyle w:val="PreformattedText"/>
        <w:bidi w:val="0"/>
        <w:spacing w:before="0" w:after="0"/>
        <w:jc w:val="left"/>
        <w:rPr/>
      </w:pPr>
      <w:r>
        <w:rPr/>
        <w:t>PTdYT4pI6mOkTSkQSdVgEpAjvIjxqxkCvTEsgBV08TfpBAtv6knBPWns414DpUbcwVXSrElJPGSxKU</w:t>
      </w:r>
    </w:p>
    <w:p>
      <w:pPr>
        <w:pStyle w:val="PreformattedText"/>
        <w:bidi w:val="0"/>
        <w:spacing w:before="0" w:after="0"/>
        <w:jc w:val="left"/>
        <w:rPr/>
      </w:pPr>
      <w:r>
        <w:rPr/>
        <w:t>lRUpBMEdIzGkMMbi+qn1FWk06Lvc3Cn2zK2utV68ieFgcOjA7TrsptvGRU1PVxp/EpjXinroGraqmm</w:t>
      </w:r>
    </w:p>
    <w:p>
      <w:pPr>
        <w:pStyle w:val="PreformattedText"/>
        <w:bidi w:val="0"/>
        <w:spacing w:before="0" w:after="0"/>
        <w:jc w:val="left"/>
        <w:rPr/>
      </w:pPr>
      <w:r>
        <w:rPr/>
        <w:t>omkpEqKaoq441q6mpDySJKoWBNIJuRb2gZBqJ8+l6OKDSM/PofNnZ9YaWOthq4oRVVBGTNTUT+LMPH</w:t>
      </w:r>
    </w:p>
    <w:p>
      <w:pPr>
        <w:pStyle w:val="PreformattedText"/>
        <w:bidi w:val="0"/>
        <w:spacing w:before="0" w:after="0"/>
        <w:jc w:val="left"/>
        <w:rPr/>
      </w:pPr>
      <w:r>
        <w:rPr/>
        <w:t>IAJMuWdGkqUnZZFmCyR6wCEVbXa091a9OlwaAEf7PR0+utyy00VBNUUkrPBPE5j5pmnSSXQXokMYk8</w:t>
      </w:r>
    </w:p>
    <w:p>
      <w:pPr>
        <w:pStyle w:val="PreformattedText"/>
        <w:bidi w:val="0"/>
        <w:spacing w:before="0" w:after="0"/>
        <w:jc w:val="left"/>
        <w:rPr/>
      </w:pPr>
      <w:r>
        <w:rPr/>
        <w:t>lTDqVvI66XTUoA9+YDQXIrnpk1Ystc06sH2LnJJE/wAvaqpGp3o5oJsnK0jSLITTgpDI7MwmuUm+sc</w:t>
      </w:r>
    </w:p>
    <w:p>
      <w:pPr>
        <w:pStyle w:val="PreformattedText"/>
        <w:bidi w:val="0"/>
        <w:spacing w:before="0" w:after="0"/>
        <w:jc w:val="left"/>
        <w:rPr/>
      </w:pPr>
      <w:r>
        <w:rPr/>
        <w:t>bgAc8+1dtKYSPEYgVFK9F11GKKUANa1p0YXaH761dNPLDS1MTKMc8ZM09LFUM6pSMyR6ahNIsnJZWO</w:t>
      </w:r>
    </w:p>
    <w:p>
      <w:pPr>
        <w:pStyle w:val="PreformattedText"/>
        <w:bidi w:val="0"/>
        <w:spacing w:before="0" w:after="0"/>
        <w:jc w:val="left"/>
        <w:rPr/>
      </w:pPr>
      <w:r>
        <w:rPr/>
        <w:t>k3BHs1tmMpeN2AI4fL5dFd4TH4ciqSlO75/6vPoVaKiqTRhpqzzwl1injkpjTqgeKFFCx00ZkaGRY1</w:t>
      </w:r>
    </w:p>
    <w:p>
      <w:pPr>
        <w:pStyle w:val="PreformattedText"/>
        <w:bidi w:val="0"/>
        <w:spacing w:before="0" w:after="0"/>
        <w:jc w:val="left"/>
        <w:rPr/>
      </w:pPr>
      <w:r>
        <w:rPr/>
        <w:t>chgdMgb/W9qHRlULqqv2U6LjMjPhKGleNevZGgEFOUQtp0lEjiZhExYkD9gmJTFpPIt/iQfaSVFoDT</w:t>
      </w:r>
    </w:p>
    <w:p>
      <w:pPr>
        <w:pStyle w:val="PreformattedText"/>
        <w:bidi w:val="0"/>
        <w:spacing w:before="0" w:after="0"/>
        <w:jc w:val="left"/>
        <w:rPr/>
      </w:pPr>
      <w:r>
        <w:rPr/>
        <w:t>q6yVOrgei9bjxsmqoeVlYRu7xpoZgqqCxIu2lQPxqBDD2VTRhdTDh0dW0ooo8zx6LBvBa+sjPgaKWI</w:t>
      </w:r>
    </w:p>
    <w:p>
      <w:pPr>
        <w:pStyle w:val="PreformattedText"/>
        <w:bidi w:val="0"/>
        <w:spacing w:before="0" w:after="0"/>
        <w:jc w:val="left"/>
        <w:rPr/>
      </w:pPr>
      <w:r>
        <w:rPr/>
        <w:t>SEmdFJYeTWJNDLZTZRze1yLey3QzVPz6OYnjRu6vQFZiKOEMhyfiETvKniTxvUSRLyRB9ZZggIKIw1</w:t>
      </w:r>
    </w:p>
    <w:p>
      <w:pPr>
        <w:pStyle w:val="PreformattedText"/>
        <w:bidi w:val="0"/>
        <w:spacing w:before="0" w:after="0"/>
        <w:jc w:val="left"/>
        <w:rPr/>
      </w:pPr>
      <w:r>
        <w:rPr/>
        <w:t>Kbn2nkBBzw6MlmoAwXoAezt8YjYuLnzOWalSkpljmWeZTH5J1Ek0VPTU8Mb18slUotGaZCXlAU8k+9</w:t>
      </w:r>
    </w:p>
    <w:p>
      <w:pPr>
        <w:pStyle w:val="PreformattedText"/>
        <w:bidi w:val="0"/>
        <w:spacing w:before="0" w:after="0"/>
        <w:jc w:val="left"/>
        <w:rPr/>
      </w:pPr>
      <w:r>
        <w:rPr/>
        <w:t>RK0kgijFWqP9X2dUmuFSPWTQ+XVT++dyZ3t+eXO7zrajB7JqP4i9D19UVdThVrce0Yhps7vephMM9X</w:t>
      </w:r>
    </w:p>
    <w:p>
      <w:pPr>
        <w:pStyle w:val="PreformattedText"/>
        <w:bidi w:val="0"/>
        <w:spacing w:before="0" w:after="0"/>
        <w:jc w:val="left"/>
        <w:rPr/>
      </w:pPr>
      <w:r>
        <w:rPr/>
        <w:t>TDLxSQJDC5pQUKNqa59ieGOCzKOAGn8zQGnyA6DU7ST6zO1EpwrQU+f+qnRYex/lBs3rGmpsT1/QxV</w:t>
      </w:r>
    </w:p>
    <w:p>
      <w:pPr>
        <w:pStyle w:val="PreformattedText"/>
        <w:bidi w:val="0"/>
        <w:spacing w:before="0" w:after="0"/>
        <w:jc w:val="left"/>
        <w:rPr/>
      </w:pPr>
      <w:r>
        <w:rPr/>
        <w:t>9Rinij0xVS4xYXpQlJWp46SBoqqliaATooD600MZDx7OLUTSEvLH+mw4cOgnum5IgEVu/cD+VOFB/h</w:t>
      </w:r>
    </w:p>
    <w:p>
      <w:pPr>
        <w:pStyle w:val="PreformattedText"/>
        <w:bidi w:val="0"/>
        <w:spacing w:before="0" w:after="0"/>
        <w:jc w:val="left"/>
        <w:rPr/>
      </w:pPr>
      <w:r>
        <w:rPr/>
        <w:t>6J9uz5YfIfdO69v7yoa2u2YmCrKev2/WUU09EZ8vRyPVUmVqZZZKp6x8Y1QZYwwJjIWzAqtjC0PhvM</w:t>
      </w:r>
    </w:p>
    <w:p>
      <w:pPr>
        <w:pStyle w:val="PreformattedText"/>
        <w:bidi w:val="0"/>
        <w:spacing w:before="0" w:after="0"/>
        <w:jc w:val="left"/>
        <w:rPr/>
      </w:pPr>
      <w:r>
        <w:rPr/>
        <w:t>kEn6j4YcQB5dBO/j+pWOS9JKL8OaHP2dZ8d2D8uu5mn21id7brzC1+4pIqvFYrfWY27VZ3O7iFZUtI</w:t>
      </w:r>
    </w:p>
    <w:p>
      <w:pPr>
        <w:pStyle w:val="PreformattedText"/>
        <w:bidi w:val="0"/>
        <w:spacing w:before="0" w:after="0"/>
        <w:jc w:val="left"/>
        <w:rPr/>
      </w:pPr>
      <w:r>
        <w:rPr/>
        <w:t>ZUmol15JaORpI0lR7ENz7Uptc13dQo2ppWYAE5Go4FeNPz6YH0PgkyBPp4xUg6qUArU04jGR0ybup/</w:t>
      </w:r>
    </w:p>
    <w:p>
      <w:pPr>
        <w:pStyle w:val="PreformattedText"/>
        <w:bidi w:val="0"/>
        <w:spacing w:before="0" w:after="0"/>
        <w:jc w:val="left"/>
        <w:rPr/>
      </w:pPr>
      <w:r>
        <w:rPr/>
        <w:t>kt8dJMPi93bT3Vt7HbFrIFxlPk4K7N7F27NXxS08NbRvSVGQ2q2ZlNdM0FdWNNOWeQjmVlc7u+Xd12</w:t>
      </w:r>
    </w:p>
    <w:p>
      <w:pPr>
        <w:pStyle w:val="PreformattedText"/>
        <w:bidi w:val="0"/>
        <w:spacing w:before="0" w:after="0"/>
        <w:jc w:val="left"/>
        <w:rPr/>
      </w:pPr>
      <w:r>
        <w:rPr/>
        <w:t>zxI7mB1UeYoRUccjj1ppttuokNssDwhRlPwq3p5ivRw+iPnX3b0Buyh7B3ts6m3nmaqpq8nsTeeQno</w:t>
      </w:r>
    </w:p>
    <w:p>
      <w:pPr>
        <w:pStyle w:val="PreformattedText"/>
        <w:bidi w:val="0"/>
        <w:spacing w:before="0" w:after="0"/>
        <w:jc w:val="left"/>
        <w:rPr/>
      </w:pPr>
      <w:r>
        <w:rPr/>
        <w:t>MHjtp5zNQRU25N8q0wFDujf1RhIRj6DK17SLt7H1Ey0VOnkNiB7SUMZyrBwtAfTzwOFT5+vS392T24</w:t>
      </w:r>
    </w:p>
    <w:p>
      <w:pPr>
        <w:pStyle w:val="PreformattedText"/>
        <w:bidi w:val="0"/>
        <w:spacing w:before="0" w:after="0"/>
        <w:jc w:val="left"/>
        <w:rPr/>
      </w:pPr>
      <w:r>
        <w:rPr/>
        <w:t>hltbhGhYfE7GgB4kUBz6k5A4dXm/G3564j5BVVNm+xexdp4zd+JqK2bbW2ulMXvPsDfe3aLJQwRVow</w:t>
      </w:r>
    </w:p>
    <w:p>
      <w:pPr>
        <w:pStyle w:val="PreformattedText"/>
        <w:bidi w:val="0"/>
        <w:spacing w:before="0" w:after="0"/>
        <w:jc w:val="left"/>
        <w:rPr/>
      </w:pPr>
      <w:r>
        <w:rPr/>
        <w:t>+Zr8OuEq9xVuOhejrty1FFLU4yOaWlxkVJC5lYqud2nt/GWa3ZYtI72pUnzx/l6E+2woqwpBefUXbt</w:t>
      </w:r>
    </w:p>
    <w:p>
      <w:pPr>
        <w:pStyle w:val="PreformattedText"/>
        <w:bidi w:val="0"/>
        <w:spacing w:before="0" w:after="0"/>
        <w:jc w:val="left"/>
        <w:rPr/>
      </w:pPr>
      <w:r>
        <w:rPr/>
        <w:t>mJFKoPSkhNSCeIoM5rTHR9Mht6lmxz7w6pwuQ2O2MxcucOL3NWUcOa3LMVeqrNv7lwNFU1kdBW5GVz</w:t>
      </w:r>
    </w:p>
    <w:p>
      <w:pPr>
        <w:pStyle w:val="PreformattedText"/>
        <w:bidi w:val="0"/>
        <w:spacing w:before="0" w:after="0"/>
        <w:jc w:val="left"/>
        <w:rPr/>
      </w:pPr>
      <w:r>
        <w:rPr/>
        <w:t>PR11ZUiu1yCNo2vwDt2tbfcYfqrOi3NK1/ip5U/wAFc9Drbd4njlFjvsahC2nSCD4Z4BtYwfnSo6Er</w:t>
      </w:r>
    </w:p>
    <w:p>
      <w:pPr>
        <w:pStyle w:val="PreformattedText"/>
        <w:bidi w:val="0"/>
        <w:spacing w:before="0" w:after="0"/>
        <w:jc w:val="left"/>
        <w:rPr/>
      </w:pPr>
      <w:r>
        <w:rPr/>
        <w:t>oHv3DdpYuOswdXUzzQypSV9LKoWqpamMos8dXHOQ2NFFUhopBKRIzKyohABJFtt7MWEM66ZR+E/4fl</w:t>
      </w:r>
    </w:p>
    <w:p>
      <w:pPr>
        <w:pStyle w:val="PreformattedText"/>
        <w:bidi w:val="0"/>
        <w:spacing w:before="0" w:after="0"/>
        <w:jc w:val="left"/>
        <w:rPr/>
      </w:pPr>
      <w:r>
        <w:rPr/>
        <w:t>/qp0/u+0i2rKgHgngfI/5+jZY2vizFfJS0FSkoo4nTIVhISOOq1hhQQ6k/yuWNDql0AogKhyGIUCFA</w:t>
      </w:r>
    </w:p>
    <w:p>
      <w:pPr>
        <w:pStyle w:val="PreformattedText"/>
        <w:bidi w:val="0"/>
        <w:spacing w:before="0" w:after="0"/>
        <w:jc w:val="left"/>
        <w:rPr/>
      </w:pPr>
      <w:r>
        <w:rPr/>
        <w:t>ZTVTilf9j59BxiIl1MhpXH+f/N0vKWhVoIBLKUliheOGGISRxPGrO2l0GnWwVwRc+m92t7e00UajkD</w:t>
      </w:r>
    </w:p>
    <w:p>
      <w:pPr>
        <w:pStyle w:val="PreformattedText"/>
        <w:bidi w:val="0"/>
        <w:spacing w:before="0" w:after="0"/>
        <w:jc w:val="left"/>
        <w:rPr/>
      </w:pPr>
      <w:r>
        <w:rPr/>
        <w:t>8j0mMgqSq4PRfu99sRV+3KqkliQgvTszuj6EVCJUlbTqZdLD9Q4Nv9f2Hd2rGooc+f2dCPZnUuWPwg</w:t>
      </w:r>
    </w:p>
    <w:p>
      <w:pPr>
        <w:pStyle w:val="PreformattedText"/>
        <w:bidi w:val="0"/>
        <w:spacing w:before="0" w:after="0"/>
        <w:jc w:val="left"/>
        <w:rPr/>
      </w:pPr>
      <w:r>
        <w:rPr/>
        <w:t>H9vp1pLfzROjYevO36rscUjpi4qObcFL4zpNRMc5h5q5I1UEU0xanlDNcARuSPrb2L+U9wR7ZrZzqc</w:t>
      </w:r>
    </w:p>
    <w:p>
      <w:pPr>
        <w:pStyle w:val="PreformattedText"/>
        <w:bidi w:val="0"/>
        <w:spacing w:before="0" w:after="0"/>
        <w:jc w:val="left"/>
        <w:rPr/>
      </w:pPr>
      <w:r>
        <w:rPr/>
        <w:t>n9n29FHPe2CUwbmlVCJkD1xXqtrZdUdqdh7yxMjeKkqZ8YKSkdxTBMT56xvt41kHpM9LkvDLc2kR2B</w:t>
      </w:r>
    </w:p>
    <w:p>
      <w:pPr>
        <w:pStyle w:val="PreformattedText"/>
        <w:bidi w:val="0"/>
        <w:spacing w:before="0" w:after="0"/>
        <w:jc w:val="left"/>
        <w:rPr/>
      </w:pPr>
      <w:r>
        <w:rPr/>
        <w:t>PIIFcwPgydvUe2uhboHWKEfZXqzGgyFSnXUkqmOHM4/IbFlraWamaIVUu29xzZGlennaRXNYcbURLP</w:t>
      </w:r>
    </w:p>
    <w:p>
      <w:pPr>
        <w:pStyle w:val="PreformattedText"/>
        <w:bidi w:val="0"/>
        <w:spacing w:before="0" w:after="0"/>
        <w:jc w:val="left"/>
        <w:rPr/>
      </w:pPr>
      <w:r>
        <w:rPr/>
        <w:t>cOZI41YfQn2hCsIoVWtdVfyHRg1NU5YDhT7T17db1VJR5mvlherrsNu7aW78C5DVOQpIKGCauqK/IP</w:t>
      </w:r>
    </w:p>
    <w:p>
      <w:pPr>
        <w:pStyle w:val="PreformattedText"/>
        <w:bidi w:val="0"/>
        <w:spacing w:before="0" w:after="0"/>
        <w:jc w:val="left"/>
        <w:rPr/>
      </w:pPr>
      <w:r>
        <w:rPr/>
        <w:t>I4Spip6Sey8M4jDWGoezwBAdNRWnRFKDockVAI6ZdxL/ABdKqSaaiyNGK2pqYpKCokhaup5pZc6kFB</w:t>
      </w:r>
    </w:p>
    <w:p>
      <w:pPr>
        <w:pStyle w:val="PreformattedText"/>
        <w:bidi w:val="0"/>
        <w:spacing w:before="0" w:after="0"/>
        <w:jc w:val="left"/>
        <w:rPr/>
      </w:pPr>
      <w:r>
        <w:rPr/>
        <w:t>4k8s1RVVNXOQ0j/wCZYoQLW92Va1r0yWouCKf6uHSnnpsTkaGbET+Itlthy5afLmR3Vqza746thmNP</w:t>
      </w:r>
    </w:p>
    <w:p>
      <w:pPr>
        <w:pStyle w:val="PreformattedText"/>
        <w:bidi w:val="0"/>
        <w:spacing w:before="0" w:after="0"/>
        <w:jc w:val="left"/>
        <w:rPr/>
      </w:pPr>
      <w:r>
        <w:rPr/>
        <w:t>dopp8jh5fBMAVZBECByT7Yi1K8gU41cPl07MwKx14stek71lUVM2bfBeKYyZPIyU0aY1kaaum8kk1K</w:t>
      </w:r>
    </w:p>
    <w:p>
      <w:pPr>
        <w:pStyle w:val="PreformattedText"/>
        <w:bidi w:val="0"/>
        <w:spacing w:before="0" w:after="0"/>
        <w:jc w:val="left"/>
        <w:rPr/>
      </w:pPr>
      <w:r>
        <w:rPr/>
        <w:t>MaGMIE0lVaKZJP1RLpvwCVJBJX1r0lVwFYY6PX1Tjl3F9tiayplrp6va9bXUNIroi0u4drVE5qFp4D</w:t>
      </w:r>
    </w:p>
    <w:p>
      <w:pPr>
        <w:pStyle w:val="PreformattedText"/>
        <w:bidi w:val="0"/>
        <w:spacing w:before="0" w:after="0"/>
        <w:jc w:val="left"/>
        <w:rPr/>
      </w:pPr>
      <w:r>
        <w:rPr/>
        <w:t>Gb11VjJKiB7groOhwbez2MnRHQ91M9EUukSyduK4+3oxXwm3RTbB3hkK+urKSXDDL0u1snNPQR0EWH</w:t>
      </w:r>
    </w:p>
    <w:p>
      <w:pPr>
        <w:pStyle w:val="PreformattedText"/>
        <w:bidi w:val="0"/>
        <w:spacing w:before="0" w:after="0"/>
        <w:jc w:val="left"/>
        <w:rPr/>
      </w:pPr>
      <w:r>
        <w:rPr/>
        <w:t>yFIZstgKxJo5HT7GdaiopHkA0xSrEOVa/t+1NC44Z6S7h3qmOA/wBQ6vdxOQp6/HwV0ASQqJ5aWZAw</w:t>
      </w:r>
    </w:p>
    <w:p>
      <w:pPr>
        <w:pStyle w:val="PreformattedText"/>
        <w:bidi w:val="0"/>
        <w:spacing w:before="0" w:after="0"/>
        <w:jc w:val="left"/>
        <w:rPr/>
      </w:pPr>
      <w:r>
        <w:rPr/>
        <w:t>ienmdm1BlJDLNGUawuL/AE9qX4dFQwePU6W+sOSP3YxcktbWLMCLHVYqSLj/AFvacHq566NrX9IHNr</w:t>
      </w:r>
    </w:p>
    <w:p>
      <w:pPr>
        <w:pStyle w:val="PreformattedText"/>
        <w:bidi w:val="0"/>
        <w:spacing w:before="0" w:after="0"/>
        <w:jc w:val="left"/>
        <w:rPr/>
      </w:pPr>
      <w:r>
        <w:rPr/>
        <w:t>/0+pP0/Xq+htx9Pfh8+q9d8WBsQDZf6cDk2vckjV/sfe6db65KOFsF0kN6udWm4uL/AKm1W5FuPfuH</w:t>
      </w:r>
    </w:p>
    <w:p>
      <w:pPr>
        <w:pStyle w:val="PreformattedText"/>
        <w:bidi w:val="0"/>
        <w:spacing w:before="0" w:after="0"/>
        <w:jc w:val="left"/>
        <w:rPr/>
      </w:pPr>
      <w:r>
        <w:rPr/>
        <w:t>Xh16wNjfk/i9zYcFrFSAo/wHv3n1vy68OTyR9OT+V1CxuebXX/be9fn1qvXYtY2Fvzp5Ibm5vxpUAD</w:t>
      </w:r>
    </w:p>
    <w:p>
      <w:pPr>
        <w:pStyle w:val="PreformattedText"/>
        <w:bidi w:val="0"/>
        <w:spacing w:before="0" w:after="0"/>
        <w:jc w:val="left"/>
        <w:rPr/>
      </w:pPr>
      <w:r>
        <w:rPr/>
        <w:t>/YH37z6314+o8ccnSf6X+otYBeb/4H34db66B/xNgSq/gEgn6E/wBbWv8A7f3vrx68QoIDeoG97ekE</w:t>
      </w:r>
    </w:p>
    <w:p>
      <w:pPr>
        <w:pStyle w:val="PreformattedText"/>
        <w:bidi w:val="0"/>
        <w:spacing w:before="0" w:after="0"/>
        <w:jc w:val="left"/>
        <w:rPr/>
      </w:pPr>
      <w:r>
        <w:rPr/>
        <w:t>nk3/ACrW/pz7r17y664IWwS5FwxJUWH6gebgFf6/7b3vrY66J4JtyRp/H1I4DWI4N+Ofr7917FeHXH</w:t>
      </w:r>
    </w:p>
    <w:p>
      <w:pPr>
        <w:pStyle w:val="PreformattedText"/>
        <w:bidi w:val="0"/>
        <w:spacing w:before="0" w:after="0"/>
        <w:jc w:val="left"/>
        <w:rPr/>
      </w:pPr>
      <w:r>
        <w:rPr/>
        <w:t>k/W17A39VwRcm+rkhif8L+/H5dV9OuvrduDck3JsRwD9Bbj/W4Hutf2de64Wv+bsfwT9B9bmwAI/2H</w:t>
      </w:r>
    </w:p>
    <w:p>
      <w:pPr>
        <w:pStyle w:val="PreformattedText"/>
        <w:bidi w:val="0"/>
        <w:spacing w:before="0" w:after="0"/>
        <w:jc w:val="left"/>
        <w:rPr/>
      </w:pPr>
      <w:r>
        <w:rPr/>
        <w:t>PvY9Ot064kXHBsNK8XF1N78hr2BFj78evDy64jn9NgB9Vt+sHg3NyPT9P6391631xa/0uDz9G5Uax/</w:t>
      </w:r>
    </w:p>
    <w:p>
      <w:pPr>
        <w:pStyle w:val="PreformattedText"/>
        <w:bidi w:val="0"/>
        <w:spacing w:before="0" w:after="0"/>
        <w:jc w:val="left"/>
        <w:rPr/>
      </w:pPr>
      <w:r>
        <w:rPr/>
        <w:t>h+q/8Ajxf3unDr3r1x+lr8C5Ygeq5PJIPABIP5+h96Py6114/1NwNN7/QKSLAsSPpbj/X9+HXq9dWI</w:t>
      </w:r>
    </w:p>
    <w:p>
      <w:pPr>
        <w:pStyle w:val="PreformattedText"/>
        <w:bidi w:val="0"/>
        <w:spacing w:before="0" w:after="0"/>
        <w:jc w:val="left"/>
        <w:rPr/>
      </w:pPr>
      <w:r>
        <w:rPr/>
        <w:t>N73PA0f6wPpA+jXA/wBc+/dbrj59e9JW3Ok2Lc+kE2sDcXNyf6WJ97611xOoX/P0FyL/ANSLgnTYN/</w:t>
      </w:r>
    </w:p>
    <w:p>
      <w:pPr>
        <w:pStyle w:val="PreformattedText"/>
        <w:bidi w:val="0"/>
        <w:spacing w:before="0" w:after="0"/>
        <w:jc w:val="left"/>
        <w:rPr/>
      </w:pPr>
      <w:r>
        <w:rPr/>
        <w:t>xT37hx61StOoUy/UG5v9SfV9AbcNwbj8e/HIHXl49MlUOPqR/aIDcWW6n+guLX908/l1YeY8+knWLd</w:t>
      </w:r>
    </w:p>
    <w:p>
      <w:pPr>
        <w:pStyle w:val="PreformattedText"/>
        <w:bidi w:val="0"/>
        <w:spacing w:before="0" w:after="0"/>
        <w:jc w:val="left"/>
        <w:rPr/>
      </w:pPr>
      <w:r>
        <w:rPr/>
        <w:t>iAFPD+kOS40kG/A1FuP9Y390bpwdMU3HChbsPSNV7i1zwFshFvzf+nthjQ9XzSnTPOoAsSukrdtJ9Q</w:t>
      </w:r>
    </w:p>
    <w:p>
      <w:pPr>
        <w:pStyle w:val="PreformattedText"/>
        <w:bidi w:val="0"/>
        <w:spacing w:before="0" w:after="0"/>
        <w:jc w:val="left"/>
        <w:rPr/>
      </w:pPr>
      <w:r>
        <w:rPr/>
        <w:t>NjwfqNSqOLWCm/49+NadeGBXpvIGkahYKBq/UTpBIsLEMSv9B9L/4e6dW6k01hMhPI1jSQTYseVIHN</w:t>
      </w:r>
    </w:p>
    <w:p>
      <w:pPr>
        <w:pStyle w:val="PreformattedText"/>
        <w:bidi w:val="0"/>
        <w:spacing w:before="0" w:after="0"/>
        <w:jc w:val="left"/>
        <w:rPr/>
      </w:pPr>
      <w:r>
        <w:rPr/>
        <w:t>gBxqFr/n23L8B6cXy6NL1o+pBbSOFNg1xYcC2kekc39ubaO/j1W4+EGvRpcUB9ulmH9kj/iOfqCR7E</w:t>
      </w:r>
    </w:p>
    <w:p>
      <w:pPr>
        <w:pStyle w:val="PreformattedText"/>
        <w:bidi w:val="0"/>
        <w:spacing w:before="0" w:after="0"/>
        <w:jc w:val="left"/>
        <w:rPr/>
      </w:pPr>
      <w:r>
        <w:rPr/>
        <w:t>S+XSQcKdONSLqQT+SP8QT9R+B/Ufi3t5ePWj0D2/FUwSD/AGkgAkgAc21c/wCwufp7TTcSOqNwPRCt</w:t>
      </w:r>
    </w:p>
    <w:p>
      <w:pPr>
        <w:pStyle w:val="PreformattedText"/>
        <w:bidi w:val="0"/>
        <w:spacing w:before="0" w:after="0"/>
        <w:jc w:val="left"/>
        <w:rPr/>
      </w:pPr>
      <w:r>
        <w:rPr/>
        <w:t>/AffXYC2o3N2a3JLEXspFhYH6t+Pz7KMeOw6bYdv59JSjALDUeQp5dr3A4ARBcqGH/G/b5Pb1Ra16V</w:t>
      </w:r>
    </w:p>
    <w:p>
      <w:pPr>
        <w:pStyle w:val="PreformattedText"/>
        <w:bidi w:val="0"/>
        <w:spacing w:before="0" w:after="0"/>
        <w:jc w:val="left"/>
        <w:rPr/>
      </w:pPr>
      <w:r>
        <w:rPr/>
        <w:t>NNY3IYC6rqaxUFbCwsASNS/n/efeh0pHlTqWwsfSovYn+pFjwOPyoP55Xkcn3r59b6xlb/AFUFg1iQ</w:t>
      </w:r>
    </w:p>
    <w:p>
      <w:pPr>
        <w:pStyle w:val="PreformattedText"/>
        <w:bidi w:val="0"/>
        <w:spacing w:before="0" w:after="0"/>
        <w:jc w:val="left"/>
        <w:rPr/>
      </w:pPr>
      <w:r>
        <w:rPr/>
        <w:t>xC2P0AN7g6hcEn3U9bxXrCR6SSbg3stwdJ4BOk30gDk/W3P+v7916madOFIgurLyoF9V+QTbUB6hZb</w:t>
      </w:r>
    </w:p>
    <w:p>
      <w:pPr>
        <w:pStyle w:val="PreformattedText"/>
        <w:bidi w:val="0"/>
        <w:spacing w:before="0" w:after="0"/>
        <w:jc w:val="left"/>
        <w:rPr/>
      </w:pPr>
      <w:r>
        <w:rPr/>
        <w:t>/Qkf4j3QnOerLivSkpB6UPqVuQz6vUFHBLsoAIubC35PPvTdKI/LpRUy/QW+jD6LyRx6lJ9Jtaxt9A</w:t>
      </w:r>
    </w:p>
    <w:p>
      <w:pPr>
        <w:pStyle w:val="PreformattedText"/>
        <w:bidi w:val="0"/>
        <w:spacing w:before="0" w:after="0"/>
        <w:jc w:val="left"/>
        <w:rPr/>
      </w:pPr>
      <w:r>
        <w:rPr/>
        <w:t>PbJ4/PpUuadKWmXhQOSwBBH6mJ54B5LE/wCt78vW/Xp0FyLg8cXJuOLcBvzYHgf1t7t14fz64CxIP1</w:t>
      </w:r>
    </w:p>
    <w:p>
      <w:pPr>
        <w:pStyle w:val="PreformattedText"/>
        <w:bidi w:val="0"/>
        <w:spacing w:before="0" w:after="0"/>
        <w:jc w:val="left"/>
        <w:rPr/>
      </w:pPr>
      <w:r>
        <w:rPr/>
        <w:t>FyTa31HCk2sVf/ABt/gPbfy6c+dOsx5/qTYXOoj6G4N7WANuRa1/ejWnWwP8PXFri5v9TwOL8WH0H1</w:t>
      </w:r>
    </w:p>
    <w:p>
      <w:pPr>
        <w:pStyle w:val="PreformattedText"/>
        <w:bidi w:val="0"/>
        <w:spacing w:before="0" w:after="0"/>
        <w:jc w:val="left"/>
        <w:rPr/>
      </w:pPr>
      <w:r>
        <w:rPr/>
        <w:t>JJAH9Px7ofLq4FepEF72sPrYfqa3FxwRcHjkH8fn35Tw68Rg56U9ChYLcEEgk3P0JN7jjhufz7Uqcd</w:t>
      </w:r>
    </w:p>
    <w:p>
      <w:pPr>
        <w:pStyle w:val="PreformattedText"/>
        <w:bidi w:val="0"/>
        <w:spacing w:before="0" w:after="0"/>
        <w:jc w:val="left"/>
        <w:rPr/>
      </w:pPr>
      <w:r>
        <w:rPr/>
        <w:t>MEY+XX/9PcHsByT+SL/wC3+v4v7e8+kfXIAG/+uSLDn+tx/U/8T79w6916/wBDcj+pPP5ub6eL3/Pv</w:t>
      </w:r>
    </w:p>
    <w:p>
      <w:pPr>
        <w:pStyle w:val="PreformattedText"/>
        <w:bidi w:val="0"/>
        <w:spacing w:before="0" w:after="0"/>
        <w:jc w:val="left"/>
        <w:rPr/>
      </w:pPr>
      <w:r>
        <w:rPr/>
        <w:t>XXvlXro/S1j/AIkG9iBf68fX37rfXAj/AB9X0/oPx+PfuvdcDc/W972sD/vFuPx79w+zrfXR5A+p/N</w:t>
      </w:r>
    </w:p>
    <w:p>
      <w:pPr>
        <w:pStyle w:val="PreformattedText"/>
        <w:bidi w:val="0"/>
        <w:spacing w:before="0" w:after="0"/>
        <w:jc w:val="left"/>
        <w:rPr/>
      </w:pPr>
      <w:r>
        <w:rPr/>
        <w:t>7WsOR/W9iffutfLrv8X/wN+bcf6kEXFv8AY+/db+XXX+x4/wAf9b6X/H+9+/dez11/sfwDb+v4tf8A</w:t>
      </w:r>
    </w:p>
    <w:p>
      <w:pPr>
        <w:pStyle w:val="PreformattedText"/>
        <w:bidi w:val="0"/>
        <w:spacing w:before="0" w:after="0"/>
        <w:jc w:val="left"/>
        <w:rPr/>
      </w:pPr>
      <w:r>
        <w:rPr/>
        <w:t>ovvXW6cevEXP0uPp9foOL/48ge/efWgOvfj+oPH0A/4ryR796de/PrsCxuPxb6fn62P0+n+H9ffvTr</w:t>
      </w:r>
    </w:p>
    <w:p>
      <w:pPr>
        <w:pStyle w:val="PreformattedText"/>
        <w:bidi w:val="0"/>
        <w:spacing w:before="0" w:after="0"/>
        <w:jc w:val="left"/>
        <w:rPr/>
      </w:pPr>
      <w:r>
        <w:rPr/>
        <w:t>wr12v9P68f7b/G1h9P9v79/h63nj1jk5W1r/U8f1te5B5F/fvXrXSeyABD/S3P1F/wbC17Wv8A7H22</w:t>
      </w:r>
    </w:p>
    <w:p>
      <w:pPr>
        <w:pStyle w:val="PreformattedText"/>
        <w:bidi w:val="0"/>
        <w:spacing w:before="0" w:after="0"/>
        <w:jc w:val="left"/>
        <w:rPr/>
      </w:pPr>
      <w:r>
        <w:rPr/>
        <w:t>38+nFz0FubHLEfXk2/It9PoBxYcn/b+0cuFI6VR5ND0E2XsSwBvyeGHAY2tbm3BIP59l7Vz0vjIp0j</w:t>
      </w:r>
    </w:p>
    <w:p>
      <w:pPr>
        <w:pStyle w:val="PreformattedText"/>
        <w:bidi w:val="0"/>
        <w:spacing w:before="0" w:after="0"/>
        <w:jc w:val="left"/>
        <w:rPr/>
      </w:pPr>
      <w:r>
        <w:rPr/>
        <w:t>Z7B9JOg6vryB9bahYfS/1H9Df3penAPLoQdi1AifSSSfKLWsf7IB0twAzC/wCL+00wqxHy6VwvQKo4</w:t>
      </w:r>
    </w:p>
    <w:p>
      <w:pPr>
        <w:pStyle w:val="PreformattedText"/>
        <w:bidi w:val="0"/>
        <w:spacing w:before="0" w:after="0"/>
        <w:jc w:val="left"/>
        <w:rPr/>
      </w:pPr>
      <w:r>
        <w:rPr/>
        <w:t>9G62pVeiP6WsP62/255/p7S6SAfXpcrDzx0IhqeLn8/pYkcEcEEfm3tM9en1PUKStAv67/S/9bfj6f</w:t>
      </w:r>
    </w:p>
    <w:p>
      <w:pPr>
        <w:pStyle w:val="PreformattedText"/>
        <w:bidi w:val="0"/>
        <w:spacing w:before="0" w:after="0"/>
        <w:jc w:val="left"/>
        <w:rPr/>
      </w:pPr>
      <w:r>
        <w:rPr/>
        <w:t>72faZlPTyuOojZBfrfjjgf1/B/r7bFa9WLjqLLk0S51C31Pq+pF/UOT+f9t7cCN6Z6ZadR9nTDWZpF</w:t>
      </w:r>
    </w:p>
    <w:p>
      <w:pPr>
        <w:pStyle w:val="PreformattedText"/>
        <w:bidi w:val="0"/>
        <w:spacing w:before="0" w:after="0"/>
        <w:jc w:val="left"/>
        <w:rPr/>
      </w:pPr>
      <w:r>
        <w:rPr/>
        <w:t>1DVa9yebD6c/0sLe3VjJGOk73C0OcdJGuztgTcjgiwYBTYm5IJsL829urGfIdIXvAOB6QmS3HpJHlP</w:t>
      </w:r>
    </w:p>
    <w:p>
      <w:pPr>
        <w:pStyle w:val="PreformattedText"/>
        <w:bidi w:val="0"/>
        <w:spacing w:before="0" w:after="0"/>
        <w:jc w:val="left"/>
        <w:rPr/>
      </w:pPr>
      <w:r>
        <w:rPr/>
        <w:t>0P5J9N7Dk3ubf7b2oSBj5dIJdwX8T9JBs41Q7BSxsCNJI+lx/a/wBUeOfp7WLC1cjoslvtVSCadQpX</w:t>
      </w:r>
    </w:p>
    <w:p>
      <w:pPr>
        <w:pStyle w:val="PreformattedText"/>
        <w:bidi w:val="0"/>
        <w:spacing w:before="0" w:after="0"/>
        <w:jc w:val="left"/>
        <w:rPr/>
      </w:pPr>
      <w:r>
        <w:rPr/>
        <w:t>qZgOTdr6QOSP6D/Un1H6jn2qWMilB0XSTFiTqx011NFK9hyD+QoJ0nTz6ufUbX/3n2+kZ6bZwcV6ZJ</w:t>
      </w:r>
    </w:p>
    <w:p>
      <w:pPr>
        <w:pStyle w:val="PreformattedText"/>
        <w:bidi w:val="0"/>
        <w:spacing w:before="0" w:after="0"/>
        <w:jc w:val="left"/>
        <w:rPr/>
      </w:pPr>
      <w:r>
        <w:rPr/>
        <w:t>sPM1uDc+kWFhwwuLH8H8cf63t0Qjz6oT+zppqMVIlwE0kjSQwNyAb3JJ4BvY/kDn2rihUZp0leUio8</w:t>
      </w:r>
    </w:p>
    <w:p>
      <w:pPr>
        <w:pStyle w:val="PreformattedText"/>
        <w:bidi w:val="0"/>
        <w:spacing w:before="0" w:after="0"/>
        <w:jc w:val="left"/>
        <w:rPr/>
      </w:pPr>
      <w:r>
        <w:rPr/>
        <w:t>ukDm6PwhwCSASSOGGni7D6ACO/45/wBj7N4QCK/LovlbTwPQFbvW8E4GnUF0jVYKPRc3FrkEsT/iD7</w:t>
      </w:r>
    </w:p>
    <w:p>
      <w:pPr>
        <w:pStyle w:val="PreformattedText"/>
        <w:bidi w:val="0"/>
        <w:spacing w:before="0" w:after="0"/>
        <w:jc w:val="left"/>
        <w:rPr/>
      </w:pPr>
      <w:r>
        <w:rPr/>
        <w:t>1KAq9MjLVp0RjtVQUd7rYkqSLIRYXQKD9Q55FjwQPx7QxnLY6cJqCKZp1Xzv0kVkY49M0g4JUW9MhJ</w:t>
      </w:r>
    </w:p>
    <w:p>
      <w:pPr>
        <w:pStyle w:val="PreformattedText"/>
        <w:bidi w:val="0"/>
        <w:spacing w:before="0" w:after="0"/>
        <w:jc w:val="left"/>
        <w:rPr/>
      </w:pPr>
      <w:r>
        <w:rPr/>
        <w:t>Is3qvyPqQT/re6TrWMZ8+lUR4fZ0ZLogk/aHgkMjkkHUFcrpYliBKqfg2AHA+vHtPAOH29K1AKlvPq</w:t>
      </w:r>
    </w:p>
    <w:p>
      <w:pPr>
        <w:pStyle w:val="PreformattedText"/>
        <w:bidi w:val="0"/>
        <w:spacing w:before="0" w:after="0"/>
        <w:jc w:val="left"/>
        <w:rPr/>
      </w:pPr>
      <w:r>
        <w:rPr/>
        <w:t>3TZO6KbbW2zkJsbk834IG8WHw0aTV9fUinkaloYTM0cVNPkZECmR2ARWJ/x9n0Xw1pXHSehMjAevn1</w:t>
      </w:r>
    </w:p>
    <w:p>
      <w:pPr>
        <w:pStyle w:val="PreformattedText"/>
        <w:bidi w:val="0"/>
        <w:spacing w:before="0" w:after="0"/>
        <w:jc w:val="left"/>
        <w:rPr/>
      </w:pPr>
      <w:r>
        <w:rPr/>
        <w:t>rpfzT8znq75o9Z0vZT4qiysGyKjO5fH4vCVmbTC5xcLVZfbWzfuo2ig3ZnKeprKamyRp0FHRPoUj0X</w:t>
      </w:r>
    </w:p>
    <w:p>
      <w:pPr>
        <w:pStyle w:val="PreformattedText"/>
        <w:bidi w:val="0"/>
        <w:spacing w:before="0" w:after="0"/>
        <w:jc w:val="left"/>
        <w:rPr/>
      </w:pPr>
      <w:r>
        <w:rPr/>
        <w:t>JHuQDXcQkNAF9P2dCjau21fwyWGr7K+R+wf4eqevkbumDI12Nw+36+hqsdt7CYbH5zIYqjighyG8pd</w:t>
      </w:r>
    </w:p>
    <w:p>
      <w:pPr>
        <w:pStyle w:val="PreformattedText"/>
        <w:bidi w:val="0"/>
        <w:spacing w:before="0" w:after="0"/>
        <w:jc w:val="left"/>
        <w:rPr/>
      </w:pPr>
      <w:r>
        <w:rPr/>
        <w:t>v4+Pck0UCny1NNi51aKWS5LSKQT6rAruWDMun4QP5+fRxb6u7UPPHRKsq60soaSaWWV1lmNVUAXKKR</w:t>
      </w:r>
    </w:p>
    <w:p>
      <w:pPr>
        <w:pStyle w:val="PreformattedText"/>
        <w:bidi w:val="0"/>
        <w:spacing w:before="0" w:after="0"/>
        <w:jc w:val="left"/>
        <w:rPr/>
      </w:pPr>
      <w:r>
        <w:rPr/>
        <w:t>S0NS0cepA+kO5U308D2wua16eY0oPPpAuVdalkS8ktKqRrJYPFGuqQEk+lWdWv/Wx9uHHHgOm6fF9n</w:t>
      </w:r>
    </w:p>
    <w:p>
      <w:pPr>
        <w:pStyle w:val="PreformattedText"/>
        <w:bidi w:val="0"/>
        <w:spacing w:before="0" w:after="0"/>
        <w:jc w:val="left"/>
        <w:rPr/>
      </w:pPr>
      <w:r>
        <w:rPr/>
        <w:t>QdTM0cksYAP7qoSpuy6bspH0utj+D7VKMcOkTNQkdSakl5lpkUpJKY4Xl+rsWQOxkFyB40sP8Rb8+3</w:t>
      </w:r>
    </w:p>
    <w:p>
      <w:pPr>
        <w:pStyle w:val="PreformattedText"/>
        <w:bidi w:val="0"/>
        <w:spacing w:before="0" w:after="0"/>
        <w:jc w:val="left"/>
        <w:rPr/>
      </w:pPr>
      <w:r>
        <w:rPr/>
        <w:t>Bw60eNB0K+MijxGASaRhJHkKumVIimpzQUp0OdbKFMc05e41AcA829p5FJaoHlTpQtFTjivXDIeOgy</w:t>
      </w:r>
    </w:p>
    <w:p>
      <w:pPr>
        <w:pStyle w:val="PreformattedText"/>
        <w:bidi w:val="0"/>
        <w:spacing w:before="0" w:after="0"/>
        <w:jc w:val="left"/>
        <w:rPr/>
      </w:pPr>
      <w:r>
        <w:rPr/>
        <w:t>9XTUyKPt48jJDERxTxSo70hCAWZViYWJtYf09shWQnVx4dOGlTThQ9I/NVPmeiaylZ4KOWWyFZR9nj</w:t>
      </w:r>
    </w:p>
    <w:p>
      <w:pPr>
        <w:pStyle w:val="PreformattedText"/>
        <w:bidi w:val="0"/>
        <w:spacing w:before="0" w:after="0"/>
        <w:jc w:val="left"/>
        <w:rPr/>
      </w:pPr>
      <w:r>
        <w:rPr/>
        <w:t>zE5vcgIjgqR9QbE+1SZ48emZDwp1JniFRtygdQyzeWGNzwiy+eIwxlF+uofp+nJa/txVGc9NMxOKeX</w:t>
      </w:r>
    </w:p>
    <w:p>
      <w:pPr>
        <w:pStyle w:val="PreformattedText"/>
        <w:bidi w:val="0"/>
        <w:spacing w:before="0" w:after="0"/>
        <w:jc w:val="left"/>
        <w:rPr/>
      </w:pPr>
      <w:r>
        <w:rPr/>
        <w:t>XW+ZppqvEY6mpUSegx70yCHQhnmmr5NMsxsCtRaILIxFvT/T28wpiuB0wB+LzJ6w4pEgejSQiTF01d</w:t>
      </w:r>
    </w:p>
    <w:p>
      <w:pPr>
        <w:pStyle w:val="PreformattedText"/>
        <w:bidi w:val="0"/>
        <w:spacing w:before="0" w:after="0"/>
        <w:jc w:val="left"/>
        <w:rPr/>
      </w:pPr>
      <w:r>
        <w:rPr/>
        <w:t>SGanjOlMnUxs9VURsQQTDHUEFtPCxhR+fbLcDTjTp9QoYV+GvTdk2kbI000zlnnrcnOhDBixMhiebQ</w:t>
      </w:r>
    </w:p>
    <w:p>
      <w:pPr>
        <w:pStyle w:val="PreformattedText"/>
        <w:bidi w:val="0"/>
        <w:spacing w:before="0" w:after="0"/>
        <w:jc w:val="left"/>
        <w:rPr/>
      </w:pPr>
      <w:r>
        <w:rPr/>
        <w:t>b6QNYCk8EcD6e/eQzjrw49R1qTAMdE4EiSyU8UysAJIdVcTS1EZNyCmlx/ipIP4914jj1cggivn11k</w:t>
      </w:r>
    </w:p>
    <w:p>
      <w:pPr>
        <w:pStyle w:val="PreformattedText"/>
        <w:bidi w:val="0"/>
        <w:spacing w:before="0" w:after="0"/>
        <w:jc w:val="left"/>
        <w:rPr/>
      </w:pPr>
      <w:r>
        <w:rPr/>
        <w:t>vLHkYIXLGSOoqpBoAeP1VkccUsbi5KFFNv6+7LwPVG+KnTTSoY4pQAbTZC5X8nVM5dS341WFv6+9Pk</w:t>
      </w:r>
    </w:p>
    <w:p>
      <w:pPr>
        <w:pStyle w:val="PreformattedText"/>
        <w:bidi w:val="0"/>
        <w:spacing w:before="0" w:after="0"/>
        <w:jc w:val="left"/>
        <w:rPr/>
      </w:pPr>
      <w:r>
        <w:rPr/>
        <w:t>jry4r6dC/kMZNTdX7VqqqlkpIqyo3HJQVDtAqVkS7mpoakxpfyA0yyEauQSfxb2jV/1ZFriv+TPS91</w:t>
      </w:r>
    </w:p>
    <w:p>
      <w:pPr>
        <w:pStyle w:val="PreformattedText"/>
        <w:bidi w:val="0"/>
        <w:spacing w:before="0" w:after="0"/>
        <w:jc w:val="left"/>
        <w:rPr/>
      </w:pPr>
      <w:r>
        <w:rPr/>
        <w:t>pbwtQef8z0HuQ9bVUkamMyrj6b/giB3YgsBzphT/X559vnHn0mA49NdexjihVRpeopqumkI9KyxmUo</w:t>
      </w:r>
    </w:p>
    <w:p>
      <w:pPr>
        <w:pStyle w:val="PreformattedText"/>
        <w:bidi w:val="0"/>
        <w:spacing w:before="0" w:after="0"/>
        <w:jc w:val="left"/>
        <w:rPr/>
      </w:pPr>
      <w:r>
        <w:rPr/>
        <w:t>AFHPo0/n8e9qRx684pQ9KOTTJ1/hY0uryVmcE6tykc1VLTGmKMAAZJIqYlk+oFvx7QjG4Sf6UdLP+I</w:t>
      </w:r>
    </w:p>
    <w:p>
      <w:pPr>
        <w:pStyle w:val="PreformattedText"/>
        <w:bidi w:val="0"/>
        <w:spacing w:before="0" w:after="0"/>
        <w:jc w:val="left"/>
        <w:rPr/>
      </w:pPr>
      <w:r>
        <w:rPr/>
        <w:t>iD0Y9M+3pYhX0slSqPTNJDDOkhsjQtKPLrFiToiDE2+tvaxiV4Gh9ekqKNYBGK9CN1/MMFup6KZ2Fh</w:t>
      </w:r>
    </w:p>
    <w:p>
      <w:pPr>
        <w:pStyle w:val="PreformattedText"/>
        <w:bidi w:val="0"/>
        <w:spacing w:before="0" w:after="0"/>
        <w:jc w:val="left"/>
        <w:rPr/>
      </w:pPr>
      <w:r>
        <w:rPr/>
        <w:t>k8TMpLIsggw+Ugjjl0gkpPUspFj9Prx7oVWakT5jJB/Zw6URl4WLLhxUdPvXsNbV47BVf2iE4qtqcW</w:t>
      </w:r>
    </w:p>
    <w:p>
      <w:pPr>
        <w:pStyle w:val="PreformattedText"/>
        <w:bidi w:val="0"/>
        <w:spacing w:before="0" w:after="0"/>
        <w:jc w:val="left"/>
        <w:rPr/>
      </w:pPr>
      <w:r>
        <w:rPr/>
        <w:t>s0gRdbSf7kqSEkAs8dpZYyR+LD6D2WXhAaShwc9HG2KzrDWmDT/KOjx9cbDra2SKpq5yKWpmhELASx</w:t>
      </w:r>
    </w:p>
    <w:p>
      <w:pPr>
        <w:pStyle w:val="PreformattedText"/>
        <w:bidi w:val="0"/>
        <w:spacing w:before="0" w:after="0"/>
        <w:jc w:val="left"/>
        <w:rPr/>
      </w:pPr>
      <w:r>
        <w:rPr/>
        <w:t>S07SSDxxuswVKmnROAVBRm4uOQCOaVaigz0NLe1Izqx0eraHWGHFaUfElGpjSr5FjlpNcqKy08n6ql</w:t>
      </w:r>
    </w:p>
    <w:p>
      <w:pPr>
        <w:pStyle w:val="PreformattedText"/>
        <w:bidi w:val="0"/>
        <w:spacing w:before="0" w:after="0"/>
        <w:jc w:val="left"/>
        <w:rPr/>
      </w:pPr>
      <w:r>
        <w:rPr/>
        <w:t>A4N7sllbjjj2guJmNKEdCC1iGQI8edejB7Y2TBka1vs6imk+1k/dp6uKpFRQhS8cyrPQ8CBkLIzNca</w:t>
      </w:r>
    </w:p>
    <w:p>
      <w:pPr>
        <w:pStyle w:val="PreformattedText"/>
        <w:bidi w:val="0"/>
        <w:spacing w:before="0" w:after="0"/>
        <w:jc w:val="left"/>
        <w:rPr/>
      </w:pPr>
      <w:r>
        <w:rPr/>
        <w:t>vwPp7Kp5StNVaHo4iVSDUCn+r06NJs7Y+36R4sdTYqAmjpogKmqqYJakzzMuqKKWWOmEkNRMSojJdd</w:t>
      </w:r>
    </w:p>
    <w:p>
      <w:pPr>
        <w:pStyle w:val="PreformattedText"/>
        <w:bidi w:val="0"/>
        <w:spacing w:before="0" w:after="0"/>
        <w:jc w:val="left"/>
        <w:rPr/>
      </w:pPr>
      <w:r>
        <w:rPr/>
        <w:t>X5PtMZ5D+LHT8ekYoKdDhh+v6GqkldqaloInWOQQIKaWOKKAM7yRTTiWQGFCQxDKzKLfj3XxSRVmNO</w:t>
      </w:r>
    </w:p>
    <w:p>
      <w:pPr>
        <w:pStyle w:val="PreformattedText"/>
        <w:bidi w:val="0"/>
        <w:spacing w:before="0" w:after="0"/>
        <w:jc w:val="left"/>
        <w:rPr/>
      </w:pPr>
      <w:r>
        <w:rPr/>
        <w:t>rmQKAAM9Cfieq9p3p2pKuuWtYy01RBRHxY2anleQpTwypIE1zFi66fpazAHkpmkJr9vWhIV7hEKU67</w:t>
      </w:r>
    </w:p>
    <w:p>
      <w:pPr>
        <w:pStyle w:val="PreformattedText"/>
        <w:bidi w:val="0"/>
        <w:spacing w:before="0" w:after="0"/>
        <w:jc w:val="left"/>
        <w:rPr/>
      </w:pPr>
      <w:r>
        <w:rPr/>
        <w:t>qdg7Qlkr8KZknydDR01eKadrzQUdZNUQvWRARaJqd5KWSN2JssqEG/vfi0UgHPVTdUcoYwAP8AV/xf</w:t>
      </w:r>
    </w:p>
    <w:p>
      <w:pPr>
        <w:pStyle w:val="PreformattedText"/>
        <w:bidi w:val="0"/>
        <w:spacing w:before="0" w:after="0"/>
        <w:jc w:val="left"/>
        <w:rPr/>
      </w:pPr>
      <w:r>
        <w:rPr/>
        <w:t>SGfbmBg/ysviaeHJxSRQ0VTBHUVL45G0RVYBEiJ/EDzdFURI68/qPtxZQBl+6nV/qkPn/PpPpi9rxz</w:t>
      </w:r>
    </w:p>
    <w:p>
      <w:pPr>
        <w:pStyle w:val="PreformattedText"/>
        <w:bidi w:val="0"/>
        <w:spacing w:before="0" w:after="0"/>
        <w:jc w:val="left"/>
        <w:rPr/>
      </w:pPr>
      <w:r>
        <w:rPr/>
        <w:t>tCtRjWmijaNoJJaZ/H47fZRSO8sCIHUE67ellPF/bBcFiA+erCZSaCg6daSfAsklJUTLWx088EDtHW</w:t>
      </w:r>
    </w:p>
    <w:p>
      <w:pPr>
        <w:pStyle w:val="PreformattedText"/>
        <w:bidi w:val="0"/>
        <w:spacing w:before="0" w:after="0"/>
        <w:jc w:val="left"/>
        <w:rPr/>
      </w:pPr>
      <w:r>
        <w:rPr/>
        <w:t>SzJj6lY1b7em8SMJEjYq0gF4kPHF/e1IBqT0/rZhVW6h7hx+AqqmFA8TxvSIKmeKE1C1ddHH446zxQ</w:t>
      </w:r>
    </w:p>
    <w:p>
      <w:pPr>
        <w:pStyle w:val="PreformattedText"/>
        <w:bidi w:val="0"/>
        <w:spacing w:before="0" w:after="0"/>
        <w:jc w:val="left"/>
        <w:rPr/>
      </w:pPr>
      <w:r>
        <w:rPr/>
        <w:t>GIww1LICq69KH0XbVb3cmhGk0HW0Z86uHQM57E/bS1DRytTukNTEDB4UVvPHI061lQxtNN5eX1EKiq</w:t>
      </w:r>
    </w:p>
    <w:p>
      <w:pPr>
        <w:pStyle w:val="PreformattedText"/>
        <w:bidi w:val="0"/>
        <w:spacing w:before="0" w:after="0"/>
        <w:jc w:val="left"/>
        <w:rPr/>
      </w:pPr>
      <w:r>
        <w:rPr/>
        <w:t>E9uqpYAk56bdu7jjotG5cpTYaWnq0ZzHUxL53jYwp4iGTyayhaCdkj/Uo+lvwfalUJUGuK9JndQSTw</w:t>
      </w:r>
    </w:p>
    <w:p>
      <w:pPr>
        <w:pStyle w:val="PreformattedText"/>
        <w:bidi w:val="0"/>
        <w:spacing w:before="0" w:after="0"/>
        <w:jc w:val="left"/>
        <w:rPr/>
      </w:pPr>
      <w:r>
        <w:rPr/>
        <w:t>6i0e746ylgqVyMNXTxACSk8haZIHbWAY76Yw4Qayvp/tAm5vR0C1r1tXqMNUdCvtbdbw2ijC1FLMWh</w:t>
      </w:r>
    </w:p>
    <w:p>
      <w:pPr>
        <w:pStyle w:val="PreformattedText"/>
        <w:bidi w:val="0"/>
        <w:spacing w:before="0" w:after="0"/>
        <w:jc w:val="left"/>
        <w:rPr/>
      </w:pPr>
      <w:r>
        <w:rPr/>
        <w:t>WnUxysCxjENREoDVn3NMx8aWKRNEP9b2kdSa92erKxB4Z6Ob1duSE5GGHI5GvdZZNdVN4lrZJSgVDF</w:t>
      </w:r>
    </w:p>
    <w:p>
      <w:pPr>
        <w:pStyle w:val="PreformattedText"/>
        <w:bidi w:val="0"/>
        <w:spacing w:before="0" w:after="0"/>
        <w:jc w:val="left"/>
        <w:rPr/>
      </w:pPr>
      <w:r>
        <w:rPr/>
        <w:t>VxRyTmKmSqOlTCTLEgvY35TCQKKfhHS5Iz8VKt1ZH1VlpSstPDX5LzKg+yRqaJKasevCRvS+eQVUwE</w:t>
      </w:r>
    </w:p>
    <w:p>
      <w:pPr>
        <w:pStyle w:val="PreformattedText"/>
        <w:bidi w:val="0"/>
        <w:spacing w:before="0" w:after="0"/>
        <w:jc w:val="left"/>
        <w:rPr/>
      </w:pPr>
      <w:r>
        <w:rPr/>
        <w:t>CqpCyaVsbrpPHu6EGWoY8MDpm4QaKlBp/wAFOjy7NmdzBMlTUmCWOSKvp5neRlg8hB9YgRo5afz+pw</w:t>
      </w:r>
    </w:p>
    <w:p>
      <w:pPr>
        <w:pStyle w:val="PreformattedText"/>
        <w:bidi w:val="0"/>
        <w:spacing w:before="0" w:after="0"/>
        <w:jc w:val="left"/>
        <w:rPr/>
      </w:pPr>
      <w:r>
        <w:rPr/>
        <w:t>bWBsPofZnG2UcSmnAjoP3VGUqyCvkR6/t6Mhg5QJWXQFXxKxSMTSibSVRiGMlkmkJDix1W5PB9naSs</w:t>
      </w:r>
    </w:p>
    <w:p>
      <w:pPr>
        <w:pStyle w:val="PreformattedText"/>
        <w:bidi w:val="0"/>
        <w:spacing w:before="0" w:after="0"/>
        <w:jc w:val="left"/>
        <w:rPr/>
      </w:pPr>
      <w:r>
        <w:rPr/>
        <w:t>32U6D00elag+f2U6n5WJZELDyLwGIdHViZNSal1M2h/ySP8AY+6yZBJ6pEzDHp0BO6qFYi5kijeJtX</w:t>
      </w:r>
    </w:p>
    <w:p>
      <w:pPr>
        <w:pStyle w:val="PreformattedText"/>
        <w:bidi w:val="0"/>
        <w:spacing w:before="0" w:after="0"/>
        <w:jc w:val="left"/>
        <w:rPr/>
      </w:pPr>
      <w:r>
        <w:rPr/>
        <w:t>mUWTUT6dLArzxc6r3H9PZNLgUI8+j22aq4bPRYN7UdPQ0s6x0zR0kyvKI9UrqsgcqJYSXjd0Qtckai</w:t>
      </w:r>
    </w:p>
    <w:p>
      <w:pPr>
        <w:pStyle w:val="PreformattedText"/>
        <w:bidi w:val="0"/>
        <w:spacing w:before="0" w:after="0"/>
        <w:jc w:val="left"/>
        <w:rPr/>
      </w:pPr>
      <w:r>
        <w:rPr/>
        <w:t>45I4v720SKpovb0ZQSszjU3eOigZjb1Tn63JT0UOQ+ypqfzJ9qrrPV18ZAjEU6Q1KVPjkVY5QESZkZ</w:t>
      </w:r>
    </w:p>
    <w:p>
      <w:pPr>
        <w:pStyle w:val="PreformattedText"/>
        <w:bidi w:val="0"/>
        <w:spacing w:before="0" w:after="0"/>
        <w:jc w:val="left"/>
        <w:rPr/>
      </w:pPr>
      <w:r>
        <w:rPr/>
        <w:t>QPUL+0E0NSxC9tP59HQuBEqCQjUT/LojHZO1XzC1cu58nRjD4c1kVHHknyjUdFlcXJJJWbioVgnjx1</w:t>
      </w:r>
    </w:p>
    <w:p>
      <w:pPr>
        <w:pStyle w:val="PreformattedText"/>
        <w:bidi w:val="0"/>
        <w:spacing w:before="0" w:after="0"/>
        <w:jc w:val="left"/>
        <w:rPr/>
      </w:pPr>
      <w:r>
        <w:rPr/>
        <w:t>a9BGHpRKs6mVo5dC6gNT1vbCCFnZv1WHl6enTckqzSjSO0fn+fVQHyHzG6u0s6KLZuO/g+3cHSRYyS</w:t>
      </w:r>
    </w:p>
    <w:p>
      <w:pPr>
        <w:pStyle w:val="PreformattedText"/>
        <w:bidi w:val="0"/>
        <w:spacing w:before="0" w:after="0"/>
        <w:jc w:val="left"/>
        <w:rPr/>
      </w:pPr>
      <w:r>
        <w:rPr/>
        <w:t>SSrqqeCppJIamGUr5U8c6Vzw/dRU6gFZLzMdRBJ/s1j4qvLMtV9D5edegrvs0hZYYzpoDU+o9Oi9dG</w:t>
      </w:r>
    </w:p>
    <w:p>
      <w:pPr>
        <w:pStyle w:val="PreformattedText"/>
        <w:bidi w:val="0"/>
        <w:spacing w:before="0" w:after="0"/>
        <w:jc w:val="left"/>
        <w:rPr/>
      </w:pPr>
      <w:r>
        <w:rPr/>
        <w:t>9DUO6MLuPdufoEyFbjMy2DpXyjTSxywRmSFY6SEB/I0ao7KSoWMAAezDdnnRligQ0017cdAa0aIMzS</w:t>
      </w:r>
    </w:p>
    <w:p>
      <w:pPr>
        <w:pStyle w:val="PreformattedText"/>
        <w:bidi w:val="0"/>
        <w:spacing w:before="0" w:after="0"/>
        <w:jc w:val="left"/>
        <w:rPr/>
      </w:pPr>
      <w:r>
        <w:rPr/>
        <w:t>yCtaCueHRH/lhDmtnb3pNnfeVNLjKDHxZIQQzsn3JlmmgiJ0PqEUSRFdP0/r/T2JOXoIhCZ2j/AFzT</w:t>
      </w:r>
    </w:p>
    <w:p>
      <w:pPr>
        <w:pStyle w:val="PreformattedText"/>
        <w:bidi w:val="0"/>
        <w:spacing w:before="0" w:after="0"/>
        <w:jc w:val="left"/>
        <w:rPr/>
      </w:pPr>
      <w:r>
        <w:rPr/>
        <w:t>J6C3ME8/jRp4nYB5YFejf/yk/mtjPjR3hubbHbdDPuzoPtjBUbb0xEu2qHesuzt17aeZdr9h0GDr1N</w:t>
      </w:r>
    </w:p>
    <w:p>
      <w:pPr>
        <w:pStyle w:val="PreformattedText"/>
        <w:bidi w:val="0"/>
        <w:spacing w:before="0" w:after="0"/>
        <w:jc w:val="left"/>
        <w:rPr/>
      </w:pPr>
      <w:r>
        <w:rPr/>
        <w:t>ZULQ4zKV1DkY6OQVMlBUsUV2QKRZbXK2tw0sq9j0rTjUcG+3y6BG6ru8piuttnb6hKhk1UDoeIocFh</w:t>
      </w:r>
    </w:p>
    <w:p>
      <w:pPr>
        <w:pStyle w:val="PreformattedText"/>
        <w:bidi w:val="0"/>
        <w:spacing w:before="0" w:after="0"/>
        <w:jc w:val="left"/>
        <w:rPr/>
      </w:pPr>
      <w:r>
        <w:rPr/>
        <w:t>xA8+FetgP+YX2N8OMV8Yt44XpPd2yNz717TyewqyvwmxNy5HOQZjF4qnlyy5WplqxJjsBj4qehxkVQ</w:t>
      </w:r>
    </w:p>
    <w:p>
      <w:pPr>
        <w:pStyle w:val="PreformattedText"/>
        <w:bidi w:val="0"/>
        <w:spacing w:before="0" w:after="0"/>
        <w:jc w:val="left"/>
        <w:rPr/>
      </w:pPr>
      <w:r>
        <w:rPr/>
        <w:t>jmCRaWEUUEKSNIxUXt8txEfCnLFm7s/wCr9nn01tm7TXdxFCls66BklCg+w1Aqfl+zoKvhf8acL3Z8</w:t>
      </w:r>
    </w:p>
    <w:p>
      <w:pPr>
        <w:pStyle w:val="PreformattedText"/>
        <w:bidi w:val="0"/>
        <w:spacing w:before="0" w:after="0"/>
        <w:jc w:val="left"/>
        <w:rPr/>
      </w:pPr>
      <w:r>
        <w:rPr/>
        <w:t>NNiTbz2zSZkVLPTWqYBT1FQi/c0MFVRzR6pI2enmKEx+llJVgyi3vS2sTWkiuAdQFOpB2feJbGIRP3</w:t>
      </w:r>
    </w:p>
    <w:p>
      <w:pPr>
        <w:pStyle w:val="PreformattedText"/>
        <w:bidi w:val="0"/>
        <w:spacing w:before="0" w:after="0"/>
        <w:jc w:val="left"/>
        <w:rPr/>
      </w:pPr>
      <w:r>
        <w:rPr/>
        <w:t>IxaoOR1Xd8mvgr278WNx12+Oj97bsTbmLamNdjcdX5DE7w2pDOi00zUO58TPRx5eIApEwaISMjEFG0</w:t>
      </w:r>
    </w:p>
    <w:p>
      <w:pPr>
        <w:pStyle w:val="PreformattedText"/>
        <w:bidi w:val="0"/>
        <w:spacing w:before="0" w:after="0"/>
        <w:jc w:val="left"/>
        <w:rPr/>
      </w:pPr>
      <w:r>
        <w:rPr/>
        <w:t>+wRuVraQho7iNWX58P8AZ6G1ps779brNtbNU8Y60NOFVYEEH/UOs/wASvnL3NsjdtJQdl7AznfsERm</w:t>
      </w:r>
    </w:p>
    <w:p>
      <w:pPr>
        <w:pStyle w:val="PreformattedText"/>
        <w:bidi w:val="0"/>
        <w:spacing w:before="0" w:after="0"/>
        <w:jc w:val="left"/>
        <w:rPr/>
      </w:pPr>
      <w:r>
        <w:rPr/>
        <w:t>xlDicfuzK4LdFTnJhajoqzIVb5io/h9fIiLN4IaRx6mEliykD3lntzxtPBMI1SuoUwR644U/wdGNtt</w:t>
      </w:r>
    </w:p>
    <w:p>
      <w:pPr>
        <w:pStyle w:val="PreformattedText"/>
        <w:bidi w:val="0"/>
        <w:spacing w:before="0" w:after="0"/>
        <w:jc w:val="left"/>
        <w:rPr/>
      </w:pPr>
      <w:r>
        <w:rPr/>
        <w:t>fNOzFdtigS4mduxZ2oFrimo9x+QJGfPqyPYvdPylynyD3BjsX1Vj/ivsHd1Zhdybn2bQ069h12xJMj</w:t>
      </w:r>
    </w:p>
    <w:p>
      <w:pPr>
        <w:pStyle w:val="PreformattedText"/>
        <w:bidi w:val="0"/>
        <w:spacing w:before="0" w:after="0"/>
        <w:jc w:val="left"/>
        <w:rPr/>
      </w:pPr>
      <w:r>
        <w:rPr/>
        <w:t>R0yVNO9Ni5cbSYGg3pPDNLRnITLVSAySRNyB7Cu4We1RRvvFs7TO4pQVUfaBxx1IW3LzHuejbOYbm1</w:t>
      </w:r>
    </w:p>
    <w:p>
      <w:pPr>
        <w:pStyle w:val="PreformattedText"/>
        <w:bidi w:val="0"/>
        <w:spacing w:before="0" w:after="0"/>
        <w:jc w:val="left"/>
        <w:rPr/>
      </w:pPr>
      <w:r>
        <w:rPr/>
        <w:t>jNulSIiGPDtBb4RXgRnrZb6xqkO0cOuMmn+3hp44Zdz7wlhx9ZXLEhOqYmGkgZlkk1aaWFIU1BRqb1</w:t>
      </w:r>
    </w:p>
    <w:p>
      <w:pPr>
        <w:pStyle w:val="PreformattedText"/>
        <w:bidi w:val="0"/>
        <w:spacing w:before="0" w:after="0"/>
        <w:jc w:val="left"/>
        <w:rPr/>
      </w:pPr>
      <w:r>
        <w:rPr/>
        <w:t>FXZO7wq0a6UNKl8f4egpfLHBcPHK5LeSr3f4OhsopaWCLypUfczyqC5KOw9MgC2R3OiGQEkDgNcFrn</w:t>
      </w:r>
    </w:p>
    <w:p>
      <w:pPr>
        <w:pStyle w:val="PreformattedText"/>
        <w:bidi w:val="0"/>
        <w:spacing w:before="0" w:after="0"/>
        <w:jc w:val="left"/>
        <w:rPr/>
      </w:pPr>
      <w:r>
        <w:rPr/>
        <w:t>2uOhch6k9I6s+NNFr0h9+41qvHzIY9f3MUvpbQ5dgHaFvUxukrsB+D/QeyHcoyyk6cHo72uXSwUHNR</w:t>
      </w:r>
    </w:p>
    <w:p>
      <w:pPr>
        <w:pStyle w:val="PreformattedText"/>
        <w:bidi w:val="0"/>
        <w:spacing w:before="0" w:after="0"/>
        <w:jc w:val="left"/>
        <w:rPr/>
      </w:pPr>
      <w:r>
        <w:rPr/>
        <w:t>/s9a8f8w7oOk7H683Vip6WKfLY3B7nnp4ngk1V8aUJlloiyoXClNJRU9Q0Eg3N/aDYb9rO+VWXtBz0</w:t>
      </w:r>
    </w:p>
    <w:p>
      <w:pPr>
        <w:pStyle w:val="PreformattedText"/>
        <w:bidi w:val="0"/>
        <w:spacing w:before="0" w:after="0"/>
        <w:jc w:val="left"/>
        <w:rPr/>
      </w:pPr>
      <w:r>
        <w:rPr/>
        <w:t>L91sk3PbXgAqXU0Pzp1qXb+oKvE7roMjPRRR1mQ622vOFDebxZCGpTFZN5NS2FRHW4sBrjhy1x7lyO</w:t>
      </w:r>
    </w:p>
    <w:p>
      <w:pPr>
        <w:pStyle w:val="PreformattedText"/>
        <w:bidi w:val="0"/>
        <w:spacing w:before="0" w:after="0"/>
        <w:jc w:val="left"/>
        <w:rPr/>
      </w:pPr>
      <w:r>
        <w:rPr/>
        <w:t>VSjEg9x/ydQTcQNFLEKDUqU/OtD/g6sX2Dkmz/AFtmqCpXH1OVG3Jq+giyonGSqmxODyvlkjyKuKdK</w:t>
      </w:r>
    </w:p>
    <w:p>
      <w:pPr>
        <w:pStyle w:val="PreformattedText"/>
        <w:bidi w:val="0"/>
        <w:spacing w:before="0" w:after="0"/>
        <w:jc w:val="left"/>
        <w:rPr/>
      </w:pPr>
      <w:r>
        <w:rPr/>
        <w:t>CSljia7nyGQx6SdFg3G2pZFByRgdK3BAjLD/AFU6VO66ymr8XgK6OkqoKddtvS1NNPExyU+tESiqqw</w:t>
      </w:r>
    </w:p>
    <w:p>
      <w:pPr>
        <w:pStyle w:val="PreformattedText"/>
        <w:bidi w:val="0"/>
        <w:spacing w:before="0" w:after="0"/>
        <w:jc w:val="left"/>
        <w:rPr/>
      </w:pPr>
      <w:r>
        <w:rPr/>
        <w:t>WWHxUlPlpBKRyIwhAHPsxRD2OSKY6KpytSAMU4dB1TvLXUtCtO1RBWbaxeHSuljgRVafHw1AWUmmQR</w:t>
      </w:r>
    </w:p>
    <w:p>
      <w:pPr>
        <w:pStyle w:val="PreformattedText"/>
        <w:bidi w:val="0"/>
        <w:spacing w:before="0" w:after="0"/>
        <w:jc w:val="left"/>
        <w:rPr/>
      </w:pPr>
      <w:r>
        <w:rPr/>
        <w:t>PFNDB6XlVpNLMDz9X1YAtp4V6RshoK+nS/22MTU7cx9VuKGR6bH7mqYMy37cE9PtndqSbZycMmiW2r</w:t>
      </w:r>
    </w:p>
    <w:p>
      <w:pPr>
        <w:pStyle w:val="PreformattedText"/>
        <w:bidi w:val="0"/>
        <w:spacing w:before="0" w:after="0"/>
        <w:jc w:val="left"/>
        <w:rPr/>
      </w:pPr>
      <w:r>
        <w:rPr/>
        <w:t>HpVU1QrqFBRTcj6e6NJpkIC8fPr2g/T1UVK1x/Kn59JnbFJWbQ7Yq8bUlnyGMy0L4udamJaStqtvZG</w:t>
      </w:r>
    </w:p>
    <w:p>
      <w:pPr>
        <w:pStyle w:val="PreformattedText"/>
        <w:bidi w:val="0"/>
        <w:spacing w:before="0" w:after="0"/>
        <w:jc w:val="left"/>
        <w:rPr/>
      </w:pPr>
      <w:r>
        <w:rPr/>
        <w:t>lZ67yqD9vSZLFh3RkAuZEN7+3vjACkjpOeyrGhx/Po4GJyU22uzN2RYU1GObbW9s5nqWvirDEaek3B</w:t>
      </w:r>
    </w:p>
    <w:p>
      <w:pPr>
        <w:pStyle w:val="PreformattedText"/>
        <w:bidi w:val="0"/>
        <w:spacing w:before="0" w:after="0"/>
        <w:jc w:val="left"/>
        <w:rPr/>
      </w:pPr>
      <w:r>
        <w:rPr/>
        <w:t>If4c8Mi2EsM9PUzxSSoi6guphfn2awPpWi/EvRXcIQx18Dn/L0YfY+Ww2B7e3LT0lG38LgTCVtHEtK</w:t>
      </w:r>
    </w:p>
    <w:p>
      <w:pPr>
        <w:pStyle w:val="PreformattedText"/>
        <w:bidi w:val="0"/>
        <w:spacing w:before="0" w:after="0"/>
        <w:jc w:val="left"/>
        <w:rPr/>
      </w:pPr>
      <w:r>
        <w:rPr/>
        <w:t>TS0DFIK7HGZ5IjJULHFLULURaHkSmKniw0rbYj6g6x2tgfI9I70Hwu05UD9nV4vT2VK7bxOJkmmrb0</w:t>
      </w:r>
    </w:p>
    <w:p>
      <w:pPr>
        <w:pStyle w:val="PreformattedText"/>
        <w:bidi w:val="0"/>
        <w:spacing w:before="0" w:after="0"/>
        <w:jc w:val="left"/>
        <w:rPr/>
      </w:pPr>
      <w:r>
        <w:rPr/>
        <w:t>9RUjITOagyxCoeaHySIfGYGSpEcGkKqRxhSL8lVKpU08+iVSDmvQvTMrWe/KyRseOR9UIJP6WAP+wH</w:t>
      </w:r>
    </w:p>
    <w:p>
      <w:pPr>
        <w:pStyle w:val="PreformattedText"/>
        <w:bidi w:val="0"/>
        <w:spacing w:before="0" w:after="0"/>
        <w:jc w:val="left"/>
        <w:rPr/>
      </w:pPr>
      <w:r>
        <w:rPr/>
        <w:t>59pBxp07/g66I0iwa4IdrsOLW4W51HgfS/5976r1yAJUcg8cC5H9OAt7+njn8fj3uvWwOuVhpvzxyA</w:t>
      </w:r>
    </w:p>
    <w:p>
      <w:pPr>
        <w:pStyle w:val="PreformattedText"/>
        <w:bidi w:val="0"/>
        <w:spacing w:before="0" w:after="0"/>
        <w:jc w:val="left"/>
        <w:rPr/>
      </w:pPr>
      <w:r>
        <w:rPr/>
        <w:t>E/qv8AS4P+xPvXrTrfl8+uF7m4DaiATZbAH9NgWIvybcf7f37rx65/W/0IF/0/S1/Wf9qLA+99e66I</w:t>
      </w:r>
    </w:p>
    <w:p>
      <w:pPr>
        <w:pStyle w:val="PreformattedText"/>
        <w:bidi w:val="0"/>
        <w:spacing w:before="0" w:after="0"/>
        <w:jc w:val="left"/>
        <w:rPr/>
      </w:pPr>
      <w:r>
        <w:rPr/>
        <w:t>F/TyQAQAbAhTazc/7c2HA9+6114Amw1cEC4Pp0ixK6b3uQRY/T3rrfXdjbkD6gEgfUH+pNyLX/Pv3V</w:t>
      </w:r>
    </w:p>
    <w:p>
      <w:pPr>
        <w:pStyle w:val="PreformattedText"/>
        <w:bidi w:val="0"/>
        <w:spacing w:before="0" w:after="0"/>
        <w:jc w:val="left"/>
        <w:rPr/>
      </w:pPr>
      <w:r>
        <w:rPr/>
        <w:t>uPXv8AXb9VxwbD6Dn/AFrc/wCP59+/LrX29dfquQ1m+pGnk2vpIU21AAW+vvX+Dr3XEN9QSLi4txch</w:t>
      </w:r>
    </w:p>
    <w:p>
      <w:pPr>
        <w:pStyle w:val="PreformattedText"/>
        <w:bidi w:val="0"/>
        <w:spacing w:before="0" w:after="0"/>
        <w:jc w:val="left"/>
        <w:rPr/>
      </w:pPr>
      <w:r>
        <w:rPr/>
        <w:t>b6fpcE2JHP5NvfuvY/Prq5uCTchuQoBsoBH6jxzbj/WsPfjw6959dWvcEArY/kWUWNrX59K/4ce68O</w:t>
      </w:r>
    </w:p>
    <w:p>
      <w:pPr>
        <w:pStyle w:val="PreformattedText"/>
        <w:bidi w:val="0"/>
        <w:spacing w:before="0" w:after="0"/>
        <w:jc w:val="left"/>
        <w:rPr/>
      </w:pPr>
      <w:r>
        <w:rPr/>
        <w:t>vDrgbccA3BIIJN24+n0JZDzb/eP6b62euJN/8AVH8LcXsTwNf04H4sePfutdcbAgNYlf1EqSb3PAJ4</w:t>
      </w:r>
    </w:p>
    <w:p>
      <w:pPr>
        <w:pStyle w:val="PreformattedText"/>
        <w:bidi w:val="0"/>
        <w:spacing w:before="0" w:after="0"/>
        <w:jc w:val="left"/>
        <w:rPr/>
      </w:pPr>
      <w:r>
        <w:rPr/>
        <w:t>trP096HXuuJH00i5Nif9TybMLD6sePoQAPdvLrfXrWuwYArdj/wa1vzZvp/Xj3UnrX29cbcc2551fU</w:t>
      </w:r>
    </w:p>
    <w:p>
      <w:pPr>
        <w:pStyle w:val="PreformattedText"/>
        <w:bidi w:val="0"/>
        <w:spacing w:before="0" w:after="0"/>
        <w:jc w:val="left"/>
        <w:rPr/>
      </w:pPr>
      <w:r>
        <w:rPr/>
        <w:t>WAF7XHq4+v/Gveuvddciwv/S1wRb8hT+LG17/Xj/H3vrx67I/BFjzb1AkH6WAAPC3v791r8+uDg+m5</w:t>
      </w:r>
    </w:p>
    <w:p>
      <w:pPr>
        <w:pStyle w:val="PreformattedText"/>
        <w:bidi w:val="0"/>
        <w:spacing w:before="0" w:after="0"/>
        <w:jc w:val="left"/>
        <w:rPr/>
      </w:pPr>
      <w:r>
        <w:rPr/>
        <w:t>Jb6k2JvzYkABiBpA4/23vfmevdQ5hxcAc3JIF29J4e5+liLC/wCOb+/fn1YY6Y6tfwSCSSSLqAG03J</w:t>
      </w:r>
    </w:p>
    <w:p>
      <w:pPr>
        <w:pStyle w:val="PreformattedText"/>
        <w:bidi w:val="0"/>
        <w:spacing w:before="0" w:after="0"/>
        <w:jc w:val="left"/>
        <w:rPr/>
      </w:pPr>
      <w:r>
        <w:rPr/>
        <w:t>B+hF+f8P8AY+9Ede9ekpWXBNyARf624tYkqQSQw+lweL+2XI6v0wTix4At6tJNla4Av6CCWN/6i4/H</w:t>
      </w:r>
    </w:p>
    <w:p>
      <w:pPr>
        <w:pStyle w:val="PreformattedText"/>
        <w:bidi w:val="0"/>
        <w:spacing w:before="0" w:after="0"/>
        <w:jc w:val="left"/>
        <w:rPr/>
      </w:pPr>
      <w:r>
        <w:rPr/>
        <w:t>tojOOr1+fTTUAk2JBXT+fowBuR/QKR+OT/X3V+B62MDputf6qCAxvqGkfRirA6uFva35Jt/Q3p1bH5</w:t>
      </w:r>
    </w:p>
    <w:p>
      <w:pPr>
        <w:pStyle w:val="PreformattedText"/>
        <w:bidi w:val="0"/>
        <w:spacing w:before="0" w:after="0"/>
        <w:jc w:val="left"/>
        <w:rPr/>
      </w:pPr>
      <w:r>
        <w:rPr/>
        <w:t>9Z6fV50I9L3UD6A3PNyi2s4UHgc8+25PgbpxPiFejQ9bEaUJPA8er6W9X9FsCLA8/ge3tsIJanTdzQ</w:t>
      </w:r>
    </w:p>
    <w:p>
      <w:pPr>
        <w:pStyle w:val="PreformattedText"/>
        <w:bidi w:val="0"/>
        <w:spacing w:before="0" w:after="0"/>
        <w:jc w:val="left"/>
        <w:rPr/>
      </w:pPr>
      <w:r>
        <w:rPr/>
        <w:t>/bXo1WKN4YluP6W+p/2BPNr+xEvl0m8unKovp9V/xx9L2I4b8gi3+Pt1eJPn1qtOgf34P8nl5/ssTz</w:t>
      </w:r>
    </w:p>
    <w:p>
      <w:pPr>
        <w:pStyle w:val="PreformattedText"/>
        <w:bidi w:val="0"/>
        <w:spacing w:before="0" w:after="0"/>
        <w:jc w:val="left"/>
        <w:rPr/>
      </w:pPr>
      <w:r>
        <w:rPr/>
        <w:t>9QQxN+NH0/3j2mm+I9VPr0Qzfyk1wA9IL8Hhh9GGmx/pe/9B9fp7Jz/bt1R6hOOK9JGkALLYKzFWGm</w:t>
      </w:r>
    </w:p>
    <w:p>
      <w:pPr>
        <w:pStyle w:val="PreformattedText"/>
        <w:bidi w:val="0"/>
        <w:spacing w:before="0" w:after="0"/>
        <w:jc w:val="left"/>
        <w:rPr/>
      </w:pPr>
      <w:r>
        <w:rPr/>
        <w:t>+okAi6hrhb6rXP8AxHHtRTtp00vHpUUukgAAjkggHQ4awFgD/Z4v+QffhgdPrw+fU5gLEXUAnVazBd</w:t>
      </w:r>
    </w:p>
    <w:p>
      <w:pPr>
        <w:pStyle w:val="PreformattedText"/>
        <w:bidi w:val="0"/>
        <w:spacing w:before="0" w:after="0"/>
        <w:jc w:val="left"/>
        <w:rPr/>
      </w:pPr>
      <w:r>
        <w:rPr/>
        <w:t>NiRdl5W1v66rf190J6v8+sXFgQTc2/Fz9LHTr9LJp+l+OPdevdY+BcXuTp9Oqy2+ioCo/B+t+P9tb3</w:t>
      </w:r>
    </w:p>
    <w:p>
      <w:pPr>
        <w:pStyle w:val="PreformattedText"/>
        <w:bidi w:val="0"/>
        <w:spacing w:before="0" w:after="0"/>
        <w:jc w:val="left"/>
        <w:rPr/>
      </w:pPr>
      <w:r>
        <w:rPr/>
        <w:t>unVvPqZS/m4tcqwGrnVf8gXYgf42/wBb22fi68OlPSqF/Fl9N+SRq+hte92Yk3/HHvXSgcBnpRU2o2</w:t>
      </w:r>
    </w:p>
    <w:p>
      <w:pPr>
        <w:pStyle w:val="PreformattedText"/>
        <w:bidi w:val="0"/>
        <w:spacing w:before="0" w:after="0"/>
        <w:jc w:val="left"/>
        <w:rPr/>
      </w:pPr>
      <w:r>
        <w:rPr/>
        <w:t>B5tyosALX+pCjSOT/Wxv7oRxPSlMZ6UtP/ALUzLcX4JI1D6KfqeTx/gPp78PTqxPTmBZeL8Acf0+vC</w:t>
      </w:r>
    </w:p>
    <w:p>
      <w:pPr>
        <w:pStyle w:val="PreformattedText"/>
        <w:bidi w:val="0"/>
        <w:spacing w:before="0" w:after="0"/>
        <w:jc w:val="left"/>
        <w:rPr/>
      </w:pPr>
      <w:r>
        <w:rPr/>
        <w:t>KQObn88e9nqo48euH9SbOQdKt6StzflTyCDbk/j/AGPts+Y6fHlQdZvo1iR9bWHCWt/aAuQo/wB9f2</w:t>
      </w:r>
    </w:p>
    <w:p>
      <w:pPr>
        <w:pStyle w:val="PreformattedText"/>
        <w:bidi w:val="0"/>
        <w:spacing w:before="0" w:after="0"/>
        <w:jc w:val="left"/>
        <w:rPr/>
      </w:pPr>
      <w:r>
        <w:rPr/>
        <w:t>3+fVxx64MPSR+b8heb6vopvcWBN/8AYe6MccOrqOpFIo1ixFrkHSxFhe5vYEgE/kc390DZHWzw6WNF</w:t>
      </w:r>
    </w:p>
    <w:p>
      <w:pPr>
        <w:pStyle w:val="PreformattedText"/>
        <w:bidi w:val="0"/>
        <w:spacing w:before="0" w:after="0"/>
        <w:jc w:val="left"/>
        <w:rPr/>
      </w:pPr>
      <w:r>
        <w:rPr/>
        <w:t>GNJNuBz/AK9x9Rfkf7z7VqcU6THz6//U3CbW/A+v+2uOeD+D9fb359JB1639SP7P1/JHPJ+tvwPzx7</w:t>
      </w:r>
    </w:p>
    <w:p>
      <w:pPr>
        <w:pStyle w:val="PreformattedText"/>
        <w:bidi w:val="0"/>
        <w:spacing w:before="0" w:after="0"/>
        <w:jc w:val="left"/>
        <w:rPr/>
      </w:pPr>
      <w:r>
        <w:rPr/>
        <w:t>9x6916w+v4Ok25tfn8fm/+Hv1OvDj11z+b/wBP62+lh9bf8a9+691xPNx/h/X+v+3/AD9AD7916nXG</w:t>
      </w:r>
    </w:p>
    <w:p>
      <w:pPr>
        <w:pStyle w:val="PreformattedText"/>
        <w:bidi w:val="0"/>
        <w:spacing w:before="0" w:after="0"/>
        <w:jc w:val="left"/>
        <w:rPr/>
      </w:pPr>
      <w:r>
        <w:rPr/>
        <w:t>39LEH/EC1v8AA2P+HvXW+uPP0B/4qRzz/jb37z691x/2F7G4/F+ORf6c+9de+XXiCST/AFBtxfkCxt</w:t>
      </w:r>
    </w:p>
    <w:p>
      <w:pPr>
        <w:pStyle w:val="PreformattedText"/>
        <w:bidi w:val="0"/>
        <w:spacing w:before="0" w:after="0"/>
        <w:jc w:val="left"/>
        <w:rPr/>
      </w:pPr>
      <w:r>
        <w:rPr/>
        <w:t>9BcD37r3GnXdvp+LcDi5/qF/HHv3W+vW/2HH05AJsOb/U39+696067Nhc/4C5tYn+v0vcf73791rPX</w:t>
      </w:r>
    </w:p>
    <w:p>
      <w:pPr>
        <w:pStyle w:val="PreformattedText"/>
        <w:bidi w:val="0"/>
        <w:spacing w:before="0" w:after="0"/>
        <w:jc w:val="left"/>
        <w:rPr/>
      </w:pPr>
      <w:r>
        <w:rPr/>
        <w:t>R/xWxNxbkfX8CxA/1v6e/db4168foPpY3sR/h/W/1tb/AGPvXXgOuLA6b2sQPwPqP9f6/wDGve+tHy</w:t>
      </w:r>
    </w:p>
    <w:p>
      <w:pPr>
        <w:pStyle w:val="PreformattedText"/>
        <w:bidi w:val="0"/>
        <w:spacing w:before="0" w:after="0"/>
        <w:jc w:val="left"/>
        <w:rPr/>
      </w:pPr>
      <w:r>
        <w:rPr/>
        <w:t>6YMgPS5FgBYAfU/S1x/gf+I90bpxfI9BbmxYMP6A/ngfW5ueWJt9Pzz7RTeY6VR8egmy36jY/luCBY</w:t>
      </w:r>
    </w:p>
    <w:p>
      <w:pPr>
        <w:pStyle w:val="PreformattedText"/>
        <w:bidi w:val="0"/>
        <w:spacing w:before="0" w:after="0"/>
        <w:jc w:val="left"/>
        <w:rPr/>
      </w:pPr>
      <w:r>
        <w:rPr/>
        <w:t>3Nxax45P0/w9l7cKnpbH5AevSNqOGP8Aqbjm/wDW4ueNfI+h/wBh7qvDpR0p9pStHWLb/VKbDg21XB</w:t>
      </w:r>
    </w:p>
    <w:p>
      <w:pPr>
        <w:pStyle w:val="PreformattedText"/>
        <w:bidi w:val="0"/>
        <w:spacing w:before="0" w:after="0"/>
        <w:jc w:val="left"/>
        <w:rPr/>
      </w:pPr>
      <w:r>
        <w:rPr/>
        <w:t>UfQKBz/ifr9fdJVqfy68GKstPXo3O0nJgQH/AWHFx/W/1uL/6/tOVpw9OlZnGOl5NUFVNm/wBueePp</w:t>
      </w:r>
    </w:p>
    <w:p>
      <w:pPr>
        <w:pStyle w:val="PreformattedText"/>
        <w:bidi w:val="0"/>
        <w:spacing w:before="0" w:after="0"/>
        <w:jc w:val="left"/>
        <w:rPr/>
      </w:pPr>
      <w:r>
        <w:rPr/>
        <w:t>cW+o/wAPyfaZkHVhcAZr0wVNbYn68f4k83H0J/r/ALe/tpoyOt/VrkVz02tWyEHSx/oLn6D/AHtgPb</w:t>
      </w:r>
    </w:p>
    <w:p>
      <w:pPr>
        <w:pStyle w:val="PreformattedText"/>
        <w:bidi w:val="0"/>
        <w:spacing w:before="0" w:after="0"/>
        <w:jc w:val="left"/>
        <w:rPr/>
      </w:pPr>
      <w:r>
        <w:rPr/>
        <w:t>fh+vTTXZ/LplqqyU3sTcmy2/USRxY8Dn2oWI+Y6RS3hpggdMNU1XILKp/p+StwRckHi4v+PaqOHhjH</w:t>
      </w:r>
    </w:p>
    <w:p>
      <w:pPr>
        <w:pStyle w:val="PreformattedText"/>
        <w:bidi w:val="0"/>
        <w:spacing w:before="0" w:after="0"/>
        <w:jc w:val="left"/>
        <w:rPr/>
      </w:pPr>
      <w:r>
        <w:rPr/>
        <w:t>SGS7ahznpkloKqUi4JJIP0uCB+CDzZB/tva2O3xWgp0gedsnNemaswFRICQp4B+vK/Tn6jVyB9QPby</w:t>
      </w:r>
    </w:p>
    <w:p>
      <w:pPr>
        <w:pStyle w:val="PreformattedText"/>
        <w:bidi w:val="0"/>
        <w:spacing w:before="0" w:after="0"/>
        <w:jc w:val="left"/>
        <w:rPr/>
      </w:pPr>
      <w:r>
        <w:rPr/>
        <w:t>wqpz0hd5G88dQ8ftqRZvUhP0I1arEAfXnlj/vXt8oOI6Zq5IqSelYm3AFH7f8AQnghTYf6oc/Uf7z7</w:t>
      </w:r>
    </w:p>
    <w:p>
      <w:pPr>
        <w:pStyle w:val="PreformattedText"/>
        <w:bidi w:val="0"/>
        <w:spacing w:before="0" w:after="0"/>
        <w:jc w:val="left"/>
        <w:rPr/>
      </w:pPr>
      <w:r>
        <w:rPr/>
        <w:t>cBUChOer04U64S4BABZD9Liyk2K3Aub3A/4jj3sfI9VIx59NsmEX8ITYXJ/JJBW/P0Bb6f0Htyp6oa</w:t>
      </w:r>
    </w:p>
    <w:p>
      <w:pPr>
        <w:pStyle w:val="PreformattedText"/>
        <w:bidi w:val="0"/>
        <w:spacing w:before="0" w:after="0"/>
        <w:jc w:val="left"/>
        <w:rPr/>
      </w:pPr>
      <w:r>
        <w:rPr/>
        <w:t>cK46TWRxIRW9IICsOANV2Njza4UMOPbyGtK9NMvoK9A7uahMXl4W5DKP0kHSrDi4sVH1H9fr7M4e5c</w:t>
      </w:r>
    </w:p>
    <w:p>
      <w:pPr>
        <w:pStyle w:val="PreformattedText"/>
        <w:bidi w:val="0"/>
        <w:spacing w:before="0" w:after="0"/>
        <w:jc w:val="left"/>
        <w:rPr/>
      </w:pPr>
      <w:r>
        <w:rPr/>
        <w:t>dIHUqWLZHRZd6ppWZb8fQkrwOPUwAPIAB55v79KKqR00tSxFeiLdqAiOUkALz6SWF+SSAi/UsbWI/T</w:t>
      </w:r>
    </w:p>
    <w:p>
      <w:pPr>
        <w:pStyle w:val="PreformattedText"/>
        <w:bidi w:val="0"/>
        <w:spacing w:before="0" w:after="0"/>
        <w:jc w:val="left"/>
        <w:rPr/>
      </w:pPr>
      <w:r>
        <w:rPr/>
        <w:t>b2hjoC3Tyj4vWvVd2/z/lYZtYtOT+43rCMDqDsFa9tXp5H1J/Pv04HhgfPp1SS1Pl0Y3ox1DUYIHLI</w:t>
      </w:r>
    </w:p>
    <w:p>
      <w:pPr>
        <w:pStyle w:val="PreformattedText"/>
        <w:bidi w:val="0"/>
        <w:spacing w:before="0" w:after="0"/>
        <w:jc w:val="left"/>
        <w:rPr/>
      </w:pPr>
      <w:r>
        <w:rPr/>
        <w:t>GLEummQFtJYnSFFh9RYH8X+iKEkHB6WRnFD1a/sXIRU0m34UrZ6WWmEtfFBFoYTfaRJJXVc0bxSGSg</w:t>
      </w:r>
    </w:p>
    <w:p>
      <w:pPr>
        <w:pStyle w:val="PreformattedText"/>
        <w:bidi w:val="0"/>
        <w:spacing w:before="0" w:after="0"/>
        <w:jc w:val="left"/>
        <w:rPr/>
      </w:pPr>
      <w:r>
        <w:rPr/>
        <w:t>x8Tp5GFmeSRYl5b2IIMoK9NkVkenDrXf8A5rxzWI77ze7t2rkIN257Y4j2vjq6opDVYvFbvrYo8Ttr</w:t>
      </w:r>
    </w:p>
    <w:p>
      <w:pPr>
        <w:pStyle w:val="PreformattedText"/>
        <w:bidi w:val="0"/>
        <w:spacing w:before="0" w:after="0"/>
        <w:jc w:val="left"/>
        <w:rPr/>
      </w:pPr>
      <w:r>
        <w:rPr/>
        <w:t>CrjlvFlqPHRfxHK1LgSQSS+FW0hmYh3SouKkGpXoU7QFNtpXhXP+r/B1SjubHBkLLHRUFEuLjqKelp</w:t>
      </w:r>
    </w:p>
    <w:p>
      <w:pPr>
        <w:pStyle w:val="PreformattedText"/>
        <w:bidi w:val="0"/>
        <w:spacing w:before="0" w:after="0"/>
        <w:jc w:val="left"/>
        <w:rPr/>
      </w:pPr>
      <w:r>
        <w:rPr/>
        <w:t>1kiqoIoZ3iikmnkk/cr81JStWSKtl8QU8AkEqcY4Dh0crTHRQd2ZHU9W0bA2KUcZZmJ/ZUK5NvSjCV</w:t>
      </w:r>
    </w:p>
    <w:p>
      <w:pPr>
        <w:pStyle w:val="PreformattedText"/>
        <w:bidi w:val="0"/>
        <w:spacing w:before="0" w:after="0"/>
        <w:jc w:val="left"/>
        <w:rPr/>
      </w:pPr>
      <w:r>
        <w:rPr/>
        <w:t>iGA4BX3qJa06rK2TnphiMgoZVb96WSlF2bk2F5SbXJk1LHbVx/re7NTWPketKaKw8yOg/kVXqtV7M5</w:t>
      </w:r>
    </w:p>
    <w:p>
      <w:pPr>
        <w:pStyle w:val="PreformattedText"/>
        <w:bidi w:val="0"/>
        <w:spacing w:before="0" w:after="0"/>
        <w:jc w:val="left"/>
        <w:rPr/>
      </w:pPr>
      <w:r>
        <w:rPr/>
        <w:t>MhWQ6Q7N6S3AA4PNgPqPaoegPSNuJ6l4unqKzKDxrdmeOip5HuFR6p0jM7nhnESgsT/Qe7g449bAqa</w:t>
      </w:r>
    </w:p>
    <w:p>
      <w:pPr>
        <w:pStyle w:val="PreformattedText"/>
        <w:bidi w:val="0"/>
        <w:spacing w:before="0" w:after="0"/>
        <w:jc w:val="left"/>
        <w:rPr/>
      </w:pPr>
      <w:r>
        <w:rPr/>
        <w:t>U6GjIJT6cotPErYrGNHjseXIFQ7WYKoAJDao4WmJ4/WL/X2w34iPh8unwBw8uk3NUMmWnqG0+WXCpE</w:t>
      </w:r>
    </w:p>
    <w:p>
      <w:pPr>
        <w:pStyle w:val="PreformattedText"/>
        <w:bidi w:val="0"/>
        <w:spacing w:before="0" w:after="0"/>
        <w:jc w:val="left"/>
        <w:rPr/>
      </w:pPr>
      <w:r>
        <w:rPr/>
        <w:t>ZSNaCRKHwyKVYC8ioLEWIB9stVlH29XFAzZ/D0kq1ImSkRnkj0TTq1SIzImmYiVE9JMiO/Oq39bnge</w:t>
      </w:r>
    </w:p>
    <w:p>
      <w:pPr>
        <w:pStyle w:val="PreformattedText"/>
        <w:bidi w:val="0"/>
        <w:spacing w:before="0" w:after="0"/>
        <w:jc w:val="left"/>
        <w:rPr/>
      </w:pPr>
      <w:r>
        <w:rPr/>
        <w:t>1CVAJ6ZbgOlNTUs1biqCCEEfb1FKyy29H3MNReRw97NaH9Kn9RHvy/2nHHVmFY8dM+8pQc/NJVuI5W</w:t>
      </w:r>
    </w:p>
    <w:p>
      <w:pPr>
        <w:pStyle w:val="PreformattedText"/>
        <w:bidi w:val="0"/>
        <w:spacing w:before="0" w:after="0"/>
        <w:jc w:val="left"/>
        <w:rPr/>
      </w:pPr>
      <w:r>
        <w:rPr/>
        <w:t>hoKSUppNVaSRtZLgaErJUk/dkI9Cn6aj7UMdTE+fSQCgyOmqnqmrarHXAhjWpKCKKxjpozVy2WJfSQ</w:t>
      </w:r>
    </w:p>
    <w:p>
      <w:pPr>
        <w:pStyle w:val="PreformattedText"/>
        <w:bidi w:val="0"/>
        <w:spacing w:before="0" w:after="0"/>
        <w:jc w:val="left"/>
        <w:rPr/>
      </w:pPr>
      <w:r>
        <w:rPr/>
        <w:t>PHFdiblySSfp7oe1Sa56sDUinn0111bIa2ncy64qMyxwNpAP7kpllK2Csylm9N7kf63v2moI9evVoe</w:t>
      </w:r>
    </w:p>
    <w:p>
      <w:pPr>
        <w:pStyle w:val="PreformattedText"/>
        <w:bidi w:val="0"/>
        <w:spacing w:before="0" w:after="0"/>
        <w:jc w:val="left"/>
        <w:rPr/>
      </w:pPr>
      <w:r>
        <w:rPr/>
        <w:t>PUvK6YZcQkdvK1JTyVC3WyMchXIhjcCx8ahG/1z7pGD+pU+fTrn4KenXCqndcndgWiSZJEa9nSYTiQ</w:t>
      </w:r>
    </w:p>
    <w:p>
      <w:pPr>
        <w:pStyle w:val="PreformattedText"/>
        <w:bidi w:val="0"/>
        <w:spacing w:before="0" w:after="0"/>
        <w:jc w:val="left"/>
        <w:rPr/>
      </w:pPr>
      <w:r>
        <w:rPr/>
        <w:t>FGt/aAa4N1Y+3CApI6pXzIp1AmAXHGcEsWrVkvyNWp53RSLggcM3uv8Ah62BTPz6M+MSuY2t1vjai0</w:t>
      </w:r>
    </w:p>
    <w:p>
      <w:pPr>
        <w:pStyle w:val="PreformattedText"/>
        <w:bidi w:val="0"/>
        <w:spacing w:before="0" w:after="0"/>
        <w:jc w:val="left"/>
        <w:rPr/>
      </w:pPr>
      <w:r>
        <w:rPr/>
        <w:t>1NTbNgmLsGNNjXztTm6OSobyKI45ocyaMSG9hK635t7K4p445rrWrazJRfs/2ejaWEtFaGNwV8Krfa</w:t>
      </w:r>
    </w:p>
    <w:p>
      <w:pPr>
        <w:pStyle w:val="PreformattedText"/>
        <w:bidi w:val="0"/>
        <w:spacing w:before="0" w:after="0"/>
        <w:jc w:val="left"/>
        <w:rPr/>
      </w:pPr>
      <w:r>
        <w:rPr/>
        <w:t>aj+XRfYqczF4qp5KeVaMyiNjZZMnFoR4Sv6bHU5YN9FT2ratR0hXPHjT+fSfleSpkP28aeMGpjj1tq</w:t>
      </w:r>
    </w:p>
    <w:p>
      <w:pPr>
        <w:pStyle w:val="PreformattedText"/>
        <w:bidi w:val="0"/>
        <w:spacing w:before="0" w:after="0"/>
        <w:jc w:val="left"/>
        <w:rPr/>
      </w:pPr>
      <w:r>
        <w:rPr/>
        <w:t>aP7hGhcg202Xx3Fvz/ALD3cYGT1TiagY6dqrL/AO/SxWDRPHEM/n8ulaZ+JHp6OmxMMJi03QrIC4cn</w:t>
      </w:r>
    </w:p>
    <w:p>
      <w:pPr>
        <w:pStyle w:val="PreformattedText"/>
        <w:bidi w:val="0"/>
        <w:spacing w:before="0" w:after="0"/>
        <w:jc w:val="left"/>
        <w:rPr/>
      </w:pPr>
      <w:r>
        <w:rPr/>
        <w:t>1ayLCxPtlYh9TJNXOkCn8+n2akCJ5aif8nUPx/bVUEMiAMsNE0mq+kmrgXyhACQQ4qbccC/H09vOpU</w:t>
      </w:r>
    </w:p>
    <w:p>
      <w:pPr>
        <w:pStyle w:val="PreformattedText"/>
        <w:bidi w:val="0"/>
        <w:spacing w:before="0" w:after="0"/>
        <w:jc w:val="left"/>
        <w:rPr/>
      </w:pPr>
      <w:r>
        <w:rPr/>
        <w:t>mp6aWjfPoScfI8e7cFl4nNRNWLDNkEnk8kiZHH0RwmYhkGkXiM6Fk4uUkBvce2C+irA5HS2NC0qD1/</w:t>
      </w:r>
    </w:p>
    <w:p>
      <w:pPr>
        <w:pStyle w:val="PreformattedText"/>
        <w:bidi w:val="0"/>
        <w:spacing w:before="0" w:after="0"/>
        <w:jc w:val="left"/>
        <w:rPr/>
      </w:pPr>
      <w:r>
        <w:rPr/>
        <w:t>yYPRguotr0r06STRvVzhJ4YYZHKLBAWcIadLN43Vl1NwCzfn2SXsx1mnDoVbZbhUBIz5fLqw7rOZJ8</w:t>
      </w:r>
    </w:p>
    <w:p>
      <w:pPr>
        <w:pStyle w:val="PreformattedText"/>
        <w:bidi w:val="0"/>
        <w:spacing w:before="0" w:after="0"/>
        <w:jc w:val="left"/>
        <w:rPr/>
      </w:pPr>
      <w:r>
        <w:rPr/>
        <w:t>LQ08kgepp4YTUF4pRrUofHWxtIE1pMY9EkZNkIIvYgkjkbuYjoSW4IFC2D0bLaS1FO4rTTMrLDCmpT</w:t>
      </w:r>
    </w:p>
    <w:p>
      <w:pPr>
        <w:pStyle w:val="PreformattedText"/>
        <w:bidi w:val="0"/>
        <w:spacing w:before="0" w:after="0"/>
        <w:jc w:val="left"/>
        <w:rPr/>
      </w:pPr>
      <w:r>
        <w:rPr/>
        <w:t>OlJCz6vIEikqFEkbD1LYaoyeOfaFzxBPR9AKL0NW2d14+ijrKKOKnGRlRpWOrwmUOxRFE8kxSqjaRO</w:t>
      </w:r>
    </w:p>
    <w:p>
      <w:pPr>
        <w:pStyle w:val="PreformattedText"/>
        <w:bidi w:val="0"/>
        <w:spacing w:before="0" w:after="0"/>
        <w:jc w:val="left"/>
        <w:rPr/>
      </w:pPr>
      <w:r>
        <w:rPr/>
        <w:t>SSFGkn6g+0M0bk6uI6WJLGgOps9Pu5d/U6bYyNRVZAJFVYxqPI1VK4Wso8bArSRZTEq73q6jES061S</w:t>
      </w:r>
    </w:p>
    <w:p>
      <w:pPr>
        <w:pStyle w:val="PreformattedText"/>
        <w:bidi w:val="0"/>
        <w:spacing w:before="0" w:after="0"/>
        <w:jc w:val="left"/>
        <w:rPr/>
      </w:pPr>
      <w:r>
        <w:rPr/>
        <w:t>oOKlImTUCV91gibx0Gg8fTH2H7evSXEZiY6xkH/ix9nHpr2B80Ja2OgoZY8hkt11EUO2MzRYyopq3b</w:t>
      </w:r>
    </w:p>
    <w:p>
      <w:pPr>
        <w:pStyle w:val="PreformattedText"/>
        <w:bidi w:val="0"/>
        <w:spacing w:before="0" w:after="0"/>
        <w:jc w:val="left"/>
        <w:rPr/>
      </w:pPr>
      <w:r>
        <w:rPr/>
        <w:t>tPufHSN9rlsPkv26WnotxYiaKVqZ5PJH5Yn0suo+zN9kmkJ8EjTXFfn5H7OiqLfYW0LMCJRg04VHmP</w:t>
      </w:r>
    </w:p>
    <w:p>
      <w:pPr>
        <w:pStyle w:val="PreformattedText"/>
        <w:bidi w:val="0"/>
        <w:spacing w:before="0" w:after="0"/>
        <w:jc w:val="left"/>
        <w:rPr/>
      </w:pPr>
      <w:r>
        <w:rPr/>
        <w:t>tHRzdp1fcW8qOKtqM7tbr3GNO0FPRSVpr89TzG0TPGlScZiKGsdZR5YmE8rKbD1W92h5bqwae50r8u</w:t>
      </w:r>
    </w:p>
    <w:p>
      <w:pPr>
        <w:pStyle w:val="PreformattedText"/>
        <w:bidi w:val="0"/>
        <w:spacing w:before="0" w:after="0"/>
        <w:jc w:val="left"/>
        <w:rPr/>
      </w:pPr>
      <w:r>
        <w:rPr/>
        <w:t>vXO/WUBC6icf6s9BB2PtVNtd31mF378g8quLnwXS+xs3m3ym3NkYrauR7d3Xvql2xk6tZg9UduwZXA</w:t>
      </w:r>
    </w:p>
    <w:p>
      <w:pPr>
        <w:pStyle w:val="PreformattedText"/>
        <w:bidi w:val="0"/>
        <w:spacing w:before="0" w:after="0"/>
        <w:jc w:val="left"/>
        <w:rPr/>
      </w:pPr>
      <w:r>
        <w:rPr/>
        <w:t>zY+tmV2qKefJUrvpQuVN4th22MKioGmoS1Tx9PzPl0QTc1w6pLg/7jVVeNTQk1NB6cDnANeh1qfh/w</w:t>
      </w:r>
    </w:p>
    <w:p>
      <w:pPr>
        <w:pStyle w:val="PreformattedText"/>
        <w:bidi w:val="0"/>
        <w:spacing w:before="0" w:after="0"/>
        <w:jc w:val="left"/>
        <w:rPr/>
      </w:pPr>
      <w:r>
        <w:rPr/>
        <w:t>BKbqyeYwmE727Jrszg9nZDLPQU3YNLLVRU0c9PTY6WkoIpvuqh6KZDHOIfqSCRYXOotoslfT9Pnj5c</w:t>
      </w:r>
    </w:p>
    <w:p>
      <w:pPr>
        <w:pStyle w:val="PreformattedText"/>
        <w:bidi w:val="0"/>
        <w:spacing w:before="0" w:after="0"/>
        <w:jc w:val="left"/>
        <w:rPr/>
      </w:pPr>
      <w:r>
        <w:rPr/>
        <w:t>PLPVm5z2lEJeFKE6QS5oD0XGr+A+M3n2zn8P1V8mNxNi4duYKrpoG3jJk91U2Vq8RX1ucgyeMqVnWa</w:t>
      </w:r>
    </w:p>
    <w:p>
      <w:pPr>
        <w:pStyle w:val="PreformattedText"/>
        <w:bidi w:val="0"/>
        <w:spacing w:before="0" w:after="0"/>
        <w:jc w:val="left"/>
        <w:rPr/>
      </w:pPr>
      <w:r>
        <w:rPr/>
        <w:t>pwlZU08PjBfSrS2ZnUgMPZ2BnMHg9wJBoP5A+dOjK33zariF7pmOggaVDnHGpPyJoR0BO/vjR8zuka</w:t>
      </w:r>
    </w:p>
    <w:p>
      <w:pPr>
        <w:pStyle w:val="PreformattedText"/>
        <w:bidi w:val="0"/>
        <w:spacing w:before="0" w:after="0"/>
        <w:jc w:val="left"/>
        <w:rPr/>
      </w:pPr>
      <w:r>
        <w:rPr/>
        <w:t>jMybXy0nb8eDl+8npJ4HweaWlRKCBo6WahnbBwZYVcviNJKsdRKLNdCfaa52K2diqVU6agkih6MrW6</w:t>
      </w:r>
    </w:p>
    <w:p>
      <w:pPr>
        <w:pStyle w:val="PreformattedText"/>
        <w:bidi w:val="0"/>
        <w:spacing w:before="0" w:after="0"/>
        <w:jc w:val="left"/>
        <w:rPr/>
      </w:pPr>
      <w:r>
        <w:rPr/>
        <w:t>EyFrK9BWvwtx/b/qqOmTr/AOWmSqszNtDeWMzW2N0YeskpK7b+4scaTKYqsjDRTxSUtRWR+aGGqUBp</w:t>
      </w:r>
    </w:p>
    <w:p>
      <w:pPr>
        <w:pStyle w:val="PreformattedText"/>
        <w:bidi w:val="0"/>
        <w:spacing w:before="0" w:after="0"/>
        <w:jc w:val="left"/>
        <w:rPr/>
      </w:pPr>
      <w:r>
        <w:rPr/>
        <w:t>lDGRiLMfZRNYSW6001Ueda9GAvZgzLIpVgaHhT7fs6MxSdhYvNCOeppJK6MwtJNUSUciLIsifaVEE9</w:t>
      </w:r>
    </w:p>
    <w:p>
      <w:pPr>
        <w:pStyle w:val="PreformattedText"/>
        <w:bidi w:val="0"/>
        <w:spacing w:before="0" w:after="0"/>
        <w:jc w:val="left"/>
        <w:rPr/>
      </w:pPr>
      <w:r>
        <w:rPr/>
        <w:t>Is/pa5A0m1rg/g+2tOhVagoenRO0hz5efRau2sTXpPU1NHj6gUqgPHFqGhYnpAVUvAHiH2sdwoUG7X</w:t>
      </w:r>
    </w:p>
    <w:p>
      <w:pPr>
        <w:pStyle w:val="PreformattedText"/>
        <w:bidi w:val="0"/>
        <w:spacing w:before="0" w:after="0"/>
        <w:jc w:val="left"/>
        <w:rPr/>
      </w:pPr>
      <w:r>
        <w:rPr/>
        <w:t>HPA9roVDoAvx+nn0meRkqWPRaaXcFRjpk8FGkXka8NWXEE8kcQVQrmQBnaIJcDQAeSQbD3V4dVVJ6b</w:t>
      </w:r>
    </w:p>
    <w:p>
      <w:pPr>
        <w:pStyle w:val="PreformattedText"/>
        <w:bidi w:val="0"/>
        <w:spacing w:before="0" w:after="0"/>
        <w:jc w:val="left"/>
        <w:rPr/>
      </w:pPr>
      <w:r>
        <w:rPr/>
        <w:t>ScrQgdDLtzcM9SlKtz438g1EzOhkZUIMr095V4JJF7aQbj6D2hePQWUDpdHLrpjo5XWm46laqhWCrJ</w:t>
      </w:r>
    </w:p>
    <w:p>
      <w:pPr>
        <w:pStyle w:val="PreformattedText"/>
        <w:bidi w:val="0"/>
        <w:spacing w:before="0" w:after="0"/>
        <w:jc w:val="left"/>
        <w:rPr/>
      </w:pPr>
      <w:r>
        <w:rPr/>
        <w:t>KA1SvRhKeWA04EYGmwmMMz+pHuLMl7+yyVe0kjJPRvBLVtJOOrMOpdxQeCjqGjrEq55/JUrJkUacNA</w:t>
      </w:r>
    </w:p>
    <w:p>
      <w:pPr>
        <w:pStyle w:val="PreformattedText"/>
        <w:bidi w:val="0"/>
        <w:spacing w:before="0" w:after="0"/>
        <w:jc w:val="left"/>
        <w:rPr/>
      </w:pPr>
      <w:r>
        <w:rPr/>
        <w:t>dfmdIWkDWBVpNQUte7Dn2xVhG+k93SlgHbTilOrSevMzrx1K6RiWqaJ6iSogZzJIXj8ZaoaaOOIR+i</w:t>
      </w:r>
    </w:p>
    <w:p>
      <w:pPr>
        <w:pStyle w:val="PreformattedText"/>
        <w:bidi w:val="0"/>
        <w:spacing w:before="0" w:after="0"/>
        <w:jc w:val="left"/>
        <w:rPr/>
      </w:pPr>
      <w:r>
        <w:rPr/>
        <w:t>15OfSDex9mtuyiNTxemegxdwnxWU/wBmDT/ivPoz235PRCsmiRyFkkkUS6GZ1jHkeRfUZCFva7EWFu</w:t>
      </w:r>
    </w:p>
    <w:p>
      <w:pPr>
        <w:pStyle w:val="PreformattedText"/>
        <w:bidi w:val="0"/>
        <w:spacing w:before="0" w:after="0"/>
        <w:jc w:val="left"/>
        <w:rPr/>
      </w:pPr>
      <w:r>
        <w:rPr/>
        <w:t>LD2dwPVVBy3QeuF7nC1p0oKuYuGF1cuhuTr9KoSUX9yzRhhxwPbrsaH59J44/OnDoP83QmrjJ0K+k+</w:t>
      </w:r>
    </w:p>
    <w:p>
      <w:pPr>
        <w:pStyle w:val="PreformattedText"/>
        <w:bidi w:val="0"/>
        <w:spacing w:before="0" w:after="0"/>
        <w:jc w:val="left"/>
        <w:rPr/>
      </w:pPr>
      <w:r>
        <w:rPr/>
        <w:t>U2UMddiEBt9Gj+o/r9PaRE1nuHSwSeGKA46BrO7Op6mhq6makheqFzGrKgqZhIzxhGeSOoWkiNg3ks</w:t>
      </w:r>
    </w:p>
    <w:p>
      <w:pPr>
        <w:pStyle w:val="PreformattedText"/>
        <w:bidi w:val="0"/>
        <w:spacing w:before="0" w:after="0"/>
        <w:jc w:val="left"/>
        <w:rPr/>
      </w:pPr>
      <w:r>
        <w:rPr/>
        <w:t>PSDe/teII/BkcJ3EdKILljPGisdPn/AKvPoAct17VPhBi6dXlylXNJRwVchTGpRO8cwyOVkm8sJpBh</w:t>
      </w:r>
    </w:p>
    <w:p>
      <w:pPr>
        <w:pStyle w:val="PreformattedText"/>
        <w:bidi w:val="0"/>
        <w:spacing w:before="0" w:after="0"/>
        <w:jc w:val="left"/>
        <w:rPr/>
      </w:pPr>
      <w:r>
        <w:rPr/>
        <w:t>MRKxWaR3WMhLKtuC0QHwyGWrcP8AP+wdH7yKj+IT2AVpxr6D8z1Q38w+09sZcTdL7P3fJtvrnbj5PH</w:t>
      </w:r>
    </w:p>
    <w:p>
      <w:pPr>
        <w:pStyle w:val="PreformattedText"/>
        <w:bidi w:val="0"/>
        <w:spacing w:before="0" w:after="0"/>
        <w:jc w:val="left"/>
        <w:rPr/>
      </w:pPr>
      <w:r>
        <w:rPr/>
        <w:t>4vKLhshlMhvXO4iGkNJHTGklWlnwOayQZBXu4WF4mlkV0YA72+zW5YPLIfBQ9o419Cf8nS6Sz3COH6</w:t>
      </w:r>
    </w:p>
    <w:p>
      <w:pPr>
        <w:pStyle w:val="PreformattedText"/>
        <w:bidi w:val="0"/>
        <w:spacing w:before="0" w:after="0"/>
        <w:jc w:val="left"/>
        <w:rPr/>
      </w:pPr>
      <w:r>
        <w:rPr/>
        <w:t>lrM65hmlMA/bSgHn0VDYO0cOlIaOZarMZOeZ6ypD+SvrnlrIhSQTI8RWmDQUoCi4VNIAS/09ik3VpY</w:t>
      </w:r>
    </w:p>
    <w:p>
      <w:pPr>
        <w:pStyle w:val="PreformattedText"/>
        <w:bidi w:val="0"/>
        <w:spacing w:before="0" w:after="0"/>
        <w:jc w:val="left"/>
        <w:rPr/>
      </w:pPr>
      <w:r>
        <w:rPr/>
        <w:t>oFkkASv7f2dBMbfeXs8ghhLU41NOoPS/Wfa3W2/dyCbrDcG4NhZbOU+Zw+TxDY3L1OAqhURCsWswSV</w:t>
      </w:r>
    </w:p>
    <w:p>
      <w:pPr>
        <w:pStyle w:val="PreformattedText"/>
        <w:bidi w:val="0"/>
        <w:spacing w:before="0" w:after="0"/>
        <w:jc w:val="left"/>
        <w:rPr/>
      </w:pPr>
      <w:r>
        <w:rPr/>
        <w:t>kNc9PHFK1vFFISzji49ppNz2ud2ZpqSEU4HoNblyXzF4/j2EaNCMnvUFfXzz9nSf+TnxE6o+TuWmyO</w:t>
      </w:r>
    </w:p>
    <w:p>
      <w:pPr>
        <w:pStyle w:val="PreformattedText"/>
        <w:bidi w:val="0"/>
        <w:spacing w:before="0" w:after="0"/>
        <w:jc w:val="left"/>
        <w:rPr/>
      </w:pPr>
      <w:r>
        <w:rPr/>
        <w:t>Bo6rbO6fFWSYnGpR1O361sgBUfeUtFNkqWGiMlRNTGSeKpkVNZfx2Y+77fuckMywrMuj1qOHz6Jpts</w:t>
      </w:r>
    </w:p>
    <w:p>
      <w:pPr>
        <w:pStyle w:val="PreformattedText"/>
        <w:bidi w:val="0"/>
        <w:spacing w:before="0" w:after="0"/>
        <w:jc w:val="left"/>
        <w:rPr/>
      </w:pPr>
      <w:r>
        <w:rPr/>
        <w:t>uDBI25bXKVH4tJpXgMj19eiqdF/Acbbnjr8JRZDc2XlhlOQooYhkswcliJ4Kio260FMzxY2aWmV3VG</w:t>
      </w:r>
    </w:p>
    <w:p>
      <w:pPr>
        <w:pStyle w:val="PreformattedText"/>
        <w:bidi w:val="0"/>
        <w:spacing w:before="0" w:after="0"/>
        <w:jc w:val="left"/>
        <w:rPr/>
      </w:pPr>
      <w:r>
        <w:rPr/>
        <w:t>La0FybMD7EovFlf+2BPlWgHRDcWZjipDaMgPHBJ/b0dPuT4ldwZPCQ0mCxmE2Fi92ZA08x3jk6Gkx2</w:t>
      </w:r>
    </w:p>
    <w:p>
      <w:pPr>
        <w:pStyle w:val="PreformattedText"/>
        <w:bidi w:val="0"/>
        <w:spacing w:before="0" w:after="0"/>
        <w:jc w:val="left"/>
        <w:rPr/>
      </w:pPr>
      <w:r>
        <w:rPr/>
        <w:t>Mx7/AGwrq/yfc5Crxs1Okhfx+MXd9CAkH3v94W1pV7yZVj/bU/l07Z8sbhfOrx1KnzFSF/03p1ej1J</w:t>
      </w:r>
    </w:p>
    <w:p>
      <w:pPr>
        <w:pStyle w:val="PreformattedText"/>
        <w:bidi w:val="0"/>
        <w:spacing w:before="0" w:after="0"/>
        <w:jc w:val="left"/>
        <w:rPr/>
      </w:pPr>
      <w:r>
        <w:rPr/>
        <w:t>vDoz4+dE7H6x2/uTG52q2NsumqK3IeoQ+GihtW7hagplqspNj56vyEPHCqgLeTTY2Yu+drJI6WcDu9</w:t>
      </w:r>
    </w:p>
    <w:p>
      <w:pPr>
        <w:pStyle w:val="PreformattedText"/>
        <w:bidi w:val="0"/>
        <w:spacing w:before="0" w:after="0"/>
        <w:jc w:val="left"/>
        <w:rPr/>
      </w:pPr>
      <w:r>
        <w:rPr/>
        <w:t>BTyFfnXoV7byBd3M+i4nAhUVOnucjjhR0EHZ2ByHfOLo8uKnFZrZ2VyE2Jw2ZpZnqeuKXJn7edUr8t</w:t>
      </w:r>
    </w:p>
    <w:p>
      <w:pPr>
        <w:pStyle w:val="PreformattedText"/>
        <w:bidi w:val="0"/>
        <w:spacing w:before="0" w:after="0"/>
        <w:jc w:val="left"/>
        <w:rPr/>
      </w:pPr>
      <w:r>
        <w:rPr/>
        <w:t>hknpYJ4nyMBled9Q8i3kjFz7Am4Xm8bwdUyOseaBRQHOc+Z6mDlqDl/l+2nbbpFaVaB5CQzoSKiqV1</w:t>
      </w:r>
    </w:p>
    <w:p>
      <w:pPr>
        <w:pStyle w:val="PreformattedText"/>
        <w:bidi w:val="0"/>
        <w:spacing w:before="0" w:after="0"/>
        <w:jc w:val="left"/>
        <w:rPr/>
      </w:pPr>
      <w:r>
        <w:rPr/>
        <w:t>D8h0X3MfysNxb4xVdV7yyuxts5/BZFJaWv2tsXILkKnERMzy1NRNV5SOqoqvHX0TGmWaFQQ7xuSJAg</w:t>
      </w:r>
    </w:p>
    <w:p>
      <w:pPr>
        <w:pStyle w:val="PreformattedText"/>
        <w:bidi w:val="0"/>
        <w:spacing w:before="0" w:after="0"/>
        <w:jc w:val="left"/>
        <w:rPr/>
      </w:pPr>
      <w:r>
        <w:rPr/>
        <w:t>gYWBYrHj8Wpv504fb05vFzbby8Me4bo06cVKxICPRdRzX0zT8x0YTrH4q5rr7bEXWm9aXJ0uDocjTZ</w:t>
      </w:r>
    </w:p>
    <w:p>
      <w:pPr>
        <w:pStyle w:val="PreformattedText"/>
        <w:bidi w:val="0"/>
        <w:spacing w:before="0" w:after="0"/>
        <w:jc w:val="left"/>
        <w:rPr/>
      </w:pPr>
      <w:r>
        <w:rPr/>
        <w:t>Og7T2xUzZjd1fKaWhkinyGIykmV2/mtnaKcLRrTjy09RIQUjkSzIbiPV4piqVJrilKHyAH+HorEEaL</w:t>
      </w:r>
    </w:p>
    <w:p>
      <w:pPr>
        <w:pStyle w:val="PreformattedText"/>
        <w:bidi w:val="0"/>
        <w:spacing w:before="0" w:after="0"/>
        <w:jc w:val="left"/>
        <w:rPr/>
      </w:pPr>
      <w:r>
        <w:rPr/>
        <w:t>4dusb2wWig1WUHzYvWh/0lKdWTdVbYpcXHFUzb+yu8jWQwSQ1OVxuIpRHPAh9dHokmFNDFFaIwhdMb</w:t>
      </w:r>
    </w:p>
    <w:p>
      <w:pPr>
        <w:pStyle w:val="PreformattedText"/>
        <w:bidi w:val="0"/>
        <w:spacing w:before="0" w:after="0"/>
        <w:jc w:val="left"/>
        <w:rPr/>
      </w:pPr>
      <w:r>
        <w:rPr/>
        <w:t>8m7WPsrjiRZSWuWJ8lI4fmeNOkl04ACR2HhuBk6tVfnSmK8ePRt8YmOZacRz0k0ugRGSsr4iEYgFYf</w:t>
      </w:r>
    </w:p>
    <w:p>
      <w:pPr>
        <w:pStyle w:val="PreformattedText"/>
        <w:bidi w:val="0"/>
        <w:spacing w:before="0" w:after="0"/>
        <w:jc w:val="left"/>
        <w:rPr/>
      </w:pPr>
      <w:r>
        <w:rPr/>
        <w:t>GhjpkWO9h+2zEnn2ckxdoBBxxJ/wBQ6IyZTWqED5D/AFHpzy1NJVRR2SJwoIZlVFiBjsmqFiUEhDXA</w:t>
      </w:r>
    </w:p>
    <w:p>
      <w:pPr>
        <w:pStyle w:val="PreformattedText"/>
        <w:bidi w:val="0"/>
        <w:spacing w:before="0" w:after="0"/>
        <w:jc w:val="left"/>
        <w:rPr/>
      </w:pPr>
      <w:r>
        <w:rPr/>
        <w:t>sNP9CPaW4XVSox0ptHEZJrk/t6rf+S2z1hkOUqohUU0S+DxpHoZ462ZYqxNYGl1MDnXxcKDY8+wnMG</w:t>
      </w:r>
    </w:p>
    <w:p>
      <w:pPr>
        <w:pStyle w:val="PreformattedText"/>
        <w:bidi w:val="0"/>
        <w:spacing w:before="0" w:after="0"/>
        <w:jc w:val="left"/>
        <w:rPr/>
      </w:pPr>
      <w:r>
        <w:rPr/>
        <w:t>t7osuc9SBtU3i2xAHcuR1pXfPzqeo6p7KycVPTRxUdBm92rFTpqtV4yvmxe48KKhlH7ayg1h1A2eMX</w:t>
      </w:r>
    </w:p>
    <w:p>
      <w:pPr>
        <w:pStyle w:val="PreformattedText"/>
        <w:bidi w:val="0"/>
        <w:spacing w:before="0" w:after="0"/>
        <w:jc w:val="left"/>
        <w:rPr/>
      </w:pPr>
      <w:r>
        <w:rPr/>
        <w:t>FiT7k3Z7s3VnHqqXpQn06jPmzb0tL2SaMAI5LAfbQ0P51/LpT9L7tp3xzmqkiokqMBJVhqiSKRocVQ</w:t>
      </w:r>
    </w:p>
    <w:p>
      <w:pPr>
        <w:pStyle w:val="PreformattedText"/>
        <w:bidi w:val="0"/>
        <w:spacing w:before="0" w:after="0"/>
        <w:jc w:val="left"/>
        <w:rPr/>
      </w:pPr>
      <w:r>
        <w:rPr/>
        <w:t>/b0VXUSl38YjNFXTgKli7K4PNvZlGe5SWoRUft6I3+CoyKA/YKdDdj6DceR2bgKGbzNksLjZMZk4UZ</w:t>
      </w:r>
    </w:p>
    <w:p>
      <w:pPr>
        <w:pStyle w:val="PreformattedText"/>
        <w:bidi w:val="0"/>
        <w:spacing w:before="0" w:after="0"/>
        <w:jc w:val="left"/>
        <w:rPr/>
      </w:pPr>
      <w:r>
        <w:rPr/>
        <w:t>KaY1eNyNZjZK1Z5hJ90tTjoYDobjRpkKtYezqOQlEHkOiJ4gHYE9x6CCfcLbe3tncXTVf321avKx7j</w:t>
      </w:r>
    </w:p>
    <w:p>
      <w:pPr>
        <w:pStyle w:val="PreformattedText"/>
        <w:bidi w:val="0"/>
        <w:spacing w:before="0" w:after="0"/>
        <w:jc w:val="left"/>
        <w:rPr/>
      </w:pPr>
      <w:r>
        <w:rPr/>
        <w:t>lTSz5KT7uCjqJmaT0akloq6RZYSSrFWtYr70ppIafCemJBpfVSoBHS225koafNz4SKM1MFVjclTyUf</w:t>
      </w:r>
    </w:p>
    <w:p>
      <w:pPr>
        <w:pStyle w:val="PreformattedText"/>
        <w:bidi w:val="0"/>
        <w:spacing w:before="0" w:after="0"/>
        <w:jc w:val="left"/>
        <w:rPr/>
      </w:pPr>
      <w:r>
        <w:rPr/>
        <w:t>hWsFbBMyyNSgemsSrpaKkWQySXOuKw49utRtI8+qimoip056gb+gr4s3snN+aknra/a1TiKjKUrgXz</w:t>
      </w:r>
    </w:p>
    <w:p>
      <w:pPr>
        <w:pStyle w:val="PreformattedText"/>
        <w:bidi w:val="0"/>
        <w:spacing w:before="0" w:after="0"/>
        <w:jc w:val="left"/>
        <w:rPr/>
      </w:pPr>
      <w:r>
        <w:rPr/>
        <w:t>uz4ara+RnrKVf3kNTT0NDIXQKkznWgvf2+ykNERXIP7ekVNKupOK9GA3FugZrez7phyVdk3r6OkqZc</w:t>
      </w:r>
    </w:p>
    <w:p>
      <w:pPr>
        <w:pStyle w:val="PreformattedText"/>
        <w:bidi w:val="0"/>
        <w:spacing w:before="0" w:after="0"/>
        <w:jc w:val="left"/>
        <w:rPr/>
      </w:pPr>
      <w:r>
        <w:rPr/>
        <w:t>lUIEkyVRTYTDyGkrY1RQWqKeCR01cg31cm5VWjt4UZI/U8+kc4DlvSmOjDxZaafIwb1octLHkqDE0u</w:t>
      </w:r>
    </w:p>
    <w:p>
      <w:pPr>
        <w:pStyle w:val="PreformattedText"/>
        <w:bidi w:val="0"/>
        <w:spacing w:before="0" w:after="0"/>
        <w:jc w:val="left"/>
        <w:rPr/>
      </w:pPr>
      <w:r>
        <w:rPr/>
        <w:t>Oy9HAgqKmhptv5Bko8zMI9Q89RhahxMxu06lQfSp9nag9smrv/AMHRRISwKMCR1bx8WsnNm9r5bK0u</w:t>
      </w:r>
    </w:p>
    <w:p>
      <w:pPr>
        <w:pStyle w:val="PreformattedText"/>
        <w:bidi w:val="0"/>
        <w:spacing w:before="0" w:after="0"/>
        <w:jc w:val="left"/>
        <w:rPr/>
      </w:pPr>
      <w:r>
        <w:rPr/>
        <w:t>UqqmpwmUq8DTUv3EJxOUwdFGMnTT/bRRr9rV5VZ5NTRtpay8Aj2okJdQ/r0WtRWCgU6PVSVAq6SnqV</w:t>
      </w:r>
    </w:p>
    <w:p>
      <w:pPr>
        <w:pStyle w:val="PreformattedText"/>
        <w:bidi w:val="0"/>
        <w:spacing w:before="0" w:after="0"/>
        <w:jc w:val="left"/>
        <w:rPr/>
      </w:pPr>
      <w:r>
        <w:rPr/>
        <w:t>R1inp4ZkEgGsF0GqNwPSXUEcj/AHn2hyCc9WPDrLNzCTrVTaNb8E+plIuPoW/H449+695U6zkrwQV/</w:t>
      </w:r>
    </w:p>
    <w:p>
      <w:pPr>
        <w:pStyle w:val="PreformattedText"/>
        <w:bidi w:val="0"/>
        <w:spacing w:before="0" w:after="0"/>
        <w:jc w:val="left"/>
        <w:rPr/>
      </w:pPr>
      <w:r>
        <w:rPr/>
        <w:t>AB4ADk2AK3Jvxxf378ut1869e1Ndiq6rKLFyUUm5JF2F2Avz9b397Ar17riUYizeoc3ThUCW1cg8tY</w:t>
      </w:r>
    </w:p>
    <w:p>
      <w:pPr>
        <w:pStyle w:val="PreformattedText"/>
        <w:bidi w:val="0"/>
        <w:spacing w:before="0" w:after="0"/>
        <w:jc w:val="left"/>
        <w:rPr/>
      </w:pPr>
      <w:r>
        <w:rPr/>
        <w:t>W/2PPvfXuuV+ARa19IvyvpBOkX5vz/AK3vXW/X167te35/qeALX/TfgAs3P9Px731rrqwUgfS11/1R</w:t>
      </w:r>
    </w:p>
    <w:p>
      <w:pPr>
        <w:pStyle w:val="PreformattedText"/>
        <w:bidi w:val="0"/>
        <w:spacing w:before="0" w:after="0"/>
        <w:jc w:val="left"/>
        <w:rPr/>
      </w:pPr>
      <w:r>
        <w:rPr/>
        <w:t>9Q1BnubAcWB4+nvXXvXrsAEXNwfoeQCbD6/4izf8U96/Lr3XX1AJ+gBsD9eLggAAr+o/Q/Q+/Y62M9</w:t>
      </w:r>
    </w:p>
    <w:p>
      <w:pPr>
        <w:pStyle w:val="PreformattedText"/>
        <w:bidi w:val="0"/>
        <w:spacing w:before="0" w:after="0"/>
        <w:jc w:val="left"/>
        <w:rPr/>
      </w:pPr>
      <w:r>
        <w:rPr/>
        <w:t>dEC5HJBHquBfng/UmxKjn8/j3qnXj6ddWHJBvYceldTDi402I0qP8Abe/GletceuJ+l7hRYgWtb+hP</w:t>
      </w:r>
    </w:p>
    <w:p>
      <w:pPr>
        <w:pStyle w:val="PreformattedText"/>
        <w:bidi w:val="0"/>
        <w:spacing w:before="0" w:after="0"/>
        <w:jc w:val="left"/>
        <w:rPr/>
      </w:pPr>
      <w:r>
        <w:rPr/>
        <w:t>15B+nP8Aj79TrfXTKbE8XINwt/x+Bc+ngf4H36nXh1wI/AH9C3+tYAWLfn8g+/cOt9dHSfUL6zYci3</w:t>
      </w:r>
    </w:p>
    <w:p>
      <w:pPr>
        <w:pStyle w:val="PreformattedText"/>
        <w:bidi w:val="0"/>
        <w:spacing w:before="0" w:after="0"/>
        <w:jc w:val="left"/>
        <w:rPr/>
      </w:pPr>
      <w:r>
        <w:rPr/>
        <w:t>pI/SB/QD/H3r/B1r0642XV/U6dZAXSDptYC/4v/X3vPXq/LrrnkG1wbWve314I+hA5v/j71T049a64</w:t>
      </w:r>
    </w:p>
    <w:p>
      <w:pPr>
        <w:pStyle w:val="PreformattedText"/>
        <w:bidi w:val="0"/>
        <w:spacing w:before="0" w:after="0"/>
        <w:jc w:val="left"/>
        <w:rPr/>
      </w:pPr>
      <w:r>
        <w:rPr/>
        <w:t>3INgQR6h+L+kXJsTYKC39fr79TrY66sTcnhuLkstrCwU2PJFrcDi3v3Hr3XrWIFit7kceo/QHkWuoH</w:t>
      </w:r>
    </w:p>
    <w:p>
      <w:pPr>
        <w:pStyle w:val="PreformattedText"/>
        <w:bidi w:val="0"/>
        <w:spacing w:before="0" w:after="0"/>
        <w:jc w:val="left"/>
        <w:rPr/>
      </w:pPr>
      <w:r>
        <w:rPr/>
        <w:t>+2B966110oJ54UAWOkk6r/AEA/HDfX839+691xJAuLgHkXH04F1tY2sfyAfp73Tr1eoc6/1AF9RuAT</w:t>
      </w:r>
    </w:p>
    <w:p>
      <w:pPr>
        <w:pStyle w:val="PreformattedText"/>
        <w:bidi w:val="0"/>
        <w:spacing w:before="0" w:after="0"/>
        <w:jc w:val="left"/>
        <w:rPr/>
      </w:pPr>
      <w:r>
        <w:rPr/>
        <w:t>9LBipubgk/Q/T+v097pxHW/QdMdV9GAFybAj8lgCDcG5NgPp9P6e9Hq3n0kq3ljZb2NraudLC9tVwA</w:t>
      </w:r>
    </w:p>
    <w:p>
      <w:pPr>
        <w:pStyle w:val="PreformattedText"/>
        <w:bidi w:val="0"/>
        <w:spacing w:before="0" w:after="0"/>
        <w:jc w:val="left"/>
        <w:rPr/>
      </w:pPr>
      <w:r>
        <w:rPr/>
        <w:t>1v6D+gHtlhnqwoek/MQRb1DV6hqsxbktqOnVpJNrG/ts9WHn01T/kiw+sjLYk+q3Oj6MTzYfgX/Pur</w:t>
      </w:r>
    </w:p>
    <w:p>
      <w:pPr>
        <w:pStyle w:val="PreformattedText"/>
        <w:bidi w:val="0"/>
        <w:spacing w:before="0" w:after="0"/>
        <w:jc w:val="left"/>
        <w:rPr/>
      </w:pPr>
      <w:r>
        <w:rPr/>
        <w:t>Co63Xh1BN7c6Tyeb/T/Ugg+kNp/2/wCL+26U6t1jhKrNCApDCQcNb9QNxeQAXF/qxsOQPdJPgf1p1d</w:t>
      </w:r>
    </w:p>
    <w:p>
      <w:pPr>
        <w:pStyle w:val="PreformattedText"/>
        <w:bidi w:val="0"/>
        <w:spacing w:before="0" w:after="0"/>
        <w:jc w:val="left"/>
        <w:rPr/>
      </w:pPr>
      <w:r>
        <w:rPr/>
        <w:t>DkevRoetZNKgn6MoJvbUPyG1DnSDf/AF/dttbv6rOK9GixtciwpyGIsL3JuQbAgC1uP6fj2J1AAHSU</w:t>
      </w:r>
    </w:p>
    <w:p>
      <w:pPr>
        <w:pStyle w:val="PreformattedText"/>
        <w:bidi w:val="0"/>
        <w:spacing w:before="0" w:after="0"/>
        <w:jc w:val="left"/>
        <w:rPr/>
      </w:pPr>
      <w:r>
        <w:rPr/>
        <w:t>AmvU+fJx6WU2/wBgbX+n0Iu3P49ugL69WZT0E2+qyNqeRrWGkelT/RbgEW5PH9D/AI/09pJqajnPTZ</w:t>
      </w:r>
    </w:p>
    <w:p>
      <w:pPr>
        <w:pStyle w:val="PreformattedText"/>
        <w:bidi w:val="0"/>
        <w:spacing w:before="0" w:after="0"/>
        <w:jc w:val="left"/>
        <w:rPr/>
      </w:pPr>
      <w:r>
        <w:rPr/>
        <w:t>BXBPRFd+EtWrZv1S3sLcg3BOrkgeogD8C/+t7J3H67fZ0039n+fSWoudIH0UL6gAUBJ/SfoPV9fyQP</w:t>
      </w:r>
    </w:p>
    <w:p>
      <w:pPr>
        <w:pStyle w:val="PreformattedText"/>
        <w:bidi w:val="0"/>
        <w:spacing w:before="0" w:after="0"/>
        <w:jc w:val="left"/>
        <w:rPr/>
      </w:pPr>
      <w:r>
        <w:rPr/>
        <w:t>9t7eU16bTpU0l7C5IP6hrHDFgAoseR/sTcH/AF7e7H06UrinU83NhcA2+ga2r6kek3F+D9f+Ke6H06</w:t>
      </w:r>
    </w:p>
    <w:p>
      <w:pPr>
        <w:pStyle w:val="PreformattedText"/>
        <w:bidi w:val="0"/>
        <w:spacing w:before="0" w:after="0"/>
        <w:jc w:val="left"/>
        <w:rPr/>
      </w:pPr>
      <w:r>
        <w:rPr/>
        <w:t>uePWH6ADnlPSTca2HOo/UBhqJ0j6/T34j9nXuuBB4UW4fhdQb8Ak3F1sLXI5v71TrdcdTadTfi9yD9</w:t>
      </w:r>
    </w:p>
    <w:p>
      <w:pPr>
        <w:pStyle w:val="PreformattedText"/>
        <w:bidi w:val="0"/>
        <w:spacing w:before="0" w:after="0"/>
        <w:jc w:val="left"/>
        <w:rPr/>
      </w:pPr>
      <w:r>
        <w:rPr/>
        <w:t>LrpAIu3503HP+H+x91PHqwHSlpBcIPoDY6bKwsWBXhgQSSv+8/j3T16eGcdKOmUlRqPLX9JIsNRP4X</w:t>
      </w:r>
    </w:p>
    <w:p>
      <w:pPr>
        <w:pStyle w:val="PreformattedText"/>
        <w:bidi w:val="0"/>
        <w:spacing w:before="0" w:after="0"/>
        <w:jc w:val="left"/>
        <w:rPr/>
      </w:pPr>
      <w:r>
        <w:rPr/>
        <w:t>ixt9bH3Tz6fU4HSlpRcLYmwtz+lbH0gD6en8cf19+6tnj0620i5Ok882vYHj13vyCOPezw62tD9nWM</w:t>
      </w:r>
    </w:p>
    <w:p>
      <w:pPr>
        <w:pStyle w:val="PreformattedText"/>
        <w:bidi w:val="0"/>
        <w:spacing w:before="0" w:after="0"/>
        <w:jc w:val="left"/>
        <w:rPr/>
      </w:pPr>
      <w:r>
        <w:rPr/>
        <w:t>Jb63+twAAeb3sQTZRfgH8D20engfn1ztwPzx9BcD9VjZueTyD7oerdcSPoPwbsDYg6rWuCLFbL9Pyf</w:t>
      </w:r>
    </w:p>
    <w:p>
      <w:pPr>
        <w:pStyle w:val="PreformattedText"/>
        <w:bidi w:val="0"/>
        <w:spacing w:before="0" w:after="0"/>
        <w:jc w:val="left"/>
        <w:rPr/>
      </w:pPr>
      <w:r>
        <w:rPr/>
        <w:t>bT9OLSvU/GrqlUEAggsbWvY24va4P9fyL/ANfadmoymvn04QDUdCHhsZU1Z8NPBJJKzWRUGo+qwsSA</w:t>
      </w:r>
    </w:p>
    <w:p>
      <w:pPr>
        <w:pStyle w:val="PreformattedText"/>
        <w:bidi w:val="0"/>
        <w:spacing w:before="0" w:after="0"/>
        <w:jc w:val="left"/>
        <w:rPr/>
      </w:pPr>
      <w:r>
        <w:rPr/>
        <w:t>fyf8b8+3pLqGCMvLIAo69FaTTkrDGS3X/9XcJ+l/p+OeOTxb/G3+x9vHy6SdeuBfn/H/AIr9PrY/X3</w:t>
      </w:r>
    </w:p>
    <w:p>
      <w:pPr>
        <w:pStyle w:val="PreformattedText"/>
        <w:bidi w:val="0"/>
        <w:spacing w:before="0" w:after="0"/>
        <w:jc w:val="left"/>
        <w:rPr/>
      </w:pPr>
      <w:r>
        <w:rPr/>
        <w:t>6g61+XXf5/I/AuDa4Nxz9LX9+PGnW+ujz/AIH6enkXHJ+n45+vvXXh1xPAuT/rfQgc8E2/r+f8Pfut</w:t>
      </w:r>
    </w:p>
    <w:p>
      <w:pPr>
        <w:pStyle w:val="PreformattedText"/>
        <w:bidi w:val="0"/>
        <w:spacing w:before="0" w:after="0"/>
        <w:jc w:val="left"/>
        <w:rPr/>
      </w:pPr>
      <w:r>
        <w:rPr/>
        <w:t>54dcTxf6j8kf14H1/wAP+I979OtdceLf4/X/AAvyPx+LD3706910bA/04JtyP62awPHHvVOvfZ16w/</w:t>
      </w:r>
    </w:p>
    <w:p>
      <w:pPr>
        <w:pStyle w:val="PreformattedText"/>
        <w:bidi w:val="0"/>
        <w:spacing w:before="0" w:after="0"/>
        <w:jc w:val="left"/>
        <w:rPr/>
      </w:pPr>
      <w:r>
        <w:rPr/>
        <w:t>1/ofxz/j9eTe/459+63161uR/W/wBfyDfnk2uPeqde67/F/wA2v+Lf7C39fz798+vfl10LXIFr34/x</w:t>
      </w:r>
    </w:p>
    <w:p>
      <w:pPr>
        <w:pStyle w:val="PreformattedText"/>
        <w:bidi w:val="0"/>
        <w:spacing w:before="0" w:after="0"/>
        <w:jc w:val="left"/>
        <w:rPr/>
      </w:pPr>
      <w:r>
        <w:rPr/>
        <w:t>/pz+B/r+/f4et/b10fz+fof9tYcG/wCePfuvdcR/r8jg3vwBx/Tm34/p791vz65EAA3Bvbnn6nk8n6</w:t>
      </w:r>
    </w:p>
    <w:p>
      <w:pPr>
        <w:pStyle w:val="PreformattedText"/>
        <w:bidi w:val="0"/>
        <w:spacing w:before="0" w:after="0"/>
        <w:jc w:val="left"/>
        <w:rPr/>
      </w:pPr>
      <w:r>
        <w:rPr/>
        <w:t>Ae99VqRT06YMgoCsPpcDi3+92/FvdG4V6cXiOgtzv0bVY3uL8W5uAL83B/3gn+ntFJknpSnlnoJssL</w:t>
      </w:r>
    </w:p>
    <w:p>
      <w:pPr>
        <w:pStyle w:val="PreformattedText"/>
        <w:bidi w:val="0"/>
        <w:spacing w:before="0" w:after="0"/>
        <w:jc w:val="left"/>
        <w:rPr/>
      </w:pPr>
      <w:r>
        <w:rPr/>
        <w:t>sQSeAUbg8obWuR6eOP8AH2XuKV6Ww8fl0jJjdibkMpuRa4IHF2vbSTb6Xtc+6qcdKuPn0qNqRmSrDX</w:t>
      </w:r>
    </w:p>
    <w:p>
      <w:pPr>
        <w:pStyle w:val="PreformattedText"/>
        <w:bidi w:val="0"/>
        <w:spacing w:before="0" w:after="0"/>
        <w:jc w:val="left"/>
        <w:rPr/>
      </w:pPr>
      <w:r>
        <w:rPr/>
        <w:t>NwycAc3B4P0PJ/oRfn6D3pgD9vTUhpUdG02jE5hQAfRRe1yBzzbVze/tkj9vTZlwp8ul3JSu4GkX5H</w:t>
      </w:r>
    </w:p>
    <w:p>
      <w:pPr>
        <w:pStyle w:val="PreformattedText"/>
        <w:bidi w:val="0"/>
        <w:spacing w:before="0" w:after="0"/>
        <w:jc w:val="left"/>
        <w:rPr/>
      </w:pPr>
      <w:r>
        <w:rPr/>
        <w:t>PP8AT6H/AFv9h7ZZKnpszjy6aZcZI5/TYE/43J/2NrfX/be/GGuD1Qzt5dejwkjLypHNiQP6fUfgfX</w:t>
      </w:r>
    </w:p>
    <w:p>
      <w:pPr>
        <w:pStyle w:val="PreformattedText"/>
        <w:bidi w:val="0"/>
        <w:spacing w:before="0" w:after="0"/>
        <w:jc w:val="left"/>
        <w:rPr/>
      </w:pPr>
      <w:r>
        <w:rPr/>
        <w:t>3dIVrnpppZD1y/u6SbmMH8/QH6XvYH2pEa+vSZia8M9chtpbG6fXj6W+nP+PIP9PbqgDAGOmSPMddj</w:t>
      </w:r>
    </w:p>
    <w:p>
      <w:pPr>
        <w:pStyle w:val="PreformattedText"/>
        <w:bidi w:val="0"/>
        <w:spacing w:before="0" w:after="0"/>
        <w:jc w:val="left"/>
        <w:rPr/>
      </w:pPr>
      <w:r>
        <w:rPr/>
        <w:t>bigAaPqCOB/xNvzb6e3QQOmyta9Rp8CtreMHg6f9j/h+b+916oYyfLPUSDAqj3KAD8WAsf68D8e9lv</w:t>
      </w:r>
    </w:p>
    <w:p>
      <w:pPr>
        <w:pStyle w:val="PreformattedText"/>
        <w:bidi w:val="0"/>
        <w:spacing w:before="0" w:after="0"/>
        <w:jc w:val="left"/>
        <w:rPr/>
      </w:pPr>
      <w:r>
        <w:rPr/>
        <w:t>LrXhnjTHTh/CBa2iwta1/x/Tkf4e9ivXtA8+oNRiRx6f8Ak24J1Hjkc3PuwPl1UoK46aJsUDf0H6/k</w:t>
      </w:r>
    </w:p>
    <w:p>
      <w:pPr>
        <w:pStyle w:val="PreformattedText"/>
        <w:bidi w:val="0"/>
        <w:spacing w:before="0" w:after="0"/>
        <w:jc w:val="left"/>
        <w:rPr/>
      </w:pPr>
      <w:r>
        <w:rPr/>
        <w:t>AC4+v0t+Bzf8e3F8q9V0j06SOVxI0sNIsR9Lcm9/6C97f7x7eFKinTLIeC8OgJ3fjNMcx0gsdQIAtq</w:t>
      </w:r>
    </w:p>
    <w:p>
      <w:pPr>
        <w:pStyle w:val="PreformattedText"/>
        <w:bidi w:val="0"/>
        <w:spacing w:before="0" w:after="0"/>
        <w:jc w:val="left"/>
        <w:rPr/>
      </w:pPr>
      <w:r>
        <w:rPr/>
        <w:t>IHK8AC5Av/AK3+29mcLAUzjpBLGaMp416J7v6DxrMACSYm0C9iHLahxa4VSb8n6/4ke7yPqXHr0wRp</w:t>
      </w:r>
    </w:p>
    <w:p>
      <w:pPr>
        <w:pStyle w:val="PreformattedText"/>
        <w:bidi w:val="0"/>
        <w:spacing w:before="0" w:after="0"/>
        <w:jc w:val="left"/>
        <w:rPr/>
      </w:pPr>
      <w:r>
        <w:rPr/>
        <w:t>PRC+01Bjk0EqzayoHpY2kBkBDekXYG45Nj7RAdzevV1NTTqu/sGO05dAeJ2uQNB1ajISqkkBR9Qx1B</w:t>
      </w:r>
    </w:p>
    <w:p>
      <w:pPr>
        <w:pStyle w:val="PreformattedText"/>
        <w:bidi w:val="0"/>
        <w:spacing w:before="0" w:after="0"/>
        <w:jc w:val="left"/>
        <w:rPr/>
      </w:pPr>
      <w:r>
        <w:rPr/>
        <w:t>rm3v0/9jx6diHcxr0PvR8jxrTFQhKMjIrHTGL6TqmUXZUjF2JP1AJBv9EEGWGOPSpfjQfb1aT1PiZ6</w:t>
      </w:r>
    </w:p>
    <w:p>
      <w:pPr>
        <w:pStyle w:val="PreformattedText"/>
        <w:bidi w:val="0"/>
        <w:spacing w:before="0" w:after="0"/>
        <w:jc w:val="left"/>
        <w:rPr/>
      </w:pPr>
      <w:r>
        <w:rPr/>
        <w:t>7HQLQVcsmX3pUUVD/Fa+igq6mkx087igoaCl1PEtOZBLUP6RHCp1SM5FvYjiFMV60zBWIIx1rs/zTu</w:t>
      </w:r>
    </w:p>
    <w:p>
      <w:pPr>
        <w:pStyle w:val="PreformattedText"/>
        <w:bidi w:val="0"/>
        <w:spacing w:before="0" w:after="0"/>
        <w:jc w:val="left"/>
        <w:rPr/>
      </w:pPr>
      <w:r>
        <w:rPr/>
        <w:t>19s73+a25X2dhKl8BszAYjqOh3VUyy09RuDPYCnlg3fuqjWOzNFBJVS0cE+n1JGHOssqqHdxnEl45V</w:t>
      </w:r>
    </w:p>
    <w:p>
      <w:pPr>
        <w:pStyle w:val="PreformattedText"/>
        <w:bidi w:val="0"/>
        <w:spacing w:before="0" w:after="0"/>
        <w:jc w:val="left"/>
        <w:rPr/>
      </w:pPr>
      <w:r>
        <w:rPr/>
        <w:t>cDtr6kcehNs8T/RamNNTVH2eX7eqiO6ZcbicTWZqXwpU5aZ6yiwYWRnwmPjX7TblBJUmSRZ6l4Aisi</w:t>
      </w:r>
    </w:p>
    <w:p>
      <w:pPr>
        <w:pStyle w:val="PreformattedText"/>
        <w:bidi w:val="0"/>
        <w:spacing w:before="0" w:after="0"/>
        <w:jc w:val="left"/>
        <w:rPr/>
      </w:pPr>
      <w:r>
        <w:rPr/>
        <w:t>lXEcLPJp1W9oZPhWnmf2Do0XUNWeHVf9T5JWij1F5qieRlYgu1jIUAJ5DmRyWJt+o+7CgBPl03Q1FO</w:t>
      </w:r>
    </w:p>
    <w:p>
      <w:pPr>
        <w:pStyle w:val="PreformattedText"/>
        <w:bidi w:val="0"/>
        <w:spacing w:before="0" w:after="0"/>
        <w:jc w:val="left"/>
        <w:rPr/>
      </w:pPr>
      <w:r>
        <w:rPr/>
        <w:t>n+ojjpaSvqKZLrBGtJFckhgdSuQpuf3SCxIIAtYe2FOsip869KSAqsRjy6D2ogNkVFEhEXkjYOPUNH</w:t>
      </w:r>
    </w:p>
    <w:p>
      <w:pPr>
        <w:pStyle w:val="PreformattedText"/>
        <w:bidi w:val="0"/>
        <w:spacing w:before="0" w:after="0"/>
        <w:jc w:val="left"/>
        <w:rPr/>
      </w:pPr>
      <w:r>
        <w:rPr/>
        <w:t>qX+oNx9fqDx7VKekbD0HTxtwR01ZBWRGZnaNnp0jiMrmWRTEqaSdF1kJBP+297LcfTrcagGvQpEzDH</w:t>
      </w:r>
    </w:p>
    <w:p>
      <w:pPr>
        <w:pStyle w:val="PreformattedText"/>
        <w:bidi w:val="0"/>
        <w:spacing w:before="0" w:after="0"/>
        <w:jc w:val="left"/>
        <w:rPr/>
      </w:pPr>
      <w:r>
        <w:rPr/>
        <w:t>il9AMwMxjAVXld7RM5AvrmSGnKi5UgX/AD7oW7NPTtK0z0H1WyvX0CCySPAOVkYoEq4SQdHILq97Xt</w:t>
      </w:r>
    </w:p>
    <w:p>
      <w:pPr>
        <w:pStyle w:val="PreformattedText"/>
        <w:bidi w:val="0"/>
        <w:spacing w:before="0" w:after="0"/>
        <w:jc w:val="left"/>
        <w:rPr/>
      </w:pPr>
      <w:r>
        <w:rPr/>
        <w:t>a/096oQjenVcFl9eoUlbGaSvo/GVeoqKSrjvpd4paB7PEhUehp4HkDNwP6/j3YKBQ9aJBPQiUlHR0O</w:t>
      </w:r>
    </w:p>
    <w:p>
      <w:pPr>
        <w:pStyle w:val="PreformattedText"/>
        <w:bidi w:val="0"/>
        <w:spacing w:before="0" w:after="0"/>
        <w:jc w:val="left"/>
        <w:rPr/>
      </w:pPr>
      <w:r>
        <w:rPr/>
        <w:t>3cPWxNK2S+6yJUMW8E8lNKssBrY0bXIKd/pYAub/AIHvSBjWT8NenHAUKvnT/V+zoIMiZJc3WT1bEV</w:t>
      </w:r>
    </w:p>
    <w:p>
      <w:pPr>
        <w:pStyle w:val="PreformattedText"/>
        <w:bidi w:val="0"/>
        <w:spacing w:before="0" w:after="0"/>
        <w:jc w:val="left"/>
        <w:rPr/>
      </w:pPr>
      <w:r>
        <w:rPr/>
        <w:t>aVCtUN5Q6I6xmaNZb3KBr3tyL/AOPtQDWnp0kYZIp1FxdX462iaO7FacNqcLIGqJIZS8pAFgokl5/o</w:t>
      </w:r>
    </w:p>
    <w:p>
      <w:pPr>
        <w:pStyle w:val="PreformattedText"/>
        <w:bidi w:val="0"/>
        <w:spacing w:before="0" w:after="0"/>
        <w:jc w:val="left"/>
        <w:rPr/>
      </w:pPr>
      <w:r>
        <w:rPr/>
        <w:t>PdyNVV9eqfCa9Nk8+t5WYM/pK3FtBYoIl5P01FeD79xPp1qhI456VEKfeZHBK8V6ebHmiZyygfcpVS</w:t>
      </w:r>
    </w:p>
    <w:p>
      <w:pPr>
        <w:pStyle w:val="PreformattedText"/>
        <w:bidi w:val="0"/>
        <w:spacing w:before="0" w:after="0"/>
        <w:jc w:val="left"/>
        <w:rPr/>
      </w:pPr>
      <w:r>
        <w:rPr/>
        <w:t>XU8i9nAA+npJI90koIqr8XTyVZ1B+HqLUp9z9nV/pabVAR6kMZgqSso08hiIXFjzb3UE5r14muk9Q8</w:t>
      </w:r>
    </w:p>
    <w:p>
      <w:pPr>
        <w:pStyle w:val="PreformattedText"/>
        <w:bidi w:val="0"/>
        <w:spacing w:before="0" w:after="0"/>
        <w:jc w:val="left"/>
        <w:rPr/>
      </w:pPr>
      <w:r>
        <w:rPr/>
        <w:t>isox0IhHE9dNHTKhVjLM8fhpozfjRqYXtyPdimAeqhiaqR0bTa9Ti6eXPUk0FTW4LA1m7tk1EaSeWS</w:t>
      </w:r>
    </w:p>
    <w:p>
      <w:pPr>
        <w:pStyle w:val="PreformattedText"/>
        <w:bidi w:val="0"/>
        <w:spacing w:before="0" w:after="0"/>
        <w:jc w:val="left"/>
        <w:rPr/>
      </w:pPr>
      <w:r>
        <w:rPr/>
        <w:t>ioanb2EqRXUau6rT1mLz1JPUhmuplQLb1X9pfFmWkTRL4uk6j6Z/w9LtENGljc+HWgHE8B/Lz6AzPY</w:t>
      </w:r>
    </w:p>
    <w:p>
      <w:pPr>
        <w:pStyle w:val="PreformattedText"/>
        <w:bidi w:val="0"/>
        <w:spacing w:before="0" w:after="0"/>
        <w:jc w:val="left"/>
        <w:rPr/>
      </w:pPr>
      <w:r>
        <w:rPr/>
        <w:t>2Wmyk8dSscVTkJaKeKnjIVFErf5YVYMyPFkJWJjdWK6eAfe3HGnDqmK/b/q/n0HiIaRctFIqieknyL</w:t>
      </w:r>
    </w:p>
    <w:p>
      <w:pPr>
        <w:pStyle w:val="PreformattedText"/>
        <w:bidi w:val="0"/>
        <w:spacing w:before="0" w:after="0"/>
        <w:jc w:val="left"/>
        <w:rPr/>
      </w:pPr>
      <w:r>
        <w:rPr/>
        <w:t>tEb6gsNS9MqJc6QFqENyfqOR7vQnT6U6bxmnTczGbD4aFtV0/jTzDSTbzVVNIik/UqwBNz9PfuEkn5</w:t>
      </w:r>
    </w:p>
    <w:p>
      <w:pPr>
        <w:pStyle w:val="PreformattedText"/>
        <w:bidi w:val="0"/>
        <w:spacing w:before="0" w:after="0"/>
        <w:jc w:val="left"/>
        <w:rPr/>
      </w:pPr>
      <w:r>
        <w:rPr/>
        <w:t>dOkAxxjzz0oXM09JQO928/28B8nqYNSx6/LcAEExeOwBtpHtosSWqerBaKtPPoRds05rMlMZFZZ7w5</w:t>
      </w:r>
    </w:p>
    <w:p>
      <w:pPr>
        <w:pStyle w:val="PreformattedText"/>
        <w:bidi w:val="0"/>
        <w:spacing w:before="0" w:after="0"/>
        <w:jc w:val="left"/>
        <w:rPr/>
      </w:pPr>
      <w:r>
        <w:rPr/>
        <w:t>eh0Bm8s06lqqjJtpJnjUsg+heO31PtJM2lQR9nRhaoGkyc8R/m6PNsajhTH00ixoLUxkZTx5T4tUhi</w:t>
      </w:r>
    </w:p>
    <w:p>
      <w:pPr>
        <w:pStyle w:val="PreformattedText"/>
        <w:bidi w:val="0"/>
        <w:spacing w:before="0" w:after="0"/>
        <w:jc w:val="left"/>
        <w:rPr/>
      </w:pPr>
      <w:r>
        <w:rPr/>
        <w:t>CgSuCp1gWLIfqfYenYkn7ehnagCMH5dG365mijwuNjl9ZAl9TqhmjVZXUCZter0IPp9NNza/sumPcf</w:t>
      </w:r>
    </w:p>
    <w:p>
      <w:pPr>
        <w:pStyle w:val="PreformattedText"/>
        <w:bidi w:val="0"/>
        <w:spacing w:before="0" w:after="0"/>
        <w:jc w:val="left"/>
        <w:rPr/>
      </w:pPr>
      <w:r>
        <w:rPr/>
        <w:t>To2thkYx0PFBkooEmVauRNIS8AceOoCkIdaxh4/AqkaQVZtP1t7TaQTXozD0HHHQN9i90tglqcHEn8</w:t>
      </w:r>
    </w:p>
    <w:p>
      <w:pPr>
        <w:pStyle w:val="PreformattedText"/>
        <w:bidi w:val="0"/>
        <w:spacing w:before="0" w:after="0"/>
        <w:jc w:val="left"/>
        <w:rPr/>
      </w:pPr>
      <w:r>
        <w:rPr/>
        <w:t>Xyk1PJQZCCh8NVDJiKoOCq1UDK9FEit+4bxiEM1rsV9q47IyBJEemQcfLouuL8jVGQCTg/Z0FdLuyt</w:t>
      </w:r>
    </w:p>
    <w:p>
      <w:pPr>
        <w:pStyle w:val="PreformattedText"/>
        <w:bidi w:val="0"/>
        <w:spacing w:before="0" w:after="0"/>
        <w:jc w:val="left"/>
        <w:rPr/>
      </w:pPr>
      <w:r>
        <w:rPr/>
        <w:t>r4KSh3/nchLTUFDTJjqRCYcN9lTQgU2PyU8SWrMtHRxICZ/wBqQWshbV7MYrcKZG09xNei57sDTrNE</w:t>
      </w:r>
    </w:p>
    <w:p>
      <w:pPr>
        <w:pStyle w:val="PreformattedText"/>
        <w:bidi w:val="0"/>
        <w:spacing w:before="0" w:after="0"/>
        <w:jc w:val="left"/>
        <w:rPr/>
      </w:pPr>
      <w:r>
        <w:rPr/>
        <w:t>AoOgp3T3NXbArZpttS49YqzGQ4bI4+eOF8PnsFDDOlJR1VLDJC4FCk6NSVVOYcthqwF4JXhYRBdbiQ</w:t>
      </w:r>
    </w:p>
    <w:p>
      <w:pPr>
        <w:pStyle w:val="PreformattedText"/>
        <w:bidi w:val="0"/>
        <w:spacing w:before="0" w:after="0"/>
        <w:jc w:val="left"/>
        <w:rPr/>
      </w:pPr>
      <w:r>
        <w:rPr/>
        <w:t>MtUIT/AC9B/cpo5B2S0cenmP8AN/MdMMHzU+RmSwS7WG6NxPthquN45srWDKZahamCr9rDuiooaXJ1</w:t>
      </w:r>
    </w:p>
    <w:p>
      <w:pPr>
        <w:pStyle w:val="PreformattedText"/>
        <w:bidi w:val="0"/>
        <w:spacing w:before="0" w:after="0"/>
        <w:jc w:val="left"/>
        <w:rPr/>
      </w:pPr>
      <w:r>
        <w:rPr/>
        <w:t>kH26gCWQqZWVfISxL+1bRRSydwOo/wCr9vQcMRiBYSsFrWlTT+eel/8AHfpruf54dy5LZtT2DjXr6n</w:t>
      </w:r>
    </w:p>
    <w:p>
      <w:pPr>
        <w:pStyle w:val="PreformattedText"/>
        <w:bidi w:val="0"/>
        <w:spacing w:before="0" w:after="0"/>
        <w:jc w:val="left"/>
        <w:rPr/>
      </w:pPr>
      <w:r>
        <w:rPr/>
        <w:t>b25M9ktw75ly9ZiMfgtvS0uRqp9xV2OTIz0lBBA/7c5CRwEW8i6iWetdvje7FuwKLQMWPGg9Ps6XRX</w:t>
      </w:r>
    </w:p>
    <w:p>
      <w:pPr>
        <w:pStyle w:val="PreformattedText"/>
        <w:bidi w:val="0"/>
        <w:spacing w:before="0" w:after="0"/>
        <w:jc w:val="left"/>
        <w:rPr/>
      </w:pPr>
      <w:r>
        <w:rPr/>
        <w:t>VvFArzvSJQRQCpqfL518+jj5P+Xt3h1bU7JyvYO8cbgcNuFsHLj9ybN7DTMb+oJcxiZsjTZGr2tkML</w:t>
      </w:r>
    </w:p>
    <w:p>
      <w:pPr>
        <w:pStyle w:val="PreformattedText"/>
        <w:bidi w:val="0"/>
        <w:spacing w:before="0" w:after="0"/>
        <w:jc w:val="left"/>
        <w:rPr/>
      </w:pPr>
      <w:r>
        <w:rPr/>
        <w:t>jJ6WkpKKWnqMpVeWaKghq6YTeuVR7EE3Lu1FgLa6MrEAkgMBn1r6Hj0w+77ewEJhDeqleA8zwp0dXF</w:t>
      </w:r>
    </w:p>
    <w:p>
      <w:pPr>
        <w:pStyle w:val="PreformattedText"/>
        <w:bidi w:val="0"/>
        <w:spacing w:before="0" w:after="0"/>
        <w:jc w:val="left"/>
        <w:rPr/>
      </w:pPr>
      <w:r>
        <w:rPr/>
        <w:t>fy2/5j/x9xs24OvdybF7hxlVgsQ82Lx+4vts/Xbaomy+6cTU7dkyApaKolnqa6pq2aStgqshJMSb64</w:t>
      </w:r>
    </w:p>
    <w:p>
      <w:pPr>
        <w:pStyle w:val="PreformattedText"/>
        <w:bidi w:val="0"/>
        <w:spacing w:before="0" w:after="0"/>
        <w:jc w:val="left"/>
        <w:rPr/>
      </w:pPr>
      <w:r>
        <w:rPr/>
        <w:t>0KC65YjeOkF2TLGcrQggn+RHRxa3O0u3h2u4AF1BPiLpX5CuQPlXz6RW0vnh8iesd01XWvc+Fz2E3B</w:t>
      </w:r>
    </w:p>
    <w:p>
      <w:pPr>
        <w:pStyle w:val="PreformattedText"/>
        <w:bidi w:val="0"/>
        <w:spacing w:before="0" w:after="0"/>
        <w:jc w:val="left"/>
        <w:rPr/>
      </w:pPr>
      <w:r>
        <w:rPr/>
        <w:t>tvMRLvjYe/MLWHIR5IVcVc8NZT1zyT0bIyxeOm1uDGVYOEHsBbrb31k8jodWR2+WP9Xl0LdqsbeZUt</w:t>
      </w:r>
    </w:p>
    <w:p>
      <w:pPr>
        <w:pStyle w:val="PreformattedText"/>
        <w:bidi w:val="0"/>
        <w:spacing w:before="0" w:after="0"/>
        <w:jc w:val="left"/>
        <w:rPr/>
      </w:pPr>
      <w:r>
        <w:rPr/>
        <w:t>yTrUHvBqDX5iuPToxHYafGv5n4XGGtoKHG79+9r6pW/iqU26KXJSiOOlrdrbsEVHSy0pMCiSmrQyoN</w:t>
      </w:r>
    </w:p>
    <w:p>
      <w:pPr>
        <w:pStyle w:val="PreformattedText"/>
        <w:bidi w:val="0"/>
        <w:spacing w:before="0" w:after="0"/>
        <w:jc w:val="left"/>
        <w:rPr/>
      </w:pPr>
      <w:r>
        <w:rPr/>
        <w:t>QMbIAfaOPcvEjdZwF+XDP+bo/Ec9uqwyAPCOB44+31/l8ui5Qdedh9DZfH7X31UQbgxTV8uP2zv7DU</w:t>
      </w:r>
    </w:p>
    <w:p>
      <w:pPr>
        <w:pStyle w:val="PreformattedText"/>
        <w:bidi w:val="0"/>
        <w:spacing w:before="0" w:after="0"/>
        <w:jc w:val="left"/>
        <w:rPr/>
      </w:pPr>
      <w:r>
        <w:rPr/>
        <w:t>mRqsDknkf/ACrFblhpZZa7C5ekDLGzVdPLQTyXaGXSbe6SpSIFQCoNMcelCkaVMJqv8/zHl/gPS13P</w:t>
      </w:r>
    </w:p>
    <w:p>
      <w:pPr>
        <w:pStyle w:val="PreformattedText"/>
        <w:bidi w:val="0"/>
        <w:spacing w:before="0" w:after="0"/>
        <w:jc w:val="left"/>
        <w:rPr/>
      </w:pPr>
      <w:r>
        <w:rPr/>
        <w:t>g8xJTihWn8UTqWjleSBIdMGt5qyhRJaahmpIkBKvCvAQfVzb3WEaZNQxjpqbUQFNM9E5y23JlydV5Y</w:t>
      </w:r>
    </w:p>
    <w:p>
      <w:pPr>
        <w:pStyle w:val="PreformattedText"/>
        <w:bidi w:val="0"/>
        <w:spacing w:before="0" w:after="0"/>
        <w:jc w:val="left"/>
        <w:rPr/>
      </w:pPr>
      <w:r>
        <w:rPr/>
        <w:t>50Y/5VL5XcFEZPQiiUF0EqqCFLBjcHSAfbxRTU16TgspAI6ecEJqSUaGEjxsGuZXkVgSshZ9OgPILH</w:t>
      </w:r>
    </w:p>
    <w:p>
      <w:pPr>
        <w:pStyle w:val="PreformattedText"/>
        <w:bidi w:val="0"/>
        <w:spacing w:before="0" w:after="0"/>
        <w:jc w:val="left"/>
        <w:rPr/>
      </w:pPr>
      <w:r>
        <w:rPr/>
        <w:t>UWsAxsbC10UyDJHDpfbuSKVz0Pu08tLDX04ikWJTdUmjMjGNp54vHJUOSo1t9CRwrcLf2W3ABQ9HMA</w:t>
      </w:r>
    </w:p>
    <w:p>
      <w:pPr>
        <w:pStyle w:val="PreformattedText"/>
        <w:bidi w:val="0"/>
        <w:spacing w:before="0" w:after="0"/>
        <w:jc w:val="left"/>
        <w:rPr/>
      </w:pPr>
      <w:r>
        <w:rPr/>
        <w:t>oQVp1YT1hvGaWsUy1EMUdxEB4b+OR9MLm2rWrvLqHBICMLnn2Wmi19T0coVK1PHz6uQ6W3bTZKmiZp</w:t>
      </w:r>
    </w:p>
    <w:p>
      <w:pPr>
        <w:pStyle w:val="PreformattedText"/>
        <w:bidi w:val="0"/>
        <w:spacing w:before="0" w:after="0"/>
        <w:jc w:val="left"/>
        <w:rPr/>
      </w:pPr>
      <w:r>
        <w:rPr/>
        <w:t>FUkKghZDPEmmNIYwsbNq8h0k6hdQefqPa220A6Tx8j0Hb9HV6j4af4ejr4msnjMBqGZxJoCAMLyAKS</w:t>
      </w:r>
    </w:p>
    <w:p>
      <w:pPr>
        <w:pStyle w:val="PreformattedText"/>
        <w:bidi w:val="0"/>
        <w:spacing w:before="0" w:after="0"/>
        <w:jc w:val="left"/>
        <w:rPr/>
      </w:pPr>
      <w:r>
        <w:rPr/>
        <w:t>zu0UbnkjTzbSQOPZsjFWUlTw6InRHDFelkatJkVlcBvpo0argXta4CEC1iQfbzyVANadJhGV8u3qDV</w:t>
      </w:r>
    </w:p>
    <w:p>
      <w:pPr>
        <w:pStyle w:val="PreformattedText"/>
        <w:bidi w:val="0"/>
        <w:spacing w:before="0" w:after="0"/>
        <w:jc w:val="left"/>
        <w:rPr/>
      </w:pPr>
      <w:r>
        <w:rPr/>
        <w:t>ApExVWYEFpI7kGQKhDqV4Nmvcf8AFPd46iuOmJhw6RNbGtUJjIJyFd4mSBlSaxpwEpY52DelSQzTXv</w:t>
      </w:r>
    </w:p>
    <w:p>
      <w:pPr>
        <w:pStyle w:val="PreformattedText"/>
        <w:bidi w:val="0"/>
        <w:spacing w:before="0" w:after="0"/>
        <w:jc w:val="left"/>
        <w:rPr/>
      </w:pPr>
      <w:r>
        <w:rPr/>
        <w:t>AvCi5J9qFlYKfTpVAoQpQCvz/w/wCx59Fx77o84esN4UW0aGKDN1+Flw2BqJWSJak1rQJXJEGSe4qY</w:t>
      </w:r>
    </w:p>
    <w:p>
      <w:pPr>
        <w:pStyle w:val="PreformattedText"/>
        <w:bidi w:val="0"/>
        <w:spacing w:before="0" w:after="0"/>
        <w:jc w:val="left"/>
        <w:rPr/>
      </w:pPr>
      <w:r>
        <w:rPr/>
        <w:t>GdC0hE1Q+puAb+0d6zLBpji40Fa8a8f2/wA+hPtSxTXcX1E/bWrY4U4fs+WB1VjTfC3f3acZpu0qLa</w:t>
      </w:r>
    </w:p>
    <w:p>
      <w:pPr>
        <w:pStyle w:val="PreformattedText"/>
        <w:bidi w:val="0"/>
        <w:spacing w:before="0" w:after="0"/>
        <w:jc w:val="left"/>
        <w:rPr/>
      </w:pPr>
      <w:r>
        <w:rPr/>
        <w:t>+z8OqU9bTUGB2/RVu4MTHidcMEkOXqaWugpKyRZ3kaf96RUFkjuNQLRfXqSLCsWhCOIGK+nQnud2sL</w:t>
      </w:r>
    </w:p>
    <w:p>
      <w:pPr>
        <w:pStyle w:val="PreformattedText"/>
        <w:bidi w:val="0"/>
        <w:spacing w:before="0" w:after="0"/>
        <w:jc w:val="left"/>
        <w:rPr/>
      </w:pPr>
      <w:r>
        <w:rPr/>
        <w:t>SIhLtp11fDXtPzz6fZ045j449c9bzybN2rhUpcxTUEVXkcxGqvXRpTw1OQx1JUVlTMfPWtRMKqWUIC</w:t>
      </w:r>
    </w:p>
    <w:p>
      <w:pPr>
        <w:pStyle w:val="PreformattedText"/>
        <w:bidi w:val="0"/>
        <w:spacing w:before="0" w:after="0"/>
        <w:jc w:val="left"/>
        <w:rPr/>
      </w:pPr>
      <w:r>
        <w:rPr/>
        <w:t>iHSRrKj36RS6lnJaeua+XRSu6SXJDCNY7U4AUef+X8+kfuLDbMqtk7v2rBSRyrPi0xkL4icT10NTVS</w:t>
      </w:r>
    </w:p>
    <w:p>
      <w:pPr>
        <w:pStyle w:val="PreformattedText"/>
        <w:bidi w:val="0"/>
        <w:spacing w:before="0" w:after="0"/>
        <w:jc w:val="left"/>
        <w:rPr/>
      </w:pPr>
      <w:r>
        <w:rPr/>
        <w:t>Rp9/DTLDT5Iy4pas1kVSNSRzxC2pbH3aBI6pJpGpSCB/n6pK0jnw60VgQceXCo+fTbtOhxKZTauAnx</w:t>
      </w:r>
    </w:p>
    <w:p>
      <w:pPr>
        <w:pStyle w:val="PreformattedText"/>
        <w:bidi w:val="0"/>
        <w:spacing w:before="0" w:after="0"/>
        <w:jc w:val="left"/>
        <w:rPr/>
      </w:pPr>
      <w:r>
        <w:rPr/>
        <w:t>8y4vF7I2j/ABvJUpjpxLkKHOGKqpqqimlqp6nJbgwdFG9Q6RjwQKSAHkJKotaNqLqAxNaemek8tvdo</w:t>
      </w:r>
    </w:p>
    <w:p>
      <w:pPr>
        <w:pStyle w:val="PreformattedText"/>
        <w:bidi w:val="0"/>
        <w:spacing w:before="0" w:after="0"/>
        <w:jc w:val="left"/>
        <w:rPr/>
      </w:pPr>
      <w:r>
        <w:rPr/>
        <w:t>o8JiYgNI9MDH+fpzynX89Pl8jvLbGarMLT5OPckFUkjx5LEbdqZa2lyuKraWg8EMsODo1H2Ridx4KZ</w:t>
      </w:r>
    </w:p>
    <w:p>
      <w:pPr>
        <w:pStyle w:val="PreformattedText"/>
        <w:bidi w:val="0"/>
        <w:spacing w:before="0" w:after="0"/>
        <w:jc w:val="left"/>
        <w:rPr/>
      </w:pPr>
      <w:r>
        <w:rPr/>
        <w:t>XdWEjl/atZo2WMLRUBHdX5/wCDpDPaa4nLAmWhqBxP/FenQ1bfpIN8daVr5vFbTop83l6DC1r7Xxst</w:t>
      </w:r>
    </w:p>
    <w:p>
      <w:pPr>
        <w:pStyle w:val="PreformattedText"/>
        <w:bidi w:val="0"/>
        <w:spacing w:before="0" w:after="0"/>
        <w:jc w:val="left"/>
        <w:rPr/>
      </w:pPr>
      <w:r>
        <w:rPr/>
        <w:t>TVYuOLGQ0Geqaauy0v3zUMGZeTxwARLJHVq5kHjDEzuJrXwghAZCBnz+39vRdtttcQM58WTUK1BwPs</w:t>
      </w:r>
    </w:p>
    <w:p>
      <w:pPr>
        <w:pStyle w:val="PreformattedText"/>
        <w:bidi w:val="0"/>
        <w:spacing w:before="0" w:after="0"/>
        <w:jc w:val="left"/>
        <w:rPr/>
      </w:pPr>
      <w:r>
        <w:rPr/>
        <w:t>xxrxHTTmPh/wBe7Co9pdi9C4fdW09x7KytNl8rsnB12XzuF3NmcHkKjcIoTS5itnzWPG4ppnp5KNJh</w:t>
      </w:r>
    </w:p>
    <w:p>
      <w:pPr>
        <w:pStyle w:val="PreformattedText"/>
        <w:bidi w:val="0"/>
        <w:spacing w:before="0" w:after="0"/>
        <w:jc w:val="left"/>
        <w:rPr/>
      </w:pPr>
      <w:r>
        <w:rPr/>
        <w:t>RSw1TExg38jK3CGDQV1gVrgVJP8AKnyPl0rUGaRkWBIZ1yjISmRkMRWhNc1/KnR3urNm7Q2/TNmOtN</w:t>
      </w:r>
    </w:p>
    <w:p>
      <w:pPr>
        <w:pStyle w:val="PreformattedText"/>
        <w:bidi w:val="0"/>
        <w:spacing w:before="0" w:after="0"/>
        <w:jc w:val="left"/>
        <w:rPr/>
      </w:pPr>
      <w:r>
        <w:rPr/>
        <w:t>p4bauC7g21Vbx3ItLSCnxJ3fnXM2dw2R2dOkWKq8dncNkGhrCYY5oaykuoQPpbct4I408CQZUcMgfI</w:t>
      </w:r>
    </w:p>
    <w:p>
      <w:pPr>
        <w:pStyle w:val="PreformattedText"/>
        <w:bidi w:val="0"/>
        <w:spacing w:before="0" w:after="0"/>
        <w:jc w:val="left"/>
        <w:rPr/>
      </w:pPr>
      <w:r>
        <w:rPr/>
        <w:t>DhTyxwPRZIZb6YTX39ujnUQNLt6MzAAkgjzrUdDBsXbjRYp8BXQPT0uMknpKQTzT1EoxFVj4qigx0V</w:t>
      </w:r>
    </w:p>
    <w:p>
      <w:pPr>
        <w:pStyle w:val="PreformattedText"/>
        <w:bidi w:val="0"/>
        <w:spacing w:before="0" w:after="0"/>
        <w:jc w:val="left"/>
        <w:rPr/>
      </w:pPr>
      <w:r>
        <w:rPr/>
        <w:t>Y95WOOLNFG8hLTU6JqtbgOTMbsu0o0ipH+r7P59KZCLeSsJqDQ/IHz/b/I9Cp/o+w1fTwfcRU8VV9u</w:t>
      </w:r>
    </w:p>
    <w:p>
      <w:pPr>
        <w:pStyle w:val="PreformattedText"/>
        <w:bidi w:val="0"/>
        <w:spacing w:before="0" w:after="0"/>
        <w:jc w:val="left"/>
        <w:rPr/>
      </w:pPr>
      <w:r>
        <w:rPr/>
        <w:t>njmp4RHMJjFodlnjuEE4UGVQCHIH5APt5Ei06RhqcR/h/wA/Sf6yaMseKV4HP+r5dMuZ6lxFcUqJMf</w:t>
      </w:r>
    </w:p>
    <w:p>
      <w:pPr>
        <w:pStyle w:val="PreformattedText"/>
        <w:bidi w:val="0"/>
        <w:spacing w:before="0" w:after="0"/>
        <w:jc w:val="left"/>
        <w:rPr/>
      </w:pPr>
      <w:r>
        <w:rPr/>
        <w:t>RPURLFGnj80MTCIoqP5IWjctwSLX1ueSLAe9PaI1WoCxHn0/Hu0qAoSdBPp/n6UGN26aEeCWkpHp6c</w:t>
      </w:r>
    </w:p>
    <w:p>
      <w:pPr>
        <w:pStyle w:val="PreformattedText"/>
        <w:bidi w:val="0"/>
        <w:spacing w:before="0" w:after="0"/>
        <w:jc w:val="left"/>
        <w:rPr/>
      </w:pPr>
      <w:r>
        <w:rPr/>
        <w:t>RxRTvSUrSxRLGRIHco7s+tBdr67/AF90aAKukINI+Q6TNcKzalc1PlU9PrCYoI3dS0dKzamjW5VkAV</w:t>
      </w:r>
    </w:p>
    <w:p>
      <w:pPr>
        <w:pStyle w:val="PreformattedText"/>
        <w:bidi w:val="0"/>
        <w:spacing w:before="0" w:after="0"/>
        <w:jc w:val="left"/>
        <w:rPr/>
      </w:pPr>
      <w:r>
        <w:rPr/>
        <w:t>7KAjKBb9Njz/h7SSAjBPl1ZdNaqPPor/fe2JcntapRaPW09JUABzI8aRvG6NNURkgR3UgKvDOPYb3a</w:t>
      </w:r>
    </w:p>
    <w:p>
      <w:pPr>
        <w:pStyle w:val="PreformattedText"/>
        <w:bidi w:val="0"/>
        <w:spacing w:before="0" w:after="0"/>
        <w:jc w:val="left"/>
        <w:rPr/>
      </w:pPr>
      <w:r>
        <w:rPr/>
        <w:t>MqisF7v9XH/J0MNhnXxdGrHDrVN/mcdVw5Wgot1RH7mfK0dIKyqYKmmrxFDLFKszkLHHE1C9SqqD6f</w:t>
      </w:r>
    </w:p>
    <w:p>
      <w:pPr>
        <w:pStyle w:val="PreformattedText"/>
        <w:bidi w:val="0"/>
        <w:spacing w:before="0" w:after="0"/>
        <w:jc w:val="left"/>
        <w:rPr/>
      </w:pPr>
      <w:r>
        <w:rPr/>
        <w:t>EB+PYk5bulBaOvaRXpPzft5ntY3AAYNT9lcn8q9U4dK5dZ8T15Q1ytCk+c311zWuQH1VEuDrKujMkR</w:t>
      </w:r>
    </w:p>
    <w:p>
      <w:pPr>
        <w:pStyle w:val="PreformattedText"/>
        <w:bidi w:val="0"/>
        <w:spacing w:before="0" w:after="0"/>
        <w:jc w:val="left"/>
        <w:rPr/>
      </w:pPr>
      <w:r>
        <w:rPr/>
        <w:t>GrXJJ4mQn9JJYA29jOaMamdfkadRVaMfDjV+AdlJ/bno+HX27ZKarglrhRvHNjMRMs0tWXaqx6Yuno</w:t>
      </w:r>
    </w:p>
    <w:p>
      <w:pPr>
        <w:pStyle w:val="PreformattedText"/>
        <w:bidi w:val="0"/>
        <w:spacing w:before="0" w:after="0"/>
        <w:jc w:val="left"/>
        <w:rPr/>
      </w:pPr>
      <w:r>
        <w:rPr/>
        <w:t>DVTsAIvPT+CKaQsT5E1qv09rrRgwdWHfxH2dI7uOhVlI0/6s9ALvycY/NVlVX0dSmS2/SwQZanjkhm</w:t>
      </w:r>
    </w:p>
    <w:p>
      <w:pPr>
        <w:pStyle w:val="PreformattedText"/>
        <w:bidi w:val="0"/>
        <w:spacing w:before="0" w:after="0"/>
        <w:jc w:val="left"/>
        <w:rPr/>
      </w:pPr>
      <w:r>
        <w:rPr/>
        <w:t>daDH5KXHzZOiC6fuUrMURpjctpkYG4Uiys6Tp08QOi862B1EFelxKad9wCaknip8nBDjZwaASw05ny</w:t>
      </w:r>
    </w:p>
    <w:p>
      <w:pPr>
        <w:pStyle w:val="PreformattedText"/>
        <w:bidi w:val="0"/>
        <w:spacing w:before="0" w:after="0"/>
        <w:jc w:val="left"/>
        <w:rPr/>
      </w:pPr>
      <w:r>
        <w:rPr/>
        <w:t>0EtFBXSySLoDVlMgkeMMFWUutvz7tU1BHHqhrwp0tc9RzZODamdzj1lUcxl9vNURUMcCQ4ts5QVca1</w:t>
      </w:r>
    </w:p>
    <w:p>
      <w:pPr>
        <w:pStyle w:val="PreformattedText"/>
        <w:bidi w:val="0"/>
        <w:spacing w:before="0" w:after="0"/>
        <w:jc w:val="left"/>
        <w:rPr/>
      </w:pPr>
      <w:r>
        <w:rPr/>
        <w:t>FGqGJoZTlcNJBVqQq/okF2PtXqGhDSoB/Z0jYMzGpz0qeu55n25uWhz9GKd8JK1LPD5RXy1GHY/w+a</w:t>
      </w:r>
    </w:p>
    <w:p>
      <w:pPr>
        <w:pStyle w:val="PreformattedText"/>
        <w:bidi w:val="0"/>
        <w:spacing w:before="0" w:after="0"/>
        <w:jc w:val="left"/>
        <w:rPr/>
      </w:pPr>
      <w:r>
        <w:rPr/>
        <w:t>CeoJ+6p5asMhjmS5U3AP0HtZbDUktR/wAV0Wz6g6j8ujHdLVsU/wDeuSqloqyiqts4xaQwztCXelwN</w:t>
      </w:r>
    </w:p>
    <w:p>
      <w:pPr>
        <w:pStyle w:val="PreformattedText"/>
        <w:bidi w:val="0"/>
        <w:spacing w:before="0" w:after="0"/>
        <w:jc w:val="left"/>
        <w:rPr/>
      </w:pPr>
      <w:r>
        <w:rPr/>
        <w:t>fTQJk0cK8Imxkb0soW4M0IkYAn2Z2tSZNR7dPSCfBXTxr1YB8Kd7ybRwsW3chlwsu3lmwVZDUGRplq</w:t>
      </w:r>
    </w:p>
    <w:p>
      <w:pPr>
        <w:pStyle w:val="PreformattedText"/>
        <w:bidi w:val="0"/>
        <w:spacing w:before="0" w:after="0"/>
        <w:jc w:val="left"/>
        <w:rPr/>
      </w:pPr>
      <w:r>
        <w:rPr/>
        <w:t>Iof41tWrqZFAWaDL4WrWG9vXdSrGx9qY/7HQxqVP8Ah6Q3CjxAwHEdW67XrYqrEUbxO7rNRR1RuQyx</w:t>
      </w:r>
    </w:p>
    <w:p>
      <w:pPr>
        <w:pStyle w:val="PreformattedText"/>
        <w:bidi w:val="0"/>
        <w:spacing w:before="0" w:after="0"/>
        <w:jc w:val="left"/>
        <w:rPr/>
      </w:pPr>
      <w:r>
        <w:rPr/>
        <w:t>ySgfcU4e54iL/wBk8gD2jIoT616bJ9elJGCVjU88FWJtZ7ggXAABBHN/6nj3rr3WWxB+qj66rLe4/q</w:t>
      </w:r>
    </w:p>
    <w:p>
      <w:pPr>
        <w:pStyle w:val="PreformattedText"/>
        <w:bidi w:val="0"/>
        <w:spacing w:before="0" w:after="0"/>
        <w:jc w:val="left"/>
        <w:rPr/>
      </w:pPr>
      <w:r>
        <w:rPr/>
        <w:t>bWP1H1/Pv3+HrfXE6wwHpawGkAD0f4C4sNFuB9Px78B17rJ/QAMObsSNKsQbAqCCb25Nve+vddKQSb</w:t>
      </w:r>
    </w:p>
    <w:p>
      <w:pPr>
        <w:pStyle w:val="PreformattedText"/>
        <w:bidi w:val="0"/>
        <w:spacing w:before="0" w:after="0"/>
        <w:jc w:val="left"/>
        <w:rPr/>
      </w:pPr>
      <w:r>
        <w:rPr/>
        <w:t>EnVbTaxGk/0BuTexv7914fy674v9bgEcC4ve4IuDbT+f6+9DrfXhYCyngD024/4Mq/k2t9Dz79x691</w:t>
      </w:r>
    </w:p>
    <w:p>
      <w:pPr>
        <w:pStyle w:val="PreformattedText"/>
        <w:bidi w:val="0"/>
        <w:spacing w:before="0" w:after="0"/>
        <w:jc w:val="left"/>
        <w:rPr/>
      </w:pPr>
      <w:r>
        <w:rPr/>
        <w:t>0Tbg25BUX+g/B9VrAH/Ai3596696469YfkKR+BY2Y2BB+n+c0/Q3HvfWvl1x+ovc2IBNjYj8FuDwL/</w:t>
      </w:r>
    </w:p>
    <w:p>
      <w:pPr>
        <w:pStyle w:val="PreformattedText"/>
        <w:bidi w:val="0"/>
        <w:spacing w:before="0" w:after="0"/>
        <w:jc w:val="left"/>
        <w:rPr/>
      </w:pPr>
      <w:r>
        <w:rPr/>
        <w:t>AIB596PXuvX+tyeSDwCVB+nH5YE8c/j37h17/D1w4Fx+Tfk2INrLwTxcfQEe9/4OtdesoC3BHJW9/w</w:t>
      </w:r>
    </w:p>
    <w:p>
      <w:pPr>
        <w:pStyle w:val="PreformattedText"/>
        <w:bidi w:val="0"/>
        <w:spacing w:before="0" w:after="0"/>
        <w:jc w:val="left"/>
        <w:rPr/>
      </w:pPr>
      <w:r>
        <w:rPr/>
        <w:t>A3tq5BYt/hfj8+9dbHXEglb3IuQebWN7nUOeGsP9b8e9fn1sY64km9h+bBR+EH9VBGo8f0+nv3Wvzx</w:t>
      </w:r>
    </w:p>
    <w:p>
      <w:pPr>
        <w:pStyle w:val="PreformattedText"/>
        <w:bidi w:val="0"/>
        <w:spacing w:before="0" w:after="0"/>
        <w:jc w:val="left"/>
        <w:rPr/>
      </w:pPr>
      <w:r>
        <w:rPr/>
        <w:t>11a5sL35a/44/VpLH6D8D8X9+r17/B1w4IINrHkjmxWwsWsfqSOeOPfvy611612PHIBFhza5/BNtS2</w:t>
      </w:r>
    </w:p>
    <w:p>
      <w:pPr>
        <w:pStyle w:val="PreformattedText"/>
        <w:bidi w:val="0"/>
        <w:spacing w:before="0" w:after="0"/>
        <w:jc w:val="left"/>
        <w:rPr/>
      </w:pPr>
      <w:r>
        <w:rPr/>
        <w:t>/qOb8e/fn1vrrSDww4BHJAsFsCDcc8Hn377Ot/b11e5PDW/pYf43Goc6T+Qbe9da6654F2H9R9WY/Q</w:t>
      </w:r>
    </w:p>
    <w:p>
      <w:pPr>
        <w:pStyle w:val="PreformattedText"/>
        <w:bidi w:val="0"/>
        <w:spacing w:before="0" w:after="0"/>
        <w:jc w:val="left"/>
        <w:rPr/>
      </w:pPr>
      <w:r>
        <w:rPr/>
        <w:t>j63uCPeuvfb176AgkW/TxwR9SwFyx1Af7x9PduvdQpgB/rGwFha/HpGoDSDf882Pvw49b8uk9VEfki</w:t>
      </w:r>
    </w:p>
    <w:p>
      <w:pPr>
        <w:pStyle w:val="PreformattedText"/>
        <w:bidi w:val="0"/>
        <w:spacing w:before="0" w:after="0"/>
        <w:jc w:val="left"/>
        <w:rPr/>
      </w:pPr>
      <w:r>
        <w:rPr/>
        <w:t>wBH0ZAfr+R+km1rnkn/X91Y9bB8+khXt6wSb/UayD69LAqAQ1+VP0sLGw/x9tNw6uv8uk9I+k34AIY</w:t>
      </w:r>
    </w:p>
    <w:p>
      <w:pPr>
        <w:pStyle w:val="PreformattedText"/>
        <w:bidi w:val="0"/>
        <w:spacing w:before="0" w:after="0"/>
        <w:jc w:val="left"/>
        <w:rPr/>
      </w:pPr>
      <w:r>
        <w:rPr/>
        <w:t>/wBFa451luQQf8f6+2zkY6t02S2ANtRNm1G5a4H10kEFSDe31Nvp7qaUoR1ZRU9QWItYWs1yF44te7</w:t>
      </w:r>
    </w:p>
    <w:p>
      <w:pPr>
        <w:pStyle w:val="PreformattedText"/>
        <w:bidi w:val="0"/>
        <w:spacing w:before="0" w:after="0"/>
        <w:jc w:val="left"/>
        <w:rPr/>
      </w:pPr>
      <w:r>
        <w:rPr/>
        <w:t>XIAFvpf3THViOPp1D84R43vqsRYtYhibL6SbghQOf6Dn23L8JHqOtouR0Oexc6kJCa11H+r2fT9NS3</w:t>
      </w:r>
    </w:p>
    <w:p>
      <w:pPr>
        <w:pStyle w:val="PreformattedText"/>
        <w:bidi w:val="0"/>
        <w:spacing w:before="0" w:after="0"/>
        <w:jc w:val="left"/>
        <w:rPr/>
      </w:pPr>
      <w:r>
        <w:rPr/>
        <w:t>IP6gL/19+29gjj16vOocVA6MNj9xxvCD5QSDpJH0FgAOeAP+JHsRqxp8WOkYrTqXPuFCtgwWxFgGNr</w:t>
      </w:r>
    </w:p>
    <w:p>
      <w:pPr>
        <w:pStyle w:val="PreformattedText"/>
        <w:bidi w:val="0"/>
        <w:spacing w:before="0" w:after="0"/>
        <w:jc w:val="left"/>
        <w:rPr/>
      </w:pPr>
      <w:r>
        <w:rPr/>
        <w:t>XANit7WNx9Pdw1M1z14joMd67iQxOC/BU/2hpN/wCo/wAf6kWPtNK9WNPi6aaoFaY6J7u3JrUVYIcH</w:t>
      </w:r>
    </w:p>
    <w:p>
      <w:pPr>
        <w:pStyle w:val="PreformattedText"/>
        <w:bidi w:val="0"/>
        <w:spacing w:before="0" w:after="0"/>
        <w:jc w:val="left"/>
        <w:rPr/>
      </w:pPr>
      <w:r>
        <w:rPr/>
        <w:t>S5sSTp0kksqFubEg/wCA9loIeRyOHTDsTUAdoP8AxfWCiJIVjYCx4sTb0+kE8qCzA3/wPH19vrjj15</w:t>
      </w:r>
    </w:p>
    <w:p>
      <w:pPr>
        <w:pStyle w:val="PreformattedText"/>
        <w:bidi w:val="0"/>
        <w:spacing w:before="0" w:after="0"/>
        <w:jc w:val="left"/>
        <w:rPr/>
      </w:pPr>
      <w:r>
        <w:rPr/>
        <w:t>ePSwo/Uv14IJAsF0hj6iC30/SL/wBbX9+PHpQDXqaQPqTwSFJJLWuLkG+kKRYWsfzx7qPn1f8An1iI</w:t>
      </w:r>
    </w:p>
    <w:p>
      <w:pPr>
        <w:pStyle w:val="PreformattedText"/>
        <w:bidi w:val="0"/>
        <w:spacing w:before="0" w:after="0"/>
        <w:jc w:val="left"/>
        <w:rPr/>
      </w:pPr>
      <w:r>
        <w:rPr/>
        <w:t>tYi4VeSy3tf+n+sfyLXAv78eHXuuIsBawVRclbkgWZbhbfRm+pA+p96J4U60eptL9bi97nVfi7MLWv</w:t>
      </w:r>
    </w:p>
    <w:p>
      <w:pPr>
        <w:pStyle w:val="PreformattedText"/>
        <w:bidi w:val="0"/>
        <w:spacing w:before="0" w:after="0"/>
        <w:jc w:val="left"/>
        <w:rPr/>
      </w:pPr>
      <w:r>
        <w:rPr/>
        <w:t>fUQVPA+h90JyOnF4dKSkvpQWLcCx41AtcG9iQCfyb/AI9+9a9Ork56UtMAunkG62Lk3BBJIsPzc8D/</w:t>
      </w:r>
    </w:p>
    <w:p>
      <w:pPr>
        <w:pStyle w:val="PreformattedText"/>
        <w:bidi w:val="0"/>
        <w:spacing w:before="0" w:after="0"/>
        <w:jc w:val="left"/>
        <w:rPr/>
      </w:pPr>
      <w:r>
        <w:rPr/>
        <w:t>AFv8PbTdPrTPSlprWBBfUBc8ABT9HtcfU2H9Rf8Aw9+GerAjp2+ijmxJJUEg3GkemwJOqx+vIv7uRj</w:t>
      </w:r>
    </w:p>
    <w:p>
      <w:pPr>
        <w:pStyle w:val="PreformattedText"/>
        <w:bidi w:val="0"/>
        <w:spacing w:before="0" w:after="0"/>
        <w:jc w:val="left"/>
        <w:rPr/>
      </w:pPr>
      <w:r>
        <w:rPr/>
        <w:t>rYOeuBFvxYhdRuLAD63UA8er6H2yf5dPCmOuWn6KWP+sDoPqFjawOk/wDE+6Z49Wz59cCOTpvxwTYq</w:t>
      </w:r>
    </w:p>
    <w:p>
      <w:pPr>
        <w:pStyle w:val="PreformattedText"/>
        <w:bidi w:val="0"/>
        <w:spacing w:before="0" w:after="0"/>
        <w:jc w:val="left"/>
        <w:rPr/>
      </w:pPr>
      <w:r>
        <w:rPr/>
        <w:t>Dybg/wBLAfX/AB9tSdOp/PpW7QwtRmMtBS06MSXW9jxZjzyBwB+bc/nn2Tbndx2cPiMc+XRtt1i17L</w:t>
      </w:r>
    </w:p>
    <w:p>
      <w:pPr>
        <w:pStyle w:val="PreformattedText"/>
        <w:bidi w:val="0"/>
        <w:spacing w:before="0" w:after="0"/>
        <w:jc w:val="left"/>
        <w:rPr/>
      </w:pPr>
      <w:r>
        <w:rPr/>
        <w:t>pHwj9nVjPW/XGPw9HFM1MjVDBS8rRrqJAsLXBK8ew/aQz7rJ405JirgdGt/eRben01rQNTJ8+v/9bc</w:t>
      </w:r>
    </w:p>
    <w:p>
      <w:pPr>
        <w:pStyle w:val="PreformattedText"/>
        <w:bidi w:val="0"/>
        <w:spacing w:before="0" w:after="0"/>
        <w:jc w:val="left"/>
        <w:rPr/>
      </w:pPr>
      <w:r>
        <w:rPr/>
        <w:t>Lt/r2+o/HB/r/QkH290j66seR9D/AE4Fub8fUc/7z791v59e+lrjSP6A/Q/1AsSbj3o8cde+fXgPpx</w:t>
      </w:r>
    </w:p>
    <w:p>
      <w:pPr>
        <w:pStyle w:val="PreformattedText"/>
        <w:bidi w:val="0"/>
        <w:spacing w:before="0" w:after="0"/>
        <w:jc w:val="left"/>
        <w:rPr/>
      </w:pPr>
      <w:r>
        <w:rPr/>
        <w:t>wL/Q/055/rx7969e9OuNvyP9cnnm5+gA+tiffuvY4dcDc35B5PH5/17n63/wB597/w9e49dHg/T6cD</w:t>
      </w:r>
    </w:p>
    <w:p>
      <w:pPr>
        <w:pStyle w:val="PreformattedText"/>
        <w:bidi w:val="0"/>
        <w:spacing w:before="0" w:after="0"/>
        <w:jc w:val="left"/>
        <w:rPr/>
      </w:pPr>
      <w:r>
        <w:rPr/>
        <w:t>6W+nNv8AA/7b3rrfp14cf7Hg/wCwP54t791sddEWH0H9bf0/paw5H9PfuPWjx69b/H+v05v+P9v9Pf</w:t>
      </w:r>
    </w:p>
    <w:p>
      <w:pPr>
        <w:pStyle w:val="PreformattedText"/>
        <w:bidi w:val="0"/>
        <w:spacing w:before="0" w:after="0"/>
        <w:jc w:val="left"/>
        <w:rPr/>
      </w:pPr>
      <w:r>
        <w:rPr/>
        <w:t>uPWh5066sRa178/wCP9bcHn/Ye/dbx12F5AA/xItx+Objj6+9db/w9eN7AWIIuP6fm/wDvA/w968+t</w:t>
      </w:r>
    </w:p>
    <w:p>
      <w:pPr>
        <w:pStyle w:val="PreformattedText"/>
        <w:bidi w:val="0"/>
        <w:spacing w:before="0" w:after="0"/>
        <w:jc w:val="left"/>
        <w:rPr/>
      </w:pPr>
      <w:r>
        <w:rPr/>
        <w:t>+XXagf4kEcEfX6f7EXN/p7317Pr12bFfwBa/5Fv6/i1v97979etdMGQHpa34DW+l9N/pYf6kke6Nw6</w:t>
      </w:r>
    </w:p>
    <w:p>
      <w:pPr>
        <w:pStyle w:val="PreformattedText"/>
        <w:bidi w:val="0"/>
        <w:spacing w:before="0" w:after="0"/>
        <w:jc w:val="left"/>
        <w:rPr/>
      </w:pPr>
      <w:r>
        <w:rPr/>
        <w:t>uvQV5wH13H54ve3PJAPP0+ntG/njpSnHoJsqCPIATcE6R9SAwJ4ZrAHnj/ABHstk49LosV6Rk6jUbg</w:t>
      </w:r>
    </w:p>
    <w:p>
      <w:pPr>
        <w:pStyle w:val="PreformattedText"/>
        <w:bidi w:val="0"/>
        <w:spacing w:before="0" w:after="0"/>
        <w:jc w:val="left"/>
        <w:rPr/>
      </w:pPr>
      <w:r>
        <w:rPr/>
        <w:t>f1+tlF7X/wAQ1j/S3ug/n0oH29CD19TCWrluL3eM8mxFwdBI+tyQOfx+fdHNHAr5dNTcOPR0No4nVH</w:t>
      </w:r>
    </w:p>
    <w:p>
      <w:pPr>
        <w:pStyle w:val="PreformattedText"/>
        <w:bidi w:val="0"/>
        <w:spacing w:before="0" w:after="0"/>
        <w:jc w:val="left"/>
        <w:rPr/>
      </w:pPr>
      <w:r>
        <w:rPr/>
        <w:t>HdPx9Lcg2+nH+PPu6ICcdIXHz7ehNGHXSLJa4AINvyP7Q/x92KZ4dVxxHXBsMp/sj6n/bD6c8e66QK</w:t>
      </w:r>
    </w:p>
    <w:p>
      <w:pPr>
        <w:pStyle w:val="PreformattedText"/>
        <w:bidi w:val="0"/>
        <w:spacing w:before="0" w:after="0"/>
        <w:jc w:val="left"/>
        <w:rPr/>
      </w:pPr>
      <w:r>
        <w:rPr/>
        <w:t>nrdOuSYoD+wCP6f4W+mn8f8AG/eqUPHrRXHHrMMYOPR/sRb6/wCw+vHtwA+XVKccde/hii3ovf8A3n</w:t>
      </w:r>
    </w:p>
    <w:p>
      <w:pPr>
        <w:pStyle w:val="PreformattedText"/>
        <w:bidi w:val="0"/>
        <w:spacing w:before="0" w:after="0"/>
        <w:jc w:val="left"/>
        <w:rPr/>
      </w:pPr>
      <w:r>
        <w:rPr/>
        <w:t>/X/qOfdhX16qR506xPjB+EH0sf6r/Xj6D3YdUK5GOoU2LBP6bW+p+lh/Uj8kj+n097ofLqpQGpPUYY</w:t>
      </w:r>
    </w:p>
    <w:p>
      <w:pPr>
        <w:pStyle w:val="PreformattedText"/>
        <w:bidi w:val="0"/>
        <w:spacing w:before="0" w:after="0"/>
        <w:jc w:val="left"/>
        <w:rPr/>
      </w:pPr>
      <w:r>
        <w:rPr/>
        <w:t>oaj6AOLWAN7fgk8293z59UCenXmxotYryL6vp9P6H6/j8+/da0fs6b5scBxa/wDQfjm/IHtwHrRQdM</w:t>
      </w:r>
    </w:p>
    <w:p>
      <w:pPr>
        <w:pStyle w:val="PreformattedText"/>
        <w:bidi w:val="0"/>
        <w:spacing w:before="0" w:after="0"/>
        <w:jc w:val="left"/>
        <w:rPr/>
      </w:pPr>
      <w:r>
        <w:rPr/>
        <w:t>s9AoBOgcDi/wDS/AP0A/3n3avz6oy/LpG5WhUBuBex/Vf6fQNc8/7D24r8BTqmkVGOgB3pQ/t1AVTb</w:t>
      </w:r>
    </w:p>
    <w:p>
      <w:pPr>
        <w:pStyle w:val="PreformattedText"/>
        <w:bidi w:val="0"/>
        <w:spacing w:before="0" w:after="0"/>
        <w:jc w:val="left"/>
        <w:rPr/>
      </w:pPr>
      <w:r>
        <w:rPr/>
        <w:t>Sw/1mF9J4sOb+18TitPPpFMhJYg9teiNdkw6fuD9LfnT6fHZl5HAAJH0/JN/9ZQMj8+i517yOq++01</w:t>
      </w:r>
    </w:p>
    <w:p>
      <w:pPr>
        <w:pStyle w:val="PreformattedText"/>
        <w:bidi w:val="0"/>
        <w:spacing w:before="0" w:after="0"/>
        <w:jc w:val="left"/>
        <w:rPr/>
      </w:pPr>
      <w:r>
        <w:rPr/>
        <w:t>KxTA6izG2okcqTwbObJzzcfUr/AI+04HdTyr1tcEk9V579XSxIsPUEDSeoMpJuChYA6/1fUjj/AFvf</w:t>
      </w:r>
    </w:p>
    <w:p>
      <w:pPr>
        <w:pStyle w:val="PreformattedText"/>
        <w:bidi w:val="0"/>
        <w:spacing w:before="0" w:after="0"/>
        <w:jc w:val="left"/>
        <w:rPr/>
      </w:pPr>
      <w:r>
        <w:rPr/>
        <w:t>p/7Nx05FgE9DP0oqTyU8Uh/Z0wvMx1Kjo90eM35dFiDu3+FuD7R2tacc1NPy/wBnpQn9oCeNMdWAbq</w:t>
      </w:r>
    </w:p>
    <w:p>
      <w:pPr>
        <w:pStyle w:val="PreformattedText"/>
        <w:bidi w:val="0"/>
        <w:spacing w:before="0" w:after="0"/>
        <w:jc w:val="left"/>
        <w:rPr/>
      </w:pPr>
      <w:r>
        <w:rPr/>
        <w:t>7px/SnU26+zauWEZfEYkUWzcbqSmq6vP7qUbf2bhaXXcJkMhVzPUytpIp6GF2IuRc6LCKDWTmn8+rC</w:t>
      </w:r>
    </w:p>
    <w:p>
      <w:pPr>
        <w:pStyle w:val="PreformattedText"/>
        <w:bidi w:val="0"/>
        <w:spacing w:before="0" w:after="0"/>
        <w:jc w:val="left"/>
        <w:rPr/>
      </w:pPr>
      <w:r>
        <w:rPr/>
        <w:t>NpZxEvA/8WT1rJ9oYTaWF2f1/lZt0Hdm5Mzvvtnc2681QNVVOPrq2nzsWJGQkNbFLX4jbWLrTUQ0wN</w:t>
      </w:r>
    </w:p>
    <w:p>
      <w:pPr>
        <w:pStyle w:val="PreformattedText"/>
        <w:bidi w:val="0"/>
        <w:spacing w:before="0" w:after="0"/>
        <w:jc w:val="left"/>
        <w:rPr/>
      </w:pPr>
      <w:r>
        <w:rPr/>
        <w:t>46+oDshJjC+w9MsaqhD6m1Ekj7ehjBIxLIE0oFUD/V69Vm/I/eR3ZvSuZYoKOOrWnqXpKUMlNS1MtL</w:t>
      </w:r>
    </w:p>
    <w:p>
      <w:pPr>
        <w:pStyle w:val="PreformattedText"/>
        <w:bidi w:val="0"/>
        <w:spacing w:before="0" w:after="0"/>
        <w:jc w:val="left"/>
        <w:rPr/>
      </w:pPr>
      <w:r>
        <w:rPr/>
        <w:t>EKTGwUw/4DfaY+NGkU/ua5SZCWJASu+qQt5dKFXSirXHz6LpDCn3kVc6FYkgFPjYpI/XXTLaEyrELE</w:t>
      </w:r>
    </w:p>
    <w:p>
      <w:pPr>
        <w:pStyle w:val="PreformattedText"/>
        <w:bidi w:val="0"/>
        <w:spacing w:before="0" w:after="0"/>
        <w:jc w:val="left"/>
        <w:rPr/>
      </w:pPr>
      <w:r>
        <w:rPr/>
        <w:t>weeU+v/Di5+lWJ06R58erKAGDH8vmeo2XZWoog5VfL5gir6BoBaBQ4/U2oIdP1t79GKE/Z1qRqha9I</w:t>
      </w:r>
    </w:p>
    <w:p>
      <w:pPr>
        <w:pStyle w:val="PreformattedText"/>
        <w:bidi w:val="0"/>
        <w:spacing w:before="0" w:after="0"/>
        <w:jc w:val="left"/>
        <w:rPr/>
      </w:pPr>
      <w:r>
        <w:rPr/>
        <w:t>2Z1Ux2Vm0OqlAmlFjkj0qptfm4JI9vDpk0x0pdvxM1TEgYhqUfcPcLErtB6gjN/YN2FyB/T8292pq6</w:t>
      </w:r>
    </w:p>
    <w:p>
      <w:pPr>
        <w:pStyle w:val="PreformattedText"/>
        <w:bidi w:val="0"/>
        <w:spacing w:before="0" w:after="0"/>
        <w:jc w:val="left"/>
        <w:rPr/>
      </w:pPr>
      <w:r>
        <w:rPr/>
        <w:t>9Ug06EKsqRPQ1tZUlITUU8bxRxNcRLELLCFYnxRuqn6ckv9SCfetNeA62TgnoIofuaqupDA19FO8Er</w:t>
      </w:r>
    </w:p>
    <w:p>
      <w:pPr>
        <w:pStyle w:val="PreformattedText"/>
        <w:bidi w:val="0"/>
        <w:spacing w:before="0" w:after="0"/>
        <w:jc w:val="left"/>
        <w:rPr/>
      </w:pPr>
      <w:r>
        <w:rPr/>
        <w:t>XVPFJCzOzSSMwjVVVrXJFxxf3ummteqLViKdZKwrQ1B8QWomSZ2+5XiGFCAJDGHANRJq58jekXFgfr</w:t>
      </w:r>
    </w:p>
    <w:p>
      <w:pPr>
        <w:pStyle w:val="PreformattedText"/>
        <w:bidi w:val="0"/>
        <w:spacing w:before="0" w:after="0"/>
        <w:jc w:val="left"/>
        <w:rPr/>
      </w:pPr>
      <w:r>
        <w:rPr/>
        <w:t>78BqBJFB1djpOMnoTKzJ0i7NpoddZTVML17x+RECmMSVE0kKPHd5RLICHJAtfnj2qjWMwsoNCOk8rO</w:t>
      </w:r>
    </w:p>
    <w:p>
      <w:pPr>
        <w:pStyle w:val="PreformattedText"/>
        <w:bidi w:val="0"/>
        <w:spacing w:before="0" w:after="0"/>
        <w:jc w:val="left"/>
        <w:rPr/>
      </w:pPr>
      <w:r>
        <w:rPr/>
        <w:t>rJjz6BivhqBm8v5EMUzPrb9wKYZ50iWBGUi7I8c3AIPtpCulfTrZrXrBjlimrvEziEtVxwq6AtEivJ</w:t>
      </w:r>
    </w:p>
    <w:p>
      <w:pPr>
        <w:pStyle w:val="PreformattedText"/>
        <w:bidi w:val="0"/>
        <w:spacing w:before="0" w:after="0"/>
        <w:jc w:val="left"/>
        <w:rPr/>
      </w:pPr>
      <w:r>
        <w:rPr/>
        <w:t>4vJIq3ZFReWK8kfj3YEgqQOq0rx6aiojlmiZxKVrDCxS4QaX0xlQbH1L6gf6H6e9j+fXuPStwqyVP2</w:t>
      </w:r>
    </w:p>
    <w:p>
      <w:pPr>
        <w:pStyle w:val="PreformattedText"/>
        <w:bidi w:val="0"/>
        <w:spacing w:before="0" w:after="0"/>
        <w:jc w:val="left"/>
        <w:rPr/>
      </w:pPr>
      <w:r>
        <w:rPr/>
        <w:t>VL5D5GysviuSFimaR1o6dn/UFrEmkW5+h08e6Eajp9erDAqDnrJBAXwsqeZTVtkI41hcFtCqUpKuYK</w:t>
      </w:r>
    </w:p>
    <w:p>
      <w:pPr>
        <w:pStyle w:val="PreformattedText"/>
        <w:bidi w:val="0"/>
        <w:spacing w:before="0" w:after="0"/>
        <w:jc w:val="left"/>
        <w:rPr/>
      </w:pPr>
      <w:r>
        <w:rPr/>
        <w:t>ASj6lUauR9SR71T149e9PLr1LSmeo2jTu8CRNXz5Ocv/m1SnrPNM9Qb2ji+0xri/FwbDk+90AHE5H7</w:t>
      </w:r>
    </w:p>
    <w:p>
      <w:pPr>
        <w:pStyle w:val="PreformattedText"/>
        <w:bidi w:val="0"/>
        <w:spacing w:before="0" w:after="0"/>
        <w:jc w:val="left"/>
        <w:rPr/>
      </w:pPr>
      <w:r>
        <w:rPr/>
        <w:t>OvA5HyPn0ruq90xU+6q+ryREmPz2TafL0skskatSZ8VsMtV5rFYJMfUzRMpIBbVb/WZmQMkastVBrx</w:t>
      </w:r>
    </w:p>
    <w:p>
      <w:pPr>
        <w:pStyle w:val="PreformattedText"/>
        <w:bidi w:val="0"/>
        <w:spacing w:before="0" w:after="0"/>
        <w:jc w:val="left"/>
        <w:rPr/>
      </w:pPr>
      <w:r>
        <w:rPr/>
        <w:t>ocfPpTC2liwNCf8B49Ou50agq3w+Q1QZvbJSbb9VZ3pY46WpWSpw2ShOupkoKinFPUUzJqaFnk4ZWa</w:t>
      </w:r>
    </w:p>
    <w:p>
      <w:pPr>
        <w:pStyle w:val="PreformattedText"/>
        <w:bidi w:val="0"/>
        <w:spacing w:before="0" w:after="0"/>
        <w:jc w:val="left"/>
        <w:rPr/>
      </w:pPr>
      <w:r>
        <w:rPr/>
        <w:t>zQL+Irimnz/yf7Pr1d6VaM1qP9X/ABXSb35gKqm3vlZaSCaXC7jqRWUtQtP9wsMGex6ZRYpmpvJDGI</w:t>
      </w:r>
    </w:p>
    <w:p>
      <w:pPr>
        <w:pStyle w:val="PreformattedText"/>
        <w:bidi w:val="0"/>
        <w:spacing w:before="0" w:after="0"/>
        <w:jc w:val="left"/>
        <w:rPr/>
      </w:pPr>
      <w:r>
        <w:rPr/>
        <w:t>66ubxspsVK/Q8BQrGQeJNhvOnCvTNAr6I/h4CvE9JKHGVdKPsqqkqIJRgMxWUqzQTxPLfwRNUQmWNV</w:t>
      </w:r>
    </w:p>
    <w:p>
      <w:pPr>
        <w:pStyle w:val="PreformattedText"/>
        <w:bidi w:val="0"/>
        <w:spacing w:before="0" w:after="0"/>
        <w:jc w:val="left"/>
        <w:rPr/>
      </w:pPr>
      <w:r>
        <w:rPr/>
        <w:t>qIC4Ol1uLj6+2JqjSa8WHSiPOpSMhT0/4+n+8WvpYmAjhi+5o15IEtAyrK0YvxLUUvlvb+zb+ntljQ</w:t>
      </w:r>
    </w:p>
    <w:p>
      <w:pPr>
        <w:pStyle w:val="PreformattedText"/>
        <w:bidi w:val="0"/>
        <w:spacing w:before="0" w:after="0"/>
        <w:jc w:val="left"/>
        <w:rPr/>
      </w:pPr>
      <w:r>
        <w:rPr/>
        <w:t>Anp6JNesAnhX9nQpbPxzGlw8sqeKSSumqoahCy1H23mgWmHq9CxQyRuY/6sSfwPZfdS0LAcAOjmyhB</w:t>
      </w:r>
    </w:p>
    <w:p>
      <w:pPr>
        <w:pStyle w:val="PreformattedText"/>
        <w:bidi w:val="0"/>
        <w:spacing w:before="0" w:after="0"/>
        <w:jc w:val="left"/>
        <w:rPr/>
      </w:pPr>
      <w:r>
        <w:rPr/>
        <w:t>ijZvirj7OjvYWlhOKxuYhLxwzQilrqUPq+zzSgCq0sBf7PJ08oq4D/ZBkj/seyeV1Y4Hl0JrdSEBPQ</w:t>
      </w:r>
    </w:p>
    <w:p>
      <w:pPr>
        <w:pStyle w:val="PreformattedText"/>
        <w:bidi w:val="0"/>
        <w:spacing w:before="0" w:after="0"/>
        <w:jc w:val="left"/>
        <w:rPr/>
      </w:pPr>
      <w:r>
        <w:rPr/>
        <w:t>97VqoqbGR3m/c8bFEJTygGWaWNmKBfNGUsWQqSR/gfaFxqPy6MoDpB6CzsftbKYSolwuBc/wASyqBI</w:t>
      </w:r>
    </w:p>
    <w:p>
      <w:pPr>
        <w:pStyle w:val="PreformattedText"/>
        <w:bidi w:val="0"/>
        <w:spacing w:before="0" w:after="0"/>
        <w:jc w:val="left"/>
        <w:rPr/>
      </w:pPr>
      <w:r>
        <w:rPr/>
        <w:t>kB8dRQIyaZ6yKKMKYKSePUwDMWklFhpB4VW9uJE1UwOPRfd3jozRq2egapsli8OsrV6vUPVyS/e1lc</w:t>
      </w:r>
    </w:p>
    <w:p>
      <w:pPr>
        <w:pStyle w:val="PreformattedText"/>
        <w:bidi w:val="0"/>
        <w:spacing w:before="0" w:after="0"/>
        <w:jc w:val="left"/>
        <w:rPr/>
      </w:pPr>
      <w:r>
        <w:rPr/>
        <w:t>4QVdWqmSaQyqxaKQhQsS2VFS/JPJXKjmgQZ+XSSSeFFHjGnz6DLcO98jItTDhs3lXoqdKiZ8TS5OXI</w:t>
      </w:r>
    </w:p>
    <w:p>
      <w:pPr>
        <w:pStyle w:val="PreformattedText"/>
        <w:bidi w:val="0"/>
        <w:spacing w:before="0" w:after="0"/>
        <w:jc w:val="left"/>
        <w:rPr/>
      </w:pPr>
      <w:r>
        <w:rPr/>
        <w:t>0UUcYEkoV6iMywtLG9lj1sbHi1vZhBBKtPGUZ+WeiC6uI3MngM1PMVJB/wA1ehQ6p6dze8ttYzeJx+</w:t>
      </w:r>
    </w:p>
    <w:p>
      <w:pPr>
        <w:pStyle w:val="PreformattedText"/>
        <w:bidi w:val="0"/>
        <w:spacing w:before="0" w:after="0"/>
        <w:jc w:val="left"/>
        <w:rPr/>
      </w:pPr>
      <w:r>
        <w:rPr/>
        <w:t>QzL5etqY4KWKmjroo4Vjdzpgcq8dOhRRII9X11Mbn3uaRSXiagofs6LR2KrE8egL75p63bm6qTCSGo</w:t>
      </w:r>
    </w:p>
    <w:p>
      <w:pPr>
        <w:pStyle w:val="PreformattedText"/>
        <w:bidi w:val="0"/>
        <w:spacing w:before="0" w:after="0"/>
        <w:jc w:val="left"/>
        <w:rPr/>
      </w:pPr>
      <w:r>
        <w:rPr/>
        <w:t>oIKnHwV1XQCdollqI2MfianTxoIoDCCFAHrNz7NLCBI+5hVvLzx0X307PpCt2HoxP8tf5V5/4tfLrr</w:t>
      </w:r>
    </w:p>
    <w:p>
      <w:pPr>
        <w:pStyle w:val="PreformattedText"/>
        <w:bidi w:val="0"/>
        <w:spacing w:before="0" w:after="0"/>
        <w:jc w:val="left"/>
        <w:rPr/>
      </w:pPr>
      <w:r>
        <w:rPr/>
        <w:t>vs3BUWTzG2p6DMbV7M2XjayKF959dZ2COLcGHKVZbHNUrLT01VAKgGFp6VEcqrsQrvZEi0XL17f5j0</w:t>
      </w:r>
    </w:p>
    <w:p>
      <w:pPr>
        <w:pStyle w:val="PreformattedText"/>
        <w:bidi w:val="0"/>
        <w:spacing w:before="0" w:after="0"/>
        <w:jc w:val="left"/>
        <w:rPr/>
      </w:pPr>
      <w:r>
        <w:rPr/>
        <w:t>/wBjonuLO43GPwYWpcIdaZoKjyPyPDra6+eHzK+Gu4vjjVZPo3LYHcXfnZm38HtBY8fh8hgt39cbJq</w:t>
      </w:r>
    </w:p>
    <w:p>
      <w:pPr>
        <w:pStyle w:val="PreformattedText"/>
        <w:bidi w:val="0"/>
        <w:spacing w:before="0" w:after="0"/>
        <w:jc w:val="left"/>
        <w:rPr/>
      </w:pPr>
      <w:r>
        <w:rPr/>
        <w:t>M9QZzcVD2Fh6ymGN2pJDLSGJaGkklNXVyRN5Cio/ulvuT3E8IiY+C3Gn+X59Vtbu+ImsntpUcGsjMt</w:t>
      </w:r>
    </w:p>
    <w:p>
      <w:pPr>
        <w:pStyle w:val="PreformattedText"/>
        <w:bidi w:val="0"/>
        <w:spacing w:before="0" w:after="0"/>
        <w:jc w:val="left"/>
        <w:rPr/>
      </w:pPr>
      <w:r>
        <w:rPr/>
        <w:t>BUeQfgw+Q6vG6CyGQyPx72Diptv082Wq9nYGnr8q9LFVU9RSzxRSouRgmjjiDCmWK0kjqImRH+igez</w:t>
      </w:r>
    </w:p>
    <w:p>
      <w:pPr>
        <w:pStyle w:val="PreformattedText"/>
        <w:bidi w:val="0"/>
        <w:spacing w:before="0" w:after="0"/>
        <w:jc w:val="left"/>
        <w:rPr/>
      </w:pPr>
      <w:r>
        <w:rPr/>
        <w:t>+5Vo5y/iEKOP8Anr1SM1QRkfEfP/BTzr1RT/MN+OHUm5N4RVWG39taXsuvNXBVtPunFHIVdQYayqmr</w:t>
      </w:r>
    </w:p>
    <w:p>
      <w:pPr>
        <w:pStyle w:val="PreformattedText"/>
        <w:bidi w:val="0"/>
        <w:spacing w:before="0" w:after="0"/>
        <w:jc w:val="left"/>
        <w:rPr/>
      </w:pPr>
      <w:r>
        <w:rPr/>
        <w:t>6vLAy0AUw0skMpqJnj1kFmQsqkKbo21X/wClLdpG1aVJ4fPqXeTp7qGMItnMYEWtVUkH7PXqjbcfVf</w:t>
      </w:r>
    </w:p>
    <w:p>
      <w:pPr>
        <w:pStyle w:val="PreformattedText"/>
        <w:bidi w:val="0"/>
        <w:spacing w:before="0" w:after="0"/>
        <w:jc w:val="left"/>
        <w:rPr/>
      </w:pPr>
      <w:r>
        <w:rPr/>
        <w:t>cnWlZjBR7j2nUDNTDJ4fGYfeGNzclRgBDLUNuGrbb9TkoMdhknh+zdK6SlnSq0oacqSwAFztlncQNL</w:t>
      </w:r>
    </w:p>
    <w:p>
      <w:pPr>
        <w:pStyle w:val="PreformattedText"/>
        <w:bidi w:val="0"/>
        <w:spacing w:before="0" w:after="0"/>
        <w:jc w:val="left"/>
        <w:rPr/>
      </w:pPr>
      <w:r>
        <w:rPr/>
        <w:t>HdKy6mUHge00qAfL0NMjI6l6AiZvp1U+LoVmBVqKGFQCaU1eq8QePQx7P+ce5+uhDsPu7FxZbaeTgj</w:t>
      </w:r>
    </w:p>
    <w:p>
      <w:pPr>
        <w:pStyle w:val="PreformattedText"/>
        <w:bidi w:val="0"/>
        <w:spacing w:before="0" w:after="0"/>
        <w:jc w:val="left"/>
        <w:rPr/>
      </w:pPr>
      <w:r>
        <w:rPr/>
        <w:t>xlc4cNR5JKypjZIMrXUsCK1HCFVIyQQkQ0XCk+ywW17BGVt5tcY8vUfL16Lb2we3lElCCeHEg18urH</w:t>
      </w:r>
    </w:p>
    <w:p>
      <w:pPr>
        <w:pStyle w:val="PreformattedText"/>
        <w:bidi w:val="0"/>
        <w:spacing w:before="0" w:after="0"/>
        <w:jc w:val="left"/>
        <w:rPr/>
      </w:pPr>
      <w:r>
        <w:rPr/>
        <w:t>Nq5zZG68RHS7dqpsnt6VI3wSVdRVQVuMZnjK0MIkiWNcfTStGixxhoURVYMQfaYXZDkEnUOtNbSKtS</w:t>
      </w:r>
    </w:p>
    <w:p>
      <w:pPr>
        <w:pStyle w:val="PreformattedText"/>
        <w:bidi w:val="0"/>
        <w:spacing w:before="0" w:after="0"/>
        <w:jc w:val="left"/>
        <w:rPr/>
      </w:pPr>
      <w:r>
        <w:rPr/>
        <w:t>oAp0WftXYs2Bzj1qkPHNVLDK88rSeRnJbzioUmKVUlfSxYJZm0kKfZhBMWXDZ6TTooCNToKMjhI4RH</w:t>
      </w:r>
    </w:p>
    <w:p>
      <w:pPr>
        <w:pStyle w:val="PreformattedText"/>
        <w:bidi w:val="0"/>
        <w:spacing w:before="0" w:after="0"/>
        <w:jc w:val="left"/>
        <w:rPr/>
      </w:pPr>
      <w:r>
        <w:rPr/>
        <w:t>UinVHkkkcJAYixkeUxeNI0F7O6gsGsCf6241LSleqwZNKdPeGU0lWI2cxzGRUidXUMJgpUtNqVSY7L</w:t>
      </w:r>
    </w:p>
    <w:p>
      <w:pPr>
        <w:pStyle w:val="PreformattedText"/>
        <w:bidi w:val="0"/>
        <w:spacing w:before="0" w:after="0"/>
        <w:jc w:val="left"/>
        <w:rPr/>
      </w:pPr>
      <w:r>
        <w:rPr/>
        <w:t>qK8qLXA/PtBMKqeju2waHiejK9d5yYT0xjfXLIwkijjllEf2q6DUNGY1LvKqEPpBuFN7XPsudQe0nP</w:t>
      </w:r>
    </w:p>
    <w:p>
      <w:pPr>
        <w:pStyle w:val="PreformattedText"/>
        <w:bidi w:val="0"/>
        <w:spacing w:before="0" w:after="0"/>
        <w:jc w:val="left"/>
        <w:rPr/>
      </w:pPr>
      <w:r>
        <w:rPr/>
        <w:t>RtEaU7a9XD9GbrrIaKmmZ5oaeKZkpISsBiRXRWaodw5CyVSxm2o2QHj6kB+EEDUCMDpJdwrJqA8+rN</w:t>
      </w:r>
    </w:p>
    <w:p>
      <w:pPr>
        <w:pStyle w:val="PreformattedText"/>
        <w:bidi w:val="0"/>
        <w:spacing w:before="0" w:after="0"/>
        <w:jc w:val="left"/>
        <w:rPr/>
      </w:pPr>
      <w:r>
        <w:rPr/>
        <w:t>Nq1y1+Mp5qapEEbPA8QJlCeCUDhXRTK7s5urX03H9PZrEdSAV+eegpKnhyMCpp8uhLpZJYS8Qj8n7Q</w:t>
      </w:r>
    </w:p>
    <w:p>
      <w:pPr>
        <w:pStyle w:val="PreformattedText"/>
        <w:bidi w:val="0"/>
        <w:spacing w:before="0" w:after="0"/>
        <w:jc w:val="left"/>
        <w:rPr/>
      </w:pPr>
      <w:r>
        <w:rPr/>
        <w:t>kjnDuWa7N5IXYgqrAn6KPz7vpNT6dNUWmqvnw/y9Pkb60bUbKUuSGCv6W06yT/rkNexv+PbqHSDny6</w:t>
      </w:r>
    </w:p>
    <w:p>
      <w:pPr>
        <w:pStyle w:val="PreformattedText"/>
        <w:bidi w:val="0"/>
        <w:spacing w:before="0" w:after="0"/>
        <w:jc w:val="left"/>
        <w:rPr/>
      </w:pPr>
      <w:r>
        <w:rPr/>
        <w:t>RzKK0HTDJS+KQrpSYpKrU+oyBAxBknDRg2mvKeQRzbSPe9ZBpXPVQxAwTSnSZz9KWkEi0gqXjEdRD5</w:t>
      </w:r>
    </w:p>
    <w:p>
      <w:pPr>
        <w:pStyle w:val="PreformattedText"/>
        <w:bidi w:val="0"/>
        <w:spacing w:before="0" w:after="0"/>
        <w:jc w:val="left"/>
        <w:rPr/>
      </w:pPr>
      <w:r>
        <w:rPr/>
        <w:t>Io3gWSM+U316lpwGRWTUA7MFW4AsXdLSxYWua/s6qtyY5KeKVqKYwc46BbdFZmaj7v8Ah0b0UtIyVB</w:t>
      </w:r>
    </w:p>
    <w:p>
      <w:pPr>
        <w:pStyle w:val="PreformattedText"/>
        <w:bidi w:val="0"/>
        <w:spacing w:before="0" w:after="0"/>
        <w:jc w:val="left"/>
        <w:rPr/>
      </w:pPr>
      <w:r>
        <w:rPr/>
        <w:t>8kumhW+lldlC6/BEtmVVF1ZbC66lKaS1MzLLUKwHS6B4lGmU6lPyyeiq7925l89jRtzc21ZJvOwWiy</w:t>
      </w:r>
    </w:p>
    <w:p>
      <w:pPr>
        <w:pStyle w:val="PreformattedText"/>
        <w:bidi w:val="0"/>
        <w:spacing w:before="0" w:after="0"/>
        <w:jc w:val="left"/>
        <w:rPr/>
      </w:pPr>
      <w:r>
        <w:rPr/>
        <w:t>NOkLyU9e9M9SMpXZChnost/EHEwcvERSyBWV+EI9oJYJlR4yla+Y/wAPr0fWUsKOJorgUH4Tw+wDh0</w:t>
      </w:r>
    </w:p>
    <w:p>
      <w:pPr>
        <w:pStyle w:val="PreformattedText"/>
        <w:bidi w:val="0"/>
        <w:spacing w:before="0" w:after="0"/>
        <w:jc w:val="left"/>
        <w:rPr/>
      </w:pPr>
      <w:r>
        <w:rPr/>
        <w:t>Cu4OvdvZPF0OImrchQpi4jmKdMnVPDHmWkq46yLdWR3GsJqMlUyCikp0ipJ0p5KYJHKPQLpdLKsdJC</w:t>
      </w:r>
    </w:p>
    <w:p>
      <w:pPr>
        <w:pStyle w:val="PreformattedText"/>
        <w:bidi w:val="0"/>
        <w:spacing w:before="0" w:after="0"/>
        <w:jc w:val="left"/>
        <w:rPr/>
      </w:pPr>
      <w:r>
        <w:rPr/>
        <w:t>GHD5/M9G8c5Lu5iVlbBp5fIDy9a9ZaLqfKQ1j5WLGz7qhysGUgrqyqyQmqYJ2eHTHTnGNR1dFSVMCR</w:t>
      </w:r>
    </w:p>
    <w:p>
      <w:pPr>
        <w:pStyle w:val="PreformattedText"/>
        <w:bidi w:val="0"/>
        <w:spacing w:before="0" w:after="0"/>
        <w:jc w:val="left"/>
        <w:rPr/>
      </w:pPr>
      <w:r>
        <w:rPr/>
        <w:t>yIqyawLFrjUPafRcqwYkMDg9KvrbUr4ZcIy0oKcf246X1Ls3JYeg+1osXmarG+B6CowuYmgFK9NWMI</w:t>
      </w:r>
    </w:p>
    <w:p>
      <w:pPr>
        <w:pStyle w:val="PreformattedText"/>
        <w:bidi w:val="0"/>
        <w:spacing w:before="0" w:after="0"/>
        <w:jc w:val="left"/>
        <w:rPr/>
      </w:pPr>
      <w:r>
        <w:rPr/>
        <w:t>aqniZIXnlpkpWl0RTgtIUVddm4VRtJFpBY0Hl0hd47gtVkDVrUf5ehF2ZgRjttPgmhdTKlTJOfso/H</w:t>
      </w:r>
    </w:p>
    <w:p>
      <w:pPr>
        <w:pStyle w:val="PreformattedText"/>
        <w:bidi w:val="0"/>
        <w:spacing w:before="0" w:after="0"/>
        <w:jc w:val="left"/>
        <w:rPr/>
      </w:pPr>
      <w:r>
        <w:rPr/>
        <w:t>VVjyK0Ebzu0csQeKmivqHDBrg3t7ca4ldya0JGKdIGgCPUZUHzP+qvRkdtx108SrLDH/lBjkqTJU00</w:t>
      </w:r>
    </w:p>
    <w:p>
      <w:pPr>
        <w:pStyle w:val="PreformattedText"/>
        <w:bidi w:val="0"/>
        <w:spacing w:before="0" w:after="0"/>
        <w:jc w:val="left"/>
        <w:rPr/>
      </w:pPr>
      <w:r>
        <w:rPr/>
        <w:t>HiqvtIqZmYU6l5qgiP16uWspFrCz6XE5ohPYfPA/kOiuWGNCXBNR9p/w9LDa22MPt4PHRyQNSx1dXW</w:t>
      </w:r>
    </w:p>
    <w:p>
      <w:pPr>
        <w:pStyle w:val="PreformattedText"/>
        <w:bidi w:val="0"/>
        <w:spacing w:before="0" w:after="0"/>
        <w:jc w:val="left"/>
        <w:rPr/>
      </w:pPr>
      <w:r>
        <w:rPr/>
        <w:t>09PNFNWItRWTvU1slJTzO1ojLMzatJDEgH6X96jIUg1Gla0xXj0nnLzVwdTcaY/afXoUsfPFEzKlJN</w:t>
      </w:r>
    </w:p>
    <w:p>
      <w:pPr>
        <w:pStyle w:val="PreformattedText"/>
        <w:bidi w:val="0"/>
        <w:spacing w:before="0" w:after="0"/>
        <w:jc w:val="left"/>
        <w:rPr/>
      </w:pPr>
      <w:r>
        <w:rPr/>
        <w:t>MzIkJLCUCVNRfyRU80SAS6jdUBC3+nPuxkBr59JjG3m1P9Xr0qESo1xytOsY8giSOoSXlv02T1kQyK</w:t>
      </w:r>
    </w:p>
    <w:p>
      <w:pPr>
        <w:pStyle w:val="PreformattedText"/>
        <w:bidi w:val="0"/>
        <w:spacing w:before="0" w:after="0"/>
        <w:jc w:val="left"/>
        <w:rPr/>
      </w:pPr>
      <w:r>
        <w:rPr/>
        <w:t>fr/t/p7t+p2sXoPn0120ZdNT8unAtLIA2kSI2hSGIQSC2kj0WZCSbgf1HPtQGc0YfL5V6Y0gY8+o4h</w:t>
      </w:r>
    </w:p>
    <w:p>
      <w:pPr>
        <w:pStyle w:val="PreformattedText"/>
        <w:bidi w:val="0"/>
        <w:spacing w:before="0" w:after="0"/>
        <w:jc w:val="left"/>
        <w:rPr/>
      </w:pPr>
      <w:r>
        <w:rPr/>
        <w:t>pTGVhuwMjLpqDoV5QDdZWuS8kjC4HAPv1VYEA+fn/l+3rVCpqR5eXTdU0apriSZYpmQSPEX0FIwNF4</w:t>
      </w:r>
    </w:p>
    <w:p>
      <w:pPr>
        <w:pStyle w:val="PreformattedText"/>
        <w:bidi w:val="0"/>
        <w:spacing w:before="0" w:after="0"/>
        <w:jc w:val="left"/>
        <w:rPr/>
      </w:pPr>
      <w:r>
        <w:rPr/>
        <w:t>wLFQCbahwPaWVOK1p0qjYEAkV6DjeeEjrsHV0kMckmuGZ51Ekks4kjDWkZJFOt3JIfkGxBH9PZJfW6</w:t>
      </w:r>
    </w:p>
    <w:p>
      <w:pPr>
        <w:pStyle w:val="PreformattedText"/>
        <w:bidi w:val="0"/>
        <w:spacing w:before="0" w:after="0"/>
        <w:jc w:val="left"/>
        <w:rPr/>
      </w:pPr>
      <w:r>
        <w:rPr/>
        <w:t>yQsgB/wnH+Xo/wBtnMdwr1AyKfZ1rj/PvYEc3Wu7o3pIr4HI1FWlLIHtUY55JKmZXULIwjWgrqtQeO</w:t>
      </w:r>
    </w:p>
    <w:p>
      <w:pPr>
        <w:pStyle w:val="PreformattedText"/>
        <w:bidi w:val="0"/>
        <w:spacing w:before="0" w:after="0"/>
        <w:jc w:val="left"/>
        <w:rPr/>
      </w:pPr>
      <w:r>
        <w:rPr/>
        <w:t>U44FvZdslwsN3GOHl0L97haewnYCoIDf6v59aqVNHLi9p9gEwvTZPrntrCbiompw3kroooC9NUCOEg</w:t>
      </w:r>
    </w:p>
    <w:p>
      <w:pPr>
        <w:pStyle w:val="PreformattedText"/>
        <w:bidi w:val="0"/>
        <w:spacing w:before="0" w:after="0"/>
        <w:jc w:val="left"/>
        <w:rPr/>
      </w:pPr>
      <w:r>
        <w:rPr/>
        <w:t>/wCWY2OWFzewKn+vEqpnwSG+Jafn1BkykC9hKGiSawR5/YPs49HJ62qZMjmYqWiSnkCpksRhQUY00t</w:t>
      </w:r>
    </w:p>
    <w:p>
      <w:pPr>
        <w:pStyle w:val="PreformattedText"/>
        <w:bidi w:val="0"/>
        <w:spacing w:before="0" w:after="0"/>
        <w:jc w:val="left"/>
        <w:rPr/>
      </w:pPr>
      <w:r>
        <w:rPr/>
        <w:t>dFEdz7agkOlk0VOMeaEFAVYlVZT9PbkVVZR+I9NXVGIx2/5+HTL2ilS7rmoqiGvx1TTtlKepEamOup</w:t>
      </w:r>
    </w:p>
    <w:p>
      <w:pPr>
        <w:pStyle w:val="PreformattedText"/>
        <w:bidi w:val="0"/>
        <w:spacing w:before="0" w:after="0"/>
        <w:jc w:val="left"/>
        <w:rPr/>
      </w:pPr>
      <w:r>
        <w:rPr/>
        <w:t>8pDS0uVopal9MtGcTXwxMVa92ZlsAvswWoBLDorlAFADx4dPu26vGUMtPumWWevoI66Tbu4MXNJ5Eb</w:t>
      </w:r>
    </w:p>
    <w:p>
      <w:pPr>
        <w:pStyle w:val="PreformattedText"/>
        <w:bidi w:val="0"/>
        <w:spacing w:before="0" w:after="0"/>
        <w:jc w:val="left"/>
        <w:rPr/>
      </w:pPr>
      <w:r>
        <w:rPr/>
        <w:t>F1FKDQVca6UV8hQZFpZYCNIMkbAkA+3F+FWPrTpK1K6SelNkqmok6moIcfDHU+ekgaTImb+Epja/Hb</w:t>
      </w:r>
    </w:p>
    <w:p>
      <w:pPr>
        <w:pStyle w:val="PreformattedText"/>
        <w:bidi w:val="0"/>
        <w:spacing w:before="0" w:after="0"/>
        <w:jc w:val="left"/>
        <w:rPr/>
      </w:pPr>
      <w:r>
        <w:rPr/>
        <w:t>jpMxgs5V1MxeVXhy2FMEsTcNDVFUuSPb8YIjRR8X+rPSdsuzUoOlJsKY5h4KumlEUGWnXFHxyClSR6</w:t>
      </w:r>
    </w:p>
    <w:p>
      <w:pPr>
        <w:pStyle w:val="PreformattedText"/>
        <w:bidi w:val="0"/>
        <w:spacing w:before="0" w:after="0"/>
        <w:jc w:val="left"/>
        <w:rPr/>
      </w:pPr>
      <w:r>
        <w:rPr/>
        <w:t>uedqIgSvJrMOSSeliUsQwCML2Fl9s1GFeBHSCc9rGgqD0L3WWaEPn27Q492r8uuSwcdSAY4JMiNyPm</w:t>
      </w:r>
    </w:p>
    <w:p>
      <w:pPr>
        <w:pStyle w:val="PreformattedText"/>
        <w:bidi w:val="0"/>
        <w:spacing w:before="0" w:after="0"/>
        <w:jc w:val="left"/>
        <w:rPr/>
      </w:pPr>
      <w:r>
        <w:rPr/>
        <w:t>SlTBFN5FkqsT9wpuFAIaMAXF10GAVX1p/Potl1atfEH+XRydgZJsB2rtKuqqqJ8BnMRisBl8VT+Wmh</w:t>
      </w:r>
    </w:p>
    <w:p>
      <w:pPr>
        <w:pStyle w:val="PreformattedText"/>
        <w:bidi w:val="0"/>
        <w:spacing w:before="0" w:after="0"/>
        <w:jc w:val="left"/>
        <w:rPr/>
      </w:pPr>
      <w:r>
        <w:rPr/>
        <w:t>yGUwFRUV+xqOpreZFaKljq6FmflTDECdL+zAABwSe0in5+XSSQa4sDuXh9h6vV2Hl6DLbdx+cwk8k2</w:t>
      </w:r>
    </w:p>
    <w:p>
      <w:pPr>
        <w:pStyle w:val="PreformattedText"/>
        <w:bidi w:val="0"/>
        <w:spacing w:before="0" w:after="0"/>
        <w:jc w:val="left"/>
        <w:rPr/>
      </w:pPr>
      <w:r>
        <w:rPr/>
        <w:t>3gDV4yrZLPWUck8tPWQSxhgB9hM+gSWGsr9OOU78a9JhXgePQnIQ+oW1NH6QFa3H4+n6iQfr7a691z</w:t>
      </w:r>
    </w:p>
    <w:p>
      <w:pPr>
        <w:pStyle w:val="PreformattedText"/>
        <w:bidi w:val="0"/>
        <w:spacing w:before="0" w:after="0"/>
        <w:jc w:val="left"/>
        <w:rPr/>
      </w:pPr>
      <w:r>
        <w:rPr/>
        <w:t>JUAAalvewY3vYhbGx1Iur6/Q+/db66cixuGN/UpFwRpIJksw+otyOfe/y63XHXEOrgM50JYWDXuR+A</w:t>
      </w:r>
    </w:p>
    <w:p>
      <w:pPr>
        <w:pStyle w:val="PreformattedText"/>
        <w:bidi w:val="0"/>
        <w:spacing w:before="0" w:after="0"/>
        <w:jc w:val="left"/>
        <w:rPr/>
      </w:pPr>
      <w:r>
        <w:rPr/>
        <w:t>BzpTj6f71791qvz6ygEhwRxbSDe97n6ahflVPP49668D165vY/4/X1WuRcn/ABP4/wBf/H37rfXiAf</w:t>
      </w:r>
    </w:p>
    <w:p>
      <w:pPr>
        <w:pStyle w:val="PreformattedText"/>
        <w:bidi w:val="0"/>
        <w:spacing w:before="0" w:after="0"/>
        <w:jc w:val="left"/>
        <w:rPr/>
      </w:pPr>
      <w:r>
        <w:rPr/>
        <w:t>Utj+ocgD+hI4tZha3+HvXXvPrrnS1iR/UHixuDYXvyP6e/cfLrfDrx/A/qQCb3Nzxfjn1X+l/8ffut</w:t>
      </w:r>
    </w:p>
    <w:p>
      <w:pPr>
        <w:pStyle w:val="PreformattedText"/>
        <w:bidi w:val="0"/>
        <w:spacing w:before="0" w:after="0"/>
        <w:jc w:val="left"/>
        <w:rPr/>
      </w:pPr>
      <w:r>
        <w:rPr/>
        <w:t>ddC5Isblr/S5HFxdB9SAAf8AD36uOvddWuOAbKLKyFW4t+DwePz+ffh1rro2NiOOb8Eix/BvyxXj8H</w:t>
      </w:r>
    </w:p>
    <w:p>
      <w:pPr>
        <w:pStyle w:val="PreformattedText"/>
        <w:bidi w:val="0"/>
        <w:spacing w:before="0" w:after="0"/>
        <w:jc w:val="left"/>
        <w:rPr/>
      </w:pPr>
      <w:r>
        <w:rPr/>
        <w:t>37r3XVuT9eOdVuB/QgD6Oy3/2A9+6t1xb1AcE3A+l+fzxqP5/BH9ffvl1759cCOQSCCWNiBci3OnkC</w:t>
      </w:r>
    </w:p>
    <w:p>
      <w:pPr>
        <w:pStyle w:val="PreformattedText"/>
        <w:bidi w:val="0"/>
        <w:spacing w:before="0" w:after="0"/>
        <w:jc w:val="left"/>
        <w:rPr/>
      </w:pPr>
      <w:r>
        <w:rPr/>
        <w:t>x/J974de642sTf6CxAuSF54UkC5t+Pz7117z68bj+t/6nkC4vdR9dVj/AKxH9Le/DqvXEAfXUQAPqF</w:t>
      </w:r>
    </w:p>
    <w:p>
      <w:pPr>
        <w:pStyle w:val="PreformattedText"/>
        <w:bidi w:val="0"/>
        <w:spacing w:before="0" w:after="0"/>
        <w:jc w:val="left"/>
        <w:rPr/>
      </w:pPr>
      <w:r>
        <w:rPr/>
        <w:t>vYk2AFr3Fvofeut9dlb2Nhz9F/QLWvZuS2kfQj6cc+9cMdb66a9gQb2IBPBBLfTkHTx9Lm/vXy691x</w:t>
      </w:r>
    </w:p>
    <w:p>
      <w:pPr>
        <w:pStyle w:val="PreformattedText"/>
        <w:bidi w:val="0"/>
        <w:spacing w:before="0" w:after="0"/>
        <w:jc w:val="left"/>
        <w:rPr/>
      </w:pPr>
      <w:r>
        <w:rPr/>
        <w:t>vYWC2N2/TzpAH6gT9CQfr9fduPWuuyLLzcC4+luL30mx+vH0t+T/AF96p1vpunN1PN7sRfSQCTe5v9</w:t>
      </w:r>
    </w:p>
    <w:p>
      <w:pPr>
        <w:pStyle w:val="PreformattedText"/>
        <w:bidi w:val="0"/>
        <w:spacing w:before="0" w:after="0"/>
        <w:jc w:val="left"/>
        <w:rPr/>
      </w:pPr>
      <w:r>
        <w:rPr/>
        <w:t>Dp+oH9fdvPr1cdJquJALXsoP0vwCQTb6FrE+oc2B90anXqY6Rle/qJY/0AIvqKqrkKByWA/wBt9f6e</w:t>
      </w:r>
    </w:p>
    <w:p>
      <w:pPr>
        <w:pStyle w:val="PreformattedText"/>
        <w:bidi w:val="0"/>
        <w:spacing w:before="0" w:after="0"/>
        <w:jc w:val="left"/>
        <w:rPr/>
      </w:pPr>
      <w:r>
        <w:rPr/>
        <w:t>2n9OriumvSdlawsGJuFAAIFr3INibBSfqf8AH23TrY6hOeFH6wB9R+SCFPpFiGWxuQALD+p91cHh08</w:t>
      </w:r>
    </w:p>
    <w:p>
      <w:pPr>
        <w:pStyle w:val="PreformattedText"/>
        <w:bidi w:val="0"/>
        <w:spacing w:before="0" w:after="0"/>
        <w:jc w:val="left"/>
        <w:rPr/>
      </w:pPr>
      <w:r>
        <w:rPr/>
        <w:t>hFOoj2te5H6tN2sQSLXB+oBHHPBvz7p5dbr+zpMZOp8KhrEAMSLJYEXXTdfSAo4BtyT7aerA9OJ2sD</w:t>
      </w:r>
    </w:p>
    <w:p>
      <w:pPr>
        <w:pStyle w:val="PreformattedText"/>
        <w:bidi w:val="0"/>
        <w:spacing w:before="0" w:after="0"/>
        <w:jc w:val="left"/>
        <w:rPr/>
      </w:pPr>
      <w:r>
        <w:rPr/>
        <w:t>5dZsBu4UtSgMrDV6QfqwIsTbkaQqXsOT9PaJXaFqhqdOyIGAoo09DJjuw4VhuZ+Li2qULZTcH9R/Td</w:t>
      </w:r>
    </w:p>
    <w:p>
      <w:pPr>
        <w:pStyle w:val="PreformattedText"/>
        <w:bidi w:val="0"/>
        <w:spacing w:before="0" w:after="0"/>
        <w:jc w:val="left"/>
        <w:rPr/>
      </w:pPr>
      <w:r>
        <w:rPr/>
        <w:t>bfm309nUN2CASemxATkgdTZ+yIFUlZlJuP7aWBc8Cykk6rXNvx/X2/9Unmwp1SSNgML0GG6ew46gOV</w:t>
      </w:r>
    </w:p>
    <w:p>
      <w:pPr>
        <w:pStyle w:val="PreformattedText"/>
        <w:bidi w:val="0"/>
        <w:spacing w:before="0" w:after="0"/>
        <w:jc w:val="left"/>
        <w:rPr/>
      </w:pPr>
      <w:r>
        <w:rPr/>
        <w:t>ZubkE3IFj9BouCjWNwSR7RzXYLjQ/wDs9JSoGWOOgW/i7V9XqLM7GTi6M2kX1W8d72AsOBx+Bz7vE2</w:t>
      </w:r>
    </w:p>
    <w:p>
      <w:pPr>
        <w:pStyle w:val="PreformattedText"/>
        <w:bidi w:val="0"/>
        <w:spacing w:before="0" w:after="0"/>
        <w:jc w:val="left"/>
        <w:rPr/>
      </w:pPr>
      <w:r>
        <w:rPr/>
        <w:t>s4Wg6QEmpqehFxjEpEym5/WbNZb2BKD/Fjb6C3HtScGnWx5dLakS4AFyePryyjSbkWJKaNNrfX3onj</w:t>
      </w:r>
    </w:p>
    <w:p>
      <w:pPr>
        <w:pStyle w:val="PreformattedText"/>
        <w:bidi w:val="0"/>
        <w:spacing w:before="0" w:after="0"/>
        <w:jc w:val="left"/>
        <w:rPr/>
      </w:pPr>
      <w:r>
        <w:rPr/>
        <w:t>69Pr6+XTgwvz9T9bgC3IH+B0sx5/w/2Puh6dHWIXB40gleG4Go/2LsONJseDyT71XrfAfLrGbBbCwW</w:t>
      </w:r>
    </w:p>
    <w:p>
      <w:pPr>
        <w:pStyle w:val="PreformattedText"/>
        <w:bidi w:val="0"/>
        <w:spacing w:before="0" w:after="0"/>
        <w:jc w:val="left"/>
        <w:rPr/>
      </w:pPr>
      <w:r>
        <w:rPr/>
        <w:t>xINrkcWPpI0uo+v449749aPU6mDcc3Nio+h5ew5L3uDfgD/Ye2mwc9WB8ulJRi9mICn6mS3IBsb6D+</w:t>
      </w:r>
    </w:p>
    <w:p>
      <w:pPr>
        <w:pStyle w:val="PreformattedText"/>
        <w:bidi w:val="0"/>
        <w:spacing w:before="0" w:after="0"/>
        <w:jc w:val="left"/>
        <w:rPr/>
      </w:pPr>
      <w:r>
        <w:rPr/>
        <w:t>L3tf6n6Ae9k449OoTU46UtKhBFgxLfpFgPSEJBOr8g/Xn8ge6UrXp8HgelNSA6VNuLaQwsCTwSpPIY</w:t>
      </w:r>
    </w:p>
    <w:p>
      <w:pPr>
        <w:pStyle w:val="PreformattedText"/>
        <w:bidi w:val="0"/>
        <w:spacing w:before="0" w:after="0"/>
        <w:jc w:val="left"/>
        <w:rPr/>
      </w:pPr>
      <w:r>
        <w:rPr/>
        <w:t>6vx/tvflHDq3kene3pJ+trkH+n408fhdXI5HtwjFOtA56xgN9LDgLpsLMGvyVI+ovzxcc+2SOnwfPr</w:t>
      </w:r>
    </w:p>
    <w:p>
      <w:pPr>
        <w:pStyle w:val="PreformattedText"/>
        <w:bidi w:val="0"/>
        <w:spacing w:before="0" w:after="0"/>
        <w:jc w:val="left"/>
        <w:rPr/>
      </w:pPr>
      <w:r>
        <w:rPr/>
        <w:t>mF4HGm4uPwL3/URa5JA/1j7rTq/XZX88ryAt/wCpsWLLxzzf/Y8e2HHn04lcdGv+Oe24a+apyEkYZo</w:t>
      </w:r>
    </w:p>
    <w:p>
      <w:pPr>
        <w:pStyle w:val="PreformattedText"/>
        <w:bidi w:val="0"/>
        <w:spacing w:before="0" w:after="0"/>
        <w:jc w:val="left"/>
        <w:rPr/>
      </w:pPr>
      <w:r>
        <w:rPr/>
        <w:t>5EiUkX0gfqtf63A4PuOt/ke53e3sBXTSp6HO3kWWzyXX42NB1YXjqVIaeNVA4AtYW+g+v+v7Hm2WiQ</w:t>
      </w:r>
    </w:p>
    <w:p>
      <w:pPr>
        <w:pStyle w:val="PreformattedText"/>
        <w:bidi w:val="0"/>
        <w:spacing w:before="0" w:after="0"/>
        <w:jc w:val="left"/>
        <w:rPr/>
      </w:pPr>
      <w:r>
        <w:rPr/>
        <w:t>28Y056AN5O0kzknr/9fcL5H4N/z/AI/j6HgEX+v59vdJOvEEfS4tYEDkg/i1+Pp799vXvXrxHF7fQf</w:t>
      </w:r>
    </w:p>
    <w:p>
      <w:pPr>
        <w:pStyle w:val="PreformattedText"/>
        <w:bidi w:val="0"/>
        <w:spacing w:before="0" w:after="0"/>
        <w:jc w:val="left"/>
        <w:rPr/>
      </w:pPr>
      <w:r>
        <w:rPr/>
        <w:t>T6Fvz+CGPB9+68eujYf7C1gbn/ABsBaxA/I9+619nXX55Nj9Ta/H5/2HPvVP2db64n82Nyb/QXvYXs</w:t>
      </w:r>
    </w:p>
    <w:p>
      <w:pPr>
        <w:pStyle w:val="PreformattedText"/>
        <w:bidi w:val="0"/>
        <w:spacing w:before="0" w:after="0"/>
        <w:jc w:val="left"/>
        <w:rPr/>
      </w:pPr>
      <w:r>
        <w:rPr/>
        <w:t>fpqF/fqder1xP0FvyByOf8SfrfSALf6/v3n1vHn17kn82I+q/wBb/Q/4W9+696ivXv6XNv8AXHH1H0</w:t>
      </w:r>
    </w:p>
    <w:p>
      <w:pPr>
        <w:pStyle w:val="PreformattedText"/>
        <w:bidi w:val="0"/>
        <w:spacing w:before="0" w:after="0"/>
        <w:jc w:val="left"/>
        <w:rPr/>
      </w:pPr>
      <w:r>
        <w:rPr/>
        <w:t>Hv3Xs9cbG44tex/p9OPqLWt791sdet9OQSfxa1zf8AB+oAP+t7117HXv63/oONXA/oPp9f6Ae/D+XX</w:t>
      </w:r>
    </w:p>
    <w:p>
      <w:pPr>
        <w:pStyle w:val="PreformattedText"/>
        <w:bidi w:val="0"/>
        <w:spacing w:before="0" w:after="0"/>
        <w:jc w:val="left"/>
        <w:rPr/>
      </w:pPr>
      <w:r>
        <w:rPr/>
        <w:t>sU+XXfP+PF7D6jkAf7c+/dep1yA/pf8AFweCPoFAv6b/APIvfuvfPz689gvJ5v8AQf7fj8m597HXvn</w:t>
      </w:r>
    </w:p>
    <w:p>
      <w:pPr>
        <w:pStyle w:val="PreformattedText"/>
        <w:bidi w:val="0"/>
        <w:spacing w:before="0" w:after="0"/>
        <w:jc w:val="left"/>
        <w:rPr/>
      </w:pPr>
      <w:r>
        <w:rPr/>
        <w:t>0w14JVr3P1+nIBB4P+A90bh1ZegtzoP7hH14Nhx9Pxfn+n59o5OLdKY/n0EmXFi2qwB403uv8AX0sb</w:t>
      </w:r>
    </w:p>
    <w:p>
      <w:pPr>
        <w:pStyle w:val="PreformattedText"/>
        <w:bidi w:val="0"/>
        <w:spacing w:before="0" w:after="0"/>
        <w:jc w:val="left"/>
        <w:rPr/>
      </w:pPr>
      <w:r>
        <w:rPr/>
        <w:t>AWI/Nx7LX6Xx5HSKn/IuV0G4LXBBA+luPyT/AMV90XpTwHQp9VIXr5V+n7qWa/PK+r/HVf2xIAZVPy</w:t>
      </w:r>
    </w:p>
    <w:p>
      <w:pPr>
        <w:pStyle w:val="PreformattedText"/>
        <w:bidi w:val="0"/>
        <w:spacing w:before="0" w:after="0"/>
        <w:jc w:val="left"/>
        <w:rPr/>
      </w:pPr>
      <w:r>
        <w:rPr/>
        <w:t>6bkpo+fR+dn0YEEXH1UEcf6wuR+Pp+faqLjx6QsMmvQmCmFhwePp9b/wDFfbpHp1SnXA0v+APHHH5/</w:t>
      </w:r>
    </w:p>
    <w:p>
      <w:pPr>
        <w:pStyle w:val="PreformattedText"/>
        <w:bidi w:val="0"/>
        <w:spacing w:before="0" w:after="0"/>
        <w:jc w:val="left"/>
        <w:rPr/>
      </w:pPr>
      <w:r>
        <w:rPr/>
        <w:t>P+8+6FerYx6dcDSWN9P9PqL/AF/H+PvWn5da45r12KcD8XP9PrYEWA/1/dwv5dVP2de+2H9P96/239</w:t>
      </w:r>
    </w:p>
    <w:p>
      <w:pPr>
        <w:pStyle w:val="PreformattedText"/>
        <w:bidi w:val="0"/>
        <w:spacing w:before="0" w:after="0"/>
        <w:jc w:val="left"/>
        <w:rPr/>
      </w:pPr>
      <w:r>
        <w:rPr/>
        <w:t>Bf3bSOtdYzTD6f8i+n+8e9kedOqkE9R2pLjkc/j+pve1veuBPXiOsDUi/X/iLg3PvfDqun1HUaSmAu</w:t>
      </w:r>
    </w:p>
    <w:p>
      <w:pPr>
        <w:pStyle w:val="PreformattedText"/>
        <w:bidi w:val="0"/>
        <w:spacing w:before="0" w:after="0"/>
        <w:jc w:val="left"/>
        <w:rPr/>
      </w:pPr>
      <w:r>
        <w:rPr/>
        <w:t>Lf1/3r8f0/x9+J60V49Nc9MLcf05+nI/4n34tw69pB6Zqim+vp45/AA+n1sfrx71U9UKGnSGy9KNLc</w:t>
      </w:r>
    </w:p>
    <w:p>
      <w:pPr>
        <w:pStyle w:val="PreformattedText"/>
        <w:bidi w:val="0"/>
        <w:spacing w:before="0" w:after="0"/>
        <w:jc w:val="left"/>
        <w:rPr/>
      </w:pPr>
      <w:r>
        <w:rPr/>
        <w:t>WHJvYi55PB5It7cDUPHptlrx4dAPvOjtDMAAbo1gb/ANLEgHkD+o/PtbG3A+fSSRCKgefRBO0YhG84</w:t>
      </w:r>
    </w:p>
    <w:p>
      <w:pPr>
        <w:pStyle w:val="PreformattedText"/>
        <w:bidi w:val="0"/>
        <w:spacing w:before="0" w:after="0"/>
        <w:jc w:val="left"/>
        <w:rPr/>
      </w:pPr>
      <w:r>
        <w:rPr/>
        <w:t>WwI1EsSVNzfSLrzyeBx/j7XRPUV6KpR3MaUHVeXaKgwSk3CkNr5tpCMzBl038eki5t+r+ntup8RscD</w:t>
      </w:r>
    </w:p>
    <w:p>
      <w:pPr>
        <w:pStyle w:val="PreformattedText"/>
        <w:bidi w:val="0"/>
        <w:spacing w:before="0" w:after="0"/>
        <w:jc w:val="left"/>
        <w:rPr/>
      </w:pPr>
      <w:r>
        <w:rPr/>
        <w:t>0z5fOnVeO/o7z2Vgh+51iyqyopDEOtyus6r2FhdTY396mP6bdOR5I6FLqmaWjFHTU1UkFbWzxUVBO6</w:t>
      </w:r>
    </w:p>
    <w:p>
      <w:pPr>
        <w:pStyle w:val="PreformattedText"/>
        <w:bidi w:val="0"/>
        <w:spacing w:before="0" w:after="0"/>
        <w:jc w:val="left"/>
        <w:rPr/>
      </w:pPr>
      <w:r>
        <w:rPr/>
        <w:t>ioNOZWs7JT2InWCCN+W41GzECwKaFaMGpgf6v8PSpABIG8gOsXzc7PoqXbeG6ywRhjy2z8Pkt/VuYy</w:t>
      </w:r>
    </w:p>
    <w:p>
      <w:pPr>
        <w:pStyle w:val="PreformattedText"/>
        <w:bidi w:val="0"/>
        <w:spacing w:before="0" w:after="0"/>
        <w:jc w:val="left"/>
        <w:rPr/>
      </w:pPr>
      <w:r>
        <w:rPr/>
        <w:t>7UuRbGT5DFvtnauakwry/fyxpWVta1MZB5J6kq0aFQvtZdSgokVO4Cv2E9GO3RM0zSMKJWn2nzH+fq</w:t>
      </w:r>
    </w:p>
    <w:p>
      <w:pPr>
        <w:pStyle w:val="PreformattedText"/>
        <w:bidi w:val="0"/>
        <w:spacing w:before="0" w:after="0"/>
        <w:jc w:val="left"/>
        <w:rPr/>
      </w:pPr>
      <w:r>
        <w:rPr/>
        <w:t>tT5B9f4Xrz4/bppqfbVXQ7iz9VsXL0+RqRUZN4OvdvwUy0+36LSzyUm8M1uepZ8ksreASzPDDcK5BZ</w:t>
      </w:r>
    </w:p>
    <w:p>
      <w:pPr>
        <w:pStyle w:val="PreformattedText"/>
        <w:bidi w:val="0"/>
        <w:spacing w:before="0" w:after="0"/>
        <w:jc w:val="left"/>
        <w:rPr/>
      </w:pPr>
      <w:r>
        <w:rPr/>
        <w:t>coqQyALQ4z8vT8zx6EMMheVRqGmp/b/m6pK3fW46bJVWXqJoavJ1FQC9MWJgoaqrYzzS1LxaI6ldFg</w:t>
      </w:r>
    </w:p>
    <w:p>
      <w:pPr>
        <w:pStyle w:val="PreformattedText"/>
        <w:bidi w:val="0"/>
        <w:spacing w:before="0" w:after="0"/>
        <w:jc w:val="left"/>
        <w:rPr/>
      </w:pPr>
      <w:r>
        <w:rPr/>
        <w:t>Il9KgAM1+PZZHrbHl0ucoua1PSWw7VGSq58kC14yPtHlRSzTzSLR4+BRwqpHZ3C2UL+Pr7fpgL0yGq</w:t>
      </w:r>
    </w:p>
    <w:p>
      <w:pPr>
        <w:pStyle w:val="PreformattedText"/>
        <w:bidi w:val="0"/>
        <w:spacing w:before="0" w:after="0"/>
        <w:jc w:val="left"/>
        <w:rPr/>
      </w:pPr>
      <w:r>
        <w:rPr/>
        <w:t>xb/V8umfcXgNZUxl9MVN6HFikavToYig4K2jKmx+l7/wBfewKfb1WoJYnpLRwMvlmnLExszxupTTIH</w:t>
      </w:r>
    </w:p>
    <w:p>
      <w:pPr>
        <w:pStyle w:val="PreformattedText"/>
        <w:bidi w:val="0"/>
        <w:spacing w:before="0" w:after="0"/>
        <w:jc w:val="left"/>
        <w:rPr/>
      </w:pPr>
      <w:r>
        <w:rPr/>
        <w:t>jtSCM3IlCKeLDj/Ye7/Zw6qfnx6dsRL41aBVbzVjwDhQ0mnzKkaKWBVDNIWuwIJUDg8e7rjqjDIoOn</w:t>
      </w:r>
    </w:p>
    <w:p>
      <w:pPr>
        <w:pStyle w:val="PreformattedText"/>
        <w:bidi w:val="0"/>
        <w:spacing w:before="0" w:after="0"/>
        <w:jc w:val="left"/>
        <w:rPr/>
      </w:pPr>
      <w:r>
        <w:rPr/>
        <w:t>DdWWjkjrqyniFPS1ZeegpY3OmnoKVxSqgsq38v22rkC5bn8e7fipTj1quDjpEYl5ojAhZkRqgNNGHL</w:t>
      </w:r>
    </w:p>
    <w:p>
      <w:pPr>
        <w:pStyle w:val="PreformattedText"/>
        <w:bidi w:val="0"/>
        <w:spacing w:before="0" w:after="0"/>
        <w:jc w:val="left"/>
        <w:rPr/>
      </w:pPr>
      <w:r>
        <w:rPr/>
        <w:t>eueEiovC4KjRMUUn6jnn3tz5+fXkJFAD59PGUCSQwofQREiStqJLvEoVZmJ5CshHH+HtsVFa+vTj0I</w:t>
      </w:r>
    </w:p>
    <w:p>
      <w:pPr>
        <w:pStyle w:val="PreformattedText"/>
        <w:bidi w:val="0"/>
        <w:spacing w:before="0" w:after="0"/>
        <w:jc w:val="left"/>
        <w:rPr/>
      </w:pPr>
      <w:r>
        <w:rPr/>
        <w:t>FB5dKrIOlZsmiqXtrgy88cgLM0rfeR0xi8zGxKKC4/4Kf9b3eHi5JxXqkvciYz0HGSMjVOSq21z1CG</w:t>
      </w:r>
    </w:p>
    <w:p>
      <w:pPr>
        <w:pStyle w:val="PreformattedText"/>
        <w:bidi w:val="0"/>
        <w:spacing w:before="0" w:after="0"/>
        <w:jc w:val="left"/>
        <w:rPr/>
      </w:pPr>
      <w:r>
        <w:rPr/>
        <w:t>jkls1i9LKiTQS3Y3bxuDoYcWHt0kVovDpkcB1CwTfaVtJUoBKY5JZ0ViSHaGGSYLICNSSkrx/U8j3e</w:t>
      </w:r>
    </w:p>
    <w:p>
      <w:pPr>
        <w:pStyle w:val="PreformattedText"/>
        <w:bidi w:val="0"/>
        <w:spacing w:before="0" w:after="0"/>
        <w:jc w:val="left"/>
        <w:rPr/>
      </w:pPr>
      <w:r>
        <w:rPr/>
        <w:t>KTwpUkpUr1WRPERkrx/wBWOsGOpPvHikkLNCkZq6tjq9EpZZF8xB5eVE0qB+f9Y+6E8fU9WXH2Dp02</w:t>
      </w:r>
    </w:p>
    <w:p>
      <w:pPr>
        <w:pStyle w:val="PreformattedText"/>
        <w:bidi w:val="0"/>
        <w:spacing w:before="0" w:after="0"/>
        <w:jc w:val="left"/>
        <w:rPr/>
      </w:pPr>
      <w:r>
        <w:rPr/>
        <w:t>/UyfxXFVyDwr/HcVUqdZ8cUc1ZTpaRSNLRxtGL35v9Pr7o5orV8gerqalSPUdP1SRPm6xopY0hpKvN</w:t>
      </w:r>
    </w:p>
    <w:p>
      <w:pPr>
        <w:pStyle w:val="PreformattedText"/>
        <w:bidi w:val="0"/>
        <w:spacing w:before="0" w:after="0"/>
        <w:jc w:val="left"/>
        <w:rPr/>
      </w:pPr>
      <w:r>
        <w:rPr/>
        <w:t>wGaC4hnpnyc8VNVhCNQ+4m5Ki5H9PdQKKOtt8Rz0jqg1wnSnjMruD9nFHCzapI5VYNCpvYo2trp9LM</w:t>
      </w:r>
    </w:p>
    <w:p>
      <w:pPr>
        <w:pStyle w:val="PreformattedText"/>
        <w:bidi w:val="0"/>
        <w:spacing w:before="0" w:after="0"/>
        <w:jc w:val="left"/>
        <w:rPr/>
      </w:pPr>
      <w:r>
        <w:rPr/>
        <w:t>SePbg08T1TBx/q/LpwovBBHHAHDJTyiqyMwkOmrkhGlYIWBF6WmLsBY+pyW49PujZrXpwHzHDodNw+</w:t>
      </w:r>
    </w:p>
    <w:p>
      <w:pPr>
        <w:pStyle w:val="PreformattedText"/>
        <w:bidi w:val="0"/>
        <w:spacing w:before="0" w:after="0"/>
        <w:jc w:val="left"/>
        <w:rPr/>
      </w:pPr>
      <w:r>
        <w:rPr/>
        <w:t>PcdHhN0UzJNkMjtqFKkLIoal3Btl1xlVVuitdoKzBiJ1j+us/nSfaPVQyR0yP8HS2mrTIDWv8AhHSX</w:t>
      </w:r>
    </w:p>
    <w:p>
      <w:pPr>
        <w:pStyle w:val="PreformattedText"/>
        <w:bidi w:val="0"/>
        <w:spacing w:before="0" w:after="0"/>
        <w:jc w:val="left"/>
        <w:rPr/>
      </w:pPr>
      <w:r>
        <w:rPr/>
        <w:t>ypq4sZgM5iEydHVbYx9JhtyPTVUghp0oa6aXbWWQUzl58bPjKhaGvlt+wVibi5PuyUZWQoNJz9vrX5</w:t>
      </w:r>
    </w:p>
    <w:p>
      <w:pPr>
        <w:pStyle w:val="PreformattedText"/>
        <w:bidi w:val="0"/>
        <w:spacing w:before="0" w:after="0"/>
        <w:jc w:val="left"/>
        <w:rPr/>
      </w:pPr>
      <w:r>
        <w:rPr/>
        <w:t>/4emnSjLIK6l8/8FPl0mcJk6rK7iqcllKuorUGCzUEbV1ZUzrAlJQ1FVTY6mmqXfQkU2hI410q39Ln</w:t>
      </w:r>
    </w:p>
    <w:p>
      <w:pPr>
        <w:pStyle w:val="PreformattedText"/>
        <w:bidi w:val="0"/>
        <w:spacing w:before="0" w:after="0"/>
        <w:jc w:val="left"/>
        <w:rPr/>
      </w:pPr>
      <w:r>
        <w:rPr/>
        <w:t>3t0BVVGM169E5DFgPI/n1P23SNLUIqyEycRo4Rwss1TeEiTSWaOyyStcWtb2kmJUcMdGNsmpuOf8Ne</w:t>
      </w:r>
    </w:p>
    <w:p>
      <w:pPr>
        <w:pStyle w:val="PreformattedText"/>
        <w:bidi w:val="0"/>
        <w:spacing w:before="0" w:after="0"/>
        <w:jc w:val="left"/>
        <w:rPr/>
      </w:pPr>
      <w:r>
        <w:rPr/>
        <w:t>jC7Zxc0b4qOmjZ44mDFEJJWJHYmQJJa/kjiW4N7m9vz7KJGLagTno/gXSY1AwOjS7elFJTiiyNPLDD</w:t>
      </w:r>
    </w:p>
    <w:p>
      <w:pPr>
        <w:pStyle w:val="PreformattedText"/>
        <w:bidi w:val="0"/>
        <w:spacing w:before="0" w:after="0"/>
        <w:jc w:val="left"/>
        <w:rPr/>
      </w:pPr>
      <w:r>
        <w:rPr/>
        <w:t>PQoJBUQyrFTpE1sfXJLGHDrDXSglCLOhZD+r2VmuoimOhCgXQK8adCya+iwWCqXmkh81HQOknhJnQy</w:t>
      </w:r>
    </w:p>
    <w:p>
      <w:pPr>
        <w:pStyle w:val="PreformattedText"/>
        <w:bidi w:val="0"/>
        <w:spacing w:before="0" w:after="0"/>
        <w:jc w:val="left"/>
        <w:rPr/>
      </w:pPr>
      <w:r>
        <w:rPr/>
        <w:t>QQKGZZFVdCSKQwJva/P49tAl3FATnq7MI43OqmOiUfxWhyFRl91Z4VBlyldLLDUuagzY+li8kFNRSx</w:t>
      </w:r>
    </w:p>
    <w:p>
      <w:pPr>
        <w:pStyle w:val="PreformattedText"/>
        <w:bidi w:val="0"/>
        <w:spacing w:before="0" w:after="0"/>
        <w:jc w:val="left"/>
        <w:rPr/>
      </w:pPr>
      <w:r>
        <w:rPr/>
        <w:t>SgQwrKpGgqShdrg/j2bo2RHGKH06Jf06SSzCtTXoH8jlqiolklfI1f28kgpaallkMksUURPhp1OuQl</w:t>
      </w:r>
    </w:p>
    <w:p>
      <w:pPr>
        <w:pStyle w:val="PreformattedText"/>
        <w:bidi w:val="0"/>
        <w:spacing w:before="0" w:after="0"/>
        <w:jc w:val="left"/>
        <w:rPr/>
      </w:pPr>
      <w:r>
        <w:rPr/>
        <w:t>2NtV2ve/H09n8KiNF1ULD5dBeZlmlcxhqE0Ar0YrrbYsNVAzS+MtW0Rp/LUJoIM6SPKXbSCZCbj6lt</w:t>
      </w:r>
    </w:p>
    <w:p>
      <w:pPr>
        <w:pStyle w:val="PreformattedText"/>
        <w:bidi w:val="0"/>
        <w:spacing w:before="0" w:after="0"/>
        <w:jc w:val="left"/>
        <w:rPr/>
      </w:pPr>
      <w:r>
        <w:rPr/>
        <w:t>Vr29+Lxy51DHz6NYbB0BUIcimR0Z/wCKnYGH63q831Tu6lK5SnrpqvZVfVTyooasZSkFDGP8nDzSIr</w:t>
      </w:r>
    </w:p>
    <w:p>
      <w:pPr>
        <w:pStyle w:val="PreformattedText"/>
        <w:bidi w:val="0"/>
        <w:spacing w:before="0" w:after="0"/>
        <w:jc w:val="left"/>
        <w:rPr/>
      </w:pPr>
      <w:r>
        <w:rPr/>
        <w:t>OzORq9JBFwUlzTXqRQ1ePy+3oN3dtdQyFZkbSDjHl/m6UPeXx96/7OgiqaUyUc9FSHIyZPIVQpq+ia</w:t>
      </w:r>
    </w:p>
    <w:p>
      <w:pPr>
        <w:pStyle w:val="PreformattedText"/>
        <w:bidi w:val="0"/>
        <w:spacing w:before="0" w:after="0"/>
        <w:jc w:val="left"/>
        <w:rPr/>
      </w:pPr>
      <w:r>
        <w:rPr/>
        <w:t>eqaCW2UqJXeY5CtJZqWUXgKsw9Fh7rDd3ERBJ7QP29ORPAyiOaDUPKgNekL0p8W8ZtbIz7k2thc1vK</w:t>
      </w:r>
    </w:p>
    <w:p>
      <w:pPr>
        <w:pStyle w:val="PreformattedText"/>
        <w:bidi w:val="0"/>
        <w:spacing w:before="0" w:after="0"/>
        <w:jc w:val="left"/>
        <w:rPr/>
      </w:pPr>
      <w:r>
        <w:rPr/>
        <w:t>npq6fGS1mOhmy2WfIRQ/dYz7CGk8My4qpnS0s8JVYiB5CQbFHuV7LOgrME+2gFPs8+hHt+2ysxSz2t</w:t>
      </w:r>
    </w:p>
    <w:p>
      <w:pPr>
        <w:pStyle w:val="PreformattedText"/>
        <w:bidi w:val="0"/>
        <w:spacing w:before="0" w:after="0"/>
        <w:jc w:val="left"/>
        <w:rPr/>
      </w:pPr>
      <w:r>
        <w:rPr/>
        <w:t>2ZhWtD/hOMfb1bZtnp3ZJixvZPZuCraqpoqvbrpsxKn+H4fGZSKSiMmJ3E2FMuYyGSp5Sj1bLNQ0c0</w:t>
      </w:r>
    </w:p>
    <w:p>
      <w:pPr>
        <w:pStyle w:val="PreformattedText"/>
        <w:bidi w:val="0"/>
        <w:spacing w:before="0" w:after="0"/>
        <w:jc w:val="left"/>
        <w:rPr/>
      </w:pPr>
      <w:r>
        <w:rPr/>
        <w:t>alzKUUj2kg5gtttjVLeDxbgcCcLX19T0IbTku6uJDLfSrHESKhe5v2fCCPOv29W74vN92dibmwWwO0</w:t>
      </w:r>
    </w:p>
    <w:p>
      <w:pPr>
        <w:pStyle w:val="PreformattedText"/>
        <w:bidi w:val="0"/>
        <w:spacing w:before="0" w:after="0"/>
        <w:jc w:val="left"/>
        <w:rPr/>
      </w:pPr>
      <w:r>
        <w:rPr/>
        <w:t>t5tsnZtfsuqyO0cHtZ6iho/ucfuLHYebFT0EdNT4LHR1OLrY/tZnd5XOoHWxS7L3+9bshmub1ohX4V</w:t>
      </w:r>
    </w:p>
    <w:p>
      <w:pPr>
        <w:pStyle w:val="PreformattedText"/>
        <w:bidi w:val="0"/>
        <w:spacing w:before="0" w:after="0"/>
        <w:jc w:val="left"/>
        <w:rPr/>
      </w:pPr>
      <w:r>
        <w:rPr/>
        <w:t>FBQ+vz/wCL6PIuXeWtmu6xbctywSpdjU6gf2U+wDp7m6G6+25JX1eHqJcdV1MAkmyGTqsZnBV1VTTy</w:t>
      </w:r>
    </w:p>
    <w:p>
      <w:pPr>
        <w:pStyle w:val="PreformattedText"/>
        <w:bidi w:val="0"/>
        <w:spacing w:before="0" w:after="0"/>
        <w:jc w:val="left"/>
        <w:rPr/>
      </w:pPr>
      <w:r>
        <w:rPr/>
        <w:t>QEVlPmKR52jqXjupikhjjaJh6CVb2V3EcENWYAinEmtT0J4NykkjEcUKx54IKcP9X59Ypet+tsTRU5</w:t>
      </w:r>
    </w:p>
    <w:p>
      <w:pPr>
        <w:pStyle w:val="PreformattedText"/>
        <w:bidi w:val="0"/>
        <w:spacing w:before="0" w:after="0"/>
        <w:jc w:val="left"/>
        <w:rPr/>
      </w:pPr>
      <w:r>
        <w:rPr/>
        <w:t>z+x8NBg4JJad81WUuJnx01QGjlmzE8ngaTI4jMGdWQtK48kUkbOCtyVSTQ0ooNR0o/ee4tULdkv5j/</w:t>
      </w:r>
    </w:p>
    <w:p>
      <w:pPr>
        <w:pStyle w:val="PreformattedText"/>
        <w:bidi w:val="0"/>
        <w:spacing w:before="0" w:after="0"/>
        <w:jc w:val="left"/>
        <w:rPr/>
      </w:pPr>
      <w:r>
        <w:rPr/>
        <w:t>AFeY6QG/fix8c89DFnq/YGzS9A0FZLNQUVFVY9PAUgUS03jHkimlmWZFmjEbMoQn1JdNI0ppSRqH0O</w:t>
      </w:r>
    </w:p>
    <w:p>
      <w:pPr>
        <w:pStyle w:val="PreformattedText"/>
        <w:bidi w:val="0"/>
        <w:spacing w:before="0" w:after="0"/>
        <w:jc w:val="left"/>
        <w:rPr/>
      </w:pPr>
      <w:r>
        <w:rPr/>
        <w:t>B15N5uyCjlS3lVc/Z0Fu4OssZtalNbgZYHOQySzVDNJFBj6GgkWJKF61adUenoq/JBY5auFAkfkAfx</w:t>
      </w:r>
    </w:p>
    <w:p>
      <w:pPr>
        <w:pStyle w:val="PreformattedText"/>
        <w:bidi w:val="0"/>
        <w:spacing w:before="0" w:after="0"/>
        <w:jc w:val="left"/>
        <w:rPr/>
      </w:pPr>
      <w:r>
        <w:rPr/>
        <w:t>kCzf05OQ2fnTpKbsyBgwoR0VzsLJU+5AlLSQMtTTtW4yWgqKWKqeCekg1VNLmkFU8FJFUrKPtpkdqe</w:t>
      </w:r>
    </w:p>
    <w:p>
      <w:pPr>
        <w:pStyle w:val="PreformattedText"/>
        <w:bidi w:val="0"/>
        <w:spacing w:before="0" w:after="0"/>
        <w:jc w:val="left"/>
        <w:rPr/>
      </w:pPr>
      <w:r>
        <w:rPr/>
        <w:t>QDUpU+1UCsuT/q+zpM/dUcOi8xRs0Rpp08c6Sh3+4QPU09XEi2ineePXIkkJI5dpGC+rlSSpY449Nx</w:t>
      </w:r>
    </w:p>
    <w:p>
      <w:pPr>
        <w:pStyle w:val="PreformattedText"/>
        <w:bidi w:val="0"/>
        <w:spacing w:before="0" w:after="0"/>
        <w:jc w:val="left"/>
        <w:rPr/>
      </w:pPr>
      <w:r>
        <w:rPr/>
        <w:t>qVIanTfEkcFQsyhQfIV8cZJiZ2JHkpoybQFXP5IQ/UWPtK4wRXo3hqNLdCnsyomo8lQLI0gJcP44xE</w:t>
      </w:r>
    </w:p>
    <w:p>
      <w:pPr>
        <w:pStyle w:val="PreformattedText"/>
        <w:bidi w:val="0"/>
        <w:spacing w:before="0" w:after="0"/>
        <w:jc w:val="left"/>
        <w:rPr/>
      </w:pPr>
      <w:r>
        <w:rPr/>
        <w:t>6QuysiARhj43rPGxmQDUF5H49l8ygnUPIdGsGWWpPVuXQmaZaKjoDGhjqYhMsgj0qreQGYTr+pFjHN</w:t>
      </w:r>
    </w:p>
    <w:p>
      <w:pPr>
        <w:pStyle w:val="PreformattedText"/>
        <w:bidi w:val="0"/>
        <w:spacing w:before="0" w:after="0"/>
        <w:jc w:val="left"/>
        <w:rPr/>
      </w:pPr>
      <w:r>
        <w:rPr/>
        <w:t>9J1arC/vURGB69WukwWDcOrVOtakxikWJ/LFBHDCFkZ44kYaS6RyNp8xKOEQ3sF5Bv7NoainoOgxeA</w:t>
      </w:r>
    </w:p>
    <w:p>
      <w:pPr>
        <w:pStyle w:val="PreformattedText"/>
        <w:bidi w:val="0"/>
        <w:spacing w:before="0" w:after="0"/>
        <w:jc w:val="left"/>
        <w:rPr/>
      </w:pPr>
      <w:r>
        <w:rPr/>
        <w:t>UavE56MLEzaCVLTTmMF4gAsDR+VUjeKbyLexvcAC2ngk+1DE4p0WihoTw65xSuslQki+hWjXTYlyki</w:t>
      </w:r>
    </w:p>
    <w:p>
      <w:pPr>
        <w:pStyle w:val="PreformattedText"/>
        <w:bidi w:val="0"/>
        <w:spacing w:before="0" w:after="0"/>
        <w:jc w:val="left"/>
        <w:rPr/>
      </w:pPr>
      <w:r>
        <w:rPr/>
        <w:t>k65L8aiBe45/r7rXj1p0BVSvU2ZSYyyLqBVmRtfr87aU9V2ufRyALk/Qc/S9DTpJ50PHqFW0ktXC0a</w:t>
      </w:r>
    </w:p>
    <w:p>
      <w:pPr>
        <w:pStyle w:val="PreformattedText"/>
        <w:bidi w:val="0"/>
        <w:spacing w:before="0" w:after="0"/>
        <w:jc w:val="left"/>
        <w:rPr/>
      </w:pPr>
      <w:r>
        <w:rPr/>
        <w:t>uuunOpQJHWOyhop/uAjDVNGHCqt9KFfVz7UxOQacR0lliBz5noKKzAsklXLDDLRz1Kyt9w2ieoRmRS</w:t>
      </w:r>
    </w:p>
    <w:p>
      <w:pPr>
        <w:pStyle w:val="PreformattedText"/>
        <w:bidi w:val="0"/>
        <w:spacing w:before="0" w:after="0"/>
        <w:jc w:val="left"/>
        <w:rPr/>
      </w:pPr>
      <w:r>
        <w:rPr/>
        <w:t>kkxbVBCzFbKPUGkYk3JsHVK0IDAD+fTgNNCtQqOkxl8D9zHrrnlqYXYrCtUiQ1cCrAovTvLGjFi5m9</w:t>
      </w:r>
    </w:p>
    <w:p>
      <w:pPr>
        <w:pStyle w:val="PreformattedText"/>
        <w:bidi w:val="0"/>
        <w:spacing w:before="0" w:after="0"/>
        <w:jc w:val="left"/>
        <w:rPr/>
      </w:pPr>
      <w:r>
        <w:rPr/>
        <w:t>ZJ0j0qB7YlRWOo8Bw6WQSlO1MHz/b/AMV0hszsKgqgDBLlIdJqGoq7H4+lhpEpMidWQxOWAiKVdAsz</w:t>
      </w:r>
    </w:p>
    <w:p>
      <w:pPr>
        <w:pStyle w:val="PreformattedText"/>
        <w:bidi w:val="0"/>
        <w:spacing w:before="0" w:after="0"/>
        <w:jc w:val="left"/>
        <w:rPr/>
      </w:pPr>
      <w:r>
        <w:rPr/>
        <w:t>K4WVJG1pc6WsSme3jC0JahzUDoxgvZA1SFr6EmtR5jphg2FXQViw1dPhM07+Kb7ihoKnbOSkaaFftZ</w:t>
      </w:r>
    </w:p>
    <w:p>
      <w:pPr>
        <w:pStyle w:val="PreformattedText"/>
        <w:bidi w:val="0"/>
        <w:spacing w:before="0" w:after="0"/>
        <w:jc w:val="left"/>
        <w:rPr/>
      </w:pPr>
      <w:r>
        <w:rPr/>
        <w:t>DS01TLhcjFUKhRXCxyIb6Ax1L7QG3mqDRSf2H/ADdGRuoGj1KzK3oaMMeh4jpdUu2qmEU6p/EE0J50</w:t>
      </w:r>
    </w:p>
    <w:p>
      <w:pPr>
        <w:pStyle w:val="PreformattedText"/>
        <w:bidi w:val="0"/>
        <w:spacing w:before="0" w:after="0"/>
        <w:jc w:val="left"/>
        <w:rPr/>
      </w:pPr>
      <w:r>
        <w:rPr/>
        <w:t>QVFNXCF4gVkEkyKkc0I0jXbSTb1AH3vTKKahmnScMh1Go4/MV/zdOpwVf5I/A0DwBSzhoCPGWIYrdJ</w:t>
      </w:r>
    </w:p>
    <w:p>
      <w:pPr>
        <w:pStyle w:val="PreformattedText"/>
        <w:bidi w:val="0"/>
        <w:spacing w:before="0" w:after="0"/>
        <w:jc w:val="left"/>
        <w:rPr/>
      </w:pPr>
      <w:r>
        <w:rPr/>
        <w:t>HjaRnvaxBAP096IkLBV4dWQxfiLA/b0sMVjMpGU/dhtGhRQ0cEQSwAYTSel3IF1Or1c+9hJUI7xTqj</w:t>
      </w:r>
    </w:p>
    <w:p>
      <w:pPr>
        <w:pStyle w:val="PreformattedText"/>
        <w:bidi w:val="0"/>
        <w:spacing w:before="0" w:after="0"/>
        <w:jc w:val="left"/>
        <w:rPr/>
      </w:pPr>
      <w:r>
        <w:rPr/>
        <w:t>rbEE6j/q9OlnSjKQVGm9BaFLyNolaBVUhR5NUjKBY/2bWIv73WQMcj59J2jt2QEFq1x69Kinmq3AQx</w:t>
      </w:r>
    </w:p>
    <w:p>
      <w:pPr>
        <w:pStyle w:val="PreformattedText"/>
        <w:bidi w:val="0"/>
        <w:spacing w:before="0" w:after="0"/>
        <w:jc w:val="left"/>
        <w:rPr/>
      </w:pPr>
      <w:r>
        <w:rPr/>
        <w:t>wVF0NzTPHKWALanMcoDsCn0IJtfj3ca65p+XSNooxU1Iz5/wCfqd5ATGjQzr+VjaIMF0WuNCE3U2+n</w:t>
      </w:r>
    </w:p>
    <w:p>
      <w:pPr>
        <w:pStyle w:val="PreformattedText"/>
        <w:bidi w:val="0"/>
        <w:spacing w:before="0" w:after="0"/>
        <w:jc w:val="left"/>
        <w:rPr/>
      </w:pPr>
      <w:r>
        <w:rPr/>
        <w:t>1v8A4e7MCNINa9NaOJBBHThTSiUxSSJULITp4jMcYBU6H4EiNGAObj6/X/F1WqVJqD/Lppk01pQj7c</w:t>
      </w:r>
    </w:p>
    <w:p>
      <w:pPr>
        <w:pStyle w:val="PreformattedText"/>
        <w:bidi w:val="0"/>
        <w:spacing w:before="0" w:after="0"/>
        <w:jc w:val="left"/>
        <w:rPr/>
      </w:pPr>
      <w:r>
        <w:rPr/>
        <w:t>9Z9DGZGuKlbFQQES6GQ8yRXI1qRcHj6cW+nv34wa6v9XmOtlajgAeo1TRxMih/WQZWhqJxF5I9VzIq</w:t>
      </w:r>
    </w:p>
    <w:p>
      <w:pPr>
        <w:pStyle w:val="PreformattedText"/>
        <w:bidi w:val="0"/>
        <w:spacing w:before="0" w:after="0"/>
        <w:jc w:val="left"/>
        <w:rPr/>
      </w:pPr>
      <w:r>
        <w:rPr/>
        <w:t>sQWs68WFgD71ItBSv5nraFgagfkOknX0tOsTIGnImm1K2osDpGt49N9T+VQSLHT7LplUqRU5PRjAza</w:t>
      </w:r>
    </w:p>
    <w:p>
      <w:pPr>
        <w:pStyle w:val="PreformattedText"/>
        <w:bidi w:val="0"/>
        <w:spacing w:before="0" w:after="0"/>
        <w:jc w:val="left"/>
        <w:rPr/>
      </w:pPr>
      <w:r>
        <w:rPr/>
        <w:t>gSBgdVU/Nrqxc1itwLHQo8O5MNksWaVY2hvlqKmnr8ZEz6WVo66B5oiRq1BgLew+8aw3scoAFfL5j/</w:t>
      </w:r>
    </w:p>
    <w:p>
      <w:pPr>
        <w:pStyle w:val="PreformattedText"/>
        <w:bidi w:val="0"/>
        <w:spacing w:before="0" w:after="0"/>
        <w:jc w:val="left"/>
        <w:rPr/>
      </w:pPr>
      <w:r>
        <w:rPr/>
        <w:t>AD9D3bpzc2TRudQC0+0HH+HrRu3vRzbe7A7SwspV45YKSojkWIqWTB56HB5eOeOJSv7aZGmkZmsBG7</w:t>
      </w:r>
    </w:p>
    <w:p>
      <w:pPr>
        <w:pStyle w:val="PreformattedText"/>
        <w:bidi w:val="0"/>
        <w:spacing w:before="0" w:after="0"/>
        <w:jc w:val="left"/>
        <w:rPr/>
      </w:pPr>
      <w:r>
        <w:rPr/>
        <w:t>X5v7k2CrxQOOFM/sx/PqHNxH099dwUodVP2Gh/kenrrjfFTicxRyO1QlJh49p7sp4oJ1WOSs25kDjK</w:t>
      </w:r>
    </w:p>
    <w:p>
      <w:pPr>
        <w:pStyle w:val="PreformattedText"/>
        <w:bidi w:val="0"/>
        <w:spacing w:before="0" w:after="0"/>
        <w:jc w:val="left"/>
        <w:rPr/>
      </w:pPr>
      <w:r>
        <w:rPr/>
        <w:t>6jIJHgqxjanRb+0I7ng39vq7ow7ei541kU0Oaf4D0ZTt+gp8VVvUCSpTbWXTLN5IoYYYVqMorZCpjo</w:t>
      </w:r>
    </w:p>
    <w:p>
      <w:pPr>
        <w:pStyle w:val="PreformattedText"/>
        <w:bidi w:val="0"/>
        <w:spacing w:before="0" w:after="0"/>
        <w:jc w:val="left"/>
        <w:rPr/>
      </w:pPr>
      <w:r>
        <w:rPr/>
        <w:t>KGIu8P3DSpKFCuhWN2F739myqdFTwoOii4NdBAqRWvSAxFV45d1YSpmhix+TnxL0zw6ZoanDZWhNfR</w:t>
      </w:r>
    </w:p>
    <w:p>
      <w:pPr>
        <w:pStyle w:val="PreformattedText"/>
        <w:bidi w:val="0"/>
        <w:spacing w:before="0" w:after="0"/>
        <w:jc w:val="left"/>
        <w:rPr/>
      </w:pPr>
      <w:r>
        <w:rPr/>
        <w:t>1A1BdNTDVKWitodYpSp+nu5oFGnpHlmNehI2jV0WRhjw25pS2OyVMcHk8NSzKMfXE5HHWx1QIfFVUt</w:t>
      </w:r>
    </w:p>
    <w:p>
      <w:pPr>
        <w:pStyle w:val="PreformattedText"/>
        <w:bidi w:val="0"/>
        <w:spacing w:before="0" w:after="0"/>
        <w:jc w:val="left"/>
        <w:rPr/>
      </w:pPr>
      <w:r>
        <w:rPr/>
        <w:t>RQhkl80LpIukOpPILsDKO+aulfTpmVWoyoaV4nptpzVbb3bk9rzXx+JyS5VcCtTH9xANw42qqKT+HN</w:t>
      </w:r>
    </w:p>
    <w:p>
      <w:pPr>
        <w:pStyle w:val="PreformattedText"/>
        <w:bidi w:val="0"/>
        <w:spacing w:before="0" w:after="0"/>
        <w:jc w:val="left"/>
        <w:rPr/>
      </w:pPr>
      <w:r>
        <w:rPr/>
        <w:t>IumZJ5Nx4cyoWRXR52vpJ9rODKeCkVHr0iYYpWrVIPp9vQ0bOz7ZbM0tDSNFjMpWZKbdsNRSUzo9Xl</w:t>
      </w:r>
    </w:p>
    <w:p>
      <w:pPr>
        <w:pStyle w:val="PreformattedText"/>
        <w:bidi w:val="0"/>
        <w:spacing w:before="0" w:after="0"/>
        <w:jc w:val="left"/>
        <w:rPr/>
      </w:pPr>
      <w:r>
        <w:rPr/>
        <w:t>KCjvTxoSTLTCtanaN4+GkJaw4sVUUutwtKEmvSaWHShqar0anPVj5DYtP/AAjNU0O4KGfGb4xl1WCj</w:t>
      </w:r>
    </w:p>
    <w:p>
      <w:pPr>
        <w:pStyle w:val="PreformattedText"/>
        <w:bidi w:val="0"/>
        <w:spacing w:before="0" w:after="0"/>
        <w:jc w:val="left"/>
        <w:rPr/>
      </w:pPr>
      <w:r>
        <w:rPr/>
        <w:t>ky2LeLJ53GVIk1GojqsZTSLH6iFmjYgezNjWNdLdwz8v9noqUAMwYnSRTq5n4390YLcu2tu43D0tv7</w:t>
      </w:r>
    </w:p>
    <w:p>
      <w:pPr>
        <w:pStyle w:val="PreformattedText"/>
        <w:bidi w:val="0"/>
        <w:spacing w:before="0" w:after="0"/>
        <w:jc w:val="left"/>
        <w:rPr/>
      </w:pPr>
      <w:r>
        <w:rPr/>
        <w:t>wLRZiOPyeWCijzGMLZ1IfCr0wWnr8YsqRLb/gRcC4Pvxo9WpTHSQqUIqcdHdpnMkUEsaN42hQhmGhy</w:t>
      </w:r>
    </w:p>
    <w:p>
      <w:pPr>
        <w:pStyle w:val="PreformattedText"/>
        <w:bidi w:val="0"/>
        <w:spacing w:before="0" w:after="0"/>
        <w:jc w:val="left"/>
        <w:rPr/>
      </w:pPr>
      <w:r>
        <w:rPr/>
        <w:t>pA0lhe7Ej6g8+2fX162P59TB6h/ZGqzBgCAGI0/j1KSeBx71wPW8ddrzw17+k3e4N1BBN/7LGxv/AK</w:t>
      </w:r>
    </w:p>
    <w:p>
      <w:pPr>
        <w:pStyle w:val="PreformattedText"/>
        <w:bidi w:val="0"/>
        <w:spacing w:before="0" w:after="0"/>
        <w:jc w:val="left"/>
        <w:rPr/>
      </w:pPr>
      <w:r>
        <w:rPr/>
        <w:t>1/fuvdcE9I0tost7En6rzf+moi31F+T/sPfutUHp1yZNIBjGlrAADm5UX0G4BUkfj8n3scevdeVg2l</w:t>
      </w:r>
    </w:p>
    <w:p>
      <w:pPr>
        <w:pStyle w:val="PreformattedText"/>
        <w:bidi w:val="0"/>
        <w:spacing w:before="0" w:after="0"/>
        <w:jc w:val="left"/>
        <w:rPr/>
      </w:pPr>
      <w:r>
        <w:rPr/>
        <w:t>haxF0Ita/INhYAMALfXjn37rwPXPj6rcEXHA/LWuFBsQCBzcke9der11YCxHFuL+kqpv9SOWCqv5N/</w:t>
      </w:r>
    </w:p>
    <w:p>
      <w:pPr>
        <w:pStyle w:val="PreformattedText"/>
        <w:bidi w:val="0"/>
        <w:spacing w:before="0" w:after="0"/>
        <w:jc w:val="left"/>
        <w:rPr/>
      </w:pPr>
      <w:r>
        <w:rPr/>
        <w:t>fqDrdadcSRz6TYgcH0g/lXNuTz9CT+PfutdeNyORf62IXSF5PIF7f7EfX/AF/eqde64m1yfoAQOCfV</w:t>
      </w:r>
    </w:p>
    <w:p>
      <w:pPr>
        <w:pStyle w:val="PreformattedText"/>
        <w:bidi w:val="0"/>
        <w:spacing w:before="0" w:after="0"/>
        <w:jc w:val="left"/>
        <w:rPr/>
      </w:pPr>
      <w:r>
        <w:rPr/>
        <w:t>ex+rcHUfz+Pe+vddkfXk2IPNtP8AS6/1sLfW/Hv3XuuAv9bhRZyB/qrghLD9BU3N/oT9Pfutg9df0u</w:t>
      </w:r>
    </w:p>
    <w:p>
      <w:pPr>
        <w:pStyle w:val="PreformattedText"/>
        <w:bidi w:val="0"/>
        <w:spacing w:before="0" w:after="0"/>
        <w:jc w:val="left"/>
        <w:rPr/>
      </w:pPr>
      <w:r>
        <w:rPr/>
        <w:t>bi5sB6hcXFr8EH68/7D37r2euNrXBLfpGvmxAJv/Ucj+h/H9PfvTr3XAC9iSfp9Bypt/qbnm4/F/fv</w:t>
      </w:r>
    </w:p>
    <w:p>
      <w:pPr>
        <w:pStyle w:val="PreformattedText"/>
        <w:bidi w:val="0"/>
        <w:spacing w:before="0" w:after="0"/>
        <w:jc w:val="left"/>
        <w:rPr/>
      </w:pPr>
      <w:r>
        <w:rPr/>
        <w:t>s6914j66eCCw59RuR9PxwT/xA96PWuuhb83t+kc/WxI45H0Btb37r3+Droaj9G4AYXHIH+02H9CP95</w:t>
      </w:r>
    </w:p>
    <w:p>
      <w:pPr>
        <w:pStyle w:val="PreformattedText"/>
        <w:bidi w:val="0"/>
        <w:spacing w:before="0" w:after="0"/>
        <w:jc w:val="left"/>
        <w:rPr/>
      </w:pPr>
      <w:r>
        <w:rPr/>
        <w:t>9169169iDcKdF7/kCwBBAvY/7373SnW69dWAsPTci1gLjjknVf8N+Pz78et9e5A/AI1Agnk6hcaiL8</w:t>
      </w:r>
    </w:p>
    <w:p>
      <w:pPr>
        <w:pStyle w:val="PreformattedText"/>
        <w:bidi w:val="0"/>
        <w:spacing w:before="0" w:after="0"/>
        <w:jc w:val="left"/>
        <w:rPr/>
      </w:pPr>
      <w:r>
        <w:rPr/>
        <w:t>ekfTge9/OvWvs6bam+g3FiLcLe4BHGocm7H+n+PvR/n16mOkpXtYSG/IZrte5W/9lAf6n/ePejkdb8</w:t>
      </w:r>
    </w:p>
    <w:p>
      <w:pPr>
        <w:pStyle w:val="PreformattedText"/>
        <w:bidi w:val="0"/>
        <w:spacing w:before="0" w:after="0"/>
        <w:jc w:val="left"/>
        <w:rPr/>
      </w:pPr>
      <w:r>
        <w:rPr/>
        <w:t>ukLkXK69ZBLFm1KNNiLHVq4CsBy30/3j2y2D06tCAKdJ9mN7Gw4IP1AKm/6gbAk2NuOSfpx7bJ69T0</w:t>
      </w:r>
    </w:p>
    <w:p>
      <w:pPr>
        <w:pStyle w:val="PreformattedText"/>
        <w:bidi w:val="0"/>
        <w:spacing w:before="0" w:after="0"/>
        <w:jc w:val="left"/>
        <w:rPr/>
      </w:pPr>
      <w:r>
        <w:rPr/>
        <w:t>6jO2q/5sCDcBQNNiRa5+o/H496PVh9nWCQOsbfQ/VQfUfqeLN/qlXj/C/ujcK9XX16D/AHHOUSTSeB</w:t>
      </w:r>
    </w:p>
    <w:p>
      <w:pPr>
        <w:pStyle w:val="PreformattedText"/>
        <w:bidi w:val="0"/>
        <w:spacing w:before="0" w:after="0"/>
        <w:jc w:val="left"/>
        <w:rPr/>
      </w:pPr>
      <w:r>
        <w:rPr/>
        <w:t>wSwZiQAfUQOC7f7T/U/wCHtqhpXy6cANQR0A2Vz89BMzI6hdRDMpDW/oVsblj9CSeLW/PtBcR1Jz0r</w:t>
      </w:r>
    </w:p>
    <w:p>
      <w:pPr>
        <w:pStyle w:val="PreformattedText"/>
        <w:bidi w:val="0"/>
        <w:spacing w:before="0" w:after="0"/>
        <w:jc w:val="left"/>
        <w:rPr/>
      </w:pPr>
      <w:r>
        <w:rPr/>
        <w:t>TtU6j29J+s7UehiP70sZD2L6mcoTclAh/BBPp/P459k73F3EdCio6WRorBTTB6Z6btmarlaOOeRtV+</w:t>
      </w:r>
    </w:p>
    <w:p>
      <w:pPr>
        <w:pStyle w:val="PreformattedText"/>
        <w:bidi w:val="0"/>
        <w:spacing w:before="0" w:after="0"/>
        <w:jc w:val="left"/>
        <w:rPr/>
      </w:pPr>
      <w:r>
        <w:rPr/>
        <w:t>dTgpGQQ7ASAagDYWNv8L+9wT3shIkjx9vTc0KoCwOelXBuSqyCreZjqIDXYsfTa5s1ibta1vrc/n2d</w:t>
      </w:r>
    </w:p>
    <w:p>
      <w:pPr>
        <w:pStyle w:val="PreformattedText"/>
        <w:bidi w:val="0"/>
        <w:spacing w:before="0" w:after="0"/>
        <w:jc w:val="left"/>
        <w:rPr/>
      </w:pPr>
      <w:r>
        <w:rPr/>
        <w:t>28RaheteiO5IPp0t8Kr+VCW4tzyzBQpJAu4ubk/64I/1Ps3hXSadFshFcdDdiixSL6WCi3qBHpubng</w:t>
      </w:r>
    </w:p>
    <w:p>
      <w:pPr>
        <w:pStyle w:val="PreformattedText"/>
        <w:bidi w:val="0"/>
        <w:spacing w:before="0" w:after="0"/>
        <w:jc w:val="left"/>
        <w:rPr/>
      </w:pPr>
      <w:r>
        <w:rPr/>
        <w:t>6Vv+BwT7UMeB6sK06WlEPSCQVAsBo4KLYXK3sTdgeD9bf190PT8fkOnQi39DY6ibBRb8WH9Bfix5v7</w:t>
      </w:r>
    </w:p>
    <w:p>
      <w:pPr>
        <w:pStyle w:val="PreformattedText"/>
        <w:bidi w:val="0"/>
        <w:spacing w:before="0" w:after="0"/>
        <w:jc w:val="left"/>
        <w:rPr/>
      </w:pPr>
      <w:r>
        <w:rPr/>
        <w:t>qenvPrEykBQPrwQeOb2tYWXm9zf6Xsfp7rnHXvLr3qN/63F3sV1AWBYm9lBt6f8AG/vfkOvdSqYFWt</w:t>
      </w:r>
    </w:p>
    <w:p>
      <w:pPr>
        <w:pStyle w:val="PreformattedText"/>
        <w:bidi w:val="0"/>
        <w:spacing w:before="0" w:after="0"/>
        <w:jc w:val="left"/>
        <w:rPr/>
      </w:pPr>
      <w:r>
        <w:rPr/>
        <w:t>c2UtpOpjcW549VipN/z/h7bbj14celPRD6fkgKWW3I/HHOoKSOL/19+xw6ejrn06UlMgsA1yfqVIJH</w:t>
      </w:r>
    </w:p>
    <w:p>
      <w:pPr>
        <w:pStyle w:val="PreformattedText"/>
        <w:bidi w:val="0"/>
        <w:spacing w:before="0" w:after="0"/>
        <w:jc w:val="left"/>
        <w:rPr/>
      </w:pPr>
      <w:r>
        <w:rPr/>
        <w:t>JuwAP0AJuPeuI6e/wdKWnsQAeQD9SL3JsTYA8AE/43PvS8RXq3l8+ngKQt7ngaif635H+BBt9P8AiP</w:t>
      </w:r>
    </w:p>
    <w:p>
      <w:pPr>
        <w:pStyle w:val="PreformattedText"/>
        <w:bidi w:val="0"/>
        <w:spacing w:before="0" w:after="0"/>
        <w:jc w:val="left"/>
        <w:rPr/>
      </w:pPr>
      <w:r>
        <w:rPr/>
        <w:t>bnXh5dcAtvww/AYWuRYAANe2oW/wAD7bPHpwdZQoFuVAsCPV9SRb6nmx/1rc+9ca9XGeuRQg/kXZRy</w:t>
      </w:r>
    </w:p>
    <w:p>
      <w:pPr>
        <w:pStyle w:val="PreformattedText"/>
        <w:bidi w:val="0"/>
        <w:spacing w:before="0" w:after="0"/>
        <w:jc w:val="left"/>
        <w:rPr/>
      </w:pPr>
      <w:r>
        <w:rPr/>
        <w:t>SOSBcEMSAFH1H09syCo6eUgdHa+ME0Qp66JiNX3KkX4/UtgVUsSAbe433Hs5qt2cdhT+dehlJV+W4t</w:t>
      </w:r>
    </w:p>
    <w:p>
      <w:pPr>
        <w:pStyle w:val="PreformattedText"/>
        <w:bidi w:val="0"/>
        <w:spacing w:before="0" w:after="0"/>
        <w:jc w:val="left"/>
        <w:rPr/>
      </w:pPr>
      <w:r>
        <w:rPr/>
        <w:t>HFXNf2f7HR56UjRYW/H++/23uSrUjQAOo/nB1Z6//Q3C/6/wC8H6X/AMLf4e3uko9eu/zb6f7H6/mx</w:t>
      </w:r>
    </w:p>
    <w:p>
      <w:pPr>
        <w:pStyle w:val="PreformattedText"/>
        <w:bidi w:val="0"/>
        <w:spacing w:before="0" w:after="0"/>
        <w:jc w:val="left"/>
        <w:rPr/>
      </w:pPr>
      <w:r>
        <w:rPr/>
        <w:t>A5PI9+6159dcf0N/oOeP6kf46R7917rrj62/rybiw4uRY8n/AF/futddW/2wP0Fgf8fzyP6e9de66P</w:t>
      </w:r>
    </w:p>
    <w:p>
      <w:pPr>
        <w:pStyle w:val="PreformattedText"/>
        <w:bidi w:val="0"/>
        <w:spacing w:before="0" w:after="0"/>
        <w:jc w:val="left"/>
        <w:rPr/>
      </w:pPr>
      <w:r>
        <w:rPr/>
        <w:t>4P9fqSfqRzxfkn37rfXE882HPH14IP4sePfuvfn1xtc/XkfQgkk/0P+Ngfe+vfPrx5/F/yb35t/Tj/</w:t>
      </w:r>
    </w:p>
    <w:p>
      <w:pPr>
        <w:pStyle w:val="PreformattedText"/>
        <w:bidi w:val="0"/>
        <w:spacing w:before="0" w:after="0"/>
        <w:jc w:val="left"/>
        <w:rPr/>
      </w:pPr>
      <w:r>
        <w:rPr/>
        <w:t>AA+nvXW+vfk/4cEjnm1xYg/Tnn36mevcft67t+Pp9f62+n+8i/vWevenXgPpxx9QB9BY2uPxf/ivvx</w:t>
      </w:r>
    </w:p>
    <w:p>
      <w:pPr>
        <w:pStyle w:val="PreformattedText"/>
        <w:bidi w:val="0"/>
        <w:spacing w:before="0" w:after="0"/>
        <w:jc w:val="left"/>
        <w:rPr/>
      </w:pPr>
      <w:r>
        <w:rPr/>
        <w:t>63w67HPGkfW/B4HNufwffvmevdchx+Lj+lz9f9c29+69+fXFv9sOTf+yL/AEuR9eOPe+vU6Y6+wVjY</w:t>
      </w:r>
    </w:p>
    <w:p>
      <w:pPr>
        <w:pStyle w:val="PreformattedText"/>
        <w:bidi w:val="0"/>
        <w:spacing w:before="0" w:after="0"/>
        <w:jc w:val="left"/>
        <w:rPr/>
      </w:pPr>
      <w:r>
        <w:rPr/>
        <w:t>/wBfqfSB+L8Agn/X4HujefVx/LoL859Wt9ebG17c/n/H2jk4E9KF4/LoJMuOST+Sbg/0J5B+hAt9bf</w:t>
      </w:r>
    </w:p>
    <w:p>
      <w:pPr>
        <w:pStyle w:val="PreformattedText"/>
        <w:bidi w:val="0"/>
        <w:spacing w:before="0" w:after="0"/>
        <w:jc w:val="left"/>
        <w:rPr/>
      </w:pPr>
      <w:r>
        <w:rPr/>
        <w:t>63suk4npfF0iJ7hjxYL9Q31Cmx4NiR+Ppf3Rfn0pOehY6kH+5OYG2rVESebFje5IPBDfQn62HtiX+1</w:t>
      </w:r>
    </w:p>
    <w:p>
      <w:pPr>
        <w:pStyle w:val="PreformattedText"/>
        <w:bidi w:val="0"/>
        <w:spacing w:before="0" w:after="0"/>
        <w:jc w:val="left"/>
        <w:rPr/>
      </w:pPr>
      <w:r>
        <w:rPr/>
        <w:t>X7OmZfhHpXqw3Z8f+Txf8FBP+sbcH+g9q4RnpI/n0I6x+kcfgf74fiwHtSR6dNZ68Yx9AP8Aif8AH+</w:t>
      </w:r>
    </w:p>
    <w:p>
      <w:pPr>
        <w:pStyle w:val="PreformattedText"/>
        <w:bidi w:val="0"/>
        <w:spacing w:before="0" w:after="0"/>
        <w:jc w:val="left"/>
        <w:rPr/>
      </w:pPr>
      <w:r>
        <w:rPr/>
        <w:t>v1HupHy638usZjB4/pc/7a34A91oPTrYI9euOj/H/Ef7zcfT3vrR+zrjo/Fv8Aiv8Ah9R+be/dapnr</w:t>
      </w:r>
    </w:p>
    <w:p>
      <w:pPr>
        <w:pStyle w:val="PreformattedText"/>
        <w:bidi w:val="0"/>
        <w:spacing w:before="0" w:after="0"/>
        <w:jc w:val="left"/>
        <w:rPr/>
      </w:pPr>
      <w:r>
        <w:rPr/>
        <w:t>gyD/AFv9b/D88cn3rrdOsTJf6gc83+g/oB/sPfqdV6xGP/AG/wDt/wDW/wAP+I9+r1sD16hyxjkWFz</w:t>
      </w:r>
    </w:p>
    <w:p>
      <w:pPr>
        <w:pStyle w:val="PreformattedText"/>
        <w:bidi w:val="0"/>
        <w:spacing w:before="0" w:after="0"/>
        <w:jc w:val="left"/>
        <w:rPr/>
      </w:pPr>
      <w:r>
        <w:rPr/>
        <w:t>/hz9eB/wAb96PXqedOm2aIf0v/AK/4t/W9rj3U9eCmvTTNFwT+T9fpz9f9uvula06qeNR0jctThlb0</w:t>
      </w:r>
    </w:p>
    <w:p>
      <w:pPr>
        <w:pStyle w:val="PreformattedText"/>
        <w:bidi w:val="0"/>
        <w:spacing w:before="0" w:after="0"/>
        <w:jc w:val="left"/>
        <w:rPr/>
      </w:pPr>
      <w:r>
        <w:rPr/>
        <w:t>3ax5545+h/wBHu6mhz1VlrToCN6QWgm4/sta99Nx9SACCD/j9Pa2NhT59I3A0hjx6r07cUq8yg8Fmv</w:t>
      </w:r>
    </w:p>
    <w:p>
      <w:pPr>
        <w:pStyle w:val="PreformattedText"/>
        <w:bidi w:val="0"/>
        <w:spacing w:before="0" w:after="0"/>
        <w:jc w:val="left"/>
        <w:rPr/>
      </w:pPr>
      <w:r>
        <w:rPr/>
        <w:t>ckhRYr9VtwT9ALD+vtbDnopuSKaeq5e0tQhnYKR6mDggHj9KhWBADt9W4II/Hu9e9+kFaqPWnVeu/U</w:t>
      </w:r>
    </w:p>
    <w:p>
      <w:pPr>
        <w:pStyle w:val="PreformattedText"/>
        <w:bidi w:val="0"/>
        <w:spacing w:before="0" w:after="0"/>
        <w:jc w:val="left"/>
        <w:rPr/>
      </w:pPr>
      <w:r>
        <w:rPr/>
        <w:t>QyS+a6RmeO7KBGxJe4XULFgx4I4B/P1J9+ehjb8h07Cadw4joSen3p8e4yVWtPE1BTqGrZ2ULSwMTG</w:t>
      </w:r>
    </w:p>
    <w:p>
      <w:pPr>
        <w:pStyle w:val="PreformattedText"/>
        <w:bidi w:val="0"/>
        <w:spacing w:before="0" w:after="0"/>
        <w:jc w:val="left"/>
        <w:rPr/>
      </w:pPr>
      <w:r>
        <w:rPr/>
        <w:t>YTLYX1NpTgm7OBze/tPFWmkt+L/B0vFSBXz6LVTQ1vdPyN2TJmcBPNtHb+e3J3J2iauKlkyuf29sjP</w:t>
      </w:r>
    </w:p>
    <w:p>
      <w:pPr>
        <w:pStyle w:val="PreformattedText"/>
        <w:bidi w:val="0"/>
        <w:spacing w:before="0" w:after="0"/>
        <w:jc w:val="left"/>
        <w:rPr/>
      </w:pPr>
      <w:r>
        <w:rPr/>
        <w:t>zYjq/Z9TVU7Sz00e4M9QA0lCgEaUcMh0kaj72oMtwhYdq5P5cB0dxL4FrKxbvoAv2nify6JX/Mk7Iq</w:t>
      </w:r>
    </w:p>
    <w:p>
      <w:pPr>
        <w:pStyle w:val="PreformattedText"/>
        <w:bidi w:val="0"/>
        <w:spacing w:before="0" w:after="0"/>
        <w:jc w:val="left"/>
        <w:rPr/>
      </w:pPr>
      <w:r>
        <w:rPr/>
        <w:t>Mz2LV47C5Gup8VR0EOc3RTsJFSHN5XLVeWweKkxcMsVLQqXqHqYqV/VGDqF2cgJNwbxJmVT2+f29GG</w:t>
      </w:r>
    </w:p>
    <w:p>
      <w:pPr>
        <w:pStyle w:val="PreformattedText"/>
        <w:bidi w:val="0"/>
        <w:spacing w:before="0" w:after="0"/>
        <w:jc w:val="left"/>
        <w:rPr/>
      </w:pPr>
      <w:r>
        <w:rPr/>
        <w:t>3xkRBpD50H+fqm7deJSdqZ6GqpvD9lFW5avd4aWjjyVdJIZYabSiuwp4rKUVG/cJN7H2jXSppTNOlj</w:t>
      </w:r>
    </w:p>
    <w:p>
      <w:pPr>
        <w:pStyle w:val="PreformattedText"/>
        <w:bidi w:val="0"/>
        <w:spacing w:before="0" w:after="0"/>
        <w:jc w:val="left"/>
        <w:rPr/>
      </w:pPr>
      <w:r>
        <w:rPr/>
        <w:t>CvDr0a0GMxV/PUVCRGGoNTHC9PH5Zj44aYxs3lvFSITc/Qve3497BqetsoCmhqegzrJ/Msksl7VdRK</w:t>
      </w:r>
    </w:p>
    <w:p>
      <w:pPr>
        <w:pStyle w:val="PreformattedText"/>
        <w:bidi w:val="0"/>
        <w:spacing w:before="0" w:after="0"/>
        <w:jc w:val="left"/>
        <w:rPr/>
      </w:pPr>
      <w:r>
        <w:rPr/>
        <w:t>GC3KX1anVLkllUWUc3tz7uAK9M1x9vXOCj1BVZrR+Vp5JkVmFPaP03+o8aagoJFtR4+nu3n1rJ+zrt</w:t>
      </w:r>
    </w:p>
    <w:p>
      <w:pPr>
        <w:pStyle w:val="PreformattedText"/>
        <w:bidi w:val="0"/>
        <w:spacing w:before="0" w:after="0"/>
        <w:jc w:val="left"/>
        <w:rPr/>
      </w:pPr>
      <w:r>
        <w:rPr/>
        <w:t>auWGVqpQTJSwmaPVpcfcun2lIFH6GjRpAwP0Gn3cY6r01VtQWhqowVH29BBSwxhPIJo4ZoSukfRJWZ</w:t>
      </w:r>
    </w:p>
    <w:p>
      <w:pPr>
        <w:pStyle w:val="PreformattedText"/>
        <w:bidi w:val="0"/>
        <w:spacing w:before="0" w:after="0"/>
        <w:jc w:val="left"/>
        <w:rPr/>
      </w:pPr>
      <w:r>
        <w:rPr/>
        <w:t>Cxa9z/sfdhxGMdUOAc56ZKSSRa4KpczhtRa50kohlqSSeLksbW+lv6+7Gmmvl1UAggjpbVUNOtPHAT</w:t>
      </w:r>
    </w:p>
    <w:p>
      <w:pPr>
        <w:pStyle w:val="PreformattedText"/>
        <w:bidi w:val="0"/>
        <w:spacing w:before="0" w:after="0"/>
        <w:jc w:val="left"/>
        <w:rPr/>
      </w:pPr>
      <w:r>
        <w:rPr/>
        <w:t>IJ48SlXK9tWiVi8gQg2JDQ2uCeP9j7TktWvlXpRSgp5065UtSsuAyNI7kRGmgqIIlUMJZtcHjkBGoo</w:t>
      </w:r>
    </w:p>
    <w:p>
      <w:pPr>
        <w:pStyle w:val="PreformattedText"/>
        <w:bidi w:val="0"/>
        <w:spacing w:before="0" w:after="0"/>
        <w:jc w:val="left"/>
        <w:rPr/>
      </w:pPr>
      <w:r>
        <w:rPr/>
        <w:t>oCH1WF7Ae7qF1Eknhj7eqMWKgBf+K6TuVDphMHVJa1Ws1HVIABapwkskNMzMLlmloq+I6T9QDxx7fq</w:t>
      </w:r>
    </w:p>
    <w:p>
      <w:pPr>
        <w:pStyle w:val="PreformattedText"/>
        <w:bidi w:val="0"/>
        <w:spacing w:before="0" w:after="0"/>
        <w:jc w:val="left"/>
        <w:rPr/>
      </w:pPr>
      <w:r>
        <w:rPr/>
        <w:t>NIUAfb0xTNSePTVRSpS/e1KhWBxlZDFG6+VhU1CLThEZrAPH5WZG+qkA+/A0JwOtEVxUg9ckqFio6p</w:t>
      </w:r>
    </w:p>
    <w:p>
      <w:pPr>
        <w:pStyle w:val="PreformattedText"/>
        <w:bidi w:val="0"/>
        <w:spacing w:before="0" w:after="0"/>
        <w:jc w:val="left"/>
        <w:rPr/>
      </w:pPr>
      <w:r>
        <w:rPr/>
        <w:t>Y2CiB3iHjidvuqw0rokS3A1CIyFQSLEgsPx71p+eerj08us2ORqVYaYapVmYVkagkH7iknikpIIyCb</w:t>
      </w:r>
    </w:p>
    <w:p>
      <w:pPr>
        <w:pStyle w:val="PreformattedText"/>
        <w:bidi w:val="0"/>
        <w:spacing w:before="0" w:after="0"/>
        <w:jc w:val="left"/>
        <w:rPr/>
      </w:pPr>
      <w:r>
        <w:rPr/>
        <w:t>gzR2b8XPurHFerJ8SilOlRuOlbGZGVYyGM7fx2DT+3rxo0S0ZAW501WTrHCW/45+24zrHHP+XpyVPD</w:t>
      </w:r>
    </w:p>
    <w:p>
      <w:pPr>
        <w:pStyle w:val="PreformattedText"/>
        <w:bidi w:val="0"/>
        <w:spacing w:before="0" w:after="0"/>
        <w:jc w:val="left"/>
        <w:rPr/>
      </w:pPr>
      <w:r>
        <w:rPr/>
        <w:t>dgDUcfy6SlbVqtTl3pmhvJcySRMTajk/UkLcNEX8vjlYer02BFz7vpHaDwHTfmSBx69aOClgSy0quI</w:t>
      </w:r>
    </w:p>
    <w:p>
      <w:pPr>
        <w:pStyle w:val="PreformattedText"/>
        <w:bidi w:val="0"/>
        <w:spacing w:before="0" w:after="0"/>
        <w:jc w:val="left"/>
        <w:rPr/>
      </w:pPr>
      <w:r>
        <w:rPr/>
        <w:t>mYAFrxlS7qNQOvUg+v+PvRJqfPqwFB0v8AaVTHVRrQz1f8PpVraSSSsMUkhxcxJpEklRWCyYyWpkpx</w:t>
      </w:r>
    </w:p>
    <w:p>
      <w:pPr>
        <w:pStyle w:val="PreformattedText"/>
        <w:bidi w:val="0"/>
        <w:spacing w:before="0" w:after="0"/>
        <w:jc w:val="left"/>
        <w:rPr/>
      </w:pPr>
      <w:r>
        <w:rPr/>
        <w:t>MSL2J/N7tOB8Wa9KISCdLNRfX06f6vGZja8lfuiiq6mhkooKjFZR4JIZcbVQ5lpKNKembU1LW0lXGX</w:t>
      </w:r>
    </w:p>
    <w:p>
      <w:pPr>
        <w:pStyle w:val="PreformattedText"/>
        <w:bidi w:val="0"/>
        <w:spacing w:before="0" w:after="0"/>
        <w:jc w:val="left"/>
        <w:rPr/>
      </w:pPr>
      <w:r>
        <w:rPr/>
        <w:t>jlhlSzBQCA9veiwdFjpVT15lAJcNQjpPRUK/ZVUciQCY1K1FHTUdOqtLBSU33FVOkqkeVSZANLWZfH</w:t>
      </w:r>
    </w:p>
    <w:p>
      <w:pPr>
        <w:pStyle w:val="PreformattedText"/>
        <w:bidi w:val="0"/>
        <w:spacing w:before="0" w:after="0"/>
        <w:jc w:val="left"/>
        <w:rPr/>
      </w:pPr>
      <w:r>
        <w:rPr/>
        <w:t>bm1vbMnGqnpTCvbQj7APlx6EjZ22qqpSlqFgWOJDBUwCSIqtSkjqyztKos8crK+gkGwvbj2W3Eyhgp</w:t>
      </w:r>
    </w:p>
    <w:p>
      <w:pPr>
        <w:pStyle w:val="PreformattedText"/>
        <w:bidi w:val="0"/>
        <w:spacing w:before="0" w:after="0"/>
        <w:jc w:val="left"/>
        <w:rPr/>
      </w:pPr>
      <w:r>
        <w:rPr/>
        <w:t>bPn/q/w9HdpbkoCRQeX+foxuN27W0700px8sivHR0cTU7kB9KPWPNDq8crO8MjMxA02IHspmmVj2no</w:t>
      </w:r>
    </w:p>
    <w:p>
      <w:pPr>
        <w:pStyle w:val="PreformattedText"/>
        <w:bidi w:val="0"/>
        <w:spacing w:before="0" w:after="0"/>
        <w:jc w:val="left"/>
        <w:rPr/>
      </w:pPr>
      <w:r>
        <w:rPr/>
        <w:t>9hgYaSw9OHQwY7KZnHRx/YU2cWpZWqMbS1WNSeA0lOfIrRVp5SBauT6OpX0g+0ZYVyejIK1BQZ6Te/</w:t>
      </w:r>
    </w:p>
    <w:p>
      <w:pPr>
        <w:pStyle w:val="PreformattedText"/>
        <w:bidi w:val="0"/>
        <w:spacing w:before="0" w:after="0"/>
        <w:jc w:val="left"/>
        <w:rPr/>
      </w:pPr>
      <w:r>
        <w:rPr/>
        <w:t>M5l8nQTxVc09N5I3TQGimnqbLaoSGlpIJQI5FcjVLIg4PANvbkeHDDjXpPch2QoeFOiyVS5mtlanpB</w:t>
      </w:r>
    </w:p>
    <w:p>
      <w:pPr>
        <w:pStyle w:val="PreformattedText"/>
        <w:bidi w:val="0"/>
        <w:spacing w:before="0" w:after="0"/>
        <w:jc w:val="left"/>
        <w:rPr/>
      </w:pPr>
      <w:r>
        <w:rPr/>
        <w:t>SEGECnhiZZCqRMI1McFnCzx34Z+CbKoJ9nMU0UIrp7vXojktZZ+3V2+nQibY2L4EiqKuOnqa6oMarV</w:t>
      </w:r>
    </w:p>
    <w:p>
      <w:pPr>
        <w:pStyle w:val="PreformattedText"/>
        <w:bidi w:val="0"/>
        <w:spacing w:before="0" w:after="0"/>
        <w:jc w:val="left"/>
        <w:rPr/>
      </w:pPr>
      <w:r>
        <w:rPr/>
        <w:t>T0kdShc8OIllQwQyrKeQP3A9geD7pJe6zQ10+n+foxstraJNdBqrxpU/7HRvNqYiXbldNpan3Lj8ZQ</w:t>
      </w:r>
    </w:p>
    <w:p>
      <w:pPr>
        <w:pStyle w:val="PreformattedText"/>
        <w:bidi w:val="0"/>
        <w:spacing w:before="0" w:after="0"/>
        <w:jc w:val="left"/>
        <w:rPr/>
      </w:pPr>
      <w:r>
        <w:rPr/>
        <w:t>0NRkchUQ1EFBJUVSI/2VBTOIpDVwpMkUhl0BnQleLEonbVWpIqfLo/iRo8pmg4nhU+VOjL4un2rV4u</w:t>
      </w:r>
    </w:p>
    <w:p>
      <w:pPr>
        <w:pStyle w:val="PreformattedText"/>
        <w:bidi w:val="0"/>
        <w:spacing w:before="0" w:after="0"/>
        <w:jc w:val="left"/>
        <w:rPr/>
      </w:pPr>
      <w:r>
        <w:rPr/>
        <w:t>lGY66w2RlyVM5wZr4YamWdmpmnqql4quGaqxuOik4jIIJGlieR7Rs8gZ9DkKPn0ZxF3SMSopZhQdoP</w:t>
      </w:r>
    </w:p>
    <w:p>
      <w:pPr>
        <w:pStyle w:val="PreformattedText"/>
        <w:bidi w:val="0"/>
        <w:spacing w:before="0" w:after="0"/>
        <w:jc w:val="left"/>
        <w:rPr/>
      </w:pPr>
      <w:r>
        <w:rPr/>
        <w:t>lnjkDoQ8PRbYgjxooussBDXVkdfV0wnp4KrGP/DJ6XG0cytWoTFS5PcFbCHjUXkpkcRNrItTVcPq/U</w:t>
      </w:r>
    </w:p>
    <w:p>
      <w:pPr>
        <w:pStyle w:val="PreformattedText"/>
        <w:bidi w:val="0"/>
        <w:spacing w:before="0" w:after="0"/>
        <w:jc w:val="left"/>
        <w:rPr/>
      </w:pPr>
      <w:r>
        <w:rPr/>
        <w:t>Jp5Vz/AKh0qW1hjVG+niDGudI48B9lSej5ddbc3buat3tj42oNg4vCzHaG2aXHnE0cCV1LjoMnnd7y</w:t>
      </w:r>
    </w:p>
    <w:p>
      <w:pPr>
        <w:pStyle w:val="PreformattedText"/>
        <w:bidi w:val="0"/>
        <w:spacing w:before="0" w:after="0"/>
        <w:jc w:val="left"/>
        <w:rPr/>
      </w:pPr>
      <w:r>
        <w:rPr/>
        <w:t>QVH261kMlRXR0VFjz6KcQO7gyPcIrhVkRRJJ3nOquQK4HRpaoweXxiyxKdKgDBxUtT8+HlToZ/htsv</w:t>
      </w:r>
    </w:p>
    <w:p>
      <w:pPr>
        <w:pStyle w:val="PreformattedText"/>
        <w:bidi w:val="0"/>
        <w:spacing w:before="0" w:after="0"/>
        <w:jc w:val="left"/>
        <w:rPr/>
      </w:pPr>
      <w:r>
        <w:rPr/>
        <w:t>GYiTv3bO/KGryuYirNr7J3BD/EKLLYepWPa0+Qps5SVckc8b4rcVBXQv5i5lqIV+3mOuM2VSSWbJCq</w:t>
      </w:r>
    </w:p>
    <w:p>
      <w:pPr>
        <w:pStyle w:val="PreformattedText"/>
        <w:bidi w:val="0"/>
        <w:spacing w:before="0" w:after="0"/>
        <w:jc w:val="left"/>
        <w:rPr/>
      </w:pPr>
      <w:r>
        <w:rPr/>
        <w:t>LqYA+QGa/wCfotWC5glumjmIYuoNSaFQMUHzB48fXh0eDaq1uNx0VNU4+ieHbGNk628u4IHSkymARo</w:t>
      </w:r>
    </w:p>
    <w:p>
      <w:pPr>
        <w:pStyle w:val="PreformattedText"/>
        <w:bidi w:val="0"/>
        <w:spacing w:before="0" w:after="0"/>
        <w:jc w:val="left"/>
        <w:rPr/>
      </w:pPr>
      <w:r>
        <w:rPr/>
        <w:t>JZMhDG8VfTUDNjI6ClppWlaa8LyEWJb2mmurkLVnotOFP5/b05DbwksA1TWuP8H2dRJsvAuPk21Vml</w:t>
      </w:r>
    </w:p>
    <w:p>
      <w:pPr>
        <w:pStyle w:val="PreformattedText"/>
        <w:bidi w:val="0"/>
        <w:spacing w:before="0" w:after="0"/>
        <w:jc w:val="left"/>
        <w:rPr/>
      </w:pPr>
      <w:r>
        <w:rPr/>
        <w:t>rqmipUpExD5ajqqbJY9nllw+Bny0mQnp8vVfYUiGXxohmnUBWQlvZM91LIywuoJya+vyPRgINDCVSA</w:t>
      </w:r>
    </w:p>
    <w:p>
      <w:pPr>
        <w:pStyle w:val="PreformattedText"/>
        <w:bidi w:val="0"/>
        <w:spacing w:before="0" w:after="0"/>
        <w:jc w:val="left"/>
        <w:rPr/>
      </w:pPr>
      <w:r>
        <w:rPr/>
        <w:t>h+XA+Zp5dAzuPcU0WTmqtktXZOjyMdVV53D5mrWeOeeiqqPF5DDrWyTrHtbdODmmkkhgmMrqWaCXyx</w:t>
      </w:r>
    </w:p>
    <w:p>
      <w:pPr>
        <w:pStyle w:val="PreformattedText"/>
        <w:bidi w:val="0"/>
        <w:spacing w:before="0" w:after="0"/>
        <w:jc w:val="left"/>
        <w:rPr/>
      </w:pPr>
      <w:r>
        <w:rPr/>
        <w:t>Sq3unhg0YV1f5enBlQJQBTgQKf8AF16CStabGVcibezXjoXSGop8fV1MtLDkMDkkYnETsiibb1Tga2</w:t>
      </w:r>
    </w:p>
    <w:p>
      <w:pPr>
        <w:pStyle w:val="PreformattedText"/>
        <w:bidi w:val="0"/>
        <w:spacing w:before="0" w:after="0"/>
        <w:jc w:val="left"/>
        <w:rPr/>
      </w:pPr>
      <w:r>
        <w:rPr/>
        <w:t>aanjmeJqR42CEGMaQsWNKUU4Hr0nlNaMyDoBux945rGwVuBr4KioSmpclVjC10iRVOLkyaLDJUGOhq</w:t>
      </w:r>
    </w:p>
    <w:p>
      <w:pPr>
        <w:pStyle w:val="PreformattedText"/>
        <w:bidi w:val="0"/>
        <w:spacing w:before="0" w:after="0"/>
        <w:jc w:val="left"/>
        <w:rPr/>
      </w:pPr>
      <w:r>
        <w:rPr/>
        <w:t>WoJ6aujlD+SIw+U2kZNQ92aJVXLZ6QhS7FkOOgHoYKwTUGSjlEK+CGgpaeQpcwoh+yEkkcrPTo0N49</w:t>
      </w:r>
    </w:p>
    <w:p>
      <w:pPr>
        <w:pStyle w:val="PreformattedText"/>
        <w:bidi w:val="0"/>
        <w:spacing w:before="0" w:after="0"/>
        <w:jc w:val="left"/>
        <w:rPr/>
      </w:pPr>
      <w:r>
        <w:rPr/>
        <w:t>Q1pe2oAEe2wDg16UUFNNOomYkp6oSxzL9pVLGWKwl/JLEjOURA+mGWl4LKVOpbnSQTp96ds/PqyJRg</w:t>
      </w:r>
    </w:p>
    <w:p>
      <w:pPr>
        <w:pStyle w:val="PreformattedText"/>
        <w:bidi w:val="0"/>
        <w:spacing w:before="0" w:after="0"/>
        <w:jc w:val="left"/>
        <w:rPr/>
      </w:pPr>
      <w:r>
        <w:rPr/>
        <w:t>eg9yTF1nFOFaU28JYlgJVKlkhndI3LqinSsgBY8Enn22c9GKLgHpddfVLDL00dQFc1TERPVK2lagyA</w:t>
      </w:r>
    </w:p>
    <w:p>
      <w:pPr>
        <w:pStyle w:val="PreformattedText"/>
        <w:bidi w:val="0"/>
        <w:spacing w:before="0" w:after="0"/>
        <w:jc w:val="left"/>
        <w:rPr/>
      </w:pPr>
      <w:r>
        <w:rPr/>
        <w:t>+RpQCYhB+D6Ta9ibcpp1FCel9uasK+vVpnQ+SWaeGV0mkp6UR0NZMzl0aQKrtK0hAkag1sPFIbBpEI</w:t>
      </w:r>
    </w:p>
    <w:p>
      <w:pPr>
        <w:pStyle w:val="PreformattedText"/>
        <w:bidi w:val="0"/>
        <w:spacing w:before="0" w:after="0"/>
        <w:jc w:val="left"/>
        <w:rPr/>
      </w:pPr>
      <w:r>
        <w:rPr/>
        <w:t>t/Z9pU7SNXS6dSUpXNcdW+dYTxvHROy3FmvHpBlYhOBJGzOwkYm5ta4P+t7ObahIrTh0E71Wo9OjUU</w:t>
      </w:r>
    </w:p>
    <w:p>
      <w:pPr>
        <w:pStyle w:val="PreformattedText"/>
        <w:bidi w:val="0"/>
        <w:spacing w:before="0" w:after="0"/>
        <w:jc w:val="left"/>
        <w:rPr/>
      </w:pPr>
      <w:r>
        <w:rPr/>
        <w:t>EZ1i0cRjeiMYj9SgqyxyqiKwupQA2HJW4tb2q0kNqpilOiRmGmlc167LKJZAxk/afxFWDX8bqGQhyL</w:t>
      </w:r>
    </w:p>
    <w:p>
      <w:pPr>
        <w:pStyle w:val="PreformattedText"/>
        <w:bidi w:val="0"/>
        <w:spacing w:before="0" w:after="0"/>
        <w:jc w:val="left"/>
        <w:rPr/>
      </w:pPr>
      <w:r>
        <w:rPr/>
        <w:t>n08D/Y8+2z8RqenCKqOHD+fUhYXmJQMGVXidCpvGxQEANZh5JFPK6uLfX3ojVgHps9uSM9ZDJEjKFh</w:t>
      </w:r>
    </w:p>
    <w:p>
      <w:pPr>
        <w:pStyle w:val="PreformattedText"/>
        <w:bidi w:val="0"/>
        <w:spacing w:before="0" w:after="0"/>
        <w:jc w:val="left"/>
        <w:rPr/>
      </w:pPr>
      <w:r>
        <w:rPr/>
        <w:t>IsdLvpbSQSUBW4J+oOpj9Lf0Pu6uAVov8Aq/1cek7xE1OrHTfkKWGZpNMg/cEMfqUqhmcSMqFF1iZ0</w:t>
      </w:r>
    </w:p>
    <w:p>
      <w:pPr>
        <w:pStyle w:val="PreformattedText"/>
        <w:bidi w:val="0"/>
        <w:spacing w:before="0" w:after="0"/>
        <w:jc w:val="left"/>
        <w:rPr/>
      </w:pPr>
      <w:r>
        <w:rPr/>
        <w:t>ihDDiwv/AK/t0rkujVPTSihGpadJqpx2i0siNNIGkJEkIZFKLZVkp5BobQpOnUfQb3+nt2KbQAJFr0</w:t>
      </w:r>
    </w:p>
    <w:p>
      <w:pPr>
        <w:pStyle w:val="PreformattedText"/>
        <w:bidi w:val="0"/>
        <w:spacing w:before="0" w:after="0"/>
        <w:jc w:val="left"/>
        <w:rPr/>
      </w:pPr>
      <w:r>
        <w:rPr/>
        <w:t>6VGdBoP9Xn0npYRHK0SCp4RWWKnGuV6lXjVLVKssNI6R2BcH1aTfi1vGZCdIGP8v8Ak6sEfBJFa/y/</w:t>
      </w:r>
    </w:p>
    <w:p>
      <w:pPr>
        <w:pStyle w:val="PreformattedText"/>
        <w:bidi w:val="0"/>
        <w:spacing w:before="0" w:after="0"/>
        <w:jc w:val="left"/>
        <w:rPr/>
      </w:pPr>
      <w:r>
        <w:rPr/>
        <w:t>y9RpIqWaMxAUx0tKi2KillBmVUgMLoHZ1nB1Mtl1WYG4B9sPJG2Kj7fL/V69PosgaprT+fUn7SKRRL</w:t>
      </w:r>
    </w:p>
    <w:p>
      <w:pPr>
        <w:pStyle w:val="PreformattedText"/>
        <w:bidi w:val="0"/>
        <w:spacing w:before="0" w:after="0"/>
        <w:jc w:val="left"/>
        <w:rPr/>
      </w:pPr>
      <w:r>
        <w:rPr/>
        <w:t>JMs0hCeaZZZ2CEM5V1GqN/Lxy3KGwve/tk6TQs46fVnqFCmnTl5PGtiis4vZ42jDNK5UIhGkDW0Yux</w:t>
      </w:r>
    </w:p>
    <w:p>
      <w:pPr>
        <w:pStyle w:val="PreformattedText"/>
        <w:bidi w:val="0"/>
        <w:spacing w:before="0" w:after="0"/>
        <w:jc w:val="left"/>
        <w:rPr/>
      </w:pPr>
      <w:r>
        <w:rPr/>
        <w:t>F78/m/urSBOrrGzmoJ/n060s9OUW6IXN/IyxKWBD6dEo5tIxA5ubWuB7b8RDTh1YwuPWn+rh1JdwpY</w:t>
      </w:r>
    </w:p>
    <w:p>
      <w:pPr>
        <w:pStyle w:val="PreformattedText"/>
        <w:bidi w:val="0"/>
        <w:spacing w:before="0" w:after="0"/>
        <w:jc w:val="left"/>
        <w:rPr/>
      </w:pPr>
      <w:r>
        <w:rPr/>
        <w:t>COB2V0Km5RQWBLKFDMGCswuzi1+B7qzrnTx6ukbYqT1MAp5/GshgeNgZV+3aSKRdDuuiIwkcFvot9P</w:t>
      </w:r>
    </w:p>
    <w:p>
      <w:pPr>
        <w:pStyle w:val="PreformattedText"/>
        <w:bidi w:val="0"/>
        <w:spacing w:before="0" w:after="0"/>
        <w:jc w:val="left"/>
        <w:rPr/>
      </w:pPr>
      <w:r>
        <w:rPr/>
        <w:t>9fbYYYpTr2lhWgP5/wCz09aY0YSp5VkCx2PlaTxEBmLOyOFQqOLkEm/vfA1BNft6ZIJGmgp9nU+mlB</w:t>
      </w:r>
    </w:p>
    <w:p>
      <w:pPr>
        <w:pStyle w:val="PreformattedText"/>
        <w:bidi w:val="0"/>
        <w:spacing w:before="0" w:after="0"/>
        <w:jc w:val="left"/>
        <w:rPr/>
      </w:pPr>
      <w:r>
        <w:rPr/>
        <w:t>RG8l2BJiDCQFhIBe7SBRICv1K2UX9uo9QDqz0w0NCe2nU52jWQiSJkeT/NTM76dQ5KuU/RMp/SzcH3</w:t>
      </w:r>
    </w:p>
    <w:p>
      <w:pPr>
        <w:pStyle w:val="PreformattedText"/>
        <w:bidi w:val="0"/>
        <w:spacing w:before="0" w:after="0"/>
        <w:jc w:val="left"/>
        <w:rPr/>
      </w:pPr>
      <w:r>
        <w:rPr/>
        <w:t>ZioNSO48D8+qBSVwcDqRUR/cofJ6l+jOFFiPTwAPq0f+qBB92ddYyf8AV/sdUTsOOkrVY54oqqmkdp</w:t>
      </w:r>
    </w:p>
    <w:p>
      <w:pPr>
        <w:pStyle w:val="PreformattedText"/>
        <w:bidi w:val="0"/>
        <w:spacing w:before="0" w:after="0"/>
        <w:jc w:val="left"/>
        <w:rPr/>
      </w:pPr>
      <w:r>
        <w:rPr/>
        <w:t>kJWSJ9RLQuWYo6gjWkyI2qx9LC9h7QvCU1qxqP8HS1ZAzI4FPX5/6v5dFy712ku5tj5ujpzryeKiOQ</w:t>
      </w:r>
    </w:p>
    <w:p>
      <w:pPr>
        <w:pStyle w:val="PreformattedText"/>
        <w:bidi w:val="0"/>
        <w:spacing w:before="0" w:after="0"/>
        <w:jc w:val="left"/>
        <w:rPr/>
      </w:pPr>
      <w:r>
        <w:rPr/>
        <w:t>xdRFZ54cnjnWogAJ0uBKl10gEaJCPZXeRIyAkVZTUetehDs1y0U6itEfHy+38utAD5ybWk6++YnZWE</w:t>
      </w:r>
    </w:p>
    <w:p>
      <w:pPr>
        <w:pStyle w:val="PreformattedText"/>
        <w:bidi w:val="0"/>
        <w:spacing w:before="0" w:after="0"/>
        <w:jc w:val="left"/>
        <w:rPr/>
      </w:pPr>
      <w:r>
        <w:rPr/>
        <w:t>oglLjM3j5NzQQNE0MU22ewsQ61lHBqJV4otx4enZ3U3inQD8EEdbI/1G3wyJkUIPrjoD84Rm15gudV</w:t>
      </w:r>
    </w:p>
    <w:p>
      <w:pPr>
        <w:pStyle w:val="PreformattedText"/>
        <w:bidi w:val="0"/>
        <w:spacing w:before="0" w:after="0"/>
        <w:jc w:val="left"/>
        <w:rPr/>
      </w:pPr>
      <w:r>
        <w:rPr/>
        <w:t>AZAG+RDCh/mM9FF2xmY8Vl6Cujby08NdWTQwlAvnhrB5ctRVNP8AqlleieQorAkso0/4K6kGhNeg+G</w:t>
      </w:r>
    </w:p>
    <w:p>
      <w:pPr>
        <w:pStyle w:val="PreformattedText"/>
        <w:bidi w:val="0"/>
        <w:spacing w:before="0" w:after="0"/>
        <w:jc w:val="left"/>
        <w:rPr/>
      </w:pPr>
      <w:r>
        <w:rPr/>
        <w:t>AC0zT/AFHo62Yrv7wbBahNsrkduvha1Kpisy/wzHyVCUGWpIQsTI81LUJ9wupj4rqPp7Xxv2BCSW6Q</w:t>
      </w:r>
    </w:p>
    <w:p>
      <w:pPr>
        <w:pStyle w:val="PreformattedText"/>
        <w:bidi w:val="0"/>
        <w:spacing w:before="0" w:after="0"/>
        <w:jc w:val="left"/>
        <w:rPr/>
      </w:pPr>
      <w:r>
        <w:rPr/>
        <w:t>TISSV+D/ACdBykorqp55p3+4mp2np4oFSFautxXOSxviRpKeCo80CNFqGqZHOkAk+1INR3DHSBsCo6</w:t>
      </w:r>
    </w:p>
    <w:p>
      <w:pPr>
        <w:pStyle w:val="PreformattedText"/>
        <w:bidi w:val="0"/>
        <w:spacing w:before="0" w:after="0"/>
        <w:jc w:val="left"/>
        <w:rPr/>
      </w:pPr>
      <w:r>
        <w:rPr/>
        <w:t>GDM4oYij3XFi0SsqaWnwu78TWYxadZEqhR0EEwAkjETZCKoUxzItxJZW4Pq9qNH6bKB0nlGrUp8x0v</w:t>
      </w:r>
    </w:p>
    <w:p>
      <w:pPr>
        <w:pStyle w:val="PreformattedText"/>
        <w:bidi w:val="0"/>
        <w:spacing w:before="0" w:after="0"/>
        <w:jc w:val="left"/>
        <w:rPr/>
      </w:pPr>
      <w:r>
        <w:rPr/>
        <w:t>+/sXNn92b03DAf4DNlMri98YowxtIkNL2JicNlqyliniCyp4dzwLI73BiNcxLek+1To/hLqerih6S1</w:t>
      </w:r>
    </w:p>
    <w:p>
      <w:pPr>
        <w:pStyle w:val="PreformattedText"/>
        <w:bidi w:val="0"/>
        <w:spacing w:before="0" w:after="0"/>
        <w:jc w:val="left"/>
        <w:rPr/>
      </w:pPr>
      <w:r>
        <w:rPr/>
        <w:t>1PXT2kf7HUHH57C10VJuWOqioa7G1SVj/bkMZc/jGp4stteMrEzfeV9JOaymWS8Ul5dLgi4ejaNgH1</w:t>
      </w:r>
    </w:p>
    <w:p>
      <w:pPr>
        <w:pStyle w:val="PreformattedText"/>
        <w:bidi w:val="0"/>
        <w:spacing w:before="0" w:after="0"/>
        <w:jc w:val="left"/>
        <w:rPr/>
      </w:pPr>
      <w:r>
        <w:rPr/>
        <w:t>Ucf4fTpHKJVYxlCVP+qvRwdtbi2pkcXRY/GxUtRkKjDyVO3qKkx8MbHIfceZ6PKwOrGDVG0oMZ/E0o</w:t>
      </w:r>
    </w:p>
    <w:p>
      <w:pPr>
        <w:pStyle w:val="PreformattedText"/>
        <w:bidi w:val="0"/>
        <w:spacing w:before="0" w:after="0"/>
        <w:jc w:val="left"/>
        <w:rPr/>
      </w:pPr>
      <w:r>
        <w:rPr/>
        <w:t>VjcAmkUkbIFpVqY+3orIdZCGFBXNejX/CTctbFXQbAoI60bf6uqP4vuWSpKyVRhNfLUbfxUUaSfckp</w:t>
      </w:r>
    </w:p>
    <w:p>
      <w:pPr>
        <w:pStyle w:val="PreformattedText"/>
        <w:bidi w:val="0"/>
        <w:spacing w:before="0" w:after="0"/>
        <w:jc w:val="left"/>
        <w:rPr/>
      </w:pPr>
      <w:r>
        <w:rPr/>
        <w:t>RSsjW5EFO5bjg6iZjRcinGvTVwijI/Lq+mCVJVWeJdNNOC8GkCy0/pER4PK+r8Cx/HvR9Dx6YBwfTr</w:t>
      </w:r>
    </w:p>
    <w:p>
      <w:pPr>
        <w:pStyle w:val="PreformattedText"/>
        <w:bidi w:val="0"/>
        <w:spacing w:before="0" w:after="0"/>
        <w:jc w:val="left"/>
        <w:rPr/>
      </w:pPr>
      <w:r>
        <w:rPr/>
        <w:t>OOB9SL35+oDj/afppIvYfg396Pl17rKLtY/wBQxK20nUR9D9OLD6/W5966969daQrNckXYclb/ANbA</w:t>
      </w:r>
    </w:p>
    <w:p>
      <w:pPr>
        <w:pStyle w:val="PreformattedText"/>
        <w:bidi w:val="0"/>
        <w:spacing w:before="0" w:after="0"/>
        <w:jc w:val="left"/>
        <w:rPr/>
      </w:pPr>
      <w:r>
        <w:rPr/>
        <w:t>gfkL+Pz7916vXrab82AB4sLkek/2eCP6/X/D3unXuuMS+i44Xlhc8IpsTxY8k3AB9+PWuHXfFhwb31</w:t>
      </w:r>
    </w:p>
    <w:p>
      <w:pPr>
        <w:pStyle w:val="PreformattedText"/>
        <w:bidi w:val="0"/>
        <w:spacing w:before="0" w:after="0"/>
        <w:jc w:val="left"/>
        <w:rPr/>
      </w:pPr>
      <w:r>
        <w:rPr/>
        <w:t>erUfrzcjk/U3sR791vrrTzpGq54b/AA3Av+kAn6n8fn3716917j6EcEi/OrUSSW5+hNve+tddEckhX</w:t>
      </w:r>
    </w:p>
    <w:p>
      <w:pPr>
        <w:pStyle w:val="PreformattedText"/>
        <w:bidi w:val="0"/>
        <w:spacing w:before="0" w:after="0"/>
        <w:jc w:val="left"/>
        <w:rPr/>
      </w:pPr>
      <w:r>
        <w:rPr/>
        <w:t>N1urH9XN9Wj02OlRcj8H3rr3z66+v6gLGwHA/SB+m3Gok8g/S/Hv32db66YAi1hxa1yblr3KqOAGty</w:t>
      </w:r>
    </w:p>
    <w:p>
      <w:pPr>
        <w:pStyle w:val="PreformattedText"/>
        <w:bidi w:val="0"/>
        <w:spacing w:before="0" w:after="0"/>
        <w:jc w:val="left"/>
        <w:rPr/>
      </w:pPr>
      <w:r>
        <w:rPr/>
        <w:t>f+Ne/Z69119ddvpYG/5BIHP1J9I4/2PvX2deHXiSf0i9wOb3U/4Mwta4/3ge/db64XA4U8jSBc2sNN</w:t>
      </w:r>
    </w:p>
    <w:p>
      <w:pPr>
        <w:pStyle w:val="PreformattedText"/>
        <w:bidi w:val="0"/>
        <w:spacing w:before="0" w:after="0"/>
        <w:jc w:val="left"/>
        <w:rPr/>
      </w:pPr>
      <w:r>
        <w:rPr/>
        <w:t>yWHBsL/Xn377evY64n9SqQ3FlKqLkixC3B4UD8EfX6e9fZ17rj/VTa4sgNxe5N7C5AJJ5Pv3WuvX5u</w:t>
      </w:r>
    </w:p>
    <w:p>
      <w:pPr>
        <w:pStyle w:val="PreformattedText"/>
        <w:bidi w:val="0"/>
        <w:spacing w:before="0" w:after="0"/>
        <w:jc w:val="left"/>
        <w:rPr/>
      </w:pPr>
      <w:r>
        <w:rPr/>
        <w:t>trDkA/QKTYrqFzqYn/AGHv3W6ddDkfTni3BFtJsVYL9dI+v+396PWuFevfm5PFiTZSB9RcFgdQv/r8</w:t>
      </w:r>
    </w:p>
    <w:p>
      <w:pPr>
        <w:pStyle w:val="PreformattedText"/>
        <w:bidi w:val="0"/>
        <w:spacing w:before="0" w:after="0"/>
        <w:jc w:val="left"/>
        <w:rPr/>
      </w:pPr>
      <w:r>
        <w:rPr/>
        <w:t>396HW+uhe1uAL/QfTk8gji/P1976310x4LfQgAWv6fzewA+lwSAffh69e6basHSeL8qDyQb8kF7EX1</w:t>
      </w:r>
    </w:p>
    <w:p>
      <w:pPr>
        <w:pStyle w:val="PreformattedText"/>
        <w:bidi w:val="0"/>
        <w:spacing w:before="0" w:after="0"/>
        <w:jc w:val="left"/>
        <w:rPr/>
      </w:pPr>
      <w:r>
        <w:rPr/>
        <w:t>Xtb/Ye/EderXj0kMiSL6rgi7EnU1wxtYH86bfT68e99VHp0ga88Na5DXspvY/g/gWW35H0+ntNJ8We</w:t>
      </w:r>
    </w:p>
    <w:p>
      <w:pPr>
        <w:pStyle w:val="PreformattedText"/>
        <w:bidi w:val="0"/>
        <w:spacing w:before="0" w:after="0"/>
        <w:jc w:val="left"/>
        <w:rPr/>
      </w:pPr>
      <w:r>
        <w:rPr/>
        <w:t>n1+zpgZluLL/AFIF+fUdN9Q+o/HulMHrY64OwYEXJA1f11gDi2n6fUX/AD711vh9vUd7eN/razKNLk</w:t>
      </w:r>
    </w:p>
    <w:p>
      <w:pPr>
        <w:pStyle w:val="PreformattedText"/>
        <w:bidi w:val="0"/>
        <w:spacing w:before="0" w:after="0"/>
        <w:jc w:val="left"/>
        <w:rPr/>
      </w:pPr>
      <w:r>
        <w:rPr/>
        <w:t>Kwe5BW3BIYfQj3qnkevVIpnoLt1MdJIYm/ABJ4K82va5dmX0nm5uPdXWinp1WqFz59Fe3VUmN2v6mL</w:t>
      </w:r>
    </w:p>
    <w:p>
      <w:pPr>
        <w:pStyle w:val="PreformattedText"/>
        <w:bidi w:val="0"/>
        <w:spacing w:before="0" w:after="0"/>
        <w:jc w:val="left"/>
        <w:rPr/>
      </w:pPr>
      <w:r>
        <w:rPr/>
        <w:t>Slri8fqF7lbaiHAJsPqR9fZbKGJJrjpcWqgXz6ArM1LSuwK3F9fpvdFP6ZdXCktyt7nj/b+y5vib16</w:t>
      </w:r>
    </w:p>
    <w:p>
      <w:pPr>
        <w:pStyle w:val="PreformattedText"/>
        <w:bidi w:val="0"/>
        <w:spacing w:before="0" w:after="0"/>
        <w:jc w:val="left"/>
        <w:rPr/>
      </w:pPr>
      <w:r>
        <w:rPr/>
        <w:t>WICoArjrvAKWmdGFlVbC92UMbkRqp/XICebken8/T2/Aua06auT+meh924v+bC6b6gD9b2CnWW5upJ</w:t>
      </w:r>
    </w:p>
    <w:p>
      <w:pPr>
        <w:pStyle w:val="PreformattedText"/>
        <w:bidi w:val="0"/>
        <w:spacing w:before="0" w:after="0"/>
        <w:jc w:val="left"/>
        <w:rPr/>
      </w:pPr>
      <w:r>
        <w:rPr/>
        <w:t>H+24vz7NoeAPQfuMAdDjiKZ2pElYPq8oB4LOXe1iABqJ5+hHA+gNvZoVChT5kdFzZoa9CtiCGSO7AD</w:t>
      </w:r>
    </w:p>
    <w:p>
      <w:pPr>
        <w:pStyle w:val="PreformattedText"/>
        <w:bidi w:val="0"/>
        <w:spacing w:before="0" w:after="0"/>
        <w:jc w:val="left"/>
        <w:rPr/>
      </w:pPr>
      <w:r>
        <w:rPr/>
        <w:t>TpIDajf+yOCSBYf7Yfi597bgOnBkDpdUf6QeV/UpADaQAwLf1sXJ/23H+Pup8ulKeXTi2m5/Uf7IIA</w:t>
      </w:r>
    </w:p>
    <w:p>
      <w:pPr>
        <w:pStyle w:val="PreformattedText"/>
        <w:bidi w:val="0"/>
        <w:spacing w:before="0" w:after="0"/>
        <w:jc w:val="left"/>
        <w:rPr/>
      </w:pPr>
      <w:r>
        <w:rPr/>
        <w:t>+o5BN73YgWve1h+Le6np2teuJ+h1FVuByWY2uzAAMfVdgLf1IPPFvdOveR64HTpN1bUpAVWBGi/4Da</w:t>
      </w:r>
    </w:p>
    <w:p>
      <w:pPr>
        <w:pStyle w:val="PreformattedText"/>
        <w:bidi w:val="0"/>
        <w:spacing w:before="0" w:after="0"/>
        <w:jc w:val="left"/>
        <w:rPr/>
      </w:pPr>
      <w:r>
        <w:rPr/>
        <w:t>inqP0BuLH/ABPvfXqdTIAbjm9raibgfkg2H1N/x/X3Q8QOvDy6U9D9Ppp/JN1+ot6hb1LqY3F+B/Qe</w:t>
      </w:r>
    </w:p>
    <w:p>
      <w:pPr>
        <w:pStyle w:val="PreformattedText"/>
        <w:bidi w:val="0"/>
        <w:spacing w:before="0" w:after="0"/>
        <w:jc w:val="left"/>
        <w:rPr/>
      </w:pPr>
      <w:r>
        <w:rPr/>
        <w:t>/HHT0dM9KamBsv8AS1uD9SGGlf63sPV9L3914cOnuNelNSj0r+RawXgm7XuADYkfUi/At79xPy6sDj</w:t>
      </w:r>
    </w:p>
    <w:p>
      <w:pPr>
        <w:pStyle w:val="PreformattedText"/>
        <w:bidi w:val="0"/>
        <w:spacing w:before="0" w:after="0"/>
        <w:jc w:val="left"/>
        <w:rPr/>
      </w:pPr>
      <w:r>
        <w:rPr/>
        <w:t>p1sNIsLi55J03A5Nr3KgW/wHt0gU68Pt66AOriwAva9/z/AK/0I/qPp7aI6uOsqjhbCzNa54VrfT6H</w:t>
      </w:r>
    </w:p>
    <w:p>
      <w:pPr>
        <w:pStyle w:val="PreformattedText"/>
        <w:bidi w:val="0"/>
        <w:spacing w:before="0" w:after="0"/>
        <w:jc w:val="left"/>
        <w:rPr/>
      </w:pPr>
      <w:r>
        <w:rPr/>
        <w:t>6AE/T3o+fTgNeuen+guASOW0gf1+t73+nH9fbZ8+nQeA6MD0NuZcLuBqOaUJFXRp4uVCeWNrgDm7My</w:t>
      </w:r>
    </w:p>
    <w:p>
      <w:pPr>
        <w:pStyle w:val="PreformattedText"/>
        <w:bidi w:val="0"/>
        <w:spacing w:before="0" w:after="0"/>
        <w:jc w:val="left"/>
        <w:rPr/>
      </w:pPr>
      <w:r>
        <w:rPr/>
        <w:t>k2vz/X2AObLd4pLbcI1+Bsn5dDDYpEubW525z3MKr9vp1ZDhcgtXFGyG4ZQQ31+oB/2/sQ7HuK3Mcd</w:t>
      </w:r>
    </w:p>
    <w:p>
      <w:pPr>
        <w:pStyle w:val="PreformattedText"/>
        <w:bidi w:val="0"/>
        <w:spacing w:before="0" w:after="0"/>
        <w:jc w:val="left"/>
        <w:rPr/>
      </w:pPr>
      <w:r>
        <w:rPr/>
        <w:t>DXoKbnZtbyOGGQev/9HcN+n+I/I4H544vaxv/re3fXpJXHXX0sefxyTf6n6n6Hk/763u3XscevHjg/</w:t>
      </w:r>
    </w:p>
    <w:p>
      <w:pPr>
        <w:pStyle w:val="PreformattedText"/>
        <w:bidi w:val="0"/>
        <w:spacing w:before="0" w:after="0"/>
        <w:jc w:val="left"/>
        <w:rPr/>
      </w:pPr>
      <w:r>
        <w:rPr/>
        <w:t>144Nx+Dc3t9B/sfdevdcfpbk8lfpe4F9Nzfhfr/tve+tde/HNuL/ngcm5+v1P59+PpTHXuugpFrni/</w:t>
      </w:r>
    </w:p>
    <w:p>
      <w:pPr>
        <w:pStyle w:val="PreformattedText"/>
        <w:bidi w:val="0"/>
        <w:spacing w:before="0" w:after="0"/>
        <w:jc w:val="left"/>
        <w:rPr/>
      </w:pPr>
      <w:r>
        <w:rPr/>
        <w:t>9Obj8f4XB96/wdWxnro8G1+dP/JN+AB+OP8Ae/fvLr3n1xt9P6A/gW5A9V/9c+/V/b1rHXVuOD/rnk</w:t>
      </w:r>
    </w:p>
    <w:p>
      <w:pPr>
        <w:pStyle w:val="PreformattedText"/>
        <w:bidi w:val="0"/>
        <w:spacing w:before="0" w:after="0"/>
        <w:jc w:val="left"/>
        <w:rPr/>
      </w:pPr>
      <w:r>
        <w:rPr/>
        <w:t>X+v1/1re/cDx639vXrXH0sL/4Wv9AB/if969769SnXf+xt+efpx9Lf0B/21/evTr1OFevcAm3HNv8A</w:t>
      </w:r>
    </w:p>
    <w:p>
      <w:pPr>
        <w:pStyle w:val="PreformattedText"/>
        <w:bidi w:val="0"/>
        <w:spacing w:before="0" w:after="0"/>
        <w:jc w:val="left"/>
        <w:rPr/>
      </w:pPr>
      <w:r>
        <w:rPr/>
        <w:t>Wv8AX8/19++zrZpXru1v6gcDj8m4ANuf7X4HvXWuuVuTcfTgX+tiOObm54/r7917OeuB5FrfUD8kAf</w:t>
      </w:r>
    </w:p>
    <w:p>
      <w:pPr>
        <w:pStyle w:val="PreformattedText"/>
        <w:bidi w:val="0"/>
        <w:spacing w:before="0" w:after="0"/>
        <w:jc w:val="left"/>
        <w:rPr/>
      </w:pPr>
      <w:r>
        <w:rPr/>
        <w:t>g2+vNv9v791vplr7aTwLc3Fr2H04/r9P8Abe6nz6uOHHHQZZxb+T/AMAbjgX+gv9CfoPaSTgen0+XQ</w:t>
      </w:r>
    </w:p>
    <w:p>
      <w:pPr>
        <w:pStyle w:val="PreformattedText"/>
        <w:bidi w:val="0"/>
        <w:spacing w:before="0" w:after="0"/>
        <w:jc w:val="left"/>
        <w:rPr/>
      </w:pPr>
      <w:r>
        <w:rPr/>
        <w:t>R5ccv+fpbkm7G4H+DKf6f19l03n0YRHtHSFqVAPpsfWACDb6tfUQTqNz/sPdF6UVxnoVepGH8XlFiL</w:t>
      </w:r>
    </w:p>
    <w:p>
      <w:pPr>
        <w:pStyle w:val="PreformattedText"/>
        <w:bidi w:val="0"/>
        <w:spacing w:before="0" w:after="0"/>
        <w:jc w:val="left"/>
        <w:rPr/>
      </w:pPr>
      <w:r>
        <w:rPr/>
        <w:t>MnHPJ1n6D8XH9fz7Ylp4qdUkHYPt6sX2gP8lisSfSLfj/Y2/oLe1kGekEnQkL9BY/Qf77j/H2pPVOu</w:t>
      </w:r>
    </w:p>
    <w:p>
      <w:pPr>
        <w:pStyle w:val="PreformattedText"/>
        <w:bidi w:val="0"/>
        <w:spacing w:before="0" w:after="0"/>
        <w:jc w:val="left"/>
        <w:rPr/>
      </w:pPr>
      <w:r>
        <w:rPr/>
        <w:t>LD/e/wA/T834+nup68KdYiP+J/rf3TrfXG3/ABT/AH359+611x+n1uRz/vPH549+68B1wIB/23H5/w</w:t>
      </w:r>
    </w:p>
    <w:p>
      <w:pPr>
        <w:pStyle w:val="PreformattedText"/>
        <w:bidi w:val="0"/>
        <w:spacing w:before="0" w:after="0"/>
        <w:jc w:val="left"/>
        <w:rPr/>
      </w:pPr>
      <w:r>
        <w:rPr/>
        <w:t>Bhb6+/db8/l1wI4/xtzfm5v9SPp7117rEw+n+H+24/1/8AH3qmOtdRJV+v+3Jv/t/9Y+9H069TptmA</w:t>
      </w:r>
    </w:p>
    <w:p>
      <w:pPr>
        <w:pStyle w:val="PreformattedText"/>
        <w:bidi w:val="0"/>
        <w:spacing w:before="0" w:after="0"/>
        <w:jc w:val="left"/>
        <w:rPr/>
      </w:pPr>
      <w:r>
        <w:rPr/>
        <w:t>tx/ha4twP8Py3uprXr3TZMqkGw4a/wBLk/k3P0J904HrdBx6SuVQFTf6cgf1PB5BP1+nuw/n1U4B6A</w:t>
      </w:r>
    </w:p>
    <w:p>
      <w:pPr>
        <w:pStyle w:val="PreformattedText"/>
        <w:bidi w:val="0"/>
        <w:spacing w:before="0" w:after="0"/>
        <w:jc w:val="left"/>
        <w:rPr/>
      </w:pPr>
      <w:r>
        <w:rPr/>
        <w:t>be6fszfX9L8agoIsQbmxI5P+w9q4ukcq4NOq6e3lKtMQT6tQChCWYrwSDyVFgQfxxb2Y22TTojuviz</w:t>
      </w:r>
    </w:p>
    <w:p>
      <w:pPr>
        <w:pStyle w:val="PreformattedText"/>
        <w:bidi w:val="0"/>
        <w:spacing w:before="0" w:after="0"/>
        <w:jc w:val="left"/>
        <w:rPr/>
      </w:pPr>
      <w:r>
        <w:rPr/>
        <w:t>6dVydoRAwS3C8eWxLHQQLan+pCqUHq+tyb/4+7n+0b16SKMEV4DqvnsEqstSGVTDFIsrjQSS1gqKrL</w:t>
      </w:r>
    </w:p>
    <w:p>
      <w:pPr>
        <w:pStyle w:val="PreformattedText"/>
        <w:bidi w:val="0"/>
        <w:spacing w:before="0" w:after="0"/>
        <w:jc w:val="left"/>
        <w:rPr/>
      </w:pPr>
      <w:r>
        <w:rPr/>
        <w:t>xqVSefwfpf3p8Rufz6ciAGB1m2/lVw+18vVxxqZadJMhBCQakTR41Y6hZIIDfy38ZNxexUn6j2nj44</w:t>
      </w:r>
    </w:p>
    <w:p>
      <w:pPr>
        <w:pStyle w:val="PreformattedText"/>
        <w:bidi w:val="0"/>
        <w:spacing w:before="0" w:after="0"/>
        <w:jc w:val="left"/>
        <w:rPr/>
      </w:pPr>
      <w:r>
        <w:rPr/>
        <w:t>4j/i+jFEq6BjQU6DvorfNHs/4w9hdvZHILRbo7r3Duzc9BlzA0tdiOuOtPFt3auPxEJ8f2sNZn8pLB</w:t>
      </w:r>
    </w:p>
    <w:p>
      <w:pPr>
        <w:pStyle w:val="PreformattedText"/>
        <w:bidi w:val="0"/>
        <w:spacing w:before="0" w:after="0"/>
        <w:jc w:val="left"/>
        <w:rPr/>
      </w:pPr>
      <w:r>
        <w:rPr/>
        <w:t>573dah2JtqPtyCUpaPIf7RyT86DAp0cXKari2t1JMaAV+bN6/l1UB8gNyCmrMvh5/4XW7prM5SZ3cG</w:t>
      </w:r>
    </w:p>
    <w:p>
      <w:pPr>
        <w:pStyle w:val="PreformattedText"/>
        <w:bidi w:val="0"/>
        <w:spacing w:before="0" w:after="0"/>
        <w:jc w:val="left"/>
        <w:rPr/>
      </w:pPr>
      <w:r>
        <w:rPr/>
        <w:t>covJLkairxEctIcDTPUtPRV1Zj56gxtLGXWKKmLfV7gqlpUrjVXJ6PIRRRQnR5DqueoRshXConLNHX</w:t>
      </w:r>
    </w:p>
    <w:p>
      <w:pPr>
        <w:pStyle w:val="PreformattedText"/>
        <w:bidi w:val="0"/>
        <w:spacing w:before="0" w:after="0"/>
        <w:jc w:val="left"/>
        <w:rPr/>
      </w:pPr>
      <w:r>
        <w:rPr/>
        <w:t>11VXSJqAeGijc+EhGu8SMB+T6iOPdaADh16hJoeFf5dc9zVkcWIjIBSV5I53hWTSsOtLRlo7BidFgF</w:t>
      </w:r>
    </w:p>
    <w:p>
      <w:pPr>
        <w:pStyle w:val="PreformattedText"/>
        <w:bidi w:val="0"/>
        <w:spacing w:before="0" w:after="0"/>
        <w:jc w:val="left"/>
        <w:rPr/>
      </w:pPr>
      <w:r>
        <w:rPr/>
        <w:t>sQTz72o6rIwAyekXLA601KkgdUjVpbE8o0unUzD8O5YD/efdhx+fVaYFOHUusqBFRaWilgaVIZFeQs</w:t>
      </w:r>
    </w:p>
    <w:p>
      <w:pPr>
        <w:pStyle w:val="PreformattedText"/>
        <w:bidi w:val="0"/>
        <w:spacing w:before="0" w:after="0"/>
        <w:jc w:val="left"/>
        <w:rPr/>
      </w:pPr>
      <w:r>
        <w:rPr/>
        <w:t>HmoIlIjZEtp0mdiQSLHgA+9ihr14mgpTphUn8/52fTJ9bAIqsixsoNxZ3uL8cce7dUp00zVgBnYSXS</w:t>
      </w:r>
    </w:p>
    <w:p>
      <w:pPr>
        <w:pStyle w:val="PreformattedText"/>
        <w:bidi w:val="0"/>
        <w:spacing w:before="0" w:after="0"/>
        <w:jc w:val="left"/>
        <w:rPr/>
      </w:pPr>
      <w:r>
        <w:rPr/>
        <w:t>neDQkZ4KwygRj03Yl5BYE/X6e3FFKVGemmJ1H066pKZYJTq/yj7lJ4lKkkoZtcWmOxvqV2NyD9Pfm4</w:t>
      </w:r>
    </w:p>
    <w:p>
      <w:pPr>
        <w:pStyle w:val="PreformattedText"/>
        <w:bidi w:val="0"/>
        <w:spacing w:before="0" w:after="0"/>
        <w:jc w:val="left"/>
        <w:rPr/>
      </w:pPr>
      <w:r>
        <w:rPr/>
        <w:t>U62Piz0t66yGirFdVgqsXSRVHifyN5KlqkRrNf0RzlIBdBwFsfyfdHUdtKVp09rz/Lpqk00VQYCLAU</w:t>
      </w:r>
    </w:p>
    <w:p>
      <w:pPr>
        <w:pStyle w:val="PreformattedText"/>
        <w:bidi w:val="0"/>
        <w:spacing w:before="0" w:after="0"/>
        <w:jc w:val="left"/>
        <w:rPr/>
      </w:pPr>
      <w:r>
        <w:rPr/>
        <w:t>0NvovkX1RopQCyhlB/1iL+9ChFRxr1qtCRSvWERyVWJr8IAKieGaXceMiSQrNJVUcTRV9PDYAyyz4w</w:t>
      </w:r>
    </w:p>
    <w:p>
      <w:pPr>
        <w:pStyle w:val="PreformattedText"/>
        <w:bidi w:val="0"/>
        <w:spacing w:before="0" w:after="0"/>
        <w:jc w:val="left"/>
        <w:rPr/>
      </w:pPr>
      <w:r>
        <w:rPr/>
        <w:t>l1QfUwfT6e3Ce5SPz6bAwy+fl/l6SAeOejq5yGCyzUdMnqASOQyPLMqWNgrRxBrfU3v7uMUznquQOH</w:t>
      </w:r>
    </w:p>
    <w:p>
      <w:pPr>
        <w:pStyle w:val="PreformattedText"/>
        <w:bidi w:val="0"/>
        <w:spacing w:before="0" w:after="0"/>
        <w:jc w:val="left"/>
        <w:rPr/>
      </w:pPr>
      <w:r>
        <w:rPr/>
        <w:t>XGHSFhoSZlaqiqWQSMQTUyN5YF+vH7cZW/8AR/6+918/Pqoycnp2x8TVGVoIPUipV0aRLZm8QSeFpD</w:t>
      </w:r>
    </w:p>
    <w:p>
      <w:pPr>
        <w:pStyle w:val="PreformattedText"/>
        <w:bidi w:val="0"/>
        <w:spacing w:before="0" w:after="0"/>
        <w:jc w:val="left"/>
        <w:rPr/>
      </w:pPr>
      <w:r>
        <w:rPr/>
        <w:t>dCW4awH5PP590PA+vV0+IGvn0/5d6WWn/iVHI148tLt+drs16aknfIY+RWb1FWM8isT9Wht7bTUO0+</w:t>
      </w:r>
    </w:p>
    <w:p>
      <w:pPr>
        <w:pStyle w:val="PreformattedText"/>
        <w:bidi w:val="0"/>
        <w:spacing w:before="0" w:after="0"/>
        <w:jc w:val="left"/>
        <w:rPr/>
      </w:pPr>
      <w:r>
        <w:rPr/>
        <w:t>leryEOKqPl+Xl0kqaEPFMZJEUVUjU63X99vFN5mEQ5FpCAGt+PbhPp1QfbTpzqlaecU7E63iTgEWOl</w:t>
      </w:r>
    </w:p>
    <w:p>
      <w:pPr>
        <w:pStyle w:val="PreformattedText"/>
        <w:bidi w:val="0"/>
        <w:spacing w:before="0" w:after="0"/>
        <w:jc w:val="left"/>
        <w:rPr/>
      </w:pPr>
      <w:r>
        <w:rPr/>
        <w:t>QwVA1rKViIHtvAyOrkHy6fdvVkNPnJaR7mAUL0eQVRrLxZJVgyARDqDvj3kinUG92gPPu5C6etphgS</w:t>
      </w:r>
    </w:p>
    <w:p>
      <w:pPr>
        <w:pStyle w:val="PreformattedText"/>
        <w:bidi w:val="0"/>
        <w:spacing w:before="0" w:after="0"/>
        <w:jc w:val="left"/>
        <w:rPr/>
      </w:pPr>
      <w:r>
        <w:rPr/>
        <w:t>fLPQoYzMh9v5vD7gnWljyX8RpvuKiF6mhrosYsNJDRzeNHkgWvrnApKwDVBKo8t4xdEsykaDGOHSyN</w:t>
      </w:r>
    </w:p>
    <w:p>
      <w:pPr>
        <w:pStyle w:val="PreformattedText"/>
        <w:bidi w:val="0"/>
        <w:spacing w:before="0" w:after="0"/>
        <w:jc w:val="left"/>
        <w:rPr/>
      </w:pPr>
      <w:r>
        <w:rPr/>
        <w:t>hnxFrXHUBdL19JT44yPRYSOnpqWGoiJqoKuSdpqpKyA6RK1dVyM0q/VFAK+0zudJLnJ/wdLol7lCcF</w:t>
      </w:r>
    </w:p>
    <w:p>
      <w:pPr>
        <w:pStyle w:val="PreformattedText"/>
        <w:bidi w:val="0"/>
        <w:spacing w:before="0" w:after="0"/>
        <w:jc w:val="left"/>
        <w:rPr/>
      </w:pPr>
      <w:r>
        <w:rPr/>
        <w:t>/bX/AFcejM7dxtOPJCaeKnndaagxlDT1M80M0SQ+Sesgu0TSSUsTFVYi5UiwBvcPTOWckHFcnoTWyY</w:t>
      </w:r>
    </w:p>
    <w:p>
      <w:pPr>
        <w:pStyle w:val="PreformattedText"/>
        <w:bidi w:val="0"/>
        <w:spacing w:before="0" w:after="0"/>
        <w:jc w:val="left"/>
        <w:rPr/>
      </w:pPr>
      <w:r>
        <w:rPr/>
        <w:t>oR3YAH+XozWAwFDVVb09Cudr5sNTxx5CbH0D1cdFXVcUdNNSxSCBYhNLQUg5JBVCxIv9UT6VYmuK+f</w:t>
      </w:r>
    </w:p>
    <w:p>
      <w:pPr>
        <w:pStyle w:val="PreformattedText"/>
        <w:bidi w:val="0"/>
        <w:spacing w:before="0" w:after="0"/>
        <w:jc w:val="left"/>
        <w:rPr/>
      </w:pPr>
      <w:r>
        <w:rPr/>
        <w:t>RxAhNQEPaP8AUPtx08VOBrZn88ArYKaNGijORrolhADtDrWnx4NQaR6xGK82WIcj6e29SVpq6WJGxF</w:t>
      </w:r>
    </w:p>
    <w:p>
      <w:pPr>
        <w:pStyle w:val="PreformattedText"/>
        <w:bidi w:val="0"/>
        <w:spacing w:before="0" w:after="0"/>
        <w:jc w:val="left"/>
        <w:rPr/>
      </w:pPr>
      <w:r>
        <w:rPr/>
        <w:t>SpHWFOo6/IAVBWpeunjHnFNGjxm0hLutTUxPJHO0dh6bql+QCfdvEQAd3b04LQP3UJb5dS8X8dM/Ts</w:t>
      </w:r>
    </w:p>
    <w:p>
      <w:pPr>
        <w:pStyle w:val="PreformattedText"/>
        <w:bidi w:val="0"/>
        <w:spacing w:before="0" w:after="0"/>
        <w:jc w:val="left"/>
        <w:rPr/>
      </w:pPr>
      <w:r>
        <w:rPr/>
        <w:t>cvT4M1MjpOU/chWWYSh0gOioj9KL5l4bSDp9Nre2WvEWo1ig6UptznuVBq+fQxYnp+XBxFarAVGMrp</w:t>
      </w:r>
    </w:p>
    <w:p>
      <w:pPr>
        <w:pStyle w:val="PreformattedText"/>
        <w:bidi w:val="0"/>
        <w:spacing w:before="0" w:after="0"/>
        <w:jc w:val="left"/>
        <w:rPr/>
      </w:pPr>
      <w:r>
        <w:rPr/>
        <w:t>aMrV01fGarF5FgEjkY6xItPUtHyZYiCD6WOk+0n1JMhbX9n2dLfoXRaBAD5+nSwxfXi0tNBT0ck+rI</w:t>
      </w:r>
    </w:p>
    <w:p>
      <w:pPr>
        <w:pStyle w:val="PreformattedText"/>
        <w:bidi w:val="0"/>
        <w:spacing w:before="0" w:after="0"/>
        <w:jc w:val="left"/>
        <w:rPr/>
      </w:pPr>
      <w:r>
        <w:rPr/>
        <w:t>VJhcyqay8FTb7hqnSj+aOSJeLBl4H4Fvbp3ArUlcj8uHT6WJ0Kvqft6Hfa+zKebOUtXLWV9G+Kw9fj</w:t>
      </w:r>
    </w:p>
    <w:p>
      <w:pPr>
        <w:pStyle w:val="PreformattedText"/>
        <w:bidi w:val="0"/>
        <w:spacing w:before="0" w:after="0"/>
        <w:jc w:val="left"/>
        <w:rPr/>
      </w:pPr>
      <w:r>
        <w:rPr/>
        <w:t>KDxB62mgpa+solFJAtPTzrTxFKEh2VwYlCqAp+qc7nqjPbmtf9R6WJZBZlepwpA/MjoeNsbOjxeO2/</w:t>
      </w:r>
    </w:p>
    <w:p>
      <w:pPr>
        <w:pStyle w:val="PreformattedText"/>
        <w:bidi w:val="0"/>
        <w:spacing w:before="0" w:after="0"/>
        <w:jc w:val="left"/>
        <w:rPr/>
      </w:pPr>
      <w:r>
        <w:rPr/>
        <w:t>kIZ6SZcCtK1fhqmuhfzRjO4rMTI1NMIXFVVGhk8Ji/deQggqePaePclSd3INDUV/Ijp6e1doEWM5Ug</w:t>
      </w:r>
    </w:p>
    <w:p>
      <w:pPr>
        <w:pStyle w:val="PreformattedText"/>
        <w:bidi w:val="0"/>
        <w:spacing w:before="0" w:after="0"/>
        <w:jc w:val="left"/>
        <w:rPr/>
      </w:pPr>
      <w:r>
        <w:rPr/>
        <w:t>0+wg9HN6+oKbG4mGQU1NVZuUz5HISyvTx1ctZnclNlK+CNnpJZi1JBV+OWRAzaYfy3tIbwO7PpFBQf</w:t>
      </w:r>
    </w:p>
    <w:p>
      <w:pPr>
        <w:pStyle w:val="PreformattedText"/>
        <w:bidi w:val="0"/>
        <w:spacing w:before="0" w:after="0"/>
        <w:jc w:val="left"/>
        <w:rPr/>
      </w:pPr>
      <w:r>
        <w:rPr/>
        <w:t>s6XpGwjRSfmftOehGw8lRS7lr66mnyclHksfjI6zF0EXggZ8ZPUph45p544gk1GMjMPPORdZQGQhQA</w:t>
      </w:r>
    </w:p>
    <w:p>
      <w:pPr>
        <w:pStyle w:val="PreformattedText"/>
        <w:bidi w:val="0"/>
        <w:spacing w:before="0" w:after="0"/>
        <w:jc w:val="left"/>
        <w:rPr/>
      </w:pPr>
      <w:r>
        <w:rPr/>
        <w:t>0ZsyHUaHy6q8esoXFaDHQj/wB+cecfLReaSrrZpCtVisdPDlGhkjUU33VZVVkMSTIFaJnLSxR6OEZr</w:t>
      </w:r>
    </w:p>
    <w:p>
      <w:pPr>
        <w:pStyle w:val="PreformattedText"/>
        <w:bidi w:val="0"/>
        <w:spacing w:before="0" w:after="0"/>
        <w:jc w:val="left"/>
        <w:rPr/>
      </w:pPr>
      <w:r>
        <w:rPr/>
        <w:t>KraFwjRmMFi5/PqgtHDhxQKPPh0j5qrM7uSCLJ0tFPjaOrp4Y1qKanxuJNHSI8z1VUTBJkMo8s9ZFB</w:t>
      </w:r>
    </w:p>
    <w:p>
      <w:pPr>
        <w:pStyle w:val="PreformattedText"/>
        <w:bidi w:val="0"/>
        <w:spacing w:before="0" w:after="0"/>
        <w:jc w:val="left"/>
        <w:rPr/>
      </w:pPr>
      <w:r>
        <w:rPr/>
        <w:t>pLoqg3CggN7cijcrrNMGmcfy9Pn06QsddLGpH29Q6iiOPoamphpoRQ5Wnky+QxUdM7Y3yywviajL0V</w:t>
      </w:r>
    </w:p>
    <w:p>
      <w:pPr>
        <w:pStyle w:val="PreformattedText"/>
        <w:bidi w:val="0"/>
        <w:spacing w:before="0" w:after="0"/>
        <w:jc w:val="left"/>
        <w:rPr/>
      </w:pPr>
      <w:r>
        <w:rPr/>
        <w:t>Wxjgr4IDjYUlNQqQuT5Lh01e3vClQGQqKHyH+Hph3UjRXuXFf50+XSC3XHQ0dPkJJak18EUdVBIatI</w:t>
      </w:r>
    </w:p>
    <w:p>
      <w:pPr>
        <w:pStyle w:val="PreformattedText"/>
        <w:bidi w:val="0"/>
        <w:spacing w:before="0" w:after="0"/>
        <w:jc w:val="left"/>
        <w:rPr/>
      </w:pPr>
      <w:r>
        <w:rPr/>
        <w:t>5YaSehgQp/CslVhZnpo6erKlGeSJXblZNC+1gCIhYmpAz8ukL6nagwK9FR3zHUTLIzXeWdNFdFBDDk</w:t>
      </w:r>
    </w:p>
    <w:p>
      <w:pPr>
        <w:pStyle w:val="PreformattedText"/>
        <w:bidi w:val="0"/>
        <w:spacing w:before="0" w:after="0"/>
        <w:jc w:val="left"/>
        <w:rPr/>
      </w:pPr>
      <w:r>
        <w:rPr/>
        <w:t>KGSoRpJKUxyggtFHE5hkmDGJV5S1rBK0wl+Hh1eO3WOo6Q0ccNM1HRyXbGPA0aVUEC1WiNkEkcNRHH</w:t>
      </w:r>
    </w:p>
    <w:p>
      <w:pPr>
        <w:pStyle w:val="PreformattedText"/>
        <w:bidi w:val="0"/>
        <w:spacing w:before="0" w:after="0"/>
        <w:jc w:val="left"/>
        <w:rPr/>
      </w:pPr>
      <w:r>
        <w:rPr/>
        <w:t>c1OODk3Zh5YyfqRf22XIoOPTwjAr0nM9FErTQxTz6FJmd9YSpipiFC/bFS8c0MpuArtYA82IPtrUdW</w:t>
      </w:r>
    </w:p>
    <w:p>
      <w:pPr>
        <w:pStyle w:val="PreformattedText"/>
        <w:bidi w:val="0"/>
        <w:spacing w:before="0" w:after="0"/>
        <w:jc w:val="left"/>
        <w:rPr/>
      </w:pPr>
      <w:r>
        <w:rPr/>
        <w:t>ePTioBWnSFrZBUMQHkcE8EBULuoBCyL+pncKbWP15Asfbg6eXH29Pe0Ym/ikWl9M+uJIHu5Qk2eaUL</w:t>
      </w:r>
    </w:p>
    <w:p>
      <w:pPr>
        <w:pStyle w:val="PreformattedText"/>
        <w:bidi w:val="0"/>
        <w:spacing w:before="0" w:after="0"/>
        <w:jc w:val="left"/>
        <w:rPr/>
      </w:pPr>
      <w:r>
        <w:rPr/>
        <w:t>FYJqQWKuAHFv8AWNJvh/Ppba9znqyXoivqEyNKZHS9f/wIh0ERo00rRF4CwCyu4iPotpV1DL+bo2IV</w:t>
      </w:r>
    </w:p>
    <w:p>
      <w:pPr>
        <w:pStyle w:val="PreformattedText"/>
        <w:bidi w:val="0"/>
        <w:spacing w:before="0" w:after="0"/>
        <w:jc w:val="left"/>
        <w:rPr/>
      </w:pPr>
      <w:r>
        <w:rPr/>
        <w:t>lann0augMfzp1cT1N5FGOZmKsjiV4vGZGKj9oJP5QrySJIwck25BH09msIosbV8+gvf0IkFPLo71D5</w:t>
      </w:r>
    </w:p>
    <w:p>
      <w:pPr>
        <w:pStyle w:val="PreformattedText"/>
        <w:bidi w:val="0"/>
        <w:spacing w:before="0" w:after="0"/>
        <w:jc w:val="left"/>
        <w:rPr/>
      </w:pPr>
      <w:r>
        <w:rPr/>
        <w:t>Z4ImYhdUYJdW02Mep2CqrEHUVsCpI0n6+zMFmzXoKMApIHXOsBKpJYkHSxFmckKL3N+F0FrAG4/wAf</w:t>
      </w:r>
    </w:p>
    <w:p>
      <w:pPr>
        <w:pStyle w:val="PreformattedText"/>
        <w:bidi w:val="0"/>
        <w:spacing w:before="0" w:after="0"/>
        <w:jc w:val="left"/>
        <w:rPr/>
      </w:pPr>
      <w:r>
        <w:rPr/>
        <w:t>x7alPaD5dXirUgnHUWmcxE3jj9TtrCf5pbAaWQ/qIbUbW/1vaavHp1lDeZ/y9SowkiSByh4cAOzKod</w:t>
      </w:r>
    </w:p>
    <w:p>
      <w:pPr>
        <w:pStyle w:val="PreformattedText"/>
        <w:bidi w:val="0"/>
        <w:spacing w:before="0" w:after="0"/>
        <w:jc w:val="left"/>
        <w:rPr/>
      </w:pPr>
      <w:r>
        <w:rPr/>
        <w:t>rWCt9X9PAYXYC4H9fewanpt/LHWNA8f6J0jLSSmMsLM5aNQ4T0qVkiiuNRFtP9T7UIxAoGAPTLqG4r</w:t>
      </w:r>
    </w:p>
    <w:p>
      <w:pPr>
        <w:pStyle w:val="PreformattedText"/>
        <w:bidi w:val="0"/>
        <w:spacing w:before="0" w:after="0"/>
        <w:jc w:val="left"/>
        <w:rPr/>
      </w:pPr>
      <w:r>
        <w:rPr/>
        <w:t>UY6jOtPOsiyN+x4I4hNpYQrdiZ9LIocggkSTuQGYhbE29qAhZakYpSv+r/D03pkUggd1a/P/AFfLpo</w:t>
      </w:r>
    </w:p>
    <w:p>
      <w:pPr>
        <w:pStyle w:val="PreformattedText"/>
        <w:bidi w:val="0"/>
        <w:spacing w:before="0" w:after="0"/>
        <w:jc w:val="left"/>
        <w:rPr/>
      </w:pPr>
      <w:r>
        <w:rPr/>
        <w:t>yOMl8BlaOGknmIKRGV6WJbwGoiWODSJpIoIY/UeCpb+oPuk1u4SoopPDp6GZS4UkkfZX+fSSqsSjxq</w:t>
      </w:r>
    </w:p>
    <w:p>
      <w:pPr>
        <w:pStyle w:val="PreformattedText"/>
        <w:bidi w:val="0"/>
        <w:spacing w:before="0" w:after="0"/>
        <w:jc w:val="left"/>
        <w:rPr/>
      </w:pPr>
      <w:r>
        <w:rPr/>
        <w:t>3hdaeYxE1M0IBVZk1xohiW9Ok2llULydQP8Aj7LJI3ADEdvqejSKQVORqHkP9WemcGSKanKSI1HpkW</w:t>
      </w:r>
    </w:p>
    <w:p>
      <w:pPr>
        <w:pStyle w:val="PreformattedText"/>
        <w:bidi w:val="0"/>
        <w:spacing w:before="0" w:after="0"/>
        <w:jc w:val="left"/>
        <w:rPr/>
      </w:pPr>
      <w:r>
        <w:rPr/>
        <w:t>NUXQspkEqrGXvqiSFU/wA0QdZH1HHtM0jVWhqnS9YkoxIpJ/qz/s9S3pAZEMjyCaJVCpqiiBTwq76i</w:t>
      </w:r>
    </w:p>
    <w:p>
      <w:pPr>
        <w:pStyle w:val="PreformattedText"/>
        <w:bidi w:val="0"/>
        <w:spacing w:before="0" w:after="0"/>
        <w:jc w:val="left"/>
        <w:rPr/>
      </w:pPr>
      <w:r>
        <w:rPr/>
        <w:t>7FklIflyPpwL8+9OpxqbPTkZUA6QKHp6po2VF0ECTSY4lZmSPRoBgYm41SJquzGxJ/17e9BPIfF/qp</w:t>
      </w:r>
    </w:p>
    <w:p>
      <w:pPr>
        <w:pStyle w:val="PreformattedText"/>
        <w:bidi w:val="0"/>
        <w:spacing w:before="0" w:after="0"/>
        <w:jc w:val="left"/>
        <w:rPr/>
      </w:pPr>
      <w:r>
        <w:rPr/>
        <w:t>1ViCTjt8+p3ilEjKqx3RXV3n0wQJyiLI+ss80hN/Sq8Frgn6e/aGBNOP7B14MunJ/Zk/7HTuKSSOQo</w:t>
      </w:r>
    </w:p>
    <w:p>
      <w:pPr>
        <w:pStyle w:val="PreformattedText"/>
        <w:bidi w:val="0"/>
        <w:spacing w:before="0" w:after="0"/>
        <w:jc w:val="left"/>
        <w:rPr/>
      </w:pPr>
      <w:r>
        <w:rPr/>
        <w:t>0UiNYyyRRM7xKGXme0rCNIYixFzYauAPbmnSTjP+rPTHiB1qCKcM8fs6dUoZjMBpkEcYjZ5JYwqelA</w:t>
      </w:r>
    </w:p>
    <w:p>
      <w:pPr>
        <w:pStyle w:val="PreformattedText"/>
        <w:bidi w:val="0"/>
        <w:spacing w:before="0" w:after="0"/>
        <w:jc w:val="left"/>
        <w:rPr/>
      </w:pPr>
      <w:r>
        <w:rPr/>
        <w:t>sRvrVVQclhZmJ/Hu4Q14Y6Z1qV8tXp08Y3HiGFQaRUCo0atAkhAi8jaFKiQzJHpNwNNgL/AOHt6OMA</w:t>
      </w:r>
    </w:p>
    <w:p>
      <w:pPr>
        <w:pStyle w:val="PreformattedText"/>
        <w:bidi w:val="0"/>
        <w:spacing w:before="0" w:after="0"/>
        <w:jc w:val="left"/>
        <w:rPr/>
      </w:pPr>
      <w:r>
        <w:rPr/>
        <w:t>CqY+XSeZgWNGz8/9VOpgRad4UWCZ1kTU8pbXArqf7LONQfQbr+bCxB+vu1ArKqoTX9nTJGupLD/L1k</w:t>
      </w:r>
    </w:p>
    <w:p>
      <w:pPr>
        <w:pStyle w:val="PreformattedText"/>
        <w:bidi w:val="0"/>
        <w:spacing w:before="0" w:after="0"/>
        <w:jc w:val="left"/>
        <w:rPr/>
      </w:pPr>
      <w:r>
        <w:rPr/>
        <w:t>qqalpYRKzNGhMgZ1eTlpOTqjVm0oslifppI/px71IqICxJHVULOxULU9NVSSqII5kWpmDLqIGiUKsm</w:t>
      </w:r>
    </w:p>
    <w:p>
      <w:pPr>
        <w:pStyle w:val="PreformattedText"/>
        <w:bidi w:val="0"/>
        <w:spacing w:before="0" w:after="0"/>
        <w:jc w:val="left"/>
        <w:rPr/>
      </w:pPr>
      <w:r>
        <w:rPr/>
        <w:t>n6j0WcD83Av9PaaR9KgBv1D08q5NV7B0HmbpZKijiqKhYzWImmSmkSOVxUKWWX95fGjoFawJ49QB/w</w:t>
      </w:r>
    </w:p>
    <w:p>
      <w:pPr>
        <w:pStyle w:val="PreformattedText"/>
        <w:bidi w:val="0"/>
        <w:spacing w:before="0" w:after="0"/>
        <w:jc w:val="left"/>
        <w:rPr/>
      </w:pPr>
      <w:r>
        <w:rPr/>
        <w:t>AEEhJVGamrzHRhC2h2EddNcHrR7/nwdRnZXys6i3XjIKnG4jsDZO+NiS1UYU00LVX3WXxNI8UrEx1d</w:t>
      </w:r>
    </w:p>
    <w:p>
      <w:pPr>
        <w:pStyle w:val="PreformattedText"/>
        <w:bidi w:val="0"/>
        <w:spacing w:before="0" w:after="0"/>
        <w:jc w:val="left"/>
        <w:rPr/>
      </w:pPr>
      <w:r>
        <w:rPr/>
        <w:t>FXyqUYGwQi3K+xTytMiwXcFQNLVp8jx6J+erdrn9w3xUnWrxk/PiPz/l1RLs7JrlM1hUnKQR1clNJW</w:t>
      </w:r>
    </w:p>
    <w:p>
      <w:pPr>
        <w:pStyle w:val="PreformattedText"/>
        <w:bidi w:val="0"/>
        <w:spacing w:before="0" w:after="0"/>
        <w:jc w:val="left"/>
        <w:rPr/>
      </w:pPr>
      <w:r>
        <w:rPr/>
        <w:t>nUoeCr0T0c8YnkHk80NYaiB1H0Yp+Lj2fSxBO79n2dAK2mLkJ5ef2jH+Go6NzsTclU+Fo4KXLQR5Cj</w:t>
      </w:r>
    </w:p>
    <w:p>
      <w:pPr>
        <w:pStyle w:val="PreformattedText"/>
        <w:bidi w:val="0"/>
        <w:spacing w:before="0" w:after="0"/>
        <w:jc w:val="left"/>
        <w:rPr/>
      </w:pPr>
      <w:r>
        <w:rPr/>
        <w:t>SqwWdoNPj+/2/QNOaGQ1MqjQB+5AhIRpGU/U291gdlY9PyRq6nOQD/LqbjqiJameotUrBHuBqmFGV3</w:t>
      </w:r>
    </w:p>
    <w:p>
      <w:pPr>
        <w:pStyle w:val="PreformattedText"/>
        <w:bidi w:val="0"/>
        <w:spacing w:before="0" w:after="0"/>
        <w:jc w:val="left"/>
        <w:rPr/>
      </w:pPr>
      <w:r>
        <w:rPr/>
        <w:t>NM4aCnyYRg3ijWop/GxDAAxyagNQv7Xhqrp/LoragbAz0LGOyy1GGpMsTURQYaprsPXqskKU5octUC</w:t>
      </w:r>
    </w:p>
    <w:p>
      <w:pPr>
        <w:pStyle w:val="PreformattedText"/>
        <w:bidi w:val="0"/>
        <w:spacing w:before="0" w:after="0"/>
        <w:jc w:val="left"/>
        <w:rPr/>
      </w:pPr>
      <w:r>
        <w:rPr/>
        <w:t>KljZmZTHWwS1P7SVF0eIhlYCw9uK+kADpltLE9vQq5GizWJ6+27U52eOQ5PbFdgMRlhW09Q9ZjcRmM</w:t>
      </w:r>
    </w:p>
    <w:p>
      <w:pPr>
        <w:pStyle w:val="PreformattedText"/>
        <w:bidi w:val="0"/>
        <w:spacing w:before="0" w:after="0"/>
        <w:jc w:val="left"/>
        <w:rPr/>
      </w:pPr>
      <w:r>
        <w:rPr/>
        <w:t>rgofsgnnXVgq+nEGtrEho/TwpKlHIDLnPD/Y6YZF0qQwrXgDkfaPL5evHpA7AFRl6jFU+QpKHDpuCj</w:t>
      </w:r>
    </w:p>
    <w:p>
      <w:pPr>
        <w:pStyle w:val="PreformattedText"/>
        <w:bidi w:val="0"/>
        <w:spacing w:before="0" w:after="0"/>
        <w:jc w:val="left"/>
        <w:rPr/>
      </w:pPr>
      <w:r>
        <w:rPr/>
        <w:t>allnq7xPBvradUZTPQ4yKVqiu88Enjcuyho6og3sB79EG1EEcf8ACOm5hpUMT0Nu18rV4hspBjKSeo</w:t>
      </w:r>
    </w:p>
    <w:p>
      <w:pPr>
        <w:pStyle w:val="PreformattedText"/>
        <w:bidi w:val="0"/>
        <w:spacing w:before="0" w:after="0"/>
        <w:jc w:val="left"/>
        <w:rPr/>
      </w:pPr>
      <w:r>
        <w:rPr/>
        <w:t>yuBqabKTrLF9tlZa1hLUJTUUUYSVKalpqPVSKVQAoVZb2YmUTlPh+IdFc8QkYavhPDo5Hxj3DV03fA</w:t>
      </w:r>
    </w:p>
    <w:p>
      <w:pPr>
        <w:pStyle w:val="PreformattedText"/>
        <w:bidi w:val="0"/>
        <w:spacing w:before="0" w:after="0"/>
        <w:jc w:val="left"/>
        <w:rPr/>
      </w:pPr>
      <w:r>
        <w:rPr/>
        <w:t>yVNW0VThe/dl5PJU8SzUuGrajf8AtnM/fY6Ols6UskUhkqqUrrEtTTV6+kW4XAlm8QMNLiv5+fRdMN</w:t>
      </w:r>
    </w:p>
    <w:p>
      <w:pPr>
        <w:pStyle w:val="PreformattedText"/>
        <w:bidi w:val="0"/>
        <w:spacing w:before="0" w:after="0"/>
        <w:jc w:val="left"/>
        <w:rPr/>
      </w:pPr>
      <w:r>
        <w:rPr/>
        <w:t>KBT8SGn5HrYK6oz8uY2htqGuhroq6moIKWVa+nFLO4MDpACoklWZ4Fi8crIzKJY2F9XvzLknpGDkjo</w:t>
      </w:r>
    </w:p>
    <w:p>
      <w:pPr>
        <w:pStyle w:val="PreformattedText"/>
        <w:bidi w:val="0"/>
        <w:spacing w:before="0" w:after="0"/>
        <w:jc w:val="left"/>
        <w:rPr/>
      </w:pPr>
      <w:r>
        <w:rPr/>
        <w:t>VojqTSVIJGhlP6QQdJKnj6r/AL37b6t1y5uS3qOrQxNgAAOGN7ryPwPr738uvU67+nqIFzcm1l4Yn6</w:t>
      </w:r>
    </w:p>
    <w:p>
      <w:pPr>
        <w:pStyle w:val="PreformattedText"/>
        <w:bidi w:val="0"/>
        <w:spacing w:before="0" w:after="0"/>
        <w:jc w:val="left"/>
        <w:rPr/>
      </w:pPr>
      <w:r>
        <w:rPr/>
        <w:t>cfUta/Fz7917rogPYA3U8Fjb6KDZFBPKc/X+l7e/db65fT6Af7cAAgaVB/NgeAPfutddW+p5Nm1f05</w:t>
      </w:r>
    </w:p>
    <w:p>
      <w:pPr>
        <w:pStyle w:val="PreformattedText"/>
        <w:bidi w:val="0"/>
        <w:spacing w:before="0" w:after="0"/>
        <w:jc w:val="left"/>
        <w:rPr/>
      </w:pPr>
      <w:r>
        <w:rPr/>
        <w:t>sD6reo20/wCAFvr71Xr3XR4BsQL3JubAH86QthpJI/2P0/r7317rvTcf4cLYjg/4MGsQfrb6f19+r8</w:t>
      </w:r>
    </w:p>
    <w:p>
      <w:pPr>
        <w:pStyle w:val="PreformattedText"/>
        <w:bidi w:val="0"/>
        <w:spacing w:before="0" w:after="0"/>
        <w:jc w:val="left"/>
        <w:rPr/>
      </w:pPr>
      <w:r>
        <w:rPr/>
        <w:t>uvddMOLn62FrH6sbfpUN/qhzb8+9efXsdcDfm9ioALEHk39I0/T6Fef6D377B1v8+ureprcEhdJX6H</w:t>
      </w:r>
    </w:p>
    <w:p>
      <w:pPr>
        <w:pStyle w:val="PreformattedText"/>
        <w:bidi w:val="0"/>
        <w:spacing w:before="0" w:after="0"/>
        <w:jc w:val="left"/>
        <w:rPr/>
      </w:pPr>
      <w:r>
        <w:rPr/>
        <w:t>6HTqNhcEfX8n37y6111ccjm9wPrwxFgbE24X83PP5v791unXQAP9CPUQfw34BFiCSfx+B7917rojlr</w:t>
      </w:r>
    </w:p>
    <w:p>
      <w:pPr>
        <w:pStyle w:val="PreformattedText"/>
        <w:bidi w:val="0"/>
        <w:spacing w:before="0" w:after="0"/>
        <w:jc w:val="left"/>
        <w:rPr/>
      </w:pPr>
      <w:r>
        <w:rPr/>
        <w:t>i5uD+q4POk/qsTd/8AbD37r3XH/WNr2Bt9CP8AibH6W/r78evHz64C45/UWuDqN+NQYBbDkD8+/de6</w:t>
      </w:r>
    </w:p>
    <w:p>
      <w:pPr>
        <w:pStyle w:val="PreformattedText"/>
        <w:bidi w:val="0"/>
        <w:spacing w:before="0" w:after="0"/>
        <w:jc w:val="left"/>
        <w:rPr/>
      </w:pPr>
      <w:r>
        <w:rPr/>
        <w:t>7OoAk2FzqH0/BF1At9FH9LXP196r1v59cbfUE2N+fzqudVv8SP8AbW4/HvVfl1rr3IIvqP0+psCBz9</w:t>
      </w:r>
    </w:p>
    <w:p>
      <w:pPr>
        <w:pStyle w:val="PreformattedText"/>
        <w:bidi w:val="0"/>
        <w:spacing w:before="0" w:after="0"/>
        <w:jc w:val="left"/>
        <w:rPr/>
      </w:pPr>
      <w:r>
        <w:rPr/>
        <w:t>QSCq2/1vfut+nXj/UngH68abA3HH4uW/PPvWevVHXEg+o3FzwBa2km5I+gt72PLr3DprqbkMB+SBfU</w:t>
      </w:r>
    </w:p>
    <w:p>
      <w:pPr>
        <w:pStyle w:val="PreformattedText"/>
        <w:bidi w:val="0"/>
        <w:spacing w:before="0" w:after="0"/>
        <w:jc w:val="left"/>
        <w:rPr/>
      </w:pPr>
      <w:r>
        <w:rPr/>
        <w:t>R9AVa5B4IH0N/e/PqvSQr1CghSfzcal9J9RUhCfSxJP9L/7H348Ot06QGR5J5Y3+hsVuOCD6tQJB/r</w:t>
      </w:r>
    </w:p>
    <w:p>
      <w:pPr>
        <w:pStyle w:val="PreformattedText"/>
        <w:bidi w:val="0"/>
        <w:spacing w:before="0" w:after="0"/>
        <w:jc w:val="left"/>
        <w:rPr/>
      </w:pPr>
      <w:r>
        <w:rPr/>
        <w:t>zf63+ntiQV6dXganpiYEm7E/1NwAgXlQSL2F1H+vx9PdPQdbHXG1zGoutiPofVYHSWUfpBJ4t9f9hz</w:t>
      </w:r>
    </w:p>
    <w:p>
      <w:pPr>
        <w:pStyle w:val="PreformattedText"/>
        <w:bidi w:val="0"/>
        <w:spacing w:before="0" w:after="0"/>
        <w:jc w:val="left"/>
        <w:rPr/>
      </w:pPr>
      <w:r>
        <w:rPr/>
        <w:t>7qfPrfWBl1KRzp9QNlXhibei/wCptQ+p+nulade6DDdCKUIN7MWvqNrkX9Lte41MeR+OL+7SfAT05G</w:t>
      </w:r>
    </w:p>
    <w:p>
      <w:pPr>
        <w:pStyle w:val="PreformattedText"/>
        <w:bidi w:val="0"/>
        <w:spacing w:before="0" w:after="0"/>
        <w:jc w:val="left"/>
        <w:rPr/>
      </w:pPr>
      <w:r>
        <w:rPr/>
        <w:t>MgH16KhvCLTMWuTpY3Un6uSABZf1A8XPA+v0t7LZD0sGc9ApWRGQtyFaNibLwoBYWa4up024/JB/pz</w:t>
      </w:r>
    </w:p>
    <w:p>
      <w:pPr>
        <w:pStyle w:val="PreformattedText"/>
        <w:bidi w:val="0"/>
        <w:spacing w:before="0" w:after="0"/>
        <w:jc w:val="left"/>
        <w:rPr/>
      </w:pPr>
      <w:r>
        <w:rPr/>
        <w:t>7Kh/aEHoyWhCk9OuDg/yg6ksCCwB0lFYWWxIY3W/Kj63P19mUadtfPpmWhBHl0PG1qYOUte37bEt6i</w:t>
      </w:r>
    </w:p>
    <w:p>
      <w:pPr>
        <w:pStyle w:val="PreformattedText"/>
        <w:bidi w:val="0"/>
        <w:spacing w:before="0" w:after="0"/>
        <w:jc w:val="left"/>
        <w:rPr/>
      </w:pPr>
      <w:r>
        <w:rPr/>
        <w:t>ACDexJI5U8G4P+wt7NbaMMR0Q3QAYLXowlJAIsWvHJmBeyAkWv6X0jUS30B/s3IPHtZc4Mf2dFrADA</w:t>
      </w:r>
    </w:p>
    <w:p>
      <w:pPr>
        <w:pStyle w:val="PreformattedText"/>
        <w:bidi w:val="0"/>
        <w:spacing w:before="0" w:after="0"/>
        <w:jc w:val="left"/>
        <w:rPr/>
      </w:pPr>
      <w:r>
        <w:rPr/>
        <w:t>6WuHB0R34/FvSdLIBwWUHU/P4JUfS/vxqQOrLTFel1RWstuVNrm1iQOSAT6T9Lm5sePdaHpUgqOnMg</w:t>
      </w:r>
    </w:p>
    <w:p>
      <w:pPr>
        <w:pStyle w:val="PreformattedText"/>
        <w:bidi w:val="0"/>
        <w:spacing w:before="0" w:after="0"/>
        <w:jc w:val="left"/>
        <w:rPr/>
      </w:pPr>
      <w:r>
        <w:rPr/>
        <w:t>WF7FQvq55KE6dFiCAPp/vPuhPV6fs6xNfkklrlbc6iLmzKR9L8A35/1vevl59b/PHXH6g8m9rk6T/U</w:t>
      </w:r>
    </w:p>
    <w:p>
      <w:pPr>
        <w:pStyle w:val="PreformattedText"/>
        <w:bidi w:val="0"/>
        <w:spacing w:before="0" w:after="0"/>
        <w:jc w:val="left"/>
        <w:rPr/>
      </w:pPr>
      <w:r>
        <w:rPr/>
        <w:t>i9/rqYcG9uTx72OtZrXqXSC+mwHq088qQeDoYC+m978gkH3RvI9bXy6VNELgHlRwVQi4ZQRwAL3IH4</w:t>
      </w:r>
    </w:p>
    <w:p>
      <w:pPr>
        <w:pStyle w:val="PreformattedText"/>
        <w:bidi w:val="0"/>
        <w:spacing w:before="0" w:after="0"/>
        <w:jc w:val="left"/>
        <w:rPr/>
      </w:pPr>
      <w:r>
        <w:rPr/>
        <w:t>N/ejwHT6cT0p6cX0luRe3J18WuLWA5AP1/H+Pup446eXI6U1OOF1kgMv4Gphbg3/LgH639JPuwAJ62</w:t>
      </w:r>
    </w:p>
    <w:p>
      <w:pPr>
        <w:pStyle w:val="PreformattedText"/>
        <w:bidi w:val="0"/>
        <w:spacing w:before="0" w:after="0"/>
        <w:jc w:val="left"/>
        <w:rPr/>
      </w:pPr>
      <w:r>
        <w:rPr/>
        <w:t>RSvTsimwB44sTq/TY2UAgWc3Ptw8OtDy66A/x/qoOr9ABtpt9ObW/qP8fbR/l055j06zBCOW/UD+bM</w:t>
      </w:r>
    </w:p>
    <w:p>
      <w:pPr>
        <w:pStyle w:val="PreformattedText"/>
        <w:bidi w:val="0"/>
        <w:spacing w:before="0" w:after="0"/>
        <w:jc w:val="left"/>
        <w:rPr/>
      </w:pPr>
      <w:r>
        <w:rPr/>
        <w:t>QL+kH8EAn/ABt70eHVh1zZfybAjTe4sFI+osp+ljcD/Y+2yMZ6dXp6wRmSvp3gZ0mNRH45FsjqwYaT</w:t>
      </w:r>
    </w:p>
    <w:p>
      <w:pPr>
        <w:pStyle w:val="PreformattedText"/>
        <w:bidi w:val="0"/>
        <w:spacing w:before="0" w:after="0"/>
        <w:jc w:val="left"/>
        <w:rPr/>
      </w:pPr>
      <w:r>
        <w:rPr/>
        <w:t>cW/JuOP6+yrdER7SZZFBTSePRrtTut3Foajah1aj1qapsTRCqu0ngi1E35bQCSbk8+wpydG6uw/0LU</w:t>
      </w:r>
    </w:p>
    <w:p>
      <w:pPr>
        <w:pStyle w:val="PreformattedText"/>
        <w:bidi w:val="0"/>
        <w:spacing w:before="0" w:after="0"/>
        <w:jc w:val="left"/>
        <w:rPr/>
      </w:pPr>
      <w:r>
        <w:rPr/>
        <w:t>adL+a9HjFlPcQK/b1//9LcM/IsB/hf6HkfX6H290k66vew+tifz9fwL8XuPeuvfLrxItzfk8gAjj8g</w:t>
      </w:r>
    </w:p>
    <w:p>
      <w:pPr>
        <w:pStyle w:val="PreformattedText"/>
        <w:bidi w:val="0"/>
        <w:spacing w:before="0" w:after="0"/>
        <w:jc w:val="left"/>
        <w:rPr/>
      </w:pPr>
      <w:r>
        <w:rPr/>
        <w:t>Ef0/p7358Ovddn6EAgcC4H+v/tgSPfvn1r7euJvY/W4+vAH+tb37h17ro2v+fzYXsLf1ufp/j791vr</w:t>
      </w:r>
    </w:p>
    <w:p>
      <w:pPr>
        <w:pStyle w:val="PreformattedText"/>
        <w:bidi w:val="0"/>
        <w:spacing w:before="0" w:after="0"/>
        <w:jc w:val="left"/>
        <w:rPr/>
      </w:pPr>
      <w:r>
        <w:rPr/>
        <w:t>j+n+gP+tdTb8H+t/fvkOvddHn6BuDxzc3/AB9eQSffv8PWxnr3FuP97+n9ePzf3rrfz66/J/oPqbGw</w:t>
      </w:r>
    </w:p>
    <w:p>
      <w:pPr>
        <w:pStyle w:val="PreformattedText"/>
        <w:bidi w:val="0"/>
        <w:spacing w:before="0" w:after="0"/>
        <w:jc w:val="left"/>
        <w:rPr/>
      </w:pPr>
      <w:r>
        <w:rPr/>
        <w:t>N/6i/wCffutcPPrv6c2+h/qOP6AD37r3z69+RbkfX8/i9uSBz7917rsH8W+p/qSDwPpY+9U6369cvz</w:t>
      </w:r>
    </w:p>
    <w:p>
      <w:pPr>
        <w:pStyle w:val="PreformattedText"/>
        <w:bidi w:val="0"/>
        <w:spacing w:before="0" w:after="0"/>
        <w:jc w:val="left"/>
        <w:rPr/>
      </w:pPr>
      <w:r>
        <w:rPr/>
        <w:t>wP6Ef630/2P+8W9+68OuLA2H0/qLD6f1/pf/X/AB7917j0y14uD9bEf7D+pI5+g91P8+rLTy6DLNAf</w:t>
      </w:r>
    </w:p>
    <w:p>
      <w:pPr>
        <w:pStyle w:val="PreformattedText"/>
        <w:bidi w:val="0"/>
        <w:spacing w:before="0" w:after="0"/>
        <w:jc w:val="left"/>
        <w:rPr/>
      </w:pPr>
      <w:r>
        <w:rPr/>
        <w:t>ufp/Pq+v0uObD62HtJJ0+nQRZjkycBueQL3/AMCB/VQeP6+0EuCejCP4R0iKi+o82+q3Ivp+pAUW/U</w:t>
      </w:r>
    </w:p>
    <w:p>
      <w:pPr>
        <w:pStyle w:val="PreformattedText"/>
        <w:bidi w:val="0"/>
        <w:spacing w:before="0" w:after="0"/>
        <w:jc w:val="left"/>
        <w:rPr/>
      </w:pPr>
      <w:r>
        <w:rPr/>
        <w:t>R+P6e2F6er0J3VB05lhq/UI2AH6frbUByfpxz7Zm+NCOvN/Z8Pn1Yxs83pori11W4PPH+H+ufa2Dyz</w:t>
      </w:r>
    </w:p>
    <w:p>
      <w:pPr>
        <w:pStyle w:val="PreformattedText"/>
        <w:bidi w:val="0"/>
        <w:spacing w:before="0" w:after="0"/>
        <w:jc w:val="left"/>
        <w:rPr/>
      </w:pPr>
      <w:r>
        <w:rPr/>
        <w:t>0Xuakk9CUv6QLmwH+2/r/sL+1J6p9vXv6j/X/wBhf+vuvVs9Yj/j/sf6j+v9Pr7qfl17rh/X/Yf77/</w:t>
      </w:r>
    </w:p>
    <w:p>
      <w:pPr>
        <w:pStyle w:val="PreformattedText"/>
        <w:bidi w:val="0"/>
        <w:spacing w:before="0" w:after="0"/>
        <w:jc w:val="left"/>
        <w:rPr/>
      </w:pPr>
      <w:r>
        <w:rPr/>
        <w:t>W9669Trrgn6f73/vvz7917164kg3P1t/Xn/D3rr3WP6/6/55/H4/x9+61jz6xN/X/evrf/AB9+PW/8</w:t>
      </w:r>
    </w:p>
    <w:p>
      <w:pPr>
        <w:pStyle w:val="PreformattedText"/>
        <w:bidi w:val="0"/>
        <w:spacing w:before="0" w:after="0"/>
        <w:jc w:val="left"/>
        <w:rPr/>
      </w:pPr>
      <w:r>
        <w:rPr/>
        <w:t>PUWX+o/1z/r/APIvdTx6903TWsf6XuP6fT8XsSfdT8utdNsv1IvYHkf7D/ej7p1aladJfKqQpJHPNv</w:t>
      </w:r>
    </w:p>
    <w:p>
      <w:pPr>
        <w:pStyle w:val="PreformattedText"/>
        <w:bidi w:val="0"/>
        <w:spacing w:before="0" w:after="0"/>
        <w:jc w:val="left"/>
        <w:rPr/>
      </w:pPr>
      <w:r>
        <w:rPr/>
        <w:t>8AiOSP+R+9+fVG6Ajey2imI/Ctc/4fS9/6n8/19qo/LpLJwPVc/cAu9U1xyLc3DagdP4Bv/S3A9mVr</w:t>
      </w:r>
    </w:p>
    <w:p>
      <w:pPr>
        <w:pStyle w:val="PreformattedText"/>
        <w:bidi w:val="0"/>
        <w:spacing w:before="0" w:after="0"/>
        <w:jc w:val="left"/>
        <w:rPr/>
      </w:pPr>
      <w:r>
        <w:rPr/>
        <w:t>x6I7ocWHVcvaEf8Ak9SvI5bj9aBFuWun6RqBvYkcfS/vbtR26SJ8LGnr1Xrv1WaScaSqtUfRGs+gWK</w:t>
      </w:r>
    </w:p>
    <w:p>
      <w:pPr>
        <w:pStyle w:val="PreformattedText"/>
        <w:bidi w:val="0"/>
        <w:spacing w:before="0" w:after="0"/>
        <w:jc w:val="left"/>
        <w:rPr/>
      </w:pPr>
      <w:r>
        <w:rPr/>
        <w:t>qjHSLFQPpwF+vtxhWI/wCr59OR14A9F47c3HkNv9Y7trMZH95ltyxU2zNuUaSuKiP+JomOrJsUInSW</w:t>
      </w:r>
    </w:p>
    <w:p>
      <w:pPr>
        <w:pStyle w:val="PreformattedText"/>
        <w:bidi w:val="0"/>
        <w:spacing w:before="0" w:after="0"/>
        <w:jc w:val="left"/>
        <w:rPr/>
      </w:pPr>
      <w:r>
        <w:rPr/>
        <w:t>krKyfKaAxRyVW/pB9l7sUQlfiY0p0c2sfiTQpWlMk/5/l1H3vsTFQ7V6n6mbO0FHtyXb9PmMzjZ/8o</w:t>
      </w:r>
    </w:p>
    <w:p>
      <w:pPr>
        <w:pStyle w:val="PreformattedText"/>
        <w:bidi w:val="0"/>
        <w:spacing w:before="0" w:after="0"/>
        <w:jc w:val="left"/>
        <w:rPr/>
      </w:pPr>
      <w:r>
        <w:rPr/>
        <w:t>wm36ejyqYrr3DyGMiskp9wbneqqauAOwmKB2R4ksFEiho4lqNNM/L0HRpHL+pLJpOoHB9fX9g4dU09</w:t>
      </w:r>
    </w:p>
    <w:p>
      <w:pPr>
        <w:pStyle w:val="PreformattedText"/>
        <w:bidi w:val="0"/>
        <w:spacing w:before="0" w:after="0"/>
        <w:jc w:val="left"/>
        <w:rPr/>
      </w:pPr>
      <w:r>
        <w:rPr/>
        <w:t>/wBXDlN0b7qaHMUsmP23uHI7M2QkOumbIYmPL1tPJW4+lEcFoI/tppkmkPk8ZVT+ACtlLSatOP8AIO</w:t>
      </w:r>
    </w:p>
    <w:p>
      <w:pPr>
        <w:pStyle w:val="PreformattedText"/>
        <w:bidi w:val="0"/>
        <w:spacing w:before="0" w:after="0"/>
        <w:jc w:val="left"/>
        <w:rPr/>
      </w:pPr>
      <w:r>
        <w:rPr/>
        <w:t>jSNgyqa0JHRVKRTVL5BLzV/wC46nZRZ2o6KULKblQCahmtz/aJ5497YUwerp3VPrgfYOk1lcmMrlKx</w:t>
      </w:r>
    </w:p>
    <w:p>
      <w:pPr>
        <w:pStyle w:val="PreformattedText"/>
        <w:bidi w:val="0"/>
        <w:spacing w:before="0" w:after="0"/>
        <w:jc w:val="left"/>
        <w:rPr/>
      </w:pPr>
      <w:r>
        <w:rPr/>
        <w:t>pI1SkonU6ZNJYiiYeMsygaljVTyODe3PvekgY6YZtTVp01QOa0JKQEjmBYKQdSgszXbkgtZb8fS49+</w:t>
      </w:r>
    </w:p>
    <w:p>
      <w:pPr>
        <w:pStyle w:val="PreformattedText"/>
        <w:bidi w:val="0"/>
        <w:spacing w:before="0" w:after="0"/>
        <w:jc w:val="left"/>
        <w:rPr/>
      </w:pPr>
      <w:r>
        <w:rPr/>
        <w:t>Pb5562MgEDqDW1L1M+uRpUSNUVXclgIIV8cUDA+oIPqABbkf6/va8K9VJqa9QaybQkjjV5mUQlku7n</w:t>
      </w:r>
    </w:p>
    <w:p>
      <w:pPr>
        <w:pStyle w:val="PreformattedText"/>
        <w:bidi w:val="0"/>
        <w:spacing w:before="0" w:after="0"/>
        <w:jc w:val="left"/>
        <w:rPr/>
      </w:pPr>
      <w:r>
        <w:rPr/>
        <w:t>yLZSAOCEX+n+393AqR6dVZqV9emSKPTSvVuBHT/ch5QLBpFhRo4EufUf3STx+B/X25XOmmadUyKenW</w:t>
      </w:r>
    </w:p>
    <w:p>
      <w:pPr>
        <w:pStyle w:val="PreformattedText"/>
        <w:bidi w:val="0"/>
        <w:spacing w:before="0" w:after="0"/>
        <w:jc w:val="left"/>
        <w:rPr/>
      </w:pPr>
      <w:r>
        <w:rPr/>
        <w:t>aCZ4pGqG5jlZvG9iogKKqqwVuNWqTSb34/2/vZ9OtA0z0IO44xFtjZMpp2iqavC42qdhHojlD1OXiC</w:t>
      </w:r>
    </w:p>
    <w:p>
      <w:pPr>
        <w:pStyle w:val="PreformattedText"/>
        <w:bidi w:val="0"/>
        <w:spacing w:before="0" w:after="0"/>
        <w:jc w:val="left"/>
        <w:rPr/>
      </w:pPr>
      <w:r>
        <w:rPr/>
        <w:t>krdJNUcPpdrFiLfQe7yBAkOO/Tn7M9aUsWkr8IPTTXMGjgc2fyRQiN1UrKssDESQaX4laSAq4HAJBA</w:t>
      </w:r>
    </w:p>
    <w:p>
      <w:pPr>
        <w:pStyle w:val="PreformattedText"/>
        <w:bidi w:val="0"/>
        <w:spacing w:before="0" w:after="0"/>
        <w:jc w:val="left"/>
        <w:rPr/>
      </w:pPr>
      <w:r>
        <w:rPr/>
        <w:t>5+qRWyQOlDgUB6b46iSnNBUpOqZDE1avj5zouwiczQFw4to0udSPcOjEHi/u/Go8uq1+fTdWUiTBqy</w:t>
      </w:r>
    </w:p>
    <w:p>
      <w:pPr>
        <w:pStyle w:val="PreformattedText"/>
        <w:bidi w:val="0"/>
        <w:spacing w:before="0" w:after="0"/>
        <w:jc w:val="left"/>
        <w:rPr/>
      </w:pPr>
      <w:r>
        <w:rPr/>
        <w:t>ijSHGVVVPU1VCIQgweUcGNaBhqeM4+YOTSOp0tGxT9UZ9uiulu00Hn03k6sYHTXHDPHKtWyhY6eHUi</w:t>
      </w:r>
    </w:p>
    <w:p>
      <w:pPr>
        <w:pStyle w:val="PreformattedText"/>
        <w:bidi w:val="0"/>
        <w:spacing w:before="0" w:after="0"/>
        <w:jc w:val="left"/>
        <w:rPr/>
      </w:pPr>
      <w:r>
        <w:rPr/>
        <w:t>eRSROSQrtqJZAukEAkHj+nu3XqZ6VeAhhSafJhmWSOKRzYE6K+WCVVEKgiRg87swJ+n4+l/bMmogBR</w:t>
      </w:r>
    </w:p>
    <w:p>
      <w:pPr>
        <w:pStyle w:val="PreformattedText"/>
        <w:bidi w:val="0"/>
        <w:spacing w:before="0" w:after="0"/>
        <w:jc w:val="left"/>
        <w:rPr/>
      </w:pPr>
      <w:r>
        <w:rPr/>
        <w:t>04mnJY9tOk793JSxvjYtBhaCmSp1IpvLDIamKRCQSsyTs3qFjZyDe/u5UE6uqVPDy6zY2FmyEbldQj</w:t>
      </w:r>
    </w:p>
    <w:p>
      <w:pPr>
        <w:pStyle w:val="PreformattedText"/>
        <w:bidi w:val="0"/>
        <w:spacing w:before="0" w:after="0"/>
        <w:jc w:val="left"/>
        <w:rPr/>
      </w:pPr>
      <w:r>
        <w:rPr/>
        <w:t>mnmVSC91t4wSpHKEXIJt9bj6e6vgcerJlhXh05yNHT1grJiIfBBDKrqSySq8J8MEQs4kNQ4sS34H4H</w:t>
      </w:r>
    </w:p>
    <w:p>
      <w:pPr>
        <w:pStyle w:val="PreformattedText"/>
        <w:bidi w:val="0"/>
        <w:spacing w:before="0" w:after="0"/>
        <w:jc w:val="left"/>
        <w:rPr/>
      </w:pPr>
      <w:r>
        <w:rPr/>
        <w:t>tpSSKDOenSMg8MdQcarU2Rqyf3EL07+VVJBWSQzuqsOS7wzKNP1Jb24x7M8etAGo6GTPUxp3/hFTEk</w:t>
      </w:r>
    </w:p>
    <w:p>
      <w:pPr>
        <w:pStyle w:val="PreformattedText"/>
        <w:bidi w:val="0"/>
        <w:spacing w:before="0" w:after="0"/>
        <w:jc w:val="left"/>
        <w:rPr/>
      </w:pPr>
      <w:r>
        <w:rPr/>
        <w:t>rR1eBhimRjKxyVDVVK5mCSQ2VVqHqo2nVQNDi63F/aPVIyh6gDh+3/ADdLtCq2gV4j/V/n6UmyKXHz</w:t>
      </w:r>
    </w:p>
    <w:p>
      <w:pPr>
        <w:pStyle w:val="PreformattedText"/>
        <w:bidi w:val="0"/>
        <w:spacing w:before="0" w:after="0"/>
        <w:jc w:val="left"/>
        <w:rPr/>
      </w:pPr>
      <w:r>
        <w:rPr/>
        <w:t>V0VZmJliefKzIxVjOUo6OS1RTTQhWkqaaUFUpZSdcWllOpbWQXbHQy1wB/P/AFcejWwUa1Y8ST+wev</w:t>
      </w:r>
    </w:p>
    <w:p>
      <w:pPr>
        <w:pStyle w:val="PreformattedText"/>
        <w:bidi w:val="0"/>
        <w:spacing w:before="0" w:after="0"/>
        <w:jc w:val="left"/>
        <w:rPr/>
      </w:pPr>
      <w:r>
        <w:rPr/>
        <w:t>r8vTo4uyMLWa/4guNSpyYp2kxFBKivMI6okLHVtrXw01a1UBLMWBRfGqajx7ImZVqSaDoVwwMVrp7j</w:t>
      </w:r>
    </w:p>
    <w:p>
      <w:pPr>
        <w:pStyle w:val="PreformattedText"/>
        <w:bidi w:val="0"/>
        <w:spacing w:before="0" w:after="0"/>
        <w:jc w:val="left"/>
        <w:rPr/>
      </w:pPr>
      <w:r>
        <w:rPr/>
        <w:t>w6Ohtfb1PR4kUDIyZjIV1TNV+eSSmf8Ai9VTxSVVXFBFJ4TSYiJJFBFwBEB+fZbM6uxYDFOjy2iCR6</w:t>
      </w:r>
    </w:p>
    <w:p>
      <w:pPr>
        <w:pStyle w:val="PreformattedText"/>
        <w:bidi w:val="0"/>
        <w:spacing w:before="0" w:after="0"/>
        <w:jc w:val="left"/>
        <w:rPr/>
      </w:pPr>
      <w:r>
        <w:rPr/>
        <w:t>dPcT/P/MOhf2x1g+ercfHEWliotFHDNVwLFq1xssymmphd55FUFfWRHbUSAbFI9wsQNRVqVp0axWfi</w:t>
      </w:r>
    </w:p>
    <w:p>
      <w:pPr>
        <w:pStyle w:val="PreformattedText"/>
        <w:bidi w:val="0"/>
        <w:spacing w:before="0" w:after="0"/>
        <w:jc w:val="left"/>
        <w:rPr/>
      </w:pPr>
      <w:r>
        <w:rPr/>
        <w:t>KCSdIxXo3G0ugVpftpqikSrnKxGnedDU/ahI0JecHVThLPdUkUaPqPrb2Xy3LsKhsHo3htEQKKVPqe</w:t>
      </w:r>
    </w:p>
    <w:p>
      <w:pPr>
        <w:pStyle w:val="PreformattedText"/>
        <w:bidi w:val="0"/>
        <w:spacing w:before="0" w:after="0"/>
        <w:jc w:val="left"/>
        <w:rPr/>
      </w:pPr>
      <w:r>
        <w:rPr/>
        <w:t>PRkqLpHGGnjVlhgqA8c7crDHPDH67yK7uEUsLtHFps3AsPaPxST0YJChNDw6n5npiu8RhWkp6wvGsw</w:t>
      </w:r>
    </w:p>
    <w:p>
      <w:pPr>
        <w:pStyle w:val="PreformattedText"/>
        <w:bidi w:val="0"/>
        <w:spacing w:before="0" w:after="0"/>
        <w:jc w:val="left"/>
        <w:rPr/>
      </w:pPr>
      <w:r>
        <w:rPr/>
        <w:t>FXEIpIkeXWVPA9UkZvYsCq/W/v2sCvcenlt1b4W7ekvF8bMtWyv4sVgnlZ1CtHkXhcDmaONkhX9tIb</w:t>
      </w:r>
    </w:p>
    <w:p>
      <w:pPr>
        <w:pStyle w:val="PreformattedText"/>
        <w:bidi w:val="0"/>
        <w:spacing w:before="0" w:after="0"/>
        <w:jc w:val="left"/>
        <w:rPr/>
      </w:pPr>
      <w:r>
        <w:rPr/>
        <w:t>6tJZSoYi5B97MlQAGz1s2wFSXoB6dS4vjFnaaZq0jblNLJFHDNKJ691fSS2mNIo4o/uZ1Ck2/oCSPr</w:t>
      </w:r>
    </w:p>
    <w:p>
      <w:pPr>
        <w:pStyle w:val="PreformattedText"/>
        <w:bidi w:val="0"/>
        <w:spacing w:before="0" w:after="0"/>
        <w:jc w:val="left"/>
        <w:rPr/>
      </w:pPr>
      <w:r>
        <w:rPr/>
        <w:t>7oa8NXWhHECCT0vafp1qRIvvc9iw4KLNBi6Oapn9DBoIvM8rColLxmw5J+lwOfbWQcnNenCEIqFxTo</w:t>
      </w:r>
    </w:p>
    <w:p>
      <w:pPr>
        <w:pStyle w:val="PreformattedText"/>
        <w:bidi w:val="0"/>
        <w:spacing w:before="0" w:after="0"/>
        <w:jc w:val="left"/>
        <w:rPr/>
      </w:pPr>
      <w:r>
        <w:rPr/>
        <w:t>VMTsjM3sYKxq0SGJpKoR0UMqyFagN9vTSrK7TxNYqJTyw9J5PtxUatTStem3AFM9vSwPWsniWbOV/8</w:t>
      </w:r>
    </w:p>
    <w:p>
      <w:pPr>
        <w:pStyle w:val="PreformattedText"/>
        <w:bidi w:val="0"/>
        <w:spacing w:before="0" w:after="0"/>
        <w:jc w:val="left"/>
        <w:rPr/>
      </w:pPr>
      <w:r>
        <w:rPr/>
        <w:t>OgWNW+2hIqZoanxSRqFp0ZaaMLTksFYawV5P0PvxVWala9VVwMhanp9xG1YIJBV4uGOghgohMuQylK</w:t>
      </w:r>
    </w:p>
    <w:p>
      <w:pPr>
        <w:pStyle w:val="PreformattedText"/>
        <w:bidi w:val="0"/>
        <w:spacing w:before="0" w:after="0"/>
        <w:jc w:val="left"/>
        <w:rPr/>
      </w:pPr>
      <w:r>
        <w:rPr/>
        <w:t>JZ46emMcs88sWg1OUlqmVmj9Kxw8E6gEuqSEFagU/LPVJZQBpbj6Dh04T0lJjkasegp5PuWIVKg6qn</w:t>
      </w:r>
    </w:p>
    <w:p>
      <w:pPr>
        <w:pStyle w:val="PreformattedText"/>
        <w:bidi w:val="0"/>
        <w:spacing w:before="0" w:after="0"/>
        <w:jc w:val="left"/>
        <w:rPr/>
      </w:pPr>
      <w:r>
        <w:rPr/>
        <w:t>IR06SBFmo5Q1NXeaV/IreNAv26rH/X2oCkhVY1HSJnIrpan+fqNuRVoYGplrBkKqaCsilxq+SOeAOK</w:t>
      </w:r>
    </w:p>
    <w:p>
      <w:pPr>
        <w:pStyle w:val="PreformattedText"/>
        <w:bidi w:val="0"/>
        <w:spacing w:before="0" w:after="0"/>
        <w:jc w:val="left"/>
        <w:rPr/>
      </w:pPr>
      <w:r>
        <w:rPr/>
        <w:t>aKlIkkR1B8rzMoiCxkswIufbviCMOGIr8z0jAac1C0FePkegG3A00803n1vTZD7ky0sESzLF9wwkpq</w:t>
      </w:r>
    </w:p>
    <w:p>
      <w:pPr>
        <w:pStyle w:val="PreformattedText"/>
        <w:bidi w:val="0"/>
        <w:spacing w:before="0" w:after="0"/>
        <w:jc w:val="left"/>
        <w:rPr/>
      </w:pPr>
      <w:r>
        <w:rPr/>
        <w:t>SciKSe9IIoULWQR6GQjSeGHuK6sih8ul0FrVRUHUOi6boxqvSJErU1PIszRTSVZahjiZpB5PH55D4Y</w:t>
      </w:r>
    </w:p>
    <w:p>
      <w:pPr>
        <w:pStyle w:val="PreformattedText"/>
        <w:bidi w:val="0"/>
        <w:spacing w:before="0" w:after="0"/>
        <w:jc w:val="left"/>
        <w:rPr/>
      </w:pPr>
      <w:r>
        <w:rPr/>
        <w:t>yxHih1OhjF+G59pUlAWnz6VGHz6BLJtHDUiYQui2qaearIkiWd5JpNbxmJ0jqAZACNOqwUXtp9+1A8</w:t>
      </w:r>
    </w:p>
    <w:p>
      <w:pPr>
        <w:pStyle w:val="PreformattedText"/>
        <w:bidi w:val="0"/>
        <w:spacing w:before="0" w:after="0"/>
        <w:jc w:val="left"/>
        <w:rPr/>
      </w:pPr>
      <w:r>
        <w:rPr/>
        <w:t>OqBPIjpJZOkNTGDJC0oACeZJnhqRoX9vzqDeojiH6iwPF7Dn3oHPW9NK0HScmiSoMjTQxvLxE1Sg8U</w:t>
      </w:r>
    </w:p>
    <w:p>
      <w:pPr>
        <w:pStyle w:val="PreformattedText"/>
        <w:bidi w:val="0"/>
        <w:spacing w:before="0" w:after="0"/>
        <w:jc w:val="left"/>
        <w:rPr/>
      </w:pPr>
      <w:r>
        <w:rPr/>
        <w:t>dSIIwkS2jsNTfTWASx+tre3VNOHDr2npa7PoJTVsCt0kVF0zBFi8ayq0U5aM2BEtvKCbkAHgXHvb0K</w:t>
      </w:r>
    </w:p>
    <w:p>
      <w:pPr>
        <w:pStyle w:val="PreformattedText"/>
        <w:bidi w:val="0"/>
        <w:spacing w:before="0" w:after="0"/>
        <w:jc w:val="left"/>
        <w:rPr/>
      </w:pPr>
      <w:r>
        <w:rPr/>
        <w:t>9KrWuvqwzo2FGraKOrSwkmSCOSDwmeCsjDSNA0psFjS37bIoUgg34N0EjKGUMM16OSG8IkHq33rJFT</w:t>
      </w:r>
    </w:p>
    <w:p>
      <w:pPr>
        <w:pStyle w:val="PreformattedText"/>
        <w:bidi w:val="0"/>
        <w:spacing w:before="0" w:after="0"/>
        <w:jc w:val="left"/>
        <w:rPr/>
      </w:pPr>
      <w:r>
        <w:rPr/>
        <w:t>+H1coMNZHFTP4LzGlaI6RHJErMFJAF5Re2q/tbG2tkbV3CmPLoMXYoHSlVJOfPo62JcPBTLIEIWmjW</w:t>
      </w:r>
    </w:p>
    <w:p>
      <w:pPr>
        <w:pStyle w:val="PreformattedText"/>
        <w:bidi w:val="0"/>
        <w:spacing w:before="0" w:after="0"/>
        <w:jc w:val="left"/>
        <w:rPr/>
      </w:pPr>
      <w:r>
        <w:rPr/>
        <w:t>MqvrRZCBZdD/ALcbabFjYEGw4v7O6di1GadBSRe5tPrnpwkMbKTokhkL6EkuhYLESpFyxjJPABsCR9</w:t>
      </w:r>
    </w:p>
    <w:p>
      <w:pPr>
        <w:pStyle w:val="PreformattedText"/>
        <w:bidi w:val="0"/>
        <w:spacing w:before="0" w:after="0"/>
        <w:jc w:val="left"/>
        <w:rPr/>
      </w:pPr>
      <w:r>
        <w:rPr/>
        <w:t>fbbsNJNKN/m68FYEZBXqJGgDNcADS6xuw55F7lhYW1C/0sbe03r04a4xnruaOS8Hi1FL2lN/SCeB5L</w:t>
      </w:r>
    </w:p>
    <w:p>
      <w:pPr>
        <w:pStyle w:val="PreformattedText"/>
        <w:bidi w:val="0"/>
        <w:spacing w:before="0" w:after="0"/>
        <w:jc w:val="left"/>
        <w:rPr/>
      </w:pPr>
      <w:r>
        <w:rPr/>
        <w:t>cQyaeQQOB/r+6Emq0OOrJp79QFfLrmbvY+mRxdD+6V8cf6T49QLepvqfobce3kfUc56aZdPyHWBG0O</w:t>
      </w:r>
    </w:p>
    <w:p>
      <w:pPr>
        <w:pStyle w:val="PreformattedText"/>
        <w:bidi w:val="0"/>
        <w:spacing w:before="0" w:after="0"/>
        <w:jc w:val="left"/>
        <w:rPr/>
      </w:pPr>
      <w:r>
        <w:rPr/>
        <w:t>yxrM6RyNORII9EjONcCfb+pQsbRsVJAuTe1/a9HoKITTppkqNTUqRT7PXPUSsBklSf7qtjcJVJGtPD</w:t>
      </w:r>
    </w:p>
    <w:p>
      <w:pPr>
        <w:pStyle w:val="PreformattedText"/>
        <w:bidi w:val="0"/>
        <w:spacing w:before="0" w:after="0"/>
        <w:jc w:val="left"/>
        <w:rPr/>
      </w:pPr>
      <w:r>
        <w:rPr/>
        <w:t>HUyNIdE07NPVk65HZgGkYBIwbLz7tIxJBLGoBpTP28f8PWoxQFfDFMZJp/g/wefScrnIWQ06fbxyyJ</w:t>
      </w:r>
    </w:p>
    <w:p>
      <w:pPr>
        <w:pStyle w:val="PreformattedText"/>
        <w:bidi w:val="0"/>
        <w:spacing w:before="0" w:after="0"/>
        <w:jc w:val="left"/>
        <w:rPr/>
      </w:pPr>
      <w:r>
        <w:rPr/>
        <w:t>JFKwkekp21EmKkCKTkMh44X8jk+FLnTc+0MxIDUBFSKelfl6n58OjCCMEqWNSB+Z+30Hp59QfDDBEZ</w:t>
      </w:r>
    </w:p>
    <w:p>
      <w:pPr>
        <w:pStyle w:val="PreformattedText"/>
        <w:bidi w:val="0"/>
        <w:spacing w:before="0" w:after="0"/>
        <w:jc w:val="left"/>
        <w:rPr/>
      </w:pPr>
      <w:r>
        <w:rPr/>
        <w:t>XoxTstV44cfTyx1dhqQuTKoUSaAV8hU6lJJNvbLKirXwwDXAGelilmbSJK4yTjqBVUbQqUjWaeV6ip</w:t>
      </w:r>
    </w:p>
    <w:p>
      <w:pPr>
        <w:pStyle w:val="PreformattedText"/>
        <w:bidi w:val="0"/>
        <w:spacing w:before="0" w:after="0"/>
        <w:jc w:val="left"/>
        <w:rPr/>
      </w:pPr>
      <w:r>
        <w:rPr/>
        <w:t>SoljKqjioU65Hmd7mysbAWAPAvz7RSqRgAk1yR8+l0TVoWIC0FK/L5dPOMoqnRCJXkKpNJGkjxRtKB</w:t>
      </w:r>
    </w:p>
    <w:p>
      <w:pPr>
        <w:pStyle w:val="PreformattedText"/>
        <w:bidi w:val="0"/>
        <w:spacing w:before="0" w:after="0"/>
        <w:jc w:val="left"/>
        <w:rPr/>
      </w:pPr>
      <w:r>
        <w:rPr/>
        <w:t>CERadpHmKxR6FDFtIAP1+t/dkU4rWnDpmWVKsABWgx/l6cpqZKqWEQrSSmaJnpxO8ZdZoybySEqVCh</w:t>
      </w:r>
    </w:p>
    <w:p>
      <w:pPr>
        <w:pStyle w:val="PreformattedText"/>
        <w:bidi w:val="0"/>
        <w:spacing w:before="0" w:after="0"/>
        <w:jc w:val="left"/>
        <w:rPr/>
      </w:pPr>
      <w:r>
        <w:rPr/>
        <w:t>VJaTkIBx9b+9smogqFP2+vTaSaFYNqoDmnp/q8uneIzSxxTTrQmOR2kjlp1nqPIC6skCVOoRN4DyQV</w:t>
      </w:r>
    </w:p>
    <w:p>
      <w:pPr>
        <w:pStyle w:val="PreformattedText"/>
        <w:bidi w:val="0"/>
        <w:spacing w:before="0" w:after="0"/>
        <w:jc w:val="left"/>
        <w:rPr/>
      </w:pPr>
      <w:r>
        <w:rPr/>
        <w:t>ZWcce99zUJC0+X+D/V59MHQpIQtWlKGgp86f6sdKSnVYgqloYUjGuX7pzWurH+00U+iMPK5B1cC3Fu</w:t>
      </w:r>
    </w:p>
    <w:p>
      <w:pPr>
        <w:pStyle w:val="PreformattedText"/>
        <w:bidi w:val="0"/>
        <w:spacing w:before="0" w:after="0"/>
        <w:jc w:val="left"/>
        <w:rPr/>
      </w:pPr>
      <w:r>
        <w:rPr/>
        <w:t>PapVAocCnrk/z6SszGvEnypjp5WIIPMhkJsnpjQ0wMbD0ieONfHZFvpYjj29ppkf5ukxc10mn55/Z1</w:t>
      </w:r>
    </w:p>
    <w:p>
      <w:pPr>
        <w:pStyle w:val="PreformattedText"/>
        <w:bidi w:val="0"/>
        <w:spacing w:before="0" w:after="0"/>
        <w:jc w:val="left"/>
        <w:rPr/>
      </w:pPr>
      <w:r>
        <w:rPr/>
        <w:t>zhCpPIkTMY44WP27SRsgSQ3jUgEyXDBtDEcXIP49+FAxAOAOHXmNVBYZJ49Y6hg1i6sbDVGHQjxsV0</w:t>
      </w:r>
    </w:p>
    <w:p>
      <w:pPr>
        <w:pStyle w:val="PreformattedText"/>
        <w:bidi w:val="0"/>
        <w:spacing w:before="0" w:after="0"/>
        <w:jc w:val="left"/>
        <w:rPr/>
      </w:pPr>
      <w:r>
        <w:rPr/>
        <w:t>AsrcFGJsTb6+23IxUZ6vGKVoekdV0zyVhqJEkjChZREJSVaaLVHKdPFvJG/pBP6bj/AA9l0ikuWIpj</w:t>
      </w:r>
    </w:p>
    <w:p>
      <w:pPr>
        <w:pStyle w:val="PreformattedText"/>
        <w:bidi w:val="0"/>
        <w:spacing w:before="0" w:after="0"/>
        <w:jc w:val="left"/>
        <w:rPr/>
      </w:pPr>
      <w:r>
        <w:rPr/>
        <w:t>owRlEYQEFv8AJ0zZaDyrBIq+aMs8UqgpGygqXjZA3DKClv8AXN/r7Syiuk8Rw6ciOnUCaHrWT/4UXd</w:t>
      </w:r>
    </w:p>
    <w:p>
      <w:pPr>
        <w:pStyle w:val="PreformattedText"/>
        <w:bidi w:val="0"/>
        <w:spacing w:before="0" w:after="0"/>
        <w:jc w:val="left"/>
        <w:rPr/>
      </w:pPr>
      <w:r>
        <w:rPr/>
        <w:t>TxZfozqTsnwt/ENl9nzYkZGEaIqSHc2081FQVM1SiutIiVkEY5Fi7G5+h9m+wSFLt4TUlk/Kgp0zvy</w:t>
      </w:r>
    </w:p>
    <w:p>
      <w:pPr>
        <w:pStyle w:val="PreformattedText"/>
        <w:bidi w:val="0"/>
        <w:spacing w:before="0" w:after="0"/>
        <w:jc w:val="left"/>
        <w:rPr/>
      </w:pPr>
      <w:r>
        <w:rPr/>
        <w:t>C55fbhqhnDKTxqwK4/MDrS12VmSmf27kSPHQbgnnqKxprr9jl4o1p8uoQ8QyLlYoqlWXgCW9rH2Prm</w:t>
      </w:r>
    </w:p>
    <w:p>
      <w:pPr>
        <w:pStyle w:val="PreformattedText"/>
        <w:bidi w:val="0"/>
        <w:spacing w:before="0" w:after="0"/>
        <w:jc w:val="left"/>
        <w:rPr/>
      </w:pPr>
      <w:r>
        <w:rPr/>
        <w:t>OsTj8agU+zy/l1D9pMVmifUdDk1+3z/nnox+3MzS0O5Mvh6uCRmry1ZHSgtI38FysCidYpEC3fF5yG</w:t>
      </w:r>
    </w:p>
    <w:p>
      <w:pPr>
        <w:pStyle w:val="PreformattedText"/>
        <w:bidi w:val="0"/>
        <w:spacing w:before="0" w:after="0"/>
        <w:jc w:val="left"/>
        <w:rPr/>
      </w:pPr>
      <w:r>
        <w:rPr/>
        <w:t>GZUF7rKxXkn2WjUNLUxwPRuD3sg+0fYeP8+hdjrYsplMZUVkbUm4KqKTASTzTpFjNwu9BBLjpshJE5</w:t>
      </w:r>
    </w:p>
    <w:p>
      <w:pPr>
        <w:pStyle w:val="PreformattedText"/>
        <w:bidi w:val="0"/>
        <w:spacing w:before="0" w:after="0"/>
        <w:jc w:val="left"/>
        <w:rPr/>
      </w:pPr>
      <w:r>
        <w:rPr/>
        <w:t>p6HIBoljSoZAH9KykHn2oSQuVB49J5FVQ3p0JdZQS4rDbkrJp2jhbclDQ11NKvhafH19H5/wCJ1VJF</w:t>
      </w:r>
    </w:p>
    <w:p>
      <w:pPr>
        <w:pStyle w:val="PreformattedText"/>
        <w:bidi w:val="0"/>
        <w:spacing w:before="0" w:after="0"/>
        <w:jc w:val="left"/>
        <w:rPr/>
      </w:pPr>
      <w:r>
        <w:rPr/>
        <w:t>JJqp6eocU66wNZSN0cqCPalaiop0mfQe4N3f6s9DrLmVq+nOvaaqi8NVt7t/dG2a2qgEUNNHgeyNlY</w:t>
      </w:r>
    </w:p>
    <w:p>
      <w:pPr>
        <w:pStyle w:val="PreformattedText"/>
        <w:bidi w:val="0"/>
        <w:spacing w:before="0" w:after="0"/>
        <w:jc w:val="left"/>
        <w:rPr/>
      </w:pPr>
      <w:r>
        <w:rPr/>
        <w:t>Pe+3UjJukdNQ702VUVAdgAZJGS5uB7Vjx3jjqB9KnD11HJ/l0VqY0uJkAPivRifKg7QP256QEtS7w5</w:t>
      </w:r>
    </w:p>
    <w:p>
      <w:pPr>
        <w:pStyle w:val="PreformattedText"/>
        <w:bidi w:val="0"/>
        <w:spacing w:before="0" w:after="0"/>
        <w:jc w:val="left"/>
        <w:rPr/>
      </w:pPr>
      <w:r>
        <w:rPr/>
        <w:t>rExDTJTZHJdjYFafGwxyx1Kinod1FVgMkk8dPGi1CQhrkAFSx497IYEN5jq9A1VJx0Oa11Nu+h25vK</w:t>
      </w:r>
    </w:p>
    <w:p>
      <w:pPr>
        <w:pStyle w:val="PreformattedText"/>
        <w:bidi w:val="0"/>
        <w:spacing w:before="0" w:after="0"/>
        <w:jc w:val="left"/>
        <w:rPr/>
      </w:pPr>
      <w:r>
        <w:rPr/>
        <w:t>nqIaCv3Dq2/nsdSM8az1mMWN8OsM2sTmvr4mM1EkhDMplibhFuti0yRiVW+R+3pI9VYq4qwP8ALqbD</w:t>
      </w:r>
    </w:p>
    <w:p>
      <w:pPr>
        <w:pStyle w:val="PreformattedText"/>
        <w:bidi w:val="0"/>
        <w:spacing w:before="0" w:after="0"/>
        <w:jc w:val="left"/>
        <w:rPr/>
      </w:pPr>
      <w:r>
        <w:rPr/>
        <w:t>nGo9t01RMY8bkOtOwqPdeA8b1FFkcTPNEcfurDK1KwqIovXBkKUhVKGCVCbi3tSG/R0N+FqjpJLCDK</w:t>
      </w:r>
    </w:p>
    <w:p>
      <w:pPr>
        <w:pStyle w:val="PreformattedText"/>
        <w:bidi w:val="0"/>
        <w:spacing w:before="0" w:after="0"/>
        <w:jc w:val="left"/>
        <w:rPr/>
      </w:pPr>
      <w:r>
        <w:rPr/>
        <w:t>aLhhn8uHWwz8Qt8Y/f/WMmQws24qiqgqchkcUayslpaVzBUpNuXDKshLiroMrqqFQ2EsdQpH6j7VK2</w:t>
      </w:r>
    </w:p>
    <w:p>
      <w:pPr>
        <w:pStyle w:val="PreformattedText"/>
        <w:bidi w:val="0"/>
        <w:spacing w:before="0" w:after="0"/>
        <w:jc w:val="left"/>
        <w:rPr/>
      </w:pPr>
      <w:r>
        <w:rPr/>
        <w:t>pQ3l0UOmiR1p0fHF1EdZTpVxuCKiOOp/U2oGRP3AmoelPyLAXBv7ocE9a6cnGmzA8HSpXhgR/YPJAu</w:t>
      </w:r>
    </w:p>
    <w:p>
      <w:pPr>
        <w:pStyle w:val="PreformattedText"/>
        <w:bidi w:val="0"/>
        <w:spacing w:before="0" w:after="0"/>
        <w:jc w:val="left"/>
        <w:rPr/>
      </w:pPr>
      <w:r>
        <w:rPr/>
        <w:t>CTf/D37rXXI8gfi5sSw0Dn+0o0/Q/7wAffuvfPru9wALghf9fg8G/1BBP5/wBj70et9euB9Bb6WRRq</w:t>
      </w:r>
    </w:p>
    <w:p>
      <w:pPr>
        <w:pStyle w:val="PreformattedText"/>
        <w:bidi w:val="0"/>
        <w:spacing w:before="0" w:after="0"/>
        <w:jc w:val="left"/>
        <w:rPr/>
      </w:pPr>
      <w:r>
        <w:rPr/>
        <w:t>IsR6gfw4tyb2Hv3Veurf7HkBQeQfyAGFuD9ePz9ffvPPW+vG910i97H8Bf8AYWFwbH8fge91691x+m</w:t>
      </w:r>
    </w:p>
    <w:p>
      <w:pPr>
        <w:pStyle w:val="PreformattedText"/>
        <w:bidi w:val="0"/>
        <w:spacing w:before="0" w:after="0"/>
        <w:jc w:val="left"/>
        <w:rPr/>
      </w:pPr>
      <w:r>
        <w:rPr/>
        <w:t>rSoFr6QTqS6jkeq7Fefeuvde+tvp+kBeNQNhZhb6kkiyn6XHvQ691044+oK8kWHDC9rqALELbn8X/1</w:t>
      </w:r>
    </w:p>
    <w:p>
      <w:pPr>
        <w:pStyle w:val="PreformattedText"/>
        <w:bidi w:val="0"/>
        <w:spacing w:before="0" w:after="0"/>
        <w:jc w:val="left"/>
        <w:rPr/>
      </w:pPr>
      <w:r>
        <w:rPr/>
        <w:t>/dgf29e8uvH8CwJ4544uRcLxY6Sb/Tj3o9eGOuBB02ACgIGt+Lgng2JCG3+wPv3W+uvqCbEA3BB5+o</w:t>
      </w:r>
    </w:p>
    <w:p>
      <w:pPr>
        <w:pStyle w:val="PreformattedText"/>
        <w:bidi w:val="0"/>
        <w:spacing w:before="0" w:after="0"/>
        <w:jc w:val="left"/>
        <w:rPr/>
      </w:pPr>
      <w:r>
        <w:rPr/>
        <w:t>+nNjxYf4D37rXWP834ve4B5PJseQPoCf8AY+/DrfXr2uT6jz9BpINj6h/ZANzwP6e/Hr3DrifoSTf+</w:t>
      </w:r>
    </w:p>
    <w:p>
      <w:pPr>
        <w:pStyle w:val="PreformattedText"/>
        <w:bidi w:val="0"/>
        <w:spacing w:before="0" w:after="0"/>
        <w:jc w:val="left"/>
        <w:rPr/>
      </w:pPr>
      <w:r>
        <w:rPr/>
        <w:t>hBt+DyyjghT7917066tawICg6R9CQDzYgA8l1+v491p8+vZ67uR/Ut9U/BUXBJY+kXB4vf3rh1rriC</w:t>
      </w:r>
    </w:p>
    <w:p>
      <w:pPr>
        <w:pStyle w:val="PreformattedText"/>
        <w:bidi w:val="0"/>
        <w:spacing w:before="0" w:after="0"/>
        <w:jc w:val="left"/>
        <w:rPr/>
      </w:pPr>
      <w:r>
        <w:rPr/>
        <w:t>bEWuTYEfq1cA2uLa1JP9fx+fe/Lr3XR0gi1iATqPJsOAbLz+m5JJ9+p+3rfXBr6SPoPoGJAtzY/gag</w:t>
      </w:r>
    </w:p>
    <w:p>
      <w:pPr>
        <w:pStyle w:val="PreformattedText"/>
        <w:bidi w:val="0"/>
        <w:spacing w:before="0" w:after="0"/>
        <w:jc w:val="left"/>
        <w:rPr/>
      </w:pPr>
      <w:r>
        <w:rPr/>
        <w:t>Pr9L/j34cevHptqvoRcWAW12F7WKi5/JYc/1H0978+tDpJ5DgPYEXtb02+ttR5Fi2n6C30t7qxwer/</w:t>
      </w:r>
    </w:p>
    <w:p>
      <w:pPr>
        <w:pStyle w:val="PreformattedText"/>
        <w:bidi w:val="0"/>
        <w:spacing w:before="0" w:after="0"/>
        <w:jc w:val="left"/>
        <w:rPr/>
      </w:pPr>
      <w:r>
        <w:rPr/>
        <w:t>PpA5H6sSz2J1Et9CQ1wCACWDfQW+p9tN5enVumArz9TqL3Ivw1wbCx51af9Yf7H235062MdcefUbk3</w:t>
      </w:r>
    </w:p>
    <w:p>
      <w:pPr>
        <w:pStyle w:val="PreformattedText"/>
        <w:bidi w:val="0"/>
        <w:spacing w:before="0" w:after="0"/>
        <w:jc w:val="left"/>
        <w:rPr/>
      </w:pPr>
      <w:r>
        <w:rPr/>
        <w:t>Uhhc6TdQtrMA9tX6vrc24HvxoR8urDz6jtwg54bWrLwA5X0lVJ41Jbgf04+vttvTq3l0G26E/bkNv0</w:t>
      </w:r>
    </w:p>
    <w:p>
      <w:pPr>
        <w:pStyle w:val="PreformattedText"/>
        <w:bidi w:val="0"/>
        <w:spacing w:before="0" w:after="0"/>
        <w:jc w:val="left"/>
        <w:rPr/>
      </w:pPr>
      <w:r>
        <w:rPr/>
        <w:t>/W9wrliSbkC41EA/1J+vv0h7KdORjAPz6Kpu9PXMbgElx9bghwRey/qIF7gkXv+fZZJ0rRaqT59AtI</w:t>
      </w:r>
    </w:p>
    <w:p>
      <w:pPr>
        <w:pStyle w:val="PreformattedText"/>
        <w:bidi w:val="0"/>
        <w:spacing w:before="0" w:after="0"/>
        <w:jc w:val="left"/>
        <w:rPr/>
      </w:pPr>
      <w:r>
        <w:rPr/>
        <w:t>gWYmzEr643JVigQ+IsgUaDwWsP6DkD2V1pIaevS4VAUeXSiwUSidlA1XSQgjmxYAI7ljY3Y/QchiB/</w:t>
      </w:r>
    </w:p>
    <w:p>
      <w:pPr>
        <w:pStyle w:val="PreformattedText"/>
        <w:bidi w:val="0"/>
        <w:spacing w:before="0" w:after="0"/>
        <w:jc w:val="left"/>
        <w:rPr/>
      </w:pPr>
      <w:r>
        <w:rPr/>
        <w:t>iDaEkhempxinQ6bWsLfmxBRkUMTZ1DWAtpUkj9X1+tx7N7X4uiO5+IE9DtGVOMie66tZJXUbqbjU1i</w:t>
      </w:r>
    </w:p>
    <w:p>
      <w:pPr>
        <w:pStyle w:val="PreformattedText"/>
        <w:bidi w:val="0"/>
        <w:spacing w:before="0" w:after="0"/>
        <w:jc w:val="left"/>
        <w:rPr/>
      </w:pPr>
      <w:r>
        <w:rPr/>
        <w:t>zCx+nBt7UXGSvRc/HpV4XlEtpsxsrJdgsagCyjlwCW/1+effvQHraHh0uqEgqoK24QgGxFv7IJA9X0</w:t>
      </w:r>
    </w:p>
    <w:p>
      <w:pPr>
        <w:pStyle w:val="PreformattedText"/>
        <w:bidi w:val="0"/>
        <w:spacing w:before="0" w:after="0"/>
        <w:jc w:val="left"/>
        <w:rPr/>
      </w:pPr>
      <w:r>
        <w:rPr/>
        <w:t>tf/YWPvRx0qU+Q6dWAPJAP6barLcsQW0351WP15sePbZ6vUdcH45+tgUb02LEcgEXNzc82B9168euN</w:t>
      </w:r>
    </w:p>
    <w:p>
      <w:pPr>
        <w:pStyle w:val="PreformattedText"/>
        <w:bidi w:val="0"/>
        <w:spacing w:before="0" w:after="0"/>
        <w:jc w:val="left"/>
        <w:rPr/>
      </w:pPr>
      <w:r>
        <w:rPr/>
        <w:t>rX9Sj8sf0lrf2je6qDa9rfQ+9160OpdMCG1N9eLFjqstl/1PIIvcc8fm3uh6svHh0qKLi1yQeeLAkA</w:t>
      </w:r>
    </w:p>
    <w:p>
      <w:pPr>
        <w:pStyle w:val="PreformattedText"/>
        <w:bidi w:val="0"/>
        <w:spacing w:before="0" w:after="0"/>
        <w:jc w:val="left"/>
        <w:rPr/>
      </w:pPr>
      <w:r>
        <w:rPr/>
        <w:t>2PJBubt/rD37y6UJ0qKQXCm/Fg1iPzcfoFiAlxex+nup6dT4ulRTD6cXII5DW55Isfp6f9fm9vexx+</w:t>
      </w:r>
    </w:p>
    <w:p>
      <w:pPr>
        <w:pStyle w:val="PreformattedText"/>
        <w:bidi w:val="0"/>
        <w:spacing w:before="0" w:after="0"/>
        <w:jc w:val="left"/>
        <w:rPr/>
      </w:pPr>
      <w:r>
        <w:rPr/>
        <w:t>fV2wOnZASvAH0JJIHJA9XH0BA93PVR10ovzdhqK24I/ofpy3P4v7p59XHWYWFj+bi30HI+iryfoPx7</w:t>
      </w:r>
    </w:p>
    <w:p>
      <w:pPr>
        <w:pStyle w:val="PreformattedText"/>
        <w:bidi w:val="0"/>
        <w:spacing w:before="0" w:after="0"/>
        <w:jc w:val="left"/>
        <w:rPr/>
      </w:pPr>
      <w:r>
        <w:rPr/>
        <w:t>91b8uuwBc3v+CLCzEk86eLEcc/S5/p7oerKfPp+27YZWhLX4qoi1v6Fx9B/Qj68fQ+yjdwxsLrTx0H</w:t>
      </w:r>
    </w:p>
    <w:p>
      <w:pPr>
        <w:pStyle w:val="PreformattedText"/>
        <w:bidi w:val="0"/>
        <w:spacing w:before="0" w:after="0"/>
        <w:jc w:val="left"/>
        <w:rPr/>
      </w:pPr>
      <w:r>
        <w:rPr/>
        <w:t>o22c/wCP21eGrq2fZKx/w6kKWsYY/pa3CD+n1sPZLyeENvGw406vzKzfVzg/xHr/09wy5ubcA25vxw</w:t>
      </w:r>
    </w:p>
    <w:p>
      <w:pPr>
        <w:pStyle w:val="PreformattedText"/>
        <w:bidi w:val="0"/>
        <w:spacing w:before="0" w:after="0"/>
        <w:jc w:val="left"/>
        <w:rPr/>
      </w:pPr>
      <w:r>
        <w:rPr/>
        <w:t>LfU/Q/19vdIz59dAgfi/H+93+tuDb378+t9euf+K3LWJ/rccj/AGHv3XuHXv8AADgD6cfTk/X8MR79</w:t>
      </w:r>
    </w:p>
    <w:p>
      <w:pPr>
        <w:pStyle w:val="PreformattedText"/>
        <w:bidi w:val="0"/>
        <w:spacing w:before="0" w:after="0"/>
        <w:jc w:val="left"/>
        <w:rPr/>
      </w:pPr>
      <w:r>
        <w:rPr/>
        <w:t>17rrkc/6wGngi3PJN/qP68H37r3Hrjb+v0Nr2+v+P9bH/D37j17rv6W+t7n/ABv/AK4+n/FPevz69T</w:t>
      </w:r>
    </w:p>
    <w:p>
      <w:pPr>
        <w:pStyle w:val="PreformattedText"/>
        <w:bidi w:val="0"/>
        <w:spacing w:before="0" w:after="0"/>
        <w:jc w:val="left"/>
        <w:rPr/>
      </w:pPr>
      <w:r>
        <w:rPr/>
        <w:t>z64Hkf63OoW4/4rb3v7Otjro3P+xuAP97JP1496636V66ubEj+lrcj+n+xsPfvQda68AL2/F/r/S/A</w:t>
      </w:r>
    </w:p>
    <w:p>
      <w:pPr>
        <w:pStyle w:val="PreformattedText"/>
        <w:bidi w:val="0"/>
        <w:spacing w:before="0" w:after="0"/>
        <w:jc w:val="left"/>
        <w:rPr/>
      </w:pPr>
      <w:r>
        <w:rPr/>
        <w:t>t+Bz/t/fj16vy65W/qfpyvBI/wBt/T+v9Pfut9ch+Rx/r82H9bD86b+/evWvT067H9T+fqQL3sef9c</w:t>
      </w:r>
    </w:p>
    <w:p>
      <w:pPr>
        <w:pStyle w:val="PreformattedText"/>
        <w:bidi w:val="0"/>
        <w:spacing w:before="0" w:after="0"/>
        <w:jc w:val="left"/>
        <w:rPr/>
      </w:pPr>
      <w:r>
        <w:rPr/>
        <w:t>8X9+4+fXvPrpluDz/gSOLkji315P4/r70OreuOmWvHobix/pYj/auPqBf/AG3urenW+gzzY/zhtq4P</w:t>
      </w:r>
    </w:p>
    <w:p>
      <w:pPr>
        <w:pStyle w:val="PreformattedText"/>
        <w:bidi w:val="0"/>
        <w:spacing w:before="0" w:after="0"/>
        <w:jc w:val="left"/>
        <w:rPr/>
      </w:pPr>
      <w:r>
        <w:rPr/>
        <w:t>6b3/ADwePwbe00gPl09Hx6CLLixfjhT6ubcEAfqBub2/2A9l03xdGERx8ukROtnWygEhrX/IFvUG4u</w:t>
      </w:r>
    </w:p>
    <w:p>
      <w:pPr>
        <w:pStyle w:val="PreformattedText"/>
        <w:bidi w:val="0"/>
        <w:spacing w:before="0" w:after="0"/>
        <w:jc w:val="left"/>
        <w:rPr/>
      </w:pPr>
      <w:r>
        <w:rPr/>
        <w:t>1j/ri4t7Trx6UH5dCJ1cSubN7cqnHIuA11YDn6D825A9tzU1R9Vaulh1YxsyUGni5tYA2I+oIH+2sf</w:t>
      </w:r>
    </w:p>
    <w:p>
      <w:pPr>
        <w:pStyle w:val="PreformattedText"/>
        <w:bidi w:val="0"/>
        <w:spacing w:before="0" w:after="0"/>
        <w:jc w:val="left"/>
        <w:rPr/>
      </w:pPr>
      <w:r>
        <w:rPr/>
        <w:t>9h7V24NAadIHznoT1YaQbj8D8/4cj6XA9qzWtOqdeLDn+v0J/wAP6WPHuhHVgfLrGT/rD/Y3/wCNe6</w:t>
      </w:r>
    </w:p>
    <w:p>
      <w:pPr>
        <w:pStyle w:val="PreformattedText"/>
        <w:bidi w:val="0"/>
        <w:spacing w:before="0" w:after="0"/>
        <w:jc w:val="left"/>
        <w:rPr/>
      </w:pPr>
      <w:r>
        <w:rPr/>
        <w:t>8cdbrwHXEn/eL/APFfeqdV+w5643/PH9fp/rD8c/63v2Ot9cCeLf43/wCRf09669+fXG4H9Rb/AGPH</w:t>
      </w:r>
    </w:p>
    <w:p>
      <w:pPr>
        <w:pStyle w:val="PreformattedText"/>
        <w:bidi w:val="0"/>
        <w:spacing w:before="0" w:after="0"/>
        <w:jc w:val="left"/>
        <w:rPr/>
      </w:pPr>
      <w:r>
        <w:rPr/>
        <w:t>9T791706xM3+t9T/AL7j37r3p1Ecm3+IuCLWJsfx+bjj3U9e49QZeeSPwP8AY/4Ej83Hup6302y35A</w:t>
      </w:r>
    </w:p>
    <w:p>
      <w:pPr>
        <w:pStyle w:val="PreformattedText"/>
        <w:bidi w:val="0"/>
        <w:spacing w:before="0" w:after="0"/>
        <w:jc w:val="left"/>
        <w:rPr/>
      </w:pPr>
      <w:r>
        <w:rPr/>
        <w:t>/rx+D9b/T6ce64690l8oLq3+J4/wBt9LG3HHvfy6q3n0Bu9ReCcEc6W44X/YE/jUR9T+famPiOkkp7</w:t>
      </w:r>
    </w:p>
    <w:p>
      <w:pPr>
        <w:pStyle w:val="PreformattedText"/>
        <w:bidi w:val="0"/>
        <w:spacing w:before="0" w:after="0"/>
        <w:jc w:val="left"/>
        <w:rPr/>
      </w:pPr>
      <w:r>
        <w:rPr/>
        <w:t>W6rq7fQBqg/Xkkg8en8qpJFyG/F+fr7Mrauroku6jHz6rg7QKimqQ5KrIZgdTECNwFLP9ANIS2nSbg</w:t>
      </w:r>
    </w:p>
    <w:p>
      <w:pPr>
        <w:pStyle w:val="PreformattedText"/>
        <w:bidi w:val="0"/>
        <w:spacing w:before="0" w:after="0"/>
        <w:jc w:val="left"/>
        <w:rPr/>
      </w:pPr>
      <w:r>
        <w:rPr/>
        <w:t>nj3dhWU+lOkqLTUtOq7uzKtKKmq6+R08NJDUzWDXZpEuEhjjUMbO+kem7G9vp7u1fDx6dOxIzSKFHn</w:t>
      </w:r>
    </w:p>
    <w:p>
      <w:pPr>
        <w:pStyle w:val="PreformattedText"/>
        <w:bidi w:val="0"/>
        <w:spacing w:before="0" w:after="0"/>
        <w:jc w:val="left"/>
        <w:rPr/>
      </w:pPr>
      <w:r>
        <w:rPr/>
        <w:t>0RvdNRUbh3NjNtyzVmOrZa7B7xw9WJoTNWTYSjnq8pUY5XkSnxtK1bTwQOqkMTGpY8key4lmkVKUP+</w:t>
      </w:r>
    </w:p>
    <w:p>
      <w:pPr>
        <w:pStyle w:val="PreformattedText"/>
        <w:bidi w:val="0"/>
        <w:spacing w:before="0" w:after="0"/>
        <w:jc w:val="left"/>
        <w:rPr/>
      </w:pPr>
      <w:r>
        <w:rPr/>
        <w:t>boR2qIgLYIyD/mPUb5Bdj0abL3Bl8Zkp8XNhPsMjBl4KNquOvyNZDU4ja+Dx5qw4/g0NZ97LHIpVAW</w:t>
      </w:r>
    </w:p>
    <w:p>
      <w:pPr>
        <w:pStyle w:val="PreformattedText"/>
        <w:bidi w:val="0"/>
        <w:spacing w:before="0" w:after="0"/>
        <w:jc w:val="left"/>
        <w:rPr/>
      </w:pPr>
      <w:r>
        <w:rPr/>
        <w:t>ZwbaSXp2HhmhoR/P06U28bIwBz/k6pe7nmqEqMPjYpzOKWhp5gnjihSnr6nyzVMSmO5qi09WztKxLP</w:t>
      </w:r>
    </w:p>
    <w:p>
      <w:pPr>
        <w:pStyle w:val="PreformattedText"/>
        <w:bidi w:val="0"/>
        <w:spacing w:before="0" w:after="0"/>
        <w:jc w:val="left"/>
        <w:rPr/>
      </w:pPr>
      <w:r>
        <w:rPr/>
        <w:t>q5HA9oqkjJ4dGJp6Y6D+SaPC40vbyPRUDwxoSqF6yZXSAjku5+5kaVxYDSt/r7bHcwPV27Ux6dBnC0</w:t>
      </w:r>
    </w:p>
    <w:p>
      <w:pPr>
        <w:pStyle w:val="PreformattedText"/>
        <w:bidi w:val="0"/>
        <w:spacing w:before="0" w:after="0"/>
        <w:jc w:val="left"/>
        <w:rPr/>
      </w:pPr>
      <w:r>
        <w:rPr/>
        <w:t>hoZ18rtJUiKniZgT6BIsk5diLgOtgo/x/wBf24eI6Y4Ka9O1WRRUUNg4qJkChLFFa1y9tIAGsEf6wH</w:t>
      </w:r>
    </w:p>
    <w:p>
      <w:pPr>
        <w:pStyle w:val="PreformattedText"/>
        <w:bidi w:val="0"/>
        <w:spacing w:before="0" w:after="0"/>
        <w:jc w:val="left"/>
        <w:rPr/>
      </w:pPr>
      <w:r>
        <w:rPr/>
        <w:t>HuinUxNe3qxooHr0xTL4ZYYXKtOx8sx0sYoYgolDS/XXKQbgf1t/re3aVzXpuv7emGp8mQrEo6O41K</w:t>
      </w:r>
    </w:p>
    <w:p>
      <w:pPr>
        <w:pStyle w:val="PreformattedText"/>
        <w:bidi w:val="0"/>
        <w:spacing w:before="0" w:after="0"/>
        <w:jc w:val="left"/>
        <w:rPr/>
      </w:pPr>
      <w:r>
        <w:rPr/>
        <w:t>4j1yaFCIpaaSVvqI44QS3+JsPbqgKpJHVaBjUjrutmR44KeBnFMsa6QwCu6E21sB9XkAAB/s3/w9+A</w:t>
      </w:r>
    </w:p>
    <w:p>
      <w:pPr>
        <w:pStyle w:val="PreformattedText"/>
        <w:bidi w:val="0"/>
        <w:spacing w:before="0" w:after="0"/>
        <w:jc w:val="left"/>
        <w:rPr/>
      </w:pPr>
      <w:r>
        <w:rPr/>
        <w:t>ySePVSfIYA6yBbzUqOoipopEiIXU5nkZjI6KLi6rpCcf659+4A4z1oUxXoSNzVDVGE2XSzFFZdsUMp</w:t>
      </w:r>
    </w:p>
    <w:p>
      <w:pPr>
        <w:pStyle w:val="PreformattedText"/>
        <w:bidi w:val="0"/>
        <w:spacing w:before="0" w:after="0"/>
        <w:jc w:val="left"/>
        <w:rPr/>
      </w:pPr>
      <w:r>
        <w:rPr/>
        <w:t>K6kkhRa3I1ESMv0ljIckOALX/p73LTRBQfh68nxS19ek/kxLLQQUsbqrxpFk6tiVDUZ164HUi7C1Np</w:t>
      </w:r>
    </w:p>
    <w:p>
      <w:pPr>
        <w:pStyle w:val="PreformattedText"/>
        <w:bidi w:val="0"/>
        <w:spacing w:before="0" w:after="0"/>
        <w:jc w:val="left"/>
        <w:rPr/>
      </w:pPr>
      <w:r>
        <w:rPr/>
        <w:t>L/AFIZv8D7TADUW8ulDE0pT59JnIz/AHKU0zqI5Wd6arACtqqIGf7aodQbDzxkg2Fjb26i0r6dNkg/</w:t>
      </w:r>
    </w:p>
    <w:p>
      <w:pPr>
        <w:pStyle w:val="PreformattedText"/>
        <w:bidi w:val="0"/>
        <w:spacing w:before="0" w:after="0"/>
        <w:jc w:val="left"/>
        <w:rPr/>
      </w:pPr>
      <w:r>
        <w:rPr/>
        <w:t>bTqHjq2ShSqmTRJDJCtJV0E2tqaqp5GuaOoVWEhhR7OjKQ8bi4IPt0MRTzU8fn1o18jnqRTpekdnLK</w:t>
      </w:r>
    </w:p>
    <w:p>
      <w:pPr>
        <w:pStyle w:val="PreformattedText"/>
        <w:bidi w:val="0"/>
        <w:spacing w:before="0" w:after="0"/>
        <w:jc w:val="left"/>
        <w:rPr/>
      </w:pPr>
      <w:r>
        <w:rPr/>
        <w:t>5H3NT/AFsQqRa2N+DFpUf1a39fdc1HXgP2DpWRn+D4xPMgFVLjK3J+M6TLFLNTrBRiRTZh9pTTq3P6</w:t>
      </w:r>
    </w:p>
    <w:p>
      <w:pPr>
        <w:pStyle w:val="PreformattedText"/>
        <w:bidi w:val="0"/>
        <w:spacing w:before="0" w:after="0"/>
        <w:jc w:val="left"/>
        <w:rPr/>
      </w:pPr>
      <w:r>
        <w:rPr/>
        <w:t>pZBb6H3UsSaAVp1s4wRk9IWCOSoSqmDDWLWkkIVFaeS15G/tMR9FFyeLe99bpwFOHT+JftWdaWMGRV</w:t>
      </w:r>
    </w:p>
    <w:p>
      <w:pPr>
        <w:pStyle w:val="PreformattedText"/>
        <w:bidi w:val="0"/>
        <w:spacing w:before="0" w:after="0"/>
        <w:jc w:val="left"/>
        <w:rPr/>
      </w:pPr>
      <w:r>
        <w:rPr/>
        <w:t>MSysT5JJIydZF2ISnj1cj+0T7bYask462DTz6m7kVYamGtptQxlTiMSqDxqgllrMfHVVqRRn6SGYNe</w:t>
      </w:r>
    </w:p>
    <w:p>
      <w:pPr>
        <w:pStyle w:val="PreformattedText"/>
        <w:bidi w:val="0"/>
        <w:spacing w:before="0" w:after="0"/>
        <w:jc w:val="left"/>
        <w:rPr/>
      </w:pPr>
      <w:r>
        <w:rPr/>
        <w:t>S2pQQOCbe09sW0lXNXDH/DjpTPpqpRaKVH7adSdqRx1FRj5KxGSmo61cpVKVLNLj6CcZWoFyP3F8WP</w:t>
      </w:r>
    </w:p>
    <w:p>
      <w:pPr>
        <w:pStyle w:val="PreformattedText"/>
        <w:bidi w:val="0"/>
        <w:spacing w:before="0" w:after="0"/>
        <w:jc w:val="left"/>
        <w:rPr/>
      </w:pPr>
      <w:r>
        <w:rPr/>
        <w:t>8ACv5s1vp7eJCstcrXI+XTSqc6ePQlhkrK6rHrqIszWVNfT1SIUljyU8jVMdVSJIwCsPvPEYybN9DZ</w:t>
      </w:r>
    </w:p>
    <w:p>
      <w:pPr>
        <w:pStyle w:val="PreformattedText"/>
        <w:bidi w:val="0"/>
        <w:spacing w:before="0" w:after="0"/>
        <w:jc w:val="left"/>
        <w:rPr/>
      </w:pPr>
      <w:r>
        <w:rPr/>
        <w:t>rH2lncFmKDsrw6MYFc6QfiI4/P5dCdsXGr9w0SoKcxrBiUVogZp5BO0mWrZ6iYGCjQyyaDcsyfS3B9</w:t>
      </w:r>
    </w:p>
    <w:p>
      <w:pPr>
        <w:pStyle w:val="PreformattedText"/>
        <w:bidi w:val="0"/>
        <w:spacing w:before="0" w:after="0"/>
        <w:jc w:val="left"/>
        <w:rPr/>
      </w:pPr>
      <w:r>
        <w:rPr/>
        <w:t>lV2RoYHj0fbdbknVigx8/mfl0fnriCGmrsMsyJOiwz1+oCXVUQ0MMtQ2QlRtEq0cSKPCsh9Vy72Ngo</w:t>
      </w:r>
    </w:p>
    <w:p>
      <w:pPr>
        <w:pStyle w:val="PreformattedText"/>
        <w:bidi w:val="0"/>
        <w:spacing w:before="0" w:after="0"/>
        <w:jc w:val="left"/>
        <w:rPr/>
      </w:pPr>
      <w:r>
        <w:rPr/>
        <w:t>dlyWrw/1fz6GNuvAef8Aqz0brrPHTZqaDJzqJIWaWGmVTIJYqFpE1zrTOEEVVlNCu8alv2kAJUA3QT</w:t>
      </w:r>
    </w:p>
    <w:p>
      <w:pPr>
        <w:pStyle w:val="PreformattedText"/>
        <w:bidi w:val="0"/>
        <w:spacing w:before="0" w:after="0"/>
        <w:jc w:val="left"/>
        <w:rPr/>
      </w:pPr>
      <w:r>
        <w:rPr/>
        <w:t>EBTTB6OrOIkCRhUf5P9n/B1YH1htqmQmSKJFx8mOaKKUpHJHPEx1PrYtGkUboukNDqkLchfqfZHLIT</w:t>
      </w:r>
    </w:p>
    <w:p>
      <w:pPr>
        <w:pStyle w:val="PreformattedText"/>
        <w:bidi w:val="0"/>
        <w:spacing w:before="0" w:after="0"/>
        <w:jc w:val="left"/>
        <w:rPr/>
      </w:pPr>
      <w:r>
        <w:rPr/>
        <w:t>XPdXoQxRYB4LTo2+2MNT0yxVFR46GGaKNYImeyrJIWSBKqOQoJJarTYyXswAA1G/tgk1qT/q/wA3S0</w:t>
      </w:r>
    </w:p>
    <w:p>
      <w:pPr>
        <w:pStyle w:val="PreformattedText"/>
        <w:bidi w:val="0"/>
        <w:spacing w:before="0" w:after="0"/>
        <w:jc w:val="left"/>
        <w:rPr/>
      </w:pPr>
      <w:r>
        <w:rPr/>
        <w:t>L2igz0OOIwxlpUNSgqZ6qWpenpaWkWdpTTIr6I4mQaIUma0s7lI7BQL8AtOe4AcerIKGpPDoQqPBss</w:t>
      </w:r>
    </w:p>
    <w:p>
      <w:pPr>
        <w:pStyle w:val="PreformattedText"/>
        <w:bidi w:val="0"/>
        <w:spacing w:before="0" w:after="0"/>
        <w:jc w:val="left"/>
        <w:rPr/>
      </w:pPr>
      <w:r>
        <w:rPr/>
        <w:t>TmUUy1LaYfPLNAJaaB445ZL6BHD5nW/6bkAer6Ae7BScnj08Cox5dKGk2MkjpeIShbLFFQU7JPOJEf</w:t>
      </w:r>
    </w:p>
    <w:p>
      <w:pPr>
        <w:pStyle w:val="PreformattedText"/>
        <w:bidi w:val="0"/>
        <w:spacing w:before="0" w:after="0"/>
        <w:jc w:val="left"/>
        <w:rPr/>
      </w:pPr>
      <w:r>
        <w:rPr/>
        <w:t>wLWVLKjOFLBgdJUD68e3PDavCtevePGART9v8APp5HXOGPrqsZS1FiZD53dj47sHvTuRTxK5sGCcn6</w:t>
      </w:r>
    </w:p>
    <w:p>
      <w:pPr>
        <w:pStyle w:val="PreformattedText"/>
        <w:bidi w:val="0"/>
        <w:spacing w:before="0" w:after="0"/>
        <w:jc w:val="left"/>
        <w:rPr/>
      </w:pPr>
      <w:r>
        <w:rPr/>
        <w:t>8Hgb0spyuemzPX4WH7Opo23WJL9tS0VLRRhEQzwUdKICmpVhssCAozwj0uQyqQbg+60NaUp1XV2ltd</w:t>
      </w:r>
    </w:p>
    <w:p>
      <w:pPr>
        <w:pStyle w:val="PreformattedText"/>
        <w:bidi w:val="0"/>
        <w:spacing w:before="0" w:after="0"/>
        <w:jc w:val="left"/>
        <w:rPr/>
      </w:pPr>
      <w:r>
        <w:rPr/>
        <w:t>R6V6c02hUCnmVmWji8cjPV6ozUJBH/ALqhnVdciNpF9Gn6WF/dvCwSDjplpgCKCvy6hx7Uiil1xxR0</w:t>
      </w:r>
    </w:p>
    <w:p>
      <w:pPr>
        <w:pStyle w:val="PreformattedText"/>
        <w:bidi w:val="0"/>
        <w:spacing w:before="0" w:after="0"/>
        <w:jc w:val="left"/>
        <w:rPr/>
      </w:pPr>
      <w:r>
        <w:rPr/>
        <w:t>6SB2pqiapHgRmUBqzXMJTVTNL6APVIP0hTfh6Pw1OVHDHTEskjA0qfWn+rHTVLh0g+5rJKgwOamN3a</w:t>
      </w:r>
    </w:p>
    <w:p>
      <w:pPr>
        <w:pStyle w:val="PreformattedText"/>
        <w:bidi w:val="0"/>
        <w:spacing w:before="0" w:after="0"/>
        <w:jc w:val="left"/>
        <w:rPr/>
      </w:pPr>
      <w:r>
        <w:rPr/>
        <w:t>RoYp6qqp6taihWpgDvKIEvr8b6T+kabFQHvqIypNaU6Tsj9qkVHSJyxjihnWWOLIFaxpJ5JFPlmkel</w:t>
      </w:r>
    </w:p>
    <w:p>
      <w:pPr>
        <w:pStyle w:val="PreformattedText"/>
        <w:bidi w:val="0"/>
        <w:spacing w:before="0" w:after="0"/>
        <w:jc w:val="left"/>
        <w:rPr/>
      </w:pPr>
      <w:r>
        <w:rPr/>
        <w:t>1LTADzxwwQQquuJWVliWzHyPYMm5ooNc9PpbM9MGlOkBUUVQ5JLVKhBHEtMj2jmgKMAil9avZ28ljd</w:t>
      </w:r>
    </w:p>
    <w:p>
      <w:pPr>
        <w:pStyle w:val="PreformattedText"/>
        <w:bidi w:val="0"/>
        <w:spacing w:before="0" w:after="0"/>
        <w:jc w:val="left"/>
        <w:rPr/>
      </w:pPr>
      <w:r>
        <w:rPr/>
        <w:t>hqBtx7SSTPKdTHpbFbJGKBek9l8SkEEhkAlVUCzJU1DxQiVmDqFq0S8cehRyt24sAOfbOijV8+lKjy</w:t>
      </w:r>
    </w:p>
    <w:p>
      <w:pPr>
        <w:pStyle w:val="PreformattedText"/>
        <w:bidi w:val="0"/>
        <w:spacing w:before="0" w:after="0"/>
        <w:jc w:val="left"/>
        <w:rPr/>
      </w:pPr>
      <w:r>
        <w:rPr/>
        <w:t>HRXt9wR1MkrSrVSxJVCKSAwRVCmaQMzGbzXARwqH1fj/ABN/agEY6torWvQBZjD08c0Yhp9EsUKmBr</w:t>
      </w:r>
    </w:p>
    <w:p>
      <w:pPr>
        <w:pStyle w:val="PreformattedText"/>
        <w:bidi w:val="0"/>
        <w:spacing w:before="0" w:after="0"/>
        <w:jc w:val="left"/>
        <w:rPr/>
      </w:pPr>
      <w:r>
        <w:rPr/>
        <w:t>iWLXMLSMKUMSBb6lV0KbDmx931gDHTTx6fLpEDGmoaz08UOlTE0UUy6jJHrkWqXwHTHI+mxWREH+xH</w:t>
      </w:r>
    </w:p>
    <w:p>
      <w:pPr>
        <w:pStyle w:val="PreformattedText"/>
        <w:bidi w:val="0"/>
        <w:spacing w:before="0" w:after="0"/>
        <w:jc w:val="left"/>
        <w:rPr/>
      </w:pPr>
      <w:r>
        <w:rPr/>
        <w:t>v2r516ZK1PTdPiRJNeoBlildPFIFH3EWgjxzB1cCQxPyQLMVW9yfbitjBz03T59Cxt3Bx0tRTT0jR1</w:t>
      </w:r>
    </w:p>
    <w:p>
      <w:pPr>
        <w:pStyle w:val="PreformattedText"/>
        <w:bidi w:val="0"/>
        <w:spacing w:before="0" w:after="0"/>
        <w:jc w:val="left"/>
        <w:rPr/>
      </w:pPr>
      <w:r>
        <w:rPr/>
        <w:t>MMcUE84p2TRYqjPOqGwaYxyvHYaTIbXN1N/E1FAMjpbAuewY6PJ1DivtsmKlY/BG3lhl1alWmlfTUv</w:t>
      </w:r>
    </w:p>
    <w:p>
      <w:pPr>
        <w:pStyle w:val="PreformattedText"/>
        <w:bidi w:val="0"/>
        <w:spacing w:before="0" w:after="0"/>
        <w:jc w:val="left"/>
        <w:rPr/>
      </w:pPr>
      <w:r>
        <w:rPr/>
        <w:t>OurQis6mJLID9L/4+00gUuoJz0ZMxEdAPmerUOs6fzU9HPEpijjSlgpEY6tMcsTz1K+QD1FpkZ7j+u</w:t>
      </w:r>
    </w:p>
    <w:p>
      <w:pPr>
        <w:pStyle w:val="PreformattedText"/>
        <w:bidi w:val="0"/>
        <w:spacing w:before="0" w:after="0"/>
        <w:jc w:val="left"/>
        <w:rPr/>
      </w:pPr>
      <w:r>
        <w:rPr/>
        <w:t>m1j7UW3cwpXBx0Hb0hdQPxZr0cTB6ZSjAqWkRVMcSLd3iDL6mK+PTEFNtRJueB7PUXVQg/l0FpmoKD</w:t>
      </w:r>
    </w:p>
    <w:p>
      <w:pPr>
        <w:pStyle w:val="PreformattedText"/>
        <w:bidi w:val="0"/>
        <w:spacing w:before="0" w:after="0"/>
        <w:jc w:val="left"/>
        <w:rPr/>
      </w:pPr>
      <w:r>
        <w:rPr/>
        <w:t>9vSljonDeTxkFDY6Vb9tTZYxHqH7ko1EE3BNz9be9eGakn/ivTpszAjTXH+HqKaSqhdVEjSLKJTI7R</w:t>
      </w:r>
    </w:p>
    <w:p>
      <w:pPr>
        <w:pStyle w:val="PreformattedText"/>
        <w:bidi w:val="0"/>
        <w:spacing w:before="0" w:after="0"/>
        <w:jc w:val="left"/>
        <w:rPr/>
      </w:pPr>
      <w:r>
        <w:rPr/>
        <w:t>LCYzpDrH4rgWGkgWvx+Ofad43U4yCOnQ8bCtMj516kJE7J42LLeIHWQV/S1yCOAL8c/X2yVan5deqK</w:t>
      </w:r>
    </w:p>
    <w:p>
      <w:pPr>
        <w:pStyle w:val="PreformattedText"/>
        <w:bidi w:val="0"/>
        <w:spacing w:before="0" w:after="0"/>
        <w:jc w:val="left"/>
        <w:rPr/>
      </w:pPr>
      <w:r>
        <w:rPr/>
        <w:t>1+fWCopnGtoWs1l06yGW9iSoYEMlweGJv/sPdRVSSvHq6lSAG6z0yER3aJQZVQsrC5jLAKI9en1lVG</w:t>
      </w:r>
    </w:p>
    <w:p>
      <w:pPr>
        <w:pStyle w:val="PreformattedText"/>
        <w:bidi w:val="0"/>
        <w:spacing w:before="0" w:after="0"/>
        <w:jc w:val="left"/>
        <w:rPr/>
      </w:pPr>
      <w:r>
        <w:rPr/>
        <w:t>rke1tu5Fa8T0nmA8jw67lpYfJrjRJHZpAP2mf1EBnleB2Ys5VBpJBU/n2sBBIPScE0pWg/1ef+qnSf</w:t>
      </w:r>
    </w:p>
    <w:p>
      <w:pPr>
        <w:pStyle w:val="PreformattedText"/>
        <w:bidi w:val="0"/>
        <w:spacing w:before="0" w:after="0"/>
        <w:jc w:val="left"/>
        <w:rPr/>
      </w:pPr>
      <w:r>
        <w:rPr/>
        <w:t>qqEmFJXE1SJPUqWEDhjK0iQpTFYkk8iL+61wFUG3A9tSR1SuT0silo5VaKf2/nX/AAdNMtOtUI0U0d</w:t>
      </w:r>
    </w:p>
    <w:p>
      <w:pPr>
        <w:pStyle w:val="PreformattedText"/>
        <w:bidi w:val="0"/>
        <w:spacing w:before="0" w:after="0"/>
        <w:jc w:val="left"/>
        <w:rPr/>
      </w:pPr>
      <w:r>
        <w:rPr/>
        <w:t>KVjYtUwIZvTVTf8Bo3jVGhdNSiTghibMT7YKBwBgf7PStJDFqY6mzwOOHn1BqUhp3hp5IwizEU0iNU</w:t>
      </w:r>
    </w:p>
    <w:p>
      <w:pPr>
        <w:pStyle w:val="PreformattedText"/>
        <w:bidi w:val="0"/>
        <w:spacing w:before="0" w:after="0"/>
        <w:jc w:val="left"/>
        <w:rPr/>
      </w:pPr>
      <w:r>
        <w:rPr/>
        <w:t>szzpKSfHoQxmnrGX9LKeALAWv7TyoilVpxxx/wBWelUTO4ZwcjPDhT/COpX2rpNAI6aFaeGjeF5Kmp</w:t>
      </w:r>
    </w:p>
    <w:p>
      <w:pPr>
        <w:pStyle w:val="PreformattedText"/>
        <w:bidi w:val="0"/>
        <w:spacing w:before="0" w:after="0"/>
        <w:jc w:val="left"/>
        <w:rPr/>
      </w:pPr>
      <w:r>
        <w:rPr/>
        <w:t>lqDE7TiKNvMG4WaO+oCxJIvx7bZGWQaUGgClSSc/5uvBwyMWc6y1cCnTnJTNOKfx6SjzSLPOkSxxTM</w:t>
      </w:r>
    </w:p>
    <w:p>
      <w:pPr>
        <w:pStyle w:val="PreformattedText"/>
        <w:bidi w:val="0"/>
        <w:spacing w:before="0" w:after="0"/>
        <w:jc w:val="left"/>
        <w:rPr/>
      </w:pPr>
      <w:r>
        <w:rPr/>
        <w:t>CIWGt2YrLHHGNChSNJ+nu5QsUoBStD02sgTXWtaYFcj/AGPXp+8sCSIvhigZoF+zCpPFE6mQXaaoIC</w:t>
      </w:r>
    </w:p>
    <w:p>
      <w:pPr>
        <w:pStyle w:val="PreformattedText"/>
        <w:bidi w:val="0"/>
        <w:spacing w:before="0" w:after="0"/>
        <w:jc w:val="left"/>
        <w:rPr/>
      </w:pPr>
      <w:r>
        <w:rPr/>
        <w:t>B/J+AoAH+v7fMaGnaBjHSYBiC2skVzw/wdPa+PUszRRyAxlPOJafyMGIMccgKgGOVz6T9bf4+3dIFG</w:t>
      </w:r>
    </w:p>
    <w:p>
      <w:pPr>
        <w:pStyle w:val="PreformattedText"/>
        <w:bidi w:val="0"/>
        <w:spacing w:before="0" w:after="0"/>
        <w:jc w:val="left"/>
        <w:rPr/>
      </w:pPr>
      <w:r>
        <w:rPr/>
        <w:t>IBxxx0wakFAxGeFDTqf5JnESiEpGxIcxMhEU6jU6y07ELOHF9LKQf6j6e7dxoKf7HTOlQW7qn5+nyP</w:t>
      </w:r>
    </w:p>
    <w:p>
      <w:pPr>
        <w:pStyle w:val="PreformattedText"/>
        <w:bidi w:val="0"/>
        <w:spacing w:before="0" w:after="0"/>
        <w:jc w:val="left"/>
        <w:rPr/>
      </w:pPr>
      <w:r>
        <w:rPr/>
        <w:t>l9nXISmWFgWgMis8kMgW4WEA3/AHdKSRtcerUmm/upNUYEjV5fZ9vVtOlgc6SM/wDFdQJFklWF/N+2</w:t>
      </w:r>
    </w:p>
    <w:p>
      <w:pPr>
        <w:pStyle w:val="PreformattedText"/>
        <w:bidi w:val="0"/>
        <w:spacing w:before="0" w:after="0"/>
        <w:jc w:val="left"/>
        <w:rPr/>
      </w:pPr>
      <w:r>
        <w:rPr/>
        <w:t>kocabAIy2jMYYkmSK1rg3/HFrH2jcM2k6u2v7P8AY6UIyrqATuI/1fn031saExzO7XMWmwuFNwI1IB</w:t>
      </w:r>
    </w:p>
    <w:p>
      <w:pPr>
        <w:pStyle w:val="PreformattedText"/>
        <w:bidi w:val="0"/>
        <w:spacing w:before="0" w:after="0"/>
        <w:jc w:val="left"/>
        <w:rPr/>
      </w:pPr>
      <w:r>
        <w:rPr/>
        <w:t>B1K7fS5v8A4+2JvwmtajpxCaEUxXpH1izBmKzItVV0tS0McjKA1ZTg3j1HhRJGQSLcXv8A6xdIrVYg</w:t>
      </w:r>
    </w:p>
    <w:p>
      <w:pPr>
        <w:pStyle w:val="PreformattedText"/>
        <w:bidi w:val="0"/>
        <w:spacing w:before="0" w:after="0"/>
        <w:jc w:val="left"/>
        <w:rPr/>
      </w:pPr>
      <w:r>
        <w:rPr/>
        <w:t>95GPtHS1NOnKnSCP2H/Z6p6/na7NpN3/AMv3uWoq4wx2lRYXeMBeSSFYKjDyzRm6oQJTH92+mN7pIp</w:t>
      </w:r>
    </w:p>
    <w:p>
      <w:pPr>
        <w:pStyle w:val="PreformattedText"/>
        <w:bidi w:val="0"/>
        <w:spacing w:before="0" w:after="0"/>
        <w:jc w:val="left"/>
        <w:rPr/>
      </w:pPr>
      <w:r>
        <w:rPr/>
        <w:t>5uQPa7a5WW9gCfESB+R63cRxybduccoBXwmYfaoqD187fqeNNwR1GMmKyVuIpIsvTJIQWq3ajkpqqe</w:t>
      </w:r>
    </w:p>
    <w:p>
      <w:pPr>
        <w:pStyle w:val="PreformattedText"/>
        <w:bidi w:val="0"/>
        <w:spacing w:before="0" w:after="0"/>
        <w:jc w:val="left"/>
        <w:rPr/>
      </w:pPr>
      <w:r>
        <w:rPr/>
        <w:t>JiNTzS40FZIxcFoo3P0PuVJ1AIIOD1BlidepG+Jcg/yr+Y6HjZOdkzcWGydVIs+UodmVazTROGnqcV</w:t>
      </w:r>
    </w:p>
    <w:p>
      <w:pPr>
        <w:pStyle w:val="PreformattedText"/>
        <w:bidi w:val="0"/>
        <w:spacing w:before="0" w:after="0"/>
        <w:jc w:val="left"/>
        <w:rPr/>
      </w:pPr>
      <w:r>
        <w:rPr/>
        <w:t>SlIoMgYSCrTw1ONUSgci30F7+yiaMxyyAfCT/Po4gl8SOIt/aBf2jh/kz0u5KmdoUrFnsNt5KGpnYP</w:t>
      </w:r>
    </w:p>
    <w:p>
      <w:pPr>
        <w:pStyle w:val="PreformattedText"/>
        <w:bidi w:val="0"/>
        <w:spacing w:before="0" w:after="0"/>
        <w:jc w:val="left"/>
        <w:rPr/>
      </w:pPr>
      <w:r>
        <w:rPr/>
        <w:t>Jaqx9fBHJS1ThSy/aUkmpZGN2+gIHHv0bHy63KuqtT29DNgKvIjE5yWOrmMtdRvJPEYo5oJWpvt6yl</w:t>
      </w:r>
    </w:p>
    <w:p>
      <w:pPr>
        <w:pStyle w:val="PreformattedText"/>
        <w:bidi w:val="0"/>
        <w:spacing w:before="0" w:after="0"/>
        <w:jc w:val="left"/>
        <w:rPr/>
      </w:pPr>
      <w:r>
        <w:rPr/>
        <w:t>qNDrJUGhT7iRytvGI1PA08KotXfmuOkMqKKUAFOhQjy0eU2JnsTBWjDY1sz1vNNQVbGqWCpys+bx5y</w:t>
      </w:r>
    </w:p>
    <w:p>
      <w:pPr>
        <w:pStyle w:val="PreformattedText"/>
        <w:bidi w:val="0"/>
        <w:spacing w:before="0" w:after="0"/>
        <w:jc w:val="left"/>
        <w:rPr/>
      </w:pPr>
      <w:r>
        <w:rPr/>
        <w:t>GPkAmlFFgcjk1bTI3MM5VRpFgtBYrQNRPMf5fy6QntkytSRx+w8P59QsZuqnpcrs2qkqlpq3CyPjdx</w:t>
      </w:r>
    </w:p>
    <w:p>
      <w:pPr>
        <w:pStyle w:val="PreformattedText"/>
        <w:bidi w:val="0"/>
        <w:spacing w:before="0" w:after="0"/>
        <w:jc w:val="left"/>
        <w:rPr/>
      </w:pPr>
      <w:r>
        <w:rPr/>
        <w:t>0qszwV2LjqpsflHmKlYXxywzhlU3dTc3uB73q+H1/w9e04J0nSehl6nonq599df1NTT/wPKzUueoWr</w:t>
      </w:r>
    </w:p>
    <w:p>
      <w:pPr>
        <w:pStyle w:val="PreformattedText"/>
        <w:bidi w:val="0"/>
        <w:spacing w:before="0" w:after="0"/>
        <w:jc w:val="left"/>
        <w:rPr/>
      </w:pPr>
      <w:r>
        <w:rPr/>
        <w:t>6gBaHO0tfHHTV+LyupZkqKynRPSl1YkAgH6v2motJFjSTUfI9MXOlSjeYx9o6We6PNuClq6muiraTd</w:t>
      </w:r>
    </w:p>
    <w:p>
      <w:pPr>
        <w:pStyle w:val="PreformattedText"/>
        <w:bidi w:val="0"/>
        <w:spacing w:before="0" w:after="0"/>
        <w:jc w:val="left"/>
        <w:rPr/>
      </w:pPr>
      <w:r>
        <w:rPr/>
        <w:t>UFSmF3ZXzOHhq6lqubD0WZlULBE9NljGsdU+u8VQ4cW1H2sIkep0ZGD/kPSRW04OV8vs+fVqX8q7t+</w:t>
      </w:r>
    </w:p>
    <w:p>
      <w:pPr>
        <w:pStyle w:val="PreformattedText"/>
        <w:bidi w:val="0"/>
        <w:spacing w:before="0" w:after="0"/>
        <w:jc w:val="left"/>
        <w:rPr/>
      </w:pPr>
      <w:r>
        <w:rPr/>
        <w:t>pqcLu3rrNpG+Q2bn6LO44/xCpQVWKGNNButGoXVpPuGjFNWpa4ZFY3uvt61ZmVo2GR0WXqgTFwMMOr</w:t>
      </w:r>
    </w:p>
    <w:p>
      <w:pPr>
        <w:pStyle w:val="PreformattedText"/>
        <w:bidi w:val="0"/>
        <w:spacing w:before="0" w:after="0"/>
        <w:jc w:val="left"/>
        <w:rPr/>
      </w:pPr>
      <w:r>
        <w:rPr/>
        <w:t>taEy46vkUyxS4ydHMPgR9MTmZ3vqa9tUTAgABWF/yLe3iKjhnpKPt6Vai4KFhb9AJC20n+hJIbSeQL</w:t>
      </w:r>
    </w:p>
    <w:p>
      <w:pPr>
        <w:pStyle w:val="PreformattedText"/>
        <w:bidi w:val="0"/>
        <w:spacing w:before="0" w:after="0"/>
        <w:jc w:val="left"/>
        <w:rPr/>
      </w:pPr>
      <w:r>
        <w:rPr/>
        <w:t>X90639vXV72/qCFvz+oGwPFi3H9fr72Ovfl1y9Kgeqyn6HgG/wBSyX/PJB/Hv1OvE9eAbkXNv6EG5K</w:t>
      </w:r>
    </w:p>
    <w:p>
      <w:pPr>
        <w:pStyle w:val="PreformattedText"/>
        <w:bidi w:val="0"/>
        <w:spacing w:before="0" w:after="0"/>
        <w:jc w:val="left"/>
        <w:rPr/>
      </w:pPr>
      <w:r>
        <w:rPr/>
        <w:t>34uGAXggfX3r06913Ym35UkDSTdbH6/p4BNj/rkfT37r3XrXt/aDcWJ9X+sQeOOADwSfe+vdcSpFzY</w:t>
      </w:r>
    </w:p>
    <w:p>
      <w:pPr>
        <w:pStyle w:val="PreformattedText"/>
        <w:bidi w:val="0"/>
        <w:spacing w:before="0" w:after="0"/>
        <w:jc w:val="left"/>
        <w:rPr/>
      </w:pPr>
      <w:r>
        <w:rPr/>
        <w:t>AkE6hwW0E/UAXH15sOT9T799nXqefXXANwQLEi44AZh6lH+pJH5/H9feuvdcbc2spDC4sCpYG/BB9N</w:t>
      </w:r>
    </w:p>
    <w:p>
      <w:pPr>
        <w:pStyle w:val="PreformattedText"/>
        <w:bidi w:val="0"/>
        <w:spacing w:before="0" w:after="0"/>
        <w:jc w:val="left"/>
        <w:rPr/>
      </w:pPr>
      <w:r>
        <w:rPr/>
        <w:t>h9Pfh17/D161uDpBLfUk/RRfmx1G454+n19+z1vrq1geFF/rx6rsf68jmw559+8+vV64c8A86vqSzH</w:t>
      </w:r>
    </w:p>
    <w:p>
      <w:pPr>
        <w:pStyle w:val="PreformattedText"/>
        <w:bidi w:val="0"/>
        <w:spacing w:before="0" w:after="0"/>
        <w:jc w:val="left"/>
        <w:rPr/>
      </w:pPr>
      <w:r>
        <w:rPr/>
        <w:t>Uv8ATi5UfT6cj8+99a68AQbn0tdQDewuBb+yPqfwD+feuvD+XXAj9Qtz+qwJJW/9LHk2+v8AT37rfX</w:t>
      </w:r>
    </w:p>
    <w:p>
      <w:pPr>
        <w:pStyle w:val="PreformattedText"/>
        <w:bidi w:val="0"/>
        <w:spacing w:before="0" w:after="0"/>
        <w:jc w:val="left"/>
        <w:rPr/>
      </w:pPr>
      <w:r>
        <w:rPr/>
        <w:t>E88XAN/wDUkhltbhhzcJx9SCeffuvddfkm3ItwGC6bgixN7E2HvVOvV66JuFuDYW4NwCBYBVHH1I/q</w:t>
      </w:r>
    </w:p>
    <w:p>
      <w:pPr>
        <w:pStyle w:val="PreformattedText"/>
        <w:bidi w:val="0"/>
        <w:spacing w:before="0" w:after="0"/>
        <w:jc w:val="left"/>
        <w:rPr/>
      </w:pPr>
      <w:r>
        <w:rPr/>
        <w:t>b296p5068eB68w/Vf/Hi12+tmU8XFieP8Pp796de+fXGzC2kElQFtq/ShQ25v6iwFwCePe+vU4dcSP</w:t>
      </w:r>
    </w:p>
    <w:p>
      <w:pPr>
        <w:pStyle w:val="PreformattedText"/>
        <w:bidi w:val="0"/>
        <w:spacing w:before="0" w:after="0"/>
        <w:jc w:val="left"/>
        <w:rPr/>
      </w:pPr>
      <w:r>
        <w:rPr/>
        <w:t>wTY3sT9SfwfVYjSPxb6+9de6b6kai1ibn8m17WPLNa/wBRyLXvxx78eq8K9JHJC4LX4P6WU6jfkLqA</w:t>
      </w:r>
    </w:p>
    <w:p>
      <w:pPr>
        <w:pStyle w:val="PreformattedText"/>
        <w:bidi w:val="0"/>
        <w:spacing w:before="0" w:after="0"/>
        <w:jc w:val="left"/>
        <w:rPr/>
      </w:pPr>
      <w:r>
        <w:rPr/>
        <w:t>DatJ/wBf3ojHVzw49ILI/qPN+HFjbyD+tl5uL8f7D8e2D6dbHHpPkMdJsDqYsLA35sRZ7g6iVJ/pYe</w:t>
      </w:r>
    </w:p>
    <w:p>
      <w:pPr>
        <w:pStyle w:val="PreformattedText"/>
        <w:bidi w:val="0"/>
        <w:spacing w:before="0" w:after="0"/>
        <w:jc w:val="left"/>
        <w:rPr/>
      </w:pPr>
      <w:r>
        <w:rPr/>
        <w:t>2yc5HV+sbLZRf1HiwAAv6uBckj6j6f1/w97HDPVx69Y206dRuLk+u4upsbnSQSGv8A7G/uhz1v59Bt</w:t>
      </w:r>
    </w:p>
    <w:p>
      <w:pPr>
        <w:pStyle w:val="PreformattedText"/>
        <w:bidi w:val="0"/>
        <w:spacing w:before="0" w:after="0"/>
        <w:jc w:val="left"/>
        <w:rPr/>
      </w:pPr>
      <w:r>
        <w:rPr/>
        <w:t>ubUYm1AfizD6/U6QATYcfi/+t73IKpjq6eQ8+iq7w4Lx2ATUdP1JT1HWisNLF1JuxJP19lsgo1KdGE</w:t>
      </w:r>
    </w:p>
    <w:p>
      <w:pPr>
        <w:pStyle w:val="PreformattedText"/>
        <w:bidi w:val="0"/>
        <w:spacing w:before="0" w:after="0"/>
        <w:jc w:val="left"/>
        <w:rPr/>
      </w:pPr>
      <w:r>
        <w:rPr/>
        <w:t>I7RXh0B8/NQ5vY8DRe3HCBLsBygAuQLlebH2UH+1I+fSvNR0psHbW2hSbgtdRf6NY+sggeprAn8cW9</w:t>
      </w:r>
    </w:p>
    <w:p>
      <w:pPr>
        <w:pStyle w:val="PreformattedText"/>
        <w:bidi w:val="0"/>
        <w:spacing w:before="0" w:after="0"/>
        <w:jc w:val="left"/>
        <w:rPr/>
      </w:pPr>
      <w:r>
        <w:rPr/>
        <w:t>msBwPTpufhXodNqt60IJK6l4Q6W9IBKoSCFIubEgD8H2cW2KU6Ipx656HiLScYttLESAfkEHkhtfLS</w:t>
      </w:r>
    </w:p>
    <w:p>
      <w:pPr>
        <w:pStyle w:val="PreformattedText"/>
        <w:bidi w:val="0"/>
        <w:spacing w:before="0" w:after="0"/>
        <w:jc w:val="left"/>
        <w:rPr/>
      </w:pPr>
      <w:r>
        <w:rPr/>
        <w:t>ggEH6W+nI9qZvw/b0XMOPSoxBusNz+oXBUkEc/q+gCsT9P6/4e9eQ68uCPTpeUQJ0u1je4b9WkkAcc</w:t>
      </w:r>
    </w:p>
    <w:p>
      <w:pPr>
        <w:pStyle w:val="PreformattedText"/>
        <w:bidi w:val="0"/>
        <w:spacing w:before="0" w:after="0"/>
        <w:jc w:val="left"/>
        <w:rPr/>
      </w:pPr>
      <w:r>
        <w:rPr/>
        <w:t>jggXueRf6W91rSvT6E1p068/T8hlANzdeGA0hSCDz+B7qR098+sf9b6f7Js2q9yRc6vUDqH1I+v591</w:t>
      </w:r>
    </w:p>
    <w:p>
      <w:pPr>
        <w:pStyle w:val="PreformattedText"/>
        <w:bidi w:val="0"/>
        <w:spacing w:before="0" w:after="0"/>
        <w:jc w:val="left"/>
        <w:rPr/>
      </w:pPr>
      <w:r>
        <w:rPr/>
        <w:t>pnrXXEEWc/Q/QnldJNwNP1sbcDmx9+68MdS6f0uTaxc86fo1la7Gxsmv8A1v8AXt7p508unF49KqgF</w:t>
      </w:r>
    </w:p>
    <w:p>
      <w:pPr>
        <w:pStyle w:val="PreformattedText"/>
        <w:bidi w:val="0"/>
        <w:spacing w:before="0" w:after="0"/>
        <w:jc w:val="left"/>
        <w:rPr/>
      </w:pPr>
      <w:r>
        <w:rPr/>
        <w:t>tNuRwbWuU5KkAG4I4+n+PvbcOnkNCOlTSKRfg2H6hYW/qoUE8Mbi5/1/dPIDp7gcdKalFwODcAAixI</w:t>
      </w:r>
    </w:p>
    <w:p>
      <w:pPr>
        <w:pStyle w:val="PreformattedText"/>
        <w:bidi w:val="0"/>
        <w:spacing w:before="0" w:after="0"/>
        <w:jc w:val="left"/>
        <w:rPr/>
      </w:pPr>
      <w:r>
        <w:rPr/>
        <w:t>NieAARY6vzbk+7jqzHp5AsouAB+fyQDaw5BF1b3Y46r8uughBAJAPqBI4W9rlueRf/AG1/eqHq4oR1</w:t>
      </w:r>
    </w:p>
    <w:p>
      <w:pPr>
        <w:pStyle w:val="PreformattedText"/>
        <w:bidi w:val="0"/>
        <w:spacing w:before="0" w:after="0"/>
        <w:jc w:val="left"/>
        <w:rPr/>
      </w:pPr>
      <w:r>
        <w:rPr/>
        <w:t>mA4N1JXSeLf6rm4FiVuf949+P2de8+vADnk2tc83N+DcgAj6f0/pz7bI9er+fy6cKCRoaiKUGxjdT9</w:t>
      </w:r>
    </w:p>
    <w:p>
      <w:pPr>
        <w:pStyle w:val="PreformattedText"/>
        <w:bidi w:val="0"/>
        <w:spacing w:before="0" w:after="0"/>
        <w:jc w:val="left"/>
        <w:rPr/>
      </w:pPr>
      <w:r>
        <w:rPr/>
        <w:t>NNgpB03sTc/i35+nHtNcRCaGSM+YPSu1lMU8Ug8iOrOOqNzQZHB451kUn7eJWGq5DKgVlP9CCOfYE5</w:t>
      </w:r>
    </w:p>
    <w:p>
      <w:pPr>
        <w:pStyle w:val="PreformattedText"/>
        <w:bidi w:val="0"/>
        <w:spacing w:before="0" w:after="0"/>
        <w:jc w:val="left"/>
        <w:rPr/>
      </w:pPr>
      <w:r>
        <w:rPr/>
        <w:t>fuDt93JaS4Ic/sr0IuYbT6hEu4hVHWv59f/U3DP9bnkc/g8/m/59vcK16R+fXvp/sWtYGx5uD/iBb3</w:t>
      </w:r>
    </w:p>
    <w:p>
      <w:pPr>
        <w:pStyle w:val="PreformattedText"/>
        <w:bidi w:val="0"/>
        <w:spacing w:before="0" w:after="0"/>
        <w:jc w:val="left"/>
        <w:rPr/>
      </w:pPr>
      <w:r>
        <w:rPr/>
        <w:t>7rfXR54P0+ljwebcfnix9669n068bkA25+n0I4N/qD9BYe99bpUU642/P9P8eLc2BP14Hvx49e+fXV</w:t>
      </w:r>
    </w:p>
    <w:p>
      <w:pPr>
        <w:pStyle w:val="PreformattedText"/>
        <w:bidi w:val="0"/>
        <w:spacing w:before="0" w:after="0"/>
        <w:jc w:val="left"/>
        <w:rPr/>
      </w:pPr>
      <w:r>
        <w:rPr/>
        <w:t>ufrz/iSAbD6/7H3rrR665/w+vA0mwtb6/nj3vHWvz66sCebkXH9QeB9LD6396PW6467P54H+uR+Pyb</w:t>
      </w:r>
    </w:p>
    <w:p>
      <w:pPr>
        <w:pStyle w:val="PreformattedText"/>
        <w:bidi w:val="0"/>
        <w:spacing w:before="0" w:after="0"/>
        <w:jc w:val="left"/>
        <w:rPr/>
      </w:pPr>
      <w:r>
        <w:rPr/>
        <w:t>/X6+/Drf8Ag642+pN+Prf+v055uLj37h5daNevf4cn/YG5F+LfW1ve6V69XrkOCx/AsLng82+lvrY/</w:t>
      </w:r>
    </w:p>
    <w:p>
      <w:pPr>
        <w:pStyle w:val="PreformattedText"/>
        <w:bidi w:val="0"/>
        <w:spacing w:before="0" w:after="0"/>
        <w:jc w:val="left"/>
        <w:rPr/>
      </w:pPr>
      <w:r>
        <w:rPr/>
        <w:t>X37/AA9e+zrl/sL8A8/1+gufx/X3rrfz67HFvr9fwb2/2m1gSPfvXr1eumNtV+P68/Q8f7D3rrdfl0</w:t>
      </w:r>
    </w:p>
    <w:p>
      <w:pPr>
        <w:pStyle w:val="PreformattedText"/>
        <w:bidi w:val="0"/>
        <w:spacing w:before="0" w:after="0"/>
        <w:jc w:val="left"/>
        <w:rPr/>
      </w:pPr>
      <w:r>
        <w:rPr/>
        <w:t>z1ttLnk8H+v+N7D6n/AB91PVugyzVhr5/qRb63/Iv9B9fbEg49PJ5dBNmAQXAsTx9foosAOPqQP8D/</w:t>
      </w:r>
    </w:p>
    <w:p>
      <w:pPr>
        <w:pStyle w:val="PreformattedText"/>
        <w:bidi w:val="0"/>
        <w:spacing w:before="0" w:after="0"/>
        <w:jc w:val="left"/>
        <w:rPr/>
      </w:pPr>
      <w:r>
        <w:rPr/>
        <w:t>ALx7LJul8fw0pjpB1JIZrNpIJPC2/FuB/ZN72/oPp7ZUZ+XSryFR0uOt5BFmr/psiEDUWF/JYAEH1k</w:t>
      </w:r>
    </w:p>
    <w:p>
      <w:pPr>
        <w:pStyle w:val="PreformattedText"/>
        <w:bidi w:val="0"/>
        <w:spacing w:before="0" w:after="0"/>
        <w:jc w:val="left"/>
        <w:rPr/>
      </w:pPr>
      <w:r>
        <w:rPr/>
        <w:t>3P+x/1vbUwq8XVXwrHzp1Yfsie9NF6r2UA3I+v1P1HBv8Ai3tdFQEdFjMacehZWX0L/vvwP9iPbx49</w:t>
      </w:r>
    </w:p>
    <w:p>
      <w:pPr>
        <w:pStyle w:val="PreformattedText"/>
        <w:bidi w:val="0"/>
        <w:spacing w:before="0" w:after="0"/>
        <w:jc w:val="left"/>
        <w:rPr/>
      </w:pPr>
      <w:r>
        <w:rPr/>
        <w:t>VB66Mlv9f/eh+fdfz63XrGZR/rfj/Aj/AFv6e6/n1uvXXl/xPH0/417916vXXk5+vF9P15P9Lf61ve</w:t>
      </w:r>
    </w:p>
    <w:p>
      <w:pPr>
        <w:pStyle w:val="PreformattedText"/>
        <w:bidi w:val="0"/>
        <w:spacing w:before="0" w:after="0"/>
        <w:jc w:val="left"/>
        <w:rPr/>
      </w:pPr>
      <w:r>
        <w:rPr/>
        <w:t>uvV8+uJkv9D/th9f8ADn3rh1uo64eQC/P45H+Fx9f9t731onrgZP8AEcccfnm/0/qB70evV6iSSfWx</w:t>
      </w:r>
    </w:p>
    <w:p>
      <w:pPr>
        <w:pStyle w:val="PreformattedText"/>
        <w:bidi w:val="0"/>
        <w:spacing w:before="0" w:after="0"/>
        <w:jc w:val="left"/>
        <w:rPr/>
      </w:pPr>
      <w:r>
        <w:rPr/>
        <w:t>H0v/ALx9OPxx715de9Oocr/Uiw/A5+oA/wB9z9fdOrV6bZXHJPPA/wCN/wCw91/w9b6TOUksGvbn6f</w:t>
      </w:r>
    </w:p>
    <w:p>
      <w:pPr>
        <w:pStyle w:val="PreformattedText"/>
        <w:bidi w:val="0"/>
        <w:spacing w:before="0" w:after="0"/>
        <w:jc w:val="left"/>
        <w:rPr/>
      </w:pPr>
      <w:r>
        <w:rPr/>
        <w:t>X6f0FuCLH3YCvVSegP3m6mCa1ibNwLi/p/x/P+H19qIxw6RynB6rx7gHrn/ALE8qdTEj6XA5b83/IH</w:t>
      </w:r>
    </w:p>
    <w:p>
      <w:pPr>
        <w:pStyle w:val="PreformattedText"/>
        <w:bidi w:val="0"/>
        <w:spacing w:before="0" w:after="0"/>
        <w:jc w:val="left"/>
        <w:rPr/>
      </w:pPr>
      <w:r>
        <w:rPr/>
        <w:t>HsztxRh0TXfA/I9VtdpRnxzEsSS7J4uGshJBYEXVdYUgXP4JHPu5PcfTpIGo9T5nqursuqWnorTCnS</w:t>
      </w:r>
    </w:p>
    <w:p>
      <w:pPr>
        <w:pStyle w:val="PreformattedText"/>
        <w:bidi w:val="0"/>
        <w:spacing w:before="0" w:after="0"/>
        <w:jc w:val="left"/>
        <w:rPr/>
      </w:pPr>
      <w:r>
        <w:rPr/>
        <w:t>SpaaGmZo1kCVH7z0+iNgHZQ+jSFF9YA92bgQPIdLIjWXTXtAz1V12AZpO1qGmSprZc5jcVQU2IoqaN</w:t>
      </w:r>
    </w:p>
    <w:p>
      <w:pPr>
        <w:pStyle w:val="PreformattedText"/>
        <w:bidi w:val="0"/>
        <w:spacing w:before="0" w:after="0"/>
        <w:jc w:val="left"/>
        <w:rPr/>
      </w:pPr>
      <w:r>
        <w:rPr/>
        <w:t>qmaoyU+Vq0kpftYygjp66GJdZPMoe9iSPZJIXE9K99cdCuzCG2LaRoJ/l0svkrFUbe672J1lU1aL/e</w:t>
      </w:r>
    </w:p>
    <w:p>
      <w:pPr>
        <w:pStyle w:val="PreformattedText"/>
        <w:bidi w:val="0"/>
        <w:spacing w:before="0" w:after="0"/>
        <w:jc w:val="left"/>
        <w:rPr/>
      </w:pPr>
      <w:r>
        <w:rPr/>
        <w:t>/Jz7gzsjU329d/ANnZUU23qaqjb1080db9wwL2RkiCKtrsVlyxjjijY/Fk+uOq2xWWWSRB8Ix+fVPv</w:t>
      </w:r>
    </w:p>
    <w:p>
      <w:pPr>
        <w:pStyle w:val="PreformattedText"/>
        <w:bidi w:val="0"/>
        <w:spacing w:before="0" w:after="0"/>
        <w:jc w:val="left"/>
        <w:rPr/>
      </w:pPr>
      <w:r>
        <w:rPr/>
        <w:t>ZElNk97TvQVCS4amy+brsfTSGNqynx61oWmjykUCrF/EqoxB2CkixvwOPaImgbSe08OlwBYrXy6Bfc</w:t>
      </w:r>
    </w:p>
    <w:p>
      <w:pPr>
        <w:pStyle w:val="PreformattedText"/>
        <w:bidi w:val="0"/>
        <w:spacing w:before="0" w:after="0"/>
        <w:jc w:val="left"/>
        <w:rPr/>
      </w:pPr>
      <w:r>
        <w:rPr/>
        <w:t>tcaqtjjJHM0sjgE6b8amAP6VQX5+n+w92QUFemnbUeo2Hp2q5qiRltBRQTSG11UxmSPQfoALxqOeOP</w:t>
      </w:r>
    </w:p>
    <w:p>
      <w:pPr>
        <w:pStyle w:val="PreformattedText"/>
        <w:bidi w:val="0"/>
        <w:spacing w:before="0" w:after="0"/>
        <w:jc w:val="left"/>
        <w:rPr/>
      </w:pPr>
      <w:r>
        <w:rPr/>
        <w:t>6H36RtIAHE9WQVJ9B1zyMzVdaFi5NLCktTUgho4VVdWinHC65fozHkf0HvUY0KPn1pssKcOkjVVZ8U</w:t>
      </w:r>
    </w:p>
    <w:p>
      <w:pPr>
        <w:pStyle w:val="PreformattedText"/>
        <w:bidi w:val="0"/>
        <w:spacing w:before="0" w:after="0"/>
        <w:jc w:val="left"/>
        <w:rPr/>
      </w:pPr>
      <w:r>
        <w:rPr/>
        <w:t>84OuaomaOMgDTy2ppAAbnSeB9RZfb6jIr0yc1+fUKBTDFLokBaY+FpVNjJFdWeOMvb0xv+o/Rm/wAB</w:t>
      </w:r>
    </w:p>
    <w:p>
      <w:pPr>
        <w:pStyle w:val="PreformattedText"/>
        <w:bidi w:val="0"/>
        <w:spacing w:before="0" w:after="0"/>
        <w:jc w:val="left"/>
        <w:rPr/>
      </w:pPr>
      <w:r>
        <w:rPr/>
        <w:t>7ufLqueHXVjVVF0ZQKcg6V4SWVuVkXVe4P1YH6AG3v3lSnWhWpx1kp5CK6Nef2y/p9L2EatI9/6SNp</w:t>
      </w:r>
    </w:p>
    <w:p>
      <w:pPr>
        <w:pStyle w:val="PreformattedText"/>
        <w:bidi w:val="0"/>
        <w:spacing w:before="0" w:after="0"/>
        <w:jc w:val="left"/>
        <w:rPr/>
      </w:pPr>
      <w:r>
        <w:rPr/>
        <w:t>ub8W96PDqwz0IVHTVuam2tj5VjjkG2KGqbySpEoxlDLWVEizSvdIY3jkZZJCQsa8kce9SMoVNZ7aY6</w:t>
      </w:r>
    </w:p>
    <w:p>
      <w:pPr>
        <w:pStyle w:val="PreformattedText"/>
        <w:bidi w:val="0"/>
        <w:spacing w:before="0" w:after="0"/>
        <w:jc w:val="left"/>
        <w:rPr/>
      </w:pPr>
      <w:r>
        <w:rPr/>
        <w:t>tEoq2fPPSfz09HJPU0uNrBWRsJ3OSSMwR19ZEFkaemRgJP4dDzFThgGeMayoLC2l01qB15m1cAek95</w:t>
      </w:r>
    </w:p>
    <w:p>
      <w:pPr>
        <w:pStyle w:val="PreformattedText"/>
        <w:bidi w:val="0"/>
        <w:spacing w:before="0" w:after="0"/>
        <w:jc w:val="left"/>
        <w:rPr/>
      </w:pPr>
      <w:r>
        <w:rPr/>
        <w:t>Y44IJJlCJMktFVTRDyLIgWOShr1JKlTSMeW/wIPtwZwBnrVK9cUop1mjoSsbTKAkqRjhi9i0kzMLRw</w:t>
      </w:r>
    </w:p>
    <w:p>
      <w:pPr>
        <w:pStyle w:val="PreformattedText"/>
        <w:bidi w:val="0"/>
        <w:spacing w:before="0" w:after="0"/>
        <w:jc w:val="left"/>
        <w:rPr/>
      </w:pPr>
      <w:r>
        <w:rPr/>
        <w:t>CJdeo/QG/v1fPrYGcdP2PpYaueonYeTEYkxT5KdTo++mWVY6Wgp7kFlmkdVRRewZnPI9tuSBQHJ/1V</w:t>
      </w:r>
    </w:p>
    <w:p>
      <w:pPr>
        <w:pStyle w:val="PreformattedText"/>
        <w:bidi w:val="0"/>
        <w:spacing w:before="0" w:after="0"/>
        <w:jc w:val="left"/>
        <w:rPr/>
      </w:pPr>
      <w:r>
        <w:rPr/>
        <w:t>6uqjP8Iyf9Xz6gVOQNbU7kyFTEAaiWmhMULARp5atXjplk9T+KOGnuT9bf4n34Aqq0Plnqp7iWbj1h</w:t>
      </w:r>
    </w:p>
    <w:p>
      <w:pPr>
        <w:pStyle w:val="PreformattedText"/>
        <w:bidi w:val="0"/>
        <w:spacing w:before="0" w:after="0"/>
        <w:jc w:val="left"/>
        <w:rPr/>
      </w:pPr>
      <w:r>
        <w:rPr/>
        <w:t>K2aggdgHWoMqQRqBGkzEAlFH6iiWUEm5Yf4H3rOetZ4eXTvjsTk8xk6TCYSkkye4cxV02HxVDCC0r5</w:t>
      </w:r>
    </w:p>
    <w:p>
      <w:pPr>
        <w:pStyle w:val="PreformattedText"/>
        <w:bidi w:val="0"/>
        <w:spacing w:before="0" w:after="0"/>
        <w:jc w:val="left"/>
        <w:rPr/>
      </w:pPr>
      <w:r>
        <w:rPr/>
        <w:t>PKSFKWmTQCAIEZpp2PEcaam4U+9E0BLGijJ6uiFmC/iJ6et5UuLGWpMPQTxZHHbfx9Hi6SspTJFFuB</w:t>
      </w:r>
    </w:p>
    <w:p>
      <w:pPr>
        <w:pStyle w:val="PreformattedText"/>
        <w:bidi w:val="0"/>
        <w:spacing w:before="0" w:after="0"/>
        <w:jc w:val="left"/>
        <w:rPr/>
      </w:pPr>
      <w:r>
        <w:rPr/>
        <w:t>YFWKtzkLO8ppqbKZFGdGBOqnVGVVJ9sRMaM1KEt0olpqVQaqAKfPrglLNUUdFGAyLXVsWMgDWEdJTx</w:t>
      </w:r>
    </w:p>
    <w:p>
      <w:pPr>
        <w:pStyle w:val="PreformattedText"/>
        <w:bidi w:val="0"/>
        <w:spacing w:before="0" w:after="0"/>
        <w:jc w:val="left"/>
        <w:rPr/>
      </w:pPr>
      <w:r>
        <w:rPr/>
        <w:t>siMis51BZoyxDfQLck+7EgVNM8etqpOkU4mnQvwYWU0eFyckgklNXmkx1NTSDWzQ5AMp8IQr4xD4Qi</w:t>
      </w:r>
    </w:p>
    <w:p>
      <w:pPr>
        <w:pStyle w:val="PreformattedText"/>
        <w:bidi w:val="0"/>
        <w:spacing w:before="0" w:after="0"/>
        <w:jc w:val="left"/>
        <w:rPr/>
      </w:pPr>
      <w:r>
        <w:rPr/>
        <w:t>i5kMym/svcga6UoejiKOvhHJpWn7f9X7ejGY/D0dHm8Y8URFFR0dHWRY+H9yFsrmYYa6p8nLS1UdVV</w:t>
      </w:r>
    </w:p>
    <w:p>
      <w:pPr>
        <w:pStyle w:val="PreformattedText"/>
        <w:bidi w:val="0"/>
        <w:spacing w:before="0" w:after="0"/>
        <w:jc w:val="left"/>
        <w:rPr/>
      </w:pPr>
      <w:r>
        <w:rPr/>
        <w:t>TO3qLMugx/RQfZNPI5qDgdCi1RQ6sox6fPo1Wy6Qz1Ef3dPOyyqlPqRwtQ8iur/ZlBwlGSqkxamMxR</w:t>
      </w:r>
    </w:p>
    <w:p>
      <w:pPr>
        <w:pStyle w:val="PreformattedText"/>
        <w:bidi w:val="0"/>
        <w:spacing w:before="0" w:after="0"/>
        <w:jc w:val="left"/>
        <w:rPr/>
      </w:pPr>
      <w:r>
        <w:rPr/>
        <w:t>UFkB9lcjgVFc9CG3jJyRUdHv63xhpKepjqqmECcwzSSnRYxzlDUUMYZCxRIidYLa3mDEemw9kdxN5g</w:t>
      </w:r>
    </w:p>
    <w:p>
      <w:pPr>
        <w:pStyle w:val="PreformattedText"/>
        <w:bidi w:val="0"/>
        <w:spacing w:before="0" w:after="0"/>
        <w:jc w:val="left"/>
        <w:rPr/>
      </w:pPr>
      <w:r>
        <w:rPr/>
        <w:t>ef+o9Ca0iKqB5kV+z5f6vPo8+0HWKmWSlkVmjpo1ieqp4o46dKoD7Z445yImNVIFRo1uEhFyAAR7LJ</w:t>
      </w:r>
    </w:p>
    <w:p>
      <w:pPr>
        <w:pStyle w:val="PreformattedText"/>
        <w:bidi w:val="0"/>
        <w:spacing w:before="0" w:after="0"/>
        <w:jc w:val="left"/>
        <w:rPr/>
      </w:pPr>
      <w:r>
        <w:rPr/>
        <w:t>cH5Ho7iWoyM06M5tlocdJTvVQLJVUkSpVVFRIwZHmj48jT6w95QV1nkkhVuw0KmcgEHTU9KAKilcdD</w:t>
      </w:r>
    </w:p>
    <w:p>
      <w:pPr>
        <w:pStyle w:val="PreformattedText"/>
        <w:bidi w:val="0"/>
        <w:spacing w:before="0" w:after="0"/>
        <w:jc w:val="left"/>
        <w:rPr/>
      </w:pPr>
      <w:r>
        <w:rPr/>
        <w:t>nia9JElkCxzyIIamooaVzSxyMyo1JU1ZVZftoiEuByxCgoNRud8e48enliJp0LOOpcaEiq1V5pUkeo</w:t>
      </w:r>
    </w:p>
    <w:p>
      <w:pPr>
        <w:pStyle w:val="PreformattedText"/>
        <w:bidi w:val="0"/>
        <w:spacing w:before="0" w:after="0"/>
        <w:jc w:val="left"/>
        <w:rPr/>
      </w:pPr>
      <w:r>
        <w:rPr/>
        <w:t>hlm0xUlIySSR1VQ8s0VS1NouyPG13cKiqGf3vFBU0PVaSVIpj+f7OlTjc9SrJUMgr1jMWoVLpDDFPI</w:t>
      </w:r>
    </w:p>
    <w:p>
      <w:pPr>
        <w:pStyle w:val="PreformattedText"/>
        <w:bidi w:val="0"/>
        <w:spacing w:before="0" w:after="0"/>
        <w:jc w:val="left"/>
        <w:rPr/>
      </w:pPr>
      <w:r>
        <w:rPr/>
        <w:t>XSD7RYp6lhTzTGEssvj1aBoF3Pp2Jssamnr69ektCyrVQWr+f24HSmhmXSZ1ElT+qR4II5H1svqLQt</w:t>
      </w:r>
    </w:p>
    <w:p>
      <w:pPr>
        <w:pStyle w:val="PreformattedText"/>
        <w:bidi w:val="0"/>
        <w:spacing w:before="0" w:after="0"/>
        <w:jc w:val="left"/>
        <w:rPr/>
      </w:pPr>
      <w:r>
        <w:rPr/>
        <w:t>YyVc0isAzWEf10D6e9FyKk5P+r9vTRg8iKH/AFfs6d0aOcNLTQTxkRszSzGSggjgj1NHAtMhaRhYnV</w:t>
      </w:r>
    </w:p>
    <w:p>
      <w:pPr>
        <w:pStyle w:val="PreformattedText"/>
        <w:bidi w:val="0"/>
        <w:spacing w:before="0" w:after="0"/>
        <w:jc w:val="left"/>
        <w:rPr/>
      </w:pPr>
      <w:r>
        <w:rPr/>
        <w:t>5TeS1vSL+9eISa0NeqeEUFGYHP259a9TIZ6R5qWBplZ4BTys0roxWGoWRkeoLEoxOi4UEgaQLcH3oO</w:t>
      </w:r>
    </w:p>
    <w:p>
      <w:pPr>
        <w:pStyle w:val="PreformattedText"/>
        <w:bidi w:val="0"/>
        <w:spacing w:before="0" w:after="0"/>
        <w:jc w:val="left"/>
        <w:rPr/>
      </w:pPr>
      <w:r>
        <w:rPr/>
        <w:t>GahOcdNPFIqu+nB4fl1Cm0/byRr53VIS8LGn8LzwsxkCuvkQxSGo9JCLGxvc2Hu1R8+tKndwFTx+3p</w:t>
      </w:r>
    </w:p>
    <w:p>
      <w:pPr>
        <w:pStyle w:val="PreformattedText"/>
        <w:bidi w:val="0"/>
        <w:spacing w:before="0" w:after="0"/>
        <w:jc w:val="left"/>
        <w:rPr/>
      </w:pPr>
      <w:r>
        <w:rPr/>
        <w:t>Bz4moyQ1FZ8YkwkSUIABWBSkkhmfU7RgvYCxs6WufoPbKh2rU06VqsaV4Mf8HSQmxZfQVpvDoM8Uwc</w:t>
      </w:r>
    </w:p>
    <w:p>
      <w:pPr>
        <w:pStyle w:val="PreformattedText"/>
        <w:bidi w:val="0"/>
        <w:spacing w:before="0" w:after="0"/>
        <w:jc w:val="left"/>
        <w:rPr/>
      </w:pPr>
      <w:r>
        <w:rPr/>
        <w:t>BGmlZi0EMKr6I0qZB6SxJJHqNuffhqOaHpUCFrQg+fTLlaeCl8SSNJNLGEKa1UJHpJL6T6wJElcxuQ</w:t>
      </w:r>
    </w:p>
    <w:p>
      <w:pPr>
        <w:pStyle w:val="PreformattedText"/>
        <w:bidi w:val="0"/>
        <w:spacing w:before="0" w:after="0"/>
        <w:jc w:val="left"/>
        <w:rPr/>
      </w:pPr>
      <w:r>
        <w:rPr/>
        <w:t>dJt/hxYnTTj174hUAdBHuSKpkikvIkpcFIp0ZEjBLK0boTCQJYSSFfS6sLn3VmAIPl1pFAbh0XndGP</w:t>
      </w:r>
    </w:p>
    <w:p>
      <w:pPr>
        <w:pStyle w:val="PreformattedText"/>
        <w:bidi w:val="0"/>
        <w:spacing w:before="0" w:after="0"/>
        <w:jc w:val="left"/>
        <w:rPr/>
      </w:pPr>
      <w:r>
        <w:rPr/>
        <w:t>jYSQVNzNEs58LoshkDg+OqimbxSzx6eWW5MZF/p788moVHT9AK+nQF7gpmhYkIrRSMyB2hp3pS7Isb</w:t>
      </w:r>
    </w:p>
    <w:p>
      <w:pPr>
        <w:pStyle w:val="PreformattedText"/>
        <w:bidi w:val="0"/>
        <w:spacing w:before="0" w:after="0"/>
        <w:jc w:val="left"/>
        <w:rPr/>
      </w:pPr>
      <w:r>
        <w:rPr/>
        <w:t>skqSM7holLGM2YgH9Rv70jajk9MSgemOgvqspBUVHgfxLOqGN5oY6YOz0xDRqywlFGkMV/UQ6EMB9R</w:t>
      </w:r>
    </w:p>
    <w:p>
      <w:pPr>
        <w:pStyle w:val="PreformattedText"/>
        <w:bidi w:val="0"/>
        <w:spacing w:before="0" w:after="0"/>
        <w:jc w:val="left"/>
        <w:rPr/>
      </w:pPr>
      <w:r>
        <w:rPr/>
        <w:t>7VLGR0gZgft6ZkySCWaX0hPKscKvfwLKpJUalQsI4lGqRTZh+Lj28qjGM9MVNePRheuQk1RFTtBHOw</w:t>
      </w:r>
    </w:p>
    <w:p>
      <w:pPr>
        <w:pStyle w:val="PreformattedText"/>
        <w:bidi w:val="0"/>
        <w:spacing w:before="0" w:after="0"/>
        <w:jc w:val="left"/>
        <w:rPr/>
      </w:pPr>
      <w:r>
        <w:rPr/>
        <w:t>hhAi0rEs0MrCZFmUs8Zmmc2Osj8WsT78pPf9nS2FtNCG6Ph1RjSqSSmadfvHMkc0lK8rUUcssb00NO</w:t>
      </w:r>
    </w:p>
    <w:p>
      <w:pPr>
        <w:pStyle w:val="PreformattedText"/>
        <w:bidi w:val="0"/>
        <w:spacing w:before="0" w:after="0"/>
        <w:jc w:val="left"/>
        <w:rPr/>
      </w:pPr>
      <w:r>
        <w:rPr/>
        <w:t>kjaQ9chEjBFKKfVq+gLejNTg06eeavAVFPXqyDYkP27QIoMcjxQmWSR9cbeFFSOGmlX0ftagzaQoJb</w:t>
      </w:r>
    </w:p>
    <w:p>
      <w:pPr>
        <w:pStyle w:val="PreformattedText"/>
        <w:bidi w:val="0"/>
        <w:spacing w:before="0" w:after="0"/>
        <w:jc w:val="left"/>
        <w:rPr/>
      </w:pPr>
      <w:r>
        <w:rPr/>
        <w:t>6m3tXarRwPXj6dEd22oFjkfz/PozeGnEdNTK7h5JZUkDAlmYsXJaWVfTIRI1gnHA/x9m1KAU4dEEgr</w:t>
      </w:r>
    </w:p>
    <w:p>
      <w:pPr>
        <w:pStyle w:val="PreformattedText"/>
        <w:bidi w:val="0"/>
        <w:spacing w:before="0" w:after="0"/>
        <w:jc w:val="left"/>
        <w:rPr/>
      </w:pPr>
      <w:r>
        <w:rPr/>
        <w:t>Ixp0uVqTEugFjMbzBWYJFENPqaeNmDRgIddr/wCuPdyAPLPTGjVk/D/q4dZvIZQhljBuTJrIWRS1wO</w:t>
      </w:r>
    </w:p>
    <w:p>
      <w:pPr>
        <w:pStyle w:val="PreformattedText"/>
        <w:bidi w:val="0"/>
        <w:spacing w:before="0" w:after="0"/>
        <w:jc w:val="left"/>
        <w:rPr/>
      </w:pPr>
      <w:r>
        <w:rPr/>
        <w:t>FH6ncH1f482t7qQrAVA6rp0V0t8ussZVfQVVVubeTlV9JANr2ZQeADwCfbbBeAXrWfXPXGYABmAYmw</w:t>
      </w:r>
    </w:p>
    <w:p>
      <w:pPr>
        <w:pStyle w:val="PreformattedText"/>
        <w:bidi w:val="0"/>
        <w:spacing w:before="0" w:after="0"/>
        <w:jc w:val="left"/>
        <w:rPr/>
      </w:pPr>
      <w:r>
        <w:rPr/>
        <w:t>UqgRLD6MeDdlT62/r7aaMGtOP5dOK5x1kElME8szsjKTHIW0jUPprsGZmN/03Hu6qoya4/1V6adnJo</w:t>
      </w:r>
    </w:p>
    <w:p>
      <w:pPr>
        <w:pStyle w:val="PreformattedText"/>
        <w:bidi w:val="0"/>
        <w:spacing w:before="0" w:after="0"/>
        <w:jc w:val="left"/>
        <w:rPr/>
      </w:pPr>
      <w:r>
        <w:rPr/>
        <w:t>orXqRel0sEmchtP27lSBIGICarFwLf42De1IIAABx5dMHWTUrnz6bqmNGY1EiGeOFpA6oolpoWCjxR</w:t>
      </w:r>
    </w:p>
    <w:p>
      <w:pPr>
        <w:pStyle w:val="PreformattedText"/>
        <w:bidi w:val="0"/>
        <w:spacing w:before="0" w:after="0"/>
        <w:jc w:val="left"/>
        <w:rPr/>
      </w:pPr>
      <w:r>
        <w:rPr/>
        <w:t>St6lRJSfUNJFjYH3uuCfIdOJqHaDQn9p+Y6T0xCPOA+lxJZRTxiBortFIINF9IiC8Fjf6j8+268c56</w:t>
      </w:r>
    </w:p>
    <w:p>
      <w:pPr>
        <w:pStyle w:val="PreformattedText"/>
        <w:bidi w:val="0"/>
        <w:spacing w:before="0" w:after="0"/>
        <w:jc w:val="left"/>
        <w:rPr/>
      </w:pPr>
      <w:r>
        <w:rPr/>
        <w:t>VqSQvpT7f9R6apadJldmipUlSRS0OhhAHEiinlllQs7GOQ21pwCQPfjGrD4Rqr+XSmOYp26jQ+fn9n</w:t>
      </w:r>
    </w:p>
    <w:p>
      <w:pPr>
        <w:pStyle w:val="PreformattedText"/>
        <w:bidi w:val="0"/>
        <w:spacing w:before="0" w:after="0"/>
        <w:jc w:val="left"/>
        <w:rPr/>
      </w:pPr>
      <w:r>
        <w:rPr/>
        <w:t>XNKKQVBCuvjqFkqHhhBTTNFIqrDrb06oo7lUK29RJ91aIft9P8HT31CaAaZU0qfTp9aHXjpTDqmNPG</w:t>
      </w:r>
    </w:p>
    <w:p>
      <w:pPr>
        <w:pStyle w:val="PreformattedText"/>
        <w:bidi w:val="0"/>
        <w:spacing w:before="0" w:after="0"/>
        <w:jc w:val="left"/>
        <w:rPr/>
      </w:pPr>
      <w:r>
        <w:rPr/>
        <w:t>1RS2qRqUrdnqGlTSXMIBUG9yePemjrEdPEZGf59JxLSddQADGhx/L8+nKgiMylklDpEkeosWnCxSRo</w:t>
      </w:r>
    </w:p>
    <w:p>
      <w:pPr>
        <w:pStyle w:val="PreformattedText"/>
        <w:bidi w:val="0"/>
        <w:spacing w:before="0" w:after="0"/>
        <w:jc w:val="left"/>
        <w:rPr/>
      </w:pPr>
      <w:r>
        <w:rPr/>
        <w:t>95ZdY8ktgPoLKTz9Pe0QsNWrFPt/b03LIENCtCSfl0oKeNLN/m7yt5XLxxm4AI4k0qNEUZ9Fh9eT7e</w:t>
      </w:r>
    </w:p>
    <w:p>
      <w:pPr>
        <w:pStyle w:val="PreformattedText"/>
        <w:bidi w:val="0"/>
        <w:spacing w:before="0" w:after="0"/>
        <w:jc w:val="left"/>
        <w:rPr/>
      </w:pPr>
      <w:r>
        <w:rPr/>
        <w:t>CDPz6SM54enU7wK4MawrfTc+ovPZBdG/TpZR+G4K/1592KVqAv+fpvxCDqLf5uscsXpLq2pgBGxaNo</w:t>
      </w:r>
    </w:p>
    <w:p>
      <w:pPr>
        <w:pStyle w:val="PreformattedText"/>
        <w:bidi w:val="0"/>
        <w:spacing w:before="0" w:after="0"/>
        <w:jc w:val="left"/>
        <w:rPr/>
      </w:pPr>
      <w:r>
        <w:rPr/>
        <w:t>5Q3BJsuqN2NgCPo4H9efbDL5g56fVqmh4H/V/q9OoTlHFjdg66mjlJj8RCnUKcEg+Isp44K3/p7TNp</w:t>
      </w:r>
    </w:p>
    <w:p>
      <w:pPr>
        <w:pStyle w:val="PreformattedText"/>
        <w:bidi w:val="0"/>
        <w:spacing w:before="0" w:after="0"/>
        <w:jc w:val="left"/>
        <w:rPr/>
      </w:pPr>
      <w:r>
        <w:rPr/>
        <w:t>8x+Xp9n+rHShajPpw/2emaojAjNwiq9mdSzn06STcqWC2YDkfn6+0DjA4DpQpJIznpMVr0zusr+Kd0</w:t>
      </w:r>
    </w:p>
    <w:p>
      <w:pPr>
        <w:pStyle w:val="PreformattedText"/>
        <w:bidi w:val="0"/>
        <w:spacing w:before="0" w:after="0"/>
        <w:jc w:val="left"/>
        <w:rPr/>
      </w:pPr>
      <w:r>
        <w:rPr/>
        <w:t>DTwNKrxv5SDGzBmADOVuB/T/AFvaR2jqCRU+XSlBIAQMDgfs6IT/ADHturuf4SfLDC/bmser6G7Fkg</w:t>
      </w:r>
    </w:p>
    <w:p>
      <w:pPr>
        <w:pStyle w:val="PreformattedText"/>
        <w:bidi w:val="0"/>
        <w:spacing w:before="0" w:after="0"/>
        <w:jc w:val="left"/>
        <w:rPr/>
      </w:pPr>
      <w:r>
        <w:rPr/>
        <w:t>p0Rn/cx+DqK9pIj43fzU8cfpIXUpuR/huzlMV9bkfxj/D0oVGkguYwPihcfbVT18xTq+qqMPJjspjy</w:t>
      </w:r>
    </w:p>
    <w:p>
      <w:pPr>
        <w:pStyle w:val="PreformattedText"/>
        <w:bidi w:val="0"/>
        <w:spacing w:before="0" w:after="0"/>
        <w:jc w:val="left"/>
        <w:rPr/>
      </w:pPr>
      <w:r>
        <w:rPr/>
        <w:t>hyWLxb5YIULiT7uaKhoqSUcM8ZozIXUHiKU+5elBfTmgqP8AB1A1uTGSR8QBP+ToTcPWJtncGx83TC</w:t>
      </w:r>
    </w:p>
    <w:p>
      <w:pPr>
        <w:pStyle w:val="PreformattedText"/>
        <w:bidi w:val="0"/>
        <w:spacing w:before="0" w:after="0"/>
        <w:jc w:val="left"/>
        <w:rPr/>
      </w:pPr>
      <w:r>
        <w:rPr/>
        <w:t>A7Smze4IqWQArKmPyGUlo83tmuOoPFU4ODLOOSRLEsbqbXsnmjDxsPMj/UelMMvhSxyK3YGP8APiP5</w:t>
      </w:r>
    </w:p>
    <w:p>
      <w:pPr>
        <w:pStyle w:val="PreformattedText"/>
        <w:bidi w:val="0"/>
        <w:spacing w:before="0" w:after="0"/>
        <w:jc w:val="left"/>
        <w:rPr/>
      </w:pPr>
      <w:r>
        <w:rPr/>
        <w:t>9ClUNDiMvuHENLUXopajExJWQItXk46FgoWsVAyxy5CjKlio0nWpPHPsrQgMy9GrigxkdCfsXKihNJ</w:t>
      </w:r>
    </w:p>
    <w:p>
      <w:pPr>
        <w:pStyle w:val="PreformattedText"/>
        <w:bidi w:val="0"/>
        <w:spacing w:before="0" w:after="0"/>
        <w:jc w:val="left"/>
        <w:rPr/>
      </w:pPr>
      <w:r>
        <w:rPr/>
        <w:t>QRVZr5DSVcEM00+qPIURglY4qeaJHdD9szQ6OCSdQJsLrojpYUI4dIXFa5qK9LmBoYsDuOinoXokzO</w:t>
      </w:r>
    </w:p>
    <w:p>
      <w:pPr>
        <w:pStyle w:val="PreformattedText"/>
        <w:bidi w:val="0"/>
        <w:spacing w:before="0" w:after="0"/>
        <w:jc w:val="left"/>
        <w:rPr/>
      </w:pPr>
      <w:r>
        <w:rPr/>
        <w:t>0nzNOkTAz46uoa+gyeDyUcSvJJJR1dHRrpvwFZn+t/apamlDTpMwKsO0knh/n6i4/IUeZniyUtMCsw</w:t>
      </w:r>
    </w:p>
    <w:p>
      <w:pPr>
        <w:pStyle w:val="PreformattedText"/>
        <w:bidi w:val="0"/>
        <w:spacing w:before="0" w:after="0"/>
        <w:jc w:val="left"/>
        <w:rPr/>
      </w:pPr>
      <w:r>
        <w:rPr/>
        <w:t>eoydMsoE7Tx2mEtBCP3tc6+ZHQBhd1Y/Qe7VBIxjqjVFRXoQMXuujxe5aPNRyPJS46ohwmd8DrUQSQ</w:t>
      </w:r>
    </w:p>
    <w:p>
      <w:pPr>
        <w:pStyle w:val="PreformattedText"/>
        <w:bidi w:val="0"/>
        <w:spacing w:before="0" w:after="0"/>
        <w:jc w:val="left"/>
        <w:rPr/>
      </w:pPr>
      <w:r>
        <w:rPr/>
        <w:t>yuGx+UoqaoCJHlZqYxNYlV183BII3rKOGjrUHpllDKykVx0c3bm9cbV5zHmtjkmo+wa87N3QyD7WGu</w:t>
      </w:r>
    </w:p>
    <w:p>
      <w:pPr>
        <w:pStyle w:val="PreformattedText"/>
        <w:bidi w:val="0"/>
        <w:spacing w:before="0" w:after="0"/>
        <w:jc w:val="left"/>
        <w:rPr/>
      </w:pPr>
      <w:r>
        <w:rPr/>
        <w:t>x+c8BoM3SyTB5KDMu9OFKyDSlZTK17aj7O4JtTL/C5ofz6JZ1MSO1a6Mj1+YPQsdNdoxdP/IDaNHXY</w:t>
      </w:r>
    </w:p>
    <w:p>
      <w:pPr>
        <w:pStyle w:val="PreformattedText"/>
        <w:bidi w:val="0"/>
        <w:spacing w:before="0" w:after="0"/>
        <w:jc w:val="left"/>
        <w:rPr/>
      </w:pPr>
      <w:r>
        <w:rPr/>
        <w:t>2qir5NyVmw8tmsWaakanzFI9SmLrZaWJYUq8fvPbtZVwV1NOU8dbGBHxwdhxFcsjjhivz8j1W5R5Lc</w:t>
      </w:r>
    </w:p>
    <w:p>
      <w:pPr>
        <w:pStyle w:val="PreformattedText"/>
        <w:bidi w:val="0"/>
        <w:spacing w:before="0" w:after="0"/>
        <w:jc w:val="left"/>
        <w:rPr/>
      </w:pPr>
      <w:r>
        <w:rPr/>
        <w:t>yKwoM/kf8AN1smbCMNdJloKaqpa6gENO2HraCaqQyQ00MWuWSFqiamMVR5I3hMXoKhha/tQ3keisGv</w:t>
      </w:r>
    </w:p>
    <w:p>
      <w:pPr>
        <w:pStyle w:val="PreformattedText"/>
        <w:bidi w:val="0"/>
        <w:spacing w:before="0" w:after="0"/>
        <w:jc w:val="left"/>
        <w:rPr/>
      </w:pPr>
      <w:r>
        <w:rPr/>
        <w:t>DoWqVllhRtSLwt1Vbr+kEXBAKoRxzz+PbRBrTy6t1J1XJAF9QUFr8WZTdQbECwFx/hx73TrfXLSf8A</w:t>
      </w:r>
    </w:p>
    <w:p>
      <w:pPr>
        <w:pStyle w:val="PreformattedText"/>
        <w:bidi w:val="0"/>
        <w:spacing w:before="0" w:after="0"/>
        <w:jc w:val="left"/>
        <w:rPr/>
      </w:pPr>
      <w:r>
        <w:rPr/>
        <w:t>Rb1ALY83uAf0308XtwPfgR1o568RcAD031FfqwFwSLW5JFveh/PrfXvwCSPzqDE8EC/q+l2459+691</w:t>
      </w:r>
    </w:p>
    <w:p>
      <w:pPr>
        <w:pStyle w:val="PreformattedText"/>
        <w:bidi w:val="0"/>
        <w:spacing w:before="0" w:after="0"/>
        <w:jc w:val="left"/>
        <w:rPr/>
      </w:pPr>
      <w:r>
        <w:rPr/>
        <w:t>2ePybcC1iGAIub6/rqNuTz7159e66sPppIAPBuD6gPSATa5HP0sP9j731v0664J5txcWAIsn1N/pwv</w:t>
      </w:r>
    </w:p>
    <w:p>
      <w:pPr>
        <w:pStyle w:val="PreformattedText"/>
        <w:bidi w:val="0"/>
        <w:spacing w:before="0" w:after="0"/>
        <w:jc w:val="left"/>
        <w:rPr/>
      </w:pPr>
      <w:r>
        <w:rPr/>
        <w:t>8Aj+OPeutdcGB+vJ/tEkkksTYfTj/W4/1/fuvdd2/qDf8AVbgjj0sg/s2P+PP+HvfW/wDB1w+innkA</w:t>
      </w:r>
    </w:p>
    <w:p>
      <w:pPr>
        <w:pStyle w:val="PreformattedText"/>
        <w:bidi w:val="0"/>
        <w:spacing w:before="0" w:after="0"/>
        <w:jc w:val="left"/>
        <w:rPr/>
      </w:pPr>
      <w:r>
        <w:rPr/>
        <w:t>8sCdIFyy3a3P+88+9+fWuuBAFv6gC4t/hq5FgANP1HFh/j7117r3+LN9LEfq9Q5BBtc8kcXtz79jr3</w:t>
      </w:r>
    </w:p>
    <w:p>
      <w:pPr>
        <w:pStyle w:val="PreformattedText"/>
        <w:bidi w:val="0"/>
        <w:spacing w:before="0" w:after="0"/>
        <w:jc w:val="left"/>
        <w:rPr/>
      </w:pPr>
      <w:r>
        <w:rPr/>
        <w:t>XRP5vyTwCOQfwqj/aR9R78et8euHCi2ojghtRJI5vqv9QQ3F/xf3XrR67A50kjT+ri9rlbEjj6sT9R</w:t>
      </w:r>
    </w:p>
    <w:p>
      <w:pPr>
        <w:pStyle w:val="PreformattedText"/>
        <w:bidi w:val="0"/>
        <w:spacing w:before="0" w:after="0"/>
        <w:jc w:val="left"/>
        <w:rPr/>
      </w:pPr>
      <w:r>
        <w:rPr/>
        <w:t>xf349eHHrh9RZibEfpJABIsNTA/q1Hg2/wBh+ffvLrfXgDex0gkK1xyCy2DKeb3seB9Pej17rr6i9x</w:t>
      </w:r>
    </w:p>
    <w:p>
      <w:pPr>
        <w:pStyle w:val="PreformattedText"/>
        <w:bidi w:val="0"/>
        <w:spacing w:before="0" w:after="0"/>
        <w:jc w:val="left"/>
        <w:rPr/>
      </w:pPr>
      <w:r>
        <w:rPr/>
        <w:t>pF+G+pFzcg2vqVRY+9+XXq9cWHJA/ABNv9uFuL88fX/D6e9db6bavgFQD6hqvY2Ym36rc35Bt79x8+</w:t>
      </w:r>
    </w:p>
    <w:p>
      <w:pPr>
        <w:pStyle w:val="PreformattedText"/>
        <w:bidi w:val="0"/>
        <w:spacing w:before="0" w:after="0"/>
        <w:jc w:val="left"/>
        <w:rPr/>
      </w:pPr>
      <w:r>
        <w:rPr/>
        <w:t>qHj0ksj9WJ1EgXALcI97G7C6gAm4/wAPp71kr1bpB5IWLH8Lw9lHqt+lmBsyrq4+o/2PtpunPTpgKn</w:t>
      </w:r>
    </w:p>
    <w:p>
      <w:pPr>
        <w:pStyle w:val="PreformattedText"/>
        <w:bidi w:val="0"/>
        <w:spacing w:before="0" w:after="0"/>
        <w:jc w:val="left"/>
        <w:rPr/>
      </w:pPr>
      <w:r>
        <w:rPr/>
        <w:t>WRp54UFL6ms3K3A+nJtc/U+2Txx1by64kWXn+0zLz6rGwJNja4uPqfpf34HrY6wOoK3ve1yQAzc8BW</w:t>
      </w:r>
    </w:p>
    <w:p>
      <w:pPr>
        <w:pStyle w:val="PreformattedText"/>
        <w:bidi w:val="0"/>
        <w:spacing w:before="0" w:after="0"/>
        <w:jc w:val="left"/>
        <w:rPr/>
      </w:pPr>
      <w:r>
        <w:rPr/>
        <w:t>uDbUCbW/A591NPTqw/l0Gu6VGiSyrexvqI9RB41en0qxa5t9B725qo6vGO7oqG9NTNJa5JBQkIFe5b</w:t>
      </w:r>
    </w:p>
    <w:p>
      <w:pPr>
        <w:pStyle w:val="PreformattedText"/>
        <w:bidi w:val="0"/>
        <w:spacing w:before="0" w:after="0"/>
        <w:jc w:val="left"/>
        <w:rPr/>
      </w:pPr>
      <w:r>
        <w:rPr/>
        <w:t>hf3BoaA2/pfj2WSHvJ6MEwOPQHyq3meRkuIyRbQfTqtpFzZNIH1tyLD/Eeylh+uellOHT5hakfcFS4</w:t>
      </w:r>
    </w:p>
    <w:p>
      <w:pPr>
        <w:pStyle w:val="PreformattedText"/>
        <w:bidi w:val="0"/>
        <w:spacing w:before="0" w:after="0"/>
        <w:jc w:val="left"/>
        <w:rPr/>
      </w:pPr>
      <w:r>
        <w:rPr/>
        <w:t>C+q4UnTdQNJAB1amAF/wDz/rmURoOm58gdDjtSUlw5bWSI7Bi2nTqvr1gixsPrbn6/j2awMVMf29Ed</w:t>
      </w:r>
    </w:p>
    <w:p>
      <w:pPr>
        <w:pStyle w:val="PreformattedText"/>
        <w:bidi w:val="0"/>
        <w:spacing w:before="0" w:after="0"/>
        <w:jc w:val="left"/>
        <w:rPr/>
      </w:pPr>
      <w:r>
        <w:rPr/>
        <w:t>x+I9GBoqgS4soJAzLLcuw9Sg/VZOAh4/J+pPB9rpjXT0WVBBp0sMOf24gvK2BJAsFUE3LFbXBI45AN</w:t>
      </w:r>
    </w:p>
    <w:p>
      <w:pPr>
        <w:pStyle w:val="PreformattedText"/>
        <w:bidi w:val="0"/>
        <w:spacing w:before="0" w:after="0"/>
        <w:jc w:val="left"/>
        <w:rPr/>
      </w:pPr>
      <w:r>
        <w:rPr/>
        <w:t>xxx78fLr3n0vaJQTYWB0pYA2LX5Aub/1+l/9h7qR0oQUoenV1GkfT6tZje4FyTpUjWL/AOP1968unv</w:t>
      </w:r>
    </w:p>
    <w:p>
      <w:pPr>
        <w:pStyle w:val="PreformattedText"/>
        <w:bidi w:val="0"/>
        <w:spacing w:before="0" w:after="0"/>
        <w:jc w:val="left"/>
        <w:rPr/>
      </w:pPr>
      <w:r>
        <w:rPr/>
        <w:t>z64n83sb/2gLelgQWAIs1r/wCwv711XrwH9SSB9NOkACxCALb16VH+Fvej17y6k066iCACt2JLMC1w</w:t>
      </w:r>
    </w:p>
    <w:p>
      <w:pPr>
        <w:pStyle w:val="PreformattedText"/>
        <w:bidi w:val="0"/>
        <w:spacing w:before="0" w:after="0"/>
        <w:jc w:val="left"/>
        <w:rPr/>
      </w:pPr>
      <w:r>
        <w:rPr/>
        <w:t>LKB9FvccfX22ag9OIP29KmhFwALgAgsBxezC9rckjTf/ABPvZ8unEah+XSrpFUquq5UsvJ1H/E3vpI</w:t>
      </w:r>
    </w:p>
    <w:p>
      <w:pPr>
        <w:pStyle w:val="PreformattedText"/>
        <w:bidi w:val="0"/>
        <w:spacing w:before="0" w:after="0"/>
        <w:jc w:val="left"/>
        <w:rPr/>
      </w:pPr>
      <w:r>
        <w:rPr/>
        <w:t>tYC/uvn0oXOT0qaQFuSfpwxPBH1IJU8m4PA597HHrbefTqqkIVIIvze/N+BY88k3sR9D7dPDqvWTT6</w:t>
      </w:r>
    </w:p>
    <w:p>
      <w:pPr>
        <w:pStyle w:val="PreformattedText"/>
        <w:bidi w:val="0"/>
        <w:spacing w:before="0" w:after="0"/>
        <w:jc w:val="left"/>
        <w:rPr/>
      </w:pPr>
      <w:r>
        <w:rPr/>
        <w:t>h9V5FyOR/ha4+v8Ar8D3qh4dXHr1k03sRcA8j6gg/U/Qn1XHB+lveuHW6+vXLSBz+b8AXsbG9h/Tn6</w:t>
      </w:r>
    </w:p>
    <w:p>
      <w:pPr>
        <w:pStyle w:val="PreformattedText"/>
        <w:bidi w:val="0"/>
        <w:spacing w:before="0" w:after="0"/>
        <w:jc w:val="left"/>
        <w:rPr/>
      </w:pPr>
      <w:r>
        <w:rPr/>
        <w:t>ni3+x90NK9brx9OskAII0tyDZSByQOTfi1zq/xv71QHq4NOh36t7Ck2zVRUlW7fYu9gwF/C1/USL8o</w:t>
      </w:r>
    </w:p>
    <w:p>
      <w:pPr>
        <w:pStyle w:val="PreformattedText"/>
        <w:bidi w:val="0"/>
        <w:spacing w:before="0" w:after="0"/>
        <w:jc w:val="left"/>
        <w:rPr/>
      </w:pPr>
      <w:r>
        <w:rPr/>
        <w:t>f9a3sJb7ssjt9dZf265I9ehTtW5xTRGwuz2cAev/1dw4fg/4W/wtc3t9bAk+3jx6R9dfi1v6X+n0P1</w:t>
      </w:r>
    </w:p>
    <w:p>
      <w:pPr>
        <w:pStyle w:val="PreformattedText"/>
        <w:bidi w:val="0"/>
        <w:spacing w:before="0" w:after="0"/>
        <w:jc w:val="left"/>
        <w:rPr/>
      </w:pPr>
      <w:r>
        <w:rPr/>
        <w:t>+v49+8+t+XXuPoPx/hyQB9Bf6j629+r69e/wAPXE/1Atf+vNv8Lj9P19+6310fpa1+bcAfk/0/IP8A</w:t>
      </w:r>
    </w:p>
    <w:p>
      <w:pPr>
        <w:pStyle w:val="PreformattedText"/>
        <w:bidi w:val="0"/>
        <w:spacing w:before="0" w:after="0"/>
        <w:jc w:val="left"/>
        <w:rPr/>
      </w:pPr>
      <w:r>
        <w:rPr/>
        <w:t>j791rPXX54tYN9CODcW9Lf4n/b/Qe/dayOuP44BFxwR/S/HAPH+PvfXuvf1H1X6fjkgj6f4H3o/Z17</w:t>
      </w:r>
    </w:p>
    <w:p>
      <w:pPr>
        <w:pStyle w:val="PreformattedText"/>
        <w:bidi w:val="0"/>
        <w:spacing w:before="0" w:after="0"/>
        <w:jc w:val="left"/>
        <w:rPr/>
      </w:pPr>
      <w:r>
        <w:rPr/>
        <w:t>/B14n/AGIH1+vA/wBcfW35966sKU4ddMR+bX/BIvckf8U/23vY6169cSbX45vb8f0H1/Frf7C/vdB1</w:t>
      </w:r>
    </w:p>
    <w:p>
      <w:pPr>
        <w:pStyle w:val="PreformattedText"/>
        <w:bidi w:val="0"/>
        <w:spacing w:before="0" w:after="0"/>
        <w:jc w:val="left"/>
        <w:rPr/>
      </w:pPr>
      <w:r>
        <w:rPr/>
        <w:t>rr2r83BI+huB/TkG31/3j3r1691yvf8A1ueL/gAE8f6/v3W69c7/ANLn8ngAgj+hvfj8j3rr3l8uuL</w:t>
      </w:r>
    </w:p>
    <w:p>
      <w:pPr>
        <w:pStyle w:val="PreformattedText"/>
        <w:bidi w:val="0"/>
        <w:spacing w:before="0" w:after="0"/>
        <w:jc w:val="left"/>
        <w:rPr/>
      </w:pPr>
      <w:r>
        <w:rPr/>
        <w:t>kWJtawta3HHI45sOf9v7316nD16Za48EE3vf8AqGuSAAPwGJ+vvVOPVq8KdBxmSTrCkWP1H+AHJHA4</w:t>
      </w:r>
    </w:p>
    <w:p>
      <w:pPr>
        <w:pStyle w:val="PreformattedText"/>
        <w:bidi w:val="0"/>
        <w:spacing w:before="0" w:after="0"/>
        <w:jc w:val="left"/>
        <w:rPr/>
      </w:pPr>
      <w:r>
        <w:rPr/>
        <w:t>4/2PtK9KHp9fLoJ8wAuo/j/G5b+injkWPHPH9fZXJxPRhEa0HSBqSA5+oHAJA1Em/wBGU3AuLW49tL</w:t>
      </w:r>
    </w:p>
    <w:p>
      <w:pPr>
        <w:pStyle w:val="PreformattedText"/>
        <w:bidi w:val="0"/>
        <w:spacing w:before="0" w:after="0"/>
        <w:jc w:val="left"/>
        <w:rPr/>
      </w:pPr>
      <w:r>
        <w:rPr/>
        <w:t>0qIp9vSm2PMIsyt7LflbHSpAddNh9B9b/096cVKHpiVu2nr1YFsKq1QR834X/C3Asbn+tr+1kC/t6L</w:t>
      </w:r>
    </w:p>
    <w:p>
      <w:pPr>
        <w:pStyle w:val="PreformattedText"/>
        <w:bidi w:val="0"/>
        <w:spacing w:before="0" w:after="0"/>
        <w:jc w:val="left"/>
        <w:rPr/>
      </w:pPr>
      <w:r>
        <w:rPr/>
        <w:t>GYg9DKk91F/6X/3ix9vMKdVD16xtPb6/8R/vv+J9tkde1Y6xfcc/X8j6n/D/AB/1/eiOthuufnFuT+</w:t>
      </w:r>
    </w:p>
    <w:p>
      <w:pPr>
        <w:pStyle w:val="PreformattedText"/>
        <w:bidi w:val="0"/>
        <w:spacing w:before="0" w:after="0"/>
        <w:jc w:val="left"/>
        <w:rPr/>
      </w:pPr>
      <w:r>
        <w:rPr/>
        <w:t>Pwb3P+xta3vVOt6h115/8AY/7f8W/p9bj36nW9Q4V64NOPqLf7E/7bkf0HvdOq6/n1iNRY3J+t/wDX</w:t>
      </w:r>
    </w:p>
    <w:p>
      <w:pPr>
        <w:pStyle w:val="PreformattedText"/>
        <w:bidi w:val="0"/>
        <w:spacing w:before="0" w:after="0"/>
        <w:jc w:val="left"/>
        <w:rPr/>
      </w:pPr>
      <w:r>
        <w:rPr/>
        <w:t>v/X3qnW9ZPWI1AH9Cefof9v/AK1/e6da1Cpz1geo4+pP+Fv9h/sLe606tq6hy1A5P/E8X/H9PqPdae</w:t>
      </w:r>
    </w:p>
    <w:p>
      <w:pPr>
        <w:pStyle w:val="PreformattedText"/>
        <w:bidi w:val="0"/>
        <w:spacing w:before="0" w:after="0"/>
        <w:jc w:val="left"/>
        <w:rPr/>
      </w:pPr>
      <w:r>
        <w:rPr/>
        <w:t>XXtR6bpp/1W+n4P0v/AIf4W/3r3WnVg37ekvlKjhgObAn/AAN/oPdgMjqjtx6BPeE94pubkq345v8A</w:t>
      </w:r>
    </w:p>
    <w:p>
      <w:pPr>
        <w:pStyle w:val="PreformattedText"/>
        <w:bidi w:val="0"/>
        <w:spacing w:before="0" w:after="0"/>
        <w:jc w:val="left"/>
        <w:rPr/>
      </w:pPr>
      <w:r>
        <w:rPr/>
        <w:t>Q2BsLn8+1MYyopjpLKwzXogHbbFxUErezNwGFm5OqxFwxFv6Ef09r4fi6KLk1Vvt6rd7QSV4qj9xkU</w:t>
      </w:r>
    </w:p>
    <w:p>
      <w:pPr>
        <w:pStyle w:val="PreformattedText"/>
        <w:bidi w:val="0"/>
        <w:spacing w:before="0" w:after="0"/>
        <w:jc w:val="left"/>
        <w:rPr/>
      </w:pPr>
      <w:r>
        <w:rPr/>
        <w:t>yG4EaFWchlCNoU6FYEMQDyRY/T24fibGekvmmOq7t/UULZF5qg1M0lKFenDEOkTNUKomghiCKJ5WiG</w:t>
      </w:r>
    </w:p>
    <w:p>
      <w:pPr>
        <w:pStyle w:val="PreformattedText"/>
        <w:bidi w:val="0"/>
        <w:spacing w:before="0" w:after="0"/>
        <w:jc w:val="left"/>
        <w:rPr/>
      </w:pPr>
      <w:r>
        <w:rPr/>
        <w:t>lrcA6b2v7cwQfs6Uq+lZCqip/wBX7Oq7NkYLLVXyR2lW0ApfJDSU2W3RO88NWtM248nmcZjKNqWrl8</w:t>
      </w:r>
    </w:p>
    <w:p>
      <w:pPr>
        <w:pStyle w:val="PreformattedText"/>
        <w:bidi w:val="0"/>
        <w:spacing w:before="0" w:after="0"/>
        <w:jc w:val="left"/>
        <w:rPr/>
      </w:pPr>
      <w:r>
        <w:rPr/>
        <w:t>D1VDRUakISbOGa91HspSMreK1aqvHoTJIp2xlJoOA/KhPQT/LOppMfvjbVFuvdNbmqTAYRcRkXFK48</w:t>
      </w:r>
    </w:p>
    <w:p>
      <w:pPr>
        <w:pStyle w:val="PreformattedText"/>
        <w:bidi w:val="0"/>
        <w:spacing w:before="0" w:after="0"/>
        <w:jc w:val="left"/>
        <w:rPr/>
      </w:pPr>
      <w:r>
        <w:rPr/>
        <w:t>eXjra6WoxENZSjy1VPKaiMTBi6xTPJZiAferv+1TUaqB0qsiBFI6CmeqnM/VQLXZSspIVhVjDFCkci</w:t>
      </w:r>
    </w:p>
    <w:p>
      <w:pPr>
        <w:pStyle w:val="PreformattedText"/>
        <w:bidi w:val="0"/>
        <w:spacing w:before="0" w:after="0"/>
        <w:jc w:val="left"/>
        <w:rPr/>
      </w:pPr>
      <w:r>
        <w:rPr/>
        <w:t>zRmR41kmkllDEmRncAc2W3PtMuQo6V1+Jh58OgsnAkklmmaVmeRaaJIhqqah3OkxQEgxppH1JNhf6e</w:t>
      </w:r>
    </w:p>
    <w:p>
      <w:pPr>
        <w:pStyle w:val="PreformattedText"/>
        <w:bidi w:val="0"/>
        <w:spacing w:before="0" w:after="0"/>
        <w:jc w:val="left"/>
        <w:rPr/>
      </w:pPr>
      <w:r>
        <w:rPr/>
        <w:t>36enTBA+fSu8cdJQQ0ErmlhNHM1bDBaWeolhXyLE5ca5GcqQrMRGAt/bBNSW/Z07wUCtMZ6RuYyMze</w:t>
      </w:r>
    </w:p>
    <w:p>
      <w:pPr>
        <w:pStyle w:val="PreformattedText"/>
        <w:bidi w:val="0"/>
        <w:spacing w:before="0" w:after="0"/>
        <w:jc w:val="left"/>
        <w:rPr/>
      </w:pPr>
      <w:r>
        <w:rPr/>
        <w:t>ClgiSBKiNHmSNi6ooYqFqXsvknCgccKOOL+30XzOemHYcKY6aqpEkEUMAEdRBH41W5UClsDJKykACa</w:t>
      </w:r>
    </w:p>
    <w:p>
      <w:pPr>
        <w:pStyle w:val="PreformattedText"/>
        <w:bidi w:val="0"/>
        <w:spacing w:before="0" w:after="0"/>
        <w:jc w:val="left"/>
        <w:rPr/>
      </w:pPr>
      <w:r>
        <w:rPr/>
        <w:t>INY/nRza/twHzPDqlR03yzRohWnHkRD9rSEca2I0vMC3qJDMb2ABJP8AT3elePDr3WGZ2gCUsUiu4V</w:t>
      </w:r>
    </w:p>
    <w:p>
      <w:pPr>
        <w:pStyle w:val="PreformattedText"/>
        <w:bidi w:val="0"/>
        <w:spacing w:before="0" w:after="0"/>
        <w:jc w:val="left"/>
        <w:rPr/>
      </w:pPr>
      <w:r>
        <w:rPr/>
        <w:t>dboLhXICsEFiSx+g/Fh71TieveZ9OptDFUHR4UEsjMtPBrIYtLqCu341htWn+n+wHurEUoerLkinn0</w:t>
      </w:r>
    </w:p>
    <w:p>
      <w:pPr>
        <w:pStyle w:val="PreformattedText"/>
        <w:bidi w:val="0"/>
        <w:spacing w:before="0" w:after="0"/>
        <w:jc w:val="left"/>
        <w:rPr/>
      </w:pPr>
      <w:r>
        <w:rPr/>
        <w:t>u9xVEmLhoaWGWxrsBi4KpNCGZcfTVdQlHEZLawtbP5JCFIvGq6r8e6EVC+lOr10llB48ekPWeNaiNl</w:t>
      </w:r>
    </w:p>
    <w:p>
      <w:pPr>
        <w:pStyle w:val="PreformattedText"/>
        <w:bidi w:val="0"/>
        <w:spacing w:before="0" w:after="0"/>
        <w:jc w:val="left"/>
        <w:rPr/>
      </w:pPr>
      <w:r>
        <w:rPr/>
        <w:t>aQqi61FwFMJu0TcAkfpAP5F/fgOPWj9nXKkp5pUnbWlLjZKmO09TqWAwyDyn7e4aapmUgDREpu31t9</w:t>
      </w:r>
    </w:p>
    <w:p>
      <w:pPr>
        <w:pStyle w:val="PreformattedText"/>
        <w:bidi w:val="0"/>
        <w:spacing w:before="0" w:after="0"/>
        <w:jc w:val="left"/>
        <w:rPr/>
      </w:pPr>
      <w:r>
        <w:rPr/>
        <w:t>fblaU6rivHPTnEIBF9uHaipqpWkqZ5Sj5Gui1MVZ0JKU1MqqFjUsFUXLFmI91z69bxjqRlqpaSnpsX</w:t>
      </w:r>
    </w:p>
    <w:p>
      <w:pPr>
        <w:pStyle w:val="PreformattedText"/>
        <w:bidi w:val="0"/>
        <w:spacing w:before="0" w:after="0"/>
        <w:jc w:val="left"/>
        <w:rPr/>
      </w:pPr>
      <w:r>
        <w:rPr/>
        <w:t>TBVho0WoqI0uFStqQ7w0p5Pnejgk1SSNcmaQ/TTb34HVk9eLEgAHpP0phSmSBjepauesaFELzTCKAJ</w:t>
      </w:r>
    </w:p>
    <w:p>
      <w:pPr>
        <w:pStyle w:val="PreformattedText"/>
        <w:bidi w:val="0"/>
        <w:spacing w:before="0" w:after="0"/>
        <w:jc w:val="left"/>
        <w:rPr/>
      </w:pPr>
      <w:r>
        <w:rPr/>
        <w:t>Rwn+yFaokL/TgL+B79544dWBrj59S4Z2hq/uZImqa8Dx08SgH/K5AYYQqW0u8buXYDgG3vXEUBoOvA</w:t>
      </w:r>
    </w:p>
    <w:p>
      <w:pPr>
        <w:pStyle w:val="PreformattedText"/>
        <w:bidi w:val="0"/>
        <w:spacing w:before="0" w:after="0"/>
        <w:jc w:val="left"/>
        <w:rPr/>
      </w:pPr>
      <w:r>
        <w:rPr/>
        <w:t>+vQq4cUuyNmT5vUtRvPfMNZtnZqxywF8Dtqtnah3z2Ixsamnr8r42wuGcGNxTitqEuPES0aOxWnaMm</w:t>
      </w:r>
    </w:p>
    <w:p>
      <w:pPr>
        <w:pStyle w:val="PreformattedText"/>
        <w:bidi w:val="0"/>
        <w:spacing w:before="0" w:after="0"/>
        <w:jc w:val="left"/>
        <w:rPr/>
      </w:pPr>
      <w:r>
        <w:rPr/>
        <w:t>oxXyHT1Qi0BpIftwPMg/Ph606RctLJVVtBURPEKTG4yjp6P0qkcsQlqKaghWJCDZ4V/NzYc+9nSNQH</w:t>
      </w:r>
    </w:p>
    <w:p>
      <w:pPr>
        <w:pStyle w:val="PreformattedText"/>
        <w:bidi w:val="0"/>
        <w:spacing w:before="0" w:after="0"/>
        <w:jc w:val="left"/>
        <w:rPr/>
      </w:pPr>
      <w:r>
        <w:rPr/>
        <w:t>EnrQqSCfID9nl0LG2sVTSZYSSVkkGH21h6uplkqEb7KmrJ4UWNZ9IdkWpkVbFvXKeFBt7QyGqHOT0Z</w:t>
      </w:r>
    </w:p>
    <w:p>
      <w:pPr>
        <w:pStyle w:val="PreformattedText"/>
        <w:bidi w:val="0"/>
        <w:spacing w:before="0" w:after="0"/>
        <w:jc w:val="left"/>
        <w:rPr/>
      </w:pPr>
      <w:r>
        <w:rPr/>
        <w:t>woBJqI7EH8z0J+MgNO1BU+KaHH4yljr6egMoGisrEmlpK6SaQyRpNXU/hllsAVUIhHA9l8pLVGejm3</w:t>
      </w:r>
    </w:p>
    <w:p>
      <w:pPr>
        <w:pStyle w:val="PreformattedText"/>
        <w:bidi w:val="0"/>
        <w:spacing w:before="0" w:after="0"/>
        <w:jc w:val="left"/>
        <w:rPr/>
      </w:pPr>
      <w:r>
        <w:rPr/>
        <w:t>UKVNRT06FLr9KofbS180oHil+1BLLJO7SyTRlkWPzQ0Mc0z+MkB5LgcJc+yyZlqQDw49CCxjYAMwxT</w:t>
      </w:r>
    </w:p>
    <w:p>
      <w:pPr>
        <w:pStyle w:val="PreformattedText"/>
        <w:bidi w:val="0"/>
        <w:spacing w:before="0" w:after="0"/>
        <w:jc w:val="left"/>
        <w:rPr/>
      </w:pPr>
      <w:r>
        <w:rPr/>
        <w:t>/V+X+Ho5vW2NnlljjmZDHAFMEspleqatUg1CyKpUQPTRtbSoB4On0+ye4kCnHE/4OhRaItAv+qvR39</w:t>
      </w:r>
    </w:p>
    <w:p>
      <w:pPr>
        <w:pStyle w:val="PreformattedText"/>
        <w:bidi w:val="0"/>
        <w:spacing w:before="0" w:after="0"/>
        <w:jc w:val="left"/>
        <w:rPr/>
      </w:pPr>
      <w:r>
        <w:rPr/>
        <w:t>lx00HMqK4uPJOZ4xTFREwqQ0aIoMlQxZQDbRzY+ySc16EdsKUFaHo0OyMuWMZqClLJSaoaenM8OmlA</w:t>
      </w:r>
    </w:p>
    <w:p>
      <w:pPr>
        <w:pStyle w:val="PreformattedText"/>
        <w:bidi w:val="0"/>
        <w:spacing w:before="0" w:after="0"/>
        <w:jc w:val="left"/>
        <w:rPr/>
      </w:pPr>
      <w:r>
        <w:rPr/>
        <w:t>b9l4wSUaWNGsWQgRkem59opQSccejeEL656MftfNRPP47tplillmjililkmjRBDBIyTIzK8C6lSJYy</w:t>
      </w:r>
    </w:p>
    <w:p>
      <w:pPr>
        <w:pStyle w:val="PreformattedText"/>
        <w:bidi w:val="0"/>
        <w:spacing w:before="0" w:after="0"/>
        <w:jc w:val="left"/>
        <w:rPr/>
      </w:pPr>
      <w:r>
        <w:rPr/>
        <w:t>5BuCTqPtphgevSwIDShFOhhxGarVoZhSQVFD96KoQGByNdXBT+YyzRmV55mMTRr6jGIiQBbSR7qB0q</w:t>
      </w:r>
    </w:p>
    <w:p>
      <w:pPr>
        <w:pStyle w:val="PreformattedText"/>
        <w:bidi w:val="0"/>
        <w:spacing w:before="0" w:after="0"/>
        <w:jc w:val="left"/>
        <w:rPr/>
      </w:pPr>
      <w:r>
        <w:rPr/>
        <w:t>jjB01II6ETB1lelJQ0+Xq6OkLSfxLLvT1Rp4StIWeKQ+eodzHBTjVGZ9KLIfSHvcNtgivT5iSpZVqR</w:t>
      </w:r>
    </w:p>
    <w:p>
      <w:pPr>
        <w:pStyle w:val="PreformattedText"/>
        <w:bidi w:val="0"/>
        <w:spacing w:before="0" w:after="0"/>
        <w:jc w:val="left"/>
        <w:rPr/>
      </w:pPr>
      <w:r>
        <w:rPr/>
        <w:t>gY9el3tmsx+eyAjxsWh6mn/Zo6NIqhPsy4naTM5SSOmjhepijXUqm5jJ1Br+6AqzBRmv8Aq49XZTCg</w:t>
      </w:r>
    </w:p>
    <w:p>
      <w:pPr>
        <w:pStyle w:val="PreformattedText"/>
        <w:bidi w:val="0"/>
        <w:spacing w:before="0" w:after="0"/>
        <w:jc w:val="left"/>
        <w:rPr/>
      </w:pPr>
      <w:r>
        <w:rPr/>
        <w:t>Zzw8z/kHQ6YioWOkohGlS58k1G0NKaYUqqWcffTVmtxUQPLDoUElTp/BW3tRUClB0UzqGdySAONT/g</w:t>
      </w:r>
    </w:p>
    <w:p>
      <w:pPr>
        <w:pStyle w:val="PreformattedText"/>
        <w:bidi w:val="0"/>
        <w:spacing w:before="0" w:after="0"/>
        <w:jc w:val="left"/>
        <w:rPr/>
      </w:pPr>
      <w:r>
        <w:rPr/>
        <w:t>A6UL5mhpqIUj01NAy1DxIplcyCWX99Y4KmMtNXhBrOu2hXIFvoPbbOg8qU/wBX59Jlikd9QJoR/q+z</w:t>
      </w:r>
    </w:p>
    <w:p>
      <w:pPr>
        <w:pStyle w:val="PreformattedText"/>
        <w:bidi w:val="0"/>
        <w:spacing w:before="0" w:after="0"/>
        <w:jc w:val="left"/>
        <w:rPr/>
      </w:pPr>
      <w:r>
        <w:rPr/>
        <w:t>psSdq2sgroqSpSJRUrLrlhpKlwjoKVMgoZ2eoXSdIYqACLhTcmoJZtYX/V8+nmAVGjLiuPmPnT5dSa</w:t>
      </w:r>
    </w:p>
    <w:p>
      <w:pPr>
        <w:pStyle w:val="PreformattedText"/>
        <w:bidi w:val="0"/>
        <w:spacing w:before="0" w:after="0"/>
        <w:jc w:val="left"/>
        <w:rPr/>
      </w:pPr>
      <w:r>
        <w:rPr/>
        <w:t>n7+opQ7RxxrNUaVWnlipoqd2kR2lqKiuR9M4eUsFjZgXcE3Fh7c72Wpp/g/wAPTCrEG0g1IHn/ALHl</w:t>
      </w:r>
    </w:p>
    <w:p>
      <w:pPr>
        <w:pStyle w:val="PreformattedText"/>
        <w:bidi w:val="0"/>
        <w:spacing w:before="0" w:after="0"/>
        <w:jc w:val="left"/>
        <w:rPr/>
      </w:pPr>
      <w:r>
        <w:rPr/>
        <w:t>1PoqON4TJWmSaBamdIiGE0UInWQGs00iwwSvNIlhrJUC5FrX9qYYgULMMVx/nx0zK2kgJQGn7aeXSS</w:t>
      </w:r>
    </w:p>
    <w:p>
      <w:pPr>
        <w:pStyle w:val="PreformattedText"/>
        <w:bidi w:val="0"/>
        <w:spacing w:before="0" w:after="0"/>
        <w:jc w:val="left"/>
        <w:rPr/>
      </w:pPr>
      <w:r>
        <w:rPr/>
        <w:t>zFBWJHLps2pUYxI0brVxRVCJMQ1OHDtSxliCGRlXj6c+9FWUdPRyJjP+x0HWSpy/7WpDVT3YRxIa1H</w:t>
      </w:r>
    </w:p>
    <w:p>
      <w:pPr>
        <w:pStyle w:val="PreformattedText"/>
        <w:bidi w:val="0"/>
        <w:spacing w:before="0" w:after="0"/>
        <w:jc w:val="left"/>
        <w:rPr/>
      </w:pPr>
      <w:r>
        <w:rPr/>
        <w:t>USaJIJp2H2tCbSqbyny3BK/mzDLXz7un9Q4jh+zoH90feLXCnVCEMYSeQmB1dozIpgHjI/ZnSwjVGR</w:t>
      </w:r>
    </w:p>
    <w:p>
      <w:pPr>
        <w:pStyle w:val="PreformattedText"/>
        <w:bidi w:val="0"/>
        <w:spacing w:before="0" w:after="0"/>
        <w:jc w:val="left"/>
        <w:rPr/>
      </w:pPr>
      <w:r>
        <w:rPr/>
        <w:t>Qqjn2neqsB+3pyMqasei97up1x0FZFLUR1AWp9EWmdWjika0RLwVNQ8VRA7EILg25sR7oO40+fTjNU</w:t>
      </w:r>
    </w:p>
    <w:p>
      <w:pPr>
        <w:pStyle w:val="PreformattedText"/>
        <w:bidi w:val="0"/>
        <w:spacing w:before="0" w:after="0"/>
        <w:jc w:val="left"/>
        <w:rPr/>
      </w:pPr>
      <w:r>
        <w:rPr/>
        <w:t>A0x0TffO4Wmr5vt7rLG4hmnhRA8qJZJWmVQNcysVfzhTqAZeTcgygttK9w4/6v8AUOiy4uATpU5HQU</w:t>
      </w:r>
    </w:p>
    <w:p>
      <w:pPr>
        <w:pStyle w:val="PreformattedText"/>
        <w:bidi w:val="0"/>
        <w:spacing w:before="0" w:after="0"/>
        <w:jc w:val="left"/>
        <w:rPr/>
      </w:pPr>
      <w:r>
        <w:rPr/>
        <w:t>QmZFlnZpVV5pqgrGiRlvHplaSNo1J8UjjSPqNJP9faogYx0jL1889OOFq6t666zgRPUD7pVWN0qHdJ</w:t>
      </w:r>
    </w:p>
    <w:p>
      <w:pPr>
        <w:pStyle w:val="PreformattedText"/>
        <w:bidi w:val="0"/>
        <w:spacing w:before="0" w:after="0"/>
        <w:jc w:val="left"/>
        <w:rPr/>
      </w:pPr>
      <w:r>
        <w:rPr/>
        <w:t>AkMKpG6HQ62bSAdLDn6j3cIKE+fWtQ1KOjSbE+4MDWnJVp6BHp2eJYJ3WmeVqTSyCBaSz6iwAWMsrL</w:t>
      </w:r>
    </w:p>
    <w:p>
      <w:pPr>
        <w:pStyle w:val="PreformattedText"/>
        <w:bidi w:val="0"/>
        <w:spacing w:before="0" w:after="0"/>
        <w:jc w:val="left"/>
        <w:rPr/>
      </w:pPr>
      <w:r>
        <w:rPr/>
        <w:t>f6CmhjQjh0rjcaqHFOj5dbsFqccqzUsVLQR0NNLKYqkVTOsUc0FNTO4kZ5WmCqb21LZVNg1mmQ0bHS</w:t>
      </w:r>
    </w:p>
    <w:p>
      <w:pPr>
        <w:pStyle w:val="PreformattedText"/>
        <w:bidi w:val="0"/>
        <w:spacing w:before="0" w:after="0"/>
        <w:jc w:val="left"/>
        <w:rPr/>
      </w:pPr>
      <w:r>
        <w:rPr/>
        <w:t>kEANg1PVh/XM5khpI4lKuqPWTSNolGlYyPtIJA1irKdSvYjWf6C/tVbqV0E/b0S3mSxJxw6MRi5Fkk</w:t>
      </w:r>
    </w:p>
    <w:p>
      <w:pPr>
        <w:pStyle w:val="PreformattedText"/>
        <w:bidi w:val="0"/>
        <w:spacing w:before="0" w:after="0"/>
        <w:jc w:val="left"/>
        <w:rPr/>
      </w:pPr>
      <w:r>
        <w:rPr/>
        <w:t>nhcRywUQhaAh9VNHKqLJ5daNomqSz6XdzpIOoCw9mYo2pQMDh/q/w9ExqoVq9zft6VdBV/dtG8jQ6p</w:t>
      </w:r>
    </w:p>
    <w:p>
      <w:pPr>
        <w:pStyle w:val="PreformattedText"/>
        <w:bidi w:val="0"/>
        <w:spacing w:before="0" w:after="0"/>
        <w:jc w:val="left"/>
        <w:rPr/>
      </w:pPr>
      <w:r>
        <w:rPr/>
        <w:t>FJaOGT91oYhp8ExVS0SS69QBsX+pHA9+IJpQY6o1Urxr/n6UqAywwAa4ABKdF0L+Jf0gFvHrcI39Lm</w:t>
      </w:r>
    </w:p>
    <w:p>
      <w:pPr>
        <w:pStyle w:val="PreformattedText"/>
        <w:bidi w:val="0"/>
        <w:spacing w:before="0" w:after="0"/>
        <w:jc w:val="left"/>
        <w:rPr/>
      </w:pPr>
      <w:r>
        <w:rPr/>
        <w:t>xPA497Cl0XiOma6WYnJ6zaU0DSwLBF06RpBKckRoCWAIsfoef8PeygpjjTponORjprkqSqeEKWmUra</w:t>
      </w:r>
    </w:p>
    <w:p>
      <w:pPr>
        <w:pStyle w:val="PreformattedText"/>
        <w:bidi w:val="0"/>
        <w:spacing w:before="0" w:after="0"/>
        <w:jc w:val="left"/>
        <w:rPr/>
      </w:pPr>
      <w:r>
        <w:rPr/>
        <w:t>/wC2zWZrNGSGSTVb1Afj6+0panaRnpQkeqjVop/PqLHWLVRkaFEuknROpYPGylUnNO34jc2ZTwB7uj</w:t>
      </w:r>
    </w:p>
    <w:p>
      <w:pPr>
        <w:pStyle w:val="PreformattedText"/>
        <w:bidi w:val="0"/>
        <w:spacing w:before="0" w:after="0"/>
        <w:jc w:val="left"/>
        <w:rPr/>
      </w:pPr>
      <w:r>
        <w:rPr/>
        <w:t>hsEd3VpLdoshuz1Hr6dJPN19Vh5YJB9yKZpFKmH7ZkpJYg58c4BgZElUhkvdRfSWv7RXoeNo2QEx/y</w:t>
      </w:r>
    </w:p>
    <w:p>
      <w:pPr>
        <w:pStyle w:val="PreformattedText"/>
        <w:bidi w:val="0"/>
        <w:spacing w:before="0" w:after="0"/>
        <w:jc w:val="left"/>
        <w:rPr/>
      </w:pPr>
      <w:r>
        <w:rPr/>
        <w:t>BHS6ySO4DqwHifPiQeoGL33HKVWSelcGSUTLJTx0kllDCIzU6zoroSoKlGY/m1ufbVrfK2C4K+eKfZ</w:t>
      </w:r>
    </w:p>
    <w:p>
      <w:pPr>
        <w:pStyle w:val="PreformattedText"/>
        <w:bidi w:val="0"/>
        <w:spacing w:before="0" w:after="0"/>
        <w:jc w:val="left"/>
        <w:rPr/>
      </w:pPr>
      <w:r>
        <w:rPr/>
        <w:t>1a72sqC6qQQBTNf2dT5s3jqtY46iPVSfdxgzis8wo3ibyfcaD9tV08c8mnT5CYyODzb2vEsMmmuUJp</w:t>
      </w:r>
    </w:p>
    <w:p>
      <w:pPr>
        <w:pStyle w:val="PreformattedText"/>
        <w:bidi w:val="0"/>
        <w:spacing w:before="0" w:after="0"/>
        <w:jc w:val="left"/>
        <w:rPr/>
      </w:pPr>
      <w:r>
        <w:rPr/>
        <w:t>UHh/l6SiCeMsUI8TTwpxB8vMf5eoi59KNp0SYVFM0qpqkRvPGJfRKxsJAYqceqMg83v9Rf26soBcA1</w:t>
      </w:r>
    </w:p>
    <w:p>
      <w:pPr>
        <w:pStyle w:val="PreformattedText"/>
        <w:bidi w:val="0"/>
        <w:spacing w:before="0" w:after="0"/>
        <w:jc w:val="left"/>
        <w:rPr/>
      </w:pPr>
      <w:r>
        <w:rPr/>
        <w:t>U/t/1enVzbmRULAq9K/L/UfPr0eeDxp4H1PFUOIKqO71TJIHheJ2ZVdqgxK2gNzdRe/u5k7cHgePn1</w:t>
      </w:r>
    </w:p>
    <w:p>
      <w:pPr>
        <w:pStyle w:val="PreformattedText"/>
        <w:bidi w:val="0"/>
        <w:spacing w:before="0" w:after="0"/>
        <w:jc w:val="left"/>
        <w:rPr/>
      </w:pPr>
      <w:r>
        <w:rPr/>
        <w:t>vwe46hgjh5dKKmr45f211NA8lPDFUa4v33ZG1fcKWVVpJSDcACzgXI+p8ADX0x0yyEEN+LNR6fZ8+l</w:t>
      </w:r>
    </w:p>
    <w:p>
      <w:pPr>
        <w:pStyle w:val="PreformattedText"/>
        <w:bidi w:val="0"/>
        <w:spacing w:before="0" w:after="0"/>
        <w:jc w:val="left"/>
        <w:rPr/>
      </w:pPr>
      <w:r>
        <w:rPr/>
        <w:t>rjqqIpFJGkkTy0yhTGFAjijk8UqlBeMuzDgC9wfrx7VIF0igz0Xy66kFgQD0o4/DJD41ZYwvj0ELcj</w:t>
      </w:r>
    </w:p>
    <w:p>
      <w:pPr>
        <w:pStyle w:val="PreformattedText"/>
        <w:bidi w:val="0"/>
        <w:spacing w:before="0" w:after="0"/>
        <w:jc w:val="left"/>
        <w:rPr/>
      </w:pPr>
      <w:r>
        <w:rPr/>
        <w:t>9SqWKBlb1D1XsQDY+76BSlek5Zg1TxPHqaR4WuCWYrrJQluAFJ0BybgkagbgW/x9+ICnrStrBqMdYq</w:t>
      </w:r>
    </w:p>
    <w:p>
      <w:pPr>
        <w:pStyle w:val="PreformattedText"/>
        <w:bidi w:val="0"/>
        <w:spacing w:before="0" w:after="0"/>
        <w:jc w:val="left"/>
        <w:rPr/>
      </w:pPr>
      <w:r>
        <w:rPr/>
        <w:t>x1ZnUEPHKHeTTcBdFo2bWPSCSQwBtq+oH19p5qeRqCOn4AQKkdw/4vpuqwGDSObmV9KMzDUxjUa3Vx</w:t>
      </w:r>
    </w:p>
    <w:p>
      <w:pPr>
        <w:pStyle w:val="PreformattedText"/>
        <w:bidi w:val="0"/>
        <w:spacing w:before="0" w:after="0"/>
        <w:jc w:val="left"/>
        <w:rPr/>
      </w:pPr>
      <w:r>
        <w:rPr/>
        <w:t>+oOV44H09oZ6UNTx6VxHgAOH+XpPM0n27q51oToEoGi/qYuhjI/WFPJHDDn6+y7OkjpdRdQoPy/2ek</w:t>
      </w:r>
    </w:p>
    <w:p>
      <w:pPr>
        <w:pStyle w:val="PreformattedText"/>
        <w:bidi w:val="0"/>
        <w:spacing w:before="0" w:after="0"/>
        <w:jc w:val="left"/>
        <w:rPr/>
      </w:pPr>
      <w:r>
        <w:rPr/>
        <w:t>pWEqrwmXV5Fe3kBdjY3LEn/dZS4/1j7RSArVa+XStc0anA9A723h4Nx9adiYOdUlXO7A3zgpGZIp1I</w:t>
      </w:r>
    </w:p>
    <w:p>
      <w:pPr>
        <w:pStyle w:val="PreformattedText"/>
        <w:bidi w:val="0"/>
        <w:spacing w:before="0" w:after="0"/>
        <w:jc w:val="left"/>
        <w:rPr/>
      </w:pPr>
      <w:r>
        <w:rPr/>
        <w:t>yu2cpShI1nK08odZAoD2Uj9RsT7aiYLLG4OQRn8/LpXakeMikdh4j5cM9fKRgpv4ON4xyxNS1OOz/w</w:t>
      </w:r>
    </w:p>
    <w:p>
      <w:pPr>
        <w:pStyle w:val="PreformattedText"/>
        <w:bidi w:val="0"/>
        <w:spacing w:before="0" w:after="0"/>
        <w:jc w:val="left"/>
        <w:rPr/>
      </w:pPr>
      <w:r>
        <w:rPr/>
        <w:t>DCYoIQh+3FNmKiBUj0EC9PBRKAqHTY8cW9zNEhlhjlVsaR/g6gO6IhubuMjPiEfzNP5dc8JuDGjG74</w:t>
      </w:r>
    </w:p>
    <w:p>
      <w:pPr>
        <w:pStyle w:val="PreformattedText"/>
        <w:bidi w:val="0"/>
        <w:spacing w:before="0" w:after="0"/>
        <w:jc w:val="left"/>
        <w:rPr/>
      </w:pPr>
      <w:r>
        <w:rPr/>
        <w:t>29XxGfGtlKbL1VNEoappmZpsXXZjFMWMsL4oVaVQCkeYCWJxpZbeaI1iemaU/wCL6TJMlJkIJFakfy</w:t>
      </w:r>
    </w:p>
    <w:p>
      <w:pPr>
        <w:pStyle w:val="PreformattedText"/>
        <w:bidi w:val="0"/>
        <w:spacing w:before="0" w:after="0"/>
        <w:jc w:val="left"/>
        <w:rPr/>
      </w:pPr>
      <w:r>
        <w:rPr/>
        <w:t>JH2cejJb0pKjGYDYu66aSjqq6txNPDn8lQytJS1U2KtRY7MBCWqX/ieGjSSrkN0aRbWDAj2UHMrnRQ</w:t>
      </w:r>
    </w:p>
    <w:p>
      <w:pPr>
        <w:pStyle w:val="PreformattedText"/>
        <w:bidi w:val="0"/>
        <w:spacing w:before="0" w:after="0"/>
        <w:jc w:val="left"/>
        <w:rPr/>
      </w:pPr>
      <w:r>
        <w:rPr/>
        <w:t>A46PUb/F4j+Kmf8AIf2dPuyK20ZglnZTTJ5KJ6WFXarpaqQPQ1UHkdXMuLqS0TAEM1NIn5WwdUitGO</w:t>
      </w:r>
    </w:p>
    <w:p>
      <w:pPr>
        <w:pStyle w:val="PreformattedText"/>
        <w:bidi w:val="0"/>
        <w:spacing w:before="0" w:after="0"/>
        <w:jc w:val="left"/>
        <w:rPr/>
      </w:pPr>
      <w:r>
        <w:rPr/>
        <w:t>OmuhZ2vFIdw46urWZcVJumi2vlylUEjp8FvWlbEYuk89WPBS09LkpFJ+nhQMpA+vtRECWrxz01MdK1</w:t>
      </w:r>
    </w:p>
    <w:p>
      <w:pPr>
        <w:pStyle w:val="PreformattedText"/>
        <w:bidi w:val="0"/>
        <w:spacing w:before="0" w:after="0"/>
        <w:jc w:val="left"/>
        <w:rPr/>
      </w:pPr>
      <w:r>
        <w:rPr/>
        <w:t>b4R0nsfM2F3JT46Wngp8ht/dmTwleWdENNlsLMCKGWW+uGkzLCRYn9QYSf1HtV8JpTpI5B869KTSrC</w:t>
      </w:r>
    </w:p>
    <w:p>
      <w:pPr>
        <w:pStyle w:val="PreformattedText"/>
        <w:bidi w:val="0"/>
        <w:spacing w:before="0" w:after="0"/>
        <w:jc w:val="left"/>
        <w:rPr/>
      </w:pPr>
      <w:r>
        <w:rPr/>
        <w:t>regExwVdJVLkKaYJHV4v7SojehqahyNNX9g849YJ1pFxp591PqDjrY0+meh12XuKvzW2n2/LWSVNQ9</w:t>
      </w:r>
    </w:p>
    <w:p>
      <w:pPr>
        <w:pStyle w:val="PreformattedText"/>
        <w:bidi w:val="0"/>
        <w:spacing w:before="0" w:after="0"/>
        <w:jc w:val="left"/>
        <w:rPr/>
      </w:pPr>
      <w:r>
        <w:rPr/>
        <w:t>dTZCvlqGSCWmzON8w89PMqRmCheSNNZBKa5VbgsbqreQhPCB7a16RXEKljJ8qU+R6GjP5WHsXGwZab</w:t>
      </w:r>
    </w:p>
    <w:p>
      <w:pPr>
        <w:pStyle w:val="PreformattedText"/>
        <w:bidi w:val="0"/>
        <w:spacing w:before="0" w:after="0"/>
        <w:jc w:val="left"/>
        <w:rPr/>
      </w:pPr>
      <w:r>
        <w:rPr/>
        <w:t>K1OMzmfOExdfuzHKEiwm98floZevsvlIkBmp5qnJ4dBO4EkMwvcjW1zGQrOqyV78An5+XSGNPD1wut</w:t>
      </w:r>
    </w:p>
    <w:p>
      <w:pPr>
        <w:pStyle w:val="PreformattedText"/>
        <w:bidi w:val="0"/>
        <w:spacing w:before="0" w:after="0"/>
        <w:jc w:val="left"/>
        <w:rPr/>
      </w:pPr>
      <w:r>
        <w:rPr/>
        <w:t>Y6Gn2dXY/AzuzP5fafWeX3DmBk6zD5PJdX9pIFhocbga2SunxuBy7UYCLT4bJZGnEAcK329epjJWNl</w:t>
      </w:r>
    </w:p>
    <w:p>
      <w:pPr>
        <w:pStyle w:val="PreformattedText"/>
        <w:bidi w:val="0"/>
        <w:spacing w:before="0" w:after="0"/>
        <w:jc w:val="left"/>
        <w:rPr/>
      </w:pPr>
      <w:r>
        <w:rPr/>
        <w:t>HtSp1JkjopmRYnKqTQf4D1cHTnQ9TCfTLS1DxPHKR5kicCWMsFJ1AA8Hke6ny6p8upSgarrezLb8Em</w:t>
      </w:r>
    </w:p>
    <w:p>
      <w:pPr>
        <w:pStyle w:val="PreformattedText"/>
        <w:bidi w:val="0"/>
        <w:spacing w:before="0" w:after="0"/>
        <w:jc w:val="left"/>
        <w:rPr/>
      </w:pPr>
      <w:r>
        <w:rPr/>
        <w:t>5t/mxpGn+v19+631yW4sQDb1L6iNJ/HGk/j+h/HuvXj10NJ9AsLAgcn9NvqB+efr9f6e/VA8uvdd8i</w:t>
      </w:r>
    </w:p>
    <w:p>
      <w:pPr>
        <w:pStyle w:val="PreformattedText"/>
        <w:bidi w:val="0"/>
        <w:spacing w:before="0" w:after="0"/>
        <w:jc w:val="left"/>
        <w:rPr/>
      </w:pPr>
      <w:r>
        <w:rPr/>
        <w:t>/9r6G1uefpbnTcfj3v06916/8ARgbEknkANbhr2B/HP/Ee/evWz6nrokcGyg2CkBiwGr6aeBckj6g8</w:t>
      </w:r>
    </w:p>
    <w:p>
      <w:pPr>
        <w:pStyle w:val="PreformattedText"/>
        <w:bidi w:val="0"/>
        <w:spacing w:before="0" w:after="0"/>
        <w:jc w:val="left"/>
        <w:rPr/>
      </w:pPr>
      <w:r>
        <w:rPr/>
        <w:t>e9/LrXXG4/Btx+CbCxF9X5JvzcE/1966314c/iw4H6fpe5IsWsBbn371z17rr6LyNNgQQGHB55Um6s</w:t>
      </w:r>
    </w:p>
    <w:p>
      <w:pPr>
        <w:pStyle w:val="PreformattedText"/>
        <w:bidi w:val="0"/>
        <w:spacing w:before="0" w:after="0"/>
        <w:jc w:val="left"/>
        <w:rPr/>
      </w:pPr>
      <w:r>
        <w:rPr/>
        <w:t>1l+oFx71Xr3XWk3BuCw0huSCFtydQFwLD9X9OL+/V8utdcTwP9Tq+l/oeLgggMQov/AI+9+vXuuJN/</w:t>
      </w:r>
    </w:p>
    <w:p>
      <w:pPr>
        <w:pStyle w:val="PreformattedText"/>
        <w:bidi w:val="0"/>
        <w:spacing w:before="0" w:after="0"/>
        <w:jc w:val="left"/>
        <w:rPr/>
      </w:pPr>
      <w:r>
        <w:rPr/>
        <w:t>qSVP9rSPUANQY3/UB+T+T79Xy6911f6cW9JuSANJBstwL/qY3K/19662PLriSQeQ3Ck2Xi7W/wAPrc</w:t>
      </w:r>
    </w:p>
    <w:p>
      <w:pPr>
        <w:pStyle w:val="PreformattedText"/>
        <w:bidi w:val="0"/>
        <w:spacing w:before="0" w:after="0"/>
        <w:jc w:val="left"/>
        <w:rPr/>
      </w:pPr>
      <w:r>
        <w:rPr/>
        <w:t>883964de64/wBLm9j9SVv/AFJQX1C/0t/T6e/dbp142BuAxHFifSjAkEAH/D835Fvp711rriRcMOeb</w:t>
      </w:r>
    </w:p>
    <w:p>
      <w:pPr>
        <w:pStyle w:val="PreformattedText"/>
        <w:bidi w:val="0"/>
        <w:spacing w:before="0" w:after="0"/>
        <w:jc w:val="left"/>
        <w:rPr/>
      </w:pPr>
      <w:r>
        <w:rPr/>
        <w:t>g/galIAIP40jiw/HPvVevddG30FvTz6RcBwA1lBvy35J97rnr3XVwDYMf02HP11EamAAuTc/Q+9de6</w:t>
      </w:r>
    </w:p>
    <w:p>
      <w:pPr>
        <w:pStyle w:val="PreformattedText"/>
        <w:bidi w:val="0"/>
        <w:spacing w:before="0" w:after="0"/>
        <w:jc w:val="left"/>
        <w:rPr/>
      </w:pPr>
      <w:r>
        <w:rPr/>
        <w:t>bZ/pa2n6La2qwN7m/9k2FiPwD735dbA4jpI5IWDAj0/W1rqoCmx5Iva/8AtvfhSnDqtekHkhYtqBLB</w:t>
      </w:r>
    </w:p>
    <w:p>
      <w:pPr>
        <w:pStyle w:val="PreformattedText"/>
        <w:bidi w:val="0"/>
        <w:spacing w:before="0" w:after="0"/>
        <w:jc w:val="left"/>
        <w:rPr/>
      </w:pPr>
      <w:r>
        <w:rPr/>
        <w:t>jpINgb/RV9IFrXve/HPtpuHTo9PLphP6n+l7lSoBJ+h54PHHBN/z7YPHq+DnrzWIF7JYqbE2tqNrkW</w:t>
      </w:r>
    </w:p>
    <w:p>
      <w:pPr>
        <w:pStyle w:val="PreformattedText"/>
        <w:bidi w:val="0"/>
        <w:spacing w:before="0" w:after="0"/>
        <w:jc w:val="left"/>
        <w:rPr/>
      </w:pPr>
      <w:r>
        <w:rPr/>
        <w:t>a4uP8Ab/Ue68B17HrnqO4soIFwmokqSOQNBBS4/SwNvrz/ALxqvVgPOnQcbnQtG6gtYhkZTbkAG4LX</w:t>
      </w:r>
    </w:p>
    <w:p>
      <w:pPr>
        <w:pStyle w:val="PreformattedText"/>
        <w:bidi w:val="0"/>
        <w:spacing w:before="0" w:after="0"/>
        <w:jc w:val="left"/>
        <w:rPr/>
      </w:pPr>
      <w:r>
        <w:rPr/>
        <w:t>J1aeLc3+t/fj8FenkI1DorW8ItbS6lVz5ijAlgHBAXRpsSSum1wfqPZfIukgU6VDga8a9AjkYBHJKC</w:t>
      </w:r>
    </w:p>
    <w:p>
      <w:pPr>
        <w:pStyle w:val="PreformattedText"/>
        <w:bidi w:val="0"/>
        <w:spacing w:before="0" w:after="0"/>
        <w:jc w:val="left"/>
        <w:rPr/>
      </w:pPr>
      <w:r>
        <w:rPr/>
        <w:t>p/shAlwPUQbFeTZgLs1wL8cE29lb1EpofPpcprT06bsHIwrFbnSxdVAa6sTwCp0XuFvxwT7Uo1COmp</w:t>
      </w:r>
    </w:p>
    <w:p>
      <w:pPr>
        <w:pStyle w:val="PreformattedText"/>
        <w:bidi w:val="0"/>
        <w:spacing w:before="0" w:after="0"/>
        <w:jc w:val="left"/>
        <w:rPr/>
      </w:pPr>
      <w:r>
        <w:rPr/>
        <w:t>q0FOh/2rISEcCxZFNjZgyhrEhRYA2H04Ab/b+zaFqheiO4BoR8+hyx9b/k0can0lwCpKNwpvqYghtA</w:t>
      </w:r>
    </w:p>
    <w:p>
      <w:pPr>
        <w:pStyle w:val="PreformattedText"/>
        <w:bidi w:val="0"/>
        <w:spacing w:before="0" w:after="0"/>
        <w:jc w:val="left"/>
        <w:rPr/>
      </w:pPr>
      <w:r>
        <w:rPr/>
        <w:t>C3X6/4+1jvrZR59FlaGnQm4ZmaJLFgpYFuWBuTZdJFg2r9JH0vzfke1BFSPs62DVh0vaIEggA2J9Sf</w:t>
      </w:r>
    </w:p>
    <w:p>
      <w:pPr>
        <w:pStyle w:val="PreformattedText"/>
        <w:bidi w:val="0"/>
        <w:spacing w:before="0" w:after="0"/>
        <w:jc w:val="left"/>
        <w:rPr/>
      </w:pPr>
      <w:r>
        <w:rPr/>
        <w:t>RdNwToH6iwtYni9/eicY6Up08Fgfof1chmsLAqCn9RweG/xH+v7b4dOdcOPqxv6jcEk8AC7afooYnk</w:t>
      </w:r>
    </w:p>
    <w:p>
      <w:pPr>
        <w:pStyle w:val="PreformattedText"/>
        <w:bidi w:val="0"/>
        <w:spacing w:before="0" w:after="0"/>
        <w:jc w:val="left"/>
        <w:rPr/>
      </w:pPr>
      <w:r>
        <w:rPr/>
        <w:t>Gx4/p79U9b64m30tYjmygXuLWZWtwCeLH3o9e/LqZAFOggcg3aw5A+h4JDMuo3/wBf/D22cnq6/LpU</w:t>
      </w:r>
    </w:p>
    <w:p>
      <w:pPr>
        <w:pStyle w:val="PreformattedText"/>
        <w:bidi w:val="0"/>
        <w:spacing w:before="0" w:after="0"/>
        <w:jc w:val="left"/>
        <w:rPr/>
      </w:pPr>
      <w:r>
        <w:rPr/>
        <w:t>0Q/Tcj821fksArkm5BXSLC/9Pp78ckdXAPSspAdIPIsIybnkE/UHngFR9Txb37hnp9BQDpV0igLHxy</w:t>
      </w:r>
    </w:p>
    <w:p>
      <w:pPr>
        <w:pStyle w:val="PreformattedText"/>
        <w:bidi w:val="0"/>
        <w:spacing w:before="0" w:after="0"/>
        <w:jc w:val="left"/>
        <w:rPr/>
      </w:pPr>
      <w:r>
        <w:rPr/>
        <w:t>CEHp0lQBq9J4uObf1t78OnDxx06r9FBAA4uD+k24sG45PtyvVP8PXf1uDzct/sDe4sLCxA4+lx79Ud</w:t>
      </w:r>
    </w:p>
    <w:p>
      <w:pPr>
        <w:pStyle w:val="PreformattedText"/>
        <w:bidi w:val="0"/>
        <w:spacing w:before="0" w:after="0"/>
        <w:jc w:val="left"/>
        <w:rPr/>
      </w:pPr>
      <w:r>
        <w:rPr/>
        <w:t>WHWQcf0uBewvpuOb8/Un+hPPvx9OvDjjrnY3N+Pyuq1iLEf6/q/2N/8AD22f5dOD165ILWuFHIYAWu</w:t>
      </w:r>
    </w:p>
    <w:p>
      <w:pPr>
        <w:pStyle w:val="PreformattedText"/>
        <w:bidi w:val="0"/>
        <w:spacing w:before="0" w:after="0"/>
        <w:jc w:val="left"/>
        <w:rPr/>
      </w:pPr>
      <w:r>
        <w:rPr/>
        <w:t>SRwtgb8/7x72OPWzw6coDY/m5AtcnT/S3BuF5+nu3l1RTQ8ev/1tw08cgAm3NuQAOefpfn29x6Sdeu</w:t>
      </w:r>
    </w:p>
    <w:p>
      <w:pPr>
        <w:pStyle w:val="PreformattedText"/>
        <w:bidi w:val="0"/>
        <w:spacing w:before="0" w:after="0"/>
        <w:jc w:val="left"/>
        <w:rPr/>
      </w:pPr>
      <w:r>
        <w:rPr/>
        <w:t>eeDY/j6/i/1tf/W9+691655uL/1HHqP44+n09++zr3Drjf8AoTwP6Wtfj/W59+HXj10bf4/n6Eg2/I</w:t>
      </w:r>
    </w:p>
    <w:p>
      <w:pPr>
        <w:pStyle w:val="PreformattedText"/>
        <w:bidi w:val="0"/>
        <w:spacing w:before="0" w:after="0"/>
        <w:jc w:val="left"/>
        <w:rPr/>
      </w:pPr>
      <w:r>
        <w:rPr/>
        <w:t>HF9P8Avfv3WuuP04sPzY/8i/I/p9effvt69XPHro/W/wCTbgcXF/p/r/717917Ffl17+n0t9Te3Bv9</w:t>
      </w:r>
    </w:p>
    <w:p>
      <w:pPr>
        <w:pStyle w:val="PreformattedText"/>
        <w:bidi w:val="0"/>
        <w:spacing w:before="0" w:after="0"/>
        <w:jc w:val="left"/>
        <w:rPr/>
      </w:pPr>
      <w:r>
        <w:rPr/>
        <w:t>Bf8AoD799nWq566LDjkD/ev6A2Nzb/X9+A63Xrjfn8g3NyeePrze4J97/wA3XvnXrhxe3H+9nkXB/w</w:t>
      </w:r>
    </w:p>
    <w:p>
      <w:pPr>
        <w:pStyle w:val="PreformattedText"/>
        <w:bidi w:val="0"/>
        <w:spacing w:before="0" w:after="0"/>
        <w:jc w:val="left"/>
        <w:rPr/>
      </w:pPr>
      <w:r>
        <w:rPr/>
        <w:t>Bbnj3vrWa9evyB/wAUHP8AqrfSwPvfXq8Mddhub8jm4H4P1P8AsD/h+Peqde6yCx55HH1/AHNwLWsf</w:t>
      </w:r>
    </w:p>
    <w:p>
      <w:pPr>
        <w:pStyle w:val="PreformattedText"/>
        <w:bidi w:val="0"/>
        <w:spacing w:before="0" w:after="0"/>
        <w:jc w:val="left"/>
        <w:rPr/>
      </w:pPr>
      <w:r>
        <w:rPr/>
        <w:t>ejjrdc9dMePx+P8Aevyfpe319+A69X06Zq3kMfrYHSeP9j+LXBHupH7et8SB0HOZ/t/Qf0uDwTew55</w:t>
      </w:r>
    </w:p>
    <w:p>
      <w:pPr>
        <w:pStyle w:val="PreformattedText"/>
        <w:bidi w:val="0"/>
        <w:spacing w:before="0" w:after="0"/>
        <w:jc w:val="left"/>
        <w:rPr/>
      </w:pPr>
      <w:r>
        <w:rPr/>
        <w:t>sV59pn8+lKenQUZg2Lnj0kn6g/Q8D6/gtbj2WSjpfBgg9B9VHU7XK3ZrFfUCG+psCTdrj/AFj7YHSs</w:t>
      </w:r>
    </w:p>
    <w:p>
      <w:pPr>
        <w:pStyle w:val="PreformattedText"/>
        <w:bidi w:val="0"/>
        <w:spacing w:before="0" w:after="0"/>
        <w:jc w:val="left"/>
        <w:rPr/>
      </w:pPr>
      <w:r>
        <w:rPr/>
        <w:t>5z077XkKZSEj9RF/rf0swNrn/A2/P+8e7+ag9Jpx2MfPo9/XlVeGK5/AsbCxsPoP8eOR7MIlqAR0Rl</w:t>
      </w:r>
    </w:p>
    <w:p>
      <w:pPr>
        <w:pStyle w:val="PreformattedText"/>
        <w:bidi w:val="0"/>
        <w:spacing w:before="0" w:after="0"/>
        <w:jc w:val="left"/>
        <w:rPr/>
      </w:pPr>
      <w:r>
        <w:rPr/>
        <w:t>iCQT59DelQCq/U2HI/r+ePx7cZeq+JTqNLVWPB/wAfrwf9b6/T3Qr14yfPHWFKkEj6m3Nr8k/4f63u</w:t>
      </w:r>
    </w:p>
    <w:p>
      <w:pPr>
        <w:pStyle w:val="PreformattedText"/>
        <w:bidi w:val="0"/>
        <w:spacing w:before="0" w:after="0"/>
        <w:jc w:val="left"/>
        <w:rPr/>
      </w:pPr>
      <w:r>
        <w:rPr/>
        <w:t>hTrwcHh1lFSP9ULfj+ht/X8k3Pv2nq+vzI67+5Bvz+B/xr88ce/aeveIOuP3P154/HP04+h/1/e9Py</w:t>
      </w:r>
    </w:p>
    <w:p>
      <w:pPr>
        <w:pStyle w:val="PreformattedText"/>
        <w:bidi w:val="0"/>
        <w:spacing w:before="0" w:after="0"/>
        <w:jc w:val="left"/>
        <w:rPr/>
      </w:pPr>
      <w:r>
        <w:rPr/>
        <w:t>614nUWSrA/NyRa/wDvja/vxQ5PWvE6i/eAnhhfi1j/AE4sT79o9eveJ8+umq/9bi/0/rzz/X3XR6db</w:t>
      </w:r>
    </w:p>
    <w:p>
      <w:pPr>
        <w:pStyle w:val="PreformattedText"/>
        <w:bidi w:val="0"/>
        <w:spacing w:before="0" w:after="0"/>
        <w:jc w:val="left"/>
        <w:rPr/>
      </w:pPr>
      <w:r>
        <w:rPr/>
        <w:t>14yeoctWLkAj/gv4+v5P9PdSvVg/TdJVi36v8CSR9PqAf8fbenNOnA/SaylV6WuSb3sL+qw+tv8AED</w:t>
      </w:r>
    </w:p>
    <w:p>
      <w:pPr>
        <w:pStyle w:val="PreformattedText"/>
        <w:bidi w:val="0"/>
        <w:spacing w:before="0" w:after="0"/>
        <w:jc w:val="left"/>
        <w:rPr/>
      </w:pPr>
      <w:r>
        <w:rPr/>
        <w:t>8e7ADHVDJQZ6BHd9TeCUauNLfkA2tc8kfm1v8AA+1ka8MdJHYMGp0RTtFxIKjTb6ShRa7LdfoQSQLf</w:t>
      </w:r>
    </w:p>
    <w:p>
      <w:pPr>
        <w:pStyle w:val="PreformattedText"/>
        <w:bidi w:val="0"/>
        <w:spacing w:before="0" w:after="0"/>
        <w:jc w:val="left"/>
        <w:rPr/>
      </w:pPr>
      <w:r>
        <w:rPr/>
        <w:t>8j9rIxQ16LblhwrjqvDs9EKzD1GRm0i10F7EjWVUraw5A4sOCefenrr6aXNPWnVa2/cmsy7nlp2qJo</w:t>
      </w:r>
    </w:p>
    <w:p>
      <w:pPr>
        <w:pStyle w:val="PreformattedText"/>
        <w:bidi w:val="0"/>
        <w:spacing w:before="0" w:after="0"/>
        <w:jc w:val="left"/>
        <w:rPr/>
      </w:pPr>
      <w:r>
        <w:rPr/>
        <w:t>qWrhoBUUqyIkEcSRGqaN9KhEhMlwwv6rG4t7uVfScfZ0sjUAR6gMjNeiQ9Wipn3H3dv6NYaSj27V7b</w:t>
      </w:r>
    </w:p>
    <w:p>
      <w:pPr>
        <w:pStyle w:val="PreformattedText"/>
        <w:bidi w:val="0"/>
        <w:spacing w:before="0" w:after="0"/>
        <w:jc w:val="left"/>
        <w:rPr/>
      </w:pPr>
      <w:r>
        <w:rPr/>
        <w:t>2ljjHLFNC70FFkEmz71JSN3metq4oS6hgk0h+pufZfCxZriegPoPswejuQKIbK31ZYkk/I8B0Wf5e0</w:t>
      </w:r>
    </w:p>
    <w:p>
      <w:pPr>
        <w:pStyle w:val="PreformattedText"/>
        <w:bidi w:val="0"/>
        <w:spacing w:before="0" w:after="0"/>
        <w:jc w:val="left"/>
        <w:rPr/>
      </w:pPr>
      <w:r>
        <w:rPr/>
        <w:t>+PxOTq8G0s1TUUG16ynMlRMk2VkyFRisdVbany8Z0jzZqsrMhUyol6hksbKPpW4INRp4D8+jC3+EMT</w:t>
      </w:r>
    </w:p>
    <w:p>
      <w:pPr>
        <w:pStyle w:val="PreformattedText"/>
        <w:bidi w:val="0"/>
        <w:spacing w:before="0" w:after="0"/>
        <w:jc w:val="left"/>
        <w:rPr/>
      </w:pPr>
      <w:r>
        <w:rPr/>
        <w:t>TPDy49VN5o01NDS0IRv2vuJSUlb1TSuVXy3Vrp6Db8k29pYwTU9KznA6aBpSOmnijWLREzh29TR+ST</w:t>
      </w:r>
    </w:p>
    <w:p>
      <w:pPr>
        <w:pStyle w:val="PreformattedText"/>
        <w:bidi w:val="0"/>
        <w:spacing w:before="0" w:after="0"/>
        <w:jc w:val="left"/>
        <w:rPr/>
      </w:pPr>
      <w:r>
        <w:rPr/>
        <w:t>xNMx5Yu2kf63uxFQQc9UwOocNZfJLKUDiUtSmTVpjZXieIoCxPN2Fz/U8e/EBVPWgSXxx6RsbyGIu/</w:t>
      </w:r>
    </w:p>
    <w:p>
      <w:pPr>
        <w:pStyle w:val="PreformattedText"/>
        <w:bidi w:val="0"/>
        <w:spacing w:before="0" w:after="0"/>
        <w:jc w:val="left"/>
        <w:rPr/>
      </w:pPr>
      <w:r>
        <w:rPr/>
        <w:t>7kkru0aPwQFYN45PraJGALG36Rx9fb/pjpk9QGEqWEbn7mV3lmka4vqcEIpJstjY2PP0H+tbHnw6r8</w:t>
      </w:r>
    </w:p>
    <w:p>
      <w:pPr>
        <w:pStyle w:val="PreformattedText"/>
        <w:bidi w:val="0"/>
        <w:spacing w:before="0" w:after="0"/>
        <w:jc w:val="left"/>
        <w:rPr/>
      </w:pPr>
      <w:r>
        <w:rPr/>
        <w:t>uu38aXaNC9Uw8cEajTEPrqZFYHSy83vb3sfy69n1x1zp6XxxB5ha8hKfhGmPDFltd2t9B9PyePeiTX</w:t>
      </w:r>
    </w:p>
    <w:p>
      <w:pPr>
        <w:pStyle w:val="PreformattedText"/>
        <w:bidi w:val="0"/>
        <w:spacing w:before="0" w:after="0"/>
        <w:jc w:val="left"/>
        <w:rPr/>
      </w:pPr>
      <w:r>
        <w:rPr/>
        <w:t>B639nTtipkkyULswKUUNXXOB+nxUEbyKAi2EcclXoQf1/wAPdSKfF1tRx+WepObrMhkZ4q7IyvV189</w:t>
      </w:r>
    </w:p>
    <w:p>
      <w:pPr>
        <w:pStyle w:val="PreformattedText"/>
        <w:bidi w:val="0"/>
        <w:spacing w:before="0" w:after="0"/>
        <w:jc w:val="left"/>
        <w:rPr/>
      </w:pPr>
      <w:r>
        <w:rPr/>
        <w:t>NTJJPLp8k88ZljQ2VY0URhgqqoAVVHuoVUAVfhp1apY6icnpinCzymmQqDTqnqJuZGC6GjUKLaImUl</w:t>
      </w:r>
    </w:p>
    <w:p>
      <w:pPr>
        <w:pStyle w:val="PreformattedText"/>
        <w:bidi w:val="0"/>
        <w:spacing w:before="0" w:after="0"/>
        <w:jc w:val="left"/>
        <w:rPr/>
      </w:pPr>
      <w:r>
        <w:rPr/>
        <w:t>T+Tf8W9+BpWvXvPpzSCR1imrJRIsR8VMPIzs3kSywIhGoM39kAC9yfz71q9D1vT58B08NHS4+kMs8c</w:t>
      </w:r>
    </w:p>
    <w:p>
      <w:pPr>
        <w:pStyle w:val="PreformattedText"/>
        <w:bidi w:val="0"/>
        <w:spacing w:before="0" w:after="0"/>
        <w:jc w:val="left"/>
        <w:rPr/>
      </w:pPr>
      <w:r>
        <w:rPr/>
        <w:t>a1LSGZGZxJ93URlfFFHGQVWhwzKGmYcyzWjHpUn3vOKU69SlMZ6aaTH5XLzVUGMpKrJzxxfe1fhgM8</w:t>
      </w:r>
    </w:p>
    <w:p>
      <w:pPr>
        <w:pStyle w:val="PreformattedText"/>
        <w:bidi w:val="0"/>
        <w:spacing w:before="0" w:after="0"/>
        <w:jc w:val="left"/>
        <w:rPr/>
      </w:pPr>
      <w:r>
        <w:rPr/>
        <w:t>onqZVHklI+jNG5Zrf2mP9B73gdbSNnwFqesU+Oqcdb/IqiCaQPEJJopEfUGCyqpcBzKX9PPq/r7rX5</w:t>
      </w:r>
    </w:p>
    <w:p>
      <w:pPr>
        <w:pStyle w:val="PreformattedText"/>
        <w:bidi w:val="0"/>
        <w:spacing w:before="0" w:after="0"/>
        <w:jc w:val="left"/>
        <w:rPr/>
      </w:pPr>
      <w:r>
        <w:rPr/>
        <w:t>9bKkVDCnWbCU8KZSmbJ/cJjYPN/EJaN1av8axSS1VNRvq0xVlSq+JZDzErFgCRb348OvArXPDpQ0tX</w:t>
      </w:r>
    </w:p>
    <w:p>
      <w:pPr>
        <w:pStyle w:val="PreformattedText"/>
        <w:bidi w:val="0"/>
        <w:spacing w:before="0" w:after="0"/>
        <w:jc w:val="left"/>
        <w:rPr/>
      </w:pPr>
      <w:r>
        <w:rPr/>
        <w:t>kN2Z+TIVhgWo+zqnp8bSJHFQYumpKNaPGY6mjVVjpcZh8ekUYFhZI2ZvUT7qAkY0hTT/AC9bWrNx8v</w:t>
      </w:r>
    </w:p>
    <w:p>
      <w:pPr>
        <w:pStyle w:val="PreformattedText"/>
        <w:bidi w:val="0"/>
        <w:spacing w:before="0" w:after="0"/>
        <w:jc w:val="left"/>
        <w:rPr/>
      </w:pPr>
      <w:r>
        <w:rPr/>
        <w:t>8AV+zpbRYWHw0eJExo6bw4SirKl4G1S1+SbzTCGBbz1Nf/AA1YyFBXwq4vYn3QkZIPSlEJKrw4D/V8</w:t>
      </w:r>
    </w:p>
    <w:p>
      <w:pPr>
        <w:pStyle w:val="PreformattedText"/>
        <w:bidi w:val="0"/>
        <w:spacing w:before="0" w:after="0"/>
        <w:jc w:val="left"/>
        <w:rPr/>
      </w:pPr>
      <w:r>
        <w:rPr/>
        <w:t>+hRXCV77cjocYIqGl3hlMjUGnjaBFjwG3zCJK/L5CaSOXTC6qjO2mPyMUX9IuVyPRiTkj/Vjo4ijOj</w:t>
      </w:r>
    </w:p>
    <w:p>
      <w:pPr>
        <w:pStyle w:val="PreformattedText"/>
        <w:bidi w:val="0"/>
        <w:spacing w:before="0" w:after="0"/>
        <w:jc w:val="left"/>
        <w:rPr/>
      </w:pPr>
      <w:r>
        <w:rPr/>
        <w:t>TwDH+Xz6UtLKlXVStS6HxccdPDRQmnXw1E1QkUVS0oZ28itFR+gMSVjso+p9l8khzU5z0c28asxouO</w:t>
      </w:r>
    </w:p>
    <w:p>
      <w:pPr>
        <w:pStyle w:val="PreformattedText"/>
        <w:bidi w:val="0"/>
        <w:spacing w:before="0" w:after="0"/>
        <w:jc w:val="left"/>
        <w:rPr/>
      </w:pPr>
      <w:r>
        <w:rPr/>
        <w:t>hu2hTtNWUks5diZmSQlmkJeRfqukKVCGIAW4VD/QeyuQjupw6EtuhIj+3o52xaWOM087NI9SaGnjhL</w:t>
      </w:r>
    </w:p>
    <w:p>
      <w:pPr>
        <w:pStyle w:val="PreformattedText"/>
        <w:bidi w:val="0"/>
        <w:spacing w:before="0" w:after="0"/>
        <w:jc w:val="left"/>
        <w:rPr/>
      </w:pPr>
      <w:r>
        <w:rPr/>
        <w:t>s4E6lmeGeSM2LPCGKLI9mtwwKngnmbLV4V6ENugoGzqp/qPRo9vTB3gu0imNITE0tmNYkvrp41KWKV</w:t>
      </w:r>
    </w:p>
    <w:p>
      <w:pPr>
        <w:pStyle w:val="PreformattedText"/>
        <w:bidi w:val="0"/>
        <w:spacing w:before="0" w:after="0"/>
        <w:jc w:val="left"/>
        <w:rPr/>
      </w:pPr>
      <w:r>
        <w:rPr/>
        <w:t>ETodTFQrsT6rH2WycK+XRzBUkY4fz6GXD51XlqjI0SwpUKgYt4RBHRjyLJKzP4z5ZrgCMixCqxJv7T</w:t>
      </w:r>
    </w:p>
    <w:p>
      <w:pPr>
        <w:pStyle w:val="PreformattedText"/>
        <w:bidi w:val="0"/>
        <w:spacing w:before="0" w:after="0"/>
        <w:jc w:val="left"/>
        <w:rPr/>
      </w:pPr>
      <w:r>
        <w:rPr/>
        <w:t>MPXj0awHJqMdD7supEc8tS1bTRySI86eONzNRySU5jp/GSQHqYWDS6gSA5AF7X9sOOHp0awgUPRiNk</w:t>
      </w:r>
    </w:p>
    <w:p>
      <w:pPr>
        <w:pStyle w:val="PreformattedText"/>
        <w:bidi w:val="0"/>
        <w:spacing w:before="0" w:after="0"/>
        <w:jc w:val="left"/>
        <w:rPr/>
      </w:pPr>
      <w:r>
        <w:rPr/>
        <w:t>52eCfHiuiq2vSf5bkfJXzmKCJh5FWZ4RDSRIs95JdDtI7sF9R4qPwj06UhcNpPdTHQoUGZf+PVdLKA</w:t>
      </w:r>
    </w:p>
    <w:p>
      <w:pPr>
        <w:pStyle w:val="PreformattedText"/>
        <w:bidi w:val="0"/>
        <w:spacing w:before="0" w:after="0"/>
        <w:jc w:val="left"/>
        <w:rPr/>
      </w:pPr>
      <w:r>
        <w:rPr/>
        <w:t>MXWZeCLIa44l+9pI2hl0NA6IiwwRaGl1El5VCm1tJoSuujDsr/AC6UqhMSlT3gY+3oWqDL4AV1dDQy</w:t>
      </w:r>
    </w:p>
    <w:p>
      <w:pPr>
        <w:pStyle w:val="PreformattedText"/>
        <w:bidi w:val="0"/>
        <w:spacing w:before="0" w:after="0"/>
        <w:jc w:val="left"/>
        <w:rPr/>
      </w:pPr>
      <w:r>
        <w:rPr/>
        <w:t>qsIaSZJcrj54JZVnAljq5onGqeoi8IhVWHhiRVNgAfbbNF4j+HXR5V6bImEalx3/ACz+z/D0scZmfu</w:t>
      </w:r>
    </w:p>
    <w:p>
      <w:pPr>
        <w:pStyle w:val="PreformattedText"/>
        <w:bidi w:val="0"/>
        <w:spacing w:before="0" w:after="0"/>
        <w:jc w:val="left"/>
        <w:rPr/>
      </w:pPr>
      <w:r>
        <w:rPr/>
        <w:t>6x3x2pahJoXrKMVtRU0WLpvtzHTpVVcJiidZCNcrICQ7FAAoY+6M4oCB+XTDJVCrZxxpkn/Vw6Xhjy</w:t>
      </w:r>
    </w:p>
    <w:p>
      <w:pPr>
        <w:pStyle w:val="PreformattedText"/>
        <w:bidi w:val="0"/>
        <w:spacing w:before="0" w:after="0"/>
        <w:jc w:val="left"/>
        <w:rPr/>
      </w:pPr>
      <w:r>
        <w:rPr/>
        <w:t>UqeeoQRTzuk1KlCYxaGVi7q5crS0NNTupeNVuSLc2v78UegYrSucdIlaMEqDUDjX1/wknz6fcMZ3pz</w:t>
      </w:r>
    </w:p>
    <w:p>
      <w:pPr>
        <w:pStyle w:val="PreformattedText"/>
        <w:bidi w:val="0"/>
        <w:spacing w:before="0" w:after="0"/>
        <w:jc w:val="left"/>
        <w:rPr/>
      </w:pPr>
      <w:r>
        <w:rPr/>
        <w:t>HC8xnlkaRTUyNWPOiyLOgelZRFFJ+2zmdmcqAAOLAuwiqmnH/V/qr0zOV1VamkD7P9X2dLyOhgkMQZ</w:t>
      </w:r>
    </w:p>
    <w:p>
      <w:pPr>
        <w:pStyle w:val="PreformattedText"/>
        <w:bidi w:val="0"/>
        <w:spacing w:before="0" w:after="0"/>
        <w:jc w:val="left"/>
        <w:rPr/>
      </w:pPr>
      <w:r>
        <w:rPr/>
        <w:t>45/HHFDRQlRNLHJGsk9VVxvVHTGsQXU8iIIUTjUWHC9Ig3DIHD/Kc9FrTMK4pU5/yDH+Dj1yqpYJo3</w:t>
      </w:r>
    </w:p>
    <w:p>
      <w:pPr>
        <w:pStyle w:val="PreformattedText"/>
        <w:bidi w:val="0"/>
        <w:spacing w:before="0" w:after="0"/>
        <w:jc w:val="left"/>
        <w:rPr/>
      </w:pPr>
      <w:r>
        <w:rPr/>
        <w:t>qqMrOZJYvtaqMOlRVVKosRWGk0BUpaVpDqmkVowpBsePasLqTWlTU4+f2D0+fTVWU6HwQMjyA+Z9T6</w:t>
      </w:r>
    </w:p>
    <w:p>
      <w:pPr>
        <w:pStyle w:val="PreformattedText"/>
        <w:bidi w:val="0"/>
        <w:spacing w:before="0" w:after="0"/>
        <w:jc w:val="left"/>
        <w:rPr/>
      </w:pPr>
      <w:r>
        <w:rPr/>
        <w:t>DpL7ijFJrVWmkGmGoSnjiE088jRn7mSoUATI88ynx8DUB5P0ixT3CFDQV/1ca9bt21mp+Y/1f5f2dA</w:t>
      </w:r>
    </w:p>
    <w:p>
      <w:pPr>
        <w:pStyle w:val="PreformattedText"/>
        <w:bidi w:val="0"/>
        <w:spacing w:before="0" w:after="0"/>
        <w:jc w:val="left"/>
        <w:rPr/>
      </w:pPr>
      <w:r>
        <w:rPr/>
        <w:t>rukVRxsMJaGnerg0OyRJTmCFpTNHDpha2iXWRJLIfIxPAC3ARuG0AAgVHRrBp1EipAP7egY3DkqSGl</w:t>
      </w:r>
    </w:p>
    <w:p>
      <w:pPr>
        <w:pStyle w:val="PreformattedText"/>
        <w:bidi w:val="0"/>
        <w:spacing w:before="0" w:after="0"/>
        <w:jc w:val="left"/>
        <w:rPr/>
      </w:pPr>
      <w:r>
        <w:rPr/>
        <w:t>aSp/yatxSiKTS8csqSaArM9WsiRx+ZbXLOxubabEj2xpLUFMj/V/Ppw9uo/hPRHey+wKfI1Exx8s1R</w:t>
      </w:r>
    </w:p>
    <w:p>
      <w:pPr>
        <w:pStyle w:val="PreformattedText"/>
        <w:bidi w:val="0"/>
        <w:spacing w:before="0" w:after="0"/>
        <w:jc w:val="left"/>
        <w:rPr/>
      </w:pPr>
      <w:r>
        <w:rPr/>
        <w:t>jEo0kqHdo6iKWRw8UkEEi00FSTQn6j91Y47EOLe1traBlEjHur0huLhiCg+Hou5o0yk0lbEIDHEZKm</w:t>
      </w:r>
    </w:p>
    <w:p>
      <w:pPr>
        <w:pStyle w:val="PreformattedText"/>
        <w:bidi w:val="0"/>
        <w:spacing w:before="0" w:after="0"/>
        <w:jc w:val="left"/>
        <w:rPr/>
      </w:pPr>
      <w:r>
        <w:rPr/>
        <w:t>BI/K9RNSvCFikqBEqR3LSFL+piFB4sSTEAjB6RqmoGnl1MzW3mpaKCNIqZhLEjyoJXTmWL1SrGrXSS</w:t>
      </w:r>
    </w:p>
    <w:p>
      <w:pPr>
        <w:pStyle w:val="PreformattedText"/>
        <w:bidi w:val="0"/>
        <w:spacing w:before="0" w:after="0"/>
        <w:jc w:val="left"/>
        <w:rPr/>
      </w:pPr>
      <w:r>
        <w:rPr/>
        <w:t>KUabL6CH45PuhIP29beMhQR0gtuyNDVWjXTUl2ScU4d3KuRHGCpBE8cGrUV45/NwL2I/Z02QdQI8uj</w:t>
      </w:r>
    </w:p>
    <w:p>
      <w:pPr>
        <w:pStyle w:val="PreformattedText"/>
        <w:bidi w:val="0"/>
        <w:spacing w:before="0" w:after="0"/>
        <w:jc w:val="left"/>
        <w:rPr/>
      </w:pPr>
      <w:r>
        <w:rPr/>
        <w:t>VbFyciNRhiSJ1jhM0eqSMxR1D2q42WMSxGrnOuO8f7lxYce9BdGaY6ej7m+fR+ut6mGeJSsMhLSyjI</w:t>
      </w:r>
    </w:p>
    <w:p>
      <w:pPr>
        <w:pStyle w:val="PreformattedText"/>
        <w:bidi w:val="0"/>
        <w:spacing w:before="0" w:after="0"/>
        <w:jc w:val="left"/>
        <w:rPr/>
      </w:pPr>
      <w:r>
        <w:rPr/>
        <w:t>UbtJJLPUpE8VJTVtQHJp6eCmhkeONlDM5BZgSL0fA0+p6MKEqDTPR6OuK4eKlkW5Ess7RSPHFBqjBW</w:t>
      </w:r>
    </w:p>
    <w:p>
      <w:pPr>
        <w:pStyle w:val="PreformattedText"/>
        <w:bidi w:val="0"/>
        <w:spacing w:before="0" w:after="0"/>
        <w:jc w:val="left"/>
        <w:rPr/>
      </w:pPr>
      <w:r>
        <w:rPr/>
        <w:t>lYjWGYMJkClAGCooItqN3oxUg/hp0TXeDp/b/h6NBhZJayFF8kiGIzI7NAqKJQ6NPAuj9UUcElvJyG</w:t>
      </w:r>
    </w:p>
    <w:p>
      <w:pPr>
        <w:pStyle w:val="PreformattedText"/>
        <w:bidi w:val="0"/>
        <w:spacing w:before="0" w:after="0"/>
        <w:jc w:val="left"/>
        <w:rPr/>
      </w:pPr>
      <w:r>
        <w:rPr/>
        <w:t>4ItyPZoikx0BoeiOZlRq6ePz/n/sdCFjaUeSLSrSKkYVFjBVHYOdaoDpRg0tnUvcLYj6e3VWhAArT0</w:t>
      </w:r>
    </w:p>
    <w:p>
      <w:pPr>
        <w:pStyle w:val="PreformattedText"/>
        <w:bidi w:val="0"/>
        <w:spacing w:before="0" w:after="0"/>
        <w:jc w:val="left"/>
        <w:rPr/>
      </w:pPr>
      <w:r>
        <w:rPr/>
        <w:t>6SvLVSSadLYUyFSqo0uksA5Af7eRVsp8t7yGVuC1rN9Bx7d8FfSp/wAHSUSknJoP8PUWaJUZXCAED6</w:t>
      </w:r>
    </w:p>
    <w:p>
      <w:pPr>
        <w:pStyle w:val="PreformattedText"/>
        <w:bidi w:val="0"/>
        <w:spacing w:before="0" w:after="0"/>
        <w:jc w:val="left"/>
        <w:rPr/>
      </w:pPr>
      <w:r>
        <w:rPr/>
        <w:t>BSqoGFwgcgM49J/QORx7YZdJrTp8NUUr0mszjfMNSGZmhYlDCCJBI7CyIos5e9vZZdRsCStSOjOwnV</w:t>
      </w:r>
    </w:p>
    <w:p>
      <w:pPr>
        <w:pStyle w:val="PreformattedText"/>
        <w:bidi w:val="0"/>
        <w:spacing w:before="0" w:after="0"/>
        <w:jc w:val="left"/>
        <w:rPr/>
      </w:pPr>
      <w:r>
        <w:rPr/>
        <w:t>SUalD69Sxjnq6fVIf8vpEikWoDG83pkSUOy6LuCw4/tD6j3tI2dak946c8WON6AViYnHTLmsVBlcRP</w:t>
      </w:r>
    </w:p>
    <w:p>
      <w:pPr>
        <w:pStyle w:val="PreformattedText"/>
        <w:bidi w:val="0"/>
        <w:spacing w:before="0" w:after="0"/>
        <w:jc w:val="left"/>
        <w:rPr/>
      </w:pPr>
      <w:r>
        <w:rPr/>
        <w:t>T1NO1WFhdvtRUNA7hrG0UqSRiCUjjXcFbkc39viMPH4cwqvVdTQTeLAwDfZ0RbfVVmNkbiSJo6iSgn</w:t>
      </w:r>
    </w:p>
    <w:p>
      <w:pPr>
        <w:pStyle w:val="PreformattedText"/>
        <w:bidi w:val="0"/>
        <w:spacing w:before="0" w:after="0"/>
        <w:jc w:val="left"/>
        <w:rPr/>
      </w:pPr>
      <w:r>
        <w:rPr/>
        <w:t>+4r6aLzyGQQxhY5I4IKuPyQTpcAlfTIADZb29g27t3s7qhBMJNRny9BXz6Hu3Nb7jaVwJwADjz+dPL</w:t>
      </w:r>
    </w:p>
    <w:p>
      <w:pPr>
        <w:pStyle w:val="PreformattedText"/>
        <w:bidi w:val="0"/>
        <w:spacing w:before="0" w:after="0"/>
        <w:jc w:val="left"/>
        <w:rPr/>
      </w:pPr>
      <w:r>
        <w:rPr/>
        <w:t>qNgOzqiIGop6mqeERuy1UJgWnMMoUTTVLUPmezt+yVeKw5JVSPbttceE2uOtft9f8AVTpq72wP2sq6</w:t>
      </w:r>
    </w:p>
    <w:p>
      <w:pPr>
        <w:pStyle w:val="PreformattedText"/>
        <w:bidi w:val="0"/>
        <w:spacing w:before="0" w:after="0"/>
        <w:jc w:val="left"/>
        <w:rPr/>
      </w:pPr>
      <w:r>
        <w:rPr/>
        <w:t>v5/lWn28el7BvZg8aTRU8jxhVWaOo8pJICosU9PHTxECAm6ShNNjz7MkuWUg0qfUdFzbepB0sR8qf4</w:t>
      </w:r>
    </w:p>
    <w:p>
      <w:pPr>
        <w:pStyle w:val="PreformattedText"/>
        <w:bidi w:val="0"/>
        <w:spacing w:before="0" w:after="0"/>
        <w:jc w:val="left"/>
        <w:rPr/>
      </w:pPr>
      <w:r>
        <w:rPr/>
        <w:t>a/P06V9Dl45WSWLKI0ZeG0TCIRAyH0GQJ5KhJRIT/UEH+vPtXFMDkyY9P9Wei+WHQShiIb1/1Yp0rM</w:t>
      </w:r>
    </w:p>
    <w:p>
      <w:pPr>
        <w:pStyle w:val="PreformattedText"/>
        <w:bidi w:val="0"/>
        <w:spacing w:before="0" w:after="0"/>
        <w:jc w:val="left"/>
        <w:rPr/>
      </w:pPr>
      <w:r>
        <w:rPr/>
        <w:t>PVslSI5oC9GTEwmhkUNHKZHRIp5f0QgMwKkhSL2vY29urIVahUlD59MTJ2agRrHl6jz6FXGZKaFEhk</w:t>
      </w:r>
    </w:p>
    <w:p>
      <w:pPr>
        <w:pStyle w:val="PreformattedText"/>
        <w:bidi w:val="0"/>
        <w:spacing w:before="0" w:after="0"/>
        <w:jc w:val="left"/>
        <w:rPr/>
      </w:pPr>
      <w:r>
        <w:rPr/>
        <w:t>Vk8kTqfK4RmYsEBIRjZr3JI4IP1vb2ujlKjSRmnRPNErVcHz6V1DknMQRWkaZWIMDKqaWjKroby6Gm</w:t>
      </w:r>
    </w:p>
    <w:p>
      <w:pPr>
        <w:pStyle w:val="PreformattedText"/>
        <w:bidi w:val="0"/>
        <w:spacing w:before="0" w:after="0"/>
        <w:jc w:val="left"/>
        <w:rPr/>
      </w:pPr>
      <w:r>
        <w:rPr/>
        <w:t>/qCRYj6m/t8S4wc/6v29I3io2R2nz6doq0SCzKYYwxUxsOXYerUVF30cm34FrWtb37XmhwOtaKHBqf</w:t>
      </w:r>
    </w:p>
    <w:p>
      <w:pPr>
        <w:pStyle w:val="PreformattedText"/>
        <w:bidi w:val="0"/>
        <w:spacing w:before="0" w:after="0"/>
        <w:jc w:val="left"/>
        <w:rPr/>
      </w:pPr>
      <w:r>
        <w:rPr/>
        <w:t>XqUKrSIw15VlDaQG06IfJraYhhzIxBAva/+t7ZZuFTWv8Ag6uEBrTFP8Pp1FllSQPGSwaEPIdeplPl</w:t>
      </w:r>
    </w:p>
    <w:p>
      <w:pPr>
        <w:pStyle w:val="PreformattedText"/>
        <w:bidi w:val="0"/>
        <w:spacing w:before="0" w:after="0"/>
        <w:jc w:val="left"/>
        <w:rPr/>
      </w:pPr>
      <w:r>
        <w:rPr/>
        <w:t>fSoi9AQykW1c3PtHMysCp4gf6qdKEDCjeR/ydMdVKkceljIvCR+qwBZr21XvxG/0b63NvZYzaaAnpZ</w:t>
      </w:r>
    </w:p>
    <w:p>
      <w:pPr>
        <w:pStyle w:val="PreformattedText"/>
        <w:bidi w:val="0"/>
        <w:spacing w:before="0" w:after="0"/>
        <w:jc w:val="left"/>
        <w:rPr/>
      </w:pPr>
      <w:r>
        <w:rPr/>
        <w:t>GCWqBUdITLVC0wed5fIWddBKksrB2TxoqWZSzWsLWYE8e0MrUqS1ejCNSwA006R2XtW0lfQOsWqrpZ</w:t>
      </w:r>
    </w:p>
    <w:p>
      <w:pPr>
        <w:pStyle w:val="PreformattedText"/>
        <w:bidi w:val="0"/>
        <w:spacing w:before="0" w:after="0"/>
        <w:jc w:val="left"/>
        <w:rPr/>
      </w:pPr>
      <w:r>
        <w:rPr/>
        <w:t>qZ1F5fEZ6SWIyRR2CMqeXm17j/be6xEawdI6djFHjzivXym+28bW7c352diq4wmWn7V3ws8kDgxSfw</w:t>
      </w:r>
    </w:p>
    <w:p>
      <w:pPr>
        <w:pStyle w:val="PreformattedText"/>
        <w:bidi w:val="0"/>
        <w:spacing w:before="0" w:after="0"/>
        <w:jc w:val="left"/>
        <w:rPr/>
      </w:pPr>
      <w:r>
        <w:rPr/>
        <w:t>/dOSx0M0RARVgZaFtNvrq49zLYkSWlvItaaAP2jqCd4Bh3K/jcivjN/JiOgV2/Wpjd7UFZUxx1FI2Q</w:t>
      </w:r>
    </w:p>
    <w:p>
      <w:pPr>
        <w:pStyle w:val="PreformattedText"/>
        <w:bidi w:val="0"/>
        <w:spacing w:before="0" w:after="0"/>
        <w:jc w:val="left"/>
        <w:rPr/>
      </w:pPr>
      <w:r>
        <w:rPr/>
        <w:t>ngroJFLR1mOySS0dTDIvPk1LUAhTzqUH6j2udQ0RHnT+fRLG5S4VwPP9oPl0ezC4tMt1Y0ZlkhXb2d</w:t>
      </w:r>
    </w:p>
    <w:p>
      <w:pPr>
        <w:pStyle w:val="PreformattedText"/>
        <w:bidi w:val="0"/>
        <w:spacing w:before="0" w:after="0"/>
        <w:jc w:val="left"/>
        <w:rPr/>
      </w:pPr>
      <w:r>
        <w:rPr/>
        <w:t>k2/LJNFKnhxlWiSpDLI0Z8lPUNHGzEEstg9hZgSJ8HNc9C2374mUmgBp8/+K6DfBV38A3BBRU5kqf4</w:t>
      </w:r>
    </w:p>
    <w:p>
      <w:pPr>
        <w:pStyle w:val="PreformattedText"/>
        <w:bidi w:val="0"/>
        <w:spacing w:before="0" w:after="0"/>
        <w:jc w:val="left"/>
        <w:rPr/>
      </w:pPr>
      <w:r>
        <w:rPr/>
        <w:t>RMfHFFOFmlhqY5GfxySWiiqER/7Q0/QfgXbrRQ9MdJ3FJCAakdGR2vDT7hx3YeNxkTgZrBPl8fjpyp</w:t>
      </w:r>
    </w:p>
    <w:p>
      <w:pPr>
        <w:pStyle w:val="PreformattedText"/>
        <w:bidi w:val="0"/>
        <w:spacing w:before="0" w:after="0"/>
        <w:jc w:val="left"/>
        <w:rPr/>
      </w:pPr>
      <w:r>
        <w:rPr/>
        <w:t>pUijrUpclE0lQ4ZcnSyaZYJPUPIrIttQJVwkFTQ8eHTMnEDyP8ukBma2LJQ4TdYqKiCPMUFPi81Nr/</w:t>
      </w:r>
    </w:p>
    <w:p>
      <w:pPr>
        <w:pStyle w:val="PreformattedText"/>
        <w:bidi w:val="0"/>
        <w:spacing w:before="0" w:after="0"/>
        <w:jc w:val="left"/>
        <w:rPr/>
      </w:pPr>
      <w:r>
        <w:rPr/>
        <w:t>AHKXd22paGjWrddEgQijkhqQW9TKzk30+3i9QKcekekA0I7elTHno5ZKwfdulXnoJDPBrvTQZCCOeG</w:t>
      </w:r>
    </w:p>
    <w:p>
      <w:pPr>
        <w:pStyle w:val="PreformattedText"/>
        <w:bidi w:val="0"/>
        <w:spacing w:before="0" w:after="0"/>
        <w:jc w:val="left"/>
        <w:rPr/>
      </w:pPr>
      <w:r>
        <w:rPr/>
        <w:t>qhWOFAw+/Uv4+NLBvwQPeg3WwKUxjoUdgbkllNLtySanqstTLEY6mIh6uoliom10lQ0jpTtBW0gQzK</w:t>
      </w:r>
    </w:p>
    <w:p>
      <w:pPr>
        <w:pStyle w:val="PreformattedText"/>
        <w:bidi w:val="0"/>
        <w:spacing w:before="0" w:after="0"/>
        <w:jc w:val="left"/>
        <w:rPr/>
      </w:pPr>
      <w:r>
        <w:rPr/>
        <w:t>2omWEEWYXDsTEaVGWPTMgAzXt6Hbr+mhyWZz21noK5BuXH1FHQUjVixywVxjkmgjocpE0v8AuTxOTg</w:t>
      </w:r>
    </w:p>
    <w:p>
      <w:pPr>
        <w:pStyle w:val="PreformattedText"/>
        <w:bidi w:val="0"/>
        <w:spacing w:before="0" w:after="0"/>
        <w:jc w:val="left"/>
        <w:rPr/>
      </w:pPr>
      <w:r>
        <w:rPr/>
        <w:t>WWkSX0eBzY6uSYWxzJGRSvSG5qvhSg8D0cf4o7jm2Z3E+0KpsPkdmfIrD1u2c5FXZWGgylP2RjcPHN</w:t>
      </w:r>
    </w:p>
    <w:p>
      <w:pPr>
        <w:pStyle w:val="PreformattedText"/>
        <w:bidi w:val="0"/>
        <w:spacing w:before="0" w:after="0"/>
        <w:jc w:val="left"/>
        <w:rPr/>
      </w:pPr>
      <w:r>
        <w:rPr/>
        <w:t>SUbSyzJS0s++MxhYqimUFdGdoOD/AJTyriOhtGKN/h6LbmMMvjgkEYp5EHz/AC62W+pN61W7dj7fy2</w:t>
      </w:r>
    </w:p>
    <w:p>
      <w:pPr>
        <w:pStyle w:val="PreformattedText"/>
        <w:bidi w:val="0"/>
        <w:spacing w:before="0" w:after="0"/>
        <w:jc w:val="left"/>
        <w:rPr/>
      </w:pPr>
      <w:r>
        <w:rPr/>
        <w:t>QCVGVnwtDBlpaNQgfI07T0NTW0kJlknghknpZPLSszS0spZTcWHtQwz0gU+vQxxlvTwCvij0Pe5a5C</w:t>
      </w:r>
    </w:p>
    <w:p>
      <w:pPr>
        <w:pStyle w:val="PreformattedText"/>
        <w:bidi w:val="0"/>
        <w:spacing w:before="0" w:after="0"/>
        <w:jc w:val="left"/>
        <w:rPr/>
      </w:pPr>
      <w:r>
        <w:rPr/>
        <w:t>qDpNuVFzb6e6UHrnq/2dZrA3+p/1NwPqPVc/UWAH+x+vvVP2de+XXXNhZjwSxYiwIP4Fgbm34/p70f</w:t>
      </w:r>
    </w:p>
    <w:p>
      <w:pPr>
        <w:pStyle w:val="PreformattedText"/>
        <w:bidi w:val="0"/>
        <w:spacing w:before="0" w:after="0"/>
        <w:jc w:val="left"/>
        <w:rPr/>
      </w:pPr>
      <w:r>
        <w:rPr/>
        <w:t>l1rh9nXZA+n1Ib6ABfqD/iQxC8f4H37h177OvfVlv6yTY/6oWAsbD/AA+v+HvfW/y64n6KSLFQbabW</w:t>
      </w:r>
    </w:p>
    <w:p>
      <w:pPr>
        <w:pStyle w:val="PreformattedText"/>
        <w:bidi w:val="0"/>
        <w:spacing w:before="0" w:after="0"/>
        <w:jc w:val="left"/>
        <w:rPr/>
      </w:pPr>
      <w:r>
        <w:rPr/>
        <w:t>1f2tLcE3/I/px791rro8i5/sXOm30uNTgAXF7/05B9763xx11bj88m5UkNr+vCk8kgi9vrb37z631x</w:t>
      </w:r>
    </w:p>
    <w:p>
      <w:pPr>
        <w:pStyle w:val="PreformattedText"/>
        <w:bidi w:val="0"/>
        <w:spacing w:before="0" w:after="0"/>
        <w:jc w:val="left"/>
        <w:rPr/>
      </w:pPr>
      <w:r>
        <w:rPr/>
        <w:t>NuP0kE8DmwIFyosCSLfn/ePeutddC/0IFzYn1cEkGwIBtb+lh791v8uuNuDYnTxyxGq17EgXsf62H1</w:t>
      </w:r>
    </w:p>
    <w:p>
      <w:pPr>
        <w:pStyle w:val="PreformattedText"/>
        <w:bidi w:val="0"/>
        <w:spacing w:before="0" w:after="0"/>
        <w:jc w:val="left"/>
        <w:rPr/>
      </w:pPr>
      <w:r>
        <w:rPr/>
        <w:t>Hv3DrXXHUq8Ag/QkaTyfobKAT9D/AE96PXuvXK2A4J/Lck/ix/NiD/r+9dbp1xLfUHVc8gm1xb9IAA</w:t>
      </w:r>
    </w:p>
    <w:p>
      <w:pPr>
        <w:pStyle w:val="PreformattedText"/>
        <w:bidi w:val="0"/>
        <w:spacing w:before="0" w:after="0"/>
        <w:jc w:val="left"/>
        <w:rPr/>
      </w:pPr>
      <w:r>
        <w:rPr/>
        <w:t>vYWuT/ALb37r3XEWHIHH6gLBgP7JJ1AG3P0JuPr71XrY665+hAtyL2BIBH0I5BLW5vzzf3vr3n11cn</w:t>
      </w:r>
    </w:p>
    <w:p>
      <w:pPr>
        <w:pStyle w:val="PreformattedText"/>
        <w:bidi w:val="0"/>
        <w:spacing w:before="0" w:after="0"/>
        <w:jc w:val="left"/>
        <w:rPr/>
      </w:pPr>
      <w:r>
        <w:rPr/>
        <w:t>SCCTfjn8WIGm9xqFueOfx70R8utddfSygfRRa5uQOAb6AD6f6C/vVD17rpjqFrcm4BNgA31H9DqJ/w</w:t>
      </w:r>
    </w:p>
    <w:p>
      <w:pPr>
        <w:pStyle w:val="PreformattedText"/>
        <w:bidi w:val="0"/>
        <w:spacing w:before="0" w:after="0"/>
        <w:jc w:val="left"/>
        <w:rPr/>
      </w:pPr>
      <w:r>
        <w:rPr/>
        <w:t>Bh79Tr32dNtQb3ZbG4AAXm9vrp5tc/Q/n3Y8D1sdJSvAPIsf7KgG45tp/xuef8SR7p1odITIqTcKQ1</w:t>
      </w:r>
    </w:p>
    <w:p>
      <w:pPr>
        <w:pStyle w:val="PreformattedText"/>
        <w:bidi w:val="0"/>
        <w:spacing w:before="0" w:after="0"/>
        <w:jc w:val="left"/>
        <w:rPr/>
      </w:pPr>
      <w:r>
        <w:rPr/>
        <w:t>rhb2NrjTwFuGUHgWv7bbpwEV6T5BUtbSdJC6bWt/qgwU3UaQb/U2Pto06vwFeu+ADY31XCnTYKGB06</w:t>
      </w:r>
    </w:p>
    <w:p>
      <w:pPr>
        <w:pStyle w:val="PreformattedText"/>
        <w:bidi w:val="0"/>
        <w:spacing w:before="0" w:after="0"/>
        <w:jc w:val="left"/>
        <w:rPr/>
      </w:pPr>
      <w:r>
        <w:rPr/>
        <w:t>radR5uQP8AX904mnXhxA6wOpKsbXAa5CkFbfQkXuQP95B96p1ceY6Qm4ae6SG3NitgtgSSzei1zq0j</w:t>
      </w:r>
    </w:p>
    <w:p>
      <w:pPr>
        <w:pStyle w:val="PreformattedText"/>
        <w:bidi w:val="0"/>
        <w:spacing w:before="0" w:after="0"/>
        <w:jc w:val="left"/>
        <w:rPr/>
      </w:pPr>
      <w:r>
        <w:rPr/>
        <w:t>6k2H+Nx71mhHTmQB9nRbdz0ReRjbWdWoMb3DM2kPoQ+nUpsLDSfqf8S2du6telaEkevQQZXbOQqtQh</w:t>
      </w:r>
    </w:p>
    <w:p>
      <w:pPr>
        <w:pStyle w:val="PreformattedText"/>
        <w:bidi w:val="0"/>
        <w:spacing w:before="0" w:after="0"/>
        <w:jc w:val="left"/>
        <w:rPr/>
      </w:pPr>
      <w:r>
        <w:rPr/>
        <w:t>hYMSEZtLNpVXB16Bca1/soDz/T2XyA1LKpPS1GUoPJ+m7G7AzUdR5DFw7hiuoqNOkW4FgrWFyRY8+6</w:t>
      </w:r>
    </w:p>
    <w:p>
      <w:pPr>
        <w:pStyle w:val="PreformattedText"/>
        <w:bidi w:val="0"/>
        <w:spacing w:before="0" w:after="0"/>
        <w:jc w:val="left"/>
        <w:rPr/>
      </w:pPr>
      <w:r>
        <w:rPr/>
        <w:t>xNNq/UiYDrzKSPLoW8Jhayi/zylWKeu41/n9QJKAahcHk2/PPHs4geg4dE1woFQTU9CLjHkMqRufUr</w:t>
      </w:r>
    </w:p>
    <w:p>
      <w:pPr>
        <w:pStyle w:val="PreformattedText"/>
        <w:bidi w:val="0"/>
        <w:spacing w:before="0" w:after="0"/>
        <w:jc w:val="left"/>
        <w:rPr/>
      </w:pPr>
      <w:r>
        <w:rPr/>
        <w:t>KBxdQNPpF/q5VAb/QW/F/a+EVNT0TygD5dDVgz+1He7Aql2sPppULo/CDSOSAbr/j7XHqi+XQgUYNv</w:t>
      </w:r>
    </w:p>
    <w:p>
      <w:pPr>
        <w:pStyle w:val="PreformattedText"/>
        <w:bidi w:val="0"/>
        <w:spacing w:before="0" w:after="0"/>
        <w:jc w:val="left"/>
        <w:rPr/>
      </w:pPr>
      <w:r>
        <w:rPr/>
        <w:t>UP6DVqHqBvpK/W105AHH19t+vSxD5+fTuLtb+q2vyX9NrC/14sLH+g/r7oer9cQAPoLk2u35PHD2PC</w:t>
      </w:r>
    </w:p>
    <w:p>
      <w:pPr>
        <w:pStyle w:val="PreformattedText"/>
        <w:bidi w:val="0"/>
        <w:spacing w:before="0" w:after="0"/>
        <w:jc w:val="left"/>
        <w:rPr/>
      </w:pPr>
      <w:r>
        <w:rPr/>
        <w:t>gAfQ8n/H37/D1vHXidQaxJF24HBt+kKQQQ6yN+b8e9Hr3UqmFyPxYgre19IAC2ABaxZbn6E/7x70en</w:t>
      </w:r>
    </w:p>
    <w:p>
      <w:pPr>
        <w:pStyle w:val="PreformattedText"/>
        <w:bidi w:val="0"/>
        <w:spacing w:before="0" w:after="0"/>
        <w:jc w:val="left"/>
        <w:rPr/>
      </w:pPr>
      <w:r>
        <w:rPr/>
        <w:t>B0qaKw0FrXWxsRyQzXa/1P1HH+Pule7p1ePz6VdJbUpt6Rp+twRz+RyF545/s+/Gpr0oUDpWUp4Qn6</w:t>
      </w:r>
    </w:p>
    <w:p>
      <w:pPr>
        <w:pStyle w:val="PreformattedText"/>
        <w:bidi w:val="0"/>
        <w:spacing w:before="0" w:after="0"/>
        <w:jc w:val="left"/>
        <w:rPr/>
      </w:pPr>
      <w:r>
        <w:rPr/>
        <w:t>gfQ2B08AsRe4s35+v+w9+HDPXuPDpzv/W/BIItdbkfoJv/ALEfS/Hu35de9OuQ+tiCR+kG4JYDnk8k</w:t>
      </w:r>
    </w:p>
    <w:p>
      <w:pPr>
        <w:pStyle w:val="PreformattedText"/>
        <w:bidi w:val="0"/>
        <w:spacing w:before="0" w:after="0"/>
        <w:jc w:val="left"/>
        <w:rPr/>
      </w:pPr>
      <w:r>
        <w:rPr/>
        <w:t>P6fqLG3vVT+XXgOs17+q4+n155HBIIFwb2497r1anAdeCg/15PH01XP6V4/TweeOB7qerDh1mX8X4v</w:t>
      </w:r>
    </w:p>
    <w:p>
      <w:pPr>
        <w:pStyle w:val="PreformattedText"/>
        <w:bidi w:val="0"/>
        <w:spacing w:before="0" w:after="0"/>
        <w:jc w:val="left"/>
        <w:rPr/>
      </w:pPr>
      <w:r>
        <w:rPr/>
        <w:t>flfpf6HSpN7N+T9ffh/Lrx4fPqfCA5F/obG5/JJA0rYWFz9B/X25Xh1Sh6/9fcNPHFr82+luL/AIt/</w:t>
      </w:r>
    </w:p>
    <w:p>
      <w:pPr>
        <w:pStyle w:val="PreformattedText"/>
        <w:bidi w:val="0"/>
        <w:spacing w:before="0" w:after="0"/>
        <w:jc w:val="left"/>
        <w:rPr/>
      </w:pPr>
      <w:r>
        <w:rPr/>
        <w:t>T290jI67vcfm9uP6kf05At79wPy68OuvqDz+B/WwA/oDyePfvTrfDrif98eBx9SeCfx731oH066P1H</w:t>
      </w:r>
    </w:p>
    <w:p>
      <w:pPr>
        <w:pStyle w:val="PreformattedText"/>
        <w:bidi w:val="0"/>
        <w:spacing w:before="0" w:after="0"/>
        <w:jc w:val="left"/>
        <w:rPr/>
      </w:pPr>
      <w:r>
        <w:rPr/>
        <w:t>J/2Nv6DSbfT/inv3XuFOsf1455/Fz9fr/rBh/vZ9+x1o/Pro8er6j/AFj9QRwPrzbk+/U6969eJ5sP</w:t>
      </w:r>
    </w:p>
    <w:p>
      <w:pPr>
        <w:pStyle w:val="PreformattedText"/>
        <w:bidi w:val="0"/>
        <w:spacing w:before="0" w:after="0"/>
        <w:jc w:val="left"/>
        <w:rPr/>
      </w:pPr>
      <w:r>
        <w:rPr/>
        <w:t>oOR/r/2iCfwfe6derw64n+oHA+hP5AP5+nv3W6464nj/AGx4+t+PodP1sP8Aevfuq1pnrr8D6kgH6c</w:t>
      </w:r>
    </w:p>
    <w:p>
      <w:pPr>
        <w:pStyle w:val="PreformattedText"/>
        <w:bidi w:val="0"/>
        <w:spacing w:before="0" w:after="0"/>
        <w:jc w:val="left"/>
        <w:rPr/>
      </w:pPr>
      <w:r>
        <w:rPr/>
        <w:t>i/H+IP4+vvfXuuP/BfoQePrbmxNx9Tf/Ye9/b1r065XA4FhewJ/wAQOP8AXJ9+/wAHW+uYP1tybf2b</w:t>
      </w:r>
    </w:p>
    <w:p>
      <w:pPr>
        <w:pStyle w:val="PreformattedText"/>
        <w:bidi w:val="0"/>
        <w:spacing w:before="0" w:after="0"/>
        <w:jc w:val="left"/>
        <w:rPr/>
      </w:pPr>
      <w:r>
        <w:rPr/>
        <w:t>+o2+tr2/1/det+eOuifT+BYcHj8/i30Gn3sY6r011d7H8Dm/9T9eB/t7/wDE+6t59OJTUOg5zRI124</w:t>
      </w:r>
    </w:p>
    <w:p>
      <w:pPr>
        <w:pStyle w:val="PreformattedText"/>
        <w:bidi w:val="0"/>
        <w:spacing w:before="0" w:after="0"/>
        <w:jc w:val="left"/>
        <w:rPr/>
      </w:pPr>
      <w:r>
        <w:rPr/>
        <w:t>PP9OL/AI/H1ve4PtM/DpQvGvQSZpuWAta5uCDbg8ADj/XA9lk1anpdFgDoP6m1zb68NYEfqPDaSb6S</w:t>
      </w:r>
    </w:p>
    <w:p>
      <w:pPr>
        <w:pStyle w:val="PreformattedText"/>
        <w:bidi w:val="0"/>
        <w:spacing w:before="0" w:after="0"/>
        <w:jc w:val="left"/>
        <w:rPr/>
      </w:pPr>
      <w:r>
        <w:rPr/>
        <w:t>AP8Ab+046W+Q6n7fNsjHa54Nx6rm7D6EXP054sfd0/tE9K9J7rELdHb64m1RR83sq2vex/xIH0HHs5</w:t>
      </w:r>
    </w:p>
    <w:p>
      <w:pPr>
        <w:pStyle w:val="PreformattedText"/>
        <w:bidi w:val="0"/>
        <w:spacing w:before="0" w:after="0"/>
        <w:jc w:val="left"/>
        <w:rPr/>
      </w:pPr>
      <w:r>
        <w:rPr/>
        <w:t>jTAx0GXfuOc9Dkk3p+psRx/vP0t+PbjJ0wXPl031NRY/4fQ/QC4+h5/Fv9j7por5dVaWnWGKpvyeT9</w:t>
      </w:r>
    </w:p>
    <w:p>
      <w:pPr>
        <w:pStyle w:val="PreformattedText"/>
        <w:bidi w:val="0"/>
        <w:spacing w:before="0" w:after="0"/>
        <w:jc w:val="left"/>
        <w:rPr/>
      </w:pPr>
      <w:r>
        <w:rPr/>
        <w:t>Db6f74ge9eGa8OvLL1IE545P9Ppz/vj71o6c8XzHXjUf48/6/H0sR/xv37R17xPn1jao44Jtp/Bvz+</w:t>
      </w:r>
    </w:p>
    <w:p>
      <w:pPr>
        <w:pStyle w:val="PreformattedText"/>
        <w:bidi w:val="0"/>
        <w:spacing w:before="0" w:after="0"/>
        <w:jc w:val="left"/>
        <w:rPr/>
      </w:pPr>
      <w:r>
        <w:rPr/>
        <w:t>ef8Pewg694hC1r021FWVDAn8c8/n62v/re7eHnh02ZTTpsFdd7arc2/r/yK/vxjx1VZ6kiuOs5rCQP</w:t>
      </w:r>
    </w:p>
    <w:p>
      <w:pPr>
        <w:pStyle w:val="PreformattedText"/>
        <w:bidi w:val="0"/>
        <w:spacing w:before="0" w:after="0"/>
        <w:jc w:val="left"/>
        <w:rPr/>
      </w:pPr>
      <w:r>
        <w:rPr/>
        <w:t>x9b/ANOPzbj3QxinTqydRJqwc+rkj+v9BzwD/h7ZKdPCUZ6bZKz6/T8XB/xBtf6D6/n3QrTqwkBHHp</w:t>
      </w:r>
    </w:p>
    <w:p>
      <w:pPr>
        <w:pStyle w:val="PreformattedText"/>
        <w:bidi w:val="0"/>
        <w:spacing w:before="0" w:after="0"/>
        <w:jc w:val="left"/>
        <w:rPr/>
      </w:pPr>
      <w:r>
        <w:rPr/>
        <w:t>OZOt4N2/F/r/r8f0JH4/HvYTz60ZM08qdApu6svHMLgDxm4AvYWJNza1mI/wAB7WRrio6SSMakjhx6</w:t>
      </w:r>
    </w:p>
    <w:p>
      <w:pPr>
        <w:pStyle w:val="PreformattedText"/>
        <w:bidi w:val="0"/>
        <w:spacing w:before="0" w:after="0"/>
        <w:jc w:val="left"/>
        <w:rPr/>
      </w:pPr>
      <w:r>
        <w:rPr/>
        <w:t>JR2K/m85JDXu4CEGxP8AZJFr6vwx5t9faoLSmPLpBK5enRBO0F1RzaDrj8jq1wbFirt6RcCNFaynj6</w:t>
      </w:r>
    </w:p>
    <w:p>
      <w:pPr>
        <w:pStyle w:val="PreformattedText"/>
        <w:bidi w:val="0"/>
        <w:spacing w:before="0" w:after="0"/>
        <w:jc w:val="left"/>
        <w:rPr/>
      </w:pPr>
      <w:r>
        <w:rPr/>
        <w:t>n2y2GJPp1ZeDU49Vo9yViUG3t41l5da0MpJjQSGNtVPRNLBFotPIDLqEZ/Vawvf26dXhvTyBp0og75</w:t>
      </w:r>
    </w:p>
    <w:p>
      <w:pPr>
        <w:pStyle w:val="PreformattedText"/>
        <w:bidi w:val="0"/>
        <w:spacing w:before="0" w:after="0"/>
        <w:jc w:val="left"/>
        <w:rPr/>
      </w:pPr>
      <w:r>
        <w:rPr/>
        <w:t>IBXNeiJ9F16w9CZvNUtJSzyZztqXGZc5GueKfdePw+6kzCUUMNRG5iq8oV+3WGEamHKsCLey220rbq</w:t>
      </w:r>
    </w:p>
    <w:p>
      <w:pPr>
        <w:pStyle w:val="PreformattedText"/>
        <w:bidi w:val="0"/>
        <w:spacing w:before="0" w:after="0"/>
        <w:jc w:val="left"/>
        <w:rPr/>
      </w:pPr>
      <w:r>
        <w:rPr/>
        <w:t>SKPmtfPPR9cqxvIYSaKqVFPKo6rc+Xe6M7l+199V9UuRhpchvWvnxlY1JU0H309EG/yqpglAgM1FQ1</w:t>
      </w:r>
    </w:p>
    <w:p>
      <w:pPr>
        <w:pStyle w:val="PreformattedText"/>
        <w:bidi w:val="0"/>
        <w:spacing w:before="0" w:after="0"/>
        <w:jc w:val="left"/>
        <w:rPr/>
      </w:pPr>
      <w:r>
        <w:rPr/>
        <w:t>ZoQkPMQj9QBa3tM76nkI4E46NYEMcMKtxC/b0RrJSvPWytI0Q8cYezXALRxhFsLm7ILkW4uD70ooB0</w:t>
      </w:r>
    </w:p>
    <w:p>
      <w:pPr>
        <w:pStyle w:val="PreformattedText"/>
        <w:bidi w:val="0"/>
        <w:spacing w:before="0" w:after="0"/>
        <w:jc w:val="left"/>
        <w:rPr/>
      </w:pPr>
      <w:r>
        <w:rPr/>
        <w:t>6TknqNWTVCxU8cWpPJTRnyEWJuXjZTfmy8k/097Ga9UOB0mqqrFPkKKGP1R01RTTMCNS2SWMq0g+pa</w:t>
      </w:r>
    </w:p>
    <w:p>
      <w:pPr>
        <w:pStyle w:val="PreformattedText"/>
        <w:bidi w:val="0"/>
        <w:spacing w:before="0" w:after="0"/>
        <w:jc w:val="left"/>
        <w:rPr/>
      </w:pPr>
      <w:r>
        <w:rPr/>
        <w:t>R+f9bj24FFCTw6pqo2OPTXXqkVfVRxSfvrUVSQLpvHFL5JFdWkP5I/TcaR7cXKgnh1Q6u4EdYo6ecL</w:t>
      </w:r>
    </w:p>
    <w:p>
      <w:pPr>
        <w:pStyle w:val="PreformattedText"/>
        <w:bidi w:val="0"/>
        <w:spacing w:before="0" w:after="0"/>
        <w:jc w:val="left"/>
        <w:rPr/>
      </w:pPr>
      <w:r>
        <w:rPr/>
        <w:t>GpEhHjOmUOsvlkDEuXc3Dqh+lrc/X34kdbHz49SxDLF+7USalW6iOK8hYt+gO1iQCfqPz/AIe618h1</w:t>
      </w:r>
    </w:p>
    <w:p>
      <w:pPr>
        <w:pStyle w:val="PreformattedText"/>
        <w:bidi w:val="0"/>
        <w:spacing w:before="0" w:after="0"/>
        <w:jc w:val="left"/>
        <w:rPr/>
      </w:pPr>
      <w:r>
        <w:rPr/>
        <w:t>6nz6xSlmY6g5YgFB+hUUi9tLBm1G31te/vfW/wDB0oqeI47GZpV8aVeQqMdg0JT1pSIYstVpCbETGe</w:t>
      </w:r>
    </w:p>
    <w:p>
      <w:pPr>
        <w:pStyle w:val="PreformattedText"/>
        <w:bidi w:val="0"/>
        <w:spacing w:before="0" w:after="0"/>
        <w:jc w:val="left"/>
        <w:rPr/>
      </w:pPr>
      <w:r>
        <w:rPr/>
        <w:t>OOBSR6jrtwOC0Wqy+lK9XBopFOP7eodbaX+GREnWqzRszPayNUu5ZSCdThW0gDnn36vxHrwGAD1yhp</w:t>
      </w:r>
    </w:p>
    <w:p>
      <w:pPr>
        <w:pStyle w:val="PreformattedText"/>
        <w:bidi w:val="0"/>
        <w:spacing w:before="0" w:after="0"/>
        <w:jc w:val="left"/>
        <w:rPr/>
      </w:pPr>
      <w:r>
        <w:rPr/>
        <w:t>Ug1u5jNQrM6U6lRIb3MflmACppH1A/At/r1JPlw6sAMVOenxqU4OGHJ5ho4stPAJcbhkiK1UFBURNp</w:t>
      </w:r>
    </w:p>
    <w:p>
      <w:pPr>
        <w:pStyle w:val="PreformattedText"/>
        <w:bidi w:val="0"/>
        <w:spacing w:before="0" w:after="0"/>
        <w:jc w:val="left"/>
        <w:rPr/>
      </w:pPr>
      <w:r>
        <w:rPr/>
        <w:t>y9S59GNjqkY/b6gZ3UmQAek+/A8COHXjVaV49MUbLXztUVLPUyrGBDjaSLxrFFAGaCJtR0Q0YY+oJq</w:t>
      </w:r>
    </w:p>
    <w:p>
      <w:pPr>
        <w:pStyle w:val="PreformattedText"/>
        <w:bidi w:val="0"/>
        <w:spacing w:before="0" w:after="0"/>
        <w:jc w:val="left"/>
        <w:rPr/>
      </w:pPr>
      <w:r>
        <w:rPr/>
        <w:t>bkluST7c8q1z1UZ6xA1D0tVUeSNmaqp4dFNrSFJdE1UxV0KIfCEuwZr8/n6e/Z8uHXqA8esEVPL45q</w:t>
      </w:r>
    </w:p>
    <w:p>
      <w:pPr>
        <w:pStyle w:val="PreformattedText"/>
        <w:bidi w:val="0"/>
        <w:spacing w:before="0" w:after="0"/>
        <w:jc w:val="left"/>
        <w:rPr/>
      </w:pPr>
      <w:r>
        <w:rPr/>
        <w:t>tpGldZBBBO7s0fne3kdVlPKU6m7SH6uQAPfvPqxpT5dZvJJSU5NKognr6Opmjge85qaJXClZ4WHr8w</w:t>
      </w:r>
    </w:p>
    <w:p>
      <w:pPr>
        <w:pStyle w:val="PreformattedText"/>
        <w:bidi w:val="0"/>
        <w:spacing w:before="0" w:after="0"/>
        <w:jc w:val="left"/>
        <w:rPr/>
      </w:pPr>
      <w:r>
        <w:rPr/>
        <w:t>F0AAa30I93jUNWvAdNP2lfmehQocFRbc2tU5KuppaXJymmfJUVHV6YljrmSfHbbjLrM8VXkZgJaxGY</w:t>
      </w:r>
    </w:p>
    <w:p>
      <w:pPr>
        <w:pStyle w:val="PreformattedText"/>
        <w:bidi w:val="0"/>
        <w:spacing w:before="0" w:after="0"/>
        <w:jc w:val="left"/>
        <w:rPr/>
      </w:pPr>
      <w:r>
        <w:rPr/>
        <w:t>iGlhaNuX9pi+uQgHt8v8/S0IFjBp31z/m/z9CHs2iqcrVHJTwGvyNI9bkGkkn+3p8TFV00OOpDCUC/</w:t>
      </w:r>
    </w:p>
    <w:p>
      <w:pPr>
        <w:pStyle w:val="PreformattedText"/>
        <w:bidi w:val="0"/>
        <w:spacing w:before="0" w:after="0"/>
        <w:jc w:val="left"/>
        <w:rPr/>
      </w:pPr>
      <w:r>
        <w:rPr/>
        <w:t>aVVXV1TulwXUK0huVUBLIzBMYXpXAndqOXHSu7LzUC19PtjELIMNjMbiqd6iQ6BXwU6CYLFTszz0+M</w:t>
      </w:r>
    </w:p>
    <w:p>
      <w:pPr>
        <w:pStyle w:val="PreformattedText"/>
        <w:bidi w:val="0"/>
        <w:spacing w:before="0" w:after="0"/>
        <w:jc w:val="left"/>
        <w:rPr/>
      </w:pPr>
      <w:r>
        <w:rPr/>
        <w:t>lydQ0qJJeafxq7GwHsucaa5qT/AKv9Xp0aoQzMR8I6k7PpJR9tMG1QIhEkd7uWMxjgEcbkFpbG5+ja</w:t>
      </w:r>
    </w:p>
    <w:p>
      <w:pPr>
        <w:pStyle w:val="PreformattedText"/>
        <w:bidi w:val="0"/>
        <w:spacing w:before="0" w:after="0"/>
        <w:jc w:val="left"/>
        <w:rPr/>
      </w:pPr>
      <w:r>
        <w:rPr/>
        <w:t>QP8AH2WzsDqUevR3ZCmlvLoymzKeNYIqi7F6eppp3UEqZJzKY2iBCFl8UTglb3sefZdJgkU4joR2gB</w:t>
      </w:r>
    </w:p>
    <w:p>
      <w:pPr>
        <w:pStyle w:val="PreformattedText"/>
        <w:bidi w:val="0"/>
        <w:spacing w:before="0" w:after="0"/>
        <w:jc w:val="left"/>
        <w:rPr/>
      </w:pPr>
      <w:r>
        <w:rPr/>
        <w:t>AIPA9HL2nTeM0MRRIIpopfPKhQtPFSoUZUJuYp/JpvcsLG1ja/spkOCehFCKBeh5waoPNUeWOIgQ3m</w:t>
      </w:r>
    </w:p>
    <w:p>
      <w:pPr>
        <w:pStyle w:val="PreformattedText"/>
        <w:bidi w:val="0"/>
        <w:spacing w:before="0" w:after="0"/>
        <w:jc w:val="left"/>
        <w:rPr/>
      </w:pPr>
      <w:r>
        <w:rPr/>
        <w:t>1MJCXW0SklAGEcaHSum1ze9/aN/IeXRpbimonoSttCOrkDTQIkr1g+yiiGoVDRRPIW8kmtJml0kM5B</w:t>
      </w:r>
    </w:p>
    <w:p>
      <w:pPr>
        <w:pStyle w:val="PreformattedText"/>
        <w:bidi w:val="0"/>
        <w:spacing w:before="0" w:after="0"/>
        <w:jc w:val="left"/>
        <w:rPr/>
      </w:pPr>
      <w:r>
        <w:rPr/>
        <w:t>VTqIsbe07ig+VOjGE1I9fLoesLVwqlFKzmKgjghiicAMEIHhFN9vaMPUCSQWAOpi5F/wCrOkmtM9Gc</w:t>
      </w:r>
    </w:p>
    <w:p>
      <w:pPr>
        <w:pStyle w:val="PreformattedText"/>
        <w:bidi w:val="0"/>
        <w:spacing w:before="0" w:after="0"/>
        <w:jc w:val="left"/>
        <w:rPr/>
      </w:pPr>
      <w:r>
        <w:rPr/>
        <w:t>bZBPDoaNu5OeprJaYzSQRQKPu1WUtVQyxIy/wukenCrFUVNSbsiIQbkCwVm9tP8APA6MUIPl0Luy66</w:t>
      </w:r>
    </w:p>
    <w:p>
      <w:pPr>
        <w:pStyle w:val="PreformattedText"/>
        <w:bidi w:val="0"/>
        <w:spacing w:before="0" w:after="0"/>
        <w:jc w:val="left"/>
        <w:rPr/>
      </w:pPr>
      <w:r>
        <w:rPr/>
        <w:t>JliE8uuZsolSlFUY1H8zwoEirDLUFVqYoZVKWZl0pckM1j7SE+vr0sC+Q/w9D/AIOJMvDG8VRR1DP9</w:t>
      </w:r>
    </w:p>
    <w:p>
      <w:pPr>
        <w:pStyle w:val="PreformattedText"/>
        <w:bidi w:val="0"/>
        <w:spacing w:before="0" w:after="0"/>
        <w:jc w:val="left"/>
        <w:rPr/>
      </w:pPr>
      <w:r>
        <w:rPr/>
        <w:t>5UgSxJNIa20i1c4hRwYUEDmGN3CrExYohJLHwBNNNPPpPMRHWoPl+zpZbcgeGphqZESmhrKlKavjlj</w:t>
      </w:r>
    </w:p>
    <w:p>
      <w:pPr>
        <w:pStyle w:val="PreformattedText"/>
        <w:bidi w:val="0"/>
        <w:spacing w:before="0" w:after="0"/>
        <w:jc w:val="left"/>
        <w:rPr/>
      </w:pPr>
      <w:r>
        <w:rPr/>
        <w:t>p42gFLdRE0KQOjx0sDgixYA3Vrtf3UA1BIoK9MSt2sAasBjoUPvVlcUkaGenknLRQtJeup44j44YIT</w:t>
      </w:r>
    </w:p>
    <w:p>
      <w:pPr>
        <w:pStyle w:val="PreformattedText"/>
        <w:bidi w:val="0"/>
        <w:spacing w:before="0" w:after="0"/>
        <w:jc w:val="left"/>
        <w:rPr/>
      </w:pPr>
      <w:r>
        <w:rPr/>
        <w:t>FpTXVLIT6beNLElQp9vOVbCk6ei0IR3nDevl0rsFI8UcjWhjkiBxkbRKWgjUyqYA05dEcIGImmYlRx</w:t>
      </w:r>
    </w:p>
    <w:p>
      <w:pPr>
        <w:pStyle w:val="PreformattedText"/>
        <w:bidi w:val="0"/>
        <w:spacing w:before="0" w:after="0"/>
        <w:jc w:val="left"/>
        <w:rPr/>
      </w:pPr>
      <w:r>
        <w:rPr/>
        <w:t>cH8P24NC3Dy6R3PEDJ8/n88f4Olq1FJkZXYstXCKesgCLaGCaESK0bSnxh6mjSRCqIHjjcNqIbVb2Z</w:t>
      </w:r>
    </w:p>
    <w:p>
      <w:pPr>
        <w:pStyle w:val="PreformattedText"/>
        <w:bidi w:val="0"/>
        <w:spacing w:before="0" w:after="0"/>
        <w:jc w:val="left"/>
        <w:rPr/>
      </w:pPr>
      <w:r>
        <w:rPr/>
        <w:t>RxFq5qKH/V9nReZliXAo1Rn0+z0PUiSSOgaqno5THH9vFSPLGQ7xHQjOlLFdjS00jFo1cXJkJN7/AE</w:t>
      </w:r>
    </w:p>
    <w:p>
      <w:pPr>
        <w:pStyle w:val="PreformattedText"/>
        <w:bidi w:val="0"/>
        <w:spacing w:before="0" w:after="0"/>
        <w:jc w:val="left"/>
        <w:rPr/>
      </w:pPr>
      <w:r>
        <w:rPr/>
        <w:t>XCkdSuBSn+r0HSRy0gQOKmtf8Ai/U9BtuTIRBqmITiOoLmKlRAUgp0DLKsEMmpVqgE9UiqW8zmzHTc</w:t>
      </w:r>
    </w:p>
    <w:p>
      <w:pPr>
        <w:pStyle w:val="PreformattedText"/>
        <w:bidi w:val="0"/>
        <w:spacing w:before="0" w:after="0"/>
        <w:jc w:val="left"/>
        <w:rPr/>
      </w:pPr>
      <w:r>
        <w:rPr/>
        <w:t>e0M/fqIOelUFQq4x/h+3/VjosW/d0KsdYZaOamaYTwPTB2alaMRhRK1WkngilUE6gh8cUbepwBYl+g</w:t>
      </w:r>
    </w:p>
    <w:p>
      <w:pPr>
        <w:pStyle w:val="PreformattedText"/>
        <w:bidi w:val="0"/>
        <w:spacing w:before="0" w:after="0"/>
        <w:jc w:val="left"/>
        <w:rPr/>
      </w:pPr>
      <w:r>
        <w:rPr/>
        <w:t>mrGnRxCmnSA1fPogfbfd88EUscVXSQyRzfb0ppaaqnppSU8cSfw9Y2qql6pgQWZUXWBIPTz7dgt5JG</w:t>
      </w:r>
    </w:p>
    <w:p>
      <w:pPr>
        <w:pStyle w:val="PreformattedText"/>
        <w:bidi w:val="0"/>
        <w:spacing w:before="0" w:after="0"/>
        <w:jc w:val="left"/>
        <w:rPr/>
      </w:pPr>
      <w:r>
        <w:rPr/>
        <w:t>VpDT06buZlhGkVJ6LDjMlNmII5KkNPSPOz09LVSLLkEpZJ3q5EuriQzKXF0UfUW+gt7MiFUYwekMQ1</w:t>
      </w:r>
    </w:p>
    <w:p>
      <w:pPr>
        <w:pStyle w:val="PreformattedText"/>
        <w:bidi w:val="0"/>
        <w:spacing w:before="0" w:after="0"/>
        <w:jc w:val="left"/>
        <w:rPr/>
      </w:pPr>
      <w:r>
        <w:rPr/>
        <w:t>ipr+fHoS8I9DJUVbf5KkK1fgipCwuVgQvDNDFGRORHJOXufUdZ45Fk7FvIZ6Vxoq1p+zp0yiU0tJPD</w:t>
      </w:r>
    </w:p>
    <w:p>
      <w:pPr>
        <w:pStyle w:val="PreformattedText"/>
        <w:bidi w:val="0"/>
        <w:spacing w:before="0" w:after="0"/>
        <w:jc w:val="left"/>
        <w:rPr/>
      </w:pPr>
      <w:r>
        <w:rPr/>
        <w:t>NAXnMk0DK7Bo4qYsFiaWQIftxGCqpzzKbnn3QVJFT29ekA0H18ugTaGKny4EemFo9C1U8kZaBVRnEC</w:t>
      </w:r>
    </w:p>
    <w:p>
      <w:pPr>
        <w:pStyle w:val="PreformattedText"/>
        <w:bidi w:val="0"/>
        <w:spacing w:before="0" w:after="0"/>
        <w:jc w:val="left"/>
        <w:rPr/>
      </w:pPr>
      <w:r>
        <w:rPr/>
        <w:t>uIh5Czgm1iAhPJt7UqooCeiwtjocdqPFHMkkNW0dXWS0sUYlZ0gkeFSCjyhg0TyOQmsKbhBfjSPd2V</w:t>
      </w:r>
    </w:p>
    <w:p>
      <w:pPr>
        <w:pStyle w:val="PreformattedText"/>
        <w:bidi w:val="0"/>
        <w:spacing w:before="0" w:after="0"/>
        <w:jc w:val="left"/>
        <w:rPr/>
      </w:pPr>
      <w:r>
        <w:rPr/>
        <w:t>jQEdPwsAdVc9Hr6ZycFJDj4J4xpgkniqqktJLUS1FS9PFI00cNgkFHI7R0utSZbHUARf2xKunSeOel</w:t>
      </w:r>
    </w:p>
    <w:p>
      <w:pPr>
        <w:pStyle w:val="PreformattedText"/>
        <w:bidi w:val="0"/>
        <w:spacing w:before="0" w:after="0"/>
        <w:jc w:val="left"/>
        <w:rPr/>
      </w:pPr>
      <w:r>
        <w:rPr/>
        <w:t>pl1KVHEDqwPYdRTywU6xVRkngn+3pUqnPjVqYsoidEIijSUN5I7ngix5YD2qjVjGB5V6KLlgGOOIqa</w:t>
      </w:r>
    </w:p>
    <w:p>
      <w:pPr>
        <w:pStyle w:val="PreformattedText"/>
        <w:bidi w:val="0"/>
        <w:spacing w:before="0" w:after="0"/>
        <w:jc w:val="left"/>
        <w:rPr/>
      </w:pPr>
      <w:r>
        <w:rPr/>
        <w:t>f6vy6M/t2uHjKqbIksSsZwwedFYyGRLNf0yao2C882JsPZjFGFFGPRFcDUa+dPLoX8HXp9vC8ZgR9c</w:t>
      </w:r>
    </w:p>
    <w:p>
      <w:pPr>
        <w:pStyle w:val="PreformattedText"/>
        <w:bidi w:val="0"/>
        <w:spacing w:before="0" w:after="0"/>
        <w:jc w:val="left"/>
        <w:rPr/>
      </w:pPr>
      <w:r>
        <w:rPr/>
        <w:t>kVNwD5EuFeGMcPpZQfG3Oq5H49q4yNIIw3RTMhEhrXoS6OamkpXEjQftoX4kvCwCgiVpUDGUauCf6i</w:t>
      </w:r>
    </w:p>
    <w:p>
      <w:pPr>
        <w:pStyle w:val="PreformattedText"/>
        <w:bidi w:val="0"/>
        <w:spacing w:before="0" w:after="0"/>
        <w:jc w:val="left"/>
        <w:rPr/>
      </w:pPr>
      <w:r>
        <w:rPr/>
        <w:t>w9rAq6e7pA7OHBFeoOUkgib9QMgTzaLl3CsboVUAhZJXQ8H6Kbn2hnUA4HSyCQlcnFadJb+I0tRMFJ</w:t>
      </w:r>
    </w:p>
    <w:p>
      <w:pPr>
        <w:pStyle w:val="PreformattedText"/>
        <w:bidi w:val="0"/>
        <w:spacing w:before="0" w:after="0"/>
        <w:jc w:val="left"/>
        <w:rPr/>
      </w:pPr>
      <w:r>
        <w:rPr/>
        <w:t>SMxy2iLEBgSukgEt+65Js1uQePr7QNSuaYPSyrIBx6h53eGJxwWEVMTPdnZToHkA0qzAgCxRwSR+oe</w:t>
      </w:r>
    </w:p>
    <w:p>
      <w:pPr>
        <w:pStyle w:val="PreformattedText"/>
        <w:bidi w:val="0"/>
        <w:spacing w:before="0" w:after="0"/>
        <w:jc w:val="left"/>
        <w:rPr/>
      </w:pPr>
      <w:r>
        <w:rPr/>
        <w:t>257uJCsa0B/w9LbS1mlrIQdPl0HP9/IZpiwck2MV9UZa7MzIVRGPOkABT/hf2ja8DPnjw6OjY0iJP2</w:t>
      </w:r>
    </w:p>
    <w:p>
      <w:pPr>
        <w:pStyle w:val="PreformattedText"/>
        <w:bidi w:val="0"/>
        <w:spacing w:before="0" w:after="0"/>
        <w:jc w:val="left"/>
        <w:rPr/>
      </w:pPr>
      <w:r>
        <w:rPr/>
        <w:t>/7HQJ9/bWXL4arqKenjqfC0sldTQSsKpndBKchRyLFfHZymc2NnVZ4QUdWUj2zucIkhZKVb+dft8j/</w:t>
      </w:r>
    </w:p>
    <w:p>
      <w:pPr>
        <w:pStyle w:val="PreformattedText"/>
        <w:bidi w:val="0"/>
        <w:spacing w:before="0" w:after="0"/>
        <w:jc w:val="left"/>
        <w:rPr/>
      </w:pPr>
      <w:r>
        <w:rPr/>
        <w:t>AIelfL174UyqWIBOCeFPQ+oP8j1UdluxJ9v5iTFVddJEQ7Oa2GRGpsnIGkku8qlKqlnVANULEsuorc</w:t>
      </w:r>
    </w:p>
    <w:p>
      <w:pPr>
        <w:pStyle w:val="PreformattedText"/>
        <w:bidi w:val="0"/>
        <w:spacing w:before="0" w:after="0"/>
        <w:jc w:val="left"/>
        <w:rPr/>
      </w:pPr>
      <w:r>
        <w:rPr/>
        <w:t>gL7CLJJFVC+epPSOOVA+kUP8uhX2v2vV5AQpHNGKl3iZ5jWGppKwxBreVFbyipmH9gqskZH5ufb8c8</w:t>
      </w:r>
    </w:p>
    <w:p>
      <w:pPr>
        <w:pStyle w:val="PreformattedText"/>
        <w:bidi w:val="0"/>
        <w:spacing w:before="0" w:after="0"/>
        <w:jc w:val="left"/>
        <w:rPr/>
      </w:pPr>
      <w:r>
        <w:rPr/>
        <w:t>gAUtk/z6Ry2EeWp2/wCDoxG1OwK6lj1VdJAtNUVbyzQKn3ktKKhx9x6fB5yUQjkP6AdP1HtZFO8R7l</w:t>
      </w:r>
    </w:p>
    <w:p>
      <w:pPr>
        <w:pStyle w:val="PreformattedText"/>
        <w:bidi w:val="0"/>
        <w:spacing w:before="0" w:after="0"/>
        <w:jc w:val="left"/>
        <w:rPr/>
      </w:pPr>
      <w:r>
        <w:rPr/>
        <w:t>Geia7sI5TVXOoD7AadDxh9208gZbwxU33Ej1YqK00lxHJGKdWhdgqyTR8qbkFFJIFj7V+Kxoadlc5p</w:t>
      </w:r>
    </w:p>
    <w:p>
      <w:pPr>
        <w:pStyle w:val="PreformattedText"/>
        <w:bidi w:val="0"/>
        <w:spacing w:before="0" w:after="0"/>
        <w:jc w:val="left"/>
        <w:rPr/>
      </w:pPr>
      <w:r>
        <w:rPr/>
        <w:t>w6JZLIkZPfTGK/6qdDHgM4laPNT0ktBOqVEQY5DVakdi0ckLT+SKZlPEYI9QAH5B9r4bhXyE0t9tcd</w:t>
      </w:r>
    </w:p>
    <w:p>
      <w:pPr>
        <w:pStyle w:val="PreformattedText"/>
        <w:bidi w:val="0"/>
        <w:spacing w:before="0" w:after="0"/>
        <w:jc w:val="left"/>
        <w:rPr/>
      </w:pPr>
      <w:r>
        <w:rPr/>
        <w:t>E1zaNF2s4YceHn+X8+hNps3cLEJ5KqN1E6iOnRqj0DSzkASBk1Dk6bXOk2IF1ySnhrqD0VPbZJ00P2</w:t>
      </w:r>
    </w:p>
    <w:p>
      <w:pPr>
        <w:pStyle w:val="PreformattedText"/>
        <w:bidi w:val="0"/>
        <w:spacing w:before="0" w:after="0"/>
        <w:jc w:val="left"/>
        <w:rPr/>
      </w:pPr>
      <w:r>
        <w:rPr/>
        <w:t>46VtNU+FVYIZI5gWRT5ErEmcKQ6wMAs0YjY8BtQI5+nt0uUOBUfz6Sla1zSn7P2+XUtq2OnRhUPKkT</w:t>
      </w:r>
    </w:p>
    <w:p>
      <w:pPr>
        <w:pStyle w:val="PreformattedText"/>
        <w:bidi w:val="0"/>
        <w:spacing w:before="0" w:after="0"/>
        <w:jc w:val="left"/>
        <w:rPr/>
      </w:pPr>
      <w:r>
        <w:rPr/>
        <w:t>s8lpUIaUhfTZlYRszEAgchRx7aaULXWSE+fn1dIzIQUWr/AC6xyV804WoRYkBX9xXUiRUVdYeNWVtL</w:t>
      </w:r>
    </w:p>
    <w:p>
      <w:pPr>
        <w:pStyle w:val="PreformattedText"/>
        <w:bidi w:val="0"/>
        <w:spacing w:before="0" w:after="0"/>
        <w:jc w:val="left"/>
        <w:rPr/>
      </w:pPr>
      <w:r>
        <w:rPr/>
        <w:t>67D8g25PtHJK0lGAAx+fT6QqlUapzjporZtUeguqiqEQV5Crusqgt+5x9HKgg/1HHtJJwz59KYxnhw</w:t>
      </w:r>
    </w:p>
    <w:p>
      <w:pPr>
        <w:pStyle w:val="PreformattedText"/>
        <w:bidi w:val="0"/>
        <w:spacing w:before="0" w:after="0"/>
        <w:jc w:val="left"/>
        <w:rPr/>
      </w:pPr>
      <w:r>
        <w:rPr/>
        <w:t>rjpGZaV4opWVvKQwaR3CsVKXAkeIE8swuPrp/23tC5yQT0sShHp0iqmcS1EaEBLv45ghKpKW5J+qkO</w:t>
      </w:r>
    </w:p>
    <w:p>
      <w:pPr>
        <w:pStyle w:val="PreformattedText"/>
        <w:bidi w:val="0"/>
        <w:spacing w:before="0" w:after="0"/>
        <w:jc w:val="left"/>
        <w:rPr/>
      </w:pPr>
      <w:r>
        <w:rPr/>
        <w:t>bkFgQeB7Z4MB07F8SGvmP8PXyyPlW6r3V3ZTxosGnu7smjp6ZpA/29Lhs/lFERcgB1WeqY6gPU1/cy</w:t>
      </w:r>
    </w:p>
    <w:p>
      <w:pPr>
        <w:pStyle w:val="PreformattedText"/>
        <w:bidi w:val="0"/>
        <w:spacing w:before="0" w:after="0"/>
        <w:jc w:val="left"/>
        <w:rPr/>
      </w:pPr>
      <w:r>
        <w:rPr/>
        <w:t>7SzGws89pjB/PqDOYgv723P+P6hv8ACeiu0ILV8MUsTSzLVNKk6kqYdEkRJLNdPCX5Ia3PN/Zofhzw</w:t>
      </w:r>
    </w:p>
    <w:p>
      <w:pPr>
        <w:pStyle w:val="PreformattedText"/>
        <w:bidi w:val="0"/>
        <w:spacing w:before="0" w:after="0"/>
        <w:jc w:val="left"/>
        <w:rPr/>
      </w:pPr>
      <w:r>
        <w:rPr/>
        <w:t>p0Hly4B8j1Yx0xPS7nwm4MPUVca0269ubwyVAJhKY6HcO1o6XIx1haV/DJLQQmrCqQxaPUPpb2S3aB</w:t>
      </w:r>
    </w:p>
    <w:p>
      <w:pPr>
        <w:pStyle w:val="PreformattedText"/>
        <w:bidi w:val="0"/>
        <w:spacing w:before="0" w:after="0"/>
        <w:jc w:val="left"/>
        <w:rPr/>
      </w:pPr>
      <w:r>
        <w:rPr/>
        <w:t>VAyBX9vQq2+dHkYHKlT+RHn+XQC56lq6asnoJ1SPK7e14+arguv8QoIz93R1MjLYSS06/Q2tJCV/oL</w:t>
      </w:r>
    </w:p>
    <w:p>
      <w:pPr>
        <w:pStyle w:val="PreformattedText"/>
        <w:bidi w:val="0"/>
        <w:spacing w:before="0" w:after="0"/>
        <w:jc w:val="left"/>
        <w:rPr/>
      </w:pPr>
      <w:r>
        <w:rPr/>
        <w:t>pFytPI9WlADUPxDz+Xl0YPorcOMqd97Viq1pvsDDLHW0dRUimppqbO+CkrYJSPIgjE6F43KkJIqkgW</w:t>
      </w:r>
    </w:p>
    <w:p>
      <w:pPr>
        <w:pStyle w:val="PreformattedText"/>
        <w:bidi w:val="0"/>
        <w:spacing w:before="0" w:after="0"/>
        <w:jc w:val="left"/>
        <w:rPr/>
      </w:pPr>
      <w:r>
        <w:rPr/>
        <w:t>v7fh46SMDpMzKrozDsBBzw6nZzay7bz24etsrNMKWsrf4lgMlRkVS1Ek5mbC5N46cP5qeuxVQ1PU6b</w:t>
      </w:r>
    </w:p>
    <w:p>
      <w:pPr>
        <w:pStyle w:val="PreformattedText"/>
        <w:bidi w:val="0"/>
        <w:spacing w:before="0" w:after="0"/>
        <w:jc w:val="left"/>
        <w:rPr/>
      </w:pPr>
      <w:r>
        <w:rPr/>
        <w:t>PoS9rhbqcqOHTEnh63o3b6joKcpNPi3pdU6tPBUg46rpKoTwCvxfrZop01fdQyRoWiZj+7CRxquPe9</w:t>
      </w:r>
    </w:p>
    <w:p>
      <w:pPr>
        <w:pStyle w:val="PreformattedText"/>
        <w:bidi w:val="0"/>
        <w:spacing w:before="0" w:after="0"/>
        <w:jc w:val="left"/>
        <w:rPr/>
      </w:pPr>
      <w:r>
        <w:rPr/>
        <w:t>OARx6aqaDPHpWjKVcRrdw01MFvUUs+Yp6aRv8AJq4AvLNSiPQb65xICG4RvwD72RiqnPVSDpPp0bvD</w:t>
      </w:r>
    </w:p>
    <w:p>
      <w:pPr>
        <w:pStyle w:val="PreformattedText"/>
        <w:bidi w:val="0"/>
        <w:spacing w:before="0" w:after="0"/>
        <w:jc w:val="left"/>
        <w:rPr/>
      </w:pPr>
      <w:r>
        <w:rPr/>
        <w:t>Z802Kw24amuTKY2GbEtuJ8eRSz0OHyDxwjMRiFxLUfayxmI6GDAAhgOPZlGSoElaqKV/z9InCvVD8V</w:t>
      </w:r>
    </w:p>
    <w:p>
      <w:pPr>
        <w:pStyle w:val="PreformattedText"/>
        <w:bidi w:val="0"/>
        <w:spacing w:before="0" w:after="0"/>
        <w:jc w:val="left"/>
        <w:rPr/>
      </w:pPr>
      <w:r>
        <w:rPr/>
        <w:t>CR9o6MNU0ONlpsRFNmqTH5mLeGGnq91Ul/ssNDXZiKlxG4p6dJAuOaHJDHZOhrxemMsVpCvqutIB00</w:t>
      </w:r>
    </w:p>
    <w:p>
      <w:pPr>
        <w:pStyle w:val="PreformattedText"/>
        <w:bidi w:val="0"/>
        <w:spacing w:before="0" w:after="0"/>
        <w:jc w:val="left"/>
        <w:rPr/>
      </w:pPr>
      <w:r>
        <w:rPr/>
        <w:t>PcTx/wAB6Q6hpIYGlP29XlfDztreFWc3XZXdGJzO5evc3V4XsXbdPRR0EeUd6xLZyjo6QSTY3LbuoN</w:t>
      </w:r>
    </w:p>
    <w:p>
      <w:pPr>
        <w:pStyle w:val="PreformattedText"/>
        <w:bidi w:val="0"/>
        <w:spacing w:before="0" w:after="0"/>
        <w:jc w:val="left"/>
        <w:rPr/>
      </w:pPr>
      <w:r>
        <w:rPr/>
        <w:t>VTQTKi0kktIY5btIH9qRqIKMe4HPRbIiK/6daeVfT/AC9WwYrJUeQj+4pJVlglkCzCFkkEE5jEtpDG</w:t>
      </w:r>
    </w:p>
    <w:p>
      <w:pPr>
        <w:pStyle w:val="PreformattedText"/>
        <w:bidi w:val="0"/>
        <w:spacing w:before="0" w:after="0"/>
        <w:jc w:val="left"/>
        <w:rPr/>
      </w:pPr>
      <w:r>
        <w:rPr/>
        <w:t>zKjhXW4W635/PupFOqYrjp4Y6V1G7EXY/RTYi5uDxwfrf6+9fZx69n8uuX9DqW9tVyDpF0t9LaiCLW</w:t>
      </w:r>
    </w:p>
    <w:p>
      <w:pPr>
        <w:pStyle w:val="PreformattedText"/>
        <w:bidi w:val="0"/>
        <w:spacing w:before="0" w:after="0"/>
        <w:jc w:val="left"/>
        <w:rPr/>
      </w:pPr>
      <w:r>
        <w:rPr/>
        <w:t>/4n3X/AA9Wp1xINv0k3Njcjjji5+gv+LD/AGHvfHr3Xha3PJH0UFixtptb+1cj/X9+691xNiORxYsP</w:t>
      </w:r>
    </w:p>
    <w:p>
      <w:pPr>
        <w:pStyle w:val="PreformattedText"/>
        <w:bidi w:val="0"/>
        <w:spacing w:before="0" w:after="0"/>
        <w:jc w:val="left"/>
        <w:rPr/>
      </w:pPr>
      <w:r>
        <w:rPr/>
        <w:t>Tc/4Mfxf8Afj3vh1rr1wG0sPryGubDkEXP4Nzz+PfuvddAHkfQsePUAAPp/iVW1rn6+9fb1v168TYm</w:t>
      </w:r>
    </w:p>
    <w:p>
      <w:pPr>
        <w:pStyle w:val="PreformattedText"/>
        <w:bidi w:val="0"/>
        <w:spacing w:before="0" w:after="0"/>
        <w:jc w:val="left"/>
        <w:rPr/>
      </w:pPr>
      <w:r>
        <w:rPr/>
        <w:t>91PPB4UHi4JHqNx/sL/wCv796V60euAC2FwQo5IH15uQbeqxuf9sbe/de66/UDz6vqGKgX5sQfoQVU</w:t>
      </w:r>
    </w:p>
    <w:p>
      <w:pPr>
        <w:pStyle w:val="PreformattedText"/>
        <w:bidi w:val="0"/>
        <w:spacing w:before="0" w:after="0"/>
        <w:jc w:val="left"/>
        <w:rPr/>
      </w:pPr>
      <w:r>
        <w:rPr/>
        <w:t>/X6D3o9e64kjn+gOo6hZlB/JYMCuoDj8e/fLrfXR5tf+nHH140jjmx/oT+effuvenWMlbc83tYhuQb</w:t>
      </w:r>
    </w:p>
    <w:p>
      <w:pPr>
        <w:pStyle w:val="PreformattedText"/>
        <w:bidi w:val="0"/>
        <w:spacing w:before="0" w:after="0"/>
        <w:jc w:val="left"/>
        <w:rPr/>
      </w:pPr>
      <w:r>
        <w:rPr/>
        <w:t>m4ubGzgf7D36nl1uvXWom/0W1iq/qGo8CwPHA55vz716da66NhcBT/AIcAKAL3BubEXPP1v+Pfutde</w:t>
      </w:r>
    </w:p>
    <w:p>
      <w:pPr>
        <w:pStyle w:val="PreformattedText"/>
        <w:bidi w:val="0"/>
        <w:spacing w:before="0" w:after="0"/>
        <w:jc w:val="left"/>
        <w:rPr/>
      </w:pPr>
      <w:r>
        <w:rPr/>
        <w:t>Fhe4sTyObfW99RvcDj1G/wCP9h791v5dceb2H1WzC4JP41G30BufeutjjXy64kj8FSDc3B5/5B+gsP</w:t>
      </w:r>
    </w:p>
    <w:p>
      <w:pPr>
        <w:pStyle w:val="PreformattedText"/>
        <w:bidi w:val="0"/>
        <w:spacing w:before="0" w:after="0"/>
        <w:jc w:val="left"/>
        <w:rPr/>
      </w:pPr>
      <w:r>
        <w:rPr/>
        <w:t>8AWuffuvHqDP8ApNyfV6gOBoa5+h/V+L/7H3vHVft6SleOCSAFb6XAPAuLn6WDD+nvzDrYPSJyKepu</w:t>
      </w:r>
    </w:p>
    <w:p>
      <w:pPr>
        <w:pStyle w:val="PreformattedText"/>
        <w:bidi w:val="0"/>
        <w:spacing w:before="0" w:after="0"/>
        <w:jc w:val="left"/>
        <w:rPr/>
      </w:pPr>
      <w:r>
        <w:rPr/>
        <w:t>CeLAiwXSrav0nk39p24Dq4ya9J8qdZYEjghAV1Hmx4sFNhYXB5+h90Pr051jcLYcoTwfULAc3Ygeok</w:t>
      </w:r>
    </w:p>
    <w:p>
      <w:pPr>
        <w:pStyle w:val="PreformattedText"/>
        <w:bidi w:val="0"/>
        <w:spacing w:before="0" w:after="0"/>
        <w:jc w:val="left"/>
        <w:rPr/>
      </w:pPr>
      <w:r>
        <w:rPr/>
        <w:t>g/Q+6gde4Uz1iK3Q2BYlgfoQr/AEsVH9mw/J4HvR4dOL5dJnLU4kjPC2vwQgFzYkWF7sgI/wALHn6+</w:t>
      </w:r>
    </w:p>
    <w:p>
      <w:pPr>
        <w:pStyle w:val="PreformattedText"/>
        <w:bidi w:val="0"/>
        <w:spacing w:before="0" w:after="0"/>
        <w:jc w:val="left"/>
        <w:rPr/>
      </w:pPr>
      <w:r>
        <w:rPr/>
        <w:t>61p05Q6x6dBjJtlq+p0iIEqwazILMSfTYqBwo4FzyD/Ue0ckfiyHtIHT4elQAa9LXHdaCVEZqc206m</w:t>
      </w:r>
    </w:p>
    <w:p>
      <w:pPr>
        <w:pStyle w:val="PreformattedText"/>
        <w:bidi w:val="0"/>
        <w:spacing w:before="0" w:after="0"/>
        <w:jc w:val="left"/>
        <w:rPr/>
      </w:pPr>
      <w:r>
        <w:rPr/>
        <w:t>Hj1EgqVsA17MoANzwTyPauG0CkHTXrRuCSVApTp5TrKNGTRSgggNxwumw4/Nzx+foT/T2rFsvp020h</w:t>
      </w:r>
    </w:p>
    <w:p>
      <w:pPr>
        <w:pStyle w:val="PreformattedText"/>
        <w:bidi w:val="0"/>
        <w:spacing w:before="0" w:after="0"/>
        <w:jc w:val="left"/>
        <w:rPr/>
      </w:pPr>
      <w:r>
        <w:rPr/>
        <w:t>I8+mzIbAaBJdMSgWLsAoZRqOo6iCNQ4F7cX+o+nur26jGk9JHdyxqRp6Q7YN6SV2VXTS6AGzaVN/63</w:t>
      </w:r>
    </w:p>
    <w:p>
      <w:pPr>
        <w:pStyle w:val="PreformattedText"/>
        <w:bidi w:val="0"/>
        <w:spacing w:before="0" w:after="0"/>
        <w:jc w:val="left"/>
        <w:rPr/>
      </w:pPr>
      <w:r>
        <w:rPr/>
        <w:t>55vwfweOfdFBQ8PPpCwUjj3dL/AA62jUfS/wBNR9QW2oX4/tAcAj+ntZ+H59NgU6XlEOEuFJIu1rB7</w:t>
      </w:r>
    </w:p>
    <w:p>
      <w:pPr>
        <w:pStyle w:val="PreformattedText"/>
        <w:bidi w:val="0"/>
        <w:spacing w:before="0" w:after="0"/>
        <w:jc w:val="left"/>
        <w:rPr/>
      </w:pPr>
      <w:r>
        <w:rPr/>
        <w:t>2sbkcsLXt+APbXT8ZpivTwDcXspI5BszAWYkkWX1En/kn6+6Hp3rgALWH4bi1wGvzb1CzC17E8j3rr</w:t>
      </w:r>
    </w:p>
    <w:p>
      <w:pPr>
        <w:pStyle w:val="PreformattedText"/>
        <w:bidi w:val="0"/>
        <w:spacing w:before="0" w:after="0"/>
        <w:jc w:val="left"/>
        <w:rPr/>
      </w:pPr>
      <w:r>
        <w:rPr/>
        <w:t>fXG/HJ9INiy21EAcqGubPxYm/0+nvfXupdPe4+gN/pYAFvwTyQpQ/g+9EdXU/LpU0RP05tp/WNWosb</w:t>
      </w:r>
    </w:p>
    <w:p>
      <w:pPr>
        <w:pStyle w:val="PreformattedText"/>
        <w:bidi w:val="0"/>
        <w:spacing w:before="0" w:after="0"/>
        <w:jc w:val="left"/>
        <w:rPr/>
      </w:pPr>
      <w:r>
        <w:rPr/>
        <w:t>6ip0+oi35P19snj0oX+XSro/7JsCSRYLqOq/0DFiL3H9Pfqjz6UjHSopmsp55PBJPI0i5sbcc/j34s</w:t>
      </w:r>
    </w:p>
    <w:p>
      <w:pPr>
        <w:pStyle w:val="PreformattedText"/>
        <w:bidi w:val="0"/>
        <w:spacing w:before="0" w:after="0"/>
        <w:jc w:val="left"/>
        <w:rPr/>
      </w:pPr>
      <w:r>
        <w:rPr/>
        <w:t>BQAdWAr5dOKvbgW/Or62vYaTYcNf8A2HvynrVM9Zl+q/QWtYk8C35H+otf3vrYr1kHJAtYqOL8jm41</w:t>
      </w:r>
    </w:p>
    <w:p>
      <w:pPr>
        <w:pStyle w:val="PreformattedText"/>
        <w:bidi w:val="0"/>
        <w:spacing w:before="0" w:after="0"/>
        <w:jc w:val="left"/>
        <w:rPr/>
      </w:pPr>
      <w:r>
        <w:rPr/>
        <w:t>Ajg+r/W/23vdfTrdBg9cgL8AahcWP5BH0Fhc/UjgW96PXqV6zr/gTweW+tvzwQPz9Ppwfesdex06UI</w:t>
      </w:r>
    </w:p>
    <w:p>
      <w:pPr>
        <w:pStyle w:val="PreformattedText"/>
        <w:bidi w:val="0"/>
        <w:spacing w:before="0" w:after="0"/>
        <w:jc w:val="left"/>
        <w:rPr/>
      </w:pPr>
      <w:r>
        <w:rPr/>
        <w:t>Vp4wQNNwDYG62sDYr/AEv/AE59+Y0Wtc9eAJJFPLr/0Nwu/wBQL6j9bf7xzzYX9v8Azr0jr13e/wCQ</w:t>
      </w:r>
    </w:p>
    <w:p>
      <w:pPr>
        <w:pStyle w:val="PreformattedText"/>
        <w:bidi w:val="0"/>
        <w:spacing w:before="0" w:after="0"/>
        <w:jc w:val="left"/>
        <w:rPr/>
      </w:pPr>
      <w:r>
        <w:rPr/>
        <w:t>Pxpv/h9LH+pH+Hv3XqnrxP1H1/P1+g/FrfgE/T3rrdeuJ+nH1va4+tvrcn6EH3seXWj1xuePqABcAH</w:t>
      </w:r>
    </w:p>
    <w:p>
      <w:pPr>
        <w:pStyle w:val="PreformattedText"/>
        <w:bidi w:val="0"/>
        <w:spacing w:before="0" w:after="0"/>
        <w:jc w:val="left"/>
        <w:rPr/>
      </w:pPr>
      <w:r>
        <w:rPr/>
        <w:t>ix/F78G/HvfVa5zw64fU8fX/ef8P8AWA/3v36nXvTriOPz+Lgnixvc3+puf6/X3vrX+DriDc/7f6eq</w:t>
      </w:r>
    </w:p>
    <w:p>
      <w:pPr>
        <w:pStyle w:val="PreformattedText"/>
        <w:bidi w:val="0"/>
        <w:spacing w:before="0" w:after="0"/>
        <w:jc w:val="left"/>
        <w:rPr/>
      </w:pPr>
      <w:r>
        <w:rPr/>
        <w:t>x/r/AK9vfut/njrxub2/1/6n/D6cm/v3WvLrhe9rm3IsR+LW/A/1uP6e9069X5ddEgkHkX/H+ABA4/</w:t>
      </w:r>
    </w:p>
    <w:p>
      <w:pPr>
        <w:pStyle w:val="PreformattedText"/>
        <w:bidi w:val="0"/>
        <w:spacing w:before="0" w:after="0"/>
        <w:jc w:val="left"/>
        <w:rPr/>
      </w:pPr>
      <w:r>
        <w:rPr/>
        <w:t>Pv3WuuJv8Agc/T8C3H+Bub+/Dz635de/2H15BDW/Av9L29+61XrKD/AI/U/wBOAfp/trHj3rq2Kdcj</w:t>
      </w:r>
    </w:p>
    <w:p>
      <w:pPr>
        <w:pStyle w:val="PreformattedText"/>
        <w:bidi w:val="0"/>
        <w:spacing w:before="0" w:after="0"/>
        <w:jc w:val="left"/>
        <w:rPr/>
      </w:pPr>
      <w:r>
        <w:rPr/>
        <w:t>cDmw+v5Bv/gOLHk8e/der69NdUPST9Dazf04ABJH9P8AinurcOrJ8+g7zY/WPwBz9OALm9+b3/w/1/</w:t>
      </w:r>
    </w:p>
    <w:p>
      <w:pPr>
        <w:pStyle w:val="PreformattedText"/>
        <w:bidi w:val="0"/>
        <w:spacing w:before="0" w:after="0"/>
        <w:jc w:val="left"/>
        <w:rPr/>
      </w:pPr>
      <w:r>
        <w:rPr/>
        <w:t>ad+lKfb0EOauGawspJDWtq4Gqygf2eef8AYW9lk3FulkflXoPqkayQbj6i4Gk2uC2o8WA/259pvTpc</w:t>
      </w:r>
    </w:p>
    <w:p>
      <w:pPr>
        <w:pStyle w:val="PreformattedText"/>
        <w:bidi w:val="0"/>
        <w:spacing w:before="0" w:after="0"/>
        <w:jc w:val="left"/>
        <w:rPr/>
      </w:pPr>
      <w:r>
        <w:rPr/>
        <w:t>fLPU3Ak/xGKxtflRcggX/STzZiBe9/r+fbkX9qmMV6TXeYW9Ojq9b8JGObFb3v8AgWJuP6f7yfZ9GM</w:t>
      </w:r>
    </w:p>
    <w:p>
      <w:pPr>
        <w:pStyle w:val="PreformattedText"/>
        <w:bidi w:val="0"/>
        <w:spacing w:before="0" w:after="0"/>
        <w:jc w:val="left"/>
        <w:rPr/>
      </w:pPr>
      <w:r>
        <w:rPr/>
        <w:t>DoLS4cdDmv+bH/ABS/4uATcf7b26R0lY0Jp0zVf1P4/wBV/sP6fX6+/Bc46ZZsD06jwO3+FvoeSBcD</w:t>
      </w:r>
    </w:p>
    <w:p>
      <w:pPr>
        <w:pStyle w:val="PreformattedText"/>
        <w:bidi w:val="0"/>
        <w:spacing w:before="0" w:after="0"/>
        <w:jc w:val="left"/>
        <w:rPr/>
      </w:pPr>
      <w:r>
        <w:rPr/>
        <w:t>825+vupAr14HqapPF/8AU2+vAHPH+Nv+J96IHTgY+XXvx/T6n+oI/wABf/H36nDq1esUjWT/AFh/h/</w:t>
      </w:r>
    </w:p>
    <w:p>
      <w:pPr>
        <w:pStyle w:val="PreformattedText"/>
        <w:bidi w:val="0"/>
        <w:spacing w:before="0" w:after="0"/>
        <w:jc w:val="left"/>
        <w:rPr/>
      </w:pPr>
      <w:r>
        <w:rPr/>
        <w:t>X8X4v7sF61qOanpPVsrKP8AOT+ebfUfj/C/u4UE9JncgnpgSdvKfUbcAW9P9bleefdygp1QNnjnpyE</w:t>
      </w:r>
    </w:p>
    <w:p>
      <w:pPr>
        <w:pStyle w:val="PreformattedText"/>
        <w:bidi w:val="0"/>
        <w:spacing w:before="0" w:after="0"/>
        <w:jc w:val="left"/>
        <w:rPr/>
      </w:pPr>
      <w:r>
        <w:rPr/>
        <w:t>5Kjm1wR/rf04ve/tkrSvSpWOPXqLNNx9T9DYfT8Hn/ePbDJnp4OemeWZuDe3B+lgPryP94/2PuhUeY</w:t>
      </w:r>
    </w:p>
    <w:p>
      <w:pPr>
        <w:pStyle w:val="PreformattedText"/>
        <w:bidi w:val="0"/>
        <w:spacing w:before="0" w:after="0"/>
        <w:jc w:val="left"/>
        <w:rPr/>
      </w:pPr>
      <w:r>
        <w:rPr/>
        <w:t>6tqp9vSYytUypyxtza/I4H6ha9tP8Aj71owMdaLE0r0C26J2ZJBcm6sW0txYgm+kXB4H1/xtb2tiUB</w:t>
      </w:r>
    </w:p>
    <w:p>
      <w:pPr>
        <w:pStyle w:val="PreformattedText"/>
        <w:bidi w:val="0"/>
        <w:spacing w:before="0" w:after="0"/>
        <w:jc w:val="left"/>
        <w:rPr/>
      </w:pPr>
      <w:r>
        <w:rPr/>
        <w:t>Ok0jGpFeij75OsSk6b63BvY2vy39GOkjUOLE/j263l9nSY1Jz69ET7MJZZQFN3aQG6qFICt6gLEK3p</w:t>
      </w:r>
    </w:p>
    <w:p>
      <w:pPr>
        <w:pStyle w:val="PreformattedText"/>
        <w:bidi w:val="0"/>
        <w:spacing w:before="0" w:after="0"/>
        <w:jc w:val="left"/>
        <w:rPr/>
      </w:pPr>
      <w:r>
        <w:rPr/>
        <w:t>1Hmx4A9pZPib5dOKaVPVWHyWnnxPXPZVXRH7SRNpZX7Ssj0NLT5CSojiopYkc2uZ6kldVgpFibe9zM</w:t>
      </w:r>
    </w:p>
    <w:p>
      <w:pPr>
        <w:pStyle w:val="PreformattedText"/>
        <w:bidi w:val="0"/>
        <w:spacing w:before="0" w:after="0"/>
        <w:jc w:val="left"/>
        <w:rPr/>
      </w:pPr>
      <w:r>
        <w:rPr/>
        <w:t>wtpmB4J0YWiK8sANfjGPl59V/bQfdOx/j5s+vBx9TX4nsfa+YRq6Cevp6JaJK7P/AH8lPTJKKOsrYZ</w:t>
      </w:r>
    </w:p>
    <w:p>
      <w:pPr>
        <w:pStyle w:val="PreformattedText"/>
        <w:bidi w:val="0"/>
        <w:spacing w:before="0" w:after="0"/>
        <w:jc w:val="left"/>
        <w:rPr/>
      </w:pPr>
      <w:r>
        <w:rPr/>
        <w:t>RHr0ukjsifS/stQEwRsaFBk9CG48JtwKKTqK06rF7x3dnNzS4PKZ+skqcfFlN31WCo5a2N6jEJn8xN</w:t>
      </w:r>
    </w:p>
    <w:p>
      <w:pPr>
        <w:pStyle w:val="PreformattedText"/>
        <w:bidi w:val="0"/>
        <w:spacing w:before="0" w:after="0"/>
        <w:jc w:val="left"/>
        <w:rPr/>
      </w:pPr>
      <w:r>
        <w:rPr/>
        <w:t>uLIR1EQRG+5d6iMSyyE6pF0oQosEysXAAwowOl4RYq/xGlftHRU19a1UzEsGcizfmVj5HJB4uuoCw4</w:t>
      </w:r>
    </w:p>
    <w:p>
      <w:pPr>
        <w:pStyle w:val="PreformattedText"/>
        <w:bidi w:val="0"/>
        <w:spacing w:before="0" w:after="0"/>
        <w:jc w:val="left"/>
        <w:rPr/>
      </w:pPr>
      <w:r>
        <w:rPr/>
        <w:t>J9veg61k1PXcxaOgBLE1NKWdwSSxjqn/eAJJ9MEq3Y/hfehQdaZiBwz0H1XPJFUVbK5kkSQmO/0dhZ</w:t>
      </w:r>
    </w:p>
    <w:p>
      <w:pPr>
        <w:pStyle w:val="PreformattedText"/>
        <w:bidi w:val="0"/>
        <w:spacing w:before="0" w:after="0"/>
        <w:jc w:val="left"/>
        <w:rPr/>
      </w:pPr>
      <w:r>
        <w:rPr/>
        <w:t>ozc3CqvB9vqO0Dpn06fKqCebM10sSwSecLWFyVsqy08M0kT3UGG2onURpf6Aj36i8EOOt5qSeJ6yTa</w:t>
      </w:r>
    </w:p>
    <w:p>
      <w:pPr>
        <w:pStyle w:val="PreformattedText"/>
        <w:bidi w:val="0"/>
        <w:spacing w:before="0" w:after="0"/>
        <w:jc w:val="left"/>
        <w:rPr/>
      </w:pPr>
      <w:r>
        <w:rPr/>
        <w:t>oRC39o0kRmV0VPAWknZHmgFvEvAIA5e/P496YDFPTrYqa9RoqKeoIlPklmY6okhqAhcE28kkEhIBH4</w:t>
      </w:r>
    </w:p>
    <w:p>
      <w:pPr>
        <w:pStyle w:val="PreformattedText"/>
        <w:bidi w:val="0"/>
        <w:spacing w:before="0" w:after="0"/>
        <w:jc w:val="left"/>
        <w:rPr/>
      </w:pPr>
      <w:r>
        <w:rPr/>
        <w:t>S9/esfl1cKT5566/hkyGQuZEvqVlcxl7/Vy/rFuSQPp/r+9aqdeocCmelLkqPx0mDhMsmmOhM87pql</w:t>
      </w:r>
    </w:p>
    <w:p>
      <w:pPr>
        <w:pStyle w:val="PreformattedText"/>
        <w:bidi w:val="0"/>
        <w:spacing w:before="0" w:after="0"/>
        <w:jc w:val="left"/>
        <w:rPr/>
      </w:pPr>
      <w:r>
        <w:rPr/>
        <w:t>kirKqRZJyqBE0zPRpAAxIsB7Yrkn16eKHSmM0r1BjpqjwqkEKU7KZT5XBNTJG7MzC7hlh5Fy4Go88+</w:t>
      </w:r>
    </w:p>
    <w:p>
      <w:pPr>
        <w:pStyle w:val="PreformattedText"/>
        <w:bidi w:val="0"/>
        <w:spacing w:before="0" w:after="0"/>
        <w:jc w:val="left"/>
        <w:rPr/>
      </w:pPr>
      <w:r>
        <w:rPr/>
        <w:t>9ahUnrVDTOP5dKjFYOlxNBRbiyTY2tq6iovgNvV0hSbMeE+SXI1VOJopabbUBGlZnIeumUxxKUDuHG</w:t>
      </w:r>
    </w:p>
    <w:p>
      <w:pPr>
        <w:pStyle w:val="PreformattedText"/>
        <w:bidi w:val="0"/>
        <w:spacing w:before="0" w:after="0"/>
        <w:jc w:val="left"/>
        <w:rPr/>
      </w:pPr>
      <w:r>
        <w:rPr/>
        <w:t>DjRQdp/wBX8+vUVAp1DXXh6fP/ADdJfJV1RV1lbkstNFUVdbK1VWTVDrGZKma1wIlLSRhQAI0RQqKA</w:t>
      </w:r>
    </w:p>
    <w:p>
      <w:pPr>
        <w:pStyle w:val="PreformattedText"/>
        <w:bidi w:val="0"/>
        <w:spacing w:before="0" w:after="0"/>
        <w:jc w:val="left"/>
        <w:rPr/>
      </w:pPr>
      <w:r>
        <w:rPr/>
        <w:t>i2AHvxLNk/FXqpOTU5PUJSs4XwXcyNGtOsSPTrJKzaGZmZmnl8ZNr3Aa3v3XqCvSgFKKnCw08qqKhs</w:t>
      </w:r>
    </w:p>
    <w:p>
      <w:pPr>
        <w:pStyle w:val="PreformattedText"/>
        <w:bidi w:val="0"/>
        <w:spacing w:before="0" w:after="0"/>
        <w:jc w:val="left"/>
        <w:rPr/>
      </w:pPr>
      <w:r>
        <w:rPr/>
        <w:t>5MZG9MChVooIIAGQaHYSvKzk30orH3oMwYj8FP59WOkoPWv+TqJHDS5itoqWgE60sCyyF2X9pqNCYB</w:t>
      </w:r>
    </w:p>
    <w:p>
      <w:pPr>
        <w:pStyle w:val="PreformattedText"/>
        <w:bidi w:val="0"/>
        <w:spacing w:before="0" w:after="0"/>
        <w:jc w:val="left"/>
        <w:rPr/>
      </w:pPr>
      <w:r>
        <w:rPr/>
        <w:t>VSlWAiFVI0k12HChb8j3cgKKnpsUJAA6dsMaarz61lLSg1VRE6Yupk/ao6CKFo6alriZNSrBTxwalb</w:t>
      </w:r>
    </w:p>
    <w:p>
      <w:pPr>
        <w:pStyle w:val="PreformattedText"/>
        <w:bidi w:val="0"/>
        <w:spacing w:before="0" w:after="0"/>
        <w:jc w:val="left"/>
        <w:rPr/>
      </w:pPr>
      <w:r>
        <w:rPr/>
        <w:t>+3ISTcC3vTVCEHh1ZRWRWC58vl8/y6da3IQ1FUlDX1s0+LwstZUU1PFdpKysNS7zZjKMql5cnn67Qs</w:t>
      </w:r>
    </w:p>
    <w:p>
      <w:pPr>
        <w:pStyle w:val="PreformattedText"/>
        <w:bidi w:val="0"/>
        <w:spacing w:before="0" w:after="0"/>
        <w:jc w:val="left"/>
        <w:rPr/>
      </w:pPr>
      <w:r>
        <w:rPr/>
        <w:t>MLMWRDGhsFILYXtqBQnp0NVwNRKj/V+09C3Q5VNkbImyWUg++3LmK0wQUpkMmKiqYql67MvUAWEsGO</w:t>
      </w:r>
    </w:p>
    <w:p>
      <w:pPr>
        <w:pStyle w:val="PreformattedText"/>
        <w:bidi w:val="0"/>
        <w:spacing w:before="0" w:after="0"/>
        <w:jc w:val="left"/>
        <w:rPr/>
      </w:pPr>
      <w:r>
        <w:rPr/>
        <w:t>pvDQpxeSeSoAPBPtGxYyeGB+mP29GI7IlJNZTx/wBX8vt6QuMqKrJz1VfVyvPU11Y1XWVEtmd55ZQZ</w:t>
      </w:r>
    </w:p>
    <w:p>
      <w:pPr>
        <w:pStyle w:val="PreformattedText"/>
        <w:bidi w:val="0"/>
        <w:spacing w:before="0" w:after="0"/>
        <w:jc w:val="left"/>
        <w:rPr/>
      </w:pPr>
      <w:r>
        <w:rPr/>
        <w:t>SEtcaA9kXgKg0jgD2lnWhoPTpbaZFfKvRhdrBIpIECuoOoKS6gMZlZ19K+oE+MgXubX+g9ksuKinQl</w:t>
      </w:r>
    </w:p>
    <w:p>
      <w:pPr>
        <w:pStyle w:val="PreformattedText"/>
        <w:bidi w:val="0"/>
        <w:spacing w:before="0" w:after="0"/>
        <w:jc w:val="left"/>
        <w:rPr/>
      </w:pPr>
      <w:r>
        <w:rPr/>
        <w:t>tcMPTowu1w0dVipKdjGzu6zKNBjsmpok0udLqzAccGxsCPaCWhDjoRWwoYyMHo3e2llmpYI56ilWWN</w:t>
      </w:r>
    </w:p>
    <w:p>
      <w:pPr>
        <w:pStyle w:val="PreformattedText"/>
        <w:bidi w:val="0"/>
        <w:spacing w:before="0" w:after="0"/>
        <w:jc w:val="left"/>
        <w:rPr/>
      </w:pPr>
      <w:r>
        <w:rPr/>
        <w:t>Y3YqAUqHdCUssjeRJhGNJBDEEXHsqcqDjo/hB0jVToWMfJO9MsNQQVnVANOlJaeKMMvgRFY+UBVA18</w:t>
      </w:r>
    </w:p>
    <w:p>
      <w:pPr>
        <w:pStyle w:val="PreformattedText"/>
        <w:bidi w:val="0"/>
        <w:spacing w:before="0" w:after="0"/>
        <w:jc w:val="left"/>
        <w:rPr/>
      </w:pPr>
      <w:r>
        <w:rPr/>
        <w:t>n1E39pWp5dGEZOkBjx6FXbNRPD9omudgsR1PLURo8KLeONGBIjjE7aVB0kgf2Wvf2w1CDUZ6MISRpo</w:t>
      </w:r>
    </w:p>
    <w:p>
      <w:pPr>
        <w:pStyle w:val="PreformattedText"/>
        <w:bidi w:val="0"/>
        <w:spacing w:before="0" w:after="0"/>
        <w:jc w:val="left"/>
        <w:rPr/>
      </w:pPr>
      <w:r>
        <w:rPr/>
        <w:t>ehQpngq6Yzfa+LJY8PVrKw+4p5oYQdEAkr5Ep5pJJmZlv6lkC2BHulKCnRpCdROKHoctsV0tXHTV5W</w:t>
      </w:r>
    </w:p>
    <w:p>
      <w:pPr>
        <w:pStyle w:val="PreformattedText"/>
        <w:bidi w:val="0"/>
        <w:spacing w:before="0" w:after="0"/>
        <w:jc w:val="left"/>
        <w:rPr/>
      </w:pPr>
      <w:r>
        <w:rPr/>
        <w:t>cGeml8QmDB4UheOIytJE+mGrEt9bMdUyev9P0TyACo8h0YoTpr59GBw2Thngoolnp6aphgpYtKN/FT</w:t>
      </w:r>
    </w:p>
    <w:p>
      <w:pPr>
        <w:pStyle w:val="PreformattedText"/>
        <w:bidi w:val="0"/>
        <w:spacing w:before="0" w:after="0"/>
        <w:jc w:val="left"/>
        <w:rPr/>
      </w:pPr>
      <w:r>
        <w:rPr/>
        <w:t>UQBpamrjmkJaJqkyiMOz8oregFRb2jkFKZx0qU44noVttZPIR1CV2Pjgp67IVOmorKdaaagmgm/fed</w:t>
      </w:r>
    </w:p>
    <w:p>
      <w:pPr>
        <w:pStyle w:val="PreformattedText"/>
        <w:bidi w:val="0"/>
        <w:spacing w:before="0" w:after="0"/>
        <w:jc w:val="left"/>
        <w:rPr/>
      </w:pPr>
      <w:r>
        <w:rPr/>
        <w:t>KhFKqKYF2byWksF1g3uPRHSwand16RVddLmo6H/Gv/ALiKrJ08qv5Kxo48lSpAkghpCVrYhTyuCqt5</w:t>
      </w:r>
    </w:p>
    <w:p>
      <w:pPr>
        <w:pStyle w:val="PreformattedText"/>
        <w:bidi w:val="0"/>
        <w:spacing w:before="0" w:after="0"/>
        <w:jc w:val="left"/>
        <w:rPr/>
      </w:pPr>
      <w:r>
        <w:rPr/>
        <w:t>f89cuw9QPAHt06WjYgefHpBLiZYv6PA8Plnpb4SKNaipSB1C/cRVkSSSiJVoBSyRSUUk6i4yMzoyiZ</w:t>
      </w:r>
    </w:p>
    <w:p>
      <w:pPr>
        <w:pStyle w:val="PreformattedText"/>
        <w:bidi w:val="0"/>
        <w:spacing w:before="0" w:after="0"/>
        <w:jc w:val="left"/>
        <w:rPr/>
      </w:pPr>
      <w:r>
        <w:rPr/>
        <w:t>TpW2n63910d1Qfn+XSOaQ6V1L5UP214/Z8ultDNT1NJTUgih8rY+iCY6EGOlyNNT1C1MBoYymueSOY</w:t>
      </w:r>
    </w:p>
    <w:p>
      <w:pPr>
        <w:pStyle w:val="PreformattedText"/>
        <w:bidi w:val="0"/>
        <w:spacing w:before="0" w:after="0"/>
        <w:jc w:val="left"/>
        <w:rPr/>
      </w:pPr>
      <w:r>
        <w:rPr/>
        <w:t>MSGIJVFBBJ9r0KsqpShoMeR88dFrBkZ3qaajnzFRTPpjpUyZ+WmqGMgmp5hJLA0tTSyRwCTVGxppdX</w:t>
      </w:r>
    </w:p>
    <w:p>
      <w:pPr>
        <w:pStyle w:val="PreformattedText"/>
        <w:bidi w:val="0"/>
        <w:spacing w:before="0" w:after="0"/>
        <w:jc w:val="left"/>
        <w:rPr/>
      </w:pPr>
      <w:r>
        <w:rPr/>
        <w:t>7bLL+mOMLduLWY+1YlZWqMHh0j8BXXBqOOD/PoOszupYJamKJoA9MGBSoSaOgKTWZ/DValJ+0B1NGB</w:t>
      </w:r>
    </w:p>
    <w:p>
      <w:pPr>
        <w:pStyle w:val="PreformattedText"/>
        <w:bidi w:val="0"/>
        <w:spacing w:before="0" w:after="0"/>
        <w:jc w:val="left"/>
        <w:rPr/>
      </w:pPr>
      <w:r>
        <w:rPr/>
        <w:t>6iLAXB96aVmamqi06UraalDMTQ/t6Andm9qgxSxvVRxwg6tdMIqWJvGbJDJVSXIhkdfSsQDsTbgn3S</w:t>
      </w:r>
    </w:p>
    <w:p>
      <w:pPr>
        <w:pStyle w:val="PreformattedText"/>
        <w:bidi w:val="0"/>
        <w:spacing w:before="0" w:after="0"/>
        <w:jc w:val="left"/>
        <w:rPr/>
      </w:pPr>
      <w:r>
        <w:rPr/>
        <w:t>Snh6gfPpWltGKGv7eiId49sU9Pj55Yav7khFWmpKiRmEThWKlYTGpalkT9KtaNmsSRa5ZhVpmKEcf5</w:t>
      </w:r>
    </w:p>
    <w:p>
      <w:pPr>
        <w:pStyle w:val="PreformattedText"/>
        <w:bidi w:val="0"/>
        <w:spacing w:before="0" w:after="0"/>
        <w:jc w:val="left"/>
        <w:rPr/>
      </w:pPr>
      <w:r>
        <w:rPr/>
        <w:t>dWmcWy0FBTNeqh+x+0Z8/m5KysfzSxwxxMaYr5JFmllSaSQ04jqzHNYaCSzKFIJsfZ5BbiEUTifPoN</w:t>
      </w:r>
    </w:p>
    <w:p>
      <w:pPr>
        <w:pStyle w:val="PreformattedText"/>
        <w:bidi w:val="0"/>
        <w:spacing w:before="0" w:after="0"/>
        <w:jc w:val="left"/>
        <w:rPr/>
      </w:pPr>
      <w:r>
        <w:rPr/>
        <w:t>3F54jVbPQj7d37Qw4nGTu8cXgpUWNRCqP+5ZZ5YJFkBRLR8o7eTyXHA9pZY3LuPKvRlbTxiJGpinQh</w:t>
      </w:r>
    </w:p>
    <w:p>
      <w:pPr>
        <w:pStyle w:val="PreformattedText"/>
        <w:bidi w:val="0"/>
        <w:spacing w:before="0" w:after="0"/>
        <w:jc w:val="left"/>
        <w:rPr/>
      </w:pPr>
      <w:r>
        <w:rPr/>
        <w:t>Yjs/EUdUzfcR6Iwf3/IifcmNEvplDaJRoAjIcIRb6nj2maMgY8+nzOjcBQ9Kmq7Dpf4cJ6SeKoikVT</w:t>
      </w:r>
    </w:p>
    <w:p>
      <w:pPr>
        <w:pStyle w:val="PreformattedText"/>
        <w:bidi w:val="0"/>
        <w:spacing w:before="0" w:after="0"/>
        <w:jc w:val="left"/>
        <w:rPr/>
      </w:pPr>
      <w:r>
        <w:rPr/>
        <w:t>So1SsJRSQHco3jaOI+R1UkSH0ixYgW8EJb0HSaS5+Ias9I/I7qoZZWK1BglenRglkaSBYtV/uJKhl8</w:t>
      </w:r>
    </w:p>
    <w:p>
      <w:pPr>
        <w:pStyle w:val="PreformattedText"/>
        <w:bidi w:val="0"/>
        <w:spacing w:before="0" w:after="0"/>
        <w:jc w:val="left"/>
        <w:rPr/>
      </w:pPr>
      <w:r>
        <w:rPr/>
        <w:t>ikKbkMWa45uPalBSg8ukTyLU9PmI37Hj3Xw1/wBsI5GnmqCzTxRx6Y5GKRxo2gCp03axKAkavb+mq0</w:t>
      </w:r>
    </w:p>
    <w:p>
      <w:pPr>
        <w:pStyle w:val="PreformattedText"/>
        <w:bidi w:val="0"/>
        <w:spacing w:before="0" w:after="0"/>
        <w:jc w:val="left"/>
        <w:rPr/>
      </w:pPr>
      <w:r>
        <w:rPr/>
        <w:t>I4daSQcAejg9f9l0tTFDXQVkFNVJQlR5KuiqaaCoFUTJSwzyTqaimcwoIlkKt5dRHp5KSQAefcel9v</w:t>
      </w:r>
    </w:p>
    <w:p>
      <w:pPr>
        <w:pStyle w:val="PreformattedText"/>
        <w:bidi w:val="0"/>
        <w:spacing w:before="0" w:after="0"/>
        <w:jc w:val="left"/>
        <w:rPr/>
      </w:pPr>
      <w:r>
        <w:rPr/>
        <w:t>KrE1NPLo/wB1X2lE8NJTpUssGijkn8UwjkEIlalaqgaMH72CWGRJmsQ4K2DEWs2JHjWM6zprkevSmW</w:t>
      </w:r>
    </w:p>
    <w:p>
      <w:pPr>
        <w:pStyle w:val="PreformattedText"/>
        <w:bidi w:val="0"/>
        <w:spacing w:before="0" w:after="0"/>
        <w:jc w:val="left"/>
        <w:rPr/>
      </w:pPr>
      <w:r>
        <w:rPr/>
        <w:t>3jZC+kGox0cLDb8SOrponlRFjcQVwEnmWH7yGVKaV30PJPTyVEZkYeh0s1jwCVkd3IGUyJRR0USWdU</w:t>
      </w:r>
    </w:p>
    <w:p>
      <w:pPr>
        <w:pStyle w:val="PreformattedText"/>
        <w:bidi w:val="0"/>
        <w:spacing w:before="0" w:after="0"/>
        <w:jc w:val="left"/>
        <w:rPr/>
      </w:pPr>
      <w:r>
        <w:rPr/>
        <w:t>bSKny/LoY6Tf+LWkheKWOqrJYa5aemikML1Bj9cstLMjyIq00iMUDFZVVb3F/awXlVqEya06LjYSly</w:t>
      </w:r>
    </w:p>
    <w:p>
      <w:pPr>
        <w:pStyle w:val="PreformattedText"/>
        <w:bidi w:val="0"/>
        <w:spacing w:before="0" w:after="0"/>
        <w:jc w:val="left"/>
        <w:rPr/>
      </w:pPr>
      <w:r>
        <w:rPr/>
        <w:t>rLRRSpP+A9LKg7JaSKOrarWImKWKncHSESURPFUTQuWgq6qmqHYALpGlgSeSA0184NSxGP8Pn0w+3R</w:t>
      </w:r>
    </w:p>
    <w:p>
      <w:pPr>
        <w:pStyle w:val="PreformattedText"/>
        <w:bidi w:val="0"/>
        <w:spacing w:before="0" w:after="0"/>
        <w:jc w:val="left"/>
        <w:rPr/>
      </w:pPr>
      <w:r>
        <w:rPr/>
        <w:t>gldBOc/5q+QPSf3T3LQ0FOkbV0klabRSpfyGYtM0KPGkWrTMjhroLKvqtcD2nmvGZSdVWFK/Pq8O2g</w:t>
      </w:r>
    </w:p>
    <w:p>
      <w:pPr>
        <w:pStyle w:val="PreformattedText"/>
        <w:bidi w:val="0"/>
        <w:spacing w:before="0" w:after="0"/>
        <w:jc w:val="left"/>
        <w:rPr/>
      </w:pPr>
      <w:r>
        <w:rPr/>
        <w:t>MR4dE9fToq3Z3y+2Z1TR1VTnsy1RnmZTT4LEqcjmJDUzPTxtJR0yv9rEJlBd2OpUBbSbC6Vp2Kkhxr</w:t>
      </w:r>
    </w:p>
    <w:p>
      <w:pPr>
        <w:pStyle w:val="PreformattedText"/>
        <w:bidi w:val="0"/>
        <w:spacing w:before="0" w:after="0"/>
        <w:jc w:val="left"/>
        <w:rPr/>
      </w:pPr>
      <w:r>
        <w:rPr/>
        <w:t>r/qNOjm12ea7bRbW7MAOPl+3quzI/OLursreFbT0nX1btrbbMrmeqn8uQgjlj+6grHdmbySVVMqsix</w:t>
      </w:r>
    </w:p>
    <w:p>
      <w:pPr>
        <w:pStyle w:val="PreformattedText"/>
        <w:bidi w:val="0"/>
        <w:spacing w:before="0" w:after="0"/>
        <w:jc w:val="left"/>
        <w:rPr/>
      </w:pPr>
      <w:r>
        <w:rPr/>
        <w:t>hZDGSGUFbeya6LszvrL+nl+XQ/2jYo7aEfVOqyAZByPy6sj6KfdGZpaLc2YEogph5oo5zKz5fKgLL9</w:t>
      </w:r>
    </w:p>
    <w:p>
      <w:pPr>
        <w:pStyle w:val="PreformattedText"/>
        <w:bidi w:val="0"/>
        <w:spacing w:before="0" w:after="0"/>
        <w:jc w:val="left"/>
        <w:rPr/>
      </w:pPr>
      <w:r>
        <w:rPr/>
        <w:t>pA8ETSy0NJr8jgBtKoFDXJIX7XZysI7iZSKevmf83Qd5hubaHXZw01N6eQ9ftPDoxG7s3DFiEFbU0s</w:t>
      </w:r>
    </w:p>
    <w:p>
      <w:pPr>
        <w:pStyle w:val="PreformattedText"/>
        <w:bidi w:val="0"/>
        <w:spacing w:before="0" w:after="0"/>
        <w:jc w:val="left"/>
        <w:rPr/>
      </w:pPr>
      <w:r>
        <w:rPr/>
        <w:t>FqV4RUGoTW7VSkiJEkHqjkkOp+ZT+kG49IMrmREUMxp/s/LoJ26UkolTU/4OqRfljsWuoa47m260Rp</w:t>
      </w:r>
    </w:p>
    <w:p>
      <w:pPr>
        <w:pStyle w:val="PreformattedText"/>
        <w:bidi w:val="0"/>
        <w:spacing w:before="0" w:after="0"/>
        <w:jc w:val="left"/>
        <w:rPr/>
      </w:pPr>
      <w:r>
        <w:rPr/>
        <w:t>0qJ3q6ekgidY6yoYzxOqmNTKtY5IOtRaRggNrKQvcWzHU6GoHH5dSds+4+JEIJAQ4pSvnToqe0+yqs</w:t>
      </w:r>
    </w:p>
    <w:p>
      <w:pPr>
        <w:pStyle w:val="PreformattedText"/>
        <w:bidi w:val="0"/>
        <w:spacing w:before="0" w:after="0"/>
        <w:jc w:val="left"/>
        <w:rPr/>
      </w:pPr>
      <w:r>
        <w:rPr/>
        <w:t>U0RkmSAUcyhquOKalOtSVa8l707ytrSSGQrpt9QbD2hkRlpXj0IFZWrU1HRz9i9mVUhd2eaKrkjjaK</w:t>
      </w:r>
    </w:p>
    <w:p>
      <w:pPr>
        <w:pStyle w:val="PreformattedText"/>
        <w:bidi w:val="0"/>
        <w:spacing w:before="0" w:after="0"/>
        <w:jc w:val="left"/>
        <w:rPr/>
      </w:pPr>
      <w:r>
        <w:rPr/>
        <w:t>opq3RLVVJEcdRTTztUGEkQRqwUk678m9z71WZgNElD0mls4Wz+D0Pl0bPa+/48mkbVstI4jgjEyVdB</w:t>
      </w:r>
    </w:p>
    <w:p>
      <w:pPr>
        <w:pStyle w:val="PreformattedText"/>
        <w:bidi w:val="0"/>
        <w:spacing w:before="0" w:after="0"/>
        <w:jc w:val="left"/>
        <w:rPr/>
      </w:pPr>
      <w:r>
        <w:rPr/>
        <w:t>Tko1QFtAkizJGHEoJEtywIt9L+1azagVlPcPl0Sz2Xhk+GTQ+h6Mhtbd04kE6UlLkvVPHInjlhhkhj</w:t>
      </w:r>
    </w:p>
    <w:p>
      <w:pPr>
        <w:pStyle w:val="PreformattedText"/>
        <w:bidi w:val="0"/>
        <w:spacing w:before="0" w:after="0"/>
        <w:jc w:val="left"/>
        <w:rPr/>
      </w:pPr>
      <w:r>
        <w:rPr/>
        <w:t>iEMcNckLimZ5WdTqjZQHFxY39vQzkNqCgn/Vxp0R3FrrUqXKn9tPs6HHG5ErHRVyT5PCeGWNqr/JIq</w:t>
      </w:r>
    </w:p>
    <w:p>
      <w:pPr>
        <w:pStyle w:val="PreformattedText"/>
        <w:bidi w:val="0"/>
        <w:spacing w:before="0" w:after="0"/>
        <w:jc w:val="left"/>
        <w:rPr/>
      </w:pPr>
      <w:r>
        <w:rPr/>
        <w:t>hkWrjEVRTJOHeWoglRAwV+bj8H1+zVJcRvrZCDnHrxH2dEUsdGkjZFkqMZpWnA9LilrqdmjfyTskck</w:t>
      </w:r>
    </w:p>
    <w:p>
      <w:pPr>
        <w:pStyle w:val="PreformattedText"/>
        <w:bidi w:val="0"/>
        <w:spacing w:before="0" w:after="0"/>
        <w:jc w:val="left"/>
        <w:rPr/>
      </w:pPr>
      <w:r>
        <w:rPr/>
        <w:t>Y8la9VSvNDGGFNUUySB4XJR7GMSXcj1c+1firUdxoPXGPl0kMZoRoAJ8hQ/l/s9PsebKShdMdb4fKI</w:t>
      </w:r>
    </w:p>
    <w:p>
      <w:pPr>
        <w:pStyle w:val="PreformattedText"/>
        <w:bidi w:val="0"/>
        <w:spacing w:before="0" w:after="0"/>
        <w:jc w:val="left"/>
        <w:rPr/>
      </w:pPr>
      <w:r>
        <w:rPr/>
        <w:t>GqY3giicqNUzeAsEZo2stzwefbTzqvAVpwrw+3psW/bWumvGn+DqTLWQxogm1RSuplkLzhzo8gCElX</w:t>
      </w:r>
    </w:p>
    <w:p>
      <w:pPr>
        <w:pStyle w:val="PreformattedText"/>
        <w:bidi w:val="0"/>
        <w:spacing w:before="0" w:after="0"/>
        <w:jc w:val="left"/>
        <w:rPr/>
      </w:pPr>
      <w:r>
        <w:rPr/>
        <w:t>by6XAFgoBX8E+2GZVpqwerorNWmVHy6a3qhoUMPIQ2oFpFVYzGeA40hhqJuwFhb6D6+0rP2ioqa9P6</w:t>
      </w:r>
    </w:p>
    <w:p>
      <w:pPr>
        <w:pStyle w:val="PreformattedText"/>
        <w:bidi w:val="0"/>
        <w:spacing w:before="0" w:after="0"/>
        <w:jc w:val="left"/>
        <w:rPr/>
      </w:pPr>
      <w:r>
        <w:rPr/>
        <w:t>TmmOk5lqmPW4d1RivmUR8qIkZgRIA36CxAueL+0z11lj1YVpTj0FW4MktLBUTroZ6ZamsZD6biGJ52</w:t>
      </w:r>
    </w:p>
    <w:p>
      <w:pPr>
        <w:pStyle w:val="PreformattedText"/>
        <w:bidi w:val="0"/>
        <w:spacing w:before="0" w:after="0"/>
        <w:jc w:val="left"/>
        <w:rPr/>
      </w:pPr>
      <w:r>
        <w:rPr/>
        <w:t>9A1lIgkdybE6QSPbC/qTRIDnV/qx0/FUkVGOvlnd95f+8HZu+cuYoqY5bffaO4mhp5pKmnVszvHMTr</w:t>
      </w:r>
    </w:p>
    <w:p>
      <w:pPr>
        <w:pStyle w:val="PreformattedText"/>
        <w:bidi w:val="0"/>
        <w:spacing w:before="0" w:after="0"/>
        <w:jc w:val="left"/>
        <w:rPr/>
      </w:pPr>
      <w:r>
        <w:rPr/>
        <w:t>FDUTWmkQACzPa49zdYRiO3iAOCo/LqAt4fxb+7bzMjn+fQP4iGoyVS+PiCRyVUFfNBDCNMk70VOKgw</w:t>
      </w:r>
    </w:p>
    <w:p>
      <w:pPr>
        <w:pStyle w:val="PreformattedText"/>
        <w:bidi w:val="0"/>
        <w:spacing w:before="0" w:after="0"/>
        <w:jc w:val="left"/>
        <w:rPr/>
      </w:pPr>
      <w:r>
        <w:rPr/>
        <w:t>QpcmaeSLUygmzMv9fa84z0Up3nRUVNejWdSV8uLptjZeGWN0xu7xHW0ytNHK2H3fDNiqkR+IM7tWJE</w:t>
      </w:r>
    </w:p>
    <w:p>
      <w:pPr>
        <w:pStyle w:val="PreformattedText"/>
        <w:bidi w:val="0"/>
        <w:spacing w:before="0" w:after="0"/>
        <w:jc w:val="left"/>
        <w:rPr/>
      </w:pPr>
      <w:r>
        <w:rPr/>
        <w:t>6adJjVZmb639lF2jEyE8Bw6OrJgqxfbn7D/n6c9/4iWhm21mqk1EEx++2ll4njImTJ4Nb4t5dLOsj1</w:t>
      </w:r>
    </w:p>
    <w:p>
      <w:pPr>
        <w:pStyle w:val="PreformattedText"/>
        <w:bidi w:val="0"/>
        <w:spacing w:before="0" w:after="0"/>
        <w:jc w:val="left"/>
        <w:rPr/>
      </w:pPr>
      <w:r>
        <w:rPr/>
        <w:t>2KKJdvQxgYXP09osEdvRjMpBUt9lP8HSTwGTixVdT1QvD9zXCKn0QjyRwvLFJW07FLhRHPGYTxf1gg</w:t>
      </w:r>
    </w:p>
    <w:p>
      <w:pPr>
        <w:pStyle w:val="PreformattedText"/>
        <w:bidi w:val="0"/>
        <w:spacing w:before="0" w:after="0"/>
        <w:jc w:val="left"/>
        <w:rPr/>
      </w:pPr>
      <w:r>
        <w:rPr/>
        <w:t>ce7rUVzjpI9CCD0PvasrZbMLmcTVVkWVaiwuShlgjkiaEUtOscWVhmBaGJfuKVFjsFvItyBewVKxZD</w:t>
      </w:r>
    </w:p>
    <w:p>
      <w:pPr>
        <w:pStyle w:val="PreformattedText"/>
        <w:bidi w:val="0"/>
        <w:spacing w:before="0" w:after="0"/>
        <w:jc w:val="left"/>
        <w:rPr/>
      </w:pPr>
      <w:r>
        <w:rPr/>
        <w:t>Q5HTE8ekqAc06SOZgTedHQZGmp4jLnpo6YK8lLQwbe3vVOYqmAys8NJR4bNVB++pZJGWKF2micqE9u</w:t>
      </w:r>
    </w:p>
    <w:p>
      <w:pPr>
        <w:pStyle w:val="PreformattedText"/>
        <w:bidi w:val="0"/>
        <w:spacing w:before="0" w:after="0"/>
        <w:jc w:val="left"/>
        <w:rPr/>
      </w:pPr>
      <w:r>
        <w:rPr/>
        <w:t>0LKuk9xHTAbyYcOkpTSZOiyT4TI08eIyx1YTKLI3ijx+Wx5eJKWvOsoqVKISz3ZWKRspItdlCwcowo</w:t>
      </w:r>
    </w:p>
    <w:p>
      <w:pPr>
        <w:pStyle w:val="PreformattedText"/>
        <w:bidi w:val="0"/>
        <w:spacing w:before="0" w:after="0"/>
        <w:jc w:val="left"/>
        <w:rPr/>
      </w:pPr>
      <w:r>
        <w:rPr/>
        <w:t>3ThWqhlbHQ/dRbpwlPlq/Y27q4Q4bcOPbH1cr0X2zUS1rolTVUsynU2Rw1fBFOhv4qiCTlb39r4WUE</w:t>
      </w:r>
    </w:p>
    <w:p>
      <w:pPr>
        <w:pStyle w:val="PreformattedText"/>
        <w:bidi w:val="0"/>
        <w:spacing w:before="0" w:after="0"/>
        <w:jc w:val="left"/>
        <w:rPr/>
      </w:pPr>
      <w:r>
        <w:rPr/>
        <w:t>pI1I2FD0X3OpD4qLVx/g6MJs0ZA1+a60q8nTmuw9Lm8G+QraqGHJ1+HSHy02NNNVOBVwVkEizwxh0Y</w:t>
      </w:r>
    </w:p>
    <w:p>
      <w:pPr>
        <w:pStyle w:val="PreformattedText"/>
        <w:bidi w:val="0"/>
        <w:spacing w:before="0" w:after="0"/>
        <w:jc w:val="left"/>
        <w:rPr/>
      </w:pPr>
      <w:r>
        <w:rPr/>
        <w:t>sQn9oe1cddRgL8MD1p0w6iiTn4T5dWVfEOfdexMttbvSrmn3hWHF1nWXadDl63HUFTWUOB+2o6Kjo8</w:t>
      </w:r>
    </w:p>
    <w:p>
      <w:pPr>
        <w:pStyle w:val="PreformattedText"/>
        <w:bidi w:val="0"/>
        <w:spacing w:before="0" w:after="0"/>
        <w:jc w:val="left"/>
        <w:rPr/>
      </w:pPr>
      <w:r>
        <w:rPr/>
        <w:t>dKsNdUbhWjehr8ZJM0gkYvBIyltTLYkdSjk1JwekFwUYGOPGk1H5+XWxZ1Dl6LM7CwGZp5i9PUY81F</w:t>
      </w:r>
    </w:p>
    <w:p>
      <w:pPr>
        <w:pStyle w:val="PreformattedText"/>
        <w:bidi w:val="0"/>
        <w:spacing w:before="0" w:after="0"/>
        <w:jc w:val="left"/>
        <w:rPr/>
      </w:pPr>
      <w:r>
        <w:rPr/>
        <w:t>M0Rp4nnofuZPG7pCzLFWUMgandGBkUJ429S+3m49IRkmvHoXqWb7mmhqNDIsia442TTNyxAd1Aujaf</w:t>
      </w:r>
    </w:p>
    <w:p>
      <w:pPr>
        <w:pStyle w:val="PreformattedText"/>
        <w:bidi w:val="0"/>
        <w:spacing w:before="0" w:after="0"/>
        <w:jc w:val="left"/>
        <w:rPr/>
      </w:pPr>
      <w:r>
        <w:rPr/>
        <w:t>pfkA/149tnB6tj8upHAHIvpP1ta1mH6AT6hY/gf1+nvVPPrfXhzbnj6krybg/kchiLW/w9++fXv8PX</w:t>
      </w:r>
    </w:p>
    <w:p>
      <w:pPr>
        <w:pStyle w:val="PreformattedText"/>
        <w:bidi w:val="0"/>
        <w:spacing w:before="0" w:after="0"/>
        <w:jc w:val="left"/>
        <w:rPr/>
      </w:pPr>
      <w:r>
        <w:rPr/>
        <w:t>XN/yLk2J/pcFiLXYfjn/AA97p1rrvkW1DVzxZuOAfUzNcD6/i9/euvHrhZtNvqGP4JAZmPGkfUEH6W</w:t>
      </w:r>
    </w:p>
    <w:p>
      <w:pPr>
        <w:pStyle w:val="PreformattedText"/>
        <w:bidi w:val="0"/>
        <w:spacing w:before="0" w:after="0"/>
        <w:jc w:val="left"/>
        <w:rPr/>
      </w:pPr>
      <w:r>
        <w:rPr/>
        <w:t>4v9OPe+PWvMddkC/0LW4sbepiR6uebn6gfT3ry6t1xA+o/AYXPPIVf94a/4t798+tHrj9QD9ADcXb6</w:t>
      </w:r>
    </w:p>
    <w:p>
      <w:pPr>
        <w:pStyle w:val="PreformattedText"/>
        <w:bidi w:val="0"/>
        <w:spacing w:before="0" w:after="0"/>
        <w:jc w:val="left"/>
        <w:rPr/>
      </w:pPr>
      <w:r>
        <w:rPr/>
        <w:t>25JOk3ABP0+t7e/de69yv4N/yCSCQL+pj9Lgfg/T8+9daHXCxv8Ahj9Fb8KSNfAtdtRH0+n9PfurDr</w:t>
      </w:r>
    </w:p>
    <w:p>
      <w:pPr>
        <w:pStyle w:val="PreformattedText"/>
        <w:bidi w:val="0"/>
        <w:spacing w:before="0" w:after="0"/>
        <w:jc w:val="left"/>
        <w:rPr/>
      </w:pPr>
      <w:r>
        <w:rPr/>
        <w:t>o3uQVv6luAAALXtdCbEC39SB738+vU64Hi554Ynn1W+l7k2YEk2AsLj37rXXRHBPPpVTzyQbkjnjWP</w:t>
      </w:r>
    </w:p>
    <w:p>
      <w:pPr>
        <w:pStyle w:val="PreformattedText"/>
        <w:bidi w:val="0"/>
        <w:spacing w:before="0" w:after="0"/>
        <w:jc w:val="left"/>
        <w:rPr/>
      </w:pPr>
      <w:r>
        <w:rPr/>
        <w:t>qP8AA8H3rrY64EDi/HPJJAtcXUFgT9G4N/8Abe/de67I5A5HN+Pov+sPo1vrwPqfdevenXVuCObjV+</w:t>
      </w:r>
    </w:p>
    <w:p>
      <w:pPr>
        <w:pStyle w:val="PreformattedText"/>
        <w:bidi w:val="0"/>
        <w:spacing w:before="0" w:after="0"/>
        <w:jc w:val="left"/>
        <w:rPr/>
      </w:pPr>
      <w:r>
        <w:rPr/>
        <w:t>bXA+lyPxYe/HrfDPXXH4B9X5vclrk3I5FlJ/w966169Qqgek8c2IFr8NzyQBcn+n+PvwPXvLpN1iAg</w:t>
      </w:r>
    </w:p>
    <w:p>
      <w:pPr>
        <w:pStyle w:val="PreformattedText"/>
        <w:bidi w:val="0"/>
        <w:spacing w:before="0" w:after="0"/>
        <w:jc w:val="left"/>
        <w:rPr/>
      </w:pPr>
      <w:r>
        <w:rPr/>
        <w:t>k6lFi91IYAjhhcCw0t9P639+Jx14DgOkVXRH9wab8c2vyb/qJBNwDfn/AB59tNwHW1ND0n3jueV45J</w:t>
      </w:r>
    </w:p>
    <w:p>
      <w:pPr>
        <w:pStyle w:val="PreformattedText"/>
        <w:bidi w:val="0"/>
        <w:spacing w:before="0" w:after="0"/>
        <w:jc w:val="left"/>
        <w:rPr/>
      </w:pPr>
      <w:r>
        <w:rPr/>
        <w:t>4B+qmxHIGocf1uPp7bHT4Ip1ikQ+pfUTcqVFyeFuVIA9JUm9xyAbe9cOvY8h1H06lKq2oA6lJtp9Km</w:t>
      </w:r>
    </w:p>
    <w:p>
      <w:pPr>
        <w:pStyle w:val="PreformattedText"/>
        <w:bidi w:val="0"/>
        <w:spacing w:before="0" w:after="0"/>
        <w:jc w:val="left"/>
        <w:rPr/>
      </w:pPr>
      <w:r>
        <w:rPr/>
        <w:t>6j+tieBcH+vujZHVlqDXppq4Qy6QOGa5H4TTfgcekEfUf09tEEDj06GqOlVtPbSVNSjCPVcC50re63</w:t>
      </w:r>
    </w:p>
    <w:p>
      <w:pPr>
        <w:pStyle w:val="PreformattedText"/>
        <w:bidi w:val="0"/>
        <w:spacing w:before="0" w:after="0"/>
        <w:jc w:val="left"/>
        <w:rPr/>
      </w:pPr>
      <w:r>
        <w:rPr/>
        <w:t>9KWY2PJ+vpt/Q+924LyKCPPrbP4asR0YHFbMUwA+FbkcXQDSQOAF5uo4Fv+I9nyx0FBw6SBq8ePTy+</w:t>
      </w:r>
    </w:p>
    <w:p>
      <w:pPr>
        <w:pStyle w:val="PreformattedText"/>
        <w:bidi w:val="0"/>
        <w:spacing w:before="0" w:after="0"/>
        <w:jc w:val="left"/>
        <w:rPr/>
      </w:pPr>
      <w:r>
        <w:rPr/>
        <w:t>zAxU+MsOBewU2AINuNX1PF/9b8+7iGvl1Ygnyx0mM/svTTlvC1l1N+ANXN3AIurgD6cWHuskVKDpg4</w:t>
      </w:r>
    </w:p>
    <w:p>
      <w:pPr>
        <w:pStyle w:val="PreformattedText"/>
        <w:bidi w:val="0"/>
        <w:spacing w:before="0" w:after="0"/>
        <w:jc w:val="left"/>
        <w:rPr/>
      </w:pPr>
      <w:r>
        <w:rPr/>
        <w:t>NQK9Fs3XgVojMSgUlm+ovcAixBU3U2P+Av/r+y6Y6XQU7Sc9MEEMR+HpOY6MqigKFADLqUjUQFWxDA</w:t>
      </w:r>
    </w:p>
    <w:p>
      <w:pPr>
        <w:pStyle w:val="PreformattedText"/>
        <w:bidi w:val="0"/>
        <w:spacing w:before="0" w:after="0"/>
        <w:jc w:val="left"/>
        <w:rPr/>
      </w:pPr>
      <w:r>
        <w:rPr/>
        <w:t>6he9rcW9uA4+fVMV6WdEuofi4/qAT+kHQLDgML/X88390PTqUqOncg2BP4P9k+kG/Bve2m9h/j+fdD</w:t>
      </w:r>
    </w:p>
    <w:p>
      <w:pPr>
        <w:pStyle w:val="PreformattedText"/>
        <w:bidi w:val="0"/>
        <w:spacing w:before="0" w:after="0"/>
        <w:jc w:val="left"/>
        <w:rPr/>
      </w:pPr>
      <w:r>
        <w:rPr/>
        <w:t>x6fp59cGIuwsDZhcNybagCAbmxUm/HA9+HAdeA65EFLn6Mupj9PSOFDkA3vpv/AKw597/wdex1np1A</w:t>
      </w:r>
    </w:p>
    <w:p>
      <w:pPr>
        <w:pStyle w:val="PreformattedText"/>
        <w:bidi w:val="0"/>
        <w:spacing w:before="0" w:after="0"/>
        <w:jc w:val="left"/>
        <w:rPr/>
      </w:pPr>
      <w:r>
        <w:rPr/>
        <w:t>bTYLqICtfhRc3a6tcgj/AHv6e6Nw62AelTQ6rqoJ+tyWN19PpHI9K8L+P9j7ZrmvSmPy6V1INRvf8E</w:t>
      </w:r>
    </w:p>
    <w:p>
      <w:pPr>
        <w:pStyle w:val="PreformattedText"/>
        <w:bidi w:val="0"/>
        <w:spacing w:before="0" w:after="0"/>
        <w:jc w:val="left"/>
        <w:rPr/>
      </w:pPr>
      <w:r>
        <w:rPr/>
        <w:t>KbgXBP0Rrf2f8AH/b+9VwOlKip6UlOBYAC1voBwb3+ukAluT/sPdWr06uKdOUa3sx/qLE2OrV+eT+B</w:t>
      </w:r>
    </w:p>
    <w:p>
      <w:pPr>
        <w:pStyle w:val="PreformattedText"/>
        <w:bidi w:val="0"/>
        <w:spacing w:before="0" w:after="0"/>
        <w:jc w:val="left"/>
        <w:rPr/>
      </w:pPr>
      <w:r>
        <w:rPr/>
        <w:t>cf097Bp1qla9ZRYAEA8tyCWJ+tuTblW+tvpb3YcOvdZQAfr9CxB50A3/AEjm9/pyffq9e/Prmovc2N</w:t>
      </w:r>
    </w:p>
    <w:p>
      <w:pPr>
        <w:pStyle w:val="PreformattedText"/>
        <w:bidi w:val="0"/>
        <w:spacing w:before="0" w:after="0"/>
        <w:jc w:val="left"/>
        <w:rPr/>
      </w:pPr>
      <w:r>
        <w:rPr/>
        <w:t>vre40kWIseSTYfS3vefz69T59Z0BP0508WH6uQAukX+hP1t+fqfeq+fXuPSjwlJLVVtPFECzySaB9S</w:t>
      </w:r>
    </w:p>
    <w:p>
      <w:pPr>
        <w:pStyle w:val="PreformattedText"/>
        <w:bidi w:val="0"/>
        <w:spacing w:before="0" w:after="0"/>
        <w:jc w:val="left"/>
        <w:rPr/>
      </w:pPr>
      <w:r>
        <w:rPr/>
        <w:t>HYnTZRYm1x/h7TXc6wws7Hh0otoWlkVEGT1//9HcJU3H1AF/9cjkn88W/Pt+nSLrlwPxY/2jwBYf0+</w:t>
      </w:r>
    </w:p>
    <w:p>
      <w:pPr>
        <w:pStyle w:val="PreformattedText"/>
        <w:bidi w:val="0"/>
        <w:spacing w:before="0" w:after="0"/>
        <w:jc w:val="left"/>
        <w:rPr/>
      </w:pPr>
      <w:r>
        <w:rPr/>
        <w:t>tgffuvde4/xF+eP8eOP8SR/sPfuvceuJ/r/W1ubDjk8WsT/wAT7317rhf6gEj6H6i/I5+lwP8Aej72</w:t>
      </w:r>
    </w:p>
    <w:p>
      <w:pPr>
        <w:pStyle w:val="PreformattedText"/>
        <w:bidi w:val="0"/>
        <w:spacing w:before="0" w:after="0"/>
        <w:jc w:val="left"/>
        <w:rPr/>
      </w:pPr>
      <w:r>
        <w:rPr/>
        <w:t>OqmtSOvD68XI/wACObcW/wBh7317/D1wsT9DyPp6foTcgc88Af7f3rrXn1xNvxe/PHH0Nv8AHg35Pv</w:t>
      </w:r>
    </w:p>
    <w:p>
      <w:pPr>
        <w:pStyle w:val="PreformattedText"/>
        <w:bidi w:val="0"/>
        <w:spacing w:before="0" w:after="0"/>
        <w:jc w:val="left"/>
        <w:rPr/>
      </w:pPr>
      <w:r>
        <w:rPr/>
        <w:t>fXvL5dcSOOBf63txyeOOb2P59+pXq3XX1H9fx9f6cX5/H9Pfutddf4/wCx5/oCLfi9hb37r3XG31/P</w:t>
      </w:r>
    </w:p>
    <w:p>
      <w:pPr>
        <w:pStyle w:val="PreformattedText"/>
        <w:bidi w:val="0"/>
        <w:spacing w:before="0" w:after="0"/>
        <w:jc w:val="left"/>
        <w:rPr/>
      </w:pPr>
      <w:r>
        <w:rPr/>
        <w:t>P54NrcEX9+698+vAc2F9PFh+D/gL/nj3uv7evfb1yX/eQLXJta/6eD+D711odZPrfi/1/wBhf+v4sb</w:t>
      </w:r>
    </w:p>
    <w:p>
      <w:pPr>
        <w:pStyle w:val="PreformattedText"/>
        <w:bidi w:val="0"/>
        <w:spacing w:before="0" w:after="0"/>
        <w:jc w:val="left"/>
        <w:rPr/>
      </w:pPr>
      <w:r>
        <w:rPr/>
        <w:t>e/db9a9NtTwCOTwbDgXP8AT+tv8T7q3W1r0HuauAf03BuLcLq5t9ebcf0+vtJJwI6VpSvQPZq1mNjw</w:t>
      </w:r>
    </w:p>
    <w:p>
      <w:pPr>
        <w:pStyle w:val="PreformattedText"/>
        <w:bidi w:val="0"/>
        <w:spacing w:before="0" w:after="0"/>
        <w:jc w:val="left"/>
        <w:rPr/>
      </w:pPr>
      <w:r>
        <w:rPr/>
        <w:t>SVW6gLZj+o8k25J/1/ZfNx6XRDh9vQf1VhqIYEEtYEjVqJsbcNfUeCCLfn2l869LPl1KwZtkob+kAA</w:t>
      </w:r>
    </w:p>
    <w:p>
      <w:pPr>
        <w:pStyle w:val="PreformattedText"/>
        <w:bidi w:val="0"/>
        <w:spacing w:before="0" w:after="0"/>
        <w:jc w:val="left"/>
        <w:rPr/>
      </w:pPr>
      <w:r>
        <w:rPr/>
        <w:t>ADhfwAbLck2/p/j7djxIh+fSa5p4TVOOjrdbkBI/wQqm3HAsdJ45AAPs+jNQOgrMe89Dqv6Obf7A/7</w:t>
      </w:r>
    </w:p>
    <w:p>
      <w:pPr>
        <w:pStyle w:val="PreformattedText"/>
        <w:bidi w:val="0"/>
        <w:spacing w:before="0" w:after="0"/>
        <w:jc w:val="left"/>
        <w:rPr/>
      </w:pPr>
      <w:r>
        <w:rPr/>
        <w:t>c/kHj283SU+fTJWHk/S1z/j9fzx9Lf09+HDphvLHUWE35H9b2H1AsCffmHl15eHz6mKQf9ha1v8Ab2</w:t>
      </w:r>
    </w:p>
    <w:p>
      <w:pPr>
        <w:pStyle w:val="PreformattedText"/>
        <w:bidi w:val="0"/>
        <w:spacing w:before="0" w:after="0"/>
        <w:jc w:val="left"/>
        <w:rPr/>
      </w:pPr>
      <w:r>
        <w:rPr/>
        <w:t>/2Puh6dHXiwtx/ibgXtf62Bt9feq9b+3rDK3pte9xzz/seP8B7sOq1rw6TFeRdxqJNvqD6r3/w+gH+</w:t>
      </w:r>
    </w:p>
    <w:p>
      <w:pPr>
        <w:pStyle w:val="PreformattedText"/>
        <w:bidi w:val="0"/>
        <w:spacing w:before="0" w:after="0"/>
        <w:jc w:val="left"/>
        <w:rPr/>
      </w:pPr>
      <w:r>
        <w:rPr/>
        <w:t>PtwdMOOI6TquPMRcWLEni1ja9uDwOP8AX9un4a9MLXUOnJWuOeDb6cf05P8AUkg+056WLXHWKYi315</w:t>
      </w:r>
    </w:p>
    <w:p>
      <w:pPr>
        <w:pStyle w:val="PreformattedText"/>
        <w:bidi w:val="0"/>
        <w:spacing w:before="0" w:after="0"/>
        <w:jc w:val="left"/>
        <w:rPr/>
      </w:pPr>
      <w:r>
        <w:rPr/>
        <w:t>H545Njwbf0/p9fbR49PD+XTPKRb/YHgHg8WJ55vf22erHpIZZvQx5JsTx/tj73THVHPp0DO5DdH+tz</w:t>
      </w:r>
    </w:p>
    <w:p>
      <w:pPr>
        <w:pStyle w:val="PreformattedText"/>
        <w:bidi w:val="0"/>
        <w:spacing w:before="0" w:after="0"/>
        <w:jc w:val="left"/>
        <w:rPr/>
      </w:pPr>
      <w:r>
        <w:rPr/>
        <w:t>q9K2HKi4IubD/X9rI/hp5dJXPceir76KsspW+o6wx1etgFJ4uArFSeP9j7cI7gPLquDw6It2Wo0zML</w:t>
      </w:r>
    </w:p>
    <w:p>
      <w:pPr>
        <w:pStyle w:val="PreformattedText"/>
        <w:bidi w:val="0"/>
        <w:spacing w:before="0" w:after="0"/>
        <w:jc w:val="left"/>
        <w:rPr/>
      </w:pPr>
      <w:r>
        <w:rPr/>
        <w:t>gKsjMQ9hHcHhNXpDKODblfr/j7RyDuao6uKfn1U58qJKKPrHs4V7QxU6bPzLJqmZWklieIUEbvEXZA</w:t>
      </w:r>
    </w:p>
    <w:p>
      <w:pPr>
        <w:pStyle w:val="PreformattedText"/>
        <w:bidi w:val="0"/>
        <w:spacing w:before="0" w:after="0"/>
        <w:jc w:val="left"/>
        <w:rPr/>
      </w:pPr>
      <w:r>
        <w:rPr/>
        <w:t>K6UadN21/W9vepiDBOGPbo/n0ZWeoTW+kEv4i/s/4rokOIzdHgOicXkNy1VccOtcNv5bL2gamxq1u3</w:t>
      </w:r>
    </w:p>
    <w:p>
      <w:pPr>
        <w:pStyle w:val="PreformattedText"/>
        <w:bidi w:val="0"/>
        <w:spacing w:before="0" w:after="0"/>
        <w:jc w:val="left"/>
        <w:rPr/>
      </w:pPr>
      <w:r>
        <w:rPr/>
        <w:t>48WcViqNiTlcn4a37lQbNGYTpYWHtEp8OAM3wFafPI6O5XEl6yRr+otCB5nPE+g6pN7AkZaupo5pHl</w:t>
      </w:r>
    </w:p>
    <w:p>
      <w:pPr>
        <w:pStyle w:val="PreformattedText"/>
        <w:bidi w:val="0"/>
        <w:spacing w:before="0" w:after="0"/>
        <w:jc w:val="left"/>
        <w:rPr/>
      </w:pPr>
      <w:r>
        <w:rPr/>
        <w:t>NPVEtVGBqZ6qmqJJXjdY3s2mSIgrcchre0cIpGD0bS/ER0HWNVXoquaUgyGqjMKyFiP25H8jafoVjH</w:t>
      </w:r>
    </w:p>
    <w:p>
      <w:pPr>
        <w:pStyle w:val="PreformattedText"/>
        <w:bidi w:val="0"/>
        <w:spacing w:before="0" w:after="0"/>
        <w:jc w:val="left"/>
        <w:rPr/>
      </w:pPr>
      <w:r>
        <w:rPr/>
        <w:t>N/6ge3fInprPSfylfIJTJCFAgS15LiMtN6GjdbEMqRDkfnkn6+7IK9NsfOvSarhHNVtJRRjwlFkMI1</w:t>
      </w:r>
    </w:p>
    <w:p>
      <w:pPr>
        <w:pStyle w:val="PreformattedText"/>
        <w:bidi w:val="0"/>
        <w:spacing w:before="0" w:after="0"/>
        <w:jc w:val="left"/>
        <w:rPr/>
      </w:pPr>
      <w:r>
        <w:rPr/>
        <w:t>NUFpY19bfX/JmPII+iix9urgUPHps8ccOlSnjSFqqEkTyYTEUySMpkMZldonCG41akpSOfoDz7qR6c</w:t>
      </w:r>
    </w:p>
    <w:p>
      <w:pPr>
        <w:pStyle w:val="PreformattedText"/>
        <w:bidi w:val="0"/>
        <w:spacing w:before="0" w:after="0"/>
        <w:jc w:val="left"/>
        <w:rPr/>
      </w:pPr>
      <w:r>
        <w:rPr/>
        <w:t>Oritc9ehnv4RLHDJIoCw+UGOMFWLsnnDBlQ355+pt9PdSergenU2NYGbWYYqOqDmyCaSSJ0B1DxO3o</w:t>
      </w:r>
    </w:p>
    <w:p>
      <w:pPr>
        <w:pStyle w:val="PreformattedText"/>
        <w:bidi w:val="0"/>
        <w:spacing w:before="0" w:after="0"/>
        <w:jc w:val="left"/>
        <w:rPr/>
      </w:pPr>
      <w:r>
        <w:rPr/>
        <w:t>RC3IuSeLce6Mx4+XVwMivHp4xtJX5Cpip4wmmeoi8s80FOkKIW1Tu8oOtI0hRib/AE0+08kgRS3mOn</w:t>
      </w:r>
    </w:p>
    <w:p>
      <w:pPr>
        <w:pStyle w:val="PreformattedText"/>
        <w:bidi w:val="0"/>
        <w:spacing w:before="0" w:after="0"/>
        <w:jc w:val="left"/>
        <w:rPr/>
      </w:pPr>
      <w:r>
        <w:rPr/>
        <w:t>kj1sq1oK56zHLrXVGUp1dHkqpHrqHwRLLL5qQHRBTogAhE9ChQajYaR79RqLjreoHX6HI6TFbWgyII</w:t>
      </w:r>
    </w:p>
    <w:p>
      <w:pPr>
        <w:pStyle w:val="PreformattedText"/>
        <w:bidi w:val="0"/>
        <w:spacing w:before="0" w:after="0"/>
        <w:jc w:val="left"/>
        <w:rPr/>
      </w:pPr>
      <w:r>
        <w:rPr/>
        <w:t>7OdX7dDqLwaVW5fJ1B0/eG/AjQKhB/27ij5dNM/+r/P1Gq0ramoq63IVS1FTaP7uslVi0bqBHFBDMS</w:t>
      </w:r>
    </w:p>
    <w:p>
      <w:pPr>
        <w:pStyle w:val="PreformattedText"/>
        <w:bidi w:val="0"/>
        <w:spacing w:before="0" w:after="0"/>
        <w:jc w:val="left"/>
        <w:rPr/>
      </w:pPr>
      <w:r>
        <w:rPr/>
        <w:t>wEdNFpSOONfxpQBQT7f49U4k4z1IoMC2UroKOKyRBXeaVwAkYVA9VVOOQ7KpAQE2MhVRyfembSK+XT</w:t>
      </w:r>
    </w:p>
    <w:p>
      <w:pPr>
        <w:pStyle w:val="PreformattedText"/>
        <w:bidi w:val="0"/>
        <w:spacing w:before="0" w:after="0"/>
        <w:jc w:val="left"/>
        <w:rPr/>
      </w:pPr>
      <w:r>
        <w:rPr/>
        <w:t>iqWNAPz6WsOMix9bNDS0wmqIII6SlUOkzUtVVxvBTxRNp8DyxAmWZjfSq2H1J901Agde00Y0r0zZ2L</w:t>
      </w:r>
    </w:p>
    <w:p>
      <w:pPr>
        <w:pStyle w:val="PreformattedText"/>
        <w:bidi w:val="0"/>
        <w:spacing w:before="0" w:after="0"/>
        <w:jc w:val="left"/>
        <w:rPr/>
      </w:pPr>
      <w:r>
        <w:rPr/>
        <w:t>xUdBQ0MsYpikoFRCGRqwzjx5CrVWvJ4XSIRRFgpIZj/aHvYcVBpnrRFMeXSmhwkWP2xI86xQSZ1oI4</w:t>
      </w:r>
    </w:p>
    <w:p>
      <w:pPr>
        <w:pStyle w:val="PreformattedText"/>
        <w:bidi w:val="0"/>
        <w:spacing w:before="0" w:after="0"/>
        <w:jc w:val="left"/>
        <w:rPr/>
      </w:pPr>
      <w:r>
        <w:rPr/>
        <w:t>f3445Wx8MYjjWUhzJT0cp1vI4W8oASMEm40zEsKdX8MKlaDPSTyWVSlx032M082Wr0+wo6kg00VNiY</w:t>
      </w:r>
    </w:p>
    <w:p>
      <w:pPr>
        <w:pStyle w:val="PreformattedText"/>
        <w:bidi w:val="0"/>
        <w:spacing w:before="0" w:after="0"/>
        <w:jc w:val="left"/>
        <w:rPr/>
      </w:pPr>
      <w:r>
        <w:rPr/>
        <w:t>gRUR0NIF8VCkulEUk+RQTY3PvwDMwJNFHTdVUGnE+fQjde7DEsUFZLNNHFjIYMtlsj4/OhqmnaLA47</w:t>
      </w:r>
    </w:p>
    <w:p>
      <w:pPr>
        <w:pStyle w:val="PreformattedText"/>
        <w:bidi w:val="0"/>
        <w:spacing w:before="0" w:after="0"/>
        <w:jc w:val="left"/>
        <w:rPr/>
      </w:pPr>
      <w:r>
        <w:rPr/>
        <w:t>CQsV+7yVTXyPYubSaCwNufbMsoBIBHSqNAo8RvhGT/k6SW79xLls5LS0sgbG0k6wRrHUCqjjqaNTBJ</w:t>
      </w:r>
    </w:p>
    <w:p>
      <w:pPr>
        <w:pStyle w:val="PreformattedText"/>
        <w:bidi w:val="0"/>
        <w:spacing w:before="0" w:after="0"/>
        <w:jc w:val="left"/>
        <w:rPr/>
      </w:pPr>
      <w:r>
        <w:rPr/>
        <w:t>BHOv7M3jkaR5WT9uSpkdgbBT72F7dVM06b8fxZKrWnSn264Nhp/wA60egumqzRsrBms19RQc/1t7Lr</w:t>
      </w:r>
    </w:p>
    <w:p>
      <w:pPr>
        <w:pStyle w:val="PreformattedText"/>
        <w:bidi w:val="0"/>
        <w:spacing w:before="0" w:after="0"/>
        <w:jc w:val="left"/>
        <w:rPr/>
      </w:pPr>
      <w:r>
        <w:rPr/>
        <w:t>jjXo8szTB8z0YrFnVT08igp9u1OUcTFPq3K2bUx1Gb+zYACwANz7IJah2FePQphyin06Mrs2G4oGYq</w:t>
      </w:r>
    </w:p>
    <w:p>
      <w:pPr>
        <w:pStyle w:val="PreformattedText"/>
        <w:bidi w:val="0"/>
        <w:spacing w:before="0" w:after="0"/>
        <w:jc w:val="left"/>
        <w:rPr/>
      </w:pPr>
      <w:r>
        <w:rPr/>
        <w:t>0hY1IdEJASliLRAr6gz+WewNxze9x7LpuBHl0I7QVCft/Z0aDBVCIqRqbsnqE8aoYntpR7Oh1fcKz3</w:t>
      </w:r>
    </w:p>
    <w:p>
      <w:pPr>
        <w:pStyle w:val="PreformattedText"/>
        <w:bidi w:val="0"/>
        <w:spacing w:before="0" w:after="0"/>
        <w:jc w:val="left"/>
        <w:rPr/>
      </w:pPr>
      <w:r>
        <w:rPr/>
        <w:t>Fvpf8ey2VR69HUJoMnoS8Nq88MUikKsKhCWZVMKqRI76zqYgN/Z/qOTf2nKha1PS6IVI1cOhOpJRLU</w:t>
      </w:r>
    </w:p>
    <w:p>
      <w:pPr>
        <w:pStyle w:val="PreformattedText"/>
        <w:bidi w:val="0"/>
        <w:spacing w:before="0" w:after="0"/>
        <w:jc w:val="left"/>
        <w:rPr/>
      </w:pPr>
      <w:r>
        <w:rPr/>
        <w:t>RQhBEIfFI0tMDNGFsBHT6iQlRMiga1HEd+OT7aI8x0YpQkacAdCPjsvFLU/bT1i00oWIQJVzm0UUQa</w:t>
      </w:r>
    </w:p>
    <w:p>
      <w:pPr>
        <w:pStyle w:val="PreformattedText"/>
        <w:bidi w:val="0"/>
        <w:spacing w:before="0" w:after="0"/>
        <w:jc w:val="left"/>
        <w:rPr/>
      </w:pPr>
      <w:r>
        <w:rPr/>
        <w:t>KNqcPHpRpb2DA3IFhc+2iKZHS63kq1G4dDPtSbIUiis11Blp4EgCRqxAliEhq5lSQqgb7WVCkko9Kr</w:t>
      </w:r>
    </w:p>
    <w:p>
      <w:pPr>
        <w:pStyle w:val="PreformattedText"/>
        <w:bidi w:val="0"/>
        <w:spacing w:before="0" w:after="0"/>
        <w:jc w:val="left"/>
        <w:rPr/>
      </w:pPr>
      <w:r>
        <w:rPr/>
        <w:t>YDULe00gNcHo3iaoqeA6HnblaGmhkamfVNDSESeNSXkngTxpHJDEJJxOyganKaQ1zfSfadl6VAj8+h</w:t>
      </w:r>
    </w:p>
    <w:p>
      <w:pPr>
        <w:pStyle w:val="PreformattedText"/>
        <w:bidi w:val="0"/>
        <w:spacing w:before="0" w:after="0"/>
        <w:jc w:val="left"/>
        <w:rPr/>
      </w:pPr>
      <w:r>
        <w:rPr/>
        <w:t>o2XVNVzVkpEInoKaSnNDC0csklKs18iI9C+KSZI7Rv8Atr6Rbk391Vag1OerMaBT6nod8HWT1WNo0F</w:t>
      </w:r>
    </w:p>
    <w:p>
      <w:pPr>
        <w:pStyle w:val="PreformattedText"/>
        <w:bidi w:val="0"/>
        <w:spacing w:before="0" w:after="0"/>
        <w:jc w:val="left"/>
        <w:rPr/>
      </w:pPr>
      <w:r>
        <w:rPr/>
        <w:t>TVtG9U1XQMaZRLUp4PtYqKakkVCqRvIhQMLlUJHAJFgpC6a46TSKPELUzSh6X2JklVqakqpawVK0eu</w:t>
      </w:r>
    </w:p>
    <w:p>
      <w:pPr>
        <w:pStyle w:val="PreformattedText"/>
        <w:bidi w:val="0"/>
        <w:spacing w:before="0" w:after="0"/>
        <w:jc w:val="left"/>
        <w:rPr/>
      </w:pPr>
      <w:r>
        <w:rPr/>
        <w:t>auEE0kcogrXmSWGwE0UNQ7MqqAPFKurlTb35aggE91OPSWZQQZFA0V4V+XS2kydTFSUUNRPPFHEsVb</w:t>
      </w:r>
    </w:p>
    <w:p>
      <w:pPr>
        <w:pStyle w:val="PreformattedText"/>
        <w:bidi w:val="0"/>
        <w:spacing w:before="0" w:after="0"/>
        <w:jc w:val="left"/>
        <w:rPr/>
      </w:pPr>
      <w:r>
        <w:rPr/>
        <w:t>SSTUjCNkqGYJH5YYyKZBMpZ3UErp5IB4f8R6KrE6RkY9ekHgoXkZVBJwRX0/w9J/PZHIJRzv8AfVtP</w:t>
      </w:r>
    </w:p>
    <w:p>
      <w:pPr>
        <w:pStyle w:val="PreformattedText"/>
        <w:bidi w:val="0"/>
        <w:spacing w:before="0" w:after="0"/>
        <w:jc w:val="left"/>
        <w:rPr/>
      </w:pPr>
      <w:r>
        <w:rPr/>
        <w:t>IqMIqCrdSKyORNSTNUzhSykEqjFzpve4I931N+KterwxxlgPDUj1Hl0Em4s1VJDCayaWhjmpKiHwPK</w:t>
      </w:r>
    </w:p>
    <w:p>
      <w:pPr>
        <w:pStyle w:val="PreformattedText"/>
        <w:bidi w:val="0"/>
        <w:spacing w:before="0" w:after="0"/>
        <w:jc w:val="left"/>
        <w:rPr/>
      </w:pPr>
      <w:r>
        <w:rPr/>
        <w:t>Iq3yhFEkVQxEk09O8IOlWcqt76gpN7tIxXJ49KzEmdIr0WjsXd0n2ki0wiKaSsZqpopZ44jFIImP29</w:t>
      </w:r>
    </w:p>
    <w:p>
      <w:pPr>
        <w:pStyle w:val="PreformattedText"/>
        <w:bidi w:val="0"/>
        <w:spacing w:before="0" w:after="0"/>
        <w:jc w:val="left"/>
        <w:rPr/>
      </w:pPr>
      <w:r>
        <w:rPr/>
        <w:t>1Myhf0oqaf6iwb3cMfDCFfOvSckLUk06qC7u31Wy1FZHHX1EIkhN5qeqEcUqhXhqUBjSUIljd9TNrL</w:t>
      </w:r>
    </w:p>
    <w:p>
      <w:pPr>
        <w:pStyle w:val="PreformattedText"/>
        <w:bidi w:val="0"/>
        <w:spacing w:before="0" w:after="0"/>
        <w:jc w:val="left"/>
        <w:rPr/>
      </w:pPr>
      <w:r>
        <w:rPr/>
        <w:t>aAf1WNbeDRVjxPQcv7piWDHu6KVVKlRFO6UqiJrpHCsEALCVYl1roCzHSi6SpIMlvpyD7XqadEb5Bo</w:t>
      </w:r>
    </w:p>
    <w:p>
      <w:pPr>
        <w:pStyle w:val="PreformattedText"/>
        <w:bidi w:val="0"/>
        <w:spacing w:before="0" w:after="0"/>
        <w:jc w:val="left"/>
        <w:rPr/>
      </w:pPr>
      <w:r>
        <w:rPr/>
        <w:t>MdI3F9gz4OebA5daylSGolXH1FQqxrXowZvC8jAeOoiRCpKg+jgXN/fnj1UI4nq0Nw0P6ZPbXH/F9Y</w:t>
      </w:r>
    </w:p>
    <w:p>
      <w:pPr>
        <w:pStyle w:val="PreformattedText"/>
        <w:bidi w:val="0"/>
        <w:spacing w:before="0" w:after="0"/>
        <w:jc w:val="left"/>
        <w:rPr/>
      </w:pPr>
      <w:r>
        <w:rPr/>
        <w:t>M92E2KeWaGY0cMKIXOpWBiKO7lqZQY5Cvk0qAVa3+tztLcGgYcenpLsrlT9vQIxfKnd2JrjEuBbIYx</w:t>
      </w:r>
    </w:p>
    <w:p>
      <w:pPr>
        <w:pStyle w:val="PreformattedText"/>
        <w:bidi w:val="0"/>
        <w:spacing w:before="0" w:after="0"/>
        <w:jc w:val="left"/>
        <w:rPr/>
      </w:pPr>
      <w:r>
        <w:rPr/>
        <w:t>Zian7h5IqmemUE3Qq4Vb+nQT6fqQtzf2o/d0RUkkBuiqXcrxXwqlfmOhj2x8pNr5uN6bIU9dt2rm8j</w:t>
      </w:r>
    </w:p>
    <w:p>
      <w:pPr>
        <w:pStyle w:val="PreformattedText"/>
        <w:bidi w:val="0"/>
        <w:spacing w:before="0" w:after="0"/>
        <w:jc w:val="left"/>
        <w:rPr/>
      </w:pPr>
      <w:r>
        <w:rPr/>
        <w:t>zGUPV0YZ1jR2Z2/elIX8yKV4JA9sybeyaPDOqv8uvR7mzKfHjK/Zkfs6F7H74irY9WJy+PyVkC3pqo</w:t>
      </w:r>
    </w:p>
    <w:p>
      <w:pPr>
        <w:pStyle w:val="PreformattedText"/>
        <w:bidi w:val="0"/>
        <w:spacing w:before="0" w:after="0"/>
        <w:jc w:val="left"/>
        <w:rPr/>
      </w:pPr>
      <w:r>
        <w:rPr/>
        <w:t>Su4eyXkVWWedQjfotYC4Ki9vbLQSoTqQj/J0siuYZgGikBHQo7Z7XymFqPFUpUS+aSOapd1CT19NFL</w:t>
      </w:r>
    </w:p>
    <w:p>
      <w:pPr>
        <w:pStyle w:val="PreformattedText"/>
        <w:bidi w:val="0"/>
        <w:spacing w:before="0" w:after="0"/>
        <w:jc w:val="left"/>
        <w:rPr/>
      </w:pPr>
      <w:r>
        <w:rPr/>
        <w:t>BHGaT9pjHWyMgtIoDJHcsNI9tGPVmg6WxXDKQGyv8APo8HVPyOrasYyCqrElSSOpaSopRIGLFY5Igl</w:t>
      </w:r>
    </w:p>
    <w:p>
      <w:pPr>
        <w:pStyle w:val="PreformattedText"/>
        <w:bidi w:val="0"/>
        <w:spacing w:before="0" w:after="0"/>
        <w:jc w:val="left"/>
        <w:rPr/>
      </w:pPr>
      <w:r>
        <w:rPr/>
        <w:t>S6pAHglkVBCUMayMbu1wFL5IKsS/CtadHcF0raRrqtOrI9i92xZSmhkeoWankMj+AU8bv5oo0jNFVr</w:t>
      </w:r>
    </w:p>
    <w:p>
      <w:pPr>
        <w:pStyle w:val="PreformattedText"/>
        <w:bidi w:val="0"/>
        <w:spacing w:before="0" w:after="0"/>
        <w:jc w:val="left"/>
        <w:rPr/>
      </w:pPr>
      <w:r>
        <w:rPr/>
        <w:t>GESNJo5S8ZskTONJIII9sySSP51IPDpf4YC6lB6MFj+1YMfRR0zzxxULK1QrUjyR6pYnQQpTq66lNR</w:t>
      </w:r>
    </w:p>
    <w:p>
      <w:pPr>
        <w:pStyle w:val="PreformattedText"/>
        <w:bidi w:val="0"/>
        <w:spacing w:before="0" w:after="0"/>
        <w:jc w:val="left"/>
        <w:rPr/>
      </w:pPr>
      <w:r>
        <w:rPr/>
        <w:t>dUMamykEhgLg3GoKFOFr0nMIkctQ6uH5dP1BuHdeeg+7Mk0OHr5wiiqus9U0jGSGAesLE6SGyLHy4P</w:t>
      </w:r>
    </w:p>
    <w:p>
      <w:pPr>
        <w:pStyle w:val="PreformattedText"/>
        <w:bidi w:val="0"/>
        <w:spacing w:before="0" w:after="0"/>
        <w:jc w:val="left"/>
        <w:rPr/>
      </w:pPr>
      <w:r>
        <w:rPr/>
        <w:t>q/FvJbyuS1TSvn1Zktx2gfqgeXTpDsHdW6YYTJkJcRjI4Edq+Qhsm8wne3hQyNJRq+vQRciS/IAJ9u</w:t>
      </w:r>
    </w:p>
    <w:p>
      <w:pPr>
        <w:pStyle w:val="PreformattedText"/>
        <w:bidi w:val="0"/>
        <w:spacing w:before="0" w:after="0"/>
        <w:jc w:val="left"/>
        <w:rPr/>
      </w:pPr>
      <w:r>
        <w:rPr/>
        <w:t>0orRlFAHH59bC2cB1zDXIeCjh+fWEdR9XbXqpK58VLls3ISFylc71eSlnnVGmlindWcyRywqiI3BjU</w:t>
      </w:r>
    </w:p>
    <w:p>
      <w:pPr>
        <w:pStyle w:val="PreformattedText"/>
        <w:bidi w:val="0"/>
        <w:spacing w:before="0" w:after="0"/>
        <w:jc w:val="left"/>
        <w:rPr/>
      </w:pPr>
      <w:r>
        <w:rPr/>
        <w:t>KoIF/bTyW6II/D/Zx6UfXbg6lbcLFF6D0+fSn2Z8e6XK5hdwZjDrDRU5gkx9EkJ+40tOZGjy0yJ5lV</w:t>
      </w:r>
    </w:p>
    <w:p>
      <w:pPr>
        <w:pStyle w:val="PreformattedText"/>
        <w:bidi w:val="0"/>
        <w:spacing w:before="0" w:after="0"/>
        <w:jc w:val="left"/>
        <w:rPr/>
      </w:pPr>
      <w:r>
        <w:rPr/>
        <w:t>iS+hA5FygsD7bjspGdZJD2Hy/wA/p0xd7+8UQgglPieZrw+YHRtqHFrj/BFjUk8QjjSBpqKOO0CAxv</w:t>
      </w:r>
    </w:p>
    <w:p>
      <w:pPr>
        <w:pStyle w:val="PreformattedText"/>
        <w:bidi w:val="0"/>
        <w:spacing w:before="0" w:after="0"/>
        <w:jc w:val="left"/>
        <w:rPr/>
      </w:pPr>
      <w:r>
        <w:rPr/>
        <w:t>TUYaRlSgDXDcWCj1fT2a1KnTGTSn+r8ugvJL4tWm+P7f5n59MO68TUVwnDq8iSECIKacGnTSR4JIhp</w:t>
      </w:r>
    </w:p>
    <w:p>
      <w:pPr>
        <w:pStyle w:val="PreformattedText"/>
        <w:bidi w:val="0"/>
        <w:spacing w:before="0" w:after="0"/>
        <w:jc w:val="left"/>
        <w:rPr/>
      </w:pPr>
      <w:r>
        <w:rPr/>
        <w:t>i805AKMjgjSNX49pJ0d6kCv7OnIHClamh/PokfcGxabIYqr8sEbR18VRRSyVlC3iR2jliEFekErIHq</w:t>
      </w:r>
    </w:p>
    <w:p>
      <w:pPr>
        <w:pStyle w:val="PreformattedText"/>
        <w:bidi w:val="0"/>
        <w:spacing w:before="0" w:after="0"/>
        <w:jc w:val="left"/>
        <w:rPr/>
      </w:pPr>
      <w:r>
        <w:rPr/>
        <w:t>Q3MwCuksYKsrWuUSgEEKMn+X29CewuGVwpbhwz/g6p93xsmp2tnZqOel0y1FaKimnUSeKr8AYSLPoj</w:t>
      </w:r>
    </w:p>
    <w:p>
      <w:pPr>
        <w:pStyle w:val="PreformattedText"/>
        <w:bidi w:val="0"/>
        <w:spacing w:before="0" w:after="0"/>
        <w:jc w:val="left"/>
        <w:rPr/>
      </w:pPr>
      <w:r>
        <w:rPr/>
        <w:t>XRko42Uo8npqEkB55sXSqUIBOehlBNrVSDjp32ZnZIKqGKnmP28IBUzxNqUvFrNVVwRi8KRJEEDRDQ</w:t>
      </w:r>
    </w:p>
    <w:p>
      <w:pPr>
        <w:pStyle w:val="PreformattedText"/>
        <w:bidi w:val="0"/>
        <w:spacing w:before="0" w:after="0"/>
        <w:jc w:val="left"/>
        <w:rPr/>
      </w:pPr>
      <w:r>
        <w:rPr/>
        <w:t>P1Hj2kkUBgwGa9LEkLBlY46NxsDscxfY1E1TQ1FHVOFkpKun1vFCz60r4KhqUxTyrIG1qyamHNje3v</w:t>
      </w:r>
    </w:p>
    <w:p>
      <w:pPr>
        <w:pStyle w:val="PreformattedText"/>
        <w:bidi w:val="0"/>
        <w:spacing w:before="0" w:after="0"/>
        <w:jc w:val="left"/>
        <w:rPr/>
      </w:pPr>
      <w:r>
        <w:rPr/>
        <w:t>RkbjQVr1SSESKxWoYfPo5e0NxU8DUFX42koqkLTN4fIXlYyvMZVdGKvEIpVbSAt1H+Fvd0Ohw54dEl</w:t>
      </w:r>
    </w:p>
    <w:p>
      <w:pPr>
        <w:pStyle w:val="PreformattedText"/>
        <w:bidi w:val="0"/>
        <w:spacing w:before="0" w:after="0"/>
        <w:jc w:val="left"/>
        <w:rPr/>
      </w:pPr>
      <w:r>
        <w:rPr/>
        <w:t>xE0isoNHHr0ZHbG7paWri8dEKmlWWN5lM01OTG/wC2siBUMoSG+m4Gq1+fayO7dWFY6j7adB+5swyn</w:t>
      </w:r>
    </w:p>
    <w:p>
      <w:pPr>
        <w:pStyle w:val="PreformattedText"/>
        <w:bidi w:val="0"/>
        <w:spacing w:before="0" w:after="0"/>
        <w:jc w:val="left"/>
        <w:rPr/>
      </w:pPr>
      <w:r>
        <w:rPr/>
        <w:t>9XS1Pt6FqgzdLGzvUNVU8cU5aR2qXmUtpYI5gKqgEoa8Zb9Q/I+vtSk6q9ZCQv8Aq/1DoteJ9JC0Jp</w:t>
      </w:r>
    </w:p>
    <w:p>
      <w:pPr>
        <w:pStyle w:val="PreformattedText"/>
        <w:bidi w:val="0"/>
        <w:spacing w:before="0" w:after="0"/>
        <w:jc w:val="left"/>
        <w:rPr/>
      </w:pPr>
      <w:r>
        <w:rPr/>
        <w:t>6f6vz6ViZOQMTR1BEapGt0ASeSnI1RpPG5anCyk+hvpf8APA9qmOKoe3pMIwRSQd38q/LrC9bKZmAj</w:t>
      </w:r>
    </w:p>
    <w:p>
      <w:pPr>
        <w:pStyle w:val="PreformattedText"/>
        <w:bidi w:val="0"/>
        <w:spacing w:before="0" w:after="0"/>
        <w:jc w:val="left"/>
        <w:rPr/>
      </w:pPr>
      <w:r>
        <w:rPr/>
        <w:t>PnIeN6pmRJZYGIcxhmbxhfIvIXk2+oA9p3Pccd3r8ulCoAo7u3jT59cJciWDRXCKShsWMisCPGqxpw</w:t>
      </w:r>
    </w:p>
    <w:p>
      <w:pPr>
        <w:pStyle w:val="PreformattedText"/>
        <w:bidi w:val="0"/>
        <w:spacing w:before="0" w:after="0"/>
        <w:jc w:val="left"/>
        <w:rPr/>
      </w:pPr>
      <w:r>
        <w:rPr/>
        <w:t>68XvxcX/rz7qSAaVFetafxV6T89VqZotIbWoFzrDECU+izWGl7C6n6WufadyCdI6rQ9Ab25mKbAbB3</w:t>
      </w:r>
    </w:p>
    <w:p>
      <w:pPr>
        <w:pStyle w:val="PreformattedText"/>
        <w:bidi w:val="0"/>
        <w:spacing w:before="0" w:after="0"/>
        <w:jc w:val="left"/>
        <w:rPr/>
      </w:pPr>
      <w:r>
        <w:rPr/>
        <w:t>5n6uRVosRsbeVdUuwVkpaej27k5ZHqHDajT+OxP0AX6m3ulrGZbqNVHcSKdOaxHE7sO0An+XXy9+wr</w:t>
      </w:r>
    </w:p>
    <w:p>
      <w:pPr>
        <w:pStyle w:val="PreformattedText"/>
        <w:bidi w:val="0"/>
        <w:spacing w:before="0" w:after="0"/>
        <w:jc w:val="left"/>
        <w:rPr/>
      </w:pPr>
      <w:r>
        <w:rPr/>
        <w:t>VOWr61j+1NT1k6S2Krarr6meIgL6GWcTizC4Pub7OqxRqRnHWPd/3TTyEdtTn7T0HtOslBX0tYjmKW</w:t>
      </w:r>
    </w:p>
    <w:p>
      <w:pPr>
        <w:pStyle w:val="PreformattedText"/>
        <w:bidi w:val="0"/>
        <w:spacing w:before="0" w:after="0"/>
        <w:jc w:val="left"/>
        <w:rPr/>
      </w:pPr>
      <w:r>
        <w:rPr/>
        <w:t>jqoJnFz6YHMbiaFh+VVR9LW/1va4kEdFvwsD5gjo1XXVdEu41V4mhWmyGDxrxrTursUlNXNUQ07MFh</w:t>
      </w:r>
    </w:p>
    <w:p>
      <w:pPr>
        <w:pStyle w:val="PreformattedText"/>
        <w:bidi w:val="0"/>
        <w:spacing w:before="0" w:after="0"/>
        <w:jc w:val="left"/>
        <w:rPr/>
      </w:pPr>
      <w:r>
        <w:rPr/>
        <w:t>ntVEoE4DXP0I9ld18Boejm1cFz20pQU6GTO0x3RhM5RyTxSJmsRT5jFlLD/f0YaoqaWnCO4vGk1PRV</w:t>
      </w:r>
    </w:p>
    <w:p>
      <w:pPr>
        <w:pStyle w:val="PreformattedText"/>
        <w:bidi w:val="0"/>
        <w:spacing w:before="0" w:after="0"/>
        <w:jc w:val="left"/>
        <w:rPr/>
      </w:pPr>
      <w:r>
        <w:rPr/>
        <w:t>CyDkqHN+Tb2WpnUGalOjZizqNIw3H5dFehrnCV0MZLSS0LS0RW0s0VTRVEVUksci8F5pIi2of2Wtz7</w:t>
      </w:r>
    </w:p>
    <w:p>
      <w:pPr>
        <w:pStyle w:val="PreformattedText"/>
        <w:bidi w:val="0"/>
        <w:spacing w:before="0" w:after="0"/>
        <w:jc w:val="left"/>
        <w:rPr/>
      </w:pPr>
      <w:r>
        <w:rPr/>
        <w:t>uMUPl0havcAc06Mdi89WZ/a9Bl8hLOcbgp3OQNFEsdR/Bs1MlPUvUyCJhU4iKuveMgJBMpIALAh+Nj</w:t>
      </w:r>
    </w:p>
    <w:p>
      <w:pPr>
        <w:pStyle w:val="PreformattedText"/>
        <w:bidi w:val="0"/>
        <w:spacing w:before="0" w:after="0"/>
        <w:jc w:val="left"/>
        <w:rPr/>
      </w:pPr>
      <w:r>
        <w:rPr/>
        <w:t>kt1RgSorxH+DpPbXWlgqczjVgjrcdVFvuqI61OSoZlenbGyPytJWNKyTUsyEPDIwLakdlKhAxqOkzg</w:t>
      </w:r>
    </w:p>
    <w:p>
      <w:pPr>
        <w:pStyle w:val="PreformattedText"/>
        <w:bidi w:val="0"/>
        <w:spacing w:before="0" w:after="0"/>
        <w:jc w:val="left"/>
        <w:rPr/>
      </w:pPr>
      <w:r>
        <w:rPr/>
        <w:t>U6YN1yyU1NHlGlrcvT0jUNLBuiRA0tFQUtJLTU+094YwqxpspiZP24qqRlDxqY9TrotVlNAePXkoQV</w:t>
      </w:r>
    </w:p>
    <w:p>
      <w:pPr>
        <w:pStyle w:val="PreformattedText"/>
        <w:bidi w:val="0"/>
        <w:spacing w:before="0" w:after="0"/>
        <w:jc w:val="left"/>
        <w:rPr/>
      </w:pPr>
      <w:r>
        <w:rPr/>
        <w:t>HDrGtbNX0FHmaaeCgr6OSJTUeuRYNNgq1buGM0cqqDyLgH8r72GqAfMdaZKVBGOh5xO/8imV2xuPcl</w:t>
      </w:r>
    </w:p>
    <w:p>
      <w:pPr>
        <w:pStyle w:val="PreformattedText"/>
        <w:bidi w:val="0"/>
        <w:spacing w:before="0" w:after="0"/>
        <w:jc w:val="left"/>
        <w:rPr/>
      </w:pPr>
      <w:r>
        <w:rPr/>
        <w:t>HV5CbCPiq/J11JQR0+XrNvVTmDGZKmbSsGX8MzhY3DE+AKp5sQqSRi8crqSR+2nSdl/SeNTx/1Y6s3</w:t>
      </w:r>
    </w:p>
    <w:p>
      <w:pPr>
        <w:pStyle w:val="PreformattedText"/>
        <w:bidi w:val="0"/>
        <w:spacing w:before="0" w:after="0"/>
        <w:jc w:val="left"/>
        <w:rPr/>
      </w:pPr>
      <w:r>
        <w:rPr/>
        <w:t>+O+990RduYx8fn6urxW5JItzY+mydDDh6fI7pwFIKPF1lLJUSzNVVbYp0Wsp44ZmrqYAhdcJb2bIzG</w:t>
      </w:r>
    </w:p>
    <w:p>
      <w:pPr>
        <w:pStyle w:val="PreformattedText"/>
        <w:bidi w:val="0"/>
        <w:spacing w:before="0" w:after="0"/>
        <w:jc w:val="left"/>
        <w:rPr/>
      </w:pPr>
      <w:r>
        <w:rPr/>
        <w:t>X4qjj0UXCKIq6e4Y62Teraij2vW4XdNPCibQ7UkjzeNpKCcnFbM3rkaNnzGHozLoasos1laSoUSuF8</w:t>
      </w:r>
    </w:p>
    <w:p>
      <w:pPr>
        <w:pStyle w:val="PreformattedText"/>
        <w:bidi w:val="0"/>
        <w:spacing w:before="0" w:after="0"/>
        <w:jc w:val="left"/>
        <w:rPr/>
      </w:pPr>
      <w:r>
        <w:rPr/>
        <w:t>dQq6FAf2rbuH2dFg9ejhUzIYlkjs0VRaUNpVQDMA+s2LLZm+tuL/AOv7YPV/8HUg2DX4U20ggjkHkk</w:t>
      </w:r>
    </w:p>
    <w:p>
      <w:pPr>
        <w:pStyle w:val="PreformattedText"/>
        <w:bidi w:val="0"/>
        <w:spacing w:before="0" w:after="0"/>
        <w:jc w:val="left"/>
        <w:rPr/>
      </w:pPr>
      <w:r>
        <w:rPr/>
        <w:t>m9hew/1729663169/ybDSATYhm+jLcCwIP0/qCffut9cWIFweGtYEDUTf9JFuHJPAHu3Dh1rryksfW</w:t>
      </w:r>
    </w:p>
    <w:p>
      <w:pPr>
        <w:pStyle w:val="PreformattedText"/>
        <w:bidi w:val="0"/>
        <w:spacing w:before="0" w:after="0"/>
        <w:jc w:val="left"/>
        <w:rPr/>
      </w:pPr>
      <w:r>
        <w:rPr/>
        <w:t>pQk208Fb3AVrWIHANvdT69e66PAuLm/6D+Sobm9jyCWIuOR731rrsi309VvUeSf1HhhxcMD/ALx79n</w:t>
      </w:r>
    </w:p>
    <w:p>
      <w:pPr>
        <w:pStyle w:val="PreformattedText"/>
        <w:bidi w:val="0"/>
        <w:spacing w:before="0" w:after="0"/>
        <w:jc w:val="left"/>
        <w:rPr/>
      </w:pPr>
      <w:r>
        <w:rPr/>
        <w:t>y6314/01Fh/r/QkkEg21Dj6f70ffqj8+vdcfULngkn1Freki36iLhXva9+T71/g691w4HI5GoEqAeL</w:t>
      </w:r>
    </w:p>
    <w:p>
      <w:pPr>
        <w:pStyle w:val="PreformattedText"/>
        <w:bidi w:val="0"/>
        <w:spacing w:before="0" w:after="0"/>
        <w:jc w:val="left"/>
        <w:rPr/>
      </w:pPr>
      <w:r>
        <w:rPr/>
        <w:t>gKoA/Ppv9R9Offv8PXuuLAg/U+m3q/VcMT6h9SV4sLfQe9der119Bxb6j6G11tqIN/oAD+Ofe+t164</w:t>
      </w:r>
    </w:p>
    <w:p>
      <w:pPr>
        <w:pStyle w:val="PreformattedText"/>
        <w:bidi w:val="0"/>
        <w:spacing w:before="0" w:after="0"/>
        <w:jc w:val="left"/>
        <w:rPr/>
      </w:pPr>
      <w:r>
        <w:rPr/>
        <w:t>2FvqACoJ/Bb6WP6r3sRzz7917HXRvci3qN7A3Kta7W+tv9qN/eut/LrieLDgAFrgD1C2n1EXsS35t9</w:t>
      </w:r>
    </w:p>
    <w:p>
      <w:pPr>
        <w:pStyle w:val="PreformattedText"/>
        <w:bidi w:val="0"/>
        <w:spacing w:before="0" w:after="0"/>
        <w:jc w:val="left"/>
        <w:rPr/>
      </w:pPr>
      <w:r>
        <w:rPr/>
        <w:t>fesde66sLEFrixGki2gN6dAsbtqANx+Tb37rXXH6gA3HFhxbR+FXgG3Lf617296x17PXRAsbngjm5s</w:t>
      </w:r>
    </w:p>
    <w:p>
      <w:pPr>
        <w:pStyle w:val="PreformattedText"/>
        <w:bidi w:val="0"/>
        <w:spacing w:before="0" w:after="0"/>
        <w:jc w:val="left"/>
        <w:rPr/>
      </w:pPr>
      <w:r>
        <w:rPr/>
        <w:t>NJNyptbTe30Pv3Xuo05upFhwDYf7UB+nUfV/j/AEv711seY6T9WhOqwJI0Ai4sxA1MtuLm6g/0Nvey</w:t>
      </w:r>
    </w:p>
    <w:p>
      <w:pPr>
        <w:pStyle w:val="PreformattedText"/>
        <w:bidi w:val="0"/>
        <w:spacing w:before="0" w:after="0"/>
        <w:jc w:val="left"/>
        <w:rPr/>
      </w:pPr>
      <w:r>
        <w:rPr/>
        <w:t>Mda6SVdH9Tyf1cFrFW51X/ABHFj+eR7bdcU698+k9IBc2a6gqAbEWBOkvpty3P8AsB7ZIzxz07wx1E</w:t>
      </w:r>
    </w:p>
    <w:p>
      <w:pPr>
        <w:pStyle w:val="PreformattedText"/>
        <w:bidi w:val="0"/>
        <w:spacing w:before="0" w:after="0"/>
        <w:jc w:val="left"/>
        <w:rPr/>
      </w:pPr>
      <w:r>
        <w:rPr/>
        <w:t>cA8+o3P6fSr35bUjXux/1/r7r1sfb1DCAkkm4JUlV+pBH1sLNyPr/T3o4p1ceXWFo7m34BZR+gaWPq</w:t>
      </w:r>
    </w:p>
    <w:p>
      <w:pPr>
        <w:pStyle w:val="PreformattedText"/>
        <w:bidi w:val="0"/>
        <w:spacing w:before="0" w:after="0"/>
        <w:jc w:val="left"/>
        <w:rPr/>
      </w:pPr>
      <w:r>
        <w:rPr/>
        <w:t>1G30Cj/X+v4v7aah6dUYr0OPXtFHPNE1uQq3/tBmFwTewvewJ/oferA6ZKH16rPRkFOI6NbhcOjRAa</w:t>
      </w:r>
    </w:p>
    <w:p>
      <w:pPr>
        <w:pStyle w:val="PreformattedText"/>
        <w:bidi w:val="0"/>
        <w:spacing w:before="0" w:after="0"/>
        <w:jc w:val="left"/>
        <w:rPr/>
      </w:pPr>
      <w:r>
        <w:rPr/>
        <w:t>FICr+OGNiARxexb8+xUioVU1z0kT+I9KY4CKynxC+n1EWBH9CeCAQfp7dCr/Fjq5YU4dIrdGJhjppP</w:t>
      </w:r>
    </w:p>
    <w:p>
      <w:pPr>
        <w:pStyle w:val="PreformattedText"/>
        <w:bidi w:val="0"/>
        <w:spacing w:before="0" w:after="0"/>
        <w:jc w:val="left"/>
        <w:rPr/>
      </w:pPr>
      <w:r>
        <w:rPr/>
        <w:t>2xfQyqGFwCf6EEEBfxbnj21OyigHTRFakdEk7IhVPO/6Rci4Go+lgORYE88fX9X49kdz/ax9Uagr9n</w:t>
      </w:r>
    </w:p>
    <w:p>
      <w:pPr>
        <w:pStyle w:val="PreformattedText"/>
        <w:bidi w:val="0"/>
        <w:spacing w:before="0" w:after="0"/>
        <w:jc w:val="left"/>
        <w:rPr/>
      </w:pPr>
      <w:r>
        <w:rPr/>
        <w:t>QS0nLW4/1XB/1yuprXIABv9Ppx7svDpgdKyjACrqNl4JN+ApIuWPH04554/wBf3s8enUOenk+kA3Nw</w:t>
      </w:r>
    </w:p>
    <w:p>
      <w:pPr>
        <w:pStyle w:val="PreformattedText"/>
        <w:bidi w:val="0"/>
        <w:spacing w:before="0" w:after="0"/>
        <w:jc w:val="left"/>
        <w:rPr/>
      </w:pPr>
      <w:r>
        <w:rPr/>
        <w:t>COTpNx/qFHAFj9fz7qelP5dcfqCbXK/UAED6WbTflRq/2/09+691xUci5sENytyoDEeklSAwvf8Ax4</w:t>
      </w:r>
    </w:p>
    <w:p>
      <w:pPr>
        <w:pStyle w:val="PreformattedText"/>
        <w:bidi w:val="0"/>
        <w:spacing w:before="0" w:after="0"/>
        <w:jc w:val="left"/>
        <w:rPr/>
      </w:pPr>
      <w:r>
        <w:rPr/>
        <w:t>45966rinUqnA1JyObAGw03sSbW5J0829ttw6cFM9KqiH6VAA9K/wCuAANRP5JK2+vI+n59snHDpSnD</w:t>
      </w:r>
    </w:p>
    <w:p>
      <w:pPr>
        <w:pStyle w:val="PreformattedText"/>
        <w:bidi w:val="0"/>
        <w:spacing w:before="0" w:after="0"/>
        <w:jc w:val="left"/>
        <w:rPr/>
      </w:pPr>
      <w:r>
        <w:rPr/>
        <w:t>8ulZSH6G1ywBux5IB41WsPoL8WAB96/wdPrTOelNSJ6VAGkgfVSLj6Gy/RuQeOffiK0PTnTkoFiP9j</w:t>
      </w:r>
    </w:p>
    <w:p>
      <w:pPr>
        <w:pStyle w:val="PreformattedText"/>
        <w:bidi w:val="0"/>
        <w:spacing w:before="0" w:after="0"/>
        <w:jc w:val="left"/>
        <w:rPr/>
      </w:pPr>
      <w:r>
        <w:rPr/>
        <w:t>+G4vps5sQ1z/re/f4evcK+nWZATb6m5DD6/W2mxAA0c+/de8vn1lVb2I+ovYjTpBPH9fUD72KdeJ6y</w:t>
      </w:r>
    </w:p>
    <w:p>
      <w:pPr>
        <w:pStyle w:val="PreformattedText"/>
        <w:bidi w:val="0"/>
        <w:spacing w:before="0" w:after="0"/>
        <w:jc w:val="left"/>
        <w:rPr/>
      </w:pPr>
      <w:r>
        <w:rPr/>
        <w:t>aFuCbi1zYCw+h/Tx9L8/j+nPvfl1qvWeMEHkWNl4seAbNpW3Nv8AD36nCvXq9Dv0xgI8rnRI6eRKZA</w:t>
      </w:r>
    </w:p>
    <w:p>
      <w:pPr>
        <w:pStyle w:val="PreformattedText"/>
        <w:bidi w:val="0"/>
        <w:spacing w:before="0" w:after="0"/>
        <w:jc w:val="left"/>
        <w:rPr/>
      </w:pPr>
      <w:r>
        <w:rPr/>
        <w:t>4+tjqewLf15/HPsJczXLL9PbIcuehTsUapFcXcn4Rj7ev/0twtfyD/AEBvwGtz/tgf9v7U9IT17iwP</w:t>
      </w:r>
    </w:p>
    <w:p>
      <w:pPr>
        <w:pStyle w:val="PreformattedText"/>
        <w:bidi w:val="0"/>
        <w:spacing w:before="0" w:after="0"/>
        <w:jc w:val="left"/>
        <w:rPr/>
      </w:pPr>
      <w:r>
        <w:rPr/>
        <w:t>4FyB9OL2ufx9fr/vHvXXvs49esRwDYm/Frf0+v1+n+8e/fb17yHXE/7b6fX/AGH5+vPvdOvV+XXRAt</w:t>
      </w:r>
    </w:p>
    <w:p>
      <w:pPr>
        <w:pStyle w:val="PreformattedText"/>
        <w:bidi w:val="0"/>
        <w:spacing w:before="0" w:after="0"/>
        <w:jc w:val="left"/>
        <w:rPr/>
      </w:pPr>
      <w:r>
        <w:rPr/>
        <w:t>b63P8AUf6/1/w/23v3Vfzx1wP+Frg/QH+n9T/vre99b+fXE3445v8AS/FuPo35tz/hf3rrX5dceb3N</w:t>
      </w:r>
    </w:p>
    <w:p>
      <w:pPr>
        <w:pStyle w:val="PreformattedText"/>
        <w:bidi w:val="0"/>
        <w:spacing w:before="0" w:after="0"/>
        <w:jc w:val="left"/>
        <w:rPr/>
      </w:pPr>
      <w:r>
        <w:rPr/>
        <w:t>vqbgf8QL3H+x97636ddEXA+n044H0/H+t79w698j10fzZgfwRf62sSQRb37rx+fXiCb3/wCKc3vcfn</w:t>
      </w:r>
    </w:p>
    <w:p>
      <w:pPr>
        <w:pStyle w:val="PreformattedText"/>
        <w:bidi w:val="0"/>
        <w:spacing w:before="0" w:after="0"/>
        <w:jc w:val="left"/>
        <w:rPr/>
      </w:pPr>
      <w:r>
        <w:rPr/>
        <w:t>6+/efWvl59cbfT8f6kf7V/h+Lc/T8+/db9M9esP6/T8m1vr9R/r/19+691yFtX14/wFwB+f8Df8e/f</w:t>
      </w:r>
    </w:p>
    <w:p>
      <w:pPr>
        <w:pStyle w:val="PreformattedText"/>
        <w:bidi w:val="0"/>
        <w:spacing w:before="0" w:after="0"/>
        <w:jc w:val="left"/>
        <w:rPr/>
      </w:pPr>
      <w:r>
        <w:rPr/>
        <w:t>OnWvz67I/wBsQbC/9Prcjnn3o9b+3pvqhcMP6H6f0BvyPyAPej8+rDoPcz+liLD6n6A3PIP5BPA/4p</w:t>
      </w:r>
    </w:p>
    <w:p>
      <w:pPr>
        <w:pStyle w:val="PreformattedText"/>
        <w:bidi w:val="0"/>
        <w:spacing w:before="0" w:after="0"/>
        <w:jc w:val="left"/>
        <w:rPr/>
      </w:pPr>
      <w:r>
        <w:rPr/>
        <w:t>7SvxPSpKjoHs0o9Wn6WJHq+hvxwfwSLD/W9l8ozXpbEcUJ6QFUCCSNJJBvwCCWsL2/JH5H9B/T2kHx</w:t>
      </w:r>
    </w:p>
    <w:p>
      <w:pPr>
        <w:pStyle w:val="PreformattedText"/>
        <w:bidi w:val="0"/>
        <w:spacing w:before="0" w:after="0"/>
        <w:jc w:val="left"/>
        <w:rPr/>
      </w:pPr>
      <w:r>
        <w:rPr/>
        <w:t>HpWDw6yYYgV8RGoC45LKTqPJ02va1r2/p/X24nxJ6V6T3OYmHR0+tf8ANxAfUqDfnj/Um5sRz/rez2</w:t>
      </w:r>
    </w:p>
    <w:p>
      <w:pPr>
        <w:pStyle w:val="PreformattedText"/>
        <w:bidi w:val="0"/>
        <w:spacing w:before="0" w:after="0"/>
        <w:jc w:val="left"/>
        <w:rPr/>
      </w:pPr>
      <w:r>
        <w:rPr/>
        <w:t>E4p0GJh3nofEHoHHFvr9fxza3Ht8n59JGFCemSuBBc/T/k3n6/Ufk+/KcfPppx1Aiv+Qfxz/iPzxxy</w:t>
      </w:r>
    </w:p>
    <w:p>
      <w:pPr>
        <w:pStyle w:val="PreformattedText"/>
        <w:bidi w:val="0"/>
        <w:spacing w:before="0" w:after="0"/>
        <w:jc w:val="left"/>
        <w:rPr/>
      </w:pPr>
      <w:r>
        <w:rPr/>
        <w:t>fp7qW60q9T1uBbjkDj/fX91r06Bw66JNuf6/UW5PN7D8WHv1evU4+vWCblTcf4cc8fUH/X97B9evUp</w:t>
      </w:r>
    </w:p>
    <w:p>
      <w:pPr>
        <w:pStyle w:val="PreformattedText"/>
        <w:bidi w:val="0"/>
        <w:spacing w:before="0" w:after="0"/>
        <w:jc w:val="left"/>
        <w:rPr/>
      </w:pPr>
      <w:r>
        <w:rPr/>
        <w:t>0l6++pr8i34FvraxP9fbgPDpM4rXpNx3MwPIsxBsfVe9zfj6ke3CQB00Bnh06obD/C4Fzf6/4Wta1/</w:t>
      </w:r>
    </w:p>
    <w:p>
      <w:pPr>
        <w:pStyle w:val="PreformattedText"/>
        <w:bidi w:val="0"/>
        <w:spacing w:before="0" w:after="0"/>
        <w:jc w:val="left"/>
        <w:rPr/>
      </w:pPr>
      <w:r>
        <w:rPr/>
        <w:t>bDZ6VLwz1jnuR9De9j/vZI/1/bfr070zzfnmx/PNufoD+Tx9Pdet+XSRy30b8fUAXAIJHA4Nio9+6b</w:t>
      </w:r>
    </w:p>
    <w:p>
      <w:pPr>
        <w:pStyle w:val="PreformattedText"/>
        <w:bidi w:val="0"/>
        <w:spacing w:before="0" w:after="0"/>
        <w:jc w:val="left"/>
        <w:rPr/>
      </w:pPr>
      <w:r>
        <w:rPr/>
        <w:t>Y46Bzcg/blsLkh1/P0vcgWudI5v7WR8B0wadxrnoq++kJSU3JOmxsF0tw3qbUW1IB/Tke3Ce7poEYP</w:t>
      </w:r>
    </w:p>
    <w:p>
      <w:pPr>
        <w:pStyle w:val="PreformattedText"/>
        <w:bidi w:val="0"/>
        <w:spacing w:before="0" w:after="0"/>
        <w:jc w:val="left"/>
        <w:rPr/>
      </w:pPr>
      <w:r>
        <w:rPr/>
        <w:t>z6IP21H+5TuWYwxtVvMogaczItFJokI5YLEw1Ef2xwTwLpHJD/b0oArgcdI/w9U9fLHIrl+vt7SCmj</w:t>
      </w:r>
    </w:p>
    <w:p>
      <w:pPr>
        <w:pStyle w:val="PreformattedText"/>
        <w:bidi w:val="0"/>
        <w:spacing w:before="0" w:after="0"/>
        <w:jc w:val="left"/>
        <w:rPr/>
      </w:pPr>
      <w:r>
        <w:rPr/>
        <w:t>OEx23K7P06SVjxTbhNBWSUhhmoQi1VOPvZAY2ktqCk2+ntuYa4Jaj8P7adGtgDFNHU1fUB9nzr/m6r</w:t>
      </w:r>
    </w:p>
    <w:p>
      <w:pPr>
        <w:pStyle w:val="PreformattedText"/>
        <w:bidi w:val="0"/>
        <w:spacing w:before="0" w:after="0"/>
        <w:jc w:val="left"/>
        <w:rPr/>
      </w:pPr>
      <w:r>
        <w:rPr/>
        <w:t>87FpduYP49qm7Kox5HM0uPr9oYHFS1lLTy1dTQ1NekdJdpIauSjWqSSoHj8iRFlVrHhAzI0XexwKhf</w:t>
      </w:r>
    </w:p>
    <w:p>
      <w:pPr>
        <w:pStyle w:val="PreformattedText"/>
        <w:bidi w:val="0"/>
        <w:spacing w:before="0" w:after="0"/>
        <w:jc w:val="left"/>
        <w:rPr/>
      </w:pPr>
      <w:r>
        <w:rPr/>
        <w:t>n69HkepbykKVatC5GQBxB/ydVHb83RXZ7K5XKZKOGeTIVRlej0ymFFUx08cNP5LVNNHHHAoCgjj8e6</w:t>
      </w:r>
    </w:p>
    <w:p>
      <w:pPr>
        <w:pStyle w:val="PreformattedText"/>
        <w:bidi w:val="0"/>
        <w:spacing w:before="0" w:after="0"/>
        <w:jc w:val="left"/>
        <w:rPr/>
      </w:pPr>
      <w:r>
        <w:rPr/>
        <w:t>ItEA8+lbtV2PSQqJsfT0QeNpoD44w0UzeQa0LO4E6BX0l2tbT/Tn3vSTSg61qFAa56D3ILPLGwA8ru</w:t>
      </w:r>
    </w:p>
    <w:p>
      <w:pPr>
        <w:pStyle w:val="PreformattedText"/>
        <w:bidi w:val="0"/>
        <w:spacing w:before="0" w:after="0"/>
        <w:jc w:val="left"/>
        <w:rPr/>
      </w:pPr>
      <w:r>
        <w:rPr/>
        <w:t>dcoicOFdgWSLSCD6EIJ/qfbyU9OmGPnXHWOOJlEMxaSJlRY2YIY6iQRCyRxA8CwPP4979R1qucHPS+</w:t>
      </w:r>
    </w:p>
    <w:p>
      <w:pPr>
        <w:pStyle w:val="PreformattedText"/>
        <w:bidi w:val="0"/>
        <w:spacing w:before="0" w:after="0"/>
        <w:jc w:val="left"/>
        <w:rPr/>
      </w:pPr>
      <w:r>
        <w:rPr/>
        <w:t>WGuqdu4yoeiWKnra6eF5dcdLKIsYC0swllskgvVAWAtr9pyFDE6jq9On+8qtaaD/AJOuUdLj1Gny1f</w:t>
      </w:r>
    </w:p>
    <w:p>
      <w:pPr>
        <w:pStyle w:val="PreformattedText"/>
        <w:bidi w:val="0"/>
        <w:spacing w:before="0" w:after="0"/>
        <w:jc w:val="left"/>
        <w:rPr/>
      </w:pPr>
      <w:r>
        <w:rPr/>
        <w:t>kmjCUtFTyJNrXWTG0iRxuzxgnmwBZvzb3TU35dXCrwzXrFVpDRPMkrXljZYrMn7pcAemNRYs4b9Q/s</w:t>
      </w:r>
    </w:p>
    <w:p>
      <w:pPr>
        <w:pStyle w:val="PreformattedText"/>
        <w:bidi w:val="0"/>
        <w:spacing w:before="0" w:after="0"/>
        <w:jc w:val="left"/>
        <w:rPr/>
      </w:pPr>
      <w:r>
        <w:rPr/>
        <w:t>/Q+9g1Ffl1s0Bp59ep6t4aTK189RJ5nVcFjIvIfTUVURlr5VWIcfZ4tSutuLzgfXn22yFig8gan/AC</w:t>
      </w:r>
    </w:p>
    <w:p>
      <w:pPr>
        <w:pStyle w:val="PreformattedText"/>
        <w:bidi w:val="0"/>
        <w:spacing w:before="0" w:after="0"/>
        <w:jc w:val="left"/>
        <w:rPr/>
      </w:pPr>
      <w:r>
        <w:rPr/>
        <w:t>fz6sGAV2J7uA/1fZ010slRSiCroHSnqknWSGnkRVSR6eQNqMpIEysRp0cXB+p9uUzQ8OqA0FfMHpZS</w:t>
      </w:r>
    </w:p>
    <w:p>
      <w:pPr>
        <w:pStyle w:val="PreformattedText"/>
        <w:bidi w:val="0"/>
        <w:spacing w:before="0" w:after="0"/>
        <w:jc w:val="left"/>
        <w:rPr/>
      </w:pPr>
      <w:r>
        <w:rPr/>
        <w:t>YWlp3FfBSyTR5KaCrxFG5KwGoqgaiGhkewaSnxDLI89gqExorHn34AZoc9X0U7h59YI8ZLVmSqmW8O</w:t>
      </w:r>
    </w:p>
    <w:p>
      <w:pPr>
        <w:pStyle w:val="PreformattedText"/>
        <w:bidi w:val="0"/>
        <w:spacing w:before="0" w:after="0"/>
        <w:jc w:val="left"/>
        <w:rPr/>
      </w:pPr>
      <w:r>
        <w:rPr/>
        <w:t>O1IhjiHiqK4taGkpEiXRLO2vXYAtptybj3fVilc9VKkitMdChPi49q0RwsQVc9VRRPnqs2qYaOqlVJ</w:t>
      </w:r>
    </w:p>
    <w:p>
      <w:pPr>
        <w:pStyle w:val="PreformattedText"/>
        <w:bidi w:val="0"/>
        <w:spacing w:before="0" w:after="0"/>
        <w:jc w:val="left"/>
        <w:rPr/>
      </w:pPr>
      <w:r>
        <w:rPr/>
        <w:t>Kfb9HFGAWrMTTvrnI1IaqXTqAh9tSfEARkdPoNAK/i6ZvtKanxspSoqBU10E0y1rSIZsdSPII8tmZl</w:t>
      </w:r>
    </w:p>
    <w:p>
      <w:pPr>
        <w:pStyle w:val="PreformattedText"/>
        <w:bidi w:val="0"/>
        <w:spacing w:before="0" w:after="0"/>
        <w:jc w:val="left"/>
        <w:rPr/>
      </w:pPr>
      <w:r>
        <w:rPr/>
        <w:t>p/RSuaCOWOmLAk6gRwV96HxZHWjQKaE16TGIoxk6g5gxTUkFPEFxFLIpmhp8ZSF/t4jUVDASzRRRKx</w:t>
      </w:r>
    </w:p>
    <w:p>
      <w:pPr>
        <w:pStyle w:val="PreformattedText"/>
        <w:bidi w:val="0"/>
        <w:spacing w:before="0" w:after="0"/>
        <w:jc w:val="left"/>
        <w:rPr/>
      </w:pPr>
      <w:r>
        <w:rPr/>
        <w:t>ZgVeRmJ4Fvd2NBp08em41r3MOmqqqp8znqupqZBVXSGOOQIQkkjgtGJGVRGqRxKyqir+hVtYAe9jtU</w:t>
      </w:r>
    </w:p>
    <w:p>
      <w:pPr>
        <w:pStyle w:val="PreformattedText"/>
        <w:bidi w:val="0"/>
        <w:spacing w:before="0" w:after="0"/>
        <w:jc w:val="left"/>
        <w:rPr/>
      </w:pPr>
      <w:r>
        <w:rPr/>
        <w:t>Y6plnY16eNobWG9N1YyCRImoPvXSOj1NDGKajjM+Qy2RESM1LjMbHZ5XNypdFAv71I5RCFGf8AV/Pp</w:t>
      </w:r>
    </w:p>
    <w:p>
      <w:pPr>
        <w:pStyle w:val="PreformattedText"/>
        <w:bidi w:val="0"/>
        <w:spacing w:before="0" w:after="0"/>
        <w:jc w:val="left"/>
        <w:rPr/>
      </w:pPr>
      <w:r>
        <w:rPr/>
        <w:t>6BA0ncKr/LHSk7f3/TUNCuz9vSNHBT1CGOajlemRq6GKSiq8vMqHyM8dK7UtDE5vTxO7veVvS1axsW</w:t>
      </w:r>
    </w:p>
    <w:p>
      <w:pPr>
        <w:pStyle w:val="PreformattedText"/>
        <w:bidi w:val="0"/>
        <w:spacing w:before="0" w:after="0"/>
        <w:jc w:val="left"/>
        <w:rPr/>
      </w:pPr>
      <w:r>
        <w:rPr/>
        <w:t>LlRp/nXqk8+ttKfCP9X/FdF6wp0EQgroVlspsvj9NiI78AkC1v8PauUAio6aSgI6G3aL/c1FLHKyL4</w:t>
      </w:r>
    </w:p>
    <w:p>
      <w:pPr>
        <w:pStyle w:val="PreformattedText"/>
        <w:bidi w:val="0"/>
        <w:spacing w:before="0" w:after="0"/>
        <w:jc w:val="left"/>
        <w:rPr/>
      </w:pPr>
      <w:r>
        <w:rPr/>
        <w:t>5GadiukLCkbtIzODwG8fA/x9lFytFanp0eWLVKA+R/l0YbATmaCpugUsiFBIXIjGoTRpp1ko2peDzx</w:t>
      </w:r>
    </w:p>
    <w:p>
      <w:pPr>
        <w:pStyle w:val="PreformattedText"/>
        <w:bidi w:val="0"/>
        <w:spacing w:before="0" w:after="0"/>
        <w:jc w:val="left"/>
        <w:rPr/>
      </w:pPr>
      <w:r>
        <w:rPr/>
        <w:t>7I51yOhTbyFga/6vs6M/sqc1L0yqw/Yo44SFDgrPLMAdGggvGY4QNLXFrg2/JPOAAehPZyBlBHAD+f</w:t>
      </w:r>
    </w:p>
    <w:p>
      <w:pPr>
        <w:pStyle w:val="PreformattedText"/>
        <w:bidi w:val="0"/>
        <w:spacing w:before="0" w:after="0"/>
        <w:jc w:val="left"/>
        <w:rPr/>
      </w:pPr>
      <w:r>
        <w:rPr/>
        <w:t>Rl8HKwFPCNatCZWe8YCsqLd4CpdUWMMt+OGPHJ9ljk56OoX7QOhOxtQXcWijkqJFgZGCiNpZXuX0xq</w:t>
      </w:r>
    </w:p>
    <w:p>
      <w:pPr>
        <w:pStyle w:val="PreformattedText"/>
        <w:bidi w:val="0"/>
        <w:spacing w:before="0" w:after="0"/>
        <w:jc w:val="left"/>
        <w:rPr/>
      </w:pPr>
      <w:r>
        <w:rPr/>
        <w:t>qqEAiFhe1wb29sE+Xl0vQj8+hCxVc8aI6JBJpKaUKmWUlGMUuiNVC2MmpdZNgRcX491ZRTzr0vgb5d</w:t>
      </w:r>
    </w:p>
    <w:p>
      <w:pPr>
        <w:pStyle w:val="PreformattedText"/>
        <w:bidi w:val="0"/>
        <w:spacing w:before="0" w:after="0"/>
        <w:jc w:val="left"/>
        <w:rPr/>
      </w:pPr>
      <w:r>
        <w:rPr/>
        <w:t>LXBZA1NZTankSihi8gWSBXaZY7lvOxAm+1RVCIqrdinqNh7aYAV6XRGpBrjoeNuVNNLLTxwNBWtPGj</w:t>
      </w:r>
    </w:p>
    <w:p>
      <w:pPr>
        <w:pStyle w:val="PreformattedText"/>
        <w:bidi w:val="0"/>
        <w:spacing w:before="0" w:after="0"/>
        <w:jc w:val="left"/>
        <w:rPr/>
      </w:pPr>
      <w:r>
        <w:rPr/>
        <w:t>1YqvK7VXhLVYngjpAaWSJA41JYnUtz/T2mcnPr0ZQlSRTPQ04+oknDrQ1E8cyVFO09MjNGs6G6n0GM</w:t>
      </w:r>
    </w:p>
    <w:p>
      <w:pPr>
        <w:pStyle w:val="PreformattedText"/>
        <w:bidi w:val="0"/>
        <w:spacing w:before="0" w:after="0"/>
        <w:jc w:val="left"/>
        <w:rPr/>
      </w:pPr>
      <w:r>
        <w:rPr/>
        <w:t>REUwjbUGsiI1yNXJSmvmc9GQKn7ehk2xNVYKip8fLJRyBswMvj5YKZnhqI0jcVEnmQvVyuhUyWIKSB</w:t>
      </w:r>
    </w:p>
    <w:p>
      <w:pPr>
        <w:pStyle w:val="PreformattedText"/>
        <w:bidi w:val="0"/>
        <w:spacing w:before="0" w:after="0"/>
        <w:jc w:val="left"/>
        <w:rPr/>
      </w:pPr>
      <w:r>
        <w:rPr/>
        <w:t>QPrwdMDgV6dJDV8sU6HfDZemZauVFdI6wVFTOf3aR6KrZbPPG4DVEVPDqLmBtdoiyn62GhjUfLpOys</w:t>
      </w:r>
    </w:p>
    <w:p>
      <w:pPr>
        <w:pStyle w:val="PreformattedText"/>
        <w:bidi w:val="0"/>
        <w:spacing w:before="0" w:after="0"/>
        <w:jc w:val="left"/>
        <w:rPr/>
      </w:pPr>
      <w:r>
        <w:rPr/>
        <w:t>aVPD/V+3oWsVJSOPPFV5ejraaCEvUmOabFVUfjXXH9wrUy0/3en0MRZFOgi5v7suanNf5dJ5dYwVVk</w:t>
      </w:r>
    </w:p>
    <w:p>
      <w:pPr>
        <w:pStyle w:val="PreformattedText"/>
        <w:bidi w:val="0"/>
        <w:spacing w:before="0" w:after="0"/>
        <w:jc w:val="left"/>
        <w:rPr/>
      </w:pPr>
      <w:r>
        <w:rPr/>
        <w:t>J+wj508/n1LyFfWw07RNMwmWR0FX+/DE7VRLQo/wBw4lvCievSCukc8/W1CBWuetRpGzV049Ps6b/4</w:t>
      </w:r>
    </w:p>
    <w:p>
      <w:pPr>
        <w:pStyle w:val="PreformattedText"/>
        <w:bidi w:val="0"/>
        <w:spacing w:before="0" w:after="0"/>
        <w:jc w:val="left"/>
        <w:rPr/>
      </w:pPr>
      <w:r>
        <w:rPr/>
        <w:t>nTwYud6qOGe0LPTVNSJZDGyLqmFJLI71EFLMWYBAHZ2PFvr7cSUU0kVr/qx1V4iZB4ZpTiPX7fXoFt</w:t>
      </w:r>
    </w:p>
    <w:p>
      <w:pPr>
        <w:pStyle w:val="PreformattedText"/>
        <w:bidi w:val="0"/>
        <w:spacing w:before="0" w:after="0"/>
        <w:jc w:val="left"/>
        <w:rPr/>
      </w:pPr>
      <w:r>
        <w:rPr/>
        <w:t>ybnx0VI1XDDlGhnGqneup6ajiSIqVWkkKRSVM8SSAFli5Zbf63veqlNNT1V9a11U/b0RXuLcdUIalZ</w:t>
      </w:r>
    </w:p>
    <w:p>
      <w:pPr>
        <w:pStyle w:val="PreformattedText"/>
        <w:bidi w:val="0"/>
        <w:spacing w:before="0" w:after="0"/>
        <w:jc w:val="left"/>
        <w:rPr/>
      </w:pPr>
      <w:r>
        <w:rPr/>
        <w:t>auQwaGgNNTRqrGSAo833Ua6DBISVJBLHx/qINwVkKEhCfXoqvJANVDjqrfsGeoyNW4ZiBUVd4keQGW</w:t>
      </w:r>
    </w:p>
    <w:p>
      <w:pPr>
        <w:pStyle w:val="PreformattedText"/>
        <w:bidi w:val="0"/>
        <w:spacing w:before="0" w:after="0"/>
        <w:jc w:val="left"/>
        <w:rPr/>
      </w:pPr>
      <w:r>
        <w:rPr/>
        <w:t>GJSf3qt6ZAiRlSAsajhieCxPs5QgA06C87M7VJ6DyKmlCo9plU2Ry+iORVmJjVnN21GQpcEEkAC9ub</w:t>
      </w:r>
    </w:p>
    <w:p>
      <w:pPr>
        <w:pStyle w:val="PreformattedText"/>
        <w:bidi w:val="0"/>
        <w:spacing w:before="0" w:after="0"/>
        <w:jc w:val="left"/>
        <w:rPr/>
      </w:pPr>
      <w:r>
        <w:rPr/>
        <w:t>u6gOmaH06Yc9sqkz8SSyw6ZI9emaaZKmWBgy6VVnN1p2Hq0opYDkkWt7cDgDT1Ro0YZHSAqeq61QtP</w:t>
      </w:r>
    </w:p>
    <w:p>
      <w:pPr>
        <w:pStyle w:val="PreformattedText"/>
        <w:bidi w:val="0"/>
        <w:spacing w:before="0" w:after="0"/>
        <w:jc w:val="left"/>
        <w:rPr/>
      </w:pPr>
      <w:r>
        <w:rPr/>
        <w:t>qlKaHKU1UjNRvGbu0wnBMsge40kklS1lB9qFdSBRuHSdowpAANOkfkesFpTJJNRrKZSI3CK2pNKozk</w:t>
      </w:r>
    </w:p>
    <w:p>
      <w:pPr>
        <w:pStyle w:val="PreformattedText"/>
        <w:bidi w:val="0"/>
        <w:spacing w:before="0" w:after="0"/>
        <w:jc w:val="left"/>
        <w:rPr/>
      </w:pPr>
      <w:r>
        <w:rPr/>
        <w:t>Jp03ZWsp+osV+pHuxlC0rgdMgpXSR0kP9HlOp8iUsRjEzBpPFePU6taIMUuwIIUf4k3/ADa3i1p3dX</w:t>
      </w:r>
    </w:p>
    <w:p>
      <w:pPr>
        <w:pStyle w:val="PreformattedText"/>
        <w:bidi w:val="0"/>
        <w:spacing w:before="0" w:after="0"/>
        <w:jc w:val="left"/>
        <w:rPr/>
      </w:pPr>
      <w:r>
        <w:rPr/>
        <w:t>MK4x1yTa8+ICPRk0ICCWNodSlC9yGLqoZDwOOeD9PejJxz1UxKRwFOl9gt378x3gpxKM3BFrX7fIHy</w:t>
      </w:r>
    </w:p>
    <w:p>
      <w:pPr>
        <w:pStyle w:val="PreformattedText"/>
        <w:bidi w:val="0"/>
        <w:spacing w:before="0" w:after="0"/>
        <w:jc w:val="left"/>
        <w:rPr/>
      </w:pPr>
      <w:r>
        <w:rPr/>
        <w:t>OSw0yPBVWFSl45GBYc8niw4YKx58unU8VMKTT59HA2RkauSnxsstPJDHW0iiqgPk+2RopI0lpYRFJM</w:t>
      </w:r>
    </w:p>
    <w:p>
      <w:pPr>
        <w:pStyle w:val="PreformattedText"/>
        <w:bidi w:val="0"/>
        <w:spacing w:before="0" w:after="0"/>
        <w:jc w:val="left"/>
        <w:rPr/>
      </w:pPr>
      <w:r>
        <w:rPr/>
        <w:t>IFablbKW1uD+q59opApJWnRtaHKmhyOHVgvUu48mYacfYVc1TWSQiUJ5ftZhT3ipwkdk0VNMsQU/pR</w:t>
      </w:r>
    </w:p>
    <w:p>
      <w:pPr>
        <w:pStyle w:val="PreformattedText"/>
        <w:bidi w:val="0"/>
        <w:spacing w:before="0" w:after="0"/>
        <w:jc w:val="left"/>
        <w:rPr/>
      </w:pPr>
      <w:r>
        <w:rPr/>
        <w:t>3UXBd+UMqrFkCp6EUEjOulmoB1Z50/sKWqgx+5d7Grodv+SVqKKfT9/lWjZJ0joqeqEMtLRaktJPKp</w:t>
      </w:r>
    </w:p>
    <w:p>
      <w:pPr>
        <w:pStyle w:val="PreformattedText"/>
        <w:bidi w:val="0"/>
        <w:spacing w:before="0" w:after="0"/>
        <w:jc w:val="left"/>
        <w:rPr/>
      </w:pPr>
      <w:r>
        <w:rPr/>
        <w:t>EYb9ss30tpjU65j+n/AJeks9wxDQ2uZv8AAPn0ZzH5PGVeSaUPF46aVKSmhoYzIlDHJYxUv+7II2SA</w:t>
      </w:r>
    </w:p>
    <w:p>
      <w:pPr>
        <w:pStyle w:val="PreformattedText"/>
        <w:bidi w:val="0"/>
        <w:spacing w:before="0" w:after="0"/>
        <w:jc w:val="left"/>
        <w:rPr/>
      </w:pPr>
      <w:r>
        <w:rPr/>
        <w:t>LGXGqRyp12twwbujFtXaOH2dPR2/hRBADqIqa+Z9ehboIspW+L7eAxyEppqJ5XjMgRWjleSJbJ54dC</w:t>
      </w:r>
    </w:p>
    <w:p>
      <w:pPr>
        <w:pStyle w:val="PreformattedText"/>
        <w:bidi w:val="0"/>
        <w:spacing w:before="0" w:after="0"/>
        <w:jc w:val="left"/>
        <w:rPr/>
      </w:pPr>
      <w:r>
        <w:rPr/>
        <w:t>C5BVdRta/ugdpSCnHphniSuo4+XS92r1rWazV1dVAK2WEzRSCFammQtciSaV9IheU+nTw3H+Pu8dv4</w:t>
      </w:r>
    </w:p>
    <w:p>
      <w:pPr>
        <w:pStyle w:val="PreformattedText"/>
        <w:bidi w:val="0"/>
        <w:spacing w:before="0" w:after="0"/>
        <w:jc w:val="left"/>
        <w:rPr/>
      </w:pPr>
      <w:r>
        <w:rPr/>
        <w:t>bAu4L/Zw6SXe4Iy6UB0fsPQ5Yva1PHAsk6zCaNIoHM8tSTLFFrd6qGm8wjME0wUAWHAVjyAPa0PrBD</w:t>
      </w:r>
    </w:p>
    <w:p>
      <w:pPr>
        <w:pStyle w:val="PreformattedText"/>
        <w:bidi w:val="0"/>
        <w:spacing w:before="0" w:after="0"/>
        <w:jc w:val="left"/>
        <w:rPr/>
      </w:pPr>
      <w:r>
        <w:rPr/>
        <w:t>rw6JZJCTQcD9mPlXpTRYigo4XkEZjuiJKdOuWW19Ju9yNX6dAIT8kfn3YBEBIqOmCzuQtAeknk8JC6</w:t>
      </w:r>
    </w:p>
    <w:p>
      <w:pPr>
        <w:pStyle w:val="PreformattedText"/>
        <w:bidi w:val="0"/>
        <w:spacing w:before="0" w:after="0"/>
        <w:jc w:val="left"/>
        <w:rPr/>
      </w:pPr>
      <w:r>
        <w:rPr/>
        <w:t>TrrRnYfcM/ij0gKwUmN5AWkkC/QXJIsfx7qcAhOPTwYjTUGnDou/Ye16iqglqBSpNqjaJVaKGUv43W</w:t>
      </w:r>
    </w:p>
    <w:p>
      <w:pPr>
        <w:pStyle w:val="PreformattedText"/>
        <w:bidi w:val="0"/>
        <w:spacing w:before="0" w:after="0"/>
        <w:jc w:val="left"/>
        <w:rPr/>
      </w:pPr>
      <w:r>
        <w:rPr/>
        <w:t>RvuIzConjey6r2kWwYEn2V3kbGjqO4enR9YyqjKNePn1Wh8hOqYchQVs1K0sErKXqqMyqs5aVdVNKj</w:t>
      </w:r>
    </w:p>
    <w:p>
      <w:pPr>
        <w:pStyle w:val="PreformattedText"/>
        <w:bidi w:val="0"/>
        <w:spacing w:before="0" w:after="0"/>
        <w:jc w:val="left"/>
        <w:rPr/>
      </w:pPr>
      <w:r>
        <w:rPr/>
        <w:t>RaSZoJYQaeZQUR0ClVLkkrmj44Abj9vQvsLoEUPH1+XVYdZX1O3881Bk1SJ4oZKhZlvHEyzKDL9qi6</w:t>
      </w:r>
    </w:p>
    <w:p>
      <w:pPr>
        <w:pStyle w:val="PreformattedText"/>
        <w:bidi w:val="0"/>
        <w:spacing w:before="0" w:after="0"/>
        <w:jc w:val="left"/>
        <w:rPr/>
      </w:pPr>
      <w:r>
        <w:rPr/>
        <w:t>KiCKVnIqKY6lErLpAU29pCo0awc9HEcitRh6dDjtTJtEIi4FLGIaatpZXilp4LmIBP4pjyPKsjBwyS</w:t>
      </w:r>
    </w:p>
    <w:p>
      <w:pPr>
        <w:pStyle w:val="PreformattedText"/>
        <w:bidi w:val="0"/>
        <w:spacing w:before="0" w:after="0"/>
        <w:jc w:val="left"/>
        <w:rPr/>
      </w:pPr>
      <w:r>
        <w:rPr/>
        <w:t>RIqMW+guAWXQstV49PiShoTjo3XX+daOGnihnaWKpaIVKft5CalnAJlnjx6SLOlPUxMAqookRByo/D</w:t>
      </w:r>
    </w:p>
    <w:p>
      <w:pPr>
        <w:pStyle w:val="PreformattedText"/>
        <w:bidi w:val="0"/>
        <w:spacing w:before="0" w:after="0"/>
        <w:jc w:val="left"/>
        <w:rPr/>
      </w:pPr>
      <w:r>
        <w:rPr/>
        <w:t>AoqmoPTMoVyCePRxtmbkq3gow8tLjnkgVPu6SeSSaPyF4oz9oZAagOtldfSVIPJ/LiNSh1UPr0Q3cK</w:t>
      </w:r>
    </w:p>
    <w:p>
      <w:pPr>
        <w:pStyle w:val="PreformattedText"/>
        <w:bidi w:val="0"/>
        <w:spacing w:before="0" w:after="0"/>
        <w:jc w:val="left"/>
        <w:rPr/>
      </w:pPr>
      <w:r>
        <w:rPr/>
        <w:t>gsACwrwP+fy6MDhMnT1cFOJYzNqp4jKa+lKySlVYSSQSL+1LFqsqaTcKwvyPa1XVtNRXHn0SyI6k0N</w:t>
      </w:r>
    </w:p>
    <w:p>
      <w:pPr>
        <w:pStyle w:val="PreformattedText"/>
        <w:bidi w:val="0"/>
        <w:spacing w:before="0" w:after="0"/>
        <w:jc w:val="left"/>
        <w:rPr/>
      </w:pPr>
      <w:r>
        <w:rPr/>
        <w:t>BXyPSsNdIIaaZo5IkkUoRSyGaWFYlXyQoguY4UJDWIYq35sfbxkaitpIB9DU9MBQWIqK/PrFWZCGSK</w:t>
      </w:r>
    </w:p>
    <w:p>
      <w:pPr>
        <w:pStyle w:val="PreformattedText"/>
        <w:bidi w:val="0"/>
        <w:spacing w:before="0" w:after="0"/>
        <w:jc w:val="left"/>
        <w:rPr/>
      </w:pPr>
      <w:r>
        <w:rPr/>
        <w:t>EANHMpjqVl9ckYmEThGdTrKo2ouAtiGBubfVl3U0OQfXp1AwLenDqMKwotUrV6tIkKP5tYMisjq15I</w:t>
      </w:r>
    </w:p>
    <w:p>
      <w:pPr>
        <w:pStyle w:val="PreformattedText"/>
        <w:bidi w:val="0"/>
        <w:spacing w:before="0" w:after="0"/>
        <w:jc w:val="left"/>
        <w:rPr/>
      </w:pPr>
      <w:r>
        <w:rPr/>
        <w:t>hfS6s1yVI4HNvdWNFar8B1pu7TRMV4dR6OvFTFNKzw6ViWRmYErOrvZZXcXCuJBfSFuCeb39soQysc</w:t>
      </w:r>
    </w:p>
    <w:p>
      <w:pPr>
        <w:pStyle w:val="PreformattedText"/>
        <w:bidi w:val="0"/>
        <w:spacing w:before="0" w:after="0"/>
        <w:jc w:val="left"/>
        <w:rPr/>
      </w:pPr>
      <w:r>
        <w:rPr/>
        <w:t>DH7f9npiUaTTopHzi3hPs74jfJbddKxp6nDdR7taKeOORkjmyONWja8Uf7kiOK22iPkFhxa/sz2aNp</w:t>
      </w:r>
    </w:p>
    <w:p>
      <w:pPr>
        <w:pStyle w:val="PreformattedText"/>
        <w:bidi w:val="0"/>
        <w:spacing w:before="0" w:after="0"/>
        <w:jc w:val="left"/>
        <w:rPr/>
      </w:pPr>
      <w:r>
        <w:rPr/>
        <w:t>txgVRmvl0g3Obwduun9Iz/AIOvnE7upL4d0jhZtMNGXQt5GQSEXjjcXC+JWXm1r349zRCpAXPUDTtV</w:t>
      </w:r>
    </w:p>
    <w:p>
      <w:pPr>
        <w:pStyle w:val="PreformattedText"/>
        <w:bidi w:val="0"/>
        <w:spacing w:before="0" w:after="0"/>
        <w:jc w:val="left"/>
        <w:rPr/>
      </w:pPr>
      <w:r>
        <w:rPr/>
        <w:t>X+3pISYN5spEwUxw1dVJiqYDSwnkSlieXSLktHBGNbn8AAfU+3gTpp0kZQXB8q/t6MNiIJIMnU16U/</w:t>
      </w:r>
    </w:p>
    <w:p>
      <w:pPr>
        <w:pStyle w:val="PreformattedText"/>
        <w:bidi w:val="0"/>
        <w:spacing w:before="0" w:after="0"/>
        <w:jc w:val="left"/>
        <w:rPr/>
      </w:pPr>
      <w:r>
        <w:rPr/>
        <w:t>265H+H56jaMq7yLHFRE1FDp1x6ZIbeu+kaiCBb2inpJwweFPLo1t+0141zXowmzcSKvMNipwnkknrK</w:t>
      </w:r>
    </w:p>
    <w:p>
      <w:pPr>
        <w:pStyle w:val="PreformattedText"/>
        <w:bidi w:val="0"/>
        <w:spacing w:before="0" w:after="0"/>
        <w:jc w:val="left"/>
        <w:rPr/>
      </w:pPr>
      <w:r>
        <w:rPr/>
        <w:t>umjViJHl+7ky8EERVrPEUptUjWK6ZCTe3son1IutRw6OrY9+kj1/z9Fc39t0bZ3XUpCsv2OQlXN0Mc</w:t>
      </w:r>
    </w:p>
    <w:p>
      <w:pPr>
        <w:pStyle w:val="PreformattedText"/>
        <w:bidi w:val="0"/>
        <w:spacing w:before="0" w:after="0"/>
        <w:jc w:val="left"/>
        <w:rPr/>
      </w:pPr>
      <w:r>
        <w:rPr/>
        <w:t>6ojCiykhnSNNBs0NNHKYWP9sxkjge31oRwyOkFwpVy3kc9PXWO55MVNm8fKrzUlZTV9BVxSMzx1eFy</w:t>
      </w:r>
    </w:p>
    <w:p>
      <w:pPr>
        <w:pStyle w:val="PreformattedText"/>
        <w:bidi w:val="0"/>
        <w:spacing w:before="0" w:after="0"/>
        <w:jc w:val="left"/>
        <w:rPr/>
      </w:pPr>
      <w:r>
        <w:rPr/>
        <w:t>aNFWxabqqy4+rgWVD/tRPt9DpGOkudRIJHU9ZJaSeOmNPWrWbfWIZimWrEbZWKiiBqJo7BG8j7fkhm</w:t>
      </w:r>
    </w:p>
    <w:p>
      <w:pPr>
        <w:pStyle w:val="PreformattedText"/>
        <w:bidi w:val="0"/>
        <w:spacing w:before="0" w:after="0"/>
        <w:jc w:val="left"/>
        <w:rPr/>
      </w:pPr>
      <w:r>
        <w:rPr/>
        <w:t>0kXD05a5+nt9eIPTDAitfLrjW1NbR46szGMqKiGbzyTQZOOMTz5zGZE/dCmrV0S0OXiEqs+iVC8bI/</w:t>
      </w:r>
    </w:p>
    <w:p>
      <w:pPr>
        <w:pStyle w:val="PreformattedText"/>
        <w:bidi w:val="0"/>
        <w:spacing w:before="0" w:after="0"/>
        <w:jc w:val="left"/>
        <w:rPr/>
      </w:pPr>
      <w:r>
        <w:rPr/>
        <w:t>B5930gitPPqgI1D06k7L3fjUzNLRZ/C7XfGblovsJcjFTVePgF3/AGZajG09YtH93HVBVkdRGGiYn6</w:t>
      </w:r>
    </w:p>
    <w:p>
      <w:pPr>
        <w:pStyle w:val="PreformattedText"/>
        <w:bidi w:val="0"/>
        <w:spacing w:before="0" w:after="0"/>
        <w:jc w:val="left"/>
        <w:rPr/>
      </w:pPr>
      <w:r>
        <w:rPr/>
        <w:t>ce6KFBFcDqxNBWpx0rXqMxis5XRZjJ0U02fqXoSmQr4Y4KOWlkgpKbFz0jR09NHiZaWlgSAU5VY18c</w:t>
      </w:r>
    </w:p>
    <w:p>
      <w:pPr>
        <w:pStyle w:val="PreformattedText"/>
        <w:bidi w:val="0"/>
        <w:spacing w:before="0" w:after="0"/>
        <w:jc w:val="left"/>
        <w:rPr/>
      </w:pPr>
      <w:r>
        <w:rPr/>
        <w:t>gYG/t4qVBr1XUrUocdH26h3aNzbPO4cjSVm2uw+nd6UG6sFLhQ2TpcdkKSspqXKUGUpaN48xQ41sRP</w:t>
      </w:r>
    </w:p>
    <w:p>
      <w:pPr>
        <w:pStyle w:val="PreformattedText"/>
        <w:bidi w:val="0"/>
        <w:spacing w:before="0" w:after="0"/>
        <w:jc w:val="left"/>
        <w:rPr/>
      </w:pPr>
      <w:r>
        <w:rPr/>
        <w:t>FXQaS1K6wTpez29mMDCWINQalPRXclIXaBs6h1tA/H3dGD3D19u/q+po6bb1NQZjb2/duUGEFSItu0</w:t>
      </w:r>
    </w:p>
    <w:p>
      <w:pPr>
        <w:pStyle w:val="PreformattedText"/>
        <w:bidi w:val="0"/>
        <w:spacing w:before="0" w:after="0"/>
        <w:jc w:val="left"/>
        <w:rPr/>
      </w:pPr>
      <w:r>
        <w:rPr/>
        <w:t>O+1xu5o6jHRolSj7fG8km+xmAYKswRj/AEXrkkcPl0THtNOIP+o9H/w80VTRCaJ4Xjc6wsUax6JHUf</w:t>
      </w:r>
    </w:p>
    <w:p>
      <w:pPr>
        <w:pStyle w:val="PreformattedText"/>
        <w:bidi w:val="0"/>
        <w:spacing w:before="0" w:after="0"/>
        <w:jc w:val="left"/>
        <w:rPr/>
      </w:pPr>
      <w:r>
        <w:rPr/>
        <w:t>cxaUb0WqA1gANN7C1vdW9OrA46eD9LEAstrhQDpFxpsePoR/re6Hr3Xdr35JW5b/OenRww/PJBP54/</w:t>
      </w:r>
    </w:p>
    <w:p>
      <w:pPr>
        <w:pStyle w:val="PreformattedText"/>
        <w:bidi w:val="0"/>
        <w:spacing w:before="0" w:after="0"/>
        <w:jc w:val="left"/>
        <w:rPr/>
      </w:pPr>
      <w:r>
        <w:rPr/>
        <w:t>p796dbHXduQNFixZgQAC2kXDN+SBf6/j36vXuuIF+SAAb/Ti1+CObA/S9/fuvHrx+p5sTfkm5HBAN/</w:t>
      </w:r>
    </w:p>
    <w:p>
      <w:pPr>
        <w:pStyle w:val="PreformattedText"/>
        <w:bidi w:val="0"/>
        <w:spacing w:before="0" w:after="0"/>
        <w:jc w:val="left"/>
        <w:rPr/>
      </w:pPr>
      <w:r>
        <w:rPr/>
        <w:t>6ge/fn17ro8j8j8c3uoX6HgAHX+Ta/vw49bHy64kEKCbC3AY2K2/t3+oAcX+pv/T349e699OAPqoPr</w:t>
      </w:r>
    </w:p>
    <w:p>
      <w:pPr>
        <w:pStyle w:val="PreformattedText"/>
        <w:bidi w:val="0"/>
        <w:spacing w:before="0" w:after="0"/>
        <w:jc w:val="left"/>
        <w:rPr/>
      </w:pPr>
      <w:r>
        <w:rPr/>
        <w:t>FyAtgL2+osR/j70P59e64Aci9ydX6QLXuB9LfpBJIH9Tx735Hr3XQYfT1XKkr+QVF1Lf1H0+g4H496</w:t>
      </w:r>
    </w:p>
    <w:p>
      <w:pPr>
        <w:pStyle w:val="PreformattedText"/>
        <w:bidi w:val="0"/>
        <w:spacing w:before="0" w:after="0"/>
        <w:jc w:val="left"/>
        <w:rPr/>
      </w:pPr>
      <w:r>
        <w:rPr/>
        <w:t>61w8+uH+FrEKH+gIa9lI4ueAfzY+/f4evddcWvza/PP11W5a4uOBYfj3uvVuujwFPIvclQTwB9Cq34</w:t>
      </w:r>
    </w:p>
    <w:p>
      <w:pPr>
        <w:pStyle w:val="PreformattedText"/>
        <w:bidi w:val="0"/>
        <w:spacing w:before="0" w:after="0"/>
        <w:jc w:val="left"/>
        <w:rPr/>
      </w:pPr>
      <w:r>
        <w:rPr/>
        <w:t>Cnn/AGPup61w64/k3tpAb/G/+wvzqA/p9R791v8APromxPA1GxH+pIHFj9OTfm/vX+DrXXVrAWuALk</w:t>
      </w:r>
    </w:p>
    <w:p>
      <w:pPr>
        <w:pStyle w:val="PreformattedText"/>
        <w:bidi w:val="0"/>
        <w:spacing w:before="0" w:after="0"/>
        <w:jc w:val="left"/>
        <w:rPr/>
      </w:pPr>
      <w:r>
        <w:rPr/>
        <w:t>kXNlAsvP1IA5/xB/w97r8+t59OuiCSbkC/Nr3sRwNBt9SxBPBPvWMdap1Gl4FyCxXgXPp4/NzwSD9A</w:t>
      </w:r>
    </w:p>
    <w:p>
      <w:pPr>
        <w:pStyle w:val="PreformattedText"/>
        <w:bidi w:val="0"/>
        <w:spacing w:before="0" w:after="0"/>
        <w:jc w:val="left"/>
        <w:rPr/>
      </w:pPr>
      <w:r>
        <w:rPr/>
        <w:t>b39+62f59MVSo5IuwGrSTzy3N7EFuSOTfj6+9nrXn0l66MesAgsPxbTaw4Un8D6kD6+2mOOrgdvSfl</w:t>
      </w:r>
    </w:p>
    <w:p>
      <w:pPr>
        <w:pStyle w:val="PreformattedText"/>
        <w:bidi w:val="0"/>
        <w:spacing w:before="0" w:after="0"/>
        <w:jc w:val="left"/>
        <w:rPr/>
      </w:pPr>
      <w:r>
        <w:rPr/>
        <w:t>U8m6sOP8CxIAsALWsv0P8AsPbJ62OoE1vV9AP0gsOdOrSCCvpB/AP+8fX3qvVuoWmxJIbULkhbAgL9</w:t>
      </w:r>
    </w:p>
    <w:p>
      <w:pPr>
        <w:pStyle w:val="PreformattedText"/>
        <w:bidi w:val="0"/>
        <w:spacing w:before="0" w:after="0"/>
        <w:jc w:val="left"/>
        <w:rPr/>
      </w:pPr>
      <w:r>
        <w:rPr/>
        <w:t>Dfm5kv8Aj6fjj2238unFz10FJtp0XJv/AFAKDgBQDpAta3P19tNwPTtMdD31wjCamLAcgFtPNgNJ0N</w:t>
      </w:r>
    </w:p>
    <w:p>
      <w:pPr>
        <w:pStyle w:val="PreformattedText"/>
        <w:bidi w:val="0"/>
        <w:spacing w:before="0" w:after="0"/>
        <w:jc w:val="left"/>
        <w:rPr/>
      </w:pPr>
      <w:r>
        <w:rPr/>
        <w:t>YkDg/g/X6+27Jv1WHz6q/w/l0cXbwPiQX+iL9PypBv/rqPYpT4V6SdKl7eMWsOObc/X/avrbj28OOe</w:t>
      </w:r>
    </w:p>
    <w:p>
      <w:pPr>
        <w:pStyle w:val="PreformattedText"/>
        <w:bidi w:val="0"/>
        <w:spacing w:before="0" w:after="0"/>
        <w:jc w:val="left"/>
        <w:rPr/>
      </w:pPr>
      <w:r>
        <w:rPr/>
        <w:t>veXQc7uX/JHKkE6Cpvx/qgeb2ABPtmXz6ofP7eiK9mIoMvLWYkEE2VQTcKQASoBtpP5+p9k1yf1U6o</w:t>
      </w:r>
    </w:p>
    <w:p>
      <w:pPr>
        <w:pStyle w:val="PreformattedText"/>
        <w:bidi w:val="0"/>
        <w:spacing w:before="0" w:after="0"/>
        <w:jc w:val="left"/>
        <w:rPr/>
      </w:pPr>
      <w:r>
        <w:rPr/>
        <w:t>Tk/Z0DFJwOSAwAvZlXUVNtIH0Xkgm/0/2PLq9Mr8+lXRgG50jSSGFze9l+mg2B/J/r9Pe24jp1enmw</w:t>
      </w:r>
    </w:p>
    <w:p>
      <w:pPr>
        <w:pStyle w:val="PreformattedText"/>
        <w:bidi w:val="0"/>
        <w:spacing w:before="0" w:after="0"/>
        <w:jc w:val="left"/>
        <w:rPr/>
      </w:pPr>
      <w:r>
        <w:rPr/>
        <w:t>Iu9+L3IBNxwBY8fQW/FvdD0oocdcCTwzEkFgz6SLgfnn6L+Tf8i4968+vU8vPrxX+ltS6uRZgQQCoH</w:t>
      </w:r>
    </w:p>
    <w:p>
      <w:pPr>
        <w:pStyle w:val="PreformattedText"/>
        <w:bidi w:val="0"/>
        <w:spacing w:before="0" w:after="0"/>
        <w:jc w:val="left"/>
        <w:rPr/>
      </w:pPr>
      <w:r>
        <w:rPr/>
        <w:t>4sSx/Nv6ce/eXWupVMv1v9DcG341cE/pIF7/T8H6fn3RjxHVl9PPpV0IvY/XWVFmBb1i3JB4BH5+gt</w:t>
      </w:r>
    </w:p>
    <w:p>
      <w:pPr>
        <w:pStyle w:val="PreformattedText"/>
        <w:bidi w:val="0"/>
        <w:spacing w:before="0" w:after="0"/>
        <w:jc w:val="left"/>
        <w:rPr/>
      </w:pPr>
      <w:r>
        <w:rPr/>
        <w:t>7aIx0qQinSuoVFrD9YABupIAF2DN9Dfn6f0/HutKcOHShMeXSqpVBUAGzW4tbk8EEk/Qg3v+R7t6db</w:t>
      </w:r>
    </w:p>
    <w:p>
      <w:pPr>
        <w:pStyle w:val="PreformattedText"/>
        <w:bidi w:val="0"/>
        <w:spacing w:before="0" w:after="0"/>
        <w:jc w:val="left"/>
        <w:rPr/>
      </w:pPr>
      <w:r>
        <w:rPr/>
        <w:t>r04hfrcE8ctpH0YGy3HAt+fqT+PeqenWwacesoHN73P4/tLYEam/oAD/sfe6dbr6dZVFigP1J5H4A5</w:t>
      </w:r>
    </w:p>
    <w:p>
      <w:pPr>
        <w:pStyle w:val="PreformattedText"/>
        <w:bidi w:val="0"/>
        <w:spacing w:before="0" w:after="0"/>
        <w:jc w:val="left"/>
        <w:rPr/>
      </w:pPr>
      <w:r>
        <w:rPr/>
        <w:t>Ni3IBt+D/t/ewPXqp+zrKBzbkkhrW9RPH+8rY/7D8e7U/Z1rrNCgNmJvyTq1D8KQBx/vQ/HvRHAdWH</w:t>
      </w:r>
    </w:p>
    <w:p>
      <w:pPr>
        <w:pStyle w:val="PreformattedText"/>
        <w:bidi w:val="0"/>
        <w:spacing w:before="0" w:after="0"/>
        <w:jc w:val="left"/>
        <w:rPr/>
      </w:pPr>
      <w:r>
        <w:rPr/>
        <w:t>RqfjuI/wCJVuoi5SAIWsLqCfp+eD7BHMI/3abbq4VPQpsSf3JdaeOof5ev/9PcM/qQb/2uTx9bD8fk</w:t>
      </w:r>
    </w:p>
    <w:p>
      <w:pPr>
        <w:pStyle w:val="PreformattedText"/>
        <w:bidi w:val="0"/>
        <w:spacing w:before="0" w:after="0"/>
        <w:jc w:val="left"/>
        <w:rPr/>
      </w:pPr>
      <w:r>
        <w:rPr/>
        <w:t>D2oPl0hoadeFjb88255/17f63+8+/deNPz66tz9Pz+Tzcj8kEg+/da4jj14/QX+t+Tbnj6EfQH3vr3</w:t>
      </w:r>
    </w:p>
    <w:p>
      <w:pPr>
        <w:pStyle w:val="PreformattedText"/>
        <w:bidi w:val="0"/>
        <w:spacing w:before="0" w:after="0"/>
        <w:jc w:val="left"/>
        <w:rPr/>
      </w:pPr>
      <w:r>
        <w:rPr/>
        <w:t>2dcbc2sfx9eLC31PNgDf37rX5466455vxp/wBhbm3/ABX8+/dbp1wt6fpwOb/2v+Qb8ix9+69Ty648</w:t>
      </w:r>
    </w:p>
    <w:p>
      <w:pPr>
        <w:pStyle w:val="PreformattedText"/>
        <w:bidi w:val="0"/>
        <w:spacing w:before="0" w:after="0"/>
        <w:jc w:val="left"/>
        <w:rPr/>
      </w:pPr>
      <w:r>
        <w:rPr/>
        <w:t>fT62IuObMv8AtVvwPr7917rjzzyLc8/6r+uo8cWPvfXvyz11bgg8/n6af9gLX+gP+2Pv359a8snPXX</w:t>
      </w:r>
    </w:p>
    <w:p>
      <w:pPr>
        <w:pStyle w:val="PreformattedText"/>
        <w:bidi w:val="0"/>
        <w:spacing w:before="0" w:after="0"/>
        <w:jc w:val="left"/>
        <w:rPr/>
      </w:pPr>
      <w:r>
        <w:rPr/>
        <w:t>5Jvx/vX9OPrb36mevCn59dE8W/H9Ba9h9PyPfutg9e4BNvqSQB9SRb/Hi/P+8e/U69XHXgBb/Ac/W3</w:t>
      </w:r>
    </w:p>
    <w:p>
      <w:pPr>
        <w:pStyle w:val="PreformattedText"/>
        <w:bidi w:val="0"/>
        <w:spacing w:before="0" w:after="0"/>
        <w:jc w:val="left"/>
        <w:rPr/>
      </w:pPr>
      <w:r>
        <w:rPr/>
        <w:t>1Iufr/xv36vXsdcyRa3+sfqORYG1/wDEjj3rrefz6b6ogKR+AOeeR/Qjgg8/X3U56sB+zoPs0P18gl</w:t>
      </w:r>
    </w:p>
    <w:p>
      <w:pPr>
        <w:pStyle w:val="PreformattedText"/>
        <w:bidi w:val="0"/>
        <w:spacing w:before="0" w:after="0"/>
        <w:jc w:val="left"/>
        <w:rPr/>
      </w:pPr>
      <w:r>
        <w:rPr/>
        <w:t>gf6jgc2uPpp/4n2nfz6UJ5V6B/NadTfm7G/wDg34AFzYMPp/h7L5vP16WRcR0HtUvqtpvqN+T9bcjj</w:t>
      </w:r>
    </w:p>
    <w:p>
      <w:pPr>
        <w:pStyle w:val="PreformattedText"/>
        <w:bidi w:val="0"/>
        <w:spacing w:before="0" w:after="0"/>
        <w:jc w:val="left"/>
        <w:rPr/>
      </w:pPr>
      <w:r>
        <w:rPr/>
        <w:t>6fX6f19o6Z6W0wOsmJUtkIeBcvpJP1K8W/H0Om3P193GCp+fTU4rG3R2Os4maOM2NiDx9P8AFdQ5JP</w:t>
      </w:r>
    </w:p>
    <w:p>
      <w:pPr>
        <w:pStyle w:val="PreformattedText"/>
        <w:bidi w:val="0"/>
        <w:spacing w:before="0" w:after="0"/>
        <w:jc w:val="left"/>
        <w:rPr/>
      </w:pPr>
      <w:r>
        <w:rPr/>
        <w:t>Ps4iaij1p0G5EJc44dGGWn/bHF7gWI+vA5tY2/4n26Xrx6YMeeHTTV0pN7Am17f0vzbn8n3oyfPpsw</w:t>
      </w:r>
    </w:p>
    <w:p>
      <w:pPr>
        <w:pStyle w:val="PreformattedText"/>
        <w:bidi w:val="0"/>
        <w:spacing w:before="0" w:after="0"/>
        <w:jc w:val="left"/>
        <w:rPr/>
      </w:pPr>
      <w:r>
        <w:rPr/>
        <w:t>18uoCUZUngXPPP5P9fp/X/Y+2/FFfPrywnz6lfbHSfpx9CP9bn3vX5+XVvC6wtTn6EHg8n8fg/6x5+</w:t>
      </w:r>
    </w:p>
    <w:p>
      <w:pPr>
        <w:pStyle w:val="PreformattedText"/>
        <w:bidi w:val="0"/>
        <w:spacing w:before="0" w:after="0"/>
        <w:jc w:val="left"/>
        <w:rPr/>
      </w:pPr>
      <w:r>
        <w:rPr/>
        <w:t>vu2vqvhGnWGSD088H68g2/239f9b37XXr3h/PpPVtIW18E8GxIuAfyf6f8U9uCSnn0w8Xy6Tf2J8tz</w:t>
      </w:r>
    </w:p>
    <w:p>
      <w:pPr>
        <w:pStyle w:val="PreformattedText"/>
        <w:bidi w:val="0"/>
        <w:spacing w:before="0" w:after="0"/>
        <w:jc w:val="left"/>
        <w:rPr/>
      </w:pPr>
      <w:r>
        <w:rPr/>
        <w:t>9RfixFv9Zjz/AMa928bqghz05fbMoFwf6D/HUL/S/AX/AG/uhavTwSgz1GngNrixXn+vP9bEj6n6f0</w:t>
      </w:r>
    </w:p>
    <w:p>
      <w:pPr>
        <w:pStyle w:val="PreformattedText"/>
        <w:bidi w:val="0"/>
        <w:spacing w:before="0" w:after="0"/>
        <w:jc w:val="left"/>
        <w:rPr/>
      </w:pPr>
      <w:r>
        <w:rPr/>
        <w:t>590LeZPVtNeHTLNCbnjg2H6f63FueRYW9+rX7evaCeHDpJZSA6SADbS34B1C/+NrH36vqemnUkVHQO</w:t>
      </w:r>
    </w:p>
    <w:p>
      <w:pPr>
        <w:pStyle w:val="PreformattedText"/>
        <w:bidi w:val="0"/>
        <w:spacing w:before="0" w:after="0"/>
        <w:jc w:val="left"/>
        <w:rPr/>
      </w:pPr>
      <w:r>
        <w:rPr/>
        <w:t>bkhZY5r3I5P1N7C6lr/i9ubWv7WxEUGekrBjXoqm+4yUqQ93UliqDTcso0km5FtLtckce3GPcKdMhS</w:t>
      </w:r>
    </w:p>
    <w:p>
      <w:pPr>
        <w:pStyle w:val="PreformattedText"/>
        <w:bidi w:val="0"/>
        <w:spacing w:before="0" w:after="0"/>
        <w:jc w:val="left"/>
        <w:rPr/>
      </w:pPr>
      <w:r>
        <w:rPr/>
        <w:t>Cft6IT23TtP44TM6B5qrzCnkkj8wFM5MBYG/icr+AALH8+0rjU+OlkRowPE0/1Hqpr5GbexlVs3sUV</w:t>
      </w:r>
    </w:p>
    <w:p>
      <w:pPr>
        <w:pStyle w:val="PreformattedText"/>
        <w:bidi w:val="0"/>
        <w:spacing w:before="0" w:after="0"/>
        <w:jc w:val="left"/>
        <w:rPr/>
      </w:pPr>
      <w:r>
        <w:rPr/>
        <w:t>MzJV5SCjxtbUya5qSKn+5xuRlpQkemWOF/M19PrdmP8AhbVwyrC2k08v59Gdm9bmEMtQT/n6rZ7/AK</w:t>
      </w:r>
    </w:p>
    <w:p>
      <w:pPr>
        <w:pStyle w:val="PreformattedText"/>
        <w:bidi w:val="0"/>
        <w:spacing w:before="0" w:after="0"/>
        <w:jc w:val="left"/>
        <w:rPr/>
      </w:pPr>
      <w:r>
        <w:rPr/>
        <w:t>2DbWzcZDU4moOIxVbhKn+MwxiR9vU+IwNdPhUpjUM/ryNNlRBFIqBGFPH5L/kquGQ6FRe4/wCQdHNt</w:t>
      </w:r>
    </w:p>
    <w:p>
      <w:pPr>
        <w:pStyle w:val="PreformattedText"/>
        <w:bidi w:val="0"/>
        <w:spacing w:before="0" w:after="0"/>
        <w:jc w:val="left"/>
        <w:rPr/>
      </w:pPr>
      <w:r>
        <w:rPr/>
        <w:t>q8RyXGmpJH246pk3LkhV5LIVn3Tyfe11bVmpqSjVbpNO7rNMUARqiZZvXpAGu+m3HvfkPLpYfUDHSN</w:t>
      </w:r>
    </w:p>
    <w:p>
      <w:pPr>
        <w:pStyle w:val="PreformattedText"/>
        <w:bidi w:val="0"/>
        <w:spacing w:before="0" w:after="0"/>
        <w:jc w:val="left"/>
        <w:rPr/>
      </w:pPr>
      <w:r>
        <w:rPr/>
        <w:t>y0zpHTBFuukxxxg62LSADUQA3qT6n8Bre7px+XTbCtPl0lqmKW8TtFKAWlflXU+ghF1MwUFiF/rb28</w:t>
      </w:r>
    </w:p>
    <w:p>
      <w:pPr>
        <w:pStyle w:val="PreformattedText"/>
        <w:bidi w:val="0"/>
        <w:spacing w:before="0" w:after="0"/>
        <w:jc w:val="left"/>
        <w:rPr/>
      </w:pPr>
      <w:r>
        <w:rPr/>
        <w:t>Pt6q1epVHQ1FcyqJtMtxaNpnOkW9JQqxF9JtYkXPurMFr1pVqQKdCvXU2Pott7WpZnaoaj/jEtWz63</w:t>
      </w:r>
    </w:p>
    <w:p>
      <w:pPr>
        <w:pStyle w:val="PreformattedText"/>
        <w:bidi w:val="0"/>
        <w:spacing w:before="0" w:after="0"/>
        <w:jc w:val="left"/>
        <w:rPr/>
      </w:pPr>
      <w:r>
        <w:rPr/>
        <w:t>tUVVTDJDTKDqHojjBYCx1ce0ddbPTpXpCIh4jpmepkjaWpk8tPTnVfwAxVlY66QaJJY+aUCM2eS58Q</w:t>
      </w:r>
    </w:p>
    <w:p>
      <w:pPr>
        <w:pStyle w:val="PreformattedText"/>
        <w:bidi w:val="0"/>
        <w:spacing w:before="0" w:after="0"/>
        <w:jc w:val="left"/>
        <w:rPr/>
      </w:pPr>
      <w:r>
        <w:rPr/>
        <w:t>4F2IHvYFcdUZj5Y6SddXVNRMywssfmIiSOlukMKN+mCnZjqbT9CWNy1ySSb+3woAyOq8ePTtlI6ah+</w:t>
      </w:r>
    </w:p>
    <w:p>
      <w:pPr>
        <w:pStyle w:val="PreformattedText"/>
        <w:bidi w:val="0"/>
        <w:spacing w:before="0" w:after="0"/>
        <w:jc w:val="left"/>
        <w:rPr/>
      </w:pPr>
      <w:r>
        <w:rPr/>
        <w:t>0wlPUKf4ZTlq2pRwUZ5rVmTnEoBJ8k1kUAk2jUDg8tx1YM5XierOaMBigHH/V8+nen2+tAiz5ioejq</w:t>
      </w:r>
    </w:p>
    <w:p>
      <w:pPr>
        <w:pStyle w:val="PreformattedText"/>
        <w:bidi w:val="0"/>
        <w:spacing w:before="0" w:after="0"/>
        <w:jc w:val="left"/>
        <w:rPr/>
      </w:pPr>
      <w:r>
        <w:rPr/>
        <w:t>q0xzfw+P9zJ4/F2R0pI6d/8AgDU1cTLrZ+YY2HGtrDesEHSK060tBSp6FGOnkq8XSU8UZgraCN2pI5</w:t>
      </w:r>
    </w:p>
    <w:p>
      <w:pPr>
        <w:pStyle w:val="PreformattedText"/>
        <w:bidi w:val="0"/>
        <w:spacing w:before="0" w:after="0"/>
        <w:jc w:val="left"/>
        <w:rPr/>
      </w:pPr>
      <w:r>
        <w:rPr/>
        <w:t>tUP2uKyhiOTjTSFeK9U0b+r1eE2+th7TM9GOcdLgNSqKZH+A9KrG0Ee2aOnyEdRHLkqh6yDbEVRG7w</w:t>
      </w:r>
    </w:p>
    <w:p>
      <w:pPr>
        <w:pStyle w:val="PreformattedText"/>
        <w:bidi w:val="0"/>
        <w:spacing w:before="0" w:after="0"/>
        <w:jc w:val="left"/>
        <w:rPr/>
      </w:pPr>
      <w:r>
        <w:rPr/>
        <w:t>U7pppcvnjE0OiYUQcaLi8lU0cZNka1dRbJGOrFQmKZPmek6yKWnFOprI8efEY55GSQmcE1L1tUSzzT</w:t>
      </w:r>
    </w:p>
    <w:p>
      <w:pPr>
        <w:pStyle w:val="PreformattedText"/>
        <w:bidi w:val="0"/>
        <w:spacing w:before="0" w:after="0"/>
        <w:jc w:val="left"/>
        <w:rPr/>
      </w:pPr>
      <w:r>
        <w:rPr/>
        <w:t>k2aeS5BJEac6idgHpo0FacOouRpqmJnxzTxx4yTGxT5nIUYMtdVsqQ1k8NDCTJrpVqikSnUCwHq+mn</w:t>
      </w:r>
    </w:p>
    <w:p>
      <w:pPr>
        <w:pStyle w:val="PreformattedText"/>
        <w:bidi w:val="0"/>
        <w:spacing w:before="0" w:after="0"/>
        <w:jc w:val="left"/>
        <w:rPr/>
      </w:pPr>
      <w:r>
        <w:rPr/>
        <w:t>26lcHPHpttRFCe3pK5utemno8FSxzPNPDTisjS2uNQxePHK+ptY/c1SGxJkJ+igD25Q4J6q78EUdSM</w:t>
      </w:r>
    </w:p>
    <w:p>
      <w:pPr>
        <w:pStyle w:val="PreformattedText"/>
        <w:bidi w:val="0"/>
        <w:spacing w:before="0" w:after="0"/>
        <w:jc w:val="left"/>
        <w:rPr/>
      </w:pPr>
      <w:r>
        <w:rPr/>
        <w:t>VtbJ5+oiwWHCCOVnOZrzIIRRhAsJeGYgkTTVEYgpuCZCHIGnn3SR1j7j/xfTkURlOhW0r5n/V/LpXV</w:t>
      </w:r>
    </w:p>
    <w:p>
      <w:pPr>
        <w:pStyle w:val="PreformattedText"/>
        <w:bidi w:val="0"/>
        <w:spacing w:before="0" w:after="0"/>
        <w:jc w:val="left"/>
        <w:rPr/>
      </w:pPr>
      <w:r>
        <w:rPr/>
        <w:t>+Wodl4PKth1U5WNW21HnII/HTfe0hWoyUO3o72qKPEa1DTyX8+TkZ21eNAtGUTaK19adWlIRSF8sV8</w:t>
      </w:r>
    </w:p>
    <w:p>
      <w:pPr>
        <w:pStyle w:val="PreformattedText"/>
        <w:bidi w:val="0"/>
        <w:spacing w:before="0" w:after="0"/>
        <w:jc w:val="left"/>
        <w:rPr/>
      </w:pPr>
      <w:r>
        <w:rPr/>
        <w:t>jTjT/Vx6LRm3llrKgSjlEgsoLExo8EbAam9TAsxLE3JYkk39q41ovSVs19OolDcSxkgj6AEWXlL254</w:t>
      </w:r>
    </w:p>
    <w:p>
      <w:pPr>
        <w:pStyle w:val="PreformattedText"/>
        <w:bidi w:val="0"/>
        <w:spacing w:before="0" w:after="0"/>
        <w:jc w:val="left"/>
        <w:rPr/>
      </w:pPr>
      <w:r>
        <w:rPr/>
        <w:t>1Mfr78wx1oY4dC5iZjSU1O+orU1jhytiBHSKQTJYk8TVEY9J/AP49l8oDMQPhA/n0aQtpRanJP8ALo</w:t>
      </w:r>
    </w:p>
    <w:p>
      <w:pPr>
        <w:pStyle w:val="PreformattedText"/>
        <w:bidi w:val="0"/>
        <w:spacing w:before="0" w:after="0"/>
        <w:jc w:val="left"/>
        <w:rPr/>
      </w:pPr>
      <w:r>
        <w:rPr/>
        <w:t>wu1a4NFDZm11Jp40N248kkRMhKghifUP8AaRf2H5xQsPToVWkgKr86dGw2D+5FLIAQ5yFTLHHqDhmd</w:t>
      </w:r>
    </w:p>
    <w:p>
      <w:pPr>
        <w:pStyle w:val="PreformattedText"/>
        <w:bidi w:val="0"/>
        <w:spacing w:before="0" w:after="0"/>
        <w:jc w:val="left"/>
        <w:rPr/>
      </w:pPr>
      <w:r>
        <w:rPr/>
        <w:t>1FJAUfTr/ZIsv0BBP19kU4IJr6dCqzPYaeZ6MriDJMFhBACFXmRn02MekEStqUlgqk25A/A9lhqa06</w:t>
      </w:r>
    </w:p>
    <w:p>
      <w:pPr>
        <w:pStyle w:val="PreformattedText"/>
        <w:bidi w:val="0"/>
        <w:spacing w:before="0" w:after="0"/>
        <w:jc w:val="left"/>
        <w:rPr/>
      </w:pPr>
      <w:r>
        <w:rPr/>
        <w:t>OIyTToQcPXxvAjK7RRF2LhifHLGxfSdQUli7ICRbSzf1v7YKEHj0YRMCopw6XGPyFoVEsbo3lVUEBk</w:t>
      </w:r>
    </w:p>
    <w:p>
      <w:pPr>
        <w:pStyle w:val="PreformattedText"/>
        <w:bidi w:val="0"/>
        <w:spacing w:before="0" w:after="0"/>
        <w:jc w:val="left"/>
        <w:rPr/>
      </w:pPr>
      <w:r>
        <w:rPr/>
        <w:t>Z/NAAqxzegBJGD3CA2IFiRf35gTTpdDIAua16VGGyq0eQhedZGq6XVPLUB3UkVIIiTV6lV47HVHwAt</w:t>
      </w:r>
    </w:p>
    <w:p>
      <w:pPr>
        <w:pStyle w:val="PreformattedText"/>
        <w:bidi w:val="0"/>
        <w:spacing w:before="0" w:after="0"/>
        <w:jc w:val="left"/>
        <w:rPr/>
      </w:pPr>
      <w:r>
        <w:rPr/>
        <w:t>hxz7YkyMdLIphqAYZpx+3oadr7p83nwstJHBWRv93DJHA5klhqXPnWFlVYpEfTqvZmVrqqjg+07oTk</w:t>
      </w:r>
    </w:p>
    <w:p>
      <w:pPr>
        <w:pStyle w:val="PreformattedText"/>
        <w:bidi w:val="0"/>
        <w:spacing w:before="0" w:after="0"/>
        <w:jc w:val="left"/>
        <w:rPr/>
      </w:pPr>
      <w:r>
        <w:rPr/>
        <w:t>Ho0hkp2gUPQ4YDOw1bNWRRGso0WWnqppZWp1fSkML64vJHGRErarephpGq9jdMysO0nPRnHIpzTHQ1</w:t>
      </w:r>
    </w:p>
    <w:p>
      <w:pPr>
        <w:pStyle w:val="PreformattedText"/>
        <w:bidi w:val="0"/>
        <w:spacing w:before="0" w:after="0"/>
        <w:jc w:val="left"/>
        <w:rPr/>
      </w:pPr>
      <w:r>
        <w:rPr/>
        <w:t>YLNJBSwyU1RTRlIlg+20mrkqKOKTyRy0a2SVKYBzp5YeRStwTb22Q+OlCtXh0Mu3d1lK5ZlnlhWsQs</w:t>
      </w:r>
    </w:p>
    <w:p>
      <w:pPr>
        <w:pStyle w:val="PreformattedText"/>
        <w:bidi w:val="0"/>
        <w:spacing w:before="0" w:after="0"/>
        <w:jc w:val="left"/>
        <w:rPr/>
      </w:pPr>
      <w:r>
        <w:rPr/>
        <w:t>4MEeuopjGqSRpUrNJElUBcNEE1qrEMPeyzDgMHq5jQj7OhehrqmaGjMWZpofLBOkySS6aRKGtPjhm1</w:t>
      </w:r>
    </w:p>
    <w:p>
      <w:pPr>
        <w:pStyle w:val="PreformattedText"/>
        <w:bidi w:val="0"/>
        <w:spacing w:before="0" w:after="0"/>
        <w:jc w:val="left"/>
        <w:rPr/>
      </w:pPr>
      <w:r>
        <w:rPr/>
        <w:t>QLJFEkxuqoWBFr6Vbg+owzq6Tfpgmq+f7enKoeip6YJWkTi+v7da+o80U0UMCyw03hM7t5xdi17yW4</w:t>
      </w:r>
    </w:p>
    <w:p>
      <w:pPr>
        <w:pStyle w:val="PreformattedText"/>
        <w:bidi w:val="0"/>
        <w:spacing w:before="0" w:after="0"/>
        <w:jc w:val="left"/>
        <w:rPr/>
      </w:pPr>
      <w:r>
        <w:rPr/>
        <w:t>H1tUt68OqgksdIofs6Z8rn8WisS2TpoIZtdLHLeWqN3ELCJ5wTFKkQsBGoN/ra9/flddVQTp6sEbgQ</w:t>
      </w:r>
    </w:p>
    <w:p>
      <w:pPr>
        <w:pStyle w:val="PreformattedText"/>
        <w:bidi w:val="0"/>
        <w:spacing w:before="0" w:after="0"/>
        <w:jc w:val="left"/>
        <w:rPr/>
      </w:pPr>
      <w:r>
        <w:rPr/>
        <w:t>CT0Cm6M1XzSZF01VkJRAZJ5PJU0tOyiWKeZYQ1OszpdQYwdLDkFlNlSUkYZPSadaA4oeiFds5eGsqZ</w:t>
      </w:r>
    </w:p>
    <w:p>
      <w:pPr>
        <w:pStyle w:val="PreformattedText"/>
        <w:bidi w:val="0"/>
        <w:spacing w:before="0" w:after="0"/>
        <w:jc w:val="left"/>
        <w:rPr/>
      </w:pPr>
      <w:r>
        <w:rPr/>
        <w:t>qGJU+2gknUUyS38FQGEsqVNTYNPU39bl+GJBb6gezWBdI6DF4x8TQD21PROc9g1qqpKiVLoRGf2lMb</w:t>
      </w:r>
    </w:p>
    <w:p>
      <w:pPr>
        <w:pStyle w:val="PreformattedText"/>
        <w:bidi w:val="0"/>
        <w:spacing w:before="0" w:after="0"/>
        <w:jc w:val="left"/>
        <w:rPr/>
      </w:pPr>
      <w:r>
        <w:rPr/>
        <w:t>yzEgtVynTrrNUZuWIUM6/Wwt7V+JQ0B6L2iJIJHl0zyYmkjZfF45A/jTyayZVH6rAP44lqbKWZRxYE</w:t>
      </w:r>
    </w:p>
    <w:p>
      <w:pPr>
        <w:pStyle w:val="PreformattedText"/>
        <w:bidi w:val="0"/>
        <w:spacing w:before="0" w:after="0"/>
        <w:jc w:val="left"/>
        <w:rPr/>
      </w:pPr>
      <w:r>
        <w:rPr/>
        <w:t>X5A971Z49aMY6xNiUeYRLFTmSTzAqVYeOMyC6szqxKsLldJVmHB4PveojiTTqpQHFOsEmHQfcRkU4F</w:t>
      </w:r>
    </w:p>
    <w:p>
      <w:pPr>
        <w:pStyle w:val="PreformattedText"/>
        <w:bidi w:val="0"/>
        <w:spacing w:before="0" w:after="0"/>
        <w:jc w:val="left"/>
        <w:rPr/>
      </w:pPr>
      <w:r>
        <w:rPr/>
        <w:t>4xHT6maIrUaoYahIgdMaBorEHkHn3dZCKdNNGKMAop0y1mG1hY2AnMhMYMqyK0CRozP4bAxOwkBYMB</w:t>
      </w:r>
    </w:p>
    <w:p>
      <w:pPr>
        <w:pStyle w:val="PreformattedText"/>
        <w:bidi w:val="0"/>
        <w:spacing w:before="0" w:after="0"/>
        <w:jc w:val="left"/>
        <w:rPr/>
      </w:pPr>
      <w:r>
        <w:rPr/>
        <w:t>pEZB+vPt3xgag8OkrwtX5dJyfaUUjpNHCgMcbmmcI6q6U8aSjlyTEQpYDUpa1zbn3tZFGKdV8E46Rt</w:t>
      </w:r>
    </w:p>
    <w:p>
      <w:pPr>
        <w:pStyle w:val="PreformattedText"/>
        <w:bidi w:val="0"/>
        <w:spacing w:before="0" w:after="0"/>
        <w:jc w:val="left"/>
        <w:rPr/>
      </w:pPr>
      <w:r>
        <w:rPr/>
        <w:t>bsrwJMfDUajGx8g1MFibSXFQnKmNHN4+FZgBxb25rBBz1oIwPDpHVOyq30yU33SvHYzK6COoK8krH+</w:t>
      </w:r>
    </w:p>
    <w:p>
      <w:pPr>
        <w:pStyle w:val="PreformattedText"/>
        <w:bidi w:val="0"/>
        <w:spacing w:before="0" w:after="0"/>
        <w:jc w:val="left"/>
        <w:rPr/>
      </w:pPr>
      <w:r>
        <w:rPr/>
        <w:t>hIZo1JZgCzWJ/o1m2cAcenUhYnINf9X8+hF2Hvff2z6iGmOLosvSQNdZ6iBpZ0hiKaSjLIPTFe6iy3</w:t>
      </w:r>
    </w:p>
    <w:p>
      <w:pPr>
        <w:pStyle w:val="PreformattedText"/>
        <w:bidi w:val="0"/>
        <w:spacing w:before="0" w:after="0"/>
        <w:jc w:val="left"/>
        <w:rPr/>
      </w:pPr>
      <w:r>
        <w:rPr/>
        <w:t>YH/Ve07Ovx1z0siinDLpNF+zo9HUvbu+56+jbF7fpqEtVR/cZJxJkYadXkEInmgiXxiq1SCRI9Lsrx</w:t>
      </w:r>
    </w:p>
    <w:p>
      <w:pPr>
        <w:pStyle w:val="PreformattedText"/>
        <w:bidi w:val="0"/>
        <w:spacing w:before="0" w:after="0"/>
        <w:jc w:val="left"/>
        <w:rPr/>
      </w:pPr>
      <w:r>
        <w:rPr/>
        <w:t>r9SD7L7mQ+ExB4dH1pbTMxDminj6U+3q0/rLK7g3S8U+69yVuXJdEq56qrMVCfuEtFBHAERKaJ4pFR</w:t>
      </w:r>
    </w:p>
    <w:p>
      <w:pPr>
        <w:pStyle w:val="PreformattedText"/>
        <w:bidi w:val="0"/>
        <w:spacing w:before="0" w:after="0"/>
        <w:jc w:val="left"/>
        <w:rPr/>
      </w:pPr>
      <w:r>
        <w:rPr/>
        <w:t>kUeISJxZjwV+O8hOtiRTo1+kihjBijAb16Pn15hqFXENLRwOY2iqCKRhVKZYjJArqzg+WX7ORmLqAW</w:t>
      </w:r>
    </w:p>
    <w:p>
      <w:pPr>
        <w:pStyle w:val="PreformattedText"/>
        <w:bidi w:val="0"/>
        <w:spacing w:before="0" w:after="0"/>
        <w:jc w:val="left"/>
        <w:rPr/>
      </w:pPr>
      <w:r>
        <w:rPr/>
        <w:t>ckPz7d4miZNOi68d0AJJrw9P9Wejk7Z2/A665RFC8agOsZJHjkFmRtZZvJI1r6UAUiw/r7X26Bh20B</w:t>
      </w:r>
    </w:p>
    <w:p>
      <w:pPr>
        <w:pStyle w:val="PreformattedText"/>
        <w:bidi w:val="0"/>
        <w:spacing w:before="0" w:after="0"/>
        <w:jc w:val="left"/>
        <w:rPr/>
      </w:pPr>
      <w:r>
        <w:rPr/>
        <w:t>Az0GZ52UjiQT0LcCU+PjWN0iAvrSWLSIwkIKIXBUsUkY8jkm9j/T2rOkeWf83ReGZzUE/Z1Pp5LE+l</w:t>
      </w:r>
    </w:p>
    <w:p>
      <w:pPr>
        <w:pStyle w:val="PreformattedText"/>
        <w:bidi w:val="0"/>
        <w:spacing w:before="0" w:after="0"/>
        <w:jc w:val="left"/>
        <w:rPr/>
      </w:pPr>
      <w:r>
        <w:rPr/>
        <w:t>9Zjt4mBOiMkMDZEsELrxbkcD3Qt8unTSlK46nRzDQSWDlXMShW8yB3sGRV4Ovlh/gWt/reD/ACz1Qj</w:t>
      </w:r>
    </w:p>
    <w:p>
      <w:pPr>
        <w:pStyle w:val="PreformattedText"/>
        <w:bidi w:val="0"/>
        <w:spacing w:before="0" w:after="0"/>
        <w:jc w:val="left"/>
        <w:rPr/>
      </w:pPr>
      <w:r>
        <w:rPr/>
        <w:t>P29Qqj1I9OpBKxllIjDurvIyxmFGu1lB0srHhvpb37VQ0rnqwFQGPAnoOc7iyY3anTS8sjB3Y2kEi6</w:t>
      </w:r>
    </w:p>
    <w:p>
      <w:pPr>
        <w:pStyle w:val="PreformattedText"/>
        <w:bidi w:val="0"/>
        <w:spacing w:before="0" w:after="0"/>
        <w:jc w:val="left"/>
        <w:rPr/>
      </w:pPr>
      <w:r>
        <w:rPr/>
        <w:t>jbU2lRrI9I40208+0xkYOSBxH8+laMAKMeig9rbJGQpqiKmVKWVFlcTNRCUuk5vJTTVCkDxy67AgBl</w:t>
      </w:r>
    </w:p>
    <w:p>
      <w:pPr>
        <w:pStyle w:val="PreformattedText"/>
        <w:bidi w:val="0"/>
        <w:spacing w:before="0" w:after="0"/>
        <w:jc w:val="left"/>
        <w:rPr/>
      </w:pPr>
      <w:r>
        <w:rPr/>
        <w:t>blSLcIJIxICSaE16PbK78PLGoxwP8AOnVLXyS6wyFNPUZCOjyDSUcsldBUtTJO7kg+YyTKF9aiPxOh</w:t>
      </w:r>
    </w:p>
    <w:p>
      <w:pPr>
        <w:pStyle w:val="PreformattedText"/>
        <w:bidi w:val="0"/>
        <w:spacing w:before="0" w:after="0"/>
        <w:jc w:val="left"/>
        <w:rPr/>
      </w:pPr>
      <w:r>
        <w:rPr/>
        <w:t>NpIx6hqsfaLwZH1KRwPQrtplaMBTnosmwd6xx18dDV1MUZj1U5jqHnPkufQv3MsgqRTTzranYEiMRh</w:t>
      </w:r>
    </w:p>
    <w:p>
      <w:pPr>
        <w:pStyle w:val="PreformattedText"/>
        <w:bidi w:val="0"/>
        <w:spacing w:before="0" w:after="0"/>
        <w:jc w:val="left"/>
        <w:rPr/>
      </w:pPr>
      <w:r>
        <w:rPr/>
        <w:t>WTge2JIStHHDpYklahvi/1fy6Oz17uRJow0pkpnp50rC4lSRC5Bp4amCSYolRdna5WVWXVZhf2ikYO</w:t>
      </w:r>
    </w:p>
    <w:p>
      <w:pPr>
        <w:pStyle w:val="PreformattedText"/>
        <w:bidi w:val="0"/>
        <w:spacing w:before="0" w:after="0"/>
        <w:jc w:val="left"/>
        <w:rPr/>
      </w:pPr>
      <w:r>
        <w:rPr/>
        <w:t>rAdPGuDXPRxtl5wQTRVH3CU3jRII1oZoXMt2epmmVqjRUyvEE/YZjwhK/j22K0zgjh0gmUurLTj/AK</w:t>
      </w:r>
    </w:p>
    <w:p>
      <w:pPr>
        <w:pStyle w:val="PreformattedText"/>
        <w:bidi w:val="0"/>
        <w:spacing w:before="0" w:after="0"/>
        <w:jc w:val="left"/>
        <w:rPr/>
      </w:pPr>
      <w:r>
        <w:rPr/>
        <w:t>v+L6NNjtyRoKR6Cqr5I6mm89QtVE9JUxT6FVfE3+bp1V5iIpVDRyiykcX9vHUNJDYp+deiUw1DB1Go</w:t>
      </w:r>
    </w:p>
    <w:p>
      <w:pPr>
        <w:pStyle w:val="PreformattedText"/>
        <w:bidi w:val="0"/>
        <w:spacing w:before="0" w:after="0"/>
        <w:jc w:val="left"/>
        <w:rPr/>
      </w:pPr>
      <w:r>
        <w:rPr/>
        <w:t>HFMin+rj6dCJR5MiCO1RIkClQsYcy1CaotZqaaoeIemQm0oVrsR9AOfbgftFGNP5/b/n6StHknT3f6</w:t>
      </w:r>
    </w:p>
    <w:p>
      <w:pPr>
        <w:pStyle w:val="PreformattedText"/>
        <w:bidi w:val="0"/>
        <w:spacing w:before="0" w:after="0"/>
        <w:jc w:val="left"/>
        <w:rPr/>
      </w:pPr>
      <w:r>
        <w:rPr/>
        <w:t>sH/J1IqcklPCsElRTzM0ckkaLqQmIp5ah454x4v0urRrKBcqQObe/azQKSKdUCVJYKR/q/1Vp0n5qp</w:t>
      </w:r>
    </w:p>
    <w:p>
      <w:pPr>
        <w:pStyle w:val="PreformattedText"/>
        <w:bidi w:val="0"/>
        <w:spacing w:before="0" w:after="0"/>
        <w:jc w:val="left"/>
        <w:rPr/>
      </w:pPr>
      <w:r>
        <w:rPr/>
        <w:t>p1RYkaOWUmSQv5Ak4A9atqdWEzotgGte/wBG590Pz6vXiTw6UmMZ5qIWlWRXsiRqulFUEiQgEDmQEi</w:t>
      </w:r>
    </w:p>
    <w:p>
      <w:pPr>
        <w:pStyle w:val="PreformattedText"/>
        <w:bidi w:val="0"/>
        <w:spacing w:before="0" w:after="0"/>
        <w:jc w:val="left"/>
        <w:rPr/>
      </w:pPr>
      <w:r>
        <w:rPr/>
        <w:t>39gjjgA+7JkHzz0impr4Z6r6/mjblTb/ww7Np/tKmeq3VVYTZeOxtLNLHLWZHc1VLjKZJJodbeDyad</w:t>
      </w:r>
    </w:p>
    <w:p>
      <w:pPr>
        <w:pStyle w:val="PreformattedText"/>
        <w:bidi w:val="0"/>
        <w:spacing w:before="0" w:after="0"/>
        <w:jc w:val="left"/>
        <w:rPr/>
      </w:pPr>
      <w:r>
        <w:rPr/>
        <w:t>fBVmCg2HPsS8rozbmhVfLPQf5ilWLarkk1JoB9pPWhrmtvSLiYqeojFK/wDD44q2eVtVjS5CKBmWME</w:t>
      </w:r>
    </w:p>
    <w:p>
      <w:pPr>
        <w:pStyle w:val="PreformattedText"/>
        <w:bidi w:val="0"/>
        <w:spacing w:before="0" w:after="0"/>
        <w:jc w:val="left"/>
        <w:rPr/>
      </w:pPr>
      <w:r>
        <w:rPr/>
        <w:t>KJxLGy6VuSRybe5dIogpjqEydTaW4dB/JRRzVE2aiAxON2zBkoIqp2BpI62tlehV3lZXM1VUSVGrSg</w:t>
      </w:r>
    </w:p>
    <w:p>
      <w:pPr>
        <w:pStyle w:val="PreformattedText"/>
        <w:bidi w:val="0"/>
        <w:spacing w:before="0" w:after="0"/>
        <w:jc w:val="left"/>
        <w:rPr/>
      </w:pPr>
      <w:r>
        <w:rPr/>
        <w:t>LeQBRYD3oGiDOT1WgJLcAvQx4ylMO0+nqml8LY7M7TzFOTGlQlV9njcvlcFVLWyTEhZqyro1LiNiDG</w:t>
      </w:r>
    </w:p>
    <w:p>
      <w:pPr>
        <w:pStyle w:val="PreformattedText"/>
        <w:bidi w:val="0"/>
        <w:spacing w:before="0" w:after="0"/>
        <w:jc w:val="left"/>
        <w:rPr/>
      </w:pPr>
      <w:r>
        <w:rPr/>
        <w:t>yarNce0UpUyOF408ultuQIosnz49DxsyoK5rau4TTRz0ONyUtXlpo5EaShxT7brKUBQ2jTBRMWZuAL</w:t>
      </w:r>
    </w:p>
    <w:p>
      <w:pPr>
        <w:pStyle w:val="PreformattedText"/>
        <w:bidi w:val="0"/>
        <w:spacing w:before="0" w:after="0"/>
        <w:jc w:val="left"/>
        <w:rPr/>
      </w:pPr>
      <w:r>
        <w:rPr/>
        <w:t>RWvcj2XzA6WTzPRxA9XjkFCo/wA3QW/IXa02381h/wC8EbibVuPGSZdrRSxyRtTZbGSrSK0RkxlTjM</w:t>
      </w:r>
    </w:p>
    <w:p>
      <w:pPr>
        <w:pStyle w:val="PreformattedText"/>
        <w:bidi w:val="0"/>
        <w:spacing w:before="0" w:after="0"/>
        <w:jc w:val="left"/>
        <w:rPr/>
      </w:pPr>
      <w:r>
        <w:rPr/>
        <w:t>nFPGltREmtb3t7dSpQMB+XTFytGAYilTn+fRfY8nWba3GKyGZIZUqKd4KulliqKeKdTDLFVq8iskqM</w:t>
      </w:r>
    </w:p>
    <w:p>
      <w:pPr>
        <w:pStyle w:val="PreformattedText"/>
        <w:bidi w:val="0"/>
        <w:spacing w:before="0" w:after="0"/>
        <w:jc w:val="left"/>
        <w:rPr/>
      </w:pPr>
      <w:r>
        <w:rPr/>
        <w:t>wtIjKQQdLDn3sdyj1/n0hkDZAP7Ohr3hFj9z0+O7BxzRYueupqfA5+npbpQ4zd1PHLNtuoplLeWmwu</w:t>
      </w:r>
    </w:p>
    <w:p>
      <w:pPr>
        <w:pStyle w:val="PreformattedText"/>
        <w:bidi w:val="0"/>
        <w:spacing w:before="0" w:after="0"/>
        <w:jc w:val="left"/>
        <w:rPr/>
      </w:pPr>
      <w:r>
        <w:rPr/>
        <w:t>5YopaQP60paomEEq0ftQrDQpBNRg/b004pprWtOsGBro1igws8+mGaHxY0rJeCjORZarGv4yVn8mOy</w:t>
      </w:r>
    </w:p>
    <w:p>
      <w:pPr>
        <w:pStyle w:val="PreformattedText"/>
        <w:bidi w:val="0"/>
        <w:spacing w:before="0" w:after="0"/>
        <w:jc w:val="left"/>
        <w:rPr/>
      </w:pPr>
      <w:r>
        <w:rPr/>
        <w:t>HkhkBJcAE/RiPapGFNJ8+k7KTQg9BTuvGV9Hk8jh56dI6qhqzUUitZJjBOQXpZI1VRCFZG0njgqbc+</w:t>
      </w:r>
    </w:p>
    <w:p>
      <w:pPr>
        <w:pStyle w:val="PreformattedText"/>
        <w:bidi w:val="0"/>
        <w:spacing w:before="0" w:after="0"/>
        <w:jc w:val="left"/>
        <w:rPr/>
      </w:pPr>
      <w:r>
        <w:rPr/>
        <w:t>2XXuzxHTgFBSueh72pVUPcu2mwyLSje2CwraMPJjUmye6KGmSOP+PbSkJRZd1YanhP3lEzKaqBdcN3</w:t>
      </w:r>
    </w:p>
    <w:p>
      <w:pPr>
        <w:pStyle w:val="PreformattedText"/>
        <w:bidi w:val="0"/>
        <w:spacing w:before="0" w:after="0"/>
        <w:jc w:val="left"/>
        <w:rPr/>
      </w:pPr>
      <w:r>
        <w:rPr/>
        <w:t>BX2oi1ShkJ7qft+z59MV8OREcdh4Hy+wnqT15kdv1ORgq87X10Fc0b7T3fU089VTV2SxqRVBoK6iNN</w:t>
      </w:r>
    </w:p>
    <w:p>
      <w:pPr>
        <w:pStyle w:val="PreformattedText"/>
        <w:bidi w:val="0"/>
        <w:spacing w:before="0" w:after="0"/>
        <w:jc w:val="left"/>
        <w:rPr/>
      </w:pPr>
      <w:r>
        <w:rPr/>
        <w:t>4J5beLwzxSBqiOQnRzYG0DKGySPI/Pr11GSMICQcVHWyh/LQ7Mye7dg9Lb8ZYcI+0m3h8feylhyMz0</w:t>
      </w:r>
    </w:p>
    <w:p>
      <w:pPr>
        <w:pStyle w:val="PreformattedText"/>
        <w:bidi w:val="0"/>
        <w:spacing w:before="0" w:after="0"/>
        <w:jc w:val="left"/>
        <w:rPr/>
      </w:pPr>
      <w:r>
        <w:rPr/>
        <w:t>f9zcJVDcHX+PymKlE9ZTZeoFTG0FdMEjSmLPHYjg2gJkjjc/Yf8AJ0QXCFGeP0NR9h49X97SrqOtpq</w:t>
      </w:r>
    </w:p>
    <w:p>
      <w:pPr>
        <w:pStyle w:val="PreformattedText"/>
        <w:bidi w:val="0"/>
        <w:spacing w:before="0" w:after="0"/>
        <w:jc w:val="left"/>
        <w:rPr/>
      </w:pPr>
      <w:r>
        <w:rPr/>
        <w:t>unhDQJSmcxRTDTVrTly6IZE9E8iGVl8qlhIRq/Pu7A1+3plSKY4dLRL+NStwzrG2lidUasAAGbgiYX</w:t>
      </w:r>
    </w:p>
    <w:p>
      <w:pPr>
        <w:pStyle w:val="PreformattedText"/>
        <w:bidi w:val="0"/>
        <w:spacing w:before="0" w:after="0"/>
        <w:jc w:val="left"/>
        <w:rPr/>
      </w:pPr>
      <w:r>
        <w:rPr/>
        <w:t>5/1z7oft631lUCwHK6jyL6WDC/psDYGy8f7b36nW+u7jg6rBrXYjVyws1ybDSx4+p/3v3o/Ide69bj</w:t>
      </w:r>
    </w:p>
    <w:p>
      <w:pPr>
        <w:pStyle w:val="PreformattedText"/>
        <w:bidi w:val="0"/>
        <w:spacing w:before="0" w:after="0"/>
        <w:jc w:val="left"/>
        <w:rPr/>
      </w:pPr>
      <w:r>
        <w:rPr/>
        <w:t>6G9iAANVtTLzYDmyi596691xsLjhRqb62Dc34CqSdQB/H4/H197yPPr3XVtOq31Fx9eAx4LryLnji/</w:t>
      </w:r>
    </w:p>
    <w:p>
      <w:pPr>
        <w:pStyle w:val="PreformattedText"/>
        <w:bidi w:val="0"/>
        <w:spacing w:before="0" w:after="0"/>
        <w:jc w:val="left"/>
        <w:rPr/>
      </w:pPr>
      <w:r>
        <w:rPr/>
        <w:t>1P09++XXuvfpCWAXk25J0n9N15s31/Pv3Xhnj11e3F9OogC4/oPr9OGte9uPeuvf4OuioW/A/wBaxt</w:t>
      </w:r>
    </w:p>
    <w:p>
      <w:pPr>
        <w:pStyle w:val="PreformattedText"/>
        <w:bidi w:val="0"/>
        <w:spacing w:before="0" w:after="0"/>
        <w:jc w:val="left"/>
        <w:rPr/>
      </w:pPr>
      <w:r>
        <w:rPr/>
        <w:t>pP5UD0/X6f0Pvw8ut9cCLEra7FvVyLDgErb8hbm9rAe91611xtf/AcfQEsSp9PA/UR+Bwbf63vXW/8</w:t>
      </w:r>
    </w:p>
    <w:p>
      <w:pPr>
        <w:pStyle w:val="PreformattedText"/>
        <w:bidi w:val="0"/>
        <w:spacing w:before="0" w:after="0"/>
        <w:jc w:val="left"/>
        <w:rPr/>
      </w:pPr>
      <w:r>
        <w:rPr/>
        <w:t>PXRAJA+vNhfjgkggfnkAcfj/AA9+691wAt/gSTYn6C3JFv6gm4P5PvXXuuNh+btYnggW5Fg4b6C9uf</w:t>
      </w:r>
    </w:p>
    <w:p>
      <w:pPr>
        <w:pStyle w:val="PreformattedText"/>
        <w:bidi w:val="0"/>
        <w:spacing w:before="0" w:after="0"/>
        <w:jc w:val="left"/>
        <w:rPr/>
      </w:pPr>
      <w:r>
        <w:rPr/>
        <w:t>fqdb64ng8qpt9ebcXsQRyAfT/t/futHPXZAP8AsBwfxc+q7WI1MQfr+LH3Xrfl136eefqSbMTcAj+0</w:t>
      </w:r>
    </w:p>
    <w:p>
      <w:pPr>
        <w:pStyle w:val="PreformattedText"/>
        <w:bidi w:val="0"/>
        <w:spacing w:before="0" w:after="0"/>
        <w:jc w:val="left"/>
        <w:rPr/>
      </w:pPr>
      <w:r>
        <w:rPr/>
        <w:t>ByxsD/iOPfuvdRZbaSb2HNtPNmvcEgW1XHB/Nvpz736V60fXplqhq1fk3JOlQtlHptYcBQfx9eLfn3</w:t>
      </w:r>
    </w:p>
    <w:p>
      <w:pPr>
        <w:pStyle w:val="PreformattedText"/>
        <w:bidi w:val="0"/>
        <w:spacing w:before="0" w:after="0"/>
        <w:jc w:val="left"/>
        <w:rPr/>
      </w:pPr>
      <w:r>
        <w:rPr/>
        <w:t>uvXqUHSZrAOb6gdQ5+vA5YKOeBY/1I49suPl1cfD0nZl0lr3uTfj/XN5Qtr6gbC5/2Ptk16sOoEq2A</w:t>
      </w:r>
    </w:p>
    <w:p>
      <w:pPr>
        <w:pStyle w:val="PreformattedText"/>
        <w:bidi w:val="0"/>
        <w:spacing w:before="0" w:after="0"/>
        <w:jc w:val="left"/>
        <w:rPr/>
      </w:pPr>
      <w:r>
        <w:rPr/>
        <w:t>PIFx+okhbcqTwwckki3144918yOt56gEEGws1yNR4I9JN7C3AUe9EY49OLTHXkUgpYLYtcA8Aj+q8q</w:t>
      </w:r>
    </w:p>
    <w:p>
      <w:pPr>
        <w:pStyle w:val="PreformattedText"/>
        <w:bidi w:val="0"/>
        <w:spacing w:before="0" w:after="0"/>
        <w:jc w:val="left"/>
        <w:rPr/>
      </w:pPr>
      <w:r>
        <w:rPr/>
        <w:t>eQ30HAv7ZYenHpweQHQ9dccTQE2OkWFntxqOpT9Rwfp9b/AJ9tWQ/Xb7etSCikdHDwFvCoPHoXjnkN</w:t>
      </w:r>
    </w:p>
    <w:p>
      <w:pPr>
        <w:pStyle w:val="PreformattedText"/>
        <w:bidi w:val="0"/>
        <w:spacing w:before="0" w:after="0"/>
        <w:jc w:val="left"/>
        <w:rPr/>
      </w:pPr>
      <w:r>
        <w:rPr/>
        <w:t>+LfUexUnwDpEPTpVOfQLnkLb/E/8QbD/AFvb68R1byI6Drdq3o3vcDQ3+xHJsSP7XPtmXiemz59EY7</w:t>
      </w:r>
    </w:p>
    <w:p>
      <w:pPr>
        <w:pStyle w:val="PreformattedText"/>
        <w:bidi w:val="0"/>
        <w:spacing w:before="0" w:after="0"/>
        <w:jc w:val="left"/>
        <w:rPr/>
      </w:pPr>
      <w:r>
        <w:rPr/>
        <w:t>MX/Pm9ibkkjUrFeCthcElCeLEn2TXXxoemzgV+XQJUg5N9NwVBAF2AvwWJ54P9SeRz7un2dMKelbRL</w:t>
      </w:r>
    </w:p>
    <w:p>
      <w:pPr>
        <w:pStyle w:val="PreformattedText"/>
        <w:bidi w:val="0"/>
        <w:spacing w:before="0" w:after="0"/>
        <w:jc w:val="left"/>
        <w:rPr/>
      </w:pPr>
      <w:r>
        <w:rPr/>
        <w:t>fSTqBtrtawZP7MgsBqIP0/w/1vdm49KE8s56eCDZbXBFv034BAX/AF7n22elI4dcLaSPVbRxyAlyD9</w:t>
      </w:r>
    </w:p>
    <w:p>
      <w:pPr>
        <w:pStyle w:val="PreformattedText"/>
        <w:bidi w:val="0"/>
        <w:spacing w:before="0" w:after="0"/>
        <w:jc w:val="left"/>
        <w:rPr/>
      </w:pPr>
      <w:r>
        <w:rPr/>
        <w:t>F4I0C4/wBj71TrR+3HXYFufoLkKdQJHJuNP9Qfr9CQPfutDqZS2AUi63BBJUcEWCkoONH9Qfx7o3Hq</w:t>
      </w:r>
    </w:p>
    <w:p>
      <w:pPr>
        <w:pStyle w:val="PreformattedText"/>
        <w:bidi w:val="0"/>
        <w:spacing w:before="0" w:after="0"/>
        <w:jc w:val="left"/>
        <w:rPr/>
      </w:pPr>
      <w:r>
        <w:rPr/>
        <w:t>y56VtAt9IAP4t6hpN+SLcaQo/H0P490AwPTp9SMdK+iUEA3X6X5tYMAQCGJ5JI596p0pTh0qaZfSOO</w:t>
      </w:r>
    </w:p>
    <w:p>
      <w:pPr>
        <w:pStyle w:val="PreformattedText"/>
        <w:bidi w:val="0"/>
        <w:spacing w:before="0" w:after="0"/>
        <w:jc w:val="left"/>
        <w:rPr/>
      </w:pPr>
      <w:r>
        <w:rPr/>
        <w:t>PqwsRa3I4H4W/0/wCIHvflTrfnnpyUXBa1+QCw+p4INyQLNzfgcj3vy6t1kVSAb206ubGwNv1fT6k2</w:t>
      </w:r>
    </w:p>
    <w:p>
      <w:pPr>
        <w:pStyle w:val="PreformattedText"/>
        <w:bidi w:val="0"/>
        <w:spacing w:before="0" w:after="0"/>
        <w:jc w:val="left"/>
        <w:rPr/>
      </w:pPr>
      <w:r>
        <w:rPr/>
        <w:t>4/r9PfuvdZQADzwCCTYC/wDWx/Grnn8W9749a6yfW3+uVJve2mx0g8Wv/X3brf29Zo7Mbn0/8FCtY3</w:t>
      </w:r>
    </w:p>
    <w:p>
      <w:pPr>
        <w:pStyle w:val="PreformattedText"/>
        <w:bidi w:val="0"/>
        <w:spacing w:before="0" w:after="0"/>
        <w:jc w:val="left"/>
        <w:rPr/>
      </w:pPr>
      <w:r>
        <w:rPr/>
        <w:t>+gI/DX/oLH3qnXq06HTpbNpjdyiKRxarQKjc6RICCE/wASf9f2EuaLc+Fb3ijMbfyPQn2J1liurNjl</w:t>
      </w:r>
    </w:p>
    <w:p>
      <w:pPr>
        <w:pStyle w:val="PreformattedText"/>
        <w:bidi w:val="0"/>
        <w:spacing w:before="0" w:after="0"/>
        <w:jc w:val="left"/>
        <w:rPr/>
      </w:pPr>
      <w:r>
        <w:rPr/>
        <w:t>1x+XX//U3C/p+P6fmzf0va/NgeP8fanpCPn12Qb/AFP1HP8ArfX8/wBB/T3r/D1vr1rXNgOeSPqf8e</w:t>
      </w:r>
    </w:p>
    <w:p>
      <w:pPr>
        <w:pStyle w:val="PreformattedText"/>
        <w:bidi w:val="0"/>
        <w:spacing w:before="0" w:after="0"/>
        <w:jc w:val="left"/>
        <w:rPr/>
      </w:pPr>
      <w:r>
        <w:rPr/>
        <w:t>f98ffutHrpubXH0+hv9b/Qf1t/T3vrXn1xa3I/F7/T0/15P4tb6e9HrQ66PJ+h+v8Aha97gf4jj3vr</w:t>
      </w:r>
    </w:p>
    <w:p>
      <w:pPr>
        <w:pStyle w:val="PreformattedText"/>
        <w:bidi w:val="0"/>
        <w:spacing w:before="0" w:after="0"/>
        <w:jc w:val="left"/>
        <w:rPr/>
      </w:pPr>
      <w:r>
        <w:rPr/>
        <w:t>fy64Wv8AkE88nkE34FrWHvfy6959cSAD9QRf+n1/rwObccce/de49ceT/rj6g8WAv+b2N/8AePfutd</w:t>
      </w:r>
    </w:p>
    <w:p>
      <w:pPr>
        <w:pStyle w:val="PreformattedText"/>
        <w:bidi w:val="0"/>
        <w:spacing w:before="0" w:after="0"/>
        <w:jc w:val="left"/>
        <w:rPr/>
      </w:pPr>
      <w:r>
        <w:rPr/>
        <w:t>cT9Ba/+F+Pp9OPx/Qe9168R169uT9DzwP9h/sfeuvdceSD/Uk/j6X+gueP9b/efe+vccjro3P1N7c3</w:t>
      </w:r>
    </w:p>
    <w:p>
      <w:pPr>
        <w:pStyle w:val="PreformattedText"/>
        <w:bidi w:val="0"/>
        <w:spacing w:before="0" w:after="0"/>
        <w:jc w:val="left"/>
        <w:rPr/>
      </w:pPr>
      <w:r>
        <w:rPr/>
        <w:t>44/B/PII/wBv79/h61+fXdxb6/Q8Wt/tyfrYX+nvR63Xrx5vcm9wLXFrWvpPFhYe6nqwPUGoI0sOL2</w:t>
      </w:r>
    </w:p>
    <w:p>
      <w:pPr>
        <w:pStyle w:val="PreformattedText"/>
        <w:bidi w:val="0"/>
        <w:spacing w:before="0" w:after="0"/>
        <w:jc w:val="left"/>
        <w:rPr/>
      </w:pPr>
      <w:r>
        <w:rPr/>
        <w:t>PP9AOeF5+v596PVgc46D/N2/cBFrfU3KlhfURYX+g+ntO+QelCY6CHL/qZb8HliOOPp+ng2t9Pr+T7</w:t>
      </w:r>
    </w:p>
    <w:p>
      <w:pPr>
        <w:pStyle w:val="PreformattedText"/>
        <w:bidi w:val="0"/>
        <w:spacing w:before="0" w:after="0"/>
        <w:jc w:val="left"/>
        <w:rPr/>
      </w:pPr>
      <w:r>
        <w:rPr/>
        <w:t>QSCtelcZzQdB9VqQW/BuOSbABTwB9bKPzz/vPtFip6X+dPLrPhF1ZSmU8fuW0gMbsfqpBNuP8eLe/O</w:t>
      </w:r>
    </w:p>
    <w:p>
      <w:pPr>
        <w:pStyle w:val="PreformattedText"/>
        <w:bidi w:val="0"/>
        <w:spacing w:before="0" w:after="0"/>
        <w:jc w:val="left"/>
        <w:rPr/>
      </w:pPr>
      <w:r>
        <w:rPr/>
        <w:t>2kD7eqSA+G3R7OtKe0UJt6bA2t9ALC3Nz6uP8AYe18D4FT0SSJ3lvLow8dNeIf631/xtbj83sPagv0</w:t>
      </w:r>
    </w:p>
    <w:p>
      <w:pPr>
        <w:pStyle w:val="PreformattedText"/>
        <w:bidi w:val="0"/>
        <w:spacing w:before="0" w:after="0"/>
        <w:jc w:val="left"/>
        <w:rPr/>
      </w:pPr>
      <w:r>
        <w:rPr/>
        <w:t>0EyT1GmpA2r0/ix5+t/8PbZbr3h1rjqItH9eCfpzyLf6/wDsPdNXp17w/KnXP7T68D/An+n5FuL+7B</w:t>
      </w:r>
    </w:p>
    <w:p>
      <w:pPr>
        <w:pStyle w:val="PreformattedText"/>
        <w:bidi w:val="0"/>
        <w:spacing w:before="0" w:after="0"/>
        <w:jc w:val="left"/>
        <w:rPr/>
      </w:pPr>
      <w:r>
        <w:rPr/>
        <w:t>sde8P5dYGo7/iw/pb6fj/H6/j37UfXPWtHHz6wS0n1uv44H11EfUn+nvYbh1QxU4DppqKG9+Dz9D/j</w:t>
      </w:r>
    </w:p>
    <w:p>
      <w:pPr>
        <w:pStyle w:val="PreformattedText"/>
        <w:bidi w:val="0"/>
        <w:spacing w:before="0" w:after="0"/>
        <w:jc w:val="left"/>
        <w:rPr/>
      </w:pPr>
      <w:r>
        <w:rPr/>
        <w:t>YXa39P8AD3sv1rQa1p00HG+q9v8AX4Frk/7a5+v59+18OqeEK8M9ZDQ8C68i/H9b24Fwbe/a+Net+E</w:t>
      </w:r>
    </w:p>
    <w:p>
      <w:pPr>
        <w:pStyle w:val="PreformattedText"/>
        <w:bidi w:val="0"/>
        <w:spacing w:before="0" w:after="0"/>
        <w:jc w:val="left"/>
        <w:rPr/>
      </w:pPr>
      <w:r>
        <w:rPr/>
        <w:t>PTqFPQ+nkfX/Yj/ev8f6+968162Yxwp0x1NDy1+CSbcXt/W3+JP+w968QjHVNHSUyVCNDXH4PJvax5</w:t>
      </w:r>
    </w:p>
    <w:p>
      <w:pPr>
        <w:pStyle w:val="PreformattedText"/>
        <w:bidi w:val="0"/>
        <w:spacing w:before="0" w:after="0"/>
        <w:jc w:val="left"/>
        <w:rPr/>
      </w:pPr>
      <w:r>
        <w:rPr/>
        <w:t>v/t/e/ErSp6baOgNB0DW56FvFKApN7/15JFrC4IHAuL/AI9rIXApU9J2jyfXon3YUGjz86f1gBj9CL</w:t>
      </w:r>
    </w:p>
    <w:p>
      <w:pPr>
        <w:pStyle w:val="PreformattedText"/>
        <w:bidi w:val="0"/>
        <w:spacing w:before="0" w:after="0"/>
        <w:jc w:val="left"/>
        <w:rPr/>
      </w:pPr>
      <w:r>
        <w:rPr/>
        <w:t>qP1KVHJ+v1t7VA1FT59InFGNOiC9p+XxyGEKsqS/uObBFjYsNKlrm0pAAA5b+n1Ptoga/y6spANfLq</w:t>
      </w:r>
    </w:p>
    <w:p>
      <w:pPr>
        <w:pStyle w:val="PreformattedText"/>
        <w:bidi w:val="0"/>
        <w:spacing w:before="0" w:after="0"/>
        <w:jc w:val="left"/>
        <w:rPr/>
      </w:pPr>
      <w:r>
        <w:rPr/>
        <w:t>qT5NQMevcvU1MT1Ltm9qV1VBAHhZiuWpo6pWaDXI8cUF5LC1wtjwPdZoVMUgYVHH9nRlZy0u7cKOAI</w:t>
      </w:r>
    </w:p>
    <w:p>
      <w:pPr>
        <w:pStyle w:val="PreformattedText"/>
        <w:bidi w:val="0"/>
        <w:spacing w:before="0" w:after="0"/>
        <w:jc w:val="left"/>
        <w:rPr/>
      </w:pPr>
      <w:r>
        <w:rPr/>
        <w:t>/w9Vk/L3crba6/xv8ADMPQSBsXgs0ZcnSUWQg+zUTbWqKFI6oSqy0qRxGVrFwQAbA39lsrkNEQo8Ol</w:t>
      </w:r>
    </w:p>
    <w:p>
      <w:pPr>
        <w:pStyle w:val="PreformattedText"/>
        <w:bidi w:val="0"/>
        <w:spacing w:before="0" w:after="0"/>
        <w:jc w:val="left"/>
        <w:rPr/>
      </w:pPr>
      <w:r>
        <w:rPr/>
        <w:t>M56ObSNvFmJk7gfL9ueqlanLVO6qZaKjeDD7njgqGNLS0eMp6DfWNjcuVp4UpF/g+6sUrFUgjKRZKn</w:t>
      </w:r>
    </w:p>
    <w:p>
      <w:pPr>
        <w:pStyle w:val="PreformattedText"/>
        <w:bidi w:val="0"/>
        <w:spacing w:before="0" w:after="0"/>
        <w:jc w:val="left"/>
        <w:rPr/>
      </w:pPr>
      <w:r>
        <w:rPr/>
        <w:t>A0ATpZ0xLpIS2YTT7VP+Y/yPS5qySrqHAceH7R0B+Tqp6quSCGaoVzIzAaxFpIDIFdCqGNiUJIIuCb</w:t>
      </w:r>
    </w:p>
    <w:p>
      <w:pPr>
        <w:pStyle w:val="PreformattedText"/>
        <w:bidi w:val="0"/>
        <w:spacing w:before="0" w:after="0"/>
        <w:jc w:val="left"/>
        <w:rPr/>
      </w:pPr>
      <w:r>
        <w:rPr/>
        <w:t>fX2qWgFeqk18sdMMju09KirJUu6KXjlkLq/kZw6tfVpWxuW/B9ueRrwHVTQEADHQjY/EQY6heoZHls</w:t>
      </w:r>
    </w:p>
    <w:p>
      <w:pPr>
        <w:pStyle w:val="PreformattedText"/>
        <w:bidi w:val="0"/>
        <w:spacing w:before="0" w:after="0"/>
        <w:jc w:val="left"/>
        <w:rPr/>
      </w:pPr>
      <w:r>
        <w:rPr/>
        <w:t>odXQsGiN1CpMpF45GJsNQs31HtOzEmnT6ppFfPqSommjjmqmMUNJKyF41Lfbq0OpVQfoaskItGSb6y</w:t>
      </w:r>
    </w:p>
    <w:p>
      <w:pPr>
        <w:pStyle w:val="PreformattedText"/>
        <w:bidi w:val="0"/>
        <w:spacing w:before="0" w:after="0"/>
        <w:jc w:val="left"/>
        <w:rPr/>
      </w:pPr>
      <w:r>
        <w:rPr/>
        <w:t>WPA91wDTz62dVAW4DpKV9S9TK0s9RTwUkCiGClEpmeytdVKwq2okm7Ncgkk/U+3AAK0GeqZz1Pho6a</w:t>
      </w:r>
    </w:p>
    <w:p>
      <w:pPr>
        <w:pStyle w:val="PreformattedText"/>
        <w:bidi w:val="0"/>
        <w:spacing w:before="0" w:after="0"/>
        <w:jc w:val="left"/>
        <w:rPr/>
      </w:pPr>
      <w:r>
        <w:rPr/>
        <w:t>CmpZJRJPXVXmrnEcXjWnx8WqKKmSJybPUTLqZiCbaVH596qSWH4R/h63UAD16zYemp6GY5SpDLUx1K</w:t>
      </w:r>
    </w:p>
    <w:p>
      <w:pPr>
        <w:pStyle w:val="PreformattedText"/>
        <w:bidi w:val="0"/>
        <w:spacing w:before="0" w:after="0"/>
        <w:jc w:val="left"/>
        <w:rPr/>
      </w:pPr>
      <w:r>
        <w:rPr/>
        <w:t>zsxnSaSJ6SRKkvpWMRa2qGSNVJKgixva3u5JOK461XjXpe4emjeCbdmSjjR8lWTCjSQs0n2qO0klRL</w:t>
      </w:r>
    </w:p>
    <w:p>
      <w:pPr>
        <w:pStyle w:val="PreformattedText"/>
        <w:bidi w:val="0"/>
        <w:spacing w:before="0" w:after="0"/>
        <w:jc w:val="left"/>
        <w:rPr/>
      </w:pPr>
      <w:r>
        <w:rPr/>
        <w:t>qu8wkmk0oAP3Zbs1gOU0jH+zB+3pTEvYHYY8uhO2/jadKepzeV80VFB4lqxrM2UmgmH7FDSxsWWXJ1</w:t>
      </w:r>
    </w:p>
    <w:p>
      <w:pPr>
        <w:pStyle w:val="PreformattedText"/>
        <w:bidi w:val="0"/>
        <w:spacing w:before="0" w:after="0"/>
        <w:jc w:val="left"/>
        <w:rPr/>
      </w:pPr>
      <w:r>
        <w:rPr/>
        <w:t>h/tSkiI+tuIz7T1BbTXPSte1S3n1IyVbHU1M248glNQ0clJMMTS0kskkVHHSU8qYyhp5gGeqXG0sry</w:t>
      </w:r>
    </w:p>
    <w:p>
      <w:pPr>
        <w:pStyle w:val="PreformattedText"/>
        <w:bidi w:val="0"/>
        <w:spacing w:before="0" w:after="0"/>
        <w:jc w:val="left"/>
        <w:rPr/>
      </w:pPr>
      <w:r>
        <w:rPr/>
        <w:t>u7aY2nleRuWANqliQfLqpIQanbPSd+3pCIIxE9MsQhrKuk8jExT1KBaCCtK2kbISJKvihjIju7FvVc</w:t>
      </w:r>
    </w:p>
    <w:p>
      <w:pPr>
        <w:pStyle w:val="PreformattedText"/>
        <w:bidi w:val="0"/>
        <w:spacing w:before="0" w:after="0"/>
        <w:jc w:val="left"/>
        <w:rPr/>
      </w:pPr>
      <w:r>
        <w:rPr/>
        <w:t>+3QQPLpnSp8sdN+VyVVBLVZClpY7T1scdDFDETT/AORM9HSRxaVkXwYlo3awuheNj9WHv2qrYNB1Vh</w:t>
      </w:r>
    </w:p>
    <w:p>
      <w:pPr>
        <w:pStyle w:val="PreformattedText"/>
        <w:bidi w:val="0"/>
        <w:spacing w:before="0" w:after="0"/>
        <w:jc w:val="left"/>
        <w:rPr/>
      </w:pPr>
      <w:r>
        <w:rPr/>
        <w:t>QVA6YcfgoajIZHJ5KrWKWCG1d4ZCk2Ko5V0t9xX6TBBWVaLpPj8kiF7cG9vPMRQKta9WjhBLMzcOPy</w:t>
      </w:r>
    </w:p>
    <w:p>
      <w:pPr>
        <w:pStyle w:val="PreformattedText"/>
        <w:bidi w:val="0"/>
        <w:spacing w:before="0" w:after="0"/>
        <w:jc w:val="left"/>
        <w:rPr/>
      </w:pPr>
      <w:r>
        <w:rPr/>
        <w:t>/Pp6qci9fHBgcPRrj5colPBSTRxeD7eGkUU/8UmiP7stXUIBHDrAH1Yk+o+2qcXfPV3YOBEqgV/1V6</w:t>
      </w:r>
    </w:p>
    <w:p>
      <w:pPr>
        <w:pStyle w:val="PreformattedText"/>
        <w:bidi w:val="0"/>
        <w:spacing w:before="0" w:after="0"/>
        <w:jc w:val="left"/>
        <w:rPr/>
      </w:pPr>
      <w:r>
        <w:rPr/>
        <w:t>CbdmUjfMnFY6eVsDtwTYXEmSYyJU18kgky+RLtcuK3IamJuVCKpFgfatF7AaZPSOQAtpT4Rgen+onp</w:t>
      </w:r>
    </w:p>
    <w:p>
      <w:pPr>
        <w:pStyle w:val="PreformattedText"/>
        <w:bidi w:val="0"/>
        <w:spacing w:before="0" w:after="0"/>
        <w:jc w:val="left"/>
        <w:rPr/>
      </w:pPr>
      <w:r>
        <w:rPr/>
        <w:t>K56IU+arkAYxpJ4VUn6hYo0ZWJ1AMJEJ+p4N/p7dUhgGHDrRBBI9OvYzHmRo6iYlcfTvrmcfQiIanj</w:t>
      </w:r>
    </w:p>
    <w:p>
      <w:pPr>
        <w:pStyle w:val="PreformattedText"/>
        <w:bidi w:val="0"/>
        <w:spacing w:before="0" w:after="0"/>
        <w:jc w:val="left"/>
        <w:rPr/>
      </w:pPr>
      <w:r>
        <w:rPr/>
        <w:t>X6kyJqGu3AuBfke9OcFRxPW1HCvDpWUteaurd2/bEphEChv81FDKAi6TcKqR/UfW59pHTStfPpRE9X</w:t>
      </w:r>
    </w:p>
    <w:p>
      <w:pPr>
        <w:pStyle w:val="PreformattedText"/>
        <w:bidi w:val="0"/>
        <w:spacing w:before="0" w:after="0"/>
        <w:jc w:val="left"/>
        <w:rPr/>
      </w:pPr>
      <w:r>
        <w:rPr/>
        <w:t>Hp0N21a0irgoWLQaKgyIFuG+2mtIQrAG5aVyBYEqCPp7JbpBpZxwI6Elk3cEOKGv5dHQ2TUQr5ba9S</w:t>
      </w:r>
    </w:p>
    <w:p>
      <w:pPr>
        <w:pStyle w:val="PreformattedText"/>
        <w:bidi w:val="0"/>
        <w:spacing w:before="0" w:after="0"/>
        <w:jc w:val="left"/>
        <w:rPr/>
      </w:pPr>
      <w:r>
        <w:rPr/>
        <w:t>CCpaRI2JjjmjiPp0nTI0cykD8WHBv7Dkwr0N7Pgaelf29GDoquR1W7OZEIYKq/qHh4kjZmMXjH5B4V</w:t>
      </w:r>
    </w:p>
    <w:p>
      <w:pPr>
        <w:pStyle w:val="PreformattedText"/>
        <w:bidi w:val="0"/>
        <w:spacing w:before="0" w:after="0"/>
        <w:jc w:val="left"/>
        <w:rPr/>
      </w:pPr>
      <w:r>
        <w:rPr/>
        <w:t>QPr9fZWVoccOjNH9TkdLDGVaoyhhK8ERBiZVl0arKhlaNW8jTlDa7WsOfbTgmlOl8MlMGtBw6XNJl0</w:t>
      </w:r>
    </w:p>
    <w:p>
      <w:pPr>
        <w:pStyle w:val="PreformattedText"/>
        <w:bidi w:val="0"/>
        <w:spacing w:before="0" w:after="0"/>
        <w:jc w:val="left"/>
        <w:rPr/>
      </w:pPr>
      <w:r>
        <w:rPr/>
        <w:t>RJyXlSNUZRHS6TVCECyuqBrkXIu3JZvqb+26eXSpJRQ9KPG5H7eZZTJBJKRCrtMXYyKkxCIY9CskbT</w:t>
      </w:r>
    </w:p>
    <w:p>
      <w:pPr>
        <w:pStyle w:val="PreformattedText"/>
        <w:bidi w:val="0"/>
        <w:spacing w:before="0" w:after="0"/>
        <w:jc w:val="left"/>
        <w:rPr/>
      </w:pPr>
      <w:r>
        <w:rPr/>
        <w:t>yXJN72J9VvdCK9K43K0Nc9C7hMsIaiSJGhFO8LIKUeKSSiUKrvkKSQskrJI/6QTY+omw4LRVx5Y6NY</w:t>
      </w:r>
    </w:p>
    <w:p>
      <w:pPr>
        <w:pStyle w:val="PreformattedText"/>
        <w:bidi w:val="0"/>
        <w:spacing w:before="0" w:after="0"/>
        <w:jc w:val="left"/>
        <w:rPr/>
      </w:pPr>
      <w:r>
        <w:rPr/>
        <w:t>5EHwn8v8vQn7fybzKKmOopan9PjMKf5PVxy3WVGEbRtDIynUuhVS1m+gHtJKgJoQa9GEMh41B6HHaG</w:t>
      </w:r>
    </w:p>
    <w:p>
      <w:pPr>
        <w:pStyle w:val="PreformattedText"/>
        <w:bidi w:val="0"/>
        <w:spacing w:before="0" w:after="0"/>
        <w:jc w:val="left"/>
        <w:rPr/>
      </w:pPr>
      <w:r>
        <w:rPr/>
        <w:t>ZqZIqaGGWhZUg046WsIiaGGNUIpaqBnYtEZV5ZjZwA6rdvbDBhQDy6XJLQE9DltuaqaOLHR5kRPHUG</w:t>
      </w:r>
    </w:p>
    <w:p>
      <w:pPr>
        <w:pStyle w:val="PreformattedText"/>
        <w:bidi w:val="0"/>
        <w:spacing w:before="0" w:after="0"/>
        <w:jc w:val="left"/>
        <w:rPr/>
      </w:pPr>
      <w:r>
        <w:rPr/>
        <w:t>o+2M8FQ9O9RI9TIIEKgxyzKnDBlXTcBfofdaUpVulKOGBxU9DLt2o/h0z0Mhr4pXS7gxkU/wBuzvPN</w:t>
      </w:r>
    </w:p>
    <w:p>
      <w:pPr>
        <w:pStyle w:val="PreformattedText"/>
        <w:bidi w:val="0"/>
        <w:spacing w:before="0" w:after="0"/>
        <w:jc w:val="left"/>
        <w:rPr/>
      </w:pPr>
      <w:r>
        <w:rPr/>
        <w:t>UIFhKJEQwVrsXvYAfX3uo1UI6o5DgFdNOltDk43WoZ6iSsp3iHkR4tbRuTovE1OgaGKFUNwCLL+LX9</w:t>
      </w:r>
    </w:p>
    <w:p>
      <w:pPr>
        <w:pStyle w:val="PreformattedText"/>
        <w:bidi w:val="0"/>
        <w:spacing w:before="0" w:after="0"/>
        <w:jc w:val="left"/>
        <w:rPr/>
      </w:pPr>
      <w:r>
        <w:rPr/>
        <w:t>+7c+nTVGxQZ6SWegpKuF2eqjoUESSwU1HEKyplZCgd6ytl0xQVLU92LXJZVCKoJPvwWh4cenAzADFe</w:t>
      </w:r>
    </w:p>
    <w:p>
      <w:pPr>
        <w:pStyle w:val="PreformattedText"/>
        <w:bidi w:val="0"/>
        <w:spacing w:before="0" w:after="0"/>
        <w:jc w:val="left"/>
        <w:rPr/>
      </w:pPr>
      <w:r>
        <w:rPr/>
        <w:t>i09qbsp8Xi5IqeoLQOvhpw7LHUTs6aNTtFxRxyxFjFF6WYckjn2qt0rq0nPSK7n0R6mA+zolOXkkqm</w:t>
      </w:r>
    </w:p>
    <w:p>
      <w:pPr>
        <w:pStyle w:val="PreformattedText"/>
        <w:bidi w:val="0"/>
        <w:spacing w:before="0" w:after="0"/>
        <w:jc w:val="left"/>
        <w:rPr/>
      </w:pPr>
      <w:r>
        <w:rPr/>
        <w:t>nnrVlVmuabyS6UEehpEEpCmWY+JCqrcgsoK/gg1QU7egxIxdixHQfVNMkza01POqOzCVg050eLSNLB</w:t>
      </w:r>
    </w:p>
    <w:p>
      <w:pPr>
        <w:pStyle w:val="PreformattedText"/>
        <w:bidi w:val="0"/>
        <w:spacing w:before="0" w:after="0"/>
        <w:jc w:val="left"/>
        <w:rPr/>
      </w:pPr>
      <w:r>
        <w:rPr/>
        <w:t>kdSXZgz6AiixJJ9uGnHz6ZJOOk5JQoFDOKVoNTBwmuop53aT7iVPGfG7QXIVl+gKkjge9g4HWsUz1g</w:t>
      </w:r>
    </w:p>
    <w:p>
      <w:pPr>
        <w:pStyle w:val="PreformattedText"/>
        <w:bidi w:val="0"/>
        <w:spacing w:before="0" w:after="0"/>
        <w:jc w:val="left"/>
        <w:rPr/>
      </w:pPr>
      <w:r>
        <w:rPr/>
        <w:t>FI4aWQKZTMzHwReoTwRqjDwuHYRIxuZNTBiAoFvzup6qRjqSuMjmiMsQQJMSgklAs0UMao8MJ9KGyn</w:t>
      </w:r>
    </w:p>
    <w:p>
      <w:pPr>
        <w:pStyle w:val="PreformattedText"/>
        <w:bidi w:val="0"/>
        <w:spacing w:before="0" w:after="0"/>
        <w:jc w:val="left"/>
        <w:rPr/>
      </w:pPr>
      <w:r>
        <w:rPr/>
        <w:t>QQAOL3u3Pttm+XWwg49cXxNS48DqGlRPuABzHUawnhNNKQ0qU6+LRpJ5Tgjkn23r4dW0A4pnpyg2nL</w:t>
      </w:r>
    </w:p>
    <w:p>
      <w:pPr>
        <w:pStyle w:val="PreformattedText"/>
        <w:bidi w:val="0"/>
        <w:spacing w:before="0" w:after="0"/>
        <w:jc w:val="left"/>
        <w:rPr/>
      </w:pPr>
      <w:r>
        <w:rPr/>
        <w:t>VuphEfkkimqqcVHjjYrJeMyeRmtUw1MjMqKpDi9jp0+9+NTrwgDZ6eoOvjUIFkjPjEcckbQhSbxrYM</w:t>
      </w:r>
    </w:p>
    <w:p>
      <w:pPr>
        <w:pStyle w:val="PreformattedText"/>
        <w:bidi w:val="0"/>
        <w:spacing w:before="0" w:after="0"/>
        <w:jc w:val="left"/>
        <w:rPr/>
      </w:pPr>
      <w:r>
        <w:rPr/>
        <w:t>80KSFo4nDD9IdyLabCx0bygoB08loG8jTpaY3oaHPQSfaSqrXWOkmdHkkqqq6oaco7RveaIXZlQEg6</w:t>
      </w:r>
    </w:p>
    <w:p>
      <w:pPr>
        <w:pStyle w:val="PreformattedText"/>
        <w:bidi w:val="0"/>
        <w:spacing w:before="0" w:after="0"/>
        <w:jc w:val="left"/>
        <w:rPr/>
      </w:pPr>
      <w:r>
        <w:rPr/>
        <w:t>jxwGWvmwCMdLI7GHzOfLoQ8J8PspUp5op6ag8hpo5qqpo5tVP4pZZZwsVPFG9WqSIoVEAUFeeAxKKW</w:t>
      </w:r>
    </w:p>
    <w:p>
      <w:pPr>
        <w:pStyle w:val="PreformattedText"/>
        <w:bidi w:val="0"/>
        <w:spacing w:before="0" w:after="0"/>
        <w:jc w:val="left"/>
        <w:rPr/>
      </w:pPr>
      <w:r>
        <w:rPr/>
        <w:t>/EZo1T9nRnFawqOI6MdsD4o1OGQRx5qojeeEVUq01OA8ymnlWKKIunoyVMVLickeJWJIPtKbtZS3ca</w:t>
      </w:r>
    </w:p>
    <w:p>
      <w:pPr>
        <w:pStyle w:val="PreformattedText"/>
        <w:bidi w:val="0"/>
        <w:spacing w:before="0" w:after="0"/>
        <w:jc w:val="left"/>
        <w:rPr/>
      </w:pPr>
      <w:r>
        <w:rPr/>
        <w:t>dLU8JQq6at0f7rjoPEYfwVUlVksm01DSpNTVDJQI9Q/hmaFY6YGRkmna1gbpp13BPtmNtZYHBA/b8u</w:t>
      </w:r>
    </w:p>
    <w:p>
      <w:pPr>
        <w:pStyle w:val="PreformattedText"/>
        <w:bidi w:val="0"/>
        <w:spacing w:before="0" w:after="0"/>
        <w:jc w:val="left"/>
        <w:rPr/>
      </w:pPr>
      <w:r>
        <w:rPr/>
        <w:t>ks17xVYwKHjx6OtsjbVFiUNNRUf26QSSlKkI4MJYI8KHzMwlQXYFySJDfUL+1tuztg+Xy6I7x2kOpj</w:t>
      </w:r>
    </w:p>
    <w:p>
      <w:pPr>
        <w:pStyle w:val="PreformattedText"/>
        <w:bidi w:val="0"/>
        <w:spacing w:before="0" w:after="0"/>
        <w:jc w:val="left"/>
        <w:rPr/>
      </w:pPr>
      <w:r>
        <w:rPr/>
        <w:t>x8ujEYRGMdOC8RhtFqKhIomkhH7DhSgkGkgDj8D2aw1FacP8PQfuKZwdX+fj0rY6VmiZZPLGLlpQFK</w:t>
      </w:r>
    </w:p>
    <w:p>
      <w:pPr>
        <w:pStyle w:val="PreformattedText"/>
        <w:bidi w:val="0"/>
        <w:spacing w:before="0" w:after="0"/>
        <w:jc w:val="left"/>
        <w:rPr/>
      </w:pPr>
      <w:r>
        <w:rPr/>
        <w:t>h2B1rCs6KVBDhmbTcEWtz7UgEjzp0jLAdTvtpow6MPSQWU8LKx1oQfSw0kKbW5Icc88e9FSK1HVRID</w:t>
      </w:r>
    </w:p>
    <w:p>
      <w:pPr>
        <w:pStyle w:val="PreformattedText"/>
        <w:bidi w:val="0"/>
        <w:spacing w:before="0" w:after="0"/>
        <w:jc w:val="left"/>
        <w:rPr/>
      </w:pPr>
      <w:r>
        <w:rPr/>
        <w:t>Qg/wCbqQUHjRzrN6eR7xhEkBZjdGLWD8H+0QdRHJ96KcDXy60JCWYfPrjFGEA/cCsyhUaV2Mbo0Tak</w:t>
      </w:r>
    </w:p>
    <w:p>
      <w:pPr>
        <w:pStyle w:val="PreformattedText"/>
        <w:bidi w:val="0"/>
        <w:spacing w:before="0" w:after="0"/>
        <w:jc w:val="left"/>
        <w:rPr/>
      </w:pPr>
      <w:r>
        <w:rPr/>
        <w:t>d9K3aKwueCCf9j7oVIBNc9XMlTSmB0zV1C08YJjsQVBWoA0kKtyRYBzpZ9P+N73PtMUJNenjMPWvQQ</w:t>
      </w:r>
    </w:p>
    <w:p>
      <w:pPr>
        <w:pStyle w:val="PreformattedText"/>
        <w:bidi w:val="0"/>
        <w:spacing w:before="0" w:after="0"/>
        <w:jc w:val="left"/>
        <w:rPr/>
      </w:pPr>
      <w:r>
        <w:rPr/>
        <w:t>bsxCFJoJIXp5FWNh4LxAzRqdLyVDK2hZ72NraSL3I49sPrGpfxf6vPpXbyEgMGx0Rztvr2LL09VSz0</w:t>
      </w:r>
    </w:p>
    <w:p>
      <w:pPr>
        <w:pStyle w:val="PreformattedText"/>
        <w:bidi w:val="0"/>
        <w:spacing w:before="0" w:after="0"/>
        <w:jc w:val="left"/>
        <w:rPr/>
      </w:pPr>
      <w:r>
        <w:rPr/>
        <w:t>ayaopiFSSgmqaNxB4xNJBG0VRWxztKFZ/pYA3Av7Y1FR4bfGf2/t6PrS4dKOmVH+rHVDHyU6dymxM5</w:t>
      </w:r>
    </w:p>
    <w:p>
      <w:pPr>
        <w:pStyle w:val="PreformattedText"/>
        <w:bidi w:val="0"/>
        <w:spacing w:before="0" w:after="0"/>
        <w:jc w:val="left"/>
        <w:rPr/>
      </w:pPr>
      <w:r>
        <w:rPr/>
        <w:t>NuHALLFTQzGprKPSYpvIJCjzinmKtJSIV/zoF2vZTezGhKsrrX8vl69CO1lMy6zUEGvU3oztSkmc4f</w:t>
      </w:r>
    </w:p>
    <w:p>
      <w:pPr>
        <w:pStyle w:val="PreformattedText"/>
        <w:bidi w:val="0"/>
        <w:spacing w:before="0" w:after="0"/>
        <w:jc w:val="left"/>
        <w:rPr/>
      </w:pPr>
      <w:r>
        <w:rPr/>
        <w:t>MxwyywvGgplmkj+zq5UW/jkT0oI5bHUQYmBAcHk+ymeIQAuCdJr0aq/ijw1+OnVo+waynyK0tVC7zm</w:t>
      </w:r>
    </w:p>
    <w:p>
      <w:pPr>
        <w:pStyle w:val="PreformattedText"/>
        <w:bidi w:val="0"/>
        <w:spacing w:before="0" w:after="0"/>
        <w:jc w:val="left"/>
        <w:rPr/>
      </w:pPr>
      <w:r>
        <w:rPr/>
        <w:t>XVPFkHiWKSiiWIebG1FJKyNUUiuS0TBiE5tdbD2mBBQedekkx08a46Nrtiebx0f3lUqVEscDwyq7TL</w:t>
      </w:r>
    </w:p>
    <w:p>
      <w:pPr>
        <w:pStyle w:val="PreformattedText"/>
        <w:bidi w:val="0"/>
        <w:spacing w:before="0" w:after="0"/>
        <w:jc w:val="left"/>
        <w:rPr/>
      </w:pPr>
      <w:r>
        <w:rPr/>
        <w:t>Uyqnj+7oKxl0xDV6GiXUtwOB9fdi2Fznoslp3aV7f2U+R6F3EyNAkUUwNTHIVi9KouqRLurytEVskp</w:t>
      </w:r>
    </w:p>
    <w:p>
      <w:pPr>
        <w:pStyle w:val="PreformattedText"/>
        <w:bidi w:val="0"/>
        <w:spacing w:before="0" w:after="0"/>
        <w:jc w:val="left"/>
        <w:rPr/>
      </w:pPr>
      <w:r>
        <w:rPr/>
        <w:t>I9ACqLWvf24jUAFK9F8uQSuD0/aKVG+4ESU4MAgkVl8n3Ds2qKNncrDIaeUAiQkXU6QPdxpHd/qPy9</w:t>
      </w:r>
    </w:p>
    <w:p>
      <w:pPr>
        <w:pStyle w:val="PreformattedText"/>
        <w:bidi w:val="0"/>
        <w:spacing w:before="0" w:after="0"/>
        <w:jc w:val="left"/>
        <w:rPr/>
      </w:pPr>
      <w:r>
        <w:rPr/>
        <w:t>Okpdz26q5r/q+3pOmhE9TToyO4jkeZ4DKDDLpBRIyjcD7cji7AaW459tnSWWvAH/AFfs6sHIVvX/AF</w:t>
      </w:r>
    </w:p>
    <w:p>
      <w:pPr>
        <w:pStyle w:val="PreformattedText"/>
        <w:bidi w:val="0"/>
        <w:spacing w:before="0" w:after="0"/>
        <w:jc w:val="left"/>
        <w:rPr/>
      </w:pPr>
      <w:r>
        <w:rPr/>
        <w:t>f4elvTRNBSAxLHrHj8gkt+bxuoYkqPE5Gk2PPBv7cB46QOkkhqc8OqV/552702v8U+uKVqhoXy/f8A</w:t>
      </w:r>
    </w:p>
    <w:p>
      <w:pPr>
        <w:pStyle w:val="PreformattedText"/>
        <w:bidi w:val="0"/>
        <w:spacing w:before="0" w:after="0"/>
        <w:jc w:val="left"/>
        <w:rPr/>
      </w:pPr>
      <w:r>
        <w:rPr/>
        <w:t>1/5YjGkk1dDhY67LSr52kjnoZaOVSy+MEuuoHSLH2KuVgx3BGoaaTn7egpzXIF2mRPV1x60qetR7f9</w:t>
      </w:r>
    </w:p>
    <w:p>
      <w:pPr>
        <w:pStyle w:val="PreformattedText"/>
        <w:bidi w:val="0"/>
        <w:spacing w:before="0" w:after="0"/>
        <w:jc w:val="left"/>
        <w:rPr/>
      </w:pPr>
      <w:r>
        <w:rPr/>
        <w:t>HWYPMZPbrJDG8NdnqWWaSKkcvAMqaukkhqZBOkSNHWKyqGOoX5PuU2YUKA8MdRM6FWRqcc9Fq3fVTH</w:t>
      </w:r>
    </w:p>
    <w:p>
      <w:pPr>
        <w:pStyle w:val="PreformattedText"/>
        <w:bidi w:val="0"/>
        <w:spacing w:before="0" w:after="0"/>
        <w:jc w:val="left"/>
        <w:rPr/>
      </w:pPr>
      <w:r>
        <w:rPr/>
        <w:t>bBopJ5q+SpzxrmqJIwsr0tBM1PDDHCioPtZK2VmXSP3Laj+LejpUfZ0xJq0kfPoY6KrK9V9P00ziph</w:t>
      </w:r>
    </w:p>
    <w:p>
      <w:pPr>
        <w:pStyle w:val="PreformattedText"/>
        <w:bidi w:val="0"/>
        <w:spacing w:before="0" w:after="0"/>
        <w:jc w:val="left"/>
        <w:rPr/>
      </w:pPr>
      <w:r>
        <w:rPr/>
        <w:t>w+6ewtpzPHZpqV6ubAbrp6NVkuI1ikyUusj0hy31t7rJJEY441X9UMxY/I8OnIUNXZjioH8uhr6xC1</w:t>
      </w:r>
    </w:p>
    <w:p>
      <w:pPr>
        <w:pStyle w:val="PreformattedText"/>
        <w:bidi w:val="0"/>
        <w:spacing w:before="0" w:after="0"/>
        <w:jc w:val="left"/>
        <w:rPr/>
      </w:pPr>
      <w:r>
        <w:rPr/>
        <w:t>G2s1jv2qo5DDTLM80kcFQ2Ux1UkiY+JraZFqIfINAsCjfQ3HssmqJQKdHUDKIaV8uuHdr5TcOO21kK</w:t>
      </w:r>
    </w:p>
    <w:p>
      <w:pPr>
        <w:pStyle w:val="PreformattedText"/>
        <w:bidi w:val="0"/>
        <w:spacing w:before="0" w:after="0"/>
        <w:jc w:val="left"/>
        <w:rPr/>
      </w:pPr>
      <w:r>
        <w:rPr/>
        <w:t>uSjaeH+GxUstVA9bBNiWxdRtepo216Vp6vEUuPBjZrMrInNwL6hOqTRSoz1u5JMStqocU/wdELz8xp</w:t>
      </w:r>
    </w:p>
    <w:p>
      <w:pPr>
        <w:pStyle w:val="PreformattedText"/>
        <w:bidi w:val="0"/>
        <w:spacing w:before="0" w:after="0"/>
        <w:jc w:val="left"/>
        <w:rPr/>
      </w:pPr>
      <w:r>
        <w:rPr/>
        <w:t>MhUvE0M1Caxw0KapWNHJ+7FLM2hClUpFg6n8WN7e1aoDjz6KpXKHDdvQrdcbzjRazEZfyVePloZ8Zk</w:t>
      </w:r>
    </w:p>
    <w:p>
      <w:pPr>
        <w:pStyle w:val="PreformattedText"/>
        <w:bidi w:val="0"/>
        <w:spacing w:before="0" w:after="0"/>
        <w:jc w:val="left"/>
        <w:rPr/>
      </w:pPr>
      <w:r>
        <w:rPr/>
        <w:t>sf5IkfJYSrkp5gadpEK0+WxVbDDWU1QB5BNTqP7R9taTHJUfCR17xNYpXuHTluPJSJlyscNOtX5jUV</w:t>
      </w:r>
    </w:p>
    <w:p>
      <w:pPr>
        <w:pStyle w:val="PreformattedText"/>
        <w:bidi w:val="0"/>
        <w:spacing w:before="0" w:after="0"/>
        <w:jc w:val="left"/>
        <w:rPr/>
      </w:pPr>
      <w:r>
        <w:rPr/>
        <w:t>lXToKeGDLs+mplEIUIKeeTTUSotkAmK8afagHpthUg1z057hy9PuWmpqnKRzU+5kipsUK5I0W1bH40</w:t>
      </w:r>
    </w:p>
    <w:p>
      <w:pPr>
        <w:pStyle w:val="PreformattedText"/>
        <w:bidi w:val="0"/>
        <w:spacing w:before="0" w:after="0"/>
        <w:jc w:val="left"/>
        <w:rPr/>
      </w:pPr>
      <w:r>
        <w:rPr/>
        <w:t>ov4zOutXo5UQQxyW1LIE+qs1nD3ZI7utVcUNcdBttPcGR2bv8AxmXfVQE1/MSRyI1HXTMYaxYoltPG</w:t>
      </w:r>
    </w:p>
    <w:p>
      <w:pPr>
        <w:pStyle w:val="PreformattedText"/>
        <w:bidi w:val="0"/>
        <w:spacing w:before="0" w:after="0"/>
        <w:jc w:val="left"/>
        <w:rPr/>
      </w:pPr>
      <w:r>
        <w:rPr/>
        <w:t>C/rKxkX5A591Wqsp8wetS0K6TkHh0bnfu04d2JHlcf4sLnc/Q0lXtvMJopNv7vqWlElRhMnWwKiYLf</w:t>
      </w:r>
    </w:p>
    <w:p>
      <w:pPr>
        <w:pStyle w:val="PreformattedText"/>
        <w:bidi w:val="0"/>
        <w:spacing w:before="0" w:after="0"/>
        <w:jc w:val="left"/>
        <w:rPr/>
      </w:pPr>
      <w:r>
        <w:rPr/>
        <w:t>GKq1D0dUqiKtitHIBOOVMsdaFSBUYPkfl9vVYpqxhm/s+HzH+x1ap/Ky70l2F2fvfZubaXM7K7U29t</w:t>
      </w:r>
    </w:p>
    <w:p>
      <w:pPr>
        <w:pStyle w:val="PreformattedText"/>
        <w:bidi w:val="0"/>
        <w:spacing w:before="0" w:after="0"/>
        <w:jc w:val="left"/>
        <w:rPr/>
      </w:pPr>
      <w:r>
        <w:rPr/>
        <w:t>LJb0qfDN9xsfsbbUU23cZuLM001PAkONmmApKusGiKETRuSysQimykIYpxBAJ+R/zdFe5xVKTJ+EUI</w:t>
      </w:r>
    </w:p>
    <w:p>
      <w:pPr>
        <w:pStyle w:val="PreformattedText"/>
        <w:bidi w:val="0"/>
        <w:spacing w:before="0" w:after="0"/>
        <w:jc w:val="left"/>
        <w:rPr/>
      </w:pPr>
      <w:r>
        <w:rPr/>
        <w:t>9R/sdbWGxErq2enqstJR/xakoDR1UOGJbCVlHIKWbE5MlyTWSVdIwKykIC4a1xz7MHpmnRWM06E+FQ</w:t>
      </w:r>
    </w:p>
    <w:p>
      <w:pPr>
        <w:pStyle w:val="PreformattedText"/>
        <w:bidi w:val="0"/>
        <w:spacing w:before="0" w:after="0"/>
        <w:jc w:val="left"/>
        <w:rPr/>
      </w:pPr>
      <w:r>
        <w:rPr/>
        <w:t>LR2cMF1k3LAqHZeNV2DEixv+Ppx7bPl1cY6khbC3Jsf08NcsLkkkfk+9f4Ot8OvAgn/C5IuByt7CwN</w:t>
      </w:r>
    </w:p>
    <w:p>
      <w:pPr>
        <w:pStyle w:val="PreformattedText"/>
        <w:bidi w:val="0"/>
        <w:spacing w:before="0" w:after="0"/>
        <w:jc w:val="left"/>
        <w:rPr/>
      </w:pPr>
      <w:r>
        <w:rPr/>
        <w:t>7AX4twD78a9e9Ouhb/AIKPodLWB1C6st9JuwJv/j7117ro6VBuAT/TksCbAHgWtYH6c+9/4etH+XXY</w:t>
      </w:r>
    </w:p>
    <w:p>
      <w:pPr>
        <w:pStyle w:val="PreformattedText"/>
        <w:bidi w:val="0"/>
        <w:spacing w:before="0" w:after="0"/>
        <w:jc w:val="left"/>
        <w:rPr/>
      </w:pPr>
      <w:r>
        <w:rPr/>
        <w:t>54t+eB/qQoFyAOQfejx63TrifQtgSAeNIsRpBtyeSAPr/iPfsde8uujbi9wSQL/pNwbfQmwGn+v+Hv</w:t>
      </w:r>
    </w:p>
    <w:p>
      <w:pPr>
        <w:pStyle w:val="PreformattedText"/>
        <w:bidi w:val="0"/>
        <w:spacing w:before="0" w:after="0"/>
        <w:jc w:val="left"/>
        <w:rPr/>
      </w:pPr>
      <w:r>
        <w:rPr/>
        <w:t>2OtH59cPz/AK/APBvY6TqP0X6W4HHv3p14Z6434I0i9ipt9QoNyOSWNiCLfi3vx631wPB/N/SVJta9</w:t>
      </w:r>
    </w:p>
    <w:p>
      <w:pPr>
        <w:pStyle w:val="PreformattedText"/>
        <w:bidi w:val="0"/>
        <w:spacing w:before="0" w:after="0"/>
        <w:jc w:val="left"/>
        <w:rPr/>
      </w:pPr>
      <w:r>
        <w:rPr/>
        <w:t>78t/aB/qf9t791b166F7X5NyCTYqSDwT9Ppq/wB49+61THXQ/B+t9VwAQFb6Cw5ILH6fW/8Ah7117r</w:t>
      </w:r>
    </w:p>
    <w:p>
      <w:pPr>
        <w:pStyle w:val="PreformattedText"/>
        <w:bidi w:val="0"/>
        <w:spacing w:before="0" w:after="0"/>
        <w:jc w:val="left"/>
        <w:rPr/>
      </w:pPr>
      <w:r>
        <w:rPr/>
        <w:t>rg8kC4sCOQATbUNRI5sB/hz79177OuN73/AKfm5ItxwbC3q4sR/X3rr32ddhb8D9P0JAsR+CCL24/B</w:t>
      </w:r>
    </w:p>
    <w:p>
      <w:pPr>
        <w:pStyle w:val="PreformattedText"/>
        <w:bidi w:val="0"/>
        <w:spacing w:before="0" w:after="0"/>
        <w:jc w:val="left"/>
        <w:rPr/>
      </w:pPr>
      <w:r>
        <w:rPr/>
        <w:t>BNz7qa9b66/q1/qLhjyALm3qH01Wsb/7Hj3rrw+XHqPJwbfQgkDjTpP5uAtyR738+tefTNUErf6Ej0</w:t>
      </w:r>
    </w:p>
    <w:p>
      <w:pPr>
        <w:pStyle w:val="PreformattedText"/>
        <w:bidi w:val="0"/>
        <w:spacing w:before="0" w:after="0"/>
        <w:jc w:val="left"/>
        <w:rPr/>
      </w:pPr>
      <w:r>
        <w:rPr/>
        <w:t>21KD9SQQATpsPpfg/6/vx4dbHSbrSPUAeeVNuBc8iwNwNX49tP1biKdJ2UG7AAixtck8n+1bUdVxfj</w:t>
      </w:r>
    </w:p>
    <w:p>
      <w:pPr>
        <w:pStyle w:val="PreformattedText"/>
        <w:bidi w:val="0"/>
        <w:spacing w:before="0" w:after="0"/>
        <w:jc w:val="left"/>
        <w:rPr/>
      </w:pPr>
      <w:r>
        <w:rPr/>
        <w:t>/b+2j/Lqy+XTbIC17AkE+rSQbKDcApfkN/vXPvXz6t59QG5Jtb1ELZR9Qb2DN9CQP96/x91JxTy6uM</w:t>
      </w:r>
    </w:p>
    <w:p>
      <w:pPr>
        <w:pStyle w:val="PreformattedText"/>
        <w:bidi w:val="0"/>
        <w:spacing w:before="0" w:after="0"/>
        <w:jc w:val="left"/>
        <w:rPr/>
      </w:pPr>
      <w:r>
        <w:rPr/>
        <w:t>DrpQob0lbFmAuTYcE/tofooJ/H+w+nts9OKc9Dx1zxLBa17KTZg1w1yCQOR/rH8/63tq0p43yr1uT4</w:t>
      </w:r>
    </w:p>
    <w:p>
      <w:pPr>
        <w:pStyle w:val="PreformattedText"/>
        <w:bidi w:val="0"/>
        <w:spacing w:before="0" w:after="0"/>
        <w:jc w:val="left"/>
        <w:rPr/>
      </w:pPr>
      <w:r>
        <w:rPr/>
        <w:t>ejjbf/zSfS+hSbfVuPx/tIt7FCfCOkHr0qXN4/yeD9eBxxYH6X59vr5dW8q9B5uxSaVxa/oay2+twf</w:t>
      </w:r>
    </w:p>
    <w:p>
      <w:pPr>
        <w:pStyle w:val="PreformattedText"/>
        <w:bidi w:val="0"/>
        <w:spacing w:before="0" w:after="0"/>
        <w:jc w:val="left"/>
        <w:rPr/>
      </w:pPr>
      <w:r>
        <w:rPr/>
        <w:t>oT+ePxyfbUvE9NHIPRGOyxpNRax4/xU8sQAAb2Zvz+OPZPdDK/b0zJwPQIU1z4/Ut1Kg6g2nUeSw0g</w:t>
      </w:r>
    </w:p>
    <w:p>
      <w:pPr>
        <w:pStyle w:val="PreformattedText"/>
        <w:bidi w:val="0"/>
        <w:spacing w:before="0" w:after="0"/>
        <w:jc w:val="left"/>
        <w:rPr/>
      </w:pPr>
      <w:r>
        <w:rPr/>
        <w:t>N/gP9h9R7smK9Mrxr0rKEWAsPUAALizixF2BvbWL/j6e9tmnSmPJ49PID6R9OdQDGwNhf1A/S5/x5/</w:t>
      </w:r>
    </w:p>
    <w:p>
      <w:pPr>
        <w:pStyle w:val="PreformattedText"/>
        <w:bidi w:val="0"/>
        <w:spacing w:before="0" w:after="0"/>
        <w:jc w:val="left"/>
        <w:rPr/>
      </w:pPr>
      <w:r>
        <w:rPr/>
        <w:t>p7oR0pHXEtYAD6Xv8AXhSOTqNwVYD6cHj34dePXQA08AG+rUfoQ4sx0heLD+v+9+/da4V6mUoIK8W5</w:t>
      </w:r>
    </w:p>
    <w:p>
      <w:pPr>
        <w:pStyle w:val="PreformattedText"/>
        <w:bidi w:val="0"/>
        <w:spacing w:before="0" w:after="0"/>
        <w:jc w:val="left"/>
        <w:rPr/>
      </w:pPr>
      <w:r>
        <w:rPr/>
        <w:t>BUqDYgnhrNyGb6Hj223Tg4dK6h+oJIJ/1RtY2DFiRx6frx9fda46cQ1I6WFGbBfoGIGkkD6XHr55JY</w:t>
      </w:r>
    </w:p>
    <w:p>
      <w:pPr>
        <w:pStyle w:val="PreformattedText"/>
        <w:bidi w:val="0"/>
        <w:spacing w:before="0" w:after="0"/>
        <w:jc w:val="left"/>
        <w:rPr/>
      </w:pPr>
      <w:r>
        <w:rPr/>
        <w:t>Ef6/8AT3T7OlK449KelswXm/8AiQG9JNgPrf6Hm/097HVzx6dk/SACOSeb/UD6kfTkn3bh1vPXIWFr</w:t>
      </w:r>
    </w:p>
    <w:p>
      <w:pPr>
        <w:pStyle w:val="PreformattedText"/>
        <w:bidi w:val="0"/>
        <w:spacing w:before="0" w:after="0"/>
        <w:jc w:val="left"/>
        <w:rPr/>
      </w:pPr>
      <w:r>
        <w:rPr/>
        <w:t>nj6Lb8c2a4uQDb6/ke9V691lAuB+m9wOOBb8KLC/qP097HXusn0vcH8Di4I/1VxawJt9P6e98OvdZE</w:t>
      </w:r>
    </w:p>
    <w:p>
      <w:pPr>
        <w:pStyle w:val="PreformattedText"/>
        <w:bidi w:val="0"/>
        <w:spacing w:before="0" w:after="0"/>
        <w:jc w:val="left"/>
        <w:rPr/>
      </w:pPr>
      <w:r>
        <w:rPr/>
        <w:t>NrXA+o/I4JI+vP0PvYFetHy6fcVWy0VTDVwysstPIHU/pF1P6b82AUf7f/AF/bdxbpcwPC47WHT1td</w:t>
      </w:r>
    </w:p>
    <w:p>
      <w:pPr>
        <w:pStyle w:val="PreformattedText"/>
        <w:bidi w:val="0"/>
        <w:spacing w:before="0" w:after="0"/>
        <w:jc w:val="left"/>
        <w:rPr/>
      </w:pPr>
      <w:r>
        <w:rPr/>
        <w:t>NazJMh7gev/V3Cjbn6G/1/xB/A/F7+1P59Ifs67uPpxx/Qm/Fr2v/gPfutefXd7lfzfk/i3v3Xvn59</w:t>
      </w:r>
    </w:p>
    <w:p>
      <w:pPr>
        <w:pStyle w:val="PreformattedText"/>
        <w:bidi w:val="0"/>
        <w:spacing w:before="0" w:after="0"/>
        <w:jc w:val="left"/>
        <w:rPr/>
      </w:pPr>
      <w:r>
        <w:rPr/>
        <w:t>e45J+n1J+oNueeDY/096691wNx9QCeDf8AJPFgQfoVH9Pe+tcD8+uB/wAPp/j/ALG/PH54v791bPXX</w:t>
      </w:r>
    </w:p>
    <w:p>
      <w:pPr>
        <w:pStyle w:val="PreformattedText"/>
        <w:bidi w:val="0"/>
        <w:spacing w:before="0" w:after="0"/>
        <w:jc w:val="left"/>
        <w:rPr/>
      </w:pPr>
      <w:r>
        <w:rPr/>
        <w:t>HH1/H9Pz9B+ALn6/n37r359dWub8fm/+pPJ+nIIb+n497z1onHXE3tzyAQATxwfp9LX9+6110b8/69</w:t>
      </w:r>
    </w:p>
    <w:p>
      <w:pPr>
        <w:pStyle w:val="PreformattedText"/>
        <w:bidi w:val="0"/>
        <w:spacing w:before="0" w:after="0"/>
        <w:jc w:val="left"/>
        <w:rPr/>
      </w:pPr>
      <w:r>
        <w:rPr/>
        <w:t>/63/oF+psfz711v1PXFrgW5/pzbkH+ov731rriRe1r2+nHA+v9n+oH0/r791v7OurX4HHJ4/ra/Jt/</w:t>
      </w:r>
    </w:p>
    <w:p>
      <w:pPr>
        <w:pStyle w:val="PreformattedText"/>
        <w:bidi w:val="0"/>
        <w:spacing w:before="0" w:after="0"/>
        <w:jc w:val="left"/>
        <w:rPr/>
      </w:pPr>
      <w:r>
        <w:rPr/>
        <w:t>Z9+6rw48evAf424H0HF/pfSQfofx7917ru17D/W/PP8AUk3Btf8A3i/uvVseXUOpBsebfU3/ABxxzY</w:t>
      </w:r>
    </w:p>
    <w:p>
      <w:pPr>
        <w:pStyle w:val="PreformattedText"/>
        <w:bidi w:val="0"/>
        <w:spacing w:before="0" w:after="0"/>
        <w:jc w:val="left"/>
        <w:rPr/>
      </w:pPr>
      <w:r>
        <w:rPr/>
        <w:t>8E/wC296PDqy8a+XSAzSfUcc/QG3KsPpqP+9D+vtO/p5dKUPQRZhRZvqBzbi4A+gAF9IIIPH4PtDIa</w:t>
      </w:r>
    </w:p>
    <w:p>
      <w:pPr>
        <w:pStyle w:val="PreformattedText"/>
        <w:bidi w:val="0"/>
        <w:spacing w:before="0" w:after="0"/>
        <w:jc w:val="left"/>
        <w:rPr/>
      </w:pPr>
      <w:r>
        <w:rPr/>
        <w:t>V6VxDIPQeVZLFrg+k2/H059JDcBf9t/xVCcE56MF4fLqXtxS2boQQfU9ibkgre3Or6DV/vvx7ZmNEB</w:t>
      </w:r>
    </w:p>
    <w:p>
      <w:pPr>
        <w:pStyle w:val="PreformattedText"/>
        <w:bidi w:val="0"/>
        <w:spacing w:before="0" w:after="0"/>
        <w:jc w:val="left"/>
        <w:rPr/>
      </w:pPr>
      <w:r>
        <w:rPr/>
        <w:t>+fXnyrdWC9cU1oYjbiy/619I/Nvpz7WwthQD5dFTjiOjBwQftLx+OePpcf717Vk4HTVBWvXTU4PBH1</w:t>
      </w:r>
    </w:p>
    <w:p>
      <w:pPr>
        <w:pStyle w:val="PreformattedText"/>
        <w:bidi w:val="0"/>
        <w:spacing w:before="0" w:after="0"/>
        <w:jc w:val="left"/>
        <w:rPr/>
      </w:pPr>
      <w:r>
        <w:rPr/>
        <w:t>P9Ofzze3Pts/Lq2kdYTS8/Tj8/7D8f1F/dKnrenrr7YfS1v+I92r6dV01PWNqUf04tYE8f7Efn37PW</w:t>
      </w:r>
    </w:p>
    <w:p>
      <w:pPr>
        <w:pStyle w:val="PreformattedText"/>
        <w:bidi w:val="0"/>
        <w:spacing w:before="0" w:after="0"/>
        <w:jc w:val="left"/>
        <w:rPr/>
      </w:pPr>
      <w:r>
        <w:rPr/>
        <w:t>gtD1geluB6eLWN/wAf6/8Ahf8AP597rT7etafXqBLR35sD/r3/AN6BHuhbrWjqCaEA8j/YWsbfiw97</w:t>
      </w:r>
    </w:p>
    <w:p>
      <w:pPr>
        <w:pStyle w:val="PreformattedText"/>
        <w:bidi w:val="0"/>
        <w:spacing w:before="0" w:after="0"/>
        <w:jc w:val="left"/>
        <w:rPr/>
      </w:pPr>
      <w:r>
        <w:rPr/>
        <w:t>1ft6roz1wej4taxuL8D8cc2+vHv2rr2kceoM9ELfpB/pb6E/S9/6e/aznrxjr9vTHUUI5JX/AGP4sP</w:t>
      </w:r>
    </w:p>
    <w:p>
      <w:pPr>
        <w:pStyle w:val="PreformattedText"/>
        <w:bidi w:val="0"/>
        <w:spacing w:before="0" w:after="0"/>
        <w:jc w:val="left"/>
        <w:rPr/>
      </w:pPr>
      <w:r>
        <w:rPr/>
        <w:t>zb6+9az59VMYA6SeTovQ3pJ4P1H9f9jcWA93Br00YwePQObnobxyXuPSQLA3B/Gn8Xt/th7VxPig6T</w:t>
      </w:r>
    </w:p>
    <w:p>
      <w:pPr>
        <w:pStyle w:val="PreformattedText"/>
        <w:bidi w:val="0"/>
        <w:spacing w:before="0" w:after="0"/>
        <w:jc w:val="left"/>
        <w:rPr/>
      </w:pPr>
      <w:r>
        <w:rPr/>
        <w:t>tGSc46Jf2dRWE59Wr1WuDcfVdSEXIU6v8bfj2rR+A8uiuVQCcZ6rj7fTRi8oSjTEKnjjSb7YzSmriV</w:t>
      </w:r>
    </w:p>
    <w:p>
      <w:pPr>
        <w:pStyle w:val="PreformattedText"/>
        <w:bidi w:val="0"/>
        <w:spacing w:before="0" w:after="0"/>
        <w:jc w:val="left"/>
        <w:rPr/>
      </w:pPr>
      <w:r>
        <w:rPr/>
        <w:t>AKjS5gdibf1JHAHHuxIEi9NJTXXy6qo+SlHLLs2TF0tTUefIZvbePxMYlMVZNX0O6aGcxGUiUuamgE</w:t>
      </w:r>
    </w:p>
    <w:p>
      <w:pPr>
        <w:pStyle w:val="PreformattedText"/>
        <w:bidi w:val="0"/>
        <w:spacing w:before="0" w:after="0"/>
        <w:jc w:val="left"/>
        <w:rPr/>
      </w:pPr>
      <w:r>
        <w:rPr/>
        <w:t>ykm+pAOCePdJw7xkIaMSB+Xn0aWDr9YrMBoAJP7P8/VYvzTwy5zp/H5NUqWbAYjelPaJ6Sy1WP3Lj3</w:t>
      </w:r>
    </w:p>
    <w:p>
      <w:pPr>
        <w:pStyle w:val="PreformattedText"/>
        <w:bidi w:val="0"/>
        <w:spacing w:before="0" w:after="0"/>
        <w:jc w:val="left"/>
        <w:rPr/>
      </w:pPr>
      <w:r>
        <w:rPr/>
        <w:t>khqUdo/uMfGspDPCTLFKAdLXaxbdqokj0V0KP9jo3sWYzTlyKtT/B1RtLIgrXCNMlQC4kqQ2iNXRoX</w:t>
      </w:r>
    </w:p>
    <w:p>
      <w:pPr>
        <w:pStyle w:val="PreformattedText"/>
        <w:bidi w:val="0"/>
        <w:spacing w:before="0" w:after="0"/>
        <w:jc w:val="left"/>
        <w:rPr/>
      </w:pPr>
      <w:r>
        <w:rPr/>
        <w:t>pnpnQ+RJYgCSSbhrWPu1MeXS8+ZPTXXVSZWtM1bN4co4Mv8AEWOmGubVb/cgIwPHVuQP3wLMeXF/V7</w:t>
      </w:r>
    </w:p>
    <w:p>
      <w:pPr>
        <w:pStyle w:val="PreformattedText"/>
        <w:bidi w:val="0"/>
        <w:spacing w:before="0" w:after="0"/>
        <w:jc w:val="left"/>
        <w:rPr/>
      </w:pPr>
      <w:r>
        <w:rPr/>
        <w:t>vQ0qOt18249LLDYWipcKubqqSaOrp66Gj9frhqqeeCWpir5JCdEFFTSQOvo1fcPaxsD7ZLEsyg46uA</w:t>
      </w:r>
    </w:p>
    <w:p>
      <w:pPr>
        <w:pStyle w:val="PreformattedText"/>
        <w:bidi w:val="0"/>
        <w:spacing w:before="0" w:after="0"/>
        <w:jc w:val="left"/>
        <w:rPr/>
      </w:pPr>
      <w:r>
        <w:rPr/>
        <w:t>oAJXJ65wVU9ZWyz03kU+OoaOVm5KLCxjJj5U8A+lg2on3QUNR5dWBPEdcsxWitxskMlGIYqWvpUrqi</w:t>
      </w:r>
    </w:p>
    <w:p>
      <w:pPr>
        <w:pStyle w:val="PreformattedText"/>
        <w:bidi w:val="0"/>
        <w:spacing w:before="0" w:after="0"/>
        <w:jc w:val="left"/>
        <w:rPr/>
      </w:pPr>
      <w:r>
        <w:rPr/>
        <w:t>nkC2yElDJIAUOqKRYYFN2FruTwOPdAAsi040NPs6sxJSpGK/z6TFNSUd4q1nLQRXNKlQvjaaQEaAIl</w:t>
      </w:r>
    </w:p>
    <w:p>
      <w:pPr>
        <w:pStyle w:val="PreformattedText"/>
        <w:bidi w:val="0"/>
        <w:spacing w:before="0" w:after="0"/>
        <w:jc w:val="left"/>
        <w:rPr/>
      </w:pPr>
      <w:r>
        <w:rPr/>
        <w:t>Chwzm5AOn8D28WNaEZ6aoB06V6yhKaJAo++oqQlk1KZoqaMyVAkcKWEb1THUqnSSvN/dgQTQHqpBHl</w:t>
      </w:r>
    </w:p>
    <w:p>
      <w:pPr>
        <w:pStyle w:val="PreformattedText"/>
        <w:bidi w:val="0"/>
        <w:spacing w:before="0" w:after="0"/>
        <w:jc w:val="left"/>
        <w:rPr/>
      </w:pPr>
      <w:r>
        <w:rPr/>
        <w:t>k9KvEbWapGPoqqohpIKSFcvnZ6mVEjSnZnlpqGFf1eUwWtGBq1Nf629tvKFBIGTw6URQa2Ab4Rk/5u</w:t>
      </w:r>
    </w:p>
    <w:p>
      <w:pPr>
        <w:pStyle w:val="PreformattedText"/>
        <w:bidi w:val="0"/>
        <w:spacing w:before="0" w:after="0"/>
        <w:jc w:val="left"/>
        <w:rPr/>
      </w:pPr>
      <w:r>
        <w:rPr/>
        <w:t>hhx+0/7w1ENVHDDQeClGShWqljoqbF4ilU2ylZG7mOklWAakiclwCLJqIBL3n0llrXoyENQrHA8vl1</w:t>
      </w:r>
    </w:p>
    <w:p>
      <w:pPr>
        <w:pStyle w:val="PreformattedText"/>
        <w:bidi w:val="0"/>
        <w:spacing w:before="0" w:after="0"/>
        <w:jc w:val="left"/>
        <w:rPr/>
      </w:pPr>
      <w:r>
        <w:rPr/>
        <w:t>gyFTStVwLK4bD0KO1Q/jmgWtWZ2jkNPTNeepqa6RUGpiCqfq4DL7uAaVAoT1RtIJ8x0xzp/eHJwyTJ</w:t>
      </w:r>
    </w:p>
    <w:p>
      <w:pPr>
        <w:pStyle w:val="PreformattedText"/>
        <w:bidi w:val="0"/>
        <w:spacing w:before="0" w:after="0"/>
        <w:jc w:val="left"/>
        <w:rPr/>
      </w:pPr>
      <w:r>
        <w:rPr/>
        <w:t>4sHhUlqZaNI3jirkxwjaWCF9QjXGNMBGzyaRLJcn6Ae7p2jHHponWc8B1J8petMkMMs1XUOa1pFRae</w:t>
      </w:r>
    </w:p>
    <w:p>
      <w:pPr>
        <w:pStyle w:val="PreformattedText"/>
        <w:bidi w:val="0"/>
        <w:spacing w:before="0" w:after="0"/>
        <w:jc w:val="left"/>
        <w:rPr/>
      </w:pPr>
      <w:r>
        <w:rPr/>
        <w:t>DHQfuTpUSJokd3m50cftx+q4uAKswpQnH+Hqw1V4Z/wdRdw0qYunp6+ryBpMdFS42jxdJS05kkqq1Y</w:t>
      </w:r>
    </w:p>
    <w:p>
      <w:pPr>
        <w:pStyle w:val="PreformattedText"/>
        <w:bidi w:val="0"/>
        <w:spacing w:before="0" w:after="0"/>
        <w:jc w:val="left"/>
        <w:rPr/>
      </w:pPr>
      <w:r>
        <w:rPr/>
        <w:t>I62teioGkaR6iWrrQkTyhYowA7XI90hYyEhUzU1/wdauEMZBZ+2gA6TOYrIppoKSWNaLGRRRVstDRS</w:t>
      </w:r>
    </w:p>
    <w:p>
      <w:pPr>
        <w:pStyle w:val="PreformattedText"/>
        <w:bidi w:val="0"/>
        <w:spacing w:before="0" w:after="0"/>
        <w:jc w:val="left"/>
        <w:rPr/>
      </w:pPr>
      <w:r>
        <w:rPr/>
        <w:t>LOMhVajPFUZGpYvG/2iIQC11DmSQq3ouqVTQnz6TOasB+GnDqGz5CbF1uYaYU1VVrO1FUszeSKCljj</w:t>
      </w:r>
    </w:p>
    <w:p>
      <w:pPr>
        <w:pStyle w:val="PreformattedText"/>
        <w:bidi w:val="0"/>
        <w:spacing w:before="0" w:after="0"/>
        <w:jc w:val="left"/>
        <w:rPr/>
      </w:pPr>
      <w:r>
        <w:rPr/>
        <w:t>TL5LQW8z/aU86RxlrXmdYgNQcDarkAHh141KsxGTw/y9A7UvHUVlHDDCY4qeemghpmYs/wBvJURx65</w:t>
      </w:r>
    </w:p>
    <w:p>
      <w:pPr>
        <w:pStyle w:val="PreformattedText"/>
        <w:bidi w:val="0"/>
        <w:spacing w:before="0" w:after="0"/>
        <w:jc w:val="left"/>
        <w:rPr/>
      </w:pPr>
      <w:r>
        <w:rPr/>
        <w:t>ZLjXLPrtI1rA6QOB7UVOhqcadMKACPSvSlztGhyORyGS1xJNX1klFQwgDIVsK1ksELlDqbG0iLFYSy</w:t>
      </w:r>
    </w:p>
    <w:p>
      <w:pPr>
        <w:pStyle w:val="PreformattedText"/>
        <w:bidi w:val="0"/>
        <w:spacing w:before="0" w:after="0"/>
        <w:jc w:val="left"/>
        <w:rPr/>
      </w:pPr>
      <w:r>
        <w:rPr/>
        <w:t>gO6iyqxIPtqHUiIrDupnqzspdyp7SemWeukjlhSMxROgVGihi8dNTAamjx8StfXHY652a5lmN2vYWe</w:t>
      </w:r>
    </w:p>
    <w:p>
      <w:pPr>
        <w:pStyle w:val="PreformattedText"/>
        <w:bidi w:val="0"/>
        <w:spacing w:before="0" w:after="0"/>
        <w:jc w:val="left"/>
        <w:rPr/>
      </w:pPr>
      <w:r>
        <w:rPr/>
        <w:t>oMnqnqadTMS+utj0IF1LqMQsFDlxfQzE6dAFmvytuPr7ZlHY3r05EaSKehp29MUrUqUceSBqWn8i6i</w:t>
      </w:r>
    </w:p>
    <w:p>
      <w:pPr>
        <w:pStyle w:val="PreformattedText"/>
        <w:bidi w:val="0"/>
        <w:spacing w:before="0" w:after="0"/>
        <w:jc w:val="left"/>
        <w:rPr/>
      </w:pPr>
      <w:r>
        <w:rPr/>
        <w:t>kRZf3Cqm4sLjUeR+Pr7JbgdpQ8M9CK1b9QODkUHRytjVumcB72qKFDLFGbJIATHIWcaSEUsrXPDDjj</w:t>
      </w:r>
    </w:p>
    <w:p>
      <w:pPr>
        <w:pStyle w:val="PreformattedText"/>
        <w:bidi w:val="0"/>
        <w:spacing w:before="0" w:after="0"/>
        <w:jc w:val="left"/>
        <w:rPr/>
      </w:pPr>
      <w:r>
        <w:rPr/>
        <w:t>2GZVOR5V6G1lJwzgr0PlBVXMSNFNGwRZGAePyTqy6SwLu1laFCAii2kXNvZe4pXI6OEzxHSsosgIvK</w:t>
      </w:r>
    </w:p>
    <w:p>
      <w:pPr>
        <w:pStyle w:val="PreformattedText"/>
        <w:bidi w:val="0"/>
        <w:spacing w:before="0" w:after="0"/>
        <w:jc w:val="left"/>
        <w:rPr/>
      </w:pPr>
      <w:r>
        <w:rPr/>
        <w:t>zzNp8iyKo8rWJ9RJEqFCb6QQpK2Nz7TsDjHShGK+eK9KWlr3m8uhi5dLOY20LKEZVD67snkQuw0nm/</w:t>
      </w:r>
    </w:p>
    <w:p>
      <w:pPr>
        <w:pStyle w:val="PreformattedText"/>
        <w:bidi w:val="0"/>
        <w:spacing w:before="0" w:after="0"/>
        <w:jc w:val="left"/>
        <w:rPr/>
      </w:pPr>
      <w:r>
        <w:rPr/>
        <w:t>8AT3TpSjk1p0s6StimARdAVfGQ9yHClQsAZXdmDQOh5Y6+bfTg08zjpYjVoK46WWLy8UZjqEl8ktij</w:t>
      </w:r>
    </w:p>
    <w:p>
      <w:pPr>
        <w:pStyle w:val="PreformattedText"/>
        <w:bidi w:val="0"/>
        <w:spacing w:before="0" w:after="0"/>
        <w:jc w:val="left"/>
        <w:rPr/>
      </w:pPr>
      <w:r>
        <w:rPr/>
        <w:t>SzKiU8Ray6avSyu0UoOg202/IIHvTAsKdLIZVBBDZ6E2mzsckp0uIx4vuIZUcwUVRNGFLR08aOqU4U</w:t>
      </w:r>
    </w:p>
    <w:p>
      <w:pPr>
        <w:pStyle w:val="PreformattedText"/>
        <w:bidi w:val="0"/>
        <w:spacing w:before="0" w:after="0"/>
        <w:jc w:val="left"/>
        <w:rPr/>
      </w:pPr>
      <w:r>
        <w:rPr/>
        <w:t>gRhiWEmlQ39AyygYI6NY3qQQccfl0K+2c2lRO6qZ6hYIxIZIKeaSppZ0giCl4AS0tPPGQAq8njgL7S</w:t>
      </w:r>
    </w:p>
    <w:p>
      <w:pPr>
        <w:pStyle w:val="PreformattedText"/>
        <w:bidi w:val="0"/>
        <w:spacing w:before="0" w:after="0"/>
        <w:jc w:val="left"/>
        <w:rPr/>
      </w:pPr>
      <w:r>
        <w:rPr/>
        <w:t>SrQA/PoxifV59GgxWUpFhxtbDUyQsYIKeOn8EENTRxX8Na/iNzJOvmsCebktcW4ZIWlT0tR+BHp0YP</w:t>
      </w:r>
    </w:p>
    <w:p>
      <w:pPr>
        <w:pStyle w:val="PreformattedText"/>
        <w:bidi w:val="0"/>
        <w:spacing w:before="0" w:after="0"/>
        <w:jc w:val="left"/>
        <w:rPr/>
      </w:pPr>
      <w:r>
        <w:rPr/>
        <w:t>H7iqZ6aKtknmyj08skUpkUSyrCNTxpzIkQ1CJWDgku62sPafUa149aAQVotOnml3NkFMEiJJ5IhJLU</w:t>
      </w:r>
    </w:p>
    <w:p>
      <w:pPr>
        <w:pStyle w:val="PreformattedText"/>
        <w:bidi w:val="0"/>
        <w:spacing w:before="0" w:after="0"/>
        <w:jc w:val="left"/>
        <w:rPr/>
      </w:pPr>
      <w:r>
        <w:rPr/>
        <w:t>RwwCjrKdJk1iskYK9JIlSH0vESskV7m/u6kEio6v25r0y186xQPUVZWooIUnSphrJZ2pBSMTPJUoFa</w:t>
      </w:r>
    </w:p>
    <w:p>
      <w:pPr>
        <w:pStyle w:val="PreformattedText"/>
        <w:bidi w:val="0"/>
        <w:spacing w:before="0" w:after="0"/>
        <w:jc w:val="left"/>
        <w:rPr/>
      </w:pPr>
      <w:r>
        <w:rPr/>
        <w:t>nQSBhd3b9Q0qL/AJcUFjShPWncKpbgOq/eytzTZ/MVFXTQq+No3ZMXQQQMVnMFRJFUVdQWaMB4ogj6</w:t>
      </w:r>
    </w:p>
    <w:p>
      <w:pPr>
        <w:pStyle w:val="PreformattedText"/>
        <w:bidi w:val="0"/>
        <w:spacing w:before="0" w:after="0"/>
        <w:jc w:val="left"/>
        <w:rPr/>
      </w:pPr>
      <w:r>
        <w:rPr/>
        <w:t>dFgDcFgD7NoYhGgBwTx6Ds85uGLU7a4H+XoI8tKY6lZZBXPFWiJQENv8tF5PunQvPNTy6PSLhSSeeL</w:t>
      </w:r>
    </w:p>
    <w:p>
      <w:pPr>
        <w:pStyle w:val="PreformattedText"/>
        <w:bidi w:val="0"/>
        <w:spacing w:before="0" w:after="0"/>
        <w:jc w:val="left"/>
        <w:rPr/>
      </w:pPr>
      <w:r>
        <w:rPr/>
        <w:t>e3qgDjnpI+CcY6ZquZ5X0WaSoCxs6lD4UpWHHgEQ0TyRggM5vdib3sPeifKuOk8h9OPTcsKOzlmtKG</w:t>
      </w:r>
    </w:p>
    <w:p>
      <w:pPr>
        <w:pStyle w:val="PreformattedText"/>
        <w:bidi w:val="0"/>
        <w:spacing w:before="0" w:after="0"/>
        <w:jc w:val="left"/>
        <w:rPr/>
      </w:pPr>
      <w:r>
        <w:rPr/>
        <w:t>dZpLSaJFnIgSaSa9lkYBl5Os2+v9fauA6arnrKKRzLEIoQ+kkONPiEiQx3jDpEQigyuPKGBayk2tz7</w:t>
      </w:r>
    </w:p>
    <w:p>
      <w:pPr>
        <w:pStyle w:val="PreformattedText"/>
        <w:bidi w:val="0"/>
        <w:spacing w:before="0" w:after="0"/>
        <w:jc w:val="left"/>
        <w:rPr/>
      </w:pPr>
      <w:r>
        <w:rPr/>
        <w:t>3rABz1YfLpV0eHhkDQsyGlL6kRtZhSoWKN3qiqrdmR2WxPDXANwLe2Wc04dX9B5dKig2+JNP3Wlkb9</w:t>
      </w:r>
    </w:p>
    <w:p>
      <w:pPr>
        <w:pStyle w:val="PreformattedText"/>
        <w:bidi w:val="0"/>
        <w:spacing w:before="0" w:after="0"/>
        <w:jc w:val="left"/>
        <w:rPr/>
      </w:pPr>
      <w:r>
        <w:rPr/>
        <w:t>x08qmBDAkgaX7oSppEBTV4zwA1iOT7pqr04vDqVBtlYIHmjPmPkedPBDJ92VkVpZj4pAumhPBRwV9Q</w:t>
      </w:r>
    </w:p>
    <w:p>
      <w:pPr>
        <w:pStyle w:val="PreformattedText"/>
        <w:bidi w:val="0"/>
        <w:spacing w:before="0" w:after="0"/>
        <w:jc w:val="left"/>
        <w:rPr/>
      </w:pPr>
      <w:r>
        <w:rPr/>
        <w:t>Nha3vxyOnVWvAdDVtHb1PMYHdJYjnoPTURKQ8rftSwGOmjjmmWOoMRVWHrshZiQfaGdytQOI8uje2h</w:t>
      </w:r>
    </w:p>
    <w:p>
      <w:pPr>
        <w:pStyle w:val="PreformattedText"/>
        <w:bidi w:val="0"/>
        <w:spacing w:before="0" w:after="0"/>
        <w:jc w:val="left"/>
        <w:rPr/>
      </w:pPr>
      <w:r>
        <w:rPr/>
        <w:t>AALfi6NvsLYyzxRO9Ikw8K/brakjq2pWN1WpU6zU01QdZ8hdCFJOo8H2lZw0eeIOelkiIgqDU9HT2j</w:t>
      </w:r>
    </w:p>
    <w:p>
      <w:pPr>
        <w:pStyle w:val="PreformattedText"/>
        <w:bidi w:val="0"/>
        <w:spacing w:before="0" w:after="0"/>
        <w:jc w:val="left"/>
        <w:rPr/>
      </w:pPr>
      <w:r>
        <w:rPr/>
        <w:t>sHHCHHGAwxtaJ5YYxrSkhdZEWrjDOyRzQlmkjt9QRqFvbgi8ftRaf6uPRbJIVYswJ/y9Clj9h08dZd</w:t>
      </w:r>
    </w:p>
    <w:p>
      <w:pPr>
        <w:pStyle w:val="PreformattedText"/>
        <w:bidi w:val="0"/>
        <w:spacing w:before="0" w:after="0"/>
        <w:jc w:val="left"/>
        <w:rPr/>
      </w:pPr>
      <w:r>
        <w:rPr/>
        <w:t>bVFOYHaZZEsk0bOzUvjMzJDPWo66nkI9SMVF7c0aw0srHgBnrX1jeGQooxP5/wDFf5el9gMXJDHURL</w:t>
      </w:r>
    </w:p>
    <w:p>
      <w:pPr>
        <w:pStyle w:val="PreformattedText"/>
        <w:bidi w:val="0"/>
        <w:spacing w:before="0" w:after="0"/>
        <w:jc w:val="left"/>
        <w:rPr/>
      </w:pPr>
      <w:r>
        <w:rPr/>
        <w:t>TuEWvV4kQAPSQvKVcznxp4lndNauwIdASOALeSGhNB59MyAkqSc6ehXwlJXSyozQ+RZ5UaV4HNqdHm</w:t>
      </w:r>
    </w:p>
    <w:p>
      <w:pPr>
        <w:pStyle w:val="PreformattedText"/>
        <w:bidi w:val="0"/>
        <w:spacing w:before="0" w:after="0"/>
        <w:jc w:val="left"/>
        <w:rPr/>
      </w:pPr>
      <w:r>
        <w:rPr/>
        <w:t>lVahWXUpp18RYK9jpViBY8mkEcjMABXOaeXSC4MYQ93cB+35fb0LWFx0Ip1LQGVzJO1PMsekGIsqaW</w:t>
      </w:r>
    </w:p>
    <w:p>
      <w:pPr>
        <w:pStyle w:val="PreformattedText"/>
        <w:bidi w:val="0"/>
        <w:spacing w:before="0" w:after="0"/>
        <w:jc w:val="left"/>
        <w:rPr/>
      </w:pPr>
      <w:r>
        <w:rPr/>
        <w:t>YsVkRmZTewWwIb2eQ2qhcrVq8eiK4lBY0NBQV6WAiksWhaPzR+EmKQCOJrBRL4l/SFVXOkgDnnm49u</w:t>
      </w:r>
    </w:p>
    <w:p>
      <w:pPr>
        <w:pStyle w:val="PreformattedText"/>
        <w:bidi w:val="0"/>
        <w:spacing w:before="0" w:after="0"/>
        <w:jc w:val="left"/>
        <w:rPr/>
      </w:pPr>
      <w:r>
        <w:rPr/>
        <w:t>mE0qDnGOi8lfxDHWf9MpvYwoX8UgBEt2ZUfVe7MULfX6E+2/Doa/h6b8uOevMPRLHojVdKftlWZ0AJ</w:t>
      </w:r>
    </w:p>
    <w:p>
      <w:pPr>
        <w:pStyle w:val="PreformattedText"/>
        <w:bidi w:val="0"/>
        <w:spacing w:before="0" w:after="0"/>
        <w:jc w:val="left"/>
        <w:rPr/>
      </w:pPr>
      <w:r>
        <w:rPr/>
        <w:t>cFkspeZHa1jb0/W/vWgCq0x/q/n1WuQa+fUCaJjEPJIC0jQKEXiGOLW3he4ISOdlckm3AH9PqxImBq</w:t>
      </w:r>
    </w:p>
    <w:p>
      <w:pPr>
        <w:pStyle w:val="PreformattedText"/>
        <w:bidi w:val="0"/>
        <w:spacing w:before="0" w:after="0"/>
        <w:jc w:val="left"/>
        <w:rPr/>
      </w:pPr>
      <w:r>
        <w:rPr/>
        <w:t>OT+zp5H7iQuM/b/xXUKS8f7UytplZraiwk8caX0Ktv27OP1flvrYW9pinEefThNRUenSJz0SVF9ci6</w:t>
      </w:r>
    </w:p>
    <w:p>
      <w:pPr>
        <w:pStyle w:val="PreformattedText"/>
        <w:bidi w:val="0"/>
        <w:spacing w:before="0" w:after="0"/>
        <w:jc w:val="left"/>
        <w:rPr/>
      </w:pPr>
      <w:r>
        <w:rPr/>
        <w:t>4lkhj8gVZma2m8qHUfNfjUtw1/oPbMq8GPl09CxU4HHot+76al1NGkaCchjHTNeytEjNIYnkjuLL65</w:t>
      </w:r>
    </w:p>
    <w:p>
      <w:pPr>
        <w:pStyle w:val="PreformattedText"/>
        <w:bidi w:val="0"/>
        <w:spacing w:before="0" w:after="0"/>
        <w:jc w:val="left"/>
        <w:rPr/>
      </w:pPr>
      <w:r>
        <w:rPr/>
        <w:t>Fswk44Fj7QSBPEJ1d1OHRxbO+n5evRKe1dk7T3tRZbEbogppmGPqIJUqsbFHKYnpxPN9tkYdbUdTTw</w:t>
      </w:r>
    </w:p>
    <w:p>
      <w:pPr>
        <w:pStyle w:val="PreformattedText"/>
        <w:bidi w:val="0"/>
        <w:spacing w:before="0" w:after="0"/>
        <w:jc w:val="left"/>
        <w:rPr/>
      </w:pPr>
      <w:r>
        <w:rPr/>
        <w:t>Sa40CkPbj8WrCVViWP+r/Vw6N7W5ngIKrqir64/Z8/Xy6pW726I3d0tX0u7MVqym28dVzac1GiJVT4</w:t>
      </w:r>
    </w:p>
    <w:p>
      <w:pPr>
        <w:pStyle w:val="PreformattedText"/>
        <w:bidi w:val="0"/>
        <w:spacing w:before="0" w:after="0"/>
        <w:jc w:val="left"/>
        <w:rPr/>
      </w:pPr>
      <w:r>
        <w:rPr/>
        <w:t>hy0Kw5aMXhXKU0bXD6UM0ZJOl+PbE6Hw2Zl1Rf6uPQpsLmOYgwk+IBUjzA/y09ejnfFzsmHcSUlBXT</w:t>
      </w:r>
    </w:p>
    <w:p>
      <w:pPr>
        <w:pStyle w:val="PreformattedText"/>
        <w:bidi w:val="0"/>
        <w:spacing w:before="0" w:after="0"/>
        <w:jc w:val="left"/>
        <w:rPr/>
      </w:pPr>
      <w:r>
        <w:rPr/>
        <w:t>fZpURwJTOGaWETQRBseImJMzQzAK8elxdSbG6gEgGhHKk01HHS69gfwhKFBIP7QerR9q0LxRQSxyrV</w:t>
      </w:r>
    </w:p>
    <w:p>
      <w:pPr>
        <w:pStyle w:val="PreformattedText"/>
        <w:bidi w:val="0"/>
        <w:spacing w:before="0" w:after="0"/>
        <w:jc w:val="left"/>
        <w:rPr/>
      </w:pPr>
      <w:r>
        <w:rPr/>
        <w:t>LLJJdo0EvmkMfLkskbJkKd7q6iFC4Fy2q97N2k1NR0HZJA9RSn2/6uHQ44iniqqY+KJ6cxo8kOlyQY</w:t>
      </w:r>
    </w:p>
    <w:p>
      <w:pPr>
        <w:pStyle w:val="PreformattedText"/>
        <w:bidi w:val="0"/>
        <w:spacing w:before="0" w:after="0"/>
        <w:jc w:val="left"/>
        <w:rPr/>
      </w:pPr>
      <w:r>
        <w:rPr/>
        <w:t>xcTF4iA8sqsSCgNkPBBFvb0dGXHRbOxQipBB6dZUaONYpWSVX/AFxeIRRI2lGDKsqmQROpH5/Ve359</w:t>
      </w:r>
    </w:p>
    <w:p>
      <w:pPr>
        <w:pStyle w:val="PreformattedText"/>
        <w:bidi w:val="0"/>
        <w:spacing w:before="0" w:after="0"/>
        <w:jc w:val="left"/>
        <w:rPr/>
      </w:pPr>
      <w:r>
        <w:rPr/>
        <w:t>3ZjQKcjpNgmq9NtJEJJEVYy7xqks8j6xM4N1tG9lEkK+QMt7WA/PtPnh04xIFa/Z/q9elgVYxsBpYC</w:t>
      </w:r>
    </w:p>
    <w:p>
      <w:pPr>
        <w:pStyle w:val="PreformattedText"/>
        <w:bidi w:val="0"/>
        <w:spacing w:before="0" w:after="0"/>
        <w:jc w:val="left"/>
        <w:rPr/>
      </w:pPr>
      <w:r>
        <w:rPr/>
        <w:t>IklgAqgKPGVUfSQta3POr8H2tStPlTpA5Ga8etaH/hQ1uwLjPifsATgy5XP7+3XJQwFWqEfG4rHY+g</w:t>
      </w:r>
    </w:p>
    <w:p>
      <w:pPr>
        <w:pStyle w:val="PreformattedText"/>
        <w:bidi w:val="0"/>
        <w:spacing w:before="0" w:after="0"/>
        <w:jc w:val="left"/>
        <w:rPr/>
      </w:pPr>
      <w:r>
        <w:rPr/>
        <w:t>yDxMwlCfvTw6v0vfSeR7G3KoxOxXyGfnXoE82ygQWkIPczn9gHH9vWvr2jRmpymFy1aWoIN+YXE7gx</w:t>
      </w:r>
    </w:p>
    <w:p>
      <w:pPr>
        <w:pStyle w:val="PreformattedText"/>
        <w:bidi w:val="0"/>
        <w:spacing w:before="0" w:after="0"/>
        <w:jc w:val="left"/>
        <w:rPr/>
      </w:pPr>
      <w:r>
        <w:rPr/>
        <w:t>EhcSvSfeYCmgqKeGNzes11eEfyI4Uix02J5Hy/Fq1YYdR8wFBp9SPsI6J1uPIQ1dVm5MUHRKTHQ0OL</w:t>
      </w:r>
    </w:p>
    <w:p>
      <w:pPr>
        <w:pStyle w:val="PreformattedText"/>
        <w:bidi w:val="0"/>
        <w:spacing w:before="0" w:after="0"/>
        <w:jc w:val="left"/>
        <w:rPr/>
      </w:pPr>
      <w:r>
        <w:rPr/>
        <w:t>Lf8AAlYKFnVaiopyAIKismWSVYFA0lwWPHt9dOK8OkkjMS2nhTpdbPSoTrDATV4eSi/0qtJRzu8nkd</w:t>
      </w:r>
    </w:p>
    <w:p>
      <w:pPr>
        <w:pStyle w:val="PreformattedText"/>
        <w:bidi w:val="0"/>
        <w:spacing w:before="0" w:after="0"/>
        <w:jc w:val="left"/>
        <w:rPr/>
      </w:pPr>
      <w:r>
        <w:rPr/>
        <w:t>MhtRPOzaVuPJGATchmCMQthf222jU5XjUV6vDq7AxOnj/q/LoT9h5cUe3slUipvkY90rQIY1YwRUbw</w:t>
      </w:r>
    </w:p>
    <w:p>
      <w:pPr>
        <w:pStyle w:val="PreformattedText"/>
        <w:bidi w:val="0"/>
        <w:spacing w:before="0" w:after="0"/>
        <w:jc w:val="left"/>
        <w:rPr/>
      </w:pPr>
      <w:r>
        <w:rPr/>
        <w:t>hqaeRGUQGSKqg1I1w+gWPBHtFKF8QGhrTowhaiFfKvSt7OejrtrZ+KjSuE4qjltuulU7U9JBnVp8nW</w:t>
      </w:r>
    </w:p>
    <w:p>
      <w:pPr>
        <w:pStyle w:val="PreformattedText"/>
        <w:bidi w:val="0"/>
        <w:spacing w:before="0" w:after="0"/>
        <w:jc w:val="left"/>
        <w:rPr/>
      </w:pPr>
      <w:r>
        <w:rPr/>
        <w:t>ZJJpCtDFpkaSBIwWJqSf8AUn20gpJUefHpRLUxEU8sdEerIZs5j3zMfoWaDyVbL4owmUoV+1y8YiBX</w:t>
      </w:r>
    </w:p>
    <w:p>
      <w:pPr>
        <w:pStyle w:val="PreformattedText"/>
        <w:bidi w:val="0"/>
        <w:spacing w:before="0" w:after="0"/>
        <w:jc w:val="left"/>
        <w:rPr/>
      </w:pPr>
      <w:r>
        <w:rPr/>
        <w:t>xqrxQ1SKeTHI1rj2ZaAoBHDokLeICfP/AC/6s9J+JJjIrx/s11PDHWIwYf5TSkKJIyb20EuOfxfg8e</w:t>
      </w:r>
    </w:p>
    <w:p>
      <w:pPr>
        <w:pStyle w:val="PreformattedText"/>
        <w:bidi w:val="0"/>
        <w:spacing w:before="0" w:after="0"/>
        <w:jc w:val="left"/>
        <w:rPr/>
      </w:pPr>
      <w:r>
        <w:rPr/>
        <w:t>6N51HacfZ1QcRT4+P29Cq+RgzWCwcsbyU2Toaqux2QidtEJjgpo56SLysTMZp4De97MFI9sUZSQT0o</w:t>
      </w:r>
    </w:p>
    <w:p>
      <w:pPr>
        <w:pStyle w:val="PreformattedText"/>
        <w:bidi w:val="0"/>
        <w:spacing w:before="0" w:after="0"/>
        <w:jc w:val="left"/>
        <w:rPr/>
      </w:pPr>
      <w:r>
        <w:rPr/>
        <w:t>wwB8/PpzosviG0rmIq2siq6WOgqHhqBjlljb/MxVOlHaaRY1uoazBlBBHu5ZvI9eXT+JfL7OpVbVY/</w:t>
      </w:r>
    </w:p>
    <w:p>
      <w:pPr>
        <w:pStyle w:val="PreformattedText"/>
        <w:bidi w:val="0"/>
        <w:spacing w:before="0" w:after="0"/>
        <w:jc w:val="left"/>
        <w:rPr/>
      </w:pPr>
      <w:r>
        <w:rPr/>
        <w:t>N4qqpkw+Jiljmlpcnl5qieu3GtOYy+KylPUT1CxotJ4lWTQnqudR59+BIoePWiQajT5dLzrjdWT3N1</w:t>
      </w:r>
    </w:p>
    <w:p>
      <w:pPr>
        <w:pStyle w:val="PreformattedText"/>
        <w:bidi w:val="0"/>
        <w:spacing w:before="0" w:after="0"/>
        <w:jc w:val="left"/>
        <w:rPr/>
      </w:pPr>
      <w:r>
        <w:rPr/>
        <w:t>3uHa+QijyUW2ZqXPearkET00UUsYljWaRwaeLKLGsSzRjVTVLrKPq3tYhJikjpUV1V/w9IVWkmoHJF</w:t>
      </w:r>
    </w:p>
    <w:p>
      <w:pPr>
        <w:pStyle w:val="PreformattedText"/>
        <w:bidi w:val="0"/>
        <w:spacing w:before="0" w:after="0"/>
        <w:jc w:val="left"/>
        <w:rPr/>
      </w:pPr>
      <w:r>
        <w:rPr/>
        <w:t>KHqzL+XluvbeT+S0WwtyYw0tL2Jsqr25X5HLSq+SyXWW46ilr9v7gq8jCsFNlcttOsZFrahVLTRATq</w:t>
      </w:r>
    </w:p>
    <w:p>
      <w:pPr>
        <w:pStyle w:val="PreformattedText"/>
        <w:bidi w:val="0"/>
        <w:spacing w:before="0" w:after="0"/>
        <w:jc w:val="left"/>
        <w:rPr/>
      </w:pPr>
      <w:r>
        <w:rPr/>
        <w:t>VdJru2rgTqhxUftHTF8GWJWHAN/xY/zdbU/wxzGTk25vbY26pR/frqHdkvXm4kWnkp4qjHUKM+1cvT</w:t>
      </w:r>
    </w:p>
    <w:p>
      <w:pPr>
        <w:pStyle w:val="PreformattedText"/>
        <w:bidi w:val="0"/>
        <w:spacing w:before="0" w:after="0"/>
        <w:jc w:val="left"/>
        <w:rPr/>
      </w:pPr>
      <w:r>
        <w:rPr/>
        <w:t>sZJYchi85iLPHOrEm1+LXJkDWoPEY6KSAHNB2nI6OpDJ5CZYyTcyQMCDYGNuALhQzLJfn3o14de6kK</w:t>
      </w:r>
    </w:p>
    <w:p>
      <w:pPr>
        <w:pStyle w:val="PreformattedText"/>
        <w:bidi w:val="0"/>
        <w:spacing w:before="0" w:after="0"/>
        <w:jc w:val="left"/>
        <w:rPr/>
      </w:pPr>
      <w:r>
        <w:rPr/>
        <w:t>PyCbkeokqxuLE6SeFbjgD8e/efXuuXqAJK6rn6EG9msDwfULC1r8f7H3r8+t9etYjULmwt6r3v8A4k</w:t>
      </w:r>
    </w:p>
    <w:p>
      <w:pPr>
        <w:pStyle w:val="PreformattedText"/>
        <w:bidi w:val="0"/>
        <w:spacing w:before="0" w:after="0"/>
        <w:jc w:val="left"/>
        <w:rPr/>
      </w:pPr>
      <w:r>
        <w:rPr/>
        <w:t>C/A/Fzcf09+631wY+kC9i2lT6dWlQfUD+fUL29749a67JuB9QQQB/iSwIAHAFvyebj3rj17rjc8Xvc</w:t>
      </w:r>
    </w:p>
    <w:p>
      <w:pPr>
        <w:pStyle w:val="PreformattedText"/>
        <w:bidi w:val="0"/>
        <w:spacing w:before="0" w:after="0"/>
        <w:jc w:val="left"/>
        <w:rPr/>
      </w:pPr>
      <w:r>
        <w:rPr/>
        <w:t>jSV4Y2uSPUfp/sfp79+fXuujf+0eDfkGwvxc2/rx+ffutdcOT9Dp1An1AjgC19XAVQF+o/x9768OsY</w:t>
      </w:r>
    </w:p>
    <w:p>
      <w:pPr>
        <w:pStyle w:val="PreformattedText"/>
        <w:bidi w:val="0"/>
        <w:spacing w:before="0" w:after="0"/>
        <w:jc w:val="left"/>
        <w:rPr/>
      </w:pPr>
      <w:r>
        <w:rPr/>
        <w:t>BANtNz+OL/AE/s2/1uf6j/AG3vXWx14/1ALLcD9QKyAsCLarWF73P4I497+zrfp1wvwfze1m5W4Js1</w:t>
      </w:r>
    </w:p>
    <w:p>
      <w:pPr>
        <w:pStyle w:val="PreformattedText"/>
        <w:bidi w:val="0"/>
        <w:spacing w:before="0" w:after="0"/>
        <w:jc w:val="left"/>
        <w:rPr/>
      </w:pPr>
      <w:r>
        <w:rPr/>
        <w:t>1t+q1xza/wDh7117rq9ySRexABF103CqoPA54+vJ9662OPXJvpb+nAJa6qfoQP8AWHBFvx711rrj+O</w:t>
      </w:r>
    </w:p>
    <w:p>
      <w:pPr>
        <w:pStyle w:val="PreformattedText"/>
        <w:bidi w:val="0"/>
        <w:spacing w:before="0" w:after="0"/>
        <w:jc w:val="left"/>
        <w:rPr/>
      </w:pPr>
      <w:r>
        <w:rPr/>
        <w:t>NRIGkXIv8Amx/Iu1+Pof6+/faevdeHIt+L3IHJHJ+nABYEf7A+6/l17ro+oHTcXN7kfRh+SeU1A/Vf</w:t>
      </w:r>
    </w:p>
    <w:p>
      <w:pPr>
        <w:pStyle w:val="PreformattedText"/>
        <w:bidi w:val="0"/>
        <w:spacing w:before="0" w:after="0"/>
        <w:jc w:val="left"/>
        <w:rPr/>
      </w:pPr>
      <w:r>
        <w:rPr/>
        <w:t>oQOffh171HUaUmxNyx/UxNvzySSDfkfj6j6e99e6Z6jkMRexAX8jUzG7AH6sLWP0tf349er0m6z8fk</w:t>
      </w:r>
    </w:p>
    <w:p>
      <w:pPr>
        <w:pStyle w:val="PreformattedText"/>
        <w:bidi w:val="0"/>
        <w:spacing w:before="0" w:after="0"/>
        <w:jc w:val="left"/>
        <w:rPr/>
      </w:pPr>
      <w:r>
        <w:rPr/>
        <w:t>gg/oFhpb0tYsb8i1+QfbTdXXh0nZ/p9eSCwCgWsCTcyf0B4t+T7aP2dOAdNsoFvVchbEgXVj6frwLX</w:t>
      </w:r>
    </w:p>
    <w:p>
      <w:pPr>
        <w:pStyle w:val="PreformattedText"/>
        <w:bidi w:val="0"/>
        <w:spacing w:before="0" w:after="0"/>
        <w:jc w:val="left"/>
        <w:rPr/>
      </w:pPr>
      <w:r>
        <w:rPr/>
        <w:t>+v8ArD+nup6sOPDpub8i5FyoNvqB+VNieLfUjkH+vts163X9nXNb2Fj+RpGm/FuBcjgWsbH6Wv8AXj</w:t>
      </w:r>
    </w:p>
    <w:p>
      <w:pPr>
        <w:pStyle w:val="PreformattedText"/>
        <w:bidi w:val="0"/>
        <w:spacing w:before="0" w:after="0"/>
        <w:jc w:val="left"/>
        <w:rPr/>
      </w:pPr>
      <w:r>
        <w:rPr/>
        <w:t>3U8Orqeh165sJaci2n0kP6vyovf9Iubg/n9Xtm0P6tfn1uSmnPGnRxdv8A+ZX6gBF4t9CRyB/rW59i</w:t>
      </w:r>
    </w:p>
    <w:p>
      <w:pPr>
        <w:pStyle w:val="PreformattedText"/>
        <w:bidi w:val="0"/>
        <w:spacing w:before="0" w:after="0"/>
        <w:jc w:val="left"/>
        <w:rPr/>
      </w:pPr>
      <w:r>
        <w:rPr/>
        <w:t>mPgB0ipx6VT8oo/oGBH15P1sCLD6f6/tQPl17y6QG6VvSPYWOhja9/Vzxf8As8n6/jj21L02MDojPZ</w:t>
      </w:r>
    </w:p>
    <w:p>
      <w:pPr>
        <w:pStyle w:val="PreformattedText"/>
        <w:bidi w:val="0"/>
        <w:spacing w:before="0" w:after="0"/>
        <w:jc w:val="left"/>
        <w:rPr/>
      </w:pPr>
      <w:r>
        <w:rPr/>
        <w:t>liJidQHJJVeRp/SSD6gAG5vYeye64p9vTbKGr0BtJc/wCB1C4N7A3tzo/Av9Rz/X3temB9vSroxcAX</w:t>
      </w:r>
    </w:p>
    <w:p>
      <w:pPr>
        <w:pStyle w:val="PreformattedText"/>
        <w:bidi w:val="0"/>
        <w:spacing w:before="0" w:after="0"/>
        <w:jc w:val="left"/>
        <w:rPr/>
      </w:pPr>
      <w:r>
        <w:rPr/>
        <w:t>awAC/QXt6QBq9OtS1vze3vZxinSmPJ6eQBpNhqJIVgLgs301E8EgX/w590Jz0pH8uuF9J+ltRKhrgt</w:t>
      </w:r>
    </w:p>
    <w:p>
      <w:pPr>
        <w:pStyle w:val="PreformattedText"/>
        <w:bidi w:val="0"/>
        <w:spacing w:before="0" w:after="0"/>
        <w:jc w:val="left"/>
        <w:rPr/>
      </w:pPr>
      <w:r>
        <w:rPr/>
        <w:t>dCF4PIA/qTYW9+6qaEdeB0lV/SdPoYAlbfVgCBe5X8fn37rR6lUt9f4sCbMpAAvY82tYfk/wBT7o/D</w:t>
      </w:r>
    </w:p>
    <w:p>
      <w:pPr>
        <w:pStyle w:val="PreformattedText"/>
        <w:bidi w:val="0"/>
        <w:spacing w:before="0" w:after="0"/>
        <w:jc w:val="left"/>
        <w:rPr/>
      </w:pPr>
      <w:r>
        <w:rPr/>
        <w:t>ranpXY/6oNQ0htQH1U8/Xj6nSOD9AfbZ4dKYx0sKNzfUAbggkkgnm17/AFHN/wDYH3XpSDkdKajNlA</w:t>
      </w:r>
    </w:p>
    <w:p>
      <w:pPr>
        <w:pStyle w:val="PreformattedText"/>
        <w:bidi w:val="0"/>
        <w:spacing w:before="0" w:after="0"/>
        <w:jc w:val="left"/>
        <w:rPr/>
      </w:pPr>
      <w:r>
        <w:rPr/>
        <w:t>PAIIWwAbkg2IBsPx+eT730559PAJI+mr6H9Or6XvckizAi/wCf6e95OK460OuwdRspsSxJYi1jwbt9</w:t>
      </w:r>
    </w:p>
    <w:p>
      <w:pPr>
        <w:pStyle w:val="PreformattedText"/>
        <w:bidi w:val="0"/>
        <w:spacing w:before="0" w:after="0"/>
        <w:jc w:val="left"/>
        <w:rPr/>
      </w:pPr>
      <w:r>
        <w:rPr/>
        <w:t>eT71140z1k1X4BtxaxNvpqLfi9uPoR+fd+q8B8+snOn9THgAqBdjqsWa17G3A/2HveeHW/8AB1zQ82</w:t>
      </w:r>
    </w:p>
    <w:p>
      <w:pPr>
        <w:pStyle w:val="PreformattedText"/>
        <w:bidi w:val="0"/>
        <w:spacing w:before="0" w:after="0"/>
        <w:jc w:val="left"/>
        <w:rPr/>
      </w:pPr>
      <w:r>
        <w:rPr/>
        <w:t>BABFz/AKkkD8D+yfz72Pt60ep0Lf61yeebA6b3v9Rc/wBeeB7eHTL/ACOOv//W3Cj6v8Rxb/W+p/rz</w:t>
      </w:r>
    </w:p>
    <w:p>
      <w:pPr>
        <w:pStyle w:val="PreformattedText"/>
        <w:bidi w:val="0"/>
        <w:spacing w:before="0" w:after="0"/>
        <w:jc w:val="left"/>
        <w:rPr/>
      </w:pPr>
      <w:r>
        <w:rPr/>
        <w:t>f6f19qekH+Dr1+fwB9f8QV+vJ9+69Q9crjn8WvYDi3+sf9j791v068f+hvr/AFH44/2og+/D160f5d</w:t>
      </w:r>
    </w:p>
    <w:p>
      <w:pPr>
        <w:pStyle w:val="PreformattedText"/>
        <w:bidi w:val="0"/>
        <w:spacing w:before="0" w:after="0"/>
        <w:jc w:val="left"/>
        <w:rPr/>
      </w:pPr>
      <w:r>
        <w:rPr/>
        <w:t>cfrx/S4/oP6EXv9APfuvD164WI+v1+n4/xuD/X6+/Hr3Xm5P55uAfzY/n/AA4Hv2adax1w/HFieLWu</w:t>
      </w:r>
    </w:p>
    <w:p>
      <w:pPr>
        <w:pStyle w:val="PreformattedText"/>
        <w:bidi w:val="0"/>
        <w:spacing w:before="0" w:after="0"/>
        <w:jc w:val="left"/>
        <w:rPr/>
      </w:pPr>
      <w:r>
        <w:rPr/>
        <w:t>w9JsAOOCb/7H37r359dH+v1tzyPz9Bf888j3vrXXuLWv9B9b2H4/1zcD+vv3Vh8uuJAPIva/I/p+f6</w:t>
      </w:r>
    </w:p>
    <w:p>
      <w:pPr>
        <w:pStyle w:val="PreformattedText"/>
        <w:bidi w:val="0"/>
        <w:spacing w:before="0" w:after="0"/>
        <w:jc w:val="left"/>
        <w:rPr/>
      </w:pPr>
      <w:r>
        <w:rPr/>
        <w:t>8XP0/r7917/B1wsLE2/oDz9SOeB/gPfutdd2v/AMF5H9fxx/iB72etdeA+t/8AEEEaf9t9DYf7z711</w:t>
      </w:r>
    </w:p>
    <w:p>
      <w:pPr>
        <w:pStyle w:val="PreformattedText"/>
        <w:bidi w:val="0"/>
        <w:spacing w:before="0" w:after="0"/>
        <w:jc w:val="left"/>
        <w:rPr/>
      </w:pPr>
      <w:r>
        <w:rPr/>
        <w:t>sdd/g/W9x/t+P9jb/H37rdBXj1BqbWP9Rxf6B/rcc/gD3RuHVl49ILNCwkIuBz6beoek82vcWY+07d</w:t>
      </w:r>
    </w:p>
    <w:p>
      <w:pPr>
        <w:pStyle w:val="PreformattedText"/>
        <w:bidi w:val="0"/>
        <w:spacing w:before="0" w:after="0"/>
        <w:jc w:val="left"/>
        <w:rPr/>
      </w:pPr>
      <w:r>
        <w:rPr/>
        <w:t>KU4DoIcyR6uD+DwQLC1r3/AKD/AJO9oZRk16Vw+nQeVX1NgTyT+kWBtyeCTYjn/AH2hbiejGOmnPUr</w:t>
      </w:r>
    </w:p>
    <w:p>
      <w:pPr>
        <w:pStyle w:val="PreformattedText"/>
        <w:bidi w:val="0"/>
        <w:spacing w:before="0" w:after="0"/>
        <w:jc w:val="left"/>
        <w:rPr/>
      </w:pPr>
      <w:r>
        <w:rPr/>
        <w:t>bRtnceLf7vUXNz+q2rm9ypBH+x9sXH9mft62eDfZ1Y/11CPt4GH+pUXH0+nJ/oRY+37Ymi9F8qjPQ+</w:t>
      </w:r>
    </w:p>
    <w:p>
      <w:pPr>
        <w:pStyle w:val="PreformattedText"/>
        <w:bidi w:val="0"/>
        <w:spacing w:before="0" w:after="0"/>
        <w:jc w:val="left"/>
        <w:rPr/>
      </w:pPr>
      <w:r>
        <w:rPr/>
        <w:t>QxDxr/AK1+b/Q/T/ffj2ZeQp0wB1zMX9RwD/tv9f8APulB+fW8+Q64GG/4/NrWt9f6W4+nup62B1w8</w:t>
      </w:r>
    </w:p>
    <w:p>
      <w:pPr>
        <w:pStyle w:val="PreformattedText"/>
        <w:bidi w:val="0"/>
        <w:spacing w:before="0" w:after="0"/>
        <w:jc w:val="left"/>
        <w:rPr/>
      </w:pPr>
      <w:r>
        <w:rPr/>
        <w:t>X9PpwD/sB711rrj4h/Tj/fX59+68QPXrC0HJH0H9fxb/ABHvx4depXqO9Pf+n+v/AL78H3Xr1B+fUc</w:t>
      </w:r>
    </w:p>
    <w:p>
      <w:pPr>
        <w:pStyle w:val="PreformattedText"/>
        <w:bidi w:val="0"/>
        <w:spacing w:before="0" w:after="0"/>
        <w:jc w:val="left"/>
        <w:rPr/>
      </w:pPr>
      <w:r>
        <w:rPr/>
        <w:t>0w/I/xH+w+n+PvfVdPy6wvTixtb/Efj8i/uvW9NfLqFNTjn8f7bj8f7G3vROOtaaeXTLPSfWw4P04+</w:t>
      </w:r>
    </w:p>
    <w:p>
      <w:pPr>
        <w:pStyle w:val="PreformattedText"/>
        <w:bidi w:val="0"/>
        <w:spacing w:before="0" w:after="0"/>
        <w:jc w:val="left"/>
        <w:rPr/>
      </w:pPr>
      <w:r>
        <w:rPr/>
        <w:t>p/re/wBR70Wz1ULTgM9JjKUlkYkX4Yc/6/8AxU/X3uvVXXFadBDuWhHhl4PF/wCo+oIub2Fj7UxvQj</w:t>
      </w:r>
    </w:p>
    <w:p>
      <w:pPr>
        <w:pStyle w:val="PreformattedText"/>
        <w:bidi w:val="0"/>
        <w:spacing w:before="0" w:after="0"/>
        <w:jc w:val="left"/>
        <w:rPr/>
      </w:pPr>
      <w:r>
        <w:rPr/>
        <w:t>06TsvDGeiRds0oRJyAGBViL/XgEsGP9F/x/r7VoagevRVdrpVmHEnqtPtKGGWmyCVAYRMt5S/kVlKS</w:t>
      </w:r>
    </w:p>
    <w:p>
      <w:pPr>
        <w:pStyle w:val="PreformattedText"/>
        <w:bidi w:val="0"/>
        <w:spacing w:before="0" w:after="0"/>
        <w:jc w:val="left"/>
        <w:rPr/>
      </w:pPr>
      <w:r>
        <w:rPr/>
        <w:t>LKskdgf82yAqbHkc+3nzJGR0hTtcEdVcd2RmpoIY5qaQS4zd1E0yQyfb3x8Bqq1qqNryFBLEyPpUhj</w:t>
      </w:r>
    </w:p>
    <w:p>
      <w:pPr>
        <w:pStyle w:val="PreformattedText"/>
        <w:bidi w:val="0"/>
        <w:spacing w:before="0" w:after="0"/>
        <w:jc w:val="left"/>
        <w:rPr/>
      </w:pPr>
      <w:r>
        <w:rPr/>
        <w:t>pPqX8Wz2V8z0Y2wAd2X+A/5uqvPkg9JW7CoKXL/btAOw99OXjMVNTYSHM4Si3BjHqKpg9JSUk0FbIr</w:t>
      </w:r>
    </w:p>
    <w:p>
      <w:pPr>
        <w:pStyle w:val="PreformattedText"/>
        <w:bidi w:val="0"/>
        <w:spacing w:before="0" w:after="0"/>
        <w:jc w:val="left"/>
        <w:rPr/>
      </w:pPr>
      <w:r>
        <w:rPr/>
        <w:t>CZGSeWwBvY+yy7V6LUHSG49HVk6pKWXiYx/mPVBsXknnRDpkeQi7gte5YL+b/kXAPvxNBw6WjP7epN</w:t>
      </w:r>
    </w:p>
    <w:p>
      <w:pPr>
        <w:pStyle w:val="PreformattedText"/>
        <w:bidi w:val="0"/>
        <w:spacing w:before="0" w:after="0"/>
        <w:jc w:val="left"/>
        <w:rPr/>
      </w:pPr>
      <w:r>
        <w:rPr/>
        <w:t>XiKamr6maaYVtDDULFSPEQj5SeWNJhTqov4RTa/wDKSCfHYr9SPbladvHrYrnGOhNq0lg66RZIoC2U</w:t>
      </w:r>
    </w:p>
    <w:p>
      <w:pPr>
        <w:pStyle w:val="PreformattedText"/>
        <w:bidi w:val="0"/>
        <w:spacing w:before="0" w:after="0"/>
        <w:jc w:val="left"/>
        <w:rPr/>
      </w:pPr>
      <w:r>
        <w:rPr/>
        <w:t>3qiS/UxQ0OL28ZRSKhIFPTU09SLKttJBvcn2wHQu8X+iUB/L/Z6cZW0RueBJH8ukNT5GGn1TUyzLID</w:t>
      </w:r>
    </w:p>
    <w:p>
      <w:pPr>
        <w:pStyle w:val="PreformattedText"/>
        <w:bidi w:val="0"/>
        <w:spacing w:before="0" w:after="0"/>
        <w:jc w:val="left"/>
        <w:rPr/>
      </w:pPr>
      <w:r>
        <w:rPr/>
        <w:t>H9tEqmRpBr9LolhIilQW/1rX97K8anHVQaHA6fEwT0eAzTeaKqIrsZkHXzFGKss8RE0D6WYpFMrEgF</w:t>
      </w:r>
    </w:p>
    <w:p>
      <w:pPr>
        <w:pStyle w:val="PreformattedText"/>
        <w:bidi w:val="0"/>
        <w:spacing w:before="0" w:after="0"/>
        <w:jc w:val="left"/>
        <w:rPr/>
      </w:pPr>
      <w:r>
        <w:rPr/>
        <w:t>ODzz7T+IDKgoeBHSjTSNs4qD0jKl6sgEJOWkkIEqxLKsUCp6REihjbUw5B+ntUo8+mDU0HSzxeKrnw</w:t>
      </w:r>
    </w:p>
    <w:p>
      <w:pPr>
        <w:pStyle w:val="PreformattedText"/>
        <w:bidi w:val="0"/>
        <w:spacing w:before="0" w:after="0"/>
        <w:jc w:val="left"/>
        <w:rPr/>
      </w:pPr>
      <w:r>
        <w:rPr/>
        <w:t>+MyziesGPafENRws0ss09VM1Zh444lUGOnmEkquSBYRG/up0qxBwTnpxUJRW40NKf4Py6HfZGwZ6+X</w:t>
      </w:r>
    </w:p>
    <w:p>
      <w:pPr>
        <w:pStyle w:val="PreformattedText"/>
        <w:bidi w:val="0"/>
        <w:spacing w:before="0" w:after="0"/>
        <w:jc w:val="left"/>
        <w:rPr/>
      </w:pPr>
      <w:r>
        <w:rPr/>
        <w:t>GUtYsUkkaVVZMtZKIqGWtpDI1bn85UMPBR7Y2+LrrexkddIuzKChkn1tRTSvRlBCVA1Lwz/s/l5dOO</w:t>
      </w:r>
    </w:p>
    <w:p>
      <w:pPr>
        <w:pStyle w:val="PreformattedText"/>
        <w:bidi w:val="0"/>
        <w:spacing w:before="0" w:after="0"/>
        <w:jc w:val="left"/>
        <w:rPr/>
      </w:pPr>
      <w:r>
        <w:rPr/>
        <w:t>ZeJZ6PE4yuqqvFGoWtjqZ6OnparO1Zj0pVywylnWlmqHvSiawhi50mVwFTErU0oR06xY0A4dI3cuRX</w:t>
      </w:r>
    </w:p>
    <w:p>
      <w:pPr>
        <w:pStyle w:val="PreformattedText"/>
        <w:bidi w:val="0"/>
        <w:spacing w:before="0" w:after="0"/>
        <w:jc w:val="left"/>
        <w:rPr/>
      </w:pPr>
      <w:r>
        <w:rPr/>
        <w:t>FSTO8ONqmiSKnSLyzNJWZGEmBI5yjO0WIxbMYtC2NVPf6JdipUEgca/6v59J5KivD/Z6bjB/BsP9vl</w:t>
      </w:r>
    </w:p>
    <w:p>
      <w:pPr>
        <w:pStyle w:val="PreformattedText"/>
        <w:bidi w:val="0"/>
        <w:spacing w:before="0" w:after="0"/>
        <w:jc w:val="left"/>
        <w:rPr/>
      </w:pPr>
      <w:r>
        <w:rPr/>
        <w:t>WqJ8zuWqpqmspYDG8yY+kEb4qlqKVD/k2NM7mdgwCO6RAKdBJ2XYOUC0AHn1TSqp3NVyf9Q6UVBTVN</w:t>
      </w:r>
    </w:p>
    <w:p>
      <w:pPr>
        <w:pStyle w:val="PreformattedText"/>
        <w:bidi w:val="0"/>
        <w:spacing w:before="0" w:after="0"/>
        <w:jc w:val="left"/>
        <w:rPr/>
      </w:pPr>
      <w:r>
        <w:rPr/>
        <w:t>DgsnnEiSGVaaecHUZZFpGenpBXkvZZ5quqlEK2GghDZbX91MZkINDp6trCKc93SZrMTPW5ioaeVJIq</w:t>
      </w:r>
    </w:p>
    <w:p>
      <w:pPr>
        <w:pStyle w:val="PreformattedText"/>
        <w:bidi w:val="0"/>
        <w:spacing w:before="0" w:after="0"/>
        <w:jc w:val="left"/>
        <w:rPr/>
      </w:pPr>
      <w:r>
        <w:rPr/>
        <w:t>mlo8qJamoE601FV4OOeqrqh3cCB4iVhjS5cyEKACQfd4zRe3BrT+fVZI21nUeIB/aOkpT0VfuHJMpN</w:t>
      </w:r>
    </w:p>
    <w:p>
      <w:pPr>
        <w:pStyle w:val="PreformattedText"/>
        <w:bidi w:val="0"/>
        <w:spacing w:before="0" w:after="0"/>
        <w:jc w:val="left"/>
        <w:rPr/>
      </w:pPr>
      <w:r>
        <w:rPr/>
        <w:t>PR0iqaipqJnWmx+OxFKQk9ZXSqpihpqbxrpB1S1M+lEVlABV9sanOf8AL0lc/iPD5dNWczcOVyENNQ</w:t>
      </w:r>
    </w:p>
    <w:p>
      <w:pPr>
        <w:pStyle w:val="PreformattedText"/>
        <w:bidi w:val="0"/>
        <w:spacing w:before="0" w:after="0"/>
        <w:jc w:val="left"/>
        <w:rPr/>
      </w:pPr>
      <w:r>
        <w:rPr/>
        <w:t>RPitqULx0mOWqGmuySwRyR/fTwMxkMszTyTpT30RtISxaQkjQ1fE57vkOA/wBXn0yjSN/amg9PT5fP</w:t>
      </w:r>
    </w:p>
    <w:p>
      <w:pPr>
        <w:pStyle w:val="PreformattedText"/>
        <w:bidi w:val="0"/>
        <w:spacing w:before="0" w:after="0"/>
        <w:jc w:val="left"/>
        <w:rPr/>
      </w:pPr>
      <w:r>
        <w:rPr/>
        <w:t>pL01UtBmMc2LgjFUMjTk19akc1Qr01SjyrBCdcFKJEjJ1etwDa49uK7J3gZHDqwGo0rQHH+z0xpVSN</w:t>
      </w:r>
    </w:p>
    <w:p>
      <w:pPr>
        <w:pStyle w:val="PreformattedText"/>
        <w:bidi w:val="0"/>
        <w:spacing w:before="0" w:after="0"/>
        <w:jc w:val="left"/>
        <w:rPr/>
      </w:pPr>
      <w:r>
        <w:rPr/>
        <w:t>VVdc5aSXJVdXNB5HLu0ks7yGplaQs8jJr/AG9X6j/re9k1JPnx60FCgAeXTdOjJJ4iRpRixa5BLs2p</w:t>
      </w:r>
    </w:p>
    <w:p>
      <w:pPr>
        <w:pStyle w:val="PreformattedText"/>
        <w:bidi w:val="0"/>
        <w:spacing w:before="0" w:after="0"/>
        <w:jc w:val="left"/>
        <w:rPr/>
      </w:pPr>
      <w:r>
        <w:rPr/>
        <w:t>3ufy7/7wPewfPrY6cqZitdC6to9Mb83+q2UhrcatXHF/8fdHoUNetpxB+fQx7TnLLIkjhdM54+rsZg</w:t>
      </w:r>
    </w:p>
    <w:p>
      <w:pPr>
        <w:pStyle w:val="PreformattedText"/>
        <w:bidi w:val="0"/>
        <w:spacing w:before="0" w:after="0"/>
        <w:jc w:val="left"/>
        <w:rPr/>
      </w:pPr>
      <w:r>
        <w:rPr/>
        <w:t>WKkcjSLG3+t7J7sdwI6PLE9hFc1/w9Gt2JWqwpJH1K4R4Hj9To0kBjYAWOrxsi82sCeB9L+w5dLpcj</w:t>
      </w:r>
    </w:p>
    <w:p>
      <w:pPr>
        <w:pStyle w:val="PreformattedText"/>
        <w:bidi w:val="0"/>
        <w:spacing w:before="0" w:after="0"/>
        <w:jc w:val="left"/>
        <w:rPr/>
      </w:pPr>
      <w:r>
        <w:rPr/>
        <w:t>y6GG3yAhSePD9nRj8RUkxxPCYrXDnynXpkKF7xKboWa4UqDptwOB7KZhk9CKIjSCD0/Q1epg8cksUi</w:t>
      </w:r>
    </w:p>
    <w:p>
      <w:pPr>
        <w:pStyle w:val="PreformattedText"/>
        <w:bidi w:val="0"/>
        <w:spacing w:before="0" w:after="0"/>
        <w:jc w:val="left"/>
        <w:rPr/>
      </w:pPr>
      <w:r>
        <w:rPr/>
        <w:t>qE1F5JL8hlLh30x+LWeTYWH4HtkjyIx06pr0/0tfJHTqTI2kv6ZY4ljaYx3MsaBAwkedFOk2/BP19t</w:t>
      </w:r>
    </w:p>
    <w:p>
      <w:pPr>
        <w:pStyle w:val="PreformattedText"/>
        <w:bidi w:val="0"/>
        <w:spacing w:before="0" w:after="0"/>
        <w:jc w:val="left"/>
        <w:rPr/>
      </w:pPr>
      <w:r>
        <w:rPr/>
        <w:t>lR6dOhm4A9P+OyUBkiKuiqXAZ5C4LvySqRrGzTOiuGZiGW/III900n06fSSmOlxQZVJBHEtQqJTxyT</w:t>
      </w:r>
    </w:p>
    <w:p>
      <w:pPr>
        <w:pStyle w:val="PreformattedText"/>
        <w:bidi w:val="0"/>
        <w:spacing w:before="0" w:after="0"/>
        <w:jc w:val="left"/>
        <w:rPr/>
      </w:pPr>
      <w:r>
        <w:rPr/>
        <w:t>eRdUsqzKt0lpSqEFdLamDHSNBta49+0jgOlscgPnQdLrCZSSnEKzlpIGCqWMjz+UyDQY5hGrLO7EEX</w:t>
      </w:r>
    </w:p>
    <w:p>
      <w:pPr>
        <w:pStyle w:val="PreformattedText"/>
        <w:bidi w:val="0"/>
        <w:spacing w:before="0" w:after="0"/>
        <w:jc w:val="left"/>
        <w:rPr/>
      </w:pPr>
      <w:r>
        <w:rPr/>
        <w:t>SyqtybkEijpWpHHozt5ygofh6H3bGXgSKjyEdQ9JWY7Ixzy11LJI0ETyyEQxQJI6QTBFC60LMWNjY2</w:t>
      </w:r>
    </w:p>
    <w:p>
      <w:pPr>
        <w:pStyle w:val="PreformattedText"/>
        <w:bidi w:val="0"/>
        <w:spacing w:before="0" w:after="0"/>
        <w:jc w:val="left"/>
        <w:rPr/>
      </w:pPr>
      <w:r>
        <w:rPr/>
        <w:t>t7SshNRxHRrHLgH8Q9OjP7er4jHVClyEUppJniangVInmeQPGstPFJGk808lRfzFro0TBrAe0LqRx4</w:t>
      </w:r>
    </w:p>
    <w:p>
      <w:pPr>
        <w:pStyle w:val="PreformattedText"/>
        <w:bidi w:val="0"/>
        <w:spacing w:before="0" w:after="0"/>
        <w:jc w:val="left"/>
        <w:rPr/>
      </w:pPr>
      <w:r>
        <w:rPr/>
        <w:t>dK4pQQaHh0OuFqVmgozWNLK9HTxUi2VYZ73SKeod4VMcjvcoZZAXRbgcnhhwFI6dVu416V1RlXWiNU</w:t>
      </w:r>
    </w:p>
    <w:p>
      <w:pPr>
        <w:pStyle w:val="PreformattedText"/>
        <w:bidi w:val="0"/>
        <w:spacing w:before="0" w:after="0"/>
        <w:jc w:val="left"/>
        <w:rPr/>
      </w:pPr>
      <w:r>
        <w:rPr/>
        <w:t>zNZIJldZ44rKsbqsKgmzOagP8A0GogC/vYrivDp6oPRdN77yrq4nEMZqejlqA88UrLJWCfQqOK+piI</w:t>
      </w:r>
    </w:p>
    <w:p>
      <w:pPr>
        <w:pStyle w:val="PreformattedText"/>
        <w:bidi w:val="0"/>
        <w:spacing w:before="0" w:after="0"/>
        <w:jc w:val="left"/>
        <w:rPr/>
      </w:pPr>
      <w:r>
        <w:rPr/>
        <w:t>gCY1NM3jSy3KrY2sVtsratZOAcDot3GcaRCpOeP+r5dFY3FWyw1k9LRQRVkn2Sx086RulPJOhE1I1U</w:t>
      </w:r>
    </w:p>
    <w:p>
      <w:pPr>
        <w:pStyle w:val="PreformattedText"/>
        <w:bidi w:val="0"/>
        <w:spacing w:before="0" w:after="0"/>
        <w:jc w:val="left"/>
        <w:rPr/>
      </w:pPr>
      <w:r>
        <w:rPr/>
        <w:t>0wH+UfbhlaUldUhN1CkD2Yas8MdFKnHy6T8FZQ1FKwamaJ0jLIWj1SyCYKKurpwSympV2ILKLRix4A</w:t>
      </w:r>
    </w:p>
    <w:p>
      <w:pPr>
        <w:pStyle w:val="PreformattedText"/>
        <w:bidi w:val="0"/>
        <w:spacing w:before="0" w:after="0"/>
        <w:jc w:val="left"/>
        <w:rPr/>
      </w:pPr>
      <w:r>
        <w:rPr/>
        <w:t>U+9E5I6aZwOGa9QZGpioeaqcxVelJakSyaoJI4C7KSLFAkAC3YEan/qfe8nAGekzNxrw6w06XjIjHi</w:t>
      </w:r>
    </w:p>
    <w:p>
      <w:pPr>
        <w:pStyle w:val="PreformattedText"/>
        <w:bidi w:val="0"/>
        <w:spacing w:before="0" w:after="0"/>
        <w:jc w:val="left"/>
        <w:rPr/>
      </w:pPr>
      <w:r>
        <w:rPr/>
        <w:t>89UyUhmMi/bUywlXqHRm0RtUhb6rmVf6KG9+oeqVJ4Dp+pgoli8MbRiRYIEQLCEjSolSLzSQamLC0R</w:t>
      </w:r>
    </w:p>
    <w:p>
      <w:pPr>
        <w:pStyle w:val="PreformattedText"/>
        <w:bidi w:val="0"/>
        <w:spacing w:before="0" w:after="0"/>
        <w:jc w:val="left"/>
        <w:rPr/>
      </w:pPr>
      <w:r>
        <w:rPr/>
        <w:t>kDfqkJsL34ow/b04K9CLhsLAyySOIvuaqaOSnQxqEC61gAlZoiBUS3mZ3soBa/qC+2jWgxjp+MKeJz</w:t>
      </w:r>
    </w:p>
    <w:p>
      <w:pPr>
        <w:pStyle w:val="PreformattedText"/>
        <w:bidi w:val="0"/>
        <w:spacing w:before="0" w:after="0"/>
        <w:jc w:val="left"/>
        <w:rPr/>
      </w:pPr>
      <w:r>
        <w:rPr/>
        <w:t>XpY02GnEMc00c8ksBpkFBNHqENHIJFqYadreGWpdljYlbh4iSAwbiwDdKlj6f6DAQfcqzSiaBFhkPl</w:t>
      </w:r>
    </w:p>
    <w:p>
      <w:pPr>
        <w:pStyle w:val="PreformattedText"/>
        <w:bidi w:val="0"/>
        <w:spacing w:before="0" w:after="0"/>
        <w:jc w:val="left"/>
        <w:rPr/>
      </w:pPr>
      <w:r>
        <w:rPr/>
        <w:t>amikimmk8EMEJaVIooxOi6Gm9KShtVveq9KkjApmvSqwe9Nrbfq6h8jlhTriJYJjU0pVaqtx05jWVs</w:t>
      </w:r>
    </w:p>
    <w:p>
      <w:pPr>
        <w:pStyle w:val="PreformattedText"/>
        <w:bidi w:val="0"/>
        <w:spacing w:before="0" w:after="0"/>
        <w:jc w:val="left"/>
        <w:rPr/>
      </w:pPr>
      <w:r>
        <w:rPr/>
        <w:t>RJMZYKqORJJD4G0taVgGtb228TsAyxkk9GsdvO6rpSo6MTsfvvrfH0EHjroKh/4vMtLjHopIGx0FUY</w:t>
      </w:r>
    </w:p>
    <w:p>
      <w:pPr>
        <w:pStyle w:val="PreformattedText"/>
        <w:bidi w:val="0"/>
        <w:spacing w:before="0" w:after="0"/>
        <w:jc w:val="left"/>
        <w:rPr/>
      </w:pPr>
      <w:r>
        <w:rPr/>
        <w:t>oUdVq5mWDFSqipLA0khjFwFH19tLbS1IeLHThsLuSooVHqT/AKuHRyNm9y7HrpaTHndWFjy8VEvmWj</w:t>
      </w:r>
    </w:p>
    <w:p>
      <w:pPr>
        <w:pStyle w:val="PreformattedText"/>
        <w:bidi w:val="0"/>
        <w:spacing w:before="0" w:after="0"/>
        <w:jc w:val="left"/>
        <w:rPr/>
      </w:pPr>
      <w:r>
        <w:rPr/>
        <w:t>rooaBDTP5p5InmKCsqY6eb92Fi5EaDxkaSPaqOAwgmQ6QPn0gl2+9NdNq5Qn0/1U+R6MXtveG2q6li</w:t>
      </w:r>
    </w:p>
    <w:p>
      <w:pPr>
        <w:pStyle w:val="PreformattedText"/>
        <w:bidi w:val="0"/>
        <w:spacing w:before="0" w:after="0"/>
        <w:jc w:val="left"/>
        <w:rPr/>
      </w:pPr>
      <w:r>
        <w:rPr/>
        <w:t>lhzGPnp4oIYV+1q1q08VRUO1QZGfUiuodVUuT401G2o2930K7AjKHpBJa3MbMGgYOD6fL5dKb/Sn1/</w:t>
      </w:r>
    </w:p>
    <w:p>
      <w:pPr>
        <w:pStyle w:val="PreformattedText"/>
        <w:bidi w:val="0"/>
        <w:spacing w:before="0" w:after="0"/>
        <w:jc w:val="left"/>
        <w:rPr/>
      </w:pPr>
      <w:r>
        <w:rPr/>
        <w:t>hpXjyWfx1MsNURT0kk0coqY6dZZHSVIG8lRC0Q0wh/SUZQbBdJsfCQlSyjPDp+PZd4u0RoLGVgRxpg</w:t>
      </w:r>
    </w:p>
    <w:p>
      <w:pPr>
        <w:pStyle w:val="PreformattedText"/>
        <w:bidi w:val="0"/>
        <w:spacing w:before="0" w:after="0"/>
        <w:jc w:val="left"/>
        <w:rPr/>
      </w:pPr>
      <w:r>
        <w:rPr/>
        <w:t>H7f8PWGH5IddRUWQfF1kpeCkjlp6aQlY8hUaSQvEBDSeIPHY3UFj9OCFMLoiyGNl1AYz/h6U/wBSN8</w:t>
      </w:r>
    </w:p>
    <w:p>
      <w:pPr>
        <w:pStyle w:val="PreformattedText"/>
        <w:bidi w:val="0"/>
        <w:spacing w:before="0" w:after="0"/>
        <w:jc w:val="left"/>
        <w:rPr/>
      </w:pPr>
      <w:r>
        <w:rPr/>
        <w:t>lmhWaKis2T/D/P16i03yqpVFOaWjdKF0kM8sFOKuKKaKFVS0bqLrE11KEFNXrJAt7dW+cquKA+nRg3</w:t>
      </w:r>
    </w:p>
    <w:p>
      <w:pPr>
        <w:pStyle w:val="PreformattedText"/>
        <w:bidi w:val="0"/>
        <w:spacing w:before="0" w:after="0"/>
        <w:jc w:val="left"/>
        <w:rPr/>
      </w:pPr>
      <w:r>
        <w:rPr/>
        <w:t>tvL3eJcAv9uenxvlXTQhTJFSz+QCQEx6EdWZbrEiRs7PKw9CLqZSLf092G4Kdaspr0lb23mb4ZaAdO</w:t>
      </w:r>
    </w:p>
    <w:p>
      <w:pPr>
        <w:pStyle w:val="PreformattedText"/>
        <w:bidi w:val="0"/>
        <w:spacing w:before="0" w:after="0"/>
        <w:jc w:val="left"/>
        <w:rPr/>
      </w:pPr>
      <w:r>
        <w:rPr/>
        <w:t>UPy329IWSpgWMyTiJGCM0eqF4JJJpo5JCImjVjxqvb6jk2b/eSmoYgdIpPbTcVFYn1UFf9jpT0/wAq</w:t>
      </w:r>
    </w:p>
    <w:p>
      <w:pPr>
        <w:pStyle w:val="PreformattedText"/>
        <w:bidi w:val="0"/>
        <w:spacing w:before="0" w:after="0"/>
        <w:jc w:val="left"/>
        <w:rPr/>
      </w:pPr>
      <w:r>
        <w:rPr/>
        <w:t>dhyzGOQuqfcQCOdYZeIld1kmkdtULoltbBgSyAAfj3ZtxhNKVOeNOHRHNyHvsQr4QqBwr/qz0/4/vH</w:t>
      </w:r>
    </w:p>
    <w:p>
      <w:pPr>
        <w:pStyle w:val="PreformattedText"/>
        <w:bidi w:val="0"/>
        <w:spacing w:before="0" w:after="0"/>
        <w:jc w:val="left"/>
        <w:rPr/>
      </w:pPr>
      <w:r>
        <w:rPr/>
        <w:t>Y+VU+DK0sa+abxpNMqQ1csrGZVgVmeQTLECwBsCpvxp58ZIyuvV256LpNg3W3JEtq1aD8ulNFvHD5i</w:t>
      </w:r>
    </w:p>
    <w:p>
      <w:pPr>
        <w:pStyle w:val="PreformattedText"/>
        <w:bidi w:val="0"/>
        <w:spacing w:before="0" w:after="0"/>
        <w:jc w:val="left"/>
        <w:rPr/>
      </w:pPr>
      <w:r>
        <w:rPr/>
        <w:t>leShr6WsUi7tTVKzIBcAGVxd/wB0KFt9Li/496UJOupXFfPpE0MsD6JIip+Yp+zpL5LKvWof8opgyq</w:t>
      </w:r>
    </w:p>
    <w:p>
      <w:pPr>
        <w:pStyle w:val="PreformattedText"/>
        <w:bidi w:val="0"/>
        <w:spacing w:before="0" w:after="0"/>
        <w:jc w:val="left"/>
        <w:rPr/>
      </w:pPr>
      <w:r>
        <w:rPr/>
        <w:t>PLFG/idGBBVDI19BiKi7sQeQDc8+7mFTXNT1bSq8AadFS7cr6ihiqq2hcfc01LU1YjDRaKyemhlLoF</w:t>
      </w:r>
    </w:p>
    <w:p>
      <w:pPr>
        <w:pStyle w:val="PreformattedText"/>
        <w:bidi w:val="0"/>
        <w:spacing w:before="0" w:after="0"/>
        <w:jc w:val="left"/>
        <w:rPr/>
      </w:pPr>
      <w:r>
        <w:rPr/>
        <w:t>aTxySTDVrX/OEgFSBx7Kby1q5KLV6YHRnZS0ADfCT1X/AJXsyTelDUV+2Kqnrtx4xqkxUtXHFQ101X</w:t>
      </w:r>
    </w:p>
    <w:p>
      <w:pPr>
        <w:pStyle w:val="PreformattedText"/>
        <w:bidi w:val="0"/>
        <w:spacing w:before="0" w:after="0"/>
        <w:jc w:val="left"/>
        <w:rPr/>
      </w:pPr>
      <w:r>
        <w:rPr/>
        <w:t>TyRplaHyzVBniqwivG0UuqP9IUg/UodZKUjH6iiv8Aq+fQhhjVHCyn9NvT+XSn23Lhe3di1uIy9PFF</w:t>
      </w:r>
    </w:p>
    <w:p>
      <w:pPr>
        <w:pStyle w:val="PreformattedText"/>
        <w:bidi w:val="0"/>
        <w:spacing w:before="0" w:after="0"/>
        <w:jc w:val="left"/>
        <w:rPr/>
      </w:pPr>
      <w:r>
        <w:rPr/>
        <w:t>Nk8RUUarkYEioW8UjJIaiJoWqZqmKdBoCqWQ3ta/vcFwJoxFKaPQ/Z9vThjn2y8W5jasYYcPT0+zqt</w:t>
      </w:r>
    </w:p>
    <w:p>
      <w:pPr>
        <w:pStyle w:val="PreformattedText"/>
        <w:bidi w:val="0"/>
        <w:spacing w:before="0" w:after="0"/>
        <w:jc w:val="left"/>
        <w:rPr/>
      </w:pPr>
      <w:r>
        <w:rPr/>
        <w:t>7qfbWX6w7T3FshgWgwWZyVDjzOhEUaVUsNTTQoGUzSKadlEYOkJyQPVwGd0DIRq4j/AFV6k1TFcWaS</w:t>
      </w:r>
    </w:p>
    <w:p>
      <w:pPr>
        <w:pStyle w:val="PreformattedText"/>
        <w:bidi w:val="0"/>
        <w:spacing w:before="0" w:after="0"/>
        <w:jc w:val="left"/>
        <w:rPr/>
      </w:pPr>
      <w:r>
        <w:rPr/>
        <w:t>KO1lr+3q97raV67AUMlUVesddMtRSvNGxPiDoGj06kraXxFnLWDtGxUkMw9uRSeJApI7v9X+DqPr2M</w:t>
      </w:r>
    </w:p>
    <w:p>
      <w:pPr>
        <w:pStyle w:val="PreformattedText"/>
        <w:bidi w:val="0"/>
        <w:spacing w:before="0" w:after="0"/>
        <w:jc w:val="left"/>
        <w:rPr/>
      </w:pPr>
      <w:r>
        <w:rPr/>
        <w:t>Q3Mir8Hz/1cOh9x0DRQSVEkpaVxBUsU1qpDsIZaiNY1DPMAAjMbXsGAvc+18WF1E/PolmNWCAdvD/Y</w:t>
      </w:r>
    </w:p>
    <w:p>
      <w:pPr>
        <w:pStyle w:val="PreformattedText"/>
        <w:bidi w:val="0"/>
        <w:spacing w:before="0" w:after="0"/>
        <w:jc w:val="left"/>
        <w:rPr/>
      </w:pPr>
      <w:r>
        <w:rPr/>
        <w:t>6nZMyRCWpkKiMI6RxScMyuhUghip8oQgWFyP9j7dm1ANIeHp0miAJCCta9M+MgmrAhmWVJP0sC4/bV</w:t>
      </w:r>
    </w:p>
    <w:p>
      <w:pPr>
        <w:pStyle w:val="PreformattedText"/>
        <w:bidi w:val="0"/>
        <w:spacing w:before="0" w:after="0"/>
        <w:jc w:val="left"/>
        <w:rPr/>
      </w:pPr>
      <w:r>
        <w:rPr/>
        <w:t>/3I4y0agRKUNwPV+faFSWoSDXpVJRa6SKdK+RRBQ+bQFSVXd4VDaYTCdMblyReSSQljwNNh9fZkg/T</w:t>
      </w:r>
    </w:p>
    <w:p>
      <w:pPr>
        <w:pStyle w:val="PreformattedText"/>
        <w:bidi w:val="0"/>
        <w:spacing w:before="0" w:after="0"/>
        <w:jc w:val="left"/>
        <w:rPr/>
      </w:pPr>
      <w:r>
        <w:rPr/>
        <w:t>BAoD5fZ0WPUyFeNPPrTb/wCFBPYMdT8telMJ9rU+fY/VLIlWzrDRvUbhzr5GpmWaMF5ZoKdVVlXQED</w:t>
      </w:r>
    </w:p>
    <w:p>
      <w:pPr>
        <w:pStyle w:val="PreformattedText"/>
        <w:bidi w:val="0"/>
        <w:spacing w:before="0" w:after="0"/>
        <w:jc w:val="left"/>
        <w:rPr/>
      </w:pPr>
      <w:r>
        <w:rPr/>
        <w:t>G/9fcgcrxP9JIxIoWH+o9APnCREuLGLT3hCa/af9jqtPdyhuset8lWTvVHA5HcO0Wh9DVGMAlOWxM8</w:t>
      </w:r>
    </w:p>
    <w:p>
      <w:pPr>
        <w:pStyle w:val="PreformattedText"/>
        <w:bidi w:val="0"/>
        <w:spacing w:before="0" w:after="0"/>
        <w:jc w:val="left"/>
        <w:rPr/>
      </w:pPr>
      <w:r>
        <w:rPr/>
        <w:t>ag/d1MYps7PpldmAUaF/T7GJp4cZ8xjoHVoZAR59EGWcUOUzFJkUeS8kklIKSOAUtXMGlkvVVIAYQK</w:t>
      </w:r>
    </w:p>
    <w:p>
      <w:pPr>
        <w:pStyle w:val="PreformattedText"/>
        <w:bidi w:val="0"/>
        <w:spacing w:before="0" w:after="0"/>
        <w:jc w:val="left"/>
        <w:rPr/>
      </w:pPr>
      <w:r>
        <w:rPr/>
        <w:t>SdYX9xhdeL3ChR2inmOiwsVdgT0u9g1+Qr+vZslX1Qm+17OpMf43cq/nbZ2RqaOQUiaY1pqdKXxobA</w:t>
      </w:r>
    </w:p>
    <w:p>
      <w:pPr>
        <w:pStyle w:val="PreformattedText"/>
        <w:bidi w:val="0"/>
        <w:spacing w:before="0" w:after="0"/>
        <w:jc w:val="left"/>
        <w:rPr/>
      </w:pPr>
      <w:r>
        <w:rPr/>
        <w:t>hRoBtf3aVFWAlR+Mf4OqQSu8vc1TT/L0IezIJnx+VhllCRzuszHwkp93iqhqiVREBeQzxsEsSLmy3s</w:t>
      </w:r>
    </w:p>
    <w:p>
      <w:pPr>
        <w:pStyle w:val="PreformattedText"/>
        <w:bidi w:val="0"/>
        <w:spacing w:before="0" w:after="0"/>
        <w:jc w:val="left"/>
        <w:rPr/>
      </w:pPr>
      <w:r>
        <w:rPr/>
        <w:t>T7K5viFOFOjaCrKxPQqVUkWU2jurHxLriw1DRVNPDrkeJcFkI5nhVFR/BN4cnF67f5ppCRb2nNak18</w:t>
      </w:r>
    </w:p>
    <w:p>
      <w:pPr>
        <w:pStyle w:val="PreformattedText"/>
        <w:bidi w:val="0"/>
        <w:spacing w:before="0" w:after="0"/>
        <w:jc w:val="left"/>
        <w:rPr/>
      </w:pPr>
      <w:r>
        <w:rPr/>
        <w:t>ulYao0AYp0TDDZTb0y5uinoaxqkSCvrYMJUrMrmJ/s8jkaHHVkDSS1lPQziWeBTolRGKcn2bFX0oQ1</w:t>
      </w:r>
    </w:p>
    <w:p>
      <w:pPr>
        <w:pStyle w:val="PreformattedText"/>
        <w:bidi w:val="0"/>
        <w:spacing w:before="0" w:after="0"/>
        <w:jc w:val="left"/>
        <w:rPr/>
      </w:pPr>
      <w:r>
        <w:rPr/>
        <w:t>F+fRIJIw0oK5+X8+PTkNp7UrMjOcTvHHQVFNhcr9ti93YfI4GirYIEilgjptw0wyeJmLImseQ0xMLg</w:t>
      </w:r>
    </w:p>
    <w:p>
      <w:pPr>
        <w:pStyle w:val="PreformattedText"/>
        <w:bidi w:val="0"/>
        <w:spacing w:before="0" w:after="0"/>
        <w:jc w:val="left"/>
        <w:rPr/>
      </w:pPr>
      <w:r>
        <w:rPr/>
        <w:t>3HPvXdoOpfPrRMOtKMQdJ4jHyGKn/B1wl2juTD0tXSZPC1dLS5WmWuwmYjqqevxFVU0CmrhWhzePqK</w:t>
      </w:r>
    </w:p>
    <w:p>
      <w:pPr>
        <w:pStyle w:val="PreformattedText"/>
        <w:bidi w:val="0"/>
        <w:spacing w:before="0" w:after="0"/>
        <w:jc w:val="left"/>
        <w:rPr/>
      </w:pPr>
      <w:r>
        <w:rPr/>
        <w:t>rFVjzU5kRUSUylSAR7ZJyCcfLp3wyRUZU+YNR0lqbLVawvBVmofHypG0rqdbRvYiGoUSBh54yeBcX+</w:t>
      </w:r>
    </w:p>
    <w:p>
      <w:pPr>
        <w:pStyle w:val="PreformattedText"/>
        <w:bidi w:val="0"/>
        <w:spacing w:before="0" w:after="0"/>
        <w:jc w:val="left"/>
        <w:rPr/>
      </w:pPr>
      <w:r>
        <w:rPr/>
        <w:t>l/dygI7TnpvU3Eg06lUFdDVtFj465Z5KsinYLS1MktROSFjhWOKFi87G1lBsSSPevDf+HHWw6nFeht</w:t>
      </w:r>
    </w:p>
    <w:p>
      <w:pPr>
        <w:pStyle w:val="PreformattedText"/>
        <w:bidi w:val="0"/>
        <w:spacing w:before="0" w:after="0"/>
        <w:jc w:val="left"/>
        <w:rPr/>
      </w:pPr>
      <w:r>
        <w:rPr/>
        <w:t>6PWrl3Z/DY6fVVZWjzOPolmjTTVSQ0wimwlZGIZpIoqqcx6FZSBLwxAY2WWoq2g8SOks50sjgkU6Gj</w:t>
      </w:r>
    </w:p>
    <w:p>
      <w:pPr>
        <w:pStyle w:val="PreformattedText"/>
        <w:bidi w:val="0"/>
        <w:spacing w:before="0" w:after="0"/>
        <w:jc w:val="left"/>
        <w:rPr/>
      </w:pPr>
      <w:r>
        <w:rPr/>
        <w:t>A76xXX/b3U+QmLVTdfbowOHoauuilo8ljsPXziarw889LLSLFDi8xPU0cUC64JKWRr8j3qRNMkRH4T</w:t>
      </w:r>
    </w:p>
    <w:p>
      <w:pPr>
        <w:pStyle w:val="PreformattedText"/>
        <w:bidi w:val="0"/>
        <w:spacing w:before="0" w:after="0"/>
        <w:jc w:val="left"/>
        <w:rPr/>
      </w:pPr>
      <w:r>
        <w:rPr/>
        <w:t>/q/Zw6oTqjkVqaTnrcs+Fe94t/R57emExDYzG7hw2CwFXFTTmaSszm3ci1PDVVctQgqMpSxYHIgpUl</w:t>
      </w:r>
    </w:p>
    <w:p>
      <w:pPr>
        <w:pStyle w:val="PreformattedText"/>
        <w:bidi w:val="0"/>
        <w:spacing w:before="0" w:after="0"/>
        <w:jc w:val="left"/>
        <w:rPr/>
      </w:pPr>
      <w:r>
        <w:rPr/>
        <w:t>v8xG8Cn9v2bIdQLGnRLKrI+hviH+DqzGJgyJEp0zUoiDx/VTdSAwJuHVlS4P59+4efVepV72IOrjQC</w:t>
      </w:r>
    </w:p>
    <w:p>
      <w:pPr>
        <w:pStyle w:val="PreformattedText"/>
        <w:bidi w:val="0"/>
        <w:spacing w:before="0" w:after="0"/>
        <w:jc w:val="left"/>
        <w:rPr/>
      </w:pPr>
      <w:r>
        <w:rPr/>
        <w:t>LEqTYgfSx4/H+Puv8Ah63178AfQn83uCbeoWFyAdP1P1/Hv3p1vr17+qxuf62BUji9ySOALf7H3sfP</w:t>
      </w:r>
    </w:p>
    <w:p>
      <w:pPr>
        <w:pStyle w:val="PreformattedText"/>
        <w:bidi w:val="0"/>
        <w:spacing w:before="0" w:after="0"/>
        <w:jc w:val="left"/>
        <w:rPr/>
      </w:pPr>
      <w:r>
        <w:rPr/>
        <w:t>rXXBgb2QDjV/vdw2kn9RH59++XWvPrvULXF+DfgldJB9PH0DBv8AD6e/cD1vrrSeDf8AAuBfSFZvUe</w:t>
      </w:r>
    </w:p>
    <w:p>
      <w:pPr>
        <w:pStyle w:val="PreformattedText"/>
        <w:bidi w:val="0"/>
        <w:spacing w:before="0" w:after="0"/>
        <w:jc w:val="left"/>
        <w:rPr/>
      </w:pPr>
      <w:r>
        <w:rPr/>
        <w:t>Obk82PJ96P8uvdcbgj6njWNPNgbWHIvb6f7A/Ue/Dr3XD/AFiWvfhuRYg/0AIta/8AQn3sde64n6m1</w:t>
      </w:r>
    </w:p>
    <w:p>
      <w:pPr>
        <w:pStyle w:val="PreformattedText"/>
        <w:bidi w:val="0"/>
        <w:spacing w:before="0" w:after="0"/>
        <w:jc w:val="left"/>
        <w:rPr/>
      </w:pPr>
      <w:r>
        <w:rPr/>
        <w:t>+Bcek2INgf8AXF/9e3vXXuHXAkckkEAi/wBFuP8AabjULkfXix49++3rfXm/NybcAgLe45JBH1Hq/r</w:t>
      </w:r>
    </w:p>
    <w:p>
      <w:pPr>
        <w:pStyle w:val="PreformattedText"/>
        <w:bidi w:val="0"/>
        <w:spacing w:before="0" w:after="0"/>
        <w:jc w:val="left"/>
        <w:rPr/>
      </w:pPr>
      <w:r>
        <w:rPr/>
        <w:t>/T/H3rr3XR445HFv1AfqIY83PFv9Y39+PXh15gDc8WHCkghittJK/6rn8j8e/deOeuv8b34F2PAB/H</w:t>
      </w:r>
    </w:p>
    <w:p>
      <w:pPr>
        <w:pStyle w:val="PreformattedText"/>
        <w:bidi w:val="0"/>
        <w:spacing w:before="0" w:after="0"/>
        <w:jc w:val="left"/>
        <w:rPr/>
      </w:pPr>
      <w:r>
        <w:rPr/>
        <w:t>OnjUfx715da66HP9f8R9bm4vxfnj8/Qj8e/U69119b3P0H1Go2Bc+oWsCwv9Pp/sPeutcM9R5ALGwF</w:t>
      </w:r>
    </w:p>
    <w:p>
      <w:pPr>
        <w:pStyle w:val="PreformattedText"/>
        <w:bidi w:val="0"/>
        <w:spacing w:before="0" w:after="0"/>
        <w:jc w:val="left"/>
        <w:rPr/>
      </w:pPr>
      <w:r>
        <w:rPr/>
        <w:t>hcgEleAQDcf1P5H+P597HWx0z1F+bEliCBcg83vxxa5IufwAB70et9Jqr/ALR5RiGu1/1BuLkkWJDW</w:t>
      </w:r>
    </w:p>
    <w:p>
      <w:pPr>
        <w:pStyle w:val="PreformattedText"/>
        <w:bidi w:val="0"/>
        <w:spacing w:before="0" w:after="0"/>
        <w:jc w:val="left"/>
        <w:rPr/>
      </w:pPr>
      <w:r>
        <w:rPr/>
        <w:t>twOfbZwOrLx6T09tT2Hq+tgzE2LKPTcgFBbk/Un+vtpqeXTg6bZQLWF7EHkrwxawKgCzAm9vrz+fbf</w:t>
      </w:r>
    </w:p>
    <w:p>
      <w:pPr>
        <w:pStyle w:val="PreformattedText"/>
        <w:bidi w:val="0"/>
        <w:spacing w:before="0" w:after="0"/>
        <w:jc w:val="left"/>
        <w:rPr/>
      </w:pPr>
      <w:r>
        <w:rPr/>
        <w:t>Hqw6gMpLMVBUkabgqWGksAw4J9H596+3rf+DrigYHSb86l/UpLEXOi30Qj68Hg/wCv7oeHTi4p0OvX</w:t>
      </w:r>
    </w:p>
    <w:p>
      <w:pPr>
        <w:pStyle w:val="PreformattedText"/>
        <w:bidi w:val="0"/>
        <w:spacing w:before="0" w:after="0"/>
        <w:jc w:val="left"/>
        <w:rPr/>
      </w:pPr>
      <w:r>
        <w:rPr/>
        <w:t>ZHmpyLcsATpFxYj0n/avpb68+2LP+2ofXrcvw/l0cfbxJhUf7QCCLG6/639b/n+vsUx/CM9Iq5bpWM</w:t>
      </w:r>
    </w:p>
    <w:p>
      <w:pPr>
        <w:pStyle w:val="PreformattedText"/>
        <w:bidi w:val="0"/>
        <w:spacing w:before="0" w:after="0"/>
        <w:jc w:val="left"/>
        <w:rPr/>
      </w:pPr>
      <w:r>
        <w:rPr/>
        <w:t>P2xwf03/NgbcAfkG/1+t/b/r1qvl0gN0remkB+hjN78XBva4+hU/S3Puk3AHqg8x5dEf7LsDIeTcur</w:t>
      </w:r>
    </w:p>
    <w:p>
      <w:pPr>
        <w:pStyle w:val="PreformattedText"/>
        <w:bidi w:val="0"/>
        <w:spacing w:before="0" w:after="0"/>
        <w:jc w:val="left"/>
        <w:rPr/>
      </w:pPr>
      <w:r>
        <w:rPr/>
        <w:t>WJA1FWKhlJ9Q4/Tfn/D2T3XAV9eqmgBr6dALTAXIsymwCkab3X0g2X6BW+lvex/PpPgDpV0VgeNJ0g</w:t>
      </w:r>
    </w:p>
    <w:p>
      <w:pPr>
        <w:pStyle w:val="PreformattedText"/>
        <w:bidi w:val="0"/>
        <w:spacing w:before="0" w:after="0"/>
        <w:jc w:val="left"/>
        <w:rPr/>
      </w:pPr>
      <w:r>
        <w:rPr/>
        <w:t>BebhCCCAobUBqAva1+b39+bpRH09/2eCRckE8Nc/WxU24BFw34I9t9KB/Lri1gb+q3FhYHXpNrcajy</w:t>
      </w:r>
    </w:p>
    <w:p>
      <w:pPr>
        <w:pStyle w:val="PreformattedText"/>
        <w:bidi w:val="0"/>
        <w:spacing w:before="0" w:after="0"/>
        <w:jc w:val="left"/>
        <w:rPr/>
      </w:pPr>
      <w:r>
        <w:rPr/>
        <w:t>Tx+QP8PfgevHrqwsTxYXNtVz/Xknki/Nz9RwPewPTqv+HqVTcsLaQDyLeklQRc3Ngbkf1491b5dWXi</w:t>
      </w:r>
    </w:p>
    <w:p>
      <w:pPr>
        <w:pStyle w:val="PreformattedText"/>
        <w:bidi w:val="0"/>
        <w:spacing w:before="0" w:after="0"/>
        <w:jc w:val="left"/>
        <w:rPr/>
      </w:pPr>
      <w:r>
        <w:rPr/>
        <w:t>OlZRc2+hBK25soBvYAcHUPx9R7ZPA9KUOelbSkGxYr/qhe9rX1Bm/SfWb24918ulC/y6U9Ibi4HDD0</w:t>
      </w:r>
    </w:p>
    <w:p>
      <w:pPr>
        <w:pStyle w:val="PreformattedText"/>
        <w:bidi w:val="0"/>
        <w:spacing w:before="0" w:after="0"/>
        <w:jc w:val="left"/>
        <w:rPr/>
      </w:pPr>
      <w:r>
        <w:rPr/>
        <w:t>k/1vwBxb0W/p/vPvYOOnCBx6dkBJsLXNwQBYhTyTYHluP6/n+vu3Xvz65XB4Kj/C1/03BIP0vwR9ff</w:t>
      </w:r>
    </w:p>
    <w:p>
      <w:pPr>
        <w:pStyle w:val="PreformattedText"/>
        <w:bidi w:val="0"/>
        <w:spacing w:before="0" w:after="0"/>
        <w:jc w:val="left"/>
        <w:rPr/>
      </w:pPr>
      <w:r>
        <w:rPr/>
        <w:t>h1o9ZlAJ/P0axJuFA+gU/Um54BH597r1rrLxY8cWv/AE+lhqueQFt+P9f3brWfz65q39nm3B/Fxzwb</w:t>
      </w:r>
    </w:p>
    <w:p>
      <w:pPr>
        <w:pStyle w:val="PreformattedText"/>
        <w:bidi w:val="0"/>
        <w:spacing w:before="0" w:after="0"/>
        <w:jc w:val="left"/>
        <w:rPr/>
      </w:pPr>
      <w:r>
        <w:rPr/>
        <w:t>m1rj68+9rx60RivUuIgD8g34P155/rawH0BsPbo9Omjw6//X3Czf83/pb+vP0PN/anpD8uuP145/B/</w:t>
      </w:r>
    </w:p>
    <w:p>
      <w:pPr>
        <w:pStyle w:val="PreformattedText"/>
        <w:bidi w:val="0"/>
        <w:spacing w:before="0" w:after="0"/>
        <w:jc w:val="left"/>
        <w:rPr/>
      </w:pPr>
      <w:r>
        <w:rPr/>
        <w:t>FweDfTzwT71178+uQ+guCb/QcC4v8An/W/PvX59e67/B/1/wCo+v8AX/Y+99e+3rr63NiT9Rf+n04I</w:t>
      </w:r>
    </w:p>
    <w:p>
      <w:pPr>
        <w:pStyle w:val="PreformattedText"/>
        <w:bidi w:val="0"/>
        <w:spacing w:before="0" w:after="0"/>
        <w:jc w:val="left"/>
        <w:rPr/>
      </w:pPr>
      <w:r>
        <w:rPr/>
        <w:t>4BB/3r3v59a44p1x+tv9tcD6fX88j6/7f37rXD7euPA45/r+f62+n9ASeffuvV64W+hBF/6f1J/qBx</w:t>
      </w:r>
    </w:p>
    <w:p>
      <w:pPr>
        <w:pStyle w:val="PreformattedText"/>
        <w:bidi w:val="0"/>
        <w:spacing w:before="0" w:after="0"/>
        <w:jc w:val="left"/>
        <w:rPr/>
      </w:pPr>
      <w:r>
        <w:rPr/>
        <w:t>+Pfut0+XXR4JA+tibgW/Nvqf8AX9749a69z+LXP+w5+v0vcH/eveutitcDro2+ouQD+o8W/P8Avr+9</w:t>
      </w:r>
    </w:p>
    <w:p>
      <w:pPr>
        <w:pStyle w:val="PreformattedText"/>
        <w:bidi w:val="0"/>
        <w:spacing w:before="0" w:after="0"/>
        <w:jc w:val="left"/>
        <w:rPr/>
      </w:pPr>
      <w:r>
        <w:rPr/>
        <w:t>9e/wdcbXuP8AAjj6i9h9Tzcj34dePXdrfpsLD68fQ2H0tyLfXj349az59e/1rcC9gPrbj6/1/wAPr7</w:t>
      </w:r>
    </w:p>
    <w:p>
      <w:pPr>
        <w:pStyle w:val="PreformattedText"/>
        <w:bidi w:val="0"/>
        <w:spacing w:before="0" w:after="0"/>
        <w:jc w:val="left"/>
        <w:rPr/>
      </w:pPr>
      <w:r>
        <w:rPr/>
        <w:t>1/g638uvc3v9P68jn/AA+v09+6959Q6gekkWNrg/mx/pf6/X6e6tXh1dMfZ0gc3f1kfjn/AGNrXt+F</w:t>
      </w:r>
    </w:p>
    <w:p>
      <w:pPr>
        <w:pStyle w:val="PreformattedText"/>
        <w:bidi w:val="0"/>
        <w:spacing w:before="0" w:after="0"/>
        <w:jc w:val="left"/>
        <w:rPr/>
      </w:pPr>
      <w:r>
        <w:rPr/>
        <w:t>v/X2nfpQnl0D+YJ1Ne3qItqvpYXJsRYcE2/3r2hl88dKYuJHQd1K2ZgF+oIIPH6f9Vc3Kj8/0v7RHz</w:t>
      </w:r>
    </w:p>
    <w:p>
      <w:pPr>
        <w:pStyle w:val="PreformattedText"/>
        <w:bidi w:val="0"/>
        <w:spacing w:before="0" w:after="0"/>
        <w:jc w:val="left"/>
        <w:rPr/>
      </w:pPr>
      <w:r>
        <w:rPr/>
        <w:t>z0YoaADrNt0lc5jrG4FSpH0IIP1VT9QEA5P49sz/2R+3q4yCPl1ZZ1vZqOlJ5JRTc/i4v/ALz7vb+V</w:t>
      </w:r>
    </w:p>
    <w:p>
      <w:pPr>
        <w:pStyle w:val="PreformattedText"/>
        <w:bidi w:val="0"/>
        <w:spacing w:before="0" w:after="0"/>
        <w:jc w:val="left"/>
        <w:rPr/>
      </w:pPr>
      <w:r>
        <w:rPr/>
        <w:t>OkMmeh+gH7agfgfX/WHszpgdMeZx1ktf/iv0/wB5Pup69THXEqD/ALxf+vvVP2db+zrgV5+n+A4+t7</w:t>
      </w:r>
    </w:p>
    <w:p>
      <w:pPr>
        <w:pStyle w:val="PreformattedText"/>
        <w:bidi w:val="0"/>
        <w:spacing w:before="0" w:after="0"/>
        <w:jc w:val="left"/>
        <w:rPr/>
      </w:pPr>
      <w:r>
        <w:rPr/>
        <w:t>2Nub+9Y69THXAr9R9f+R/S3v1fl17rgyg/jm3+x/25/wBb3rrXWIqP8OLc88/8i9+63w4dYyg/H+wt</w:t>
      </w:r>
    </w:p>
    <w:p>
      <w:pPr>
        <w:pStyle w:val="PreformattedText"/>
        <w:bidi w:val="0"/>
        <w:spacing w:before="0" w:after="0"/>
        <w:jc w:val="left"/>
        <w:rPr/>
      </w:pPr>
      <w:r>
        <w:rPr/>
        <w:t>9eP9f3rr3l1gZD/qQL/j6tf/ABNre9Hr1Bw6hSxjkAW4/HIv/wAb90/PreKjpqli5P8AX6Efi3+H9O</w:t>
      </w:r>
    </w:p>
    <w:p>
      <w:pPr>
        <w:pStyle w:val="PreformattedText"/>
        <w:bidi w:val="0"/>
        <w:spacing w:before="0" w:after="0"/>
        <w:jc w:val="left"/>
        <w:rPr/>
      </w:pPr>
      <w:r>
        <w:rPr/>
        <w:t>fdSB1rhx6YMhCCh+p/rfi/1t9Pfh8uPWiK1xnoJtzU9opLLyA3+uDa/H9fqPbiN5eXSaRPQZ6Iz29B</w:t>
      </w:r>
    </w:p>
    <w:p>
      <w:pPr>
        <w:pStyle w:val="PreformattedText"/>
        <w:bidi w:val="0"/>
        <w:spacing w:before="0" w:after="0"/>
        <w:jc w:val="left"/>
        <w:rPr/>
      </w:pPr>
      <w:r>
        <w:rPr/>
        <w:t>+1Ug3JKvpUFdLC55duOARe4seLe10Z+GnRXcqCHB6rD7NQEVwj0hmSZQ5HOuVWjSVhcq5RrEDm/tW5</w:t>
      </w:r>
    </w:p>
    <w:p>
      <w:pPr>
        <w:pStyle w:val="PreformattedText"/>
        <w:bidi w:val="0"/>
        <w:spacing w:before="0" w:after="0"/>
        <w:jc w:val="left"/>
        <w:rPr/>
      </w:pPr>
      <w:r>
        <w:rPr/>
        <w:t>ymeimpqB6dVsduozQnHxzD+I18tPHTIsTPG5WSKCvlqGVdMFPHDM5Z2sp/SATz7cANYxUjP8ul0BFG</w:t>
      </w:r>
    </w:p>
    <w:p>
      <w:pPr>
        <w:pStyle w:val="PreformattedText"/>
        <w:bidi w:val="0"/>
        <w:spacing w:before="0" w:after="0"/>
        <w:jc w:val="left"/>
        <w:rPr/>
      </w:pPr>
      <w:r>
        <w:rPr/>
        <w:t>J+GlOqe/lTPlsf01vjGvj6QYVc1sXH7lqI40glqKHK1NfS0k5lqyZJaqlr8KIJEk4WFCFI9llzLL3q</w:t>
      </w:r>
    </w:p>
    <w:p>
      <w:pPr>
        <w:pStyle w:val="PreformattedText"/>
        <w:bidi w:val="0"/>
        <w:spacing w:before="0" w:after="0"/>
        <w:jc w:val="left"/>
        <w:rPr/>
      </w:pPr>
      <w:r>
        <w:rPr/>
        <w:t>aeGT/Lo+tY4neFq0YE0/L/AIvqm7C7EyFe0uYhmjr9pR7gjo63K4eMVFZipPIVgmqMOZBlKen0Npmc</w:t>
      </w:r>
    </w:p>
    <w:p>
      <w:pPr>
        <w:pStyle w:val="PreformattedText"/>
        <w:bidi w:val="0"/>
        <w:spacing w:before="0" w:after="0"/>
        <w:jc w:val="left"/>
        <w:rPr/>
      </w:pPr>
      <w:r>
        <w:rPr/>
        <w:t>RyQpCfJrIUXb1VUEDowGlX7mx0xZagql3HX09TQwUUeLkqoKOjp5lmo6CnpZWstNUBmWvSotq8y81B</w:t>
      </w:r>
    </w:p>
    <w:p>
      <w:pPr>
        <w:pStyle w:val="PreformattedText"/>
        <w:bidi w:val="0"/>
        <w:spacing w:before="0" w:after="0"/>
        <w:jc w:val="left"/>
        <w:rPr/>
      </w:pPr>
      <w:r>
        <w:rPr/>
        <w:t>bV+QPewwpSvVqFjUfD0qcjURL1rgsVUa3828N0ZOercNHYfwrA0sdKVvraOVwdV/oOR/T2nEZF201c</w:t>
      </w:r>
    </w:p>
    <w:p>
      <w:pPr>
        <w:pStyle w:val="PreformattedText"/>
        <w:bidi w:val="0"/>
        <w:spacing w:before="0" w:after="0"/>
        <w:jc w:val="left"/>
        <w:rPr/>
      </w:pPr>
      <w:r>
        <w:rPr/>
        <w:t>FAKdWY/pqnlUnoMoxK1SzMxDpdmsAiJHYD06bBlP0J/tDge1BI6aAavShaq+4hkm1SK8UiYmskJa70</w:t>
      </w:r>
    </w:p>
    <w:p>
      <w:pPr>
        <w:pStyle w:val="PreformattedText"/>
        <w:bidi w:val="0"/>
        <w:spacing w:before="0" w:after="0"/>
        <w:jc w:val="left"/>
        <w:rPr/>
      </w:pPr>
      <w:r>
        <w:rPr/>
        <w:t>s9LIaWSR9RWyThYyvP0H49s6QHC+uR09Wq18+HSWp1eulpY/tmiq5TdTBG0ou0zKBLTpYRtdTdh6Ra</w:t>
      </w:r>
    </w:p>
    <w:p>
      <w:pPr>
        <w:pStyle w:val="PreformattedText"/>
        <w:bidi w:val="0"/>
        <w:spacing w:before="0" w:after="0"/>
        <w:jc w:val="left"/>
        <w:rPr/>
      </w:pPr>
      <w:r>
        <w:rPr/>
        <w:t>5HtQO2orUdNivDo1PX226eWkjxtLJLJLU0r1WXyk1TFS0ePFDNenanm9KRUqn9qeobSf3WSO5IuWXD</w:t>
      </w:r>
    </w:p>
    <w:p>
      <w:pPr>
        <w:pStyle w:val="PreformattedText"/>
        <w:bidi w:val="0"/>
        <w:spacing w:before="0" w:after="0"/>
        <w:jc w:val="left"/>
        <w:rPr/>
      </w:pPr>
      <w:r>
        <w:rPr/>
        <w:t>vK5Hp/qJPRpbRKqAE5Pn0utwZCmFDHiccf9xgVJK56gS4+t3ZULIv2kGQiF3xm0MdMl6alI+4qQrSv</w:t>
      </w:r>
    </w:p>
    <w:p>
      <w:pPr>
        <w:pStyle w:val="PreformattedText"/>
        <w:bidi w:val="0"/>
        <w:spacing w:before="0" w:after="0"/>
        <w:jc w:val="left"/>
        <w:rPr/>
      </w:pPr>
      <w:r>
        <w:rPr/>
        <w:t>6pBpSnSBpAx69K2BrQHH7K/7HSFSqq4Kt55yldkat5oMZWwogUSqIjVTy0YP7cUIe0QQEx2RRzqPuy</w:t>
      </w:r>
    </w:p>
    <w:p>
      <w:pPr>
        <w:pStyle w:val="PreformattedText"/>
        <w:bidi w:val="0"/>
        <w:spacing w:before="0" w:after="0"/>
        <w:jc w:val="left"/>
        <w:rPr/>
      </w:pPr>
      <w:r>
        <w:rPr/>
        <w:t>qDWmB00dQpUip6Sr0lJjhX5XN1KZHJGoq6mmhemkFJSzxRgLDT1raoJa+MqFYhCkGrSpMlyr5dnZI0</w:t>
      </w:r>
    </w:p>
    <w:p>
      <w:pPr>
        <w:pStyle w:val="PreformattedText"/>
        <w:bidi w:val="0"/>
        <w:spacing w:before="0" w:after="0"/>
        <w:jc w:val="left"/>
        <w:rPr/>
      </w:pPr>
      <w:r>
        <w:rPr/>
        <w:t>GAP9X5dMmkYeSRqtmn+r/V+3pOYKrr9x5apyVe0iRffQ5Gr8ahXqJZy5goY9RDytUSlY1HBC3awsfa</w:t>
      </w:r>
    </w:p>
    <w:p>
      <w:pPr>
        <w:pStyle w:val="PreformattedText"/>
        <w:bidi w:val="0"/>
        <w:spacing w:before="0" w:after="0"/>
        <w:jc w:val="left"/>
        <w:rPr/>
      </w:pPr>
      <w:r>
        <w:rPr/>
        <w:t>iVFShPxevSeKRpHNTSuehdy0U9Pt2lgRgzbhyeBxsdDF4fsshT4f7uvrYY6hhDLT0Qy2SIEnEfigbU</w:t>
      </w:r>
    </w:p>
    <w:p>
      <w:pPr>
        <w:pStyle w:val="PreformattedText"/>
        <w:bidi w:val="0"/>
        <w:spacing w:before="0" w:after="0"/>
        <w:jc w:val="left"/>
        <w:rPr/>
      </w:pPr>
      <w:r>
        <w:rPr/>
        <w:t>1wLM617smlOPSkq1UrwPSSzAdRV0uSkalWreOXO15hURTS0MtO+L25jKaEEyPSww6kgSwcsDIbE23G</w:t>
      </w:r>
    </w:p>
    <w:p>
      <w:pPr>
        <w:pStyle w:val="PreformattedText"/>
        <w:bidi w:val="0"/>
        <w:spacing w:before="0" w:after="0"/>
        <w:jc w:val="left"/>
        <w:rPr/>
      </w:pPr>
      <w:r>
        <w:rPr/>
        <w:t>ATVT9g/wAJ6pJVa6jg8T9nADoPM7nfsJmwlAHx9KZJamtpV0VFVVOVSSnpspM6gVVRSiMFwVEcR/bj</w:t>
      </w:r>
    </w:p>
    <w:p>
      <w:pPr>
        <w:pStyle w:val="PreformattedText"/>
        <w:bidi w:val="0"/>
        <w:spacing w:before="0" w:after="0"/>
        <w:jc w:val="left"/>
        <w:rPr/>
      </w:pPr>
      <w:r>
        <w:rPr/>
        <w:t>FlLFdGoKhmHSCZyCEA4dB9NJBPOkLulHNIf2XfU1E51Mw0uQ09KWX02bUn0Nx7sw4mmB02pqTXpyNK</w:t>
      </w:r>
    </w:p>
    <w:p>
      <w:pPr>
        <w:pStyle w:val="PreformattedText"/>
        <w:bidi w:val="0"/>
        <w:spacing w:before="0" w:after="0"/>
        <w:jc w:val="left"/>
        <w:rPr/>
      </w:pPr>
      <w:r>
        <w:rPr/>
        <w:t>9NVSVs8QKU9DLlIH9LRVUsNLJDJBDKt0ljaSQaub2I4uR7aEnDSc16eEdKl+FOkjCiy2mWQRmVUhQz</w:t>
      </w:r>
    </w:p>
    <w:p>
      <w:pPr>
        <w:pStyle w:val="PreformattedText"/>
        <w:bidi w:val="0"/>
        <w:spacing w:before="0" w:after="0"/>
        <w:jc w:val="left"/>
        <w:rPr/>
      </w:pPr>
      <w:r>
        <w:rPr/>
        <w:t>MFjWcJqij8hFoCgAWIn0sSLkG/u5xx4dVpXHWGaKQHxzKVdOGjN1I18jgmxLf15Fh7uPl140rXqXSq</w:t>
      </w:r>
    </w:p>
    <w:p>
      <w:pPr>
        <w:pStyle w:val="PreformattedText"/>
        <w:bidi w:val="0"/>
        <w:spacing w:before="0" w:after="0"/>
        <w:jc w:val="left"/>
        <w:rPr/>
      </w:pPr>
      <w:r>
        <w:rPr/>
        <w:t>xJi/3bFpMa30gqASwT8lrcH83HvRP7OtU9OHQhbVqmSoCq7JqVl/NwFYOGbjTpAbix+v8Ar+y+5WqE</w:t>
      </w:r>
    </w:p>
    <w:p>
      <w:pPr>
        <w:pStyle w:val="PreformattedText"/>
        <w:bidi w:val="0"/>
        <w:spacing w:before="0" w:after="0"/>
        <w:jc w:val="left"/>
        <w:rPr/>
      </w:pPr>
      <w:r>
        <w:rPr/>
        <w:t>kdGNnLRgtejTbHqVjkhtKBxHLHGLlijjxSKpJYhVQ/W9xfn2GrxSQDToYWLAEAdGKxL3ikjdzoU+hi</w:t>
      </w:r>
    </w:p>
    <w:p>
      <w:pPr>
        <w:pStyle w:val="PreformattedText"/>
        <w:bidi w:val="0"/>
        <w:spacing w:before="0" w:after="0"/>
        <w:jc w:val="left"/>
        <w:rPr/>
      </w:pPr>
      <w:r>
        <w:rPr/>
        <w:t>pDR/2JPB6ipWNBySdWoix9lTjA6EcGQVJx0raWdyV9YDMGbWf2kkNrMXup1Oy8ah+PoD7TMPl59LQw</w:t>
      </w:r>
    </w:p>
    <w:p>
      <w:pPr>
        <w:pStyle w:val="PreformattedText"/>
        <w:bidi w:val="0"/>
        <w:spacing w:before="0" w:after="0"/>
        <w:jc w:val="left"/>
        <w:rPr/>
      </w:pPr>
      <w:r>
        <w:rPr/>
        <w:t>pXqWuQdH8UKTOrx3IRmcrMCoW4KoQAoJH0IP9R7rprx6uGPU+LJy61Xx+HkMsQczM12/a0FTdArx+p</w:t>
      </w:r>
    </w:p>
    <w:p>
      <w:pPr>
        <w:pStyle w:val="PreformattedText"/>
        <w:bidi w:val="0"/>
        <w:spacing w:before="0" w:after="0"/>
        <w:jc w:val="left"/>
        <w:rPr/>
      </w:pPr>
      <w:r>
        <w:rPr/>
        <w:t>QFuTYfT3rwxg+fV1bpXYyvJRNDao5EeMepUXykRlmkLrqaFiSpABIb6fQkVK0r0oSQjHQlYPKrDPTS</w:t>
      </w:r>
    </w:p>
    <w:p>
      <w:pPr>
        <w:pStyle w:val="PreformattedText"/>
        <w:bidi w:val="0"/>
        <w:spacing w:before="0" w:after="0"/>
        <w:jc w:val="left"/>
        <w:rPr/>
      </w:pPr>
      <w:r>
        <w:rPr/>
        <w:t>wOgKhaa6ErFGspHmpdAElTMuhrguAoFxz9fdSAVz0ut5SpBH2f5+hj2rnJ6GVaiMrJT00jVLNTpIyw</w:t>
      </w:r>
    </w:p>
    <w:p>
      <w:pPr>
        <w:pStyle w:val="PreformattedText"/>
        <w:bidi w:val="0"/>
        <w:spacing w:before="0" w:after="0"/>
        <w:jc w:val="left"/>
        <w:rPr/>
      </w:pPr>
      <w:r>
        <w:rPr/>
        <w:t>SK0bNUoiM1PI1MAqqjBFZLl+SLJ5BinRzby0qcEdGc21mBVD7uplkilNonr5X+3NKzyKIo5KWMSU0V</w:t>
      </w:r>
    </w:p>
    <w:p>
      <w:pPr>
        <w:pStyle w:val="PreformattedText"/>
        <w:bidi w:val="0"/>
        <w:spacing w:before="0" w:after="0"/>
        <w:jc w:val="left"/>
        <w:rPr/>
      </w:pPr>
      <w:r>
        <w:rPr/>
        <w:t>LUzGMI6lnBbSAAL+yycaaDoxjbHcejKYCsr4YabxALGxiaaMEV0oYiSLTDOhMctQk5LNYEtGvAJB9o</w:t>
      </w:r>
    </w:p>
    <w:p>
      <w:pPr>
        <w:pStyle w:val="PreformattedText"/>
        <w:bidi w:val="0"/>
        <w:spacing w:before="0" w:after="0"/>
        <w:jc w:val="left"/>
        <w:rPr/>
      </w:pPr>
      <w:r>
        <w:rPr/>
        <w:t>DQVPn0uQVpjHSlnaoyB/hlPVpOastK1W/mjp4aGhLySZOZZAkgTxJcBrAkj02sPflcsaV69IwRC1D0</w:t>
      </w:r>
    </w:p>
    <w:p>
      <w:pPr>
        <w:pStyle w:val="PreformattedText"/>
        <w:bidi w:val="0"/>
        <w:spacing w:before="0" w:after="0"/>
        <w:jc w:val="left"/>
        <w:rPr/>
      </w:pPr>
      <w:r>
        <w:rPr/>
        <w:t>WaCBp6dslFIkdVXVWWkno4qc1EsFZMnlbz1Er+FKerRA5CuG1xlXItwZK9APKnRE5ySP9Veg3zLx0E</w:t>
      </w:r>
    </w:p>
    <w:p>
      <w:pPr>
        <w:pStyle w:val="PreformattedText"/>
        <w:bidi w:val="0"/>
        <w:spacing w:before="0" w:after="0"/>
        <w:jc w:val="left"/>
        <w:rPr/>
      </w:pPr>
      <w:r>
        <w:rPr/>
        <w:t>4WF5NUdXJPHT5KhiAnh0xPGg8JlBjld1MoBvGl/wAm/tTG2oV8vl0hZqVz0iRXrV1fkc0yTUrzVNZK</w:t>
      </w:r>
    </w:p>
    <w:p>
      <w:pPr>
        <w:pStyle w:val="PreformattedText"/>
        <w:bidi w:val="0"/>
        <w:spacing w:before="0" w:after="0"/>
        <w:jc w:val="left"/>
        <w:rPr/>
      </w:pPr>
      <w:r>
        <w:rPr/>
        <w:t>TxMGJPiefWEli8raYVsddgWX6e3KcMdMswHnkdRtWOMq1NOPGlPJUIUMIWZ5JPFEGMlORDE7Sy6WW7</w:t>
      </w:r>
    </w:p>
    <w:p>
      <w:pPr>
        <w:pStyle w:val="PreformattedText"/>
        <w:bidi w:val="0"/>
        <w:spacing w:before="0" w:after="0"/>
        <w:jc w:val="left"/>
        <w:rPr/>
      </w:pPr>
      <w:r>
        <w:rPr/>
        <w:t>aQbgckh0A4HTOvzr1nqqL7N/uqyTwIqyQLLCDLG0TgHTUIdUscjCzWA1vGbmwHvYBJoOvV9fLp8OTx</w:t>
      </w:r>
    </w:p>
    <w:p>
      <w:pPr>
        <w:pStyle w:val="PreformattedText"/>
        <w:bidi w:val="0"/>
        <w:spacing w:before="0" w:after="0"/>
        <w:jc w:val="left"/>
        <w:rPr/>
      </w:pPr>
      <w:r>
        <w:rPr/>
        <w:t>mNRKioq6eOAtA1P9zPFHI06q7VbIpJmSNSQi6jw/05B9+VHY0Va9PLIgI7uuVT33sTApDU07TZGVwW</w:t>
      </w:r>
    </w:p>
    <w:p>
      <w:pPr>
        <w:pStyle w:val="PreformattedText"/>
        <w:bidi w:val="0"/>
        <w:spacing w:before="0" w:after="0"/>
        <w:jc w:val="left"/>
        <w:rPr/>
      </w:pPr>
      <w:r>
        <w:rPr/>
        <w:t>nWiWONqWSpRUZ1qWaKd2h1BHB0lLkAKSD7uLC4LCtB0Y28TTd0anoNs98n8rVCJsdClDSCCGjdIquW</w:t>
      </w:r>
    </w:p>
    <w:p>
      <w:pPr>
        <w:pStyle w:val="PreformattedText"/>
        <w:bidi w:val="0"/>
        <w:spacing w:before="0" w:after="0"/>
        <w:jc w:val="left"/>
        <w:rPr/>
      </w:pPr>
      <w:r>
        <w:rPr/>
        <w:t>SQU6yMY2FYgeenaNAY9alS0aLf1clalgF+I1p0bRWYXiRX59B1X9u5zMTVDVGWqNfj1UzmsUamgHEs</w:t>
      </w:r>
    </w:p>
    <w:p>
      <w:pPr>
        <w:pStyle w:val="PreformattedText"/>
        <w:bidi w:val="0"/>
        <w:spacing w:before="0" w:after="0"/>
        <w:jc w:val="left"/>
        <w:rPr/>
      </w:pPr>
      <w:r>
        <w:rPr/>
        <w:t>qyGMvK0aeMtwW0g/qPLvgRLQhAD0aQwQABSoJ6ajvfxK0UtQ7Iskk7IsmowykrORGl2VZ5l+qcFkt+</w:t>
      </w:r>
    </w:p>
    <w:p>
      <w:pPr>
        <w:pStyle w:val="PreformattedText"/>
        <w:bidi w:val="0"/>
        <w:spacing w:before="0" w:after="0"/>
        <w:jc w:val="left"/>
        <w:rPr/>
      </w:pPr>
      <w:r>
        <w:rPr/>
        <w:t>fdTCtMdGscqpjHStwG8RKPPVTuyvFPFTSJVK2kyBZPI7uUOryqSGuPoV5H0bMRJIU9GkNxGKNIAVPD</w:t>
      </w:r>
    </w:p>
    <w:p>
      <w:pPr>
        <w:pStyle w:val="PreformattedText"/>
        <w:bidi w:val="0"/>
        <w:spacing w:before="0" w:after="0"/>
        <w:jc w:val="left"/>
        <w:rPr/>
      </w:pPr>
      <w:r>
        <w:rPr/>
        <w:t>hjpf8A996hRDT0eV+6VCZ1WSojE6NNT302R446inQxfgWX+t7j2neD+Nejy13COgRNJHz49CVsbv3f</w:t>
      </w:r>
    </w:p>
    <w:p>
      <w:pPr>
        <w:pStyle w:val="PreformattedText"/>
        <w:bidi w:val="0"/>
        <w:spacing w:before="0" w:after="0"/>
        <w:jc w:val="left"/>
        <w:rPr/>
      </w:pPr>
      <w:r>
        <w:rPr/>
        <w:t>OKip8VFuRJ8dHUMyQ/xGeOOGZU9E5pVaIvGsbXEWtxqAYAfX2x9N3AAsq9GMD2U0uuWGNj+X8+jOU/</w:t>
      </w:r>
    </w:p>
    <w:p>
      <w:pPr>
        <w:pStyle w:val="PreformattedText"/>
        <w:bidi w:val="0"/>
        <w:spacing w:before="0" w:after="0"/>
        <w:jc w:val="left"/>
        <w:rPr/>
      </w:pPr>
      <w:r>
        <w:rPr/>
        <w:t>cmeyppKuuyVAJ6uoRayNKWOnYJdAuqem805qRrBKiyleeCfac29Sc56PIWhijVIhSMcB0IsvcNHR0s</w:t>
      </w:r>
    </w:p>
    <w:p>
      <w:pPr>
        <w:pStyle w:val="PreformattedText"/>
        <w:bidi w:val="0"/>
        <w:spacing w:before="0" w:after="0"/>
        <w:jc w:val="left"/>
        <w:rPr/>
      </w:pPr>
      <w:r>
        <w:rPr/>
        <w:t>Eb5CqJeLHEXo1pp9MzTRaIxKkizqrU5K2J9LXIueNeA4qBHXqjtCDrY9Kqg7khpKWld6xfHHDUQw5C</w:t>
      </w:r>
    </w:p>
    <w:p>
      <w:pPr>
        <w:pStyle w:val="PreformattedText"/>
        <w:bidi w:val="0"/>
        <w:spacing w:before="0" w:after="0"/>
        <w:jc w:val="left"/>
        <w:rPr/>
      </w:pPr>
      <w:r>
        <w:rPr/>
        <w:t>GZELmrhGuAIKeNNKPGNNgApFhce1EauAEMZqB0nMdvIS+oUJ6TeW7vrI5oY6atkmSZI0hWnepnkrFD</w:t>
      </w:r>
    </w:p>
    <w:p>
      <w:pPr>
        <w:pStyle w:val="PreformattedText"/>
        <w:bidi w:val="0"/>
        <w:spacing w:before="0" w:after="0"/>
        <w:jc w:val="left"/>
        <w:rPr/>
      </w:pPr>
      <w:r>
        <w:rPr/>
        <w:t>sz0sdpFLQy6bs0f6St/SR7s9u5NZFPVtVsoIVQekZuHuXcUTQBIqKlmR2SngqalKWRSjBmkGuVppA6</w:t>
      </w:r>
    </w:p>
    <w:p>
      <w:pPr>
        <w:pStyle w:val="PreformattedText"/>
        <w:bidi w:val="0"/>
        <w:spacing w:before="0" w:after="0"/>
        <w:jc w:val="left"/>
        <w:rPr/>
      </w:pPr>
      <w:r>
        <w:rPr/>
        <w:t>MSmoGRrG/un0hoAEz+3psTrRwiGh8+scvZfYksVlo8nWHxvUSUmO1VIj/ceNp5aSiD1NPAp4kkN1sP</w:t>
      </w:r>
    </w:p>
    <w:p>
      <w:pPr>
        <w:pStyle w:val="PreformattedText"/>
        <w:bidi w:val="0"/>
        <w:spacing w:before="0" w:after="0"/>
        <w:jc w:val="left"/>
        <w:rPr/>
      </w:pPr>
      <w:r>
        <w:rPr/>
        <w:t>1fU+0jiONtMklDXgcdItcZerR0PCpx/h6QE3yM3Fgqowy1KfcGPyQ0slSyVH26RWeOCGItI8JDNp0n</w:t>
      </w:r>
    </w:p>
    <w:p>
      <w:pPr>
        <w:pStyle w:val="PreformattedText"/>
        <w:bidi w:val="0"/>
        <w:spacing w:before="0" w:after="0"/>
        <w:jc w:val="left"/>
        <w:rPr/>
      </w:pPr>
      <w:r>
        <w:rPr/>
        <w:t>6f7H3YwOSKVp09NDayJR4aj8s9MOc/mPf6LsQc5uDN53F48zwvHPRUlfL9xUNDcU9HT0ykyVEkB1WF</w:t>
      </w:r>
    </w:p>
    <w:p>
      <w:pPr>
        <w:pStyle w:val="PreformattedText"/>
        <w:bidi w:val="0"/>
        <w:spacing w:before="0" w:after="0"/>
        <w:jc w:val="left"/>
        <w:rPr/>
      </w:pPr>
      <w:r>
        <w:rPr/>
        <w:t>1Vf1WFvb6bbdPULSlfPHQD5gu+WdvjW4v7ZtPAUWpPnToDst/wAKAYcUHxW1Nlb23QqReF1rfBt6Dz</w:t>
      </w:r>
    </w:p>
    <w:p>
      <w:pPr>
        <w:pStyle w:val="PreformattedText"/>
        <w:bidi w:val="0"/>
        <w:spacing w:before="0" w:after="0"/>
        <w:jc w:val="left"/>
        <w:rPr/>
      </w:pPr>
      <w:r>
        <w:rPr/>
        <w:t>B2k80dTUVT1ccug+o+ORXTi39DBdivggreKqcaDqJr3mbYbi4KWWzSMx8yQv5AcafZ0quuv5q3a/yX</w:t>
      </w:r>
    </w:p>
    <w:p>
      <w:pPr>
        <w:pStyle w:val="PreformattedText"/>
        <w:bidi w:val="0"/>
        <w:spacing w:before="0" w:after="0"/>
        <w:jc w:val="left"/>
        <w:rPr/>
      </w:pPr>
      <w:r>
        <w:rPr/>
        <w:t>etxNPsiv25KyRilqspV09XQVEn3C6aoVlNDBEs1OVSOU8EA+UA2ZGSz2bwGjXBIrkgcOlm27bPfxG6</w:t>
      </w:r>
    </w:p>
    <w:p>
      <w:pPr>
        <w:pStyle w:val="PreformattedText"/>
        <w:bidi w:val="0"/>
        <w:spacing w:before="0" w:after="0"/>
        <w:jc w:val="left"/>
        <w:rPr/>
      </w:pPr>
      <w:r>
        <w:rPr/>
        <w:t>FmIIvInNf+K6C/B9h9k4HvbMz7oeWD+MZV66KmeRTjmkkH2+Zppfs/HT1isVWoSRPGjhw5/NyfcwgH</w:t>
      </w:r>
    </w:p>
    <w:p>
      <w:pPr>
        <w:pStyle w:val="PreformattedText"/>
        <w:bidi w:val="0"/>
        <w:spacing w:before="0" w:after="0"/>
        <w:jc w:val="left"/>
        <w:rPr/>
      </w:pPr>
      <w:r>
        <w:rPr/>
        <w:t>+LjT8+j2ztGSTwpxqPkfL/V5jq6H41ZGCtx1MfGs33Mk7wfcso+0mqWaeqWL7ONIZVQTeplYqo5/1g</w:t>
      </w:r>
    </w:p>
    <w:p>
      <w:pPr>
        <w:pStyle w:val="PreformattedText"/>
        <w:bidi w:val="0"/>
        <w:spacing w:before="0" w:after="0"/>
        <w:jc w:val="left"/>
        <w:rPr/>
      </w:pPr>
      <w:r>
        <w:rPr/>
        <w:t>1Hcabkqx7uHSjc4P0koSAB+3pp7B6xig7Zir6aOOCfMRTVFS1PFLElVOkaeOaFpRIs7SLEsevUHWNS</w:t>
      </w:r>
    </w:p>
    <w:p>
      <w:pPr>
        <w:pStyle w:val="PreformattedText"/>
        <w:bidi w:val="0"/>
        <w:spacing w:before="0" w:after="0"/>
        <w:jc w:val="left"/>
        <w:rPr/>
      </w:pPr>
      <w:r>
        <w:rPr/>
        <w:t>CLG5RbxIxdWwQVp/s9CLZbrXtgRh8GPy+fVjHWWDqkw+PSo8gEgjlfxk+cTrGk7eaYqDKtrsv0Xg2/</w:t>
      </w:r>
    </w:p>
    <w:p>
      <w:pPr>
        <w:pStyle w:val="PreformattedText"/>
        <w:bidi w:val="0"/>
        <w:spacing w:before="0" w:after="0"/>
        <w:jc w:val="left"/>
        <w:rPr/>
      </w:pPr>
      <w:r>
        <w:rPr/>
        <w:t>N9WtGiUf8AF9BXcpV8eRh5dD3j6GKlRqh5QjLCqRiZyzyMmou1ltyliLAXAIH9fZvAiju1UxjoPzuz</w:t>
      </w:r>
    </w:p>
    <w:p>
      <w:pPr>
        <w:pStyle w:val="PreformattedText"/>
        <w:bidi w:val="0"/>
        <w:spacing w:before="0" w:after="0"/>
        <w:jc w:val="left"/>
        <w:rPr/>
      </w:pPr>
      <w:r>
        <w:rPr/>
        <w:t>kDTitekzmZhO6IspElgxCSuZTexDpqAVkUuNf5I/B9t3LV01bPVoBprjHTzRRin8ccSiSaYL5JXQqS</w:t>
      </w:r>
    </w:p>
    <w:p>
      <w:pPr>
        <w:pStyle w:val="PreformattedText"/>
        <w:bidi w:val="0"/>
        <w:spacing w:before="0" w:after="0"/>
        <w:jc w:val="left"/>
        <w:rPr/>
      </w:pPr>
      <w:r>
        <w:rPr/>
        <w:t>qItvJHqtEzMbah6bH2yjHUApBY9bbKkt8I6cMqWSkkhKmRpE0lg6j90SKLRXFmLi5s1j+fZhUgBCKn</w:t>
      </w:r>
    </w:p>
    <w:p>
      <w:pPr>
        <w:pStyle w:val="PreformattedText"/>
        <w:bidi w:val="0"/>
        <w:spacing w:before="0" w:after="0"/>
        <w:jc w:val="left"/>
        <w:rPr/>
      </w:pPr>
      <w:r>
        <w:rPr/>
        <w:t>pDTOodaBf84vff8ApK/mD99Y6OQvRbJzey9k0AVb+I022afH5KddEskbmeulDEgBy6BWW4t7lDYFCb</w:t>
      </w:r>
    </w:p>
    <w:p>
      <w:pPr>
        <w:pStyle w:val="PreformattedText"/>
        <w:bidi w:val="0"/>
        <w:spacing w:before="0" w:after="0"/>
        <w:jc w:val="left"/>
        <w:rPr/>
      </w:pPr>
      <w:r>
        <w:rPr/>
        <w:t>dEU+Fq9RdzPJ4u7TqfwBR/L/Z6QeNo6jO9Nb+xVRFSDI7Un683nLPMyI1RUrUVO2dwBKiJUiRaanrK</w:t>
      </w:r>
    </w:p>
    <w:p>
      <w:pPr>
        <w:pStyle w:val="PreformattedText"/>
        <w:bidi w:val="0"/>
        <w:spacing w:before="0" w:after="0"/>
        <w:jc w:val="left"/>
        <w:rPr/>
      </w:pPr>
      <w:r>
        <w:rPr/>
        <w:t>cNEuo+WJuNR9n6NUMn2H9mOiEhyQK8Vz+XVce9oo8duPcMMFS0/lyCywSGIxRuJfJOxp4W5NlmALEL</w:t>
      </w:r>
    </w:p>
    <w:p>
      <w:pPr>
        <w:pStyle w:val="PreformattedText"/>
        <w:bidi w:val="0"/>
        <w:spacing w:before="0" w:after="0"/>
        <w:jc w:val="left"/>
        <w:rPr/>
      </w:pPr>
      <w:r>
        <w:rPr/>
        <w:t>9Ppb2rjNUHRZOoV2ANa9Cf1KtHUbI7MaUa3w+a6/3LTBUeSbTU0OewNVK2hCi/u1aiQHSCpFjx7pcS</w:t>
      </w:r>
    </w:p>
    <w:p>
      <w:pPr>
        <w:pStyle w:val="PreformattedText"/>
        <w:bidi w:val="0"/>
        <w:spacing w:before="0" w:after="0"/>
        <w:jc w:val="left"/>
        <w:rPr/>
      </w:pPr>
      <w:r>
        <w:rPr/>
        <w:t>P4Yi09pNa+lOt2ojE7E8dOOhQ29RSQpiqWEOjzebIxxtMipPJko2lMkwJ1qNESInBuzGw+pJa5qany</w:t>
      </w:r>
    </w:p>
    <w:p>
      <w:pPr>
        <w:pStyle w:val="PreformattedText"/>
        <w:bidi w:val="0"/>
        <w:spacing w:before="0" w:after="0"/>
        <w:jc w:val="left"/>
        <w:rPr/>
      </w:pPr>
      <w:r>
        <w:rPr/>
        <w:t>x0bRCigU456W/XlZ5qikD6KKkzG3KvA5FpmBiSCaWeimE8r6YY56eRUPkNjpBINx7rpAYg9Pox0hqe</w:t>
      </w:r>
    </w:p>
    <w:p>
      <w:pPr>
        <w:pStyle w:val="PreformattedText"/>
        <w:bidi w:val="0"/>
        <w:spacing w:before="0" w:after="0"/>
        <w:jc w:val="left"/>
        <w:rPr/>
      </w:pPr>
      <w:r>
        <w:rPr/>
        <w:t>VOiCbkxNXsbemSpaxHjlp8gtGDGxSVYVqGgqSkinVqNOPSwN2AH49nUTK8KevQduEaGdgTxyOlFh8o</w:t>
      </w:r>
    </w:p>
    <w:p>
      <w:pPr>
        <w:pStyle w:val="PreformattedText"/>
        <w:bidi w:val="0"/>
        <w:spacing w:before="0" w:after="0"/>
        <w:jc w:val="left"/>
        <w:rPr/>
      </w:pPr>
      <w:r>
        <w:rPr/>
        <w:t>uTro8VXzxDKbblqsKlXGzr95j5YaqLH1FbQR/uSVVDVyMnkW4ZJAhXkEVZcAhcdVElW0l+4dTMDJuz</w:t>
      </w:r>
    </w:p>
    <w:p>
      <w:pPr>
        <w:pStyle w:val="PreformattedText"/>
        <w:bidi w:val="0"/>
        <w:spacing w:before="0" w:after="0"/>
        <w:jc w:val="left"/>
        <w:rPr/>
      </w:pPr>
      <w:r>
        <w:rPr/>
        <w:t>ZFKNxYOorKPG1BSkqFpnTKbZSvaRRHJk6aZZ8dU42q8hQipiSSJn8baWF/bLmppXp6NWC+Ihx8vLrB</w:t>
      </w:r>
    </w:p>
    <w:p>
      <w:pPr>
        <w:pStyle w:val="PreformattedText"/>
        <w:bidi w:val="0"/>
        <w:spacing w:before="0" w:after="0"/>
        <w:jc w:val="left"/>
        <w:rPr/>
      </w:pPr>
      <w:r>
        <w:rPr/>
        <w:t>X42PKzU2VpY8dg/wCPvWs1FEZIsVR5KiQPUwUySNJNQQVD38cLFlFwENhb3ZRQDOPLpxu4gn4jx9Ok</w:t>
      </w:r>
    </w:p>
    <w:p>
      <w:pPr>
        <w:pStyle w:val="PreformattedText"/>
        <w:bidi w:val="0"/>
        <w:spacing w:before="0" w:after="0"/>
        <w:jc w:val="left"/>
        <w:rPr/>
      </w:pPr>
      <w:r>
        <w:rPr/>
        <w:t>aXqIJyUJhSQI0MqFf2p1s0NRHMmhtLOpu1wVYe94p8+makH5Ho0XTu58Nt2bD7mhkhm3Qa6gJxggNG</w:t>
      </w:r>
    </w:p>
    <w:p>
      <w:pPr>
        <w:pStyle w:val="PreformattedText"/>
        <w:bidi w:val="0"/>
        <w:spacing w:before="0" w:after="0"/>
        <w:jc w:val="left"/>
        <w:rPr/>
      </w:pPr>
      <w:r>
        <w:rPr/>
        <w:t>Z3/iBxe58V91H5HK1+36wVsUpI/chvy6ge3oWVHVge4f6j/LpuasihdOK9K/u2kpMBt4boYTyRy7zE</w:t>
      </w:r>
    </w:p>
    <w:p>
      <w:pPr>
        <w:pStyle w:val="PreformattedText"/>
        <w:bidi w:val="0"/>
        <w:spacing w:before="0" w:after="0"/>
        <w:jc w:val="left"/>
        <w:rPr/>
      </w:pPr>
      <w:r>
        <w:rPr/>
        <w:t>Cwxo9XQVuHirIMqJYMm8R8dVW0UzypKwjMUifm9vdp0GkNX8XWsGNmXLD/Vw63Nf5f8Al8NkNzZWHb</w:t>
      </w:r>
    </w:p>
    <w:p>
      <w:pPr>
        <w:pStyle w:val="PreformattedText"/>
        <w:bidi w:val="0"/>
        <w:spacing w:before="0" w:after="0"/>
        <w:jc w:val="left"/>
        <w:rPr/>
      </w:pPr>
      <w:r>
        <w:rPr/>
        <w:t>EctBtjbu2dtbUlxFRPEGgy9ds6DclLK9NCWjE1Xj388rozp9xOdGlSV9mVVIATgAOiWSp0u3xnq1mM</w:t>
      </w:r>
    </w:p>
    <w:p>
      <w:pPr>
        <w:pStyle w:val="PreformattedText"/>
        <w:bidi w:val="0"/>
        <w:spacing w:before="0" w:after="0"/>
        <w:jc w:val="left"/>
        <w:rPr/>
      </w:pPr>
      <w:r>
        <w:rPr/>
        <w:t>XVDpOoWe7EXPOnT6SDpVbD349UH29ZgSD9Qbn+mm6E2YHSAFIH0P0t7r1vrkDwQrfqaxAsDwblbfqJ</w:t>
      </w:r>
    </w:p>
    <w:p>
      <w:pPr>
        <w:pStyle w:val="PreformattedText"/>
        <w:bidi w:val="0"/>
        <w:spacing w:before="0" w:after="0"/>
        <w:jc w:val="left"/>
        <w:rPr/>
      </w:pPr>
      <w:r>
        <w:rPr/>
        <w:t>Nv9c+/de64kHnk3Nr3t6bnj0/Qc/j3vgOtnrxsPVYELckFrm1vxzzcj6/Qe9fLqtB1xN7X5Lf1UEKy</w:t>
      </w:r>
    </w:p>
    <w:p>
      <w:pPr>
        <w:pStyle w:val="PreformattedText"/>
        <w:bidi w:val="0"/>
        <w:spacing w:before="0" w:after="0"/>
        <w:jc w:val="left"/>
        <w:rPr/>
      </w:pPr>
      <w:r>
        <w:rPr/>
        <w:t>2DED8qwH+A9763jrq30ADAKfpyv9CPVYtp5/P0PvXWiQOPXRIH9RYm1iLn6ADjgG31P+x9+A+eet+n</w:t>
      </w:r>
    </w:p>
    <w:p>
      <w:pPr>
        <w:pStyle w:val="PreformattedText"/>
        <w:bidi w:val="0"/>
        <w:spacing w:before="0" w:after="0"/>
        <w:jc w:val="left"/>
        <w:rPr/>
      </w:pPr>
      <w:r>
        <w:rPr/>
        <w:t>XAgg6bEG54/AUGykji/wBf8b/n3vr3l1x/xtYgn+q/TgnTe5U25H+x+nvX59e64H8jVpsBbTYCw4b/</w:t>
      </w:r>
    </w:p>
    <w:p>
      <w:pPr>
        <w:pStyle w:val="PreformattedText"/>
        <w:bidi w:val="0"/>
        <w:spacing w:before="0" w:after="0"/>
        <w:jc w:val="left"/>
        <w:rPr/>
      </w:pPr>
      <w:r>
        <w:rPr/>
        <w:t>AF7j6/4+/cB14Y68CeAQACCdIBANibmwGpOD/Xn37rfr1x+ihuLN9dX6msTpNjcH/bAn8+9da67KnV</w:t>
      </w:r>
    </w:p>
    <w:p>
      <w:pPr>
        <w:pStyle w:val="PreformattedText"/>
        <w:bidi w:val="0"/>
        <w:spacing w:before="0" w:after="0"/>
        <w:jc w:val="left"/>
        <w:rPr/>
      </w:pPr>
      <w:r>
        <w:rPr/>
        <w:t>fngWIH5B/FuALX5t/X3qvXuuNrW4/2BvcH/EfkaR+Cfe/y6917gheRyxuxP0PJta5B4PB5sPdT16nX</w:t>
      </w:r>
    </w:p>
    <w:p>
      <w:pPr>
        <w:pStyle w:val="PreformattedText"/>
        <w:bidi w:val="0"/>
        <w:spacing w:before="0" w:after="0"/>
        <w:jc w:val="left"/>
        <w:rPr/>
      </w:pPr>
      <w:r>
        <w:rPr/>
        <w:t>ubE/Ui1tAsDqFvSA3BW31/r791unUaY8G+lr3FvqOb/6oW9JNjfg+/D06100VIP9qxP1F2JJCm5CMS</w:t>
      </w:r>
    </w:p>
    <w:p>
      <w:pPr>
        <w:pStyle w:val="PreformattedText"/>
        <w:bidi w:val="0"/>
        <w:spacing w:before="0" w:after="0"/>
        <w:jc w:val="left"/>
        <w:rPr/>
      </w:pPr>
      <w:r>
        <w:rPr/>
        <w:t>bqODYcj3onq3oOk1W/lQAAB9LFr/WxB50sSfxf3U8OrDiRTpOTc6h6iLkWsCRdefyQwbTwPqeb+2Tn</w:t>
      </w:r>
    </w:p>
    <w:p>
      <w:pPr>
        <w:pStyle w:val="PreformattedText"/>
        <w:bidi w:val="0"/>
        <w:spacing w:before="0" w:after="0"/>
        <w:jc w:val="left"/>
        <w:rPr/>
      </w:pPr>
      <w:r>
        <w:rPr/>
        <w:t>qxx02zXN7XBvqJuOPT9QtrBtX9OfdPOlOrD08uoBCfULwxuSGC2W1tIRmuSfp9efbZxjq4x1zU+u3B</w:t>
      </w:r>
    </w:p>
    <w:p>
      <w:pPr>
        <w:pStyle w:val="PreformattedText"/>
        <w:bidi w:val="0"/>
        <w:spacing w:before="0" w:after="0"/>
        <w:jc w:val="left"/>
        <w:rPr/>
      </w:pPr>
      <w:r>
        <w:rPr/>
        <w:t>4/ABNib6fSfq1rW/N7j6e6N04BkdDh12f3KYnk3VVP11H/AAP1vcn8cH2ntKi4/PrbjH5dHH29/mkF</w:t>
      </w:r>
    </w:p>
    <w:p>
      <w:pPr>
        <w:pStyle w:val="PreformattedText"/>
        <w:bidi w:val="0"/>
        <w:spacing w:before="0" w:after="0"/>
        <w:jc w:val="left"/>
        <w:rPr/>
      </w:pPr>
      <w:r>
        <w:rPr/>
        <w:t>r+heeAf9e31/2B9iyPIHSA8eHSvb9A/P1HHP+JsT9CPb4/l1rPl0g90qPtZG5PDC1/zzcA35B+p9ty</w:t>
      </w:r>
    </w:p>
    <w:p>
      <w:pPr>
        <w:pStyle w:val="PreformattedText"/>
        <w:bidi w:val="0"/>
        <w:spacing w:before="0" w:after="0"/>
        <w:jc w:val="left"/>
        <w:rPr/>
      </w:pPr>
      <w:r>
        <w:rPr/>
        <w:t>+nWgKV6I92WlxOCNVtRJ4BKsW49ZsAx/V+Rb2U3WKH59VIqD0ANNwb8KAVFwNA0A3T03LcWt/Qnn34</w:t>
      </w:r>
    </w:p>
    <w:p>
      <w:pPr>
        <w:pStyle w:val="PreformattedText"/>
        <w:bidi w:val="0"/>
        <w:spacing w:before="0" w:after="0"/>
        <w:jc w:val="left"/>
        <w:rPr/>
      </w:pPr>
      <w:r>
        <w:rPr/>
        <w:t>U6Y8+lXQKNK2sLm9iFOohrArcG5Kjj8296bjnp9KVHT0AwAtcWNhcjWeObfT0G1rn8e6Hp+ueuJ9PP</w:t>
      </w:r>
    </w:p>
    <w:p>
      <w:pPr>
        <w:pStyle w:val="PreformattedText"/>
        <w:bidi w:val="0"/>
        <w:spacing w:before="0" w:after="0"/>
        <w:jc w:val="left"/>
        <w:rPr/>
      </w:pPr>
      <w:r>
        <w:rPr/>
        <w:t>8AT0sQLfgkjVcesDgN71/g61ihp10CPwGVl+hF1Ug8cgW+i/ge75691KguG5BuWuwHLFuRp0NfTf8A</w:t>
      </w:r>
    </w:p>
    <w:p>
      <w:pPr>
        <w:pStyle w:val="PreformattedText"/>
        <w:bidi w:val="0"/>
        <w:spacing w:before="0" w:after="0"/>
        <w:jc w:val="left"/>
        <w:rPr/>
      </w:pPr>
      <w:r>
        <w:rPr/>
        <w:t>pyP9ifbbdXGOlXQMqkHkHhrA3GoA6lJH6TYi30t7b49OoM1rnpXUduB+r/X/ADxe/NxrA/r/AE+nuh</w:t>
      </w:r>
    </w:p>
    <w:p>
      <w:pPr>
        <w:pStyle w:val="PreformattedText"/>
        <w:bidi w:val="0"/>
        <w:spacing w:before="0" w:after="0"/>
        <w:jc w:val="left"/>
        <w:rPr/>
      </w:pPr>
      <w:r>
        <w:rPr/>
        <w:t>xjpUtcenSno/0/4cDnkhfrchebD62v715jp3yr07R2AuSbEfQmxJIJK2+rWsD+Pz7vXqvXK5uPob8A</w:t>
      </w:r>
    </w:p>
    <w:p>
      <w:pPr>
        <w:pStyle w:val="PreformattedText"/>
        <w:bidi w:val="0"/>
        <w:spacing w:before="0" w:after="0"/>
        <w:jc w:val="left"/>
        <w:rPr/>
      </w:pPr>
      <w:r>
        <w:rPr/>
        <w:t>+kDUOCrHmwJ/r9Le/evWzgdZ1IseFuCASSfqObf7V9ePwPe/8HWvl1k54te1yR/0ULn8+7da65gcAE</w:t>
      </w:r>
    </w:p>
    <w:p>
      <w:pPr>
        <w:pStyle w:val="PreformattedText"/>
        <w:bidi w:val="0"/>
        <w:spacing w:before="0" w:after="0"/>
        <w:jc w:val="left"/>
        <w:rPr/>
      </w:pPr>
      <w:r>
        <w:rPr/>
        <w:t>E8/wBr8AH8j6Et/S/NvdhgnqrcOpUd7ngHj8jj63NuOTbn62t7dXppuFOv/9DcMsL/AI/pwLW/PJ5v</w:t>
      </w:r>
    </w:p>
    <w:p>
      <w:pPr>
        <w:pStyle w:val="PreformattedText"/>
        <w:bidi w:val="0"/>
        <w:spacing w:before="0" w:after="0"/>
        <w:jc w:val="left"/>
        <w:rPr/>
      </w:pPr>
      <w:r>
        <w:rPr/>
        <w:t>7U9IK0646fqRz/tvwfr/ALc+/Hr1fKvXrH/b8nnkf42FyL3496/LrfXfA/2A4v8AXkngfjn3vr3y64</w:t>
      </w:r>
    </w:p>
    <w:p>
      <w:pPr>
        <w:pStyle w:val="PreformattedText"/>
        <w:bidi w:val="0"/>
        <w:spacing w:before="0" w:after="0"/>
        <w:jc w:val="left"/>
        <w:rPr/>
      </w:pPr>
      <w:r>
        <w:rPr/>
        <w:t>k2/HH9eb2+vB/J976r9vXr2AFjb6fjmx59N7j9X0/Hv3XuuPH0/BP4FxwLD/E/8T7169bA4ddH/XtY</w:t>
      </w:r>
    </w:p>
    <w:p>
      <w:pPr>
        <w:pStyle w:val="PreformattedText"/>
        <w:bidi w:val="0"/>
        <w:spacing w:before="0" w:after="0"/>
        <w:jc w:val="left"/>
        <w:rPr/>
      </w:pPr>
      <w:r>
        <w:rPr/>
        <w:t>f6314+n1Av8A7b36nXuuJufyeb88hfxxz/vj+Pe+tH7Ovfgn6XB/1+OP9sQPej17rr8kkni97/0082</w:t>
      </w:r>
    </w:p>
    <w:p>
      <w:pPr>
        <w:pStyle w:val="PreformattedText"/>
        <w:bidi w:val="0"/>
        <w:spacing w:before="0" w:after="0"/>
        <w:jc w:val="left"/>
        <w:rPr/>
      </w:pPr>
      <w:r>
        <w:rPr/>
        <w:t>/B5PB59763143H9P6fT6XF7c/U/wDEe/da+XXh9P7Q/HAtY/0P1t9Pfj14Dr1hfi9wB+ODcc3P0sT9</w:t>
      </w:r>
    </w:p>
    <w:p>
      <w:pPr>
        <w:pStyle w:val="PreformattedText"/>
        <w:bidi w:val="0"/>
        <w:spacing w:before="0" w:after="0"/>
        <w:jc w:val="left"/>
        <w:rPr/>
      </w:pPr>
      <w:r>
        <w:rPr/>
        <w:t>fz711vr3HPHFrfjk/m3+x9+63w6i1AGlrnn82/331APup4162vHpBZwAqwtx+SPqLXve/wCbD2nf16</w:t>
      </w:r>
    </w:p>
    <w:p>
      <w:pPr>
        <w:pStyle w:val="PreformattedText"/>
        <w:bidi w:val="0"/>
        <w:spacing w:before="0" w:after="0"/>
        <w:jc w:val="left"/>
        <w:rPr/>
      </w:pPr>
      <w:r>
        <w:rPr/>
        <w:t>VLxFegeza/q5Jvc/QXsONVrgC/+HtFKOJ6UR4YdBxXel2vwBc6eDxcXBuCSTfk/j2iOOl68Ou8CGXM</w:t>
      </w:r>
    </w:p>
    <w:p>
      <w:pPr>
        <w:pStyle w:val="PreformattedText"/>
        <w:bidi w:val="0"/>
        <w:spacing w:before="0" w:after="0"/>
        <w:jc w:val="left"/>
        <w:rPr/>
      </w:pPr>
      <w:r>
        <w:rPr/>
        <w:t>44k/WqQelrFQeVU3HIt/tzb2xc/2TY9OnBj7OrLetG1UVN/XQv8AvQ4v/h/jz7tbH4ekkopXowVP/m</w:t>
      </w:r>
    </w:p>
    <w:p>
      <w:pPr>
        <w:pStyle w:val="PreformattedText"/>
        <w:bidi w:val="0"/>
        <w:spacing w:before="0" w:after="0"/>
        <w:jc w:val="left"/>
        <w:rPr/>
      </w:pPr>
      <w:r>
        <w:rPr/>
        <w:t>xzyR/gTwPZp5DpNT16ym/+uSD9P999feut+XXA/wC9/wCv/vfvR698uuv9gebcfj3XrwPCnXA8/nn8</w:t>
      </w:r>
    </w:p>
    <w:p>
      <w:pPr>
        <w:pStyle w:val="PreformattedText"/>
        <w:bidi w:val="0"/>
        <w:spacing w:before="0" w:after="0"/>
        <w:jc w:val="left"/>
        <w:rPr/>
      </w:pPr>
      <w:r>
        <w:rPr/>
        <w:t>CxuBzx795Y63nrifz/j9efyPobe9Hr2OuB+l+f8AW/oPxf8A1/futf4esdhb/iPwP+Kn37162PkesL</w:t>
      </w:r>
    </w:p>
    <w:p>
      <w:pPr>
        <w:pStyle w:val="PreformattedText"/>
        <w:bidi w:val="0"/>
        <w:spacing w:before="0" w:after="0"/>
        <w:jc w:val="left"/>
        <w:rPr/>
      </w:pPr>
      <w:r>
        <w:rPr/>
        <w:t>/T/iv+tfj3U469xPUGQDnnj6gnkgfT/b+2z/Lr3nQ9Nstuf68c/wC+/Pupr1uvTNXD0H/En8fjkH3X</w:t>
      </w:r>
    </w:p>
    <w:p>
      <w:pPr>
        <w:pStyle w:val="PreformattedText"/>
        <w:bidi w:val="0"/>
        <w:spacing w:before="0" w:after="0"/>
        <w:jc w:val="left"/>
        <w:rPr/>
      </w:pPr>
      <w:r>
        <w:rPr/>
        <w:t>zr1rz6CrcyjxS2/oRyOAbG3J+lh9P6+3U6bkFOHRE+3gDDU/qAcNwODw2kCwAtzz/X2tjrVR0UXOK+</w:t>
      </w:r>
    </w:p>
    <w:p>
      <w:pPr>
        <w:pStyle w:val="PreformattedText"/>
        <w:bidi w:val="0"/>
        <w:spacing w:before="0" w:after="0"/>
        <w:jc w:val="left"/>
        <w:rPr/>
      </w:pPr>
      <w:r>
        <w:rPr/>
        <w:t>nVYHZSOxqTyBpcKwCldRuNWgXA0F/p/X6/n2vamlSfXojGS1eFeqvO8mqcfSx5bHtCPsK+qpp4JfMw</w:t>
      </w:r>
    </w:p>
    <w:p>
      <w:pPr>
        <w:pStyle w:val="PreformattedText"/>
        <w:bidi w:val="0"/>
        <w:spacing w:before="0" w:after="0"/>
        <w:jc w:val="left"/>
        <w:rPr/>
      </w:pPr>
      <w:r>
        <w:rPr/>
        <w:t>rxU0zMaOUp6zJ91TI0b2CKOBx7s4OpCGyB/h6MoKMGjPmB/q/wA/Vb/y2p6PF9b7kSqkkNPNQZDK0c</w:t>
      </w:r>
    </w:p>
    <w:p>
      <w:pPr>
        <w:pStyle w:val="PreformattedText"/>
        <w:bidi w:val="0"/>
        <w:spacing w:before="0" w:after="0"/>
        <w:jc w:val="left"/>
        <w:rPr/>
      </w:pPr>
      <w:r>
        <w:rPr/>
        <w:t>NNTLPWZrL7e3LQ7nxGEjjlWeBa6XGZepMDKsjSMhbSF1AobgAIoc5Lcfs8ujbb31TMUWoQUH5ihP7e</w:t>
      </w:r>
    </w:p>
    <w:p>
      <w:pPr>
        <w:pStyle w:val="PreformattedText"/>
        <w:bidi w:val="0"/>
        <w:spacing w:before="0" w:after="0"/>
        <w:jc w:val="left"/>
        <w:rPr/>
      </w:pPr>
      <w:r>
        <w:rPr/>
        <w:t>qJM5jzHkN4qqVCZbBZ2Cuw02MmmpWx+FrpGNctWkLU8tLRq1XH5pkCuJVs2mM8MstCRUY6NBkGoz07</w:t>
      </w:r>
    </w:p>
    <w:p>
      <w:pPr>
        <w:pStyle w:val="PreformattedText"/>
        <w:bidi w:val="0"/>
        <w:spacing w:before="0" w:after="0"/>
        <w:jc w:val="left"/>
        <w:rPr/>
      </w:pPr>
      <w:r>
        <w:rPr/>
        <w:t>0G+KvNY2FN343CbwytNMYYqrOUv2uRNP4lSHEnP4iahr4IC8YaEs0ln4b6+6lqZIrjp1CdIH4v5fn1</w:t>
      </w:r>
    </w:p>
    <w:p>
      <w:pPr>
        <w:pStyle w:val="PreformattedText"/>
        <w:bidi w:val="0"/>
        <w:spacing w:before="0" w:after="0"/>
        <w:jc w:val="left"/>
        <w:rPr/>
      </w:pPr>
      <w:r>
        <w:rPr/>
        <w:t>M3OdnDY/Xck2B3Ri6rP5nfeSnp6fL02TpYKHG5LEYiWCIZOipq01q1QdU1SaQBZgbX9vg25tUc6vH1</w:t>
      </w:r>
    </w:p>
    <w:p>
      <w:pPr>
        <w:pStyle w:val="PreformattedText"/>
        <w:bidi w:val="0"/>
        <w:spacing w:before="0" w:after="0"/>
        <w:jc w:val="left"/>
        <w:rPr/>
      </w:pPr>
      <w:r>
        <w:rPr/>
        <w:t>NgEUp5fOvTBa4VzGYlPaCGyKnNceVPWvQcVjbUX/JaDIZoaTIYxVw4qKoLq+mKF5UqWppIdA+oKhSC</w:t>
      </w:r>
    </w:p>
    <w:p>
      <w:pPr>
        <w:pStyle w:val="PreformattedText"/>
        <w:bidi w:val="0"/>
        <w:spacing w:before="0" w:after="0"/>
        <w:jc w:val="left"/>
        <w:rPr/>
      </w:pPr>
      <w:r>
        <w:rPr/>
        <w:t>bEH2nyeK46vrkI06EB+0/wCbpii8FPT+Knp62cDK66gV0+mGdhStrd4aNfI4s1uGAIIt+D78TVq4wO</w:t>
      </w:r>
    </w:p>
    <w:p>
      <w:pPr>
        <w:pStyle w:val="PreformattedText"/>
        <w:bidi w:val="0"/>
        <w:spacing w:before="0" w:after="0"/>
        <w:jc w:val="left"/>
        <w:rPr/>
      </w:pPr>
      <w:r>
        <w:rPr/>
        <w:t>nFJCDUO6uehe2ZszIbtzdJPjoqbH7ep6Y12Rkqp4sbRbfgolVq6q3BWjySQ43+0s51mUOI0UymxTSX</w:t>
      </w:r>
    </w:p>
    <w:p>
      <w:pPr>
        <w:pStyle w:val="PreformattedText"/>
        <w:bidi w:val="0"/>
        <w:spacing w:before="0" w:after="0"/>
        <w:jc w:val="left"/>
        <w:rPr/>
      </w:pPr>
      <w:r>
        <w:rPr/>
        <w:t>IjVk/H0rjhDMJK0j4086+nQw19bQs7YvDitn23HX0747F1FLTRVe48gkIjhzeShgi81JSB2Y0OOZpE</w:t>
      </w:r>
    </w:p>
    <w:p>
      <w:pPr>
        <w:pStyle w:val="PreformattedText"/>
        <w:bidi w:val="0"/>
        <w:spacing w:before="0" w:after="0"/>
        <w:jc w:val="left"/>
        <w:rPr/>
      </w:pPr>
      <w:r>
        <w:rPr/>
        <w:t>pYSZZLzHV7LQ7H/THj/m6MqVOqnXUFJFX1qfxCrjoZ45JK7I1mQqoY6OerkUIZ6itYFcfTRogkvGJA</w:t>
      </w:r>
    </w:p>
    <w:p>
      <w:pPr>
        <w:pStyle w:val="PreformattedText"/>
        <w:bidi w:val="0"/>
        <w:spacing w:before="0" w:after="0"/>
        <w:jc w:val="left"/>
        <w:rPr/>
      </w:pPr>
      <w:r>
        <w:rPr/>
        <w:t>kSWNmYe7Akmnn1okZZjjpEVNdLQT5SCKdo52hqJafNvKPsafBLM7X29I4tLBVl281WbzVMkgjUKot7</w:t>
      </w:r>
    </w:p>
    <w:p>
      <w:pPr>
        <w:pStyle w:val="PreformattedText"/>
        <w:bidi w:val="0"/>
        <w:spacing w:before="0" w:after="0"/>
        <w:jc w:val="left"/>
        <w:rPr/>
      </w:pPr>
      <w:r>
        <w:rPr/>
        <w:t>UCHUFJ/Z8/n0mZhUkmo9fKnQEZvJ1dc9aYTUXkMVJQ0ETsypJVzeKjijUN6nSJ212+rtc+1sSFAMDh</w:t>
      </w:r>
    </w:p>
    <w:p>
      <w:pPr>
        <w:pStyle w:val="PreformattedText"/>
        <w:bidi w:val="0"/>
        <w:spacing w:before="0" w:after="0"/>
        <w:jc w:val="left"/>
        <w:rPr/>
      </w:pPr>
      <w:r>
        <w:rPr/>
        <w:t>0XyP4jtWvy6E3Y9BUVM0OOgdnpsfHRVNZXEosP389LLA9U8pBc0lFI3iiUHUxUkctf23cP2YI1dP2s</w:t>
      </w:r>
    </w:p>
    <w:p>
      <w:pPr>
        <w:pStyle w:val="PreformattedText"/>
        <w:bidi w:val="0"/>
        <w:spacing w:before="0" w:after="0"/>
        <w:jc w:val="left"/>
        <w:rPr/>
      </w:pPr>
      <w:r>
        <w:rPr/>
        <w:t>dXrnSP8J6FPIVVJgF29UZelhyOXqqemo8XjUaSnlxyztG6NVwOhempYg4keIEl30qDpMh9plWQ1rQi</w:t>
      </w:r>
    </w:p>
    <w:p>
      <w:pPr>
        <w:pStyle w:val="PreformattedText"/>
        <w:bidi w:val="0"/>
        <w:spacing w:before="0" w:after="0"/>
        <w:jc w:val="left"/>
        <w:rPr/>
      </w:pPr>
      <w:r>
        <w:rPr/>
        <w:t>nS2RlQLX4ugqz1WxahqavzLWRVs1NGqgTmkkr6ljPUsl0CVjM19ZLNqkv9bWURrkgDGOkkrVCn8QPS</w:t>
      </w:r>
    </w:p>
    <w:p>
      <w:pPr>
        <w:pStyle w:val="PreformattedText"/>
        <w:bidi w:val="0"/>
        <w:spacing w:before="0" w:after="0"/>
        <w:jc w:val="left"/>
        <w:rPr/>
      </w:pPr>
      <w:r>
        <w:rPr/>
        <w:t>Gy9LGXpq0ZCmeojKIxqFmjlkRCI3d2khKyyJGxD3IPHN/axB5U6RuoOdWek7kMNVF4pohEY0hQ+WKq</w:t>
      </w:r>
    </w:p>
    <w:p>
      <w:pPr>
        <w:pStyle w:val="PreformattedText"/>
        <w:bidi w:val="0"/>
        <w:spacing w:before="0" w:after="0"/>
        <w:jc w:val="left"/>
        <w:rPr/>
      </w:pPr>
      <w:r>
        <w:rPr/>
        <w:t>p5Bqp2JdrCUuWsqWFgSSPdiRQ+nVBg8enDVVriHWKF446moSNqR1vElEjpJO5jF1DS1SxszCxOkn6C</w:t>
      </w:r>
    </w:p>
    <w:p>
      <w:pPr>
        <w:pStyle w:val="PreformattedText"/>
        <w:bidi w:val="0"/>
        <w:spacing w:before="0" w:after="0"/>
        <w:jc w:val="left"/>
        <w:rPr/>
      </w:pPr>
      <w:r>
        <w:rPr/>
        <w:t>3tPpBYmvTwPYBTz/KnSNqqdo5mIQRwqNAglkAhkQm5Z3vrjR29fPP9Pbqmq/PqlfLrtWWywmUSIjLZ</w:t>
      </w:r>
    </w:p>
    <w:p>
      <w:pPr>
        <w:pStyle w:val="PreformattedText"/>
        <w:bidi w:val="0"/>
        <w:spacing w:before="0" w:after="0"/>
        <w:jc w:val="left"/>
        <w:rPr/>
      </w:pPr>
      <w:r>
        <w:rPr/>
        <w:t>JAbQ6lNhS1VtLIDY6DYWA974UNOvDhnPU0UslIIqkowuFYSfXkkMPICCoYEXsD7qWqeraTw8ulFj5A</w:t>
      </w:r>
    </w:p>
    <w:p>
      <w:pPr>
        <w:pStyle w:val="PreformattedText"/>
        <w:bidi w:val="0"/>
        <w:spacing w:before="0" w:after="0"/>
        <w:jc w:val="left"/>
        <w:rPr/>
      </w:pPr>
      <w:r>
        <w:rPr/>
        <w:t>sgkiUsrqryKPqkvIkVWHIWUH024A4/HtlxUEHp2M6TUcOjIbKqTEkLQvDIAhgKOxAUyIWEaSIbvI5A</w:t>
      </w:r>
    </w:p>
    <w:p>
      <w:pPr>
        <w:pStyle w:val="PreformattedText"/>
        <w:bidi w:val="0"/>
        <w:spacing w:before="0" w:after="0"/>
        <w:jc w:val="left"/>
        <w:rPr/>
      </w:pPr>
      <w:r>
        <w:rPr/>
        <w:t>Glx+Tzb2Gr0HuHQssHoFZTw6NNhJvN42AYeaIH1oJXBUKAgCEQeRmBBPIUWt7I5MDoWwEmmMEdLSNC</w:t>
      </w:r>
    </w:p>
    <w:p>
      <w:pPr>
        <w:pStyle w:val="PreformattedText"/>
        <w:bidi w:val="0"/>
        <w:spacing w:before="0" w:after="0"/>
        <w:jc w:val="left"/>
        <w:rPr/>
      </w:pPr>
      <w:r>
        <w:rPr/>
        <w:t>DE0UZVlsE1EHS9neZFawS7MLlze1rX9sHz6Wjyp09inkgp/JFMsxQH1pGXa8RYhtUoW2pXKopuf68f</w:t>
      </w:r>
    </w:p>
    <w:p>
      <w:pPr>
        <w:pStyle w:val="PreformattedText"/>
        <w:bidi w:val="0"/>
        <w:spacing w:before="0" w:after="0"/>
        <w:jc w:val="left"/>
        <w:rPr/>
      </w:pPr>
      <w:r>
        <w:rPr/>
        <w:t>VuuQKdO0NAOoBikAlg8aM66XLRmxkQ6dMjSKD4wVvqX03PH592r1avr0646aRSgjjEgBOplch7PdU1</w:t>
      </w:r>
    </w:p>
    <w:p>
      <w:pPr>
        <w:pStyle w:val="PreformattedText"/>
        <w:bidi w:val="0"/>
        <w:spacing w:before="0" w:after="0"/>
        <w:jc w:val="left"/>
        <w:rPr/>
      </w:pPr>
      <w:r>
        <w:rPr/>
        <w:t>MqlI1ct/ZLB7cEc+9NkdXGTXpfY+SqjeIRSAopOiREULJICImu+gRK7szKwIa54FiLe2CePSuMkUoc</w:t>
      </w:r>
    </w:p>
    <w:p>
      <w:pPr>
        <w:pStyle w:val="PreformattedText"/>
        <w:bidi w:val="0"/>
        <w:spacing w:before="0" w:after="0"/>
        <w:jc w:val="left"/>
        <w:rPr/>
      </w:pPr>
      <w:r>
        <w:rPr/>
        <w:t>dDhtGWOn+2lk+6hhqovJULDEEgpFhJLQzhzBAkLMToVA/kDgn9NvbDfbno2t3C040PH5f6v59Gc2dV</w:t>
      </w:r>
    </w:p>
    <w:p>
      <w:pPr>
        <w:pStyle w:val="PreformattedText"/>
        <w:bidi w:val="0"/>
        <w:spacing w:before="0" w:after="0"/>
        <w:jc w:val="left"/>
        <w:rPr/>
      </w:pPr>
      <w:r>
        <w:rPr/>
        <w:t>U8UyV4qY5IY0iWmWWR5UniIu0TxUyv5kC+m3qLSi6iwuCu7fAHn0cxse0jh0b3av28kKqi6jTRRSwS</w:t>
      </w:r>
    </w:p>
    <w:p>
      <w:pPr>
        <w:pStyle w:val="PreformattedText"/>
        <w:bidi w:val="0"/>
        <w:spacing w:before="0" w:after="0"/>
        <w:jc w:val="left"/>
        <w:rPr/>
      </w:pPr>
      <w:r>
        <w:rPr/>
        <w:t>RPTNIPKUkaCKJEeJkVpNcjEGSMGx+jWLXcgZ4dGi4AA6Uu88ZJNs7MTmN55JlpKSheM1LxxCpmBj8t</w:t>
      </w:r>
    </w:p>
    <w:p>
      <w:pPr>
        <w:pStyle w:val="PreformattedText"/>
        <w:bidi w:val="0"/>
        <w:spacing w:before="0" w:after="0"/>
        <w:jc w:val="left"/>
        <w:rPr/>
      </w:pPr>
      <w:r>
        <w:rPr/>
        <w:t>RSgyCKQeqVLlLC5Ur9PQnvHTE7kqyL0WLd+54cThKpEdEp/K7U+Nr1p6iryHkjip4KeFFhQU0UM6yT</w:t>
      </w:r>
    </w:p>
    <w:p>
      <w:pPr>
        <w:pStyle w:val="PreformattedText"/>
        <w:bidi w:val="0"/>
        <w:spacing w:before="0" w:after="0"/>
        <w:jc w:val="left"/>
        <w:rPr/>
      </w:pPr>
      <w:r>
        <w:rPr/>
        <w:t>OuvSWQn6tYGEKl2C+Xr6dEly4RSTx9PXoueW3bSVECrTZCOaqmp6V5EZngFEssjxQmG5YNV1MiMiCB</w:t>
      </w:r>
    </w:p>
    <w:p>
      <w:pPr>
        <w:pStyle w:val="PreformattedText"/>
        <w:bidi w:val="0"/>
        <w:spacing w:before="0" w:after="0"/>
        <w:jc w:val="left"/>
        <w:rPr/>
      </w:pPr>
      <w:r>
        <w:rPr/>
        <w:t>XLylnYqpUEzWKhoFx0UySr5Nk9BvLuilo5VjaraI0ckJeJpqanp0CKZJJayqrDoaOL6hUYhSGBZiSQ</w:t>
      </w:r>
    </w:p>
    <w:p>
      <w:pPr>
        <w:pStyle w:val="PreformattedText"/>
        <w:bidi w:val="0"/>
        <w:spacing w:before="0" w:after="0"/>
        <w:jc w:val="left"/>
        <w:rPr/>
      </w:pPr>
      <w:r>
        <w:rPr/>
        <w:t>oWJzQ6ekZmoaDy6SOW7p2ngEnSavSUQ1cmg4+dKvJMsSEvHBNKrGloGqJw3KsH03sVAJUJbSOQAnVf</w:t>
      </w:r>
    </w:p>
    <w:p>
      <w:pPr>
        <w:pStyle w:val="PreformattedText"/>
        <w:bidi w:val="0"/>
        <w:spacing w:before="0" w:after="0"/>
        <w:jc w:val="left"/>
        <w:rPr/>
      </w:pPr>
      <w:r>
        <w:rPr/>
        <w:t>GJrRT/AKv8HQM7w+UMVRqTBLUmmaBB4cjOViikACTPH45FeXyqWsZDdL8afa2GzA+OlenQHIOpgPz6</w:t>
      </w:r>
    </w:p>
    <w:p>
      <w:pPr>
        <w:pStyle w:val="PreformattedText"/>
        <w:bidi w:val="0"/>
        <w:spacing w:before="0" w:after="0"/>
        <w:jc w:val="left"/>
        <w:rPr/>
      </w:pPr>
      <w:r>
        <w:rPr/>
        <w:t>ALK96V+ZkIqsmJpNcjJBDM5hUMSrXSJhdSEHJ/Va55ufa9beNQQiEHpbDNDCAO1m/b00N2flZ5gWXy</w:t>
      </w:r>
    </w:p>
    <w:p>
      <w:pPr>
        <w:pStyle w:val="PreformattedText"/>
        <w:bidi w:val="0"/>
        <w:spacing w:before="0" w:after="0"/>
        <w:jc w:val="left"/>
        <w:rPr/>
      </w:pPr>
      <w:r>
        <w:rPr/>
        <w:t>iVCjuI3VZIggEUYAJbSP8Akr/ePdvB08eHS6PcWQUQUH8ulHDubNzwmolSopKYrGsiyF41UIEVQI2Q</w:t>
      </w:r>
    </w:p>
    <w:p>
      <w:pPr>
        <w:pStyle w:val="PreformattedText"/>
        <w:bidi w:val="0"/>
        <w:spacing w:before="0" w:after="0"/>
        <w:jc w:val="left"/>
        <w:rPr/>
      </w:pPr>
      <w:r>
        <w:rPr/>
        <w:t>OfGVBJIOoW/PvwjVh2kHpUL+WSvd0yrn8tNUPFRrla0eQp4oIKl0k1kNGgbQjApa68gA3/HvxibyT+</w:t>
      </w:r>
    </w:p>
    <w:p>
      <w:pPr>
        <w:pStyle w:val="PreformattedText"/>
        <w:bidi w:val="0"/>
        <w:spacing w:before="0" w:after="0"/>
        <w:jc w:val="left"/>
        <w:rPr/>
      </w:pPr>
      <w:r>
        <w:rPr/>
        <w:t>XTqzzHgST0r6Gm3dJCJxR5cQxESSPFSTzpHo9BMgV3mLDVpvyR+OPacjNKZ6UxvckgAkdKvG71zGN8</w:t>
      </w:r>
    </w:p>
    <w:p>
      <w:pPr>
        <w:pStyle w:val="PreformattedText"/>
        <w:bidi w:val="0"/>
        <w:spacing w:before="0" w:after="0"/>
        <w:jc w:val="left"/>
        <w:rPr/>
      </w:pPr>
      <w:r>
        <w:rPr/>
        <w:t>K1FTModYUZKuCYR6VmsyeGUKmkMSGX9Slj+ffljpU6c9GkVzdJQMCa049LLHVG5MpM1Vh8Rma4CWVK</w:t>
      </w:r>
    </w:p>
    <w:p>
      <w:pPr>
        <w:pStyle w:val="PreformattedText"/>
        <w:bidi w:val="0"/>
        <w:spacing w:before="0" w:after="0"/>
        <w:jc w:val="left"/>
        <w:rPr/>
      </w:pPr>
      <w:r>
        <w:rPr/>
        <w:t>aalx9fPAv7jh1eeCJwzujfgqbN7odJqC46Xxzyk1UUFcft9fXoXdqPuakcTV1A9LDDGokWtpYYKiNF</w:t>
      </w:r>
    </w:p>
    <w:p>
      <w:pPr>
        <w:pStyle w:val="PreformattedText"/>
        <w:bidi w:val="0"/>
        <w:spacing w:before="0" w:after="0"/>
        <w:jc w:val="left"/>
        <w:rPr/>
      </w:pPr>
      <w:r>
        <w:rPr/>
        <w:t>KhAYp1iMmpQy3sGTVyTb200aONKyLX7eji2nukIp5/IdGY2HW5jcsq0G3vPknqlaaaixdNW5OePQV1</w:t>
      </w:r>
    </w:p>
    <w:p>
      <w:pPr>
        <w:pStyle w:val="PreformattedText"/>
        <w:bidi w:val="0"/>
        <w:spacing w:before="0" w:after="0"/>
        <w:jc w:val="left"/>
        <w:rPr/>
      </w:pPr>
      <w:r>
        <w:rPr/>
        <w:t>zulHHMxMZWMMYzpAY3PvyWiuW0jVQZp0JreefSodiob1x0ffqv4K/IDud8djKCgbFw1aQ1iz7hyUsU</w:t>
      </w:r>
    </w:p>
    <w:p>
      <w:pPr>
        <w:pStyle w:val="PreformattedText"/>
        <w:bidi w:val="0"/>
        <w:spacing w:before="0" w:after="0"/>
        <w:jc w:val="left"/>
        <w:rPr/>
      </w:pPr>
      <w:r>
        <w:rPr/>
        <w:t>VDQy/sJWT0tEKyt1M2tEo7rUvKOUUeork22U6DHGCSP2fb0H+YObNm2GBpNw3BTmmlTUk/Lo4e7P5W</w:t>
      </w:r>
    </w:p>
    <w:p>
      <w:pPr>
        <w:pStyle w:val="PreformattedText"/>
        <w:bidi w:val="0"/>
        <w:spacing w:before="0" w:after="0"/>
        <w:jc w:val="left"/>
        <w:rPr/>
      </w:pPr>
      <w:r>
        <w:rPr/>
        <w:t>W6+ocfidxbmyVNu3AzTR0mZoMRNkMM8NTUeNaOWWrqpautFFPVoEkaJoirMmsqDf2YptfhaXnoFxWn</w:t>
      </w:r>
    </w:p>
    <w:p>
      <w:pPr>
        <w:pStyle w:val="PreformattedText"/>
        <w:bidi w:val="0"/>
        <w:spacing w:before="0" w:after="0"/>
        <w:jc w:val="left"/>
        <w:rPr/>
      </w:pPr>
      <w:r>
        <w:rPr/>
        <w:t>r6dEXLnuTsW/XctjbCRJ9JK6qd1ONKeY408+h3+LPxR2rVZzcWErNpYjK5epMGFoMlnMVFUUONx7SS</w:t>
      </w:r>
    </w:p>
    <w:p>
      <w:pPr>
        <w:pStyle w:val="PreformattedText"/>
        <w:bidi w:val="0"/>
        <w:spacing w:before="0" w:after="0"/>
        <w:jc w:val="left"/>
        <w:rPr/>
      </w:pPr>
      <w:r>
        <w:rPr/>
        <w:t>SVlc5qZpEraiOneNklAH3CkKOeSrhSFGaFYELtwJGaf5uqc+czy7RY2d3DdNHAcsFNGYjgvyBPH06V</w:t>
      </w:r>
    </w:p>
    <w:p>
      <w:pPr>
        <w:pStyle w:val="PreformattedText"/>
        <w:bidi w:val="0"/>
        <w:spacing w:before="0" w:after="0"/>
        <w:jc w:val="left"/>
        <w:rPr/>
      </w:pPr>
      <w:r>
        <w:rPr/>
        <w:t>XfnwJ2F19lcfV0FLDUY+trlyFNlZ8VStULW0ax1eRoqiNIgssVZA6zRJqUppZL2A9t/QW9qSZUAHGv</w:t>
      </w:r>
    </w:p>
    <w:p>
      <w:pPr>
        <w:pStyle w:val="PreformattedText"/>
        <w:bidi w:val="0"/>
        <w:spacing w:before="0" w:after="0"/>
        <w:jc w:val="left"/>
        <w:rPr/>
      </w:pPr>
      <w:r>
        <w:rPr/>
        <w:t>8AsdJOS/cuff454pIwJkWhHqDwNfl5no7vxn+LOz9t9ey5aXbVDR7j3DFQVtbI0SGalx86iM4ss6PM</w:t>
      </w:r>
    </w:p>
    <w:p>
      <w:pPr>
        <w:pStyle w:val="PreformattedText"/>
        <w:bidi w:val="0"/>
        <w:spacing w:before="0" w:after="0"/>
        <w:jc w:val="left"/>
        <w:rPr/>
      </w:pPr>
      <w:r>
        <w:rPr/>
        <w:t>0FWWkq31OTI8upufdYNrtLpZZ3hBLcKjy/2eok9weftwuN9+jgvGNlbNQUJFXByccacPyx0R7rL4Ab</w:t>
      </w:r>
    </w:p>
    <w:p>
      <w:pPr>
        <w:pStyle w:val="PreformattedText"/>
        <w:bidi w:val="0"/>
        <w:spacing w:before="0" w:after="0"/>
        <w:jc w:val="left"/>
        <w:rPr/>
      </w:pPr>
      <w:r>
        <w:rPr/>
        <w:t>M3pX/ITJ5KhjxuWhhz21dqusUIhwOar63KFJcdGUOp8dHSweoE+ITtzcgBPb7VBcRaQtGjP+Dy6knm</w:t>
      </w:r>
    </w:p>
    <w:p>
      <w:pPr>
        <w:pStyle w:val="PreformattedText"/>
        <w:bidi w:val="0"/>
        <w:spacing w:before="0" w:after="0"/>
        <w:jc w:val="left"/>
        <w:rPr/>
      </w:pPr>
      <w:r>
        <w:rPr/>
        <w:t>r3OuNosuVIIZAyTRo8nqVoOJ8q1P206qG/mn/BHanVP8v599VUJXsjZm4dmb+3HKnjZKSlzmUl2fmN</w:t>
      </w:r>
    </w:p>
    <w:p>
      <w:pPr>
        <w:pStyle w:val="PreformattedText"/>
        <w:bidi w:val="0"/>
        <w:spacing w:before="0" w:after="0"/>
        <w:jc w:val="left"/>
        <w:rPr/>
      </w:pPr>
      <w:r>
        <w:rPr/>
        <w:t>vRujeJ8VSUddBNGvAWdWbm/syk2mOO2e40EPpGK4HrXqPN450PMd7dWyn/ABVDVD9mP5161tfil8PN</w:t>
      </w:r>
    </w:p>
    <w:p>
      <w:pPr>
        <w:pStyle w:val="PreformattedText"/>
        <w:bidi w:val="0"/>
        <w:spacing w:before="0" w:after="0"/>
        <w:jc w:val="left"/>
        <w:rPr/>
      </w:pPr>
      <w:r>
        <w:rPr/>
        <w:t>4/ILe329JSSUGMqZxNW5epp3NLiMVI4EMzLYCbIZBP8AMxgqAGDE2HsN398IEWJVq/ADoZ8i8mTX7P</w:t>
      </w:r>
    </w:p>
    <w:p>
      <w:pPr>
        <w:pStyle w:val="PreformattedText"/>
        <w:bidi w:val="0"/>
        <w:spacing w:before="0" w:after="0"/>
        <w:jc w:val="left"/>
        <w:rPr/>
      </w:pPr>
      <w:r>
        <w:rPr/>
        <w:t>ul5GVtvMkcB8vVm/wdbjPxZ+BO0Om9h4alp8JSUmRoqWXyrVrTzw5SAUyiqyFPVLFL9xIsAGlX8ZjY</w:t>
      </w:r>
    </w:p>
    <w:p>
      <w:pPr>
        <w:pStyle w:val="PreformattedText"/>
        <w:bidi w:val="0"/>
        <w:spacing w:before="0" w:after="0"/>
        <w:jc w:val="left"/>
        <w:rPr/>
      </w:pPr>
      <w:r>
        <w:rPr/>
        <w:t>uB9ASXBXigkaU9zZP+x0KeYN3tRIm32AC2yUA08QR5Nw/l0Q75U9QwYvs7btfj8UtItVlKmErQRMIE</w:t>
      </w:r>
    </w:p>
    <w:p>
      <w:pPr>
        <w:pStyle w:val="PreformattedText"/>
        <w:bidi w:val="0"/>
        <w:spacing w:before="0" w:after="0"/>
        <w:jc w:val="left"/>
        <w:rPr/>
      </w:pPr>
      <w:r>
        <w:rPr/>
        <w:t>p6f1SGYRfWpC2DFG1FHseCAARd3I/WNa56UWarLFGxzIBx6OB8dsU+Dp44UpVpaZy8kIjV6enqI2YT</w:t>
      </w:r>
    </w:p>
    <w:p>
      <w:pPr>
        <w:pStyle w:val="PreformattedText"/>
        <w:bidi w:val="0"/>
        <w:spacing w:before="0" w:after="0"/>
        <w:jc w:val="left"/>
        <w:rPr/>
      </w:pPr>
      <w:r>
        <w:rPr/>
        <w:t>TzxqGLUVTC+m6kDUCDYrf2Fg7+Oz+dc9N7gKxqh49GjGOi3DuiIVUbzUVHHIBL+2zoKoI/3KTiyrKd</w:t>
      </w:r>
    </w:p>
    <w:p>
      <w:pPr>
        <w:pStyle w:val="PreformattedText"/>
        <w:bidi w:val="0"/>
        <w:spacing w:before="0" w:after="0"/>
        <w:jc w:val="left"/>
        <w:rPr/>
      </w:pPr>
      <w:r>
        <w:rPr/>
        <w:t>J1qAC5FwePdJZhLcUbKAf4em7dmtbIhTR2Nf8AY6Nbsekix9CEk1yIFLQ1FRUCRI7HRBFLLIRrj8b3</w:t>
      </w:r>
    </w:p>
    <w:p>
      <w:pPr>
        <w:pStyle w:val="PreformattedText"/>
        <w:bidi w:val="0"/>
        <w:spacing w:before="0" w:after="0"/>
        <w:jc w:val="left"/>
        <w:rPr/>
      </w:pPr>
      <w:r>
        <w:rPr/>
        <w:t>BU6gOL+1VmiqMg6QMdEN+5keo/MdLV6mPWqFYnlAEskhdVMcEJJupKn1q0ukW4F/9f2aRUJ456KnqA</w:t>
      </w:r>
    </w:p>
    <w:p>
      <w:pPr>
        <w:pStyle w:val="PreformattedText"/>
        <w:bidi w:val="0"/>
        <w:spacing w:before="0" w:after="0"/>
        <w:jc w:val="left"/>
        <w:rPr/>
      </w:pPr>
      <w:r>
        <w:rPr/>
        <w:t>fQ46YNKzVslUmp9VSpSSNR5E8SlZInRrgxMzDn+zyfx7al06mPqenEB0qKeXSnpYY4ZgkcfjQspmcy</w:t>
      </w:r>
    </w:p>
    <w:p>
      <w:pPr>
        <w:pStyle w:val="PreformattedText"/>
        <w:bidi w:val="0"/>
        <w:spacing w:before="0" w:after="0"/>
        <w:jc w:val="left"/>
        <w:rPr/>
      </w:pPr>
      <w:r>
        <w:rPr/>
        <w:t>eQQ3VroZADK+liF0jixv7pEtJRQUHn8uqyGqGvHpo3PlIMZRVWSr3FNR42ircjVO7gLFSYunkrXqJV</w:t>
      </w:r>
    </w:p>
    <w:p>
      <w:pPr>
        <w:pStyle w:val="PreformattedText"/>
        <w:bidi w:val="0"/>
        <w:spacing w:before="0" w:after="0"/>
        <w:jc w:val="left"/>
        <w:rPr/>
      </w:pPr>
      <w:r>
        <w:rPr/>
        <w:t>Iv4pIadmfn0AfW3szhVpJEXgSf5dJDpQ93w/5+vmp727Fn7J+Q/wAkO6sssFRQVm6uyewoY4ne2Syk</w:t>
      </w:r>
    </w:p>
    <w:p>
      <w:pPr>
        <w:pStyle w:val="PreformattedText"/>
        <w:bidi w:val="0"/>
        <w:spacing w:before="0" w:after="0"/>
        <w:jc w:val="left"/>
        <w:rPr/>
      </w:pPr>
      <w:r>
        <w:rPr/>
        <w:t>G5HXatLDq1eOaaejWVdeoGJHPIPuYrO3WG0tUX4go/n1CV7O9xuO4zMf09TH9hx/g6FnoHLDctIcTl</w:t>
      </w:r>
    </w:p>
    <w:p>
      <w:pPr>
        <w:pStyle w:val="PreformattedText"/>
        <w:bidi w:val="0"/>
        <w:spacing w:before="0" w:after="0"/>
        <w:jc w:val="left"/>
        <w:rPr/>
      </w:pPr>
      <w:r>
        <w:rPr/>
        <w:t>8nIq7v29vnAQVH3IjpBV5PGndFDJUISVjWpz9GuvVZpJWUKy2A9ulhG0hAqeH59agq0cbVwTn5g9Ej</w:t>
      </w:r>
    </w:p>
    <w:p>
      <w:pPr>
        <w:pStyle w:val="PreformattedText"/>
        <w:bidi w:val="0"/>
        <w:spacing w:before="0" w:after="0"/>
        <w:jc w:val="left"/>
        <w:rPr/>
      </w:pPr>
      <w:r>
        <w:rPr/>
        <w:t>3os7+Ksm0ieslk1xMNMkRpYCQ4ZrsqOk41Kfz/re37d6genSG5UYp69LvpFaQ4PtNa2b7fx7EostDJ</w:t>
      </w:r>
    </w:p>
    <w:p>
      <w:pPr>
        <w:pStyle w:val="PreformattedText"/>
        <w:bidi w:val="0"/>
        <w:spacing w:before="0" w:after="0"/>
        <w:jc w:val="left"/>
        <w:rPr/>
      </w:pPr>
      <w:r>
        <w:rPr/>
        <w:t>IX1NHhd14mnZ1AlWnn1jJMoSRH/JXTa/t6V6K8YWur+Xn0zboNQdsUB6FjaFeMhPI9VGBVzPJT0xMg</w:t>
      </w:r>
    </w:p>
    <w:p>
      <w:pPr>
        <w:pStyle w:val="PreformattedText"/>
        <w:bidi w:val="0"/>
        <w:spacing w:before="0" w:after="0"/>
        <w:jc w:val="left"/>
        <w:rPr/>
      </w:pPr>
      <w:r>
        <w:rPr/>
        <w:t>CtTQU9UyOwC6hVeeNAo4UA2+o9l8o056NYauSPPoXOtIpaqljxORemSkhkqcLL99TeWGJtz5CGJ43k</w:t>
      </w:r>
    </w:p>
    <w:p>
      <w:pPr>
        <w:pStyle w:val="PreformattedText"/>
        <w:bidi w:val="0"/>
        <w:spacing w:before="0" w:after="0"/>
        <w:jc w:val="left"/>
        <w:rPr/>
      </w:pPr>
      <w:r>
        <w:rPr/>
        <w:t>hS4qY2eQxFyVS5P09sVqy56UoCEKenRU++9sS09BQ7jqRKZaatzOHylYYhFLT5nBVz4MUtWLssn3kd</w:t>
      </w:r>
    </w:p>
    <w:p>
      <w:pPr>
        <w:pStyle w:val="PreformattedText"/>
        <w:bidi w:val="0"/>
        <w:spacing w:before="0" w:after="0"/>
        <w:jc w:val="left"/>
        <w:rPr/>
      </w:pPr>
      <w:r>
        <w:rPr/>
        <w:t>JBOH9OpXLAW9mlu1WUDgR0S3sbaS7A1U5PRWsbkli3Pj8tXxvK1VMr1kMCLTvUoIfDVweUyELLNEmp</w:t>
      </w:r>
    </w:p>
    <w:p>
      <w:pPr>
        <w:pStyle w:val="PreformattedText"/>
        <w:bidi w:val="0"/>
        <w:spacing w:before="0" w:after="0"/>
        <w:jc w:val="left"/>
        <w:rPr/>
      </w:pPr>
      <w:r>
        <w:rPr/>
        <w:t>WHIezD6ezDQSukdFHidwc9LvF7hr8bkoavG1ktE60iVtPNTaWXIYmaR/HXVNLMHpclqBMeRp5EYGRT</w:t>
      </w:r>
    </w:p>
    <w:p>
      <w:pPr>
        <w:pStyle w:val="PreformattedText"/>
        <w:bidi w:val="0"/>
        <w:spacing w:before="0" w:after="0"/>
        <w:jc w:val="left"/>
        <w:rPr/>
      </w:pPr>
      <w:r>
        <w:rPr/>
        <w:t>IAOfaR0BArx/wf6vLpTHIQ3aaY8vT/L8+hTpEod90NRJRR02H3FHULK1NjlSLbuVqKeB2kEVIwY4ur</w:t>
      </w:r>
    </w:p>
    <w:p>
      <w:pPr>
        <w:pStyle w:val="PreformattedText"/>
        <w:bidi w:val="0"/>
        <w:spacing w:before="0" w:after="0"/>
        <w:jc w:val="left"/>
        <w:rPr/>
      </w:pPr>
      <w:r>
        <w:rPr/>
        <w:t>rKWJtJU/btIoBCMT7ZbtIqMdLkJlUkt3V6D3KUjRQS+aF1kjqZ4qlSrU8t7B0VqdlY03lS5W3pdxx9</w:t>
      </w:r>
    </w:p>
    <w:p>
      <w:pPr>
        <w:pStyle w:val="PreformattedText"/>
        <w:bidi w:val="0"/>
        <w:spacing w:before="0" w:after="0"/>
        <w:jc w:val="left"/>
        <w:rPr/>
      </w:pPr>
      <w:r>
        <w:rPr/>
        <w:t>b+3FoeHTTggE9ZlY4DL4DIQvqpcjBRSyBvG6idP2ZIJQlimqQEOLal+t/dyKZHEdNVJOeHDo/wBtfI</w:t>
      </w:r>
    </w:p>
    <w:p>
      <w:pPr>
        <w:pStyle w:val="PreformattedText"/>
        <w:bidi w:val="0"/>
        <w:spacing w:before="0" w:after="0"/>
        <w:jc w:val="left"/>
        <w:rPr/>
      </w:pPr>
      <w:r>
        <w:rPr/>
        <w:t>ZLdXx37uxmJp1pzgYdtYKr3ZnqGnqMVSYfc0GVTOU4kq1M0+WyVS0VPTyU6lo40ViVAv7dDs9vIKY9</w:t>
      </w:r>
    </w:p>
    <w:p>
      <w:pPr>
        <w:pStyle w:val="PreformattedText"/>
        <w:bidi w:val="0"/>
        <w:spacing w:before="0" w:after="0"/>
        <w:jc w:val="left"/>
        <w:rPr/>
      </w:pPr>
      <w:r>
        <w:rPr/>
        <w:t>ft6YCssoDv2nraT/AJU2PwOC6G6Q3BjK2mytRvfZmFfK5Ggo3VqrcuNEG3JKXJyxvU0lRX46lxzAzN</w:t>
      </w:r>
    </w:p>
    <w:p>
      <w:pPr>
        <w:pStyle w:val="PreformattedText"/>
        <w:bidi w:val="0"/>
        <w:spacing w:before="0" w:after="0"/>
        <w:jc w:val="left"/>
        <w:rPr/>
      </w:pPr>
      <w:r>
        <w:rPr/>
        <w:t>O0h8hQgqBZbBQQx+tOi2c1Zx6Hq6anDlNRXxuSTIgJukh/s24XSAP9b24fl0x8+pOk3Nzw314W/wCC</w:t>
      </w:r>
    </w:p>
    <w:p>
      <w:pPr>
        <w:pStyle w:val="PreformattedText"/>
        <w:bidi w:val="0"/>
        <w:spacing w:before="0" w:after="0"/>
        <w:jc w:val="left"/>
        <w:rPr/>
      </w:pPr>
      <w:r>
        <w:rPr/>
        <w:t>oA/AVRz9Pejw631jAOoGN2Nrn6aLpf6Hgeq4+n049+9MY691l4PAY/jTfm7XFyRa/wDW3H096691xP</w:t>
      </w:r>
    </w:p>
    <w:p>
      <w:pPr>
        <w:pStyle w:val="PreformattedText"/>
        <w:bidi w:val="0"/>
        <w:spacing w:before="0" w:after="0"/>
        <w:jc w:val="left"/>
        <w:rPr/>
      </w:pPr>
      <w:r>
        <w:rPr/>
        <w:t>BNl1HVpX/b/Un/AFJN/ex17riPSLmwPIItbSQbm4+ovyfe69eFOvWsQACL2HJ5/wBjfVzxcf4+69eP</w:t>
      </w:r>
    </w:p>
    <w:p>
      <w:pPr>
        <w:pStyle w:val="PreformattedText"/>
        <w:bidi w:val="0"/>
        <w:spacing w:before="0" w:after="0"/>
        <w:jc w:val="left"/>
        <w:rPr/>
      </w:pPr>
      <w:r>
        <w:rPr/>
        <w:t>XAfXVqBI+v4Y3+v0A5Gn/AH3br3XE/Q82Btze1/qbOeABf8A3kfX37r3XE/kHgcFja68AHk8WC/gD6</w:t>
      </w:r>
    </w:p>
    <w:p>
      <w:pPr>
        <w:pStyle w:val="PreformattedText"/>
        <w:bidi w:val="0"/>
        <w:spacing w:before="0" w:after="0"/>
        <w:jc w:val="left"/>
        <w:rPr/>
      </w:pPr>
      <w:r>
        <w:rPr/>
        <w:t>m3uvWqU64nkW0m4JAACg/108gk2/x+g5/p731vrs+rhbni5sv+p/NjyQP6Dn3rrfXBgOb86hxYguFN</w:t>
      </w:r>
    </w:p>
    <w:p>
      <w:pPr>
        <w:pStyle w:val="PreformattedText"/>
        <w:bidi w:val="0"/>
        <w:spacing w:before="0" w:after="0"/>
        <w:jc w:val="left"/>
        <w:rPr/>
      </w:pPr>
      <w:r>
        <w:rPr/>
        <w:t>rlD9VUf0ItY+/da68bcG5NvSdTG4JvpstuXII96PXuvHi4+rcFlXksovb1XIDX/23vXDr3XWkWA4Fh</w:t>
      </w:r>
    </w:p>
    <w:p>
      <w:pPr>
        <w:pStyle w:val="PreformattedText"/>
        <w:bidi w:val="0"/>
        <w:spacing w:before="0" w:after="0"/>
        <w:jc w:val="left"/>
        <w:rPr/>
      </w:pPr>
      <w:r>
        <w:rPr/>
        <w:t>ZQL/j+3Y/TUR/X3vr3XYFuAP8ACw5u3JHquVa/4/F/futj16iyC4ty5FwCBq9Dnm3pGlgBwPpx79Tq</w:t>
      </w:r>
    </w:p>
    <w:p>
      <w:pPr>
        <w:pStyle w:val="PreformattedText"/>
        <w:bidi w:val="0"/>
        <w:spacing w:before="0" w:after="0"/>
        <w:jc w:val="left"/>
        <w:rPr/>
      </w:pPr>
      <w:r>
        <w:rPr/>
        <w:t>vn00VANgCw4I03Fl4uBp/pweSfz7q3r1YfZ0m6wg6jyQFbksFNr2BFtVuTYD/Y+6E9WBz0naj8qykt</w:t>
      </w:r>
    </w:p>
    <w:p>
      <w:pPr>
        <w:pStyle w:val="PreformattedText"/>
        <w:bidi w:val="0"/>
        <w:spacing w:before="0" w:after="0"/>
        <w:jc w:val="left"/>
        <w:rPr/>
      </w:pPr>
      <w:r>
        <w:rPr/>
        <w:t>9LA2uDfgjlv8bfk8X9tUPDq1fMdNcy825NzYFSFWw4IJPJ+n+v/r+6+fVgeoDmx1cMxFj+ebk+tf0q</w:t>
      </w:r>
    </w:p>
    <w:p>
      <w:pPr>
        <w:pStyle w:val="PreformattedText"/>
        <w:bidi w:val="0"/>
        <w:spacing w:before="0" w:after="0"/>
        <w:jc w:val="left"/>
        <w:rPr/>
      </w:pPr>
      <w:r>
        <w:rPr/>
        <w:t>wH9Dc/X203HpwcOu1HJI1KQxcgWD6rjkWA1gXta1v6m/ujcOrg9Df15/nqYqLMbAA3HpNm9QHFxb/i</w:t>
      </w:r>
    </w:p>
    <w:p>
      <w:pPr>
        <w:pStyle w:val="PreformattedText"/>
        <w:bidi w:val="0"/>
        <w:spacing w:before="0" w:after="0"/>
        <w:jc w:val="left"/>
        <w:rPr/>
      </w:pPr>
      <w:r>
        <w:rPr/>
        <w:t>fae1H+Mfn1eShVj8ujk7cOqKNgTbTcXBDfnj6kWB/1yfYsj+EdICBWvSxNzGAfx/xT6kWJsT/X2+Ov</w:t>
      </w:r>
    </w:p>
    <w:p>
      <w:pPr>
        <w:pStyle w:val="PreformattedText"/>
        <w:bidi w:val="0"/>
        <w:spacing w:before="0" w:after="0"/>
        <w:jc w:val="left"/>
        <w:rPr/>
      </w:pPr>
      <w:r>
        <w:rPr/>
        <w:t>cR8ukLudQaR+PwbDmxuDe4H1+vH+w90k4j7Omz0R/s1Roqb3Xkj9Okn6kG3P9OCfp/r+ye7Ax1SuG6</w:t>
      </w:r>
    </w:p>
    <w:p>
      <w:pPr>
        <w:pStyle w:val="PreformattedText"/>
        <w:bidi w:val="0"/>
        <w:spacing w:before="0" w:after="0"/>
        <w:jc w:val="left"/>
        <w:rPr/>
      </w:pPr>
      <w:r>
        <w:rPr/>
        <w:t>L7TgawQDqJCmy/hubEg+rUo/1+OPel4Dpr0p0qqKwFmA4NhqIL2/qOBYhvo3F/949+Na9Pp8x0+Dhf</w:t>
      </w:r>
    </w:p>
    <w:p>
      <w:pPr>
        <w:pStyle w:val="PreformattedText"/>
        <w:bidi w:val="0"/>
        <w:spacing w:before="0" w:after="0"/>
        <w:jc w:val="left"/>
        <w:rPr/>
      </w:pPr>
      <w:r>
        <w:rPr/>
        <w:t>+DE+tzfk3Cr9AzBRa5/2Huh456e6x6bAKRf6BuLC972ueLcXA/r/AIe/DPXuuX0sPSSbqD9LH6gsCT</w:t>
      </w:r>
    </w:p>
    <w:p>
      <w:pPr>
        <w:pStyle w:val="PreformattedText"/>
        <w:bidi w:val="0"/>
        <w:spacing w:before="0" w:after="0"/>
        <w:jc w:val="left"/>
        <w:rPr/>
      </w:pPr>
      <w:r>
        <w:rPr/>
        <w:t>/S39Rf3fy68c9Z6cKJA35FgCpbhhbXc3ACgDjjk/4+22GB1sHPSsogAUF73YseBcs2kkEgWJP+2Fuf</w:t>
      </w:r>
    </w:p>
    <w:p>
      <w:pPr>
        <w:pStyle w:val="PreformattedText"/>
        <w:bidi w:val="0"/>
        <w:spacing w:before="0" w:after="0"/>
        <w:jc w:val="left"/>
        <w:rPr/>
      </w:pPr>
      <w:r>
        <w:rPr/>
        <w:t>bXT6ca9K2k44H41MxII/oGa35b+p/wB5590fpWK049KajIAUGwFzc2+g/HrF7r/vXuo6cqadOym/1L</w:t>
      </w:r>
    </w:p>
    <w:p>
      <w:pPr>
        <w:pStyle w:val="PreformattedText"/>
        <w:bidi w:val="0"/>
        <w:spacing w:before="0" w:after="0"/>
        <w:jc w:val="left"/>
        <w:rPr/>
      </w:pPr>
      <w:r>
        <w:rPr/>
        <w:t>c2Gq5Y2sRcgcE3/wB79u9aA65fm9xb8WFxb6gre5vduL39+639nUgfVTz/AE/1v9vf8/71731qhz69</w:t>
      </w:r>
    </w:p>
    <w:p>
      <w:pPr>
        <w:pStyle w:val="PreformattedText"/>
        <w:bidi w:val="0"/>
        <w:spacing w:before="0" w:after="0"/>
        <w:jc w:val="left"/>
        <w:rPr/>
      </w:pPr>
      <w:r>
        <w:rPr/>
        <w:t>cwQbi4J4GoXBI54ueBYfkX5938uqHHDrKrf0IvfVyDq/1IuLEEMP9hf3sHrR/l1KjB/TZrlrj1XJ5+</w:t>
      </w:r>
    </w:p>
    <w:p>
      <w:pPr>
        <w:pStyle w:val="PreformattedText"/>
        <w:bidi w:val="0"/>
        <w:spacing w:before="0" w:after="0"/>
        <w:jc w:val="left"/>
        <w:rPr/>
      </w:pPr>
      <w:r>
        <w:rPr/>
        <w:t>n+F/yPx7cQ9Nnr/9HcLtb8H6X/AKi//E8f7H2q6L+vH/eb/kiw/qDawuBe3v3W/wDB13+AOPpx9eF/</w:t>
      </w:r>
    </w:p>
    <w:p>
      <w:pPr>
        <w:pStyle w:val="PreformattedText"/>
        <w:bidi w:val="0"/>
        <w:spacing w:before="0" w:after="0"/>
        <w:jc w:val="left"/>
        <w:rPr/>
      </w:pPr>
      <w:r>
        <w:rPr/>
        <w:t>AuLE2HvXXgOuufwTyBb+g/BA/wBf/Y+/de665+hNybAf8SBb/fW97+3rXr1xsP8ADj/Em34Fvr+fz7</w:t>
      </w:r>
    </w:p>
    <w:p>
      <w:pPr>
        <w:pStyle w:val="PreformattedText"/>
        <w:bidi w:val="0"/>
        <w:spacing w:before="0" w:after="0"/>
        <w:jc w:val="left"/>
        <w:rPr/>
      </w:pPr>
      <w:r>
        <w:rPr/>
        <w:t>917h14m9z9eRx+b/0v+Bz/ALz711vriR9eT/U/Tj82H+29+68euIvb82P0W3A5va4+ot/X6e7HrXXV</w:t>
      </w:r>
    </w:p>
    <w:p>
      <w:pPr>
        <w:pStyle w:val="PreformattedText"/>
        <w:bidi w:val="0"/>
        <w:spacing w:before="0" w:after="0"/>
        <w:jc w:val="left"/>
        <w:rPr/>
      </w:pPr>
      <w:r>
        <w:rPr/>
        <w:t>rXP/ABU2N/rz9G96639nXv8AD88fX/AcDj8W9+61869dHjkfUWsT/Umx+vP09+63Tr1/r+Ob/gkfU/</w:t>
      </w:r>
    </w:p>
    <w:p>
      <w:pPr>
        <w:pStyle w:val="PreformattedText"/>
        <w:bidi w:val="0"/>
        <w:spacing w:before="0" w:after="0"/>
        <w:jc w:val="left"/>
        <w:rPr/>
      </w:pPr>
      <w:r>
        <w:rPr/>
        <w:t>j+t/eut/Yeuf8AsL2I/wBv+Cbccf737917rvgXP0uPqfr/AEJI/HI4/I9+68a9Q6i5BFjexBHJ/ra4</w:t>
      </w:r>
    </w:p>
    <w:p>
      <w:pPr>
        <w:pStyle w:val="PreformattedText"/>
        <w:bidi w:val="0"/>
        <w:spacing w:before="0" w:after="0"/>
        <w:jc w:val="left"/>
        <w:rPr/>
      </w:pPr>
      <w:r>
        <w:rPr/>
        <w:t>45F/eiOtrx6QuaW4b6WsRf1cW4F7ckqfbD8OlCE9BBmlvrAA9LEG4tci4NmvpN/x/UH2hm4H06VRHP</w:t>
      </w:r>
    </w:p>
    <w:p>
      <w:pPr>
        <w:pStyle w:val="PreformattedText"/>
        <w:bidi w:val="0"/>
        <w:spacing w:before="0" w:after="0"/>
        <w:jc w:val="left"/>
        <w:rPr/>
      </w:pPr>
      <w:r>
        <w:rPr/>
        <w:t>Qa1ouzaR9TwA3qvwSPUblbH8+0B4nowQcD1hw5tl6AjjTVRaf7LEM3Fh9NFybm3Pti4P6L9OAV6ss6</w:t>
      </w:r>
    </w:p>
    <w:p>
      <w:pPr>
        <w:pStyle w:val="PreformattedText"/>
        <w:bidi w:val="0"/>
        <w:spacing w:before="0" w:after="0"/>
        <w:jc w:val="left"/>
        <w:rPr/>
      </w:pPr>
      <w:r>
        <w:rPr/>
        <w:t>wN6Glv8ATQL/AOHFrD+v+v73bH4R8ukUvE06MNTW8a/61/63/oR/j7NhwHTHz6yk/j+gsPej17/D10</w:t>
      </w:r>
    </w:p>
    <w:p>
      <w:pPr>
        <w:pStyle w:val="PreformattedText"/>
        <w:bidi w:val="0"/>
        <w:spacing w:before="0" w:after="0"/>
        <w:jc w:val="left"/>
        <w:rPr/>
      </w:pPr>
      <w:r>
        <w:rPr/>
        <w:t>T9P9t/rf8AI/dT177OuJPP9ef95/x/oPeuvDrj/vH+I4+v49+69nrgbD/ff7wPr791vIx1xP8AxPH+</w:t>
      </w:r>
    </w:p>
    <w:p>
      <w:pPr>
        <w:pStyle w:val="PreformattedText"/>
        <w:bidi w:val="0"/>
        <w:spacing w:before="0" w:after="0"/>
        <w:jc w:val="left"/>
        <w:rPr/>
      </w:pPr>
      <w:r>
        <w:rPr/>
        <w:t>93PvX+HrXWNgOOP6/n/ffT37r3WFx9f+CkfQ/T+v490PW/n1Ak4I445X/ePp/T8e6nrfl03yDk/Q/X</w:t>
      </w:r>
    </w:p>
    <w:p>
      <w:pPr>
        <w:pStyle w:val="PreformattedText"/>
        <w:bidi w:val="0"/>
        <w:spacing w:before="0" w:after="0"/>
        <w:jc w:val="left"/>
        <w:rPr/>
      </w:pPr>
      <w:r>
        <w:rPr/>
        <w:t>8fn+n9OB7oet9M9bcof6i/PP8AvrW968q9epw6Czcw/ZmP+0t9f6D+v9Pp/sfd0rXpiTAPRF+31vFV</w:t>
      </w:r>
    </w:p>
    <w:p>
      <w:pPr>
        <w:pStyle w:val="PreformattedText"/>
        <w:bidi w:val="0"/>
        <w:spacing w:before="0" w:after="0"/>
        <w:jc w:val="left"/>
        <w:rPr/>
      </w:pPr>
      <w:r>
        <w:rPr/>
        <w:t>W4Okkkg3YEm+kL/T8n/Ye1sRpSvr0V3GVP2dVf8AZS2NYFGmzSguzAHWhKvzpbkA8kc8Xv8Aj2uk+F</w:t>
      </w:r>
    </w:p>
    <w:p>
      <w:pPr>
        <w:pStyle w:val="PreformattedText"/>
        <w:bidi w:val="0"/>
        <w:spacing w:before="0" w:after="0"/>
        <w:jc w:val="left"/>
        <w:rPr/>
      </w:pPr>
      <w:r>
        <w:rPr/>
        <w:t>adES/CR5VPVcPbFDBWVUlLVLK+OyKyYqupS5MrrWU9VTQzUyqtqeVklcSSL6/ofTb3cUbSp4EU6WwN</w:t>
      </w:r>
    </w:p>
    <w:p>
      <w:pPr>
        <w:pStyle w:val="PreformattedText"/>
        <w:bidi w:val="0"/>
        <w:spacing w:before="0" w:after="0"/>
        <w:jc w:val="left"/>
        <w:rPr/>
      </w:pPr>
      <w:r>
        <w:rPr/>
        <w:t>pVioGry/2eq3u2aTJnp7ddHTwS5PPbU2xjFjqtX+XJlMPlajH0mW2/FB9xNLOcJ5IKqeMI00YKDjUQ</w:t>
      </w:r>
    </w:p>
    <w:p>
      <w:pPr>
        <w:pStyle w:val="PreformattedText"/>
        <w:bidi w:val="0"/>
        <w:spacing w:before="0" w:after="0"/>
        <w:jc w:val="left"/>
        <w:rPr/>
      </w:pPr>
      <w:r>
        <w:rPr/>
        <w:t>kmRvCYjJBFP9Xr0cWIpcVr2PU/y4H8+HVDmz4KSLtnKwbiq50ps9iNzYKpmVCssldlsJNFT46tp54b</w:t>
      </w:r>
    </w:p>
    <w:p>
      <w:pPr>
        <w:pStyle w:val="PreformattedText"/>
        <w:bidi w:val="0"/>
        <w:spacing w:before="0" w:after="0"/>
        <w:jc w:val="left"/>
        <w:rPr/>
      </w:pPr>
      <w:r>
        <w:rPr/>
        <w:t>K1VURrD6l0eZVYNxf2zGQWo3Agj+XRy3Ypby6CuWgq8Ws1LXR1EbwmWCeFgWepr0mKPGWW8crRkKG0</w:t>
      </w:r>
    </w:p>
    <w:p>
      <w:pPr>
        <w:pStyle w:val="PreformattedText"/>
        <w:bidi w:val="0"/>
        <w:spacing w:before="0" w:after="0"/>
        <w:jc w:val="left"/>
        <w:rPr/>
      </w:pPr>
      <w:r>
        <w:rPr/>
        <w:t>k29tsKYPl16tQCOHQl9hVaDa3VuBqZGjz2N2HFkTWNNGIZ492bhy+UWhlA9MWUjp4YbTsbyKdL2IVv</w:t>
      </w:r>
    </w:p>
    <w:p>
      <w:pPr>
        <w:pStyle w:val="PreformattedText"/>
        <w:bidi w:val="0"/>
        <w:spacing w:before="0" w:after="0"/>
        <w:jc w:val="left"/>
        <w:rPr/>
      </w:pPr>
      <w:r>
        <w:rPr/>
        <w:t>dFjUMWjbsIyPQ+f5dWZnoyS0qD2n5EZB/PoB54yssoLshB0GKWnKyqbWIkjJYKxFgAeNJv7dqKD06Z</w:t>
      </w:r>
    </w:p>
    <w:p>
      <w:pPr>
        <w:pStyle w:val="PreformattedText"/>
        <w:bidi w:val="0"/>
        <w:spacing w:before="0" w:after="0"/>
        <w:jc w:val="left"/>
        <w:rPr/>
      </w:pPr>
      <w:r>
        <w:rPr/>
        <w:t>x6dL7Z+Hr8+afGwhjPNWSPHWuFWkx1DBTBqmoqmbSv2kCerW3+bA4uSFLEhCsCD0rgjDjzpXj6dGYk</w:t>
      </w:r>
    </w:p>
    <w:p>
      <w:pPr>
        <w:pStyle w:val="PreformattedText"/>
        <w:bidi w:val="0"/>
        <w:spacing w:before="0" w:after="0"/>
        <w:jc w:val="left"/>
        <w:rPr/>
      </w:pPr>
      <w:r>
        <w:rPr/>
        <w:t>qsdi8TRbS2nRyTYmaeOuy2Xqkjgl3XlqBNIzGaZmY0WDwqK7UVPfxwBS7h5pGHsum0yP9nn6/l6dGi</w:t>
      </w:r>
    </w:p>
    <w:p>
      <w:pPr>
        <w:pStyle w:val="PreformattedText"/>
        <w:bidi w:val="0"/>
        <w:spacing w:before="0" w:after="0"/>
        <w:jc w:val="left"/>
        <w:rPr/>
      </w:pPr>
      <w:r>
        <w:rPr/>
        <w:t>oqEFeFMf5+nCihh+0MuHdy9dSzmPI5BIaevneslSArFHIvglkykq2jkUqyxAqQPoKKuMCh6cJBGOHQ</w:t>
      </w:r>
    </w:p>
    <w:p>
      <w:pPr>
        <w:pStyle w:val="PreformattedText"/>
        <w:bidi w:val="0"/>
        <w:spacing w:before="0" w:after="0"/>
        <w:jc w:val="left"/>
        <w:rPr/>
      </w:pPr>
      <w:r>
        <w:rPr/>
        <w:t>T72zaU1FHiaaVA1VLS0zQJZqaapVghZWl1sgWVV+trxoCb6hZVbw0fUc0/l0guZmICLwJz0zQ1f2ez</w:t>
      </w:r>
    </w:p>
    <w:p>
      <w:pPr>
        <w:pStyle w:val="PreformattedText"/>
        <w:bidi w:val="0"/>
        <w:spacing w:before="0" w:after="0"/>
        <w:jc w:val="left"/>
        <w:rPr/>
      </w:pPr>
      <w:r>
        <w:rPr/>
        <w:t>oMSZopqOtAqrTuFTzCreRWp5BeWGWpqnMnkACMiXZWv7eIBfXTPVAf0gvl0hJKGWFEWF1aepq6lhUo</w:t>
      </w:r>
    </w:p>
    <w:p>
      <w:pPr>
        <w:pStyle w:val="PreformattedText"/>
        <w:bidi w:val="0"/>
        <w:spacing w:before="0" w:after="0"/>
        <w:jc w:val="left"/>
        <w:rPr/>
      </w:pPr>
      <w:r>
        <w:rPr/>
        <w:t>qmKho1Fp6x3Vo4w8Yfxo5bxnki5sPbmuo+XTPh8SDn+XQ/dU0eBaLbtJXVLBK7OUtRVU1WYqeogxWM</w:t>
      </w:r>
    </w:p>
    <w:p>
      <w:pPr>
        <w:pStyle w:val="PreformattedText"/>
        <w:bidi w:val="0"/>
        <w:spacing w:before="0" w:after="0"/>
        <w:jc w:val="left"/>
        <w:rPr/>
      </w:pPr>
      <w:r>
        <w:rPr/>
        <w:t>p6iWGtWWVVeCmqEhndHJ/dKIqKANXtlwGkrj/J0ut6RxkGpNeHUbduQ/i+9sdkqnyKcxmVylLHYK8d</w:t>
      </w:r>
    </w:p>
    <w:p>
      <w:pPr>
        <w:pStyle w:val="PreformattedText"/>
        <w:bidi w:val="0"/>
        <w:spacing w:before="0" w:after="0"/>
        <w:jc w:val="left"/>
        <w:rPr/>
      </w:pPr>
      <w:r>
        <w:rPr/>
        <w:t>Lkpnkx1CrAnwrRY4RLMV5GkKpDG43q1FzpA/wdNuvdGKk1/y/wCrPTLX7VrMrUTZDNSLt/C+SSqgmX</w:t>
      </w:r>
    </w:p>
    <w:p>
      <w:pPr>
        <w:pStyle w:val="PreformattedText"/>
        <w:bidi w:val="0"/>
        <w:spacing w:before="0" w:after="0"/>
        <w:jc w:val="left"/>
        <w:rPr/>
      </w:pPr>
      <w:r>
        <w:rPr/>
        <w:t>F12RrsvTJpjro9o7Yx4bIZ1aRpI3NRqhpIWGp576h7vHqLE1oOm5BpqCCSPTP5/Z69ez1JittyGmod</w:t>
      </w:r>
    </w:p>
    <w:p>
      <w:pPr>
        <w:pStyle w:val="PreformattedText"/>
        <w:bidi w:val="0"/>
        <w:spacing w:before="0" w:after="0"/>
        <w:jc w:val="left"/>
        <w:rPr/>
      </w:pPr>
      <w:r>
        <w:rPr/>
        <w:t>h0rw1B+4izXbOaWevmiqYkqYKiLaWGraDG0Bk1MFWT7xirWLFhf2qLqAVUVPr5/5umGVjTIVSpxx/M</w:t>
      </w:r>
    </w:p>
    <w:p>
      <w:pPr>
        <w:pStyle w:val="PreformattedText"/>
        <w:bidi w:val="0"/>
        <w:spacing w:before="0" w:after="0"/>
        <w:jc w:val="left"/>
        <w:rPr/>
      </w:pPr>
      <w:r>
        <w:rPr/>
        <w:t>Hy+zoN8ploq2ngp5KDarRSFql/4btano0iiRdUMDTq0UsiIpv9SWcg/j35nLggig+Qz0mEZUr+s7U9</w:t>
      </w:r>
    </w:p>
    <w:p>
      <w:pPr>
        <w:pStyle w:val="PreformattedText"/>
        <w:bidi w:val="0"/>
        <w:spacing w:before="0" w:after="0"/>
        <w:jc w:val="left"/>
        <w:rPr/>
      </w:pPr>
      <w:r>
        <w:rPr/>
        <w:t>f+K6SdHWUUiz2plxMc7tQUpSaSWm8MSmS0gkLSU2sEprVmXWbH+vtogjz6fB4mlB0l62mkjla4LWd4</w:t>
      </w:r>
    </w:p>
    <w:p>
      <w:pPr>
        <w:pStyle w:val="PreformattedText"/>
        <w:bidi w:val="0"/>
        <w:spacing w:before="0" w:after="0"/>
        <w:jc w:val="left"/>
        <w:rPr/>
      </w:pPr>
      <w:r>
        <w:rPr/>
        <w:t>pb8kSIxC6m/tB0Ita9/bikU+fVOoUA1MVJKjkcE21HlVIAItcf63u5pTrYOeljT01S1N+1I4ikomq4</w:t>
      </w:r>
    </w:p>
    <w:p>
      <w:pPr>
        <w:pStyle w:val="PreformattedText"/>
        <w:bidi w:val="0"/>
        <w:spacing w:before="0" w:after="0"/>
        <w:jc w:val="left"/>
        <w:rPr/>
      </w:pPr>
      <w:r>
        <w:rPr/>
        <w:t>1JuXKlkqVUNdWCyLcW/B9sEivz6eAJX8uo1LUTRyKjOzAABxcBTwC6kCwJYiwH1v78wqD69VUkGhOO</w:t>
      </w:r>
    </w:p>
    <w:p>
      <w:pPr>
        <w:pStyle w:val="PreformattedText"/>
        <w:bidi w:val="0"/>
        <w:spacing w:before="0" w:after="0"/>
        <w:jc w:val="left"/>
        <w:rPr/>
      </w:pPr>
      <w:r>
        <w:rPr/>
        <w:t>hz2NVM6NEHIYDVCoTUoOljGHZbOrrpNvwRa/sgv4xUH59CPbGqpFejh7ZrVSkozrb9pFX+t9YBYMBx</w:t>
      </w:r>
    </w:p>
    <w:p>
      <w:pPr>
        <w:pStyle w:val="PreformattedText"/>
        <w:bidi w:val="0"/>
        <w:spacing w:before="0" w:after="0"/>
        <w:jc w:val="left"/>
        <w:rPr/>
      </w:pPr>
      <w:r>
        <w:rPr/>
        <w:t>w/JuOPx7Dkq0qD0NLZuxaHy6FPHLGstIwI1MNZaUOLRSMS7RqRqbS7XGm4NrDj2jYYPRmhqQfPp9p4</w:t>
      </w:r>
    </w:p>
    <w:p>
      <w:pPr>
        <w:pStyle w:val="PreformattedText"/>
        <w:bidi w:val="0"/>
        <w:spacing w:before="0" w:after="0"/>
        <w:jc w:val="left"/>
        <w:rPr/>
      </w:pPr>
      <w:r>
        <w:rPr/>
        <w:t>tIljRpmOoSTNIl4ZUdtKRSS8haqGMao1A1WbU1j9KE+fTvCoPDrPNTBIIz6VQReRZNSgyRRXY/tAAJ</w:t>
      </w:r>
    </w:p>
    <w:p>
      <w:pPr>
        <w:pStyle w:val="PreformattedText"/>
        <w:bidi w:val="0"/>
        <w:spacing w:before="0" w:after="0"/>
        <w:jc w:val="left"/>
        <w:rPr/>
      </w:pPr>
      <w:r>
        <w:rPr/>
        <w:t>J6CWv9Va/wBfddfW6dRaeM0rTRLpAfRIVTUkQLhkMkslwdCq4sosCORYe91rTrdD+fSxwzyQSU6ujT</w:t>
      </w:r>
    </w:p>
    <w:p>
      <w:pPr>
        <w:pStyle w:val="PreformattedText"/>
        <w:bidi w:val="0"/>
        <w:spacing w:before="0" w:after="0"/>
        <w:jc w:val="left"/>
        <w:rPr/>
      </w:pPr>
      <w:r>
        <w:rPr/>
        <w:t>yoEcU6NMyxKrOpk1AqQGWxA9I1k8+22yD0phNCMV6Gba+nUojcFJZR96VmmjMdRTqwDtHP6NaqRG5C</w:t>
      </w:r>
    </w:p>
    <w:p>
      <w:pPr>
        <w:pStyle w:val="PreformattedText"/>
        <w:bidi w:val="0"/>
        <w:spacing w:before="0" w:after="0"/>
        <w:jc w:val="left"/>
        <w:rPr/>
      </w:pPr>
      <w:r>
        <w:rPr/>
        <w:t>/ovovf2lkrnozt27x6efRp+ulel/hqtK1oUE9NLFNH54Z4HlShnRJEEqookYxi97E8FQLk1ycn16P7</w:t>
      </w:r>
    </w:p>
    <w:p>
      <w:pPr>
        <w:pStyle w:val="PreformattedText"/>
        <w:bidi w:val="0"/>
        <w:spacing w:before="0" w:after="0"/>
        <w:jc w:val="left"/>
        <w:rPr/>
      </w:pPr>
      <w:r>
        <w:rPr/>
        <w:t>ehVOjz9ZUDS+Dzx6/B521CWNKV6iaSNjOpRQ6pVsWEnOtSv0NiPZNNKVwOjZVpHTz6FPeu18vUYzBU</w:t>
      </w:r>
    </w:p>
    <w:p>
      <w:pPr>
        <w:pStyle w:val="PreformattedText"/>
        <w:bidi w:val="0"/>
        <w:spacing w:before="0" w:after="0"/>
        <w:jc w:val="left"/>
        <w:rPr/>
      </w:pPr>
      <w:r>
        <w:rPr/>
        <w:t>dCZYJYsylbkqVIj9rUUcdJqp6eeGaaLWziT9Sm7fW1zcOW5Oo9JZCDUk5HVe3ym2xWbeyGDiR6x4Xp</w:t>
      </w:r>
    </w:p>
    <w:p>
      <w:pPr>
        <w:pStyle w:val="PreformattedText"/>
        <w:bidi w:val="0"/>
        <w:spacing w:before="0" w:after="0"/>
        <w:jc w:val="left"/>
        <w:rPr/>
      </w:pPr>
      <w:r>
        <w:rPr/>
        <w:t>MjWy08K/bCk0tG8tNDEyhY/DPVqyx8PqJYkgMfYn25Askmogg0p+fQb3JjojahBzj/AFfb1WD2P2fg</w:t>
      </w:r>
    </w:p>
    <w:p>
      <w:pPr>
        <w:pStyle w:val="PreformattedText"/>
        <w:bidi w:val="0"/>
        <w:spacing w:before="0" w:after="0"/>
        <w:jc w:val="left"/>
        <w:rPr/>
      </w:pPr>
      <w:r>
        <w:rPr/>
        <w:t>tn08uSyVUUpYI5qOiMvkeWsqRLf7eniiKGOcB5GSa5iitbS3HsSw2rNRUWrV6D1xcRxReNKccB0Qjd</w:t>
      </w:r>
    </w:p>
    <w:p>
      <w:pPr>
        <w:pStyle w:val="PreformattedText"/>
        <w:bidi w:val="0"/>
        <w:spacing w:before="0" w:after="0"/>
        <w:jc w:val="left"/>
        <w:rPr/>
      </w:pPr>
      <w:r>
        <w:rPr/>
        <w:t>nykymQrBj9v4pgakLO0lWFaDX456YiOGUyiWkjgkDKhAAmJe3CgHUO2uF1SkAj06DVzzMI5FhtrerH</w:t>
      </w:r>
    </w:p>
    <w:p>
      <w:pPr>
        <w:pStyle w:val="PreformattedText"/>
        <w:bidi w:val="0"/>
        <w:spacing w:before="0" w:after="0"/>
        <w:jc w:val="left"/>
        <w:rPr/>
      </w:pPr>
      <w:r>
        <w:rPr/>
        <w:t>zOB/n6BfO723zlJ1nra+Wnp529T00bKxGkLo1Pyzoq2AAH09rYbK2Spp3/PpO+87hKwIlCp/R/1Z6U</w:t>
      </w:r>
    </w:p>
    <w:p>
      <w:pPr>
        <w:pStyle w:val="PreformattedText"/>
        <w:bidi w:val="0"/>
        <w:spacing w:before="0" w:after="0"/>
        <w:jc w:val="left"/>
        <w:rPr/>
      </w:pPr>
      <w:r>
        <w:rPr/>
        <w:t>mN27k56eCvrP4hW00oWZVledYpo2vpaMLpV2RgSy/149tgRs5ULQg9HtsNao7uWJ8if9Weh36t6fm3</w:t>
      </w:r>
    </w:p>
    <w:p>
      <w:pPr>
        <w:pStyle w:val="PreformattedText"/>
        <w:bidi w:val="0"/>
        <w:spacing w:before="0" w:after="0"/>
        <w:jc w:val="left"/>
        <w:rPr/>
      </w:pPr>
      <w:r>
        <w:rPr/>
        <w:t>tLlv4dRpLU45YqioJkMFQI6wusENJ6XQyeNDcPZfwbk392aIA9q1p0bRPbRH9WgJ4H/N0NvTfWtEe0</w:t>
      </w:r>
    </w:p>
    <w:p>
      <w:pPr>
        <w:pStyle w:val="PreformattedText"/>
        <w:bidi w:val="0"/>
        <w:spacing w:before="0" w:after="0"/>
        <w:jc w:val="left"/>
        <w:rPr/>
      </w:pPr>
      <w:r>
        <w:rPr/>
        <w:t>duYSshk+5TJ1WLnoq1SkxqtDPDPJHKCsbqsdhfjm97e000aOYlIxrFR/n6V3tYrCaWBwCFrX/V8ur9</w:t>
      </w:r>
    </w:p>
    <w:p>
      <w:pPr>
        <w:pStyle w:val="PreformattedText"/>
        <w:bidi w:val="0"/>
        <w:spacing w:before="0" w:after="0"/>
        <w:jc w:val="left"/>
        <w:rPr/>
      </w:pPr>
      <w:r>
        <w:rPr/>
        <w:t>cT8Gdr792kkS0FPjKyroJDQ1hplqY6KvSFmpaiu9YApGl4mA13hu6qWUD2bx7UtBJGoBH+qnQUs+aP</w:t>
      </w:r>
    </w:p>
    <w:p>
      <w:pPr>
        <w:pStyle w:val="PreformattedText"/>
        <w:bidi w:val="0"/>
        <w:spacing w:before="0" w:after="0"/>
        <w:jc w:val="left"/>
        <w:rPr/>
      </w:pPr>
      <w:r>
        <w:rPr/>
        <w:t>p5ozO5oDQ/Z6/M9Vx47oifbPbMfW2SxhxmaXIzUdbBMBIZKSPzVGQqqao0NHLBJAgWB1NmikUg+oey</w:t>
      </w:r>
    </w:p>
    <w:p>
      <w:pPr>
        <w:pStyle w:val="PreformattedText"/>
        <w:bidi w:val="0"/>
        <w:spacing w:before="0" w:after="0"/>
        <w:jc w:val="left"/>
        <w:rPr/>
      </w:pPr>
      <w:r>
        <w:rPr/>
        <w:t>iW6WrwAUmJ00+fUoXN5Cu2tfLQwhNQI8/l1cl1t8O9p53b+Nw8+KpXjrDS42lpKaOGmrozUxiaOqgT</w:t>
      </w:r>
    </w:p>
    <w:p>
      <w:pPr>
        <w:pStyle w:val="PreformattedText"/>
        <w:bidi w:val="0"/>
        <w:spacing w:before="0" w:after="0"/>
        <w:jc w:val="left"/>
        <w:rPr/>
      </w:pPr>
      <w:r>
        <w:rPr/>
        <w:t>xgJFxYSEkXBJvyPb8G0q6ANXX6+deo8l5qkjmEocDz4nQM+nl0RXvL4hy9W930HWWZohJWbhzGOj2V</w:t>
      </w:r>
    </w:p>
    <w:p>
      <w:pPr>
        <w:pStyle w:val="PreformattedText"/>
        <w:bidi w:val="0"/>
        <w:spacing w:before="0" w:after="0"/>
        <w:jc w:val="left"/>
        <w:rPr/>
      </w:pPr>
      <w:r>
        <w:rPr/>
        <w:t>UzwxiCqpMlVeH72SFgU+4o6eRjUqPUFUMAAw9prmUWc30s4HjHA9DXhT/L1KW2b3a320vuME4IRCWo</w:t>
      </w:r>
    </w:p>
    <w:p>
      <w:pPr>
        <w:pStyle w:val="PreformattedText"/>
        <w:bidi w:val="0"/>
        <w:spacing w:before="0" w:after="0"/>
        <w:jc w:val="left"/>
        <w:rPr/>
      </w:pPr>
      <w:r>
        <w:rPr/>
        <w:t>cggf6qevV9Pxk+L/XWBocLjZ8FTJjKGjgBCxrDHO6XjnlnQCPyPWaxJITc8Hg8ezyy2i2EVZIxrpk9</w:t>
      </w:r>
    </w:p>
    <w:p>
      <w:pPr>
        <w:pStyle w:val="PreformattedText"/>
        <w:bidi w:val="0"/>
        <w:spacing w:before="0" w:after="0"/>
        <w:jc w:val="left"/>
        <w:rPr/>
      </w:pPr>
      <w:r>
        <w:rPr/>
        <w:t>QjvPOd/JevJazMIhwWpp/q9ejMdk/BLpHt/GVmP27tjA7bzzYqpiwWZWip0K5iIyJJSVzCFKipxWbp</w:t>
      </w:r>
    </w:p>
    <w:p>
      <w:pPr>
        <w:pStyle w:val="PreformattedText"/>
        <w:bidi w:val="0"/>
        <w:spacing w:before="0" w:after="0"/>
        <w:jc w:val="left"/>
        <w:rPr/>
      </w:pPr>
      <w:r>
        <w:rPr/>
        <w:t>zyzAtE3JDKfbk+x2ThhHGAaAj7f9XHpZy37n7xtV3C97K0lrrFQc9vnT5jogXxU+Mcu2t+732fuDFD</w:t>
      </w:r>
    </w:p>
    <w:p>
      <w:pPr>
        <w:pStyle w:val="PreformattedText"/>
        <w:bidi w:val="0"/>
        <w:spacing w:before="0" w:after="0"/>
        <w:jc w:val="left"/>
        <w:rPr/>
      </w:pPr>
      <w:r>
        <w:rPr/>
        <w:t>E1mF3DUjJYor9vJRSwTjzzB6NoQ1JUTL5IwAI5FYAAraxBYyeHcXNoYv1gaU/wA/+Tqf+deeLOPZNv</w:t>
      </w:r>
    </w:p>
    <w:p>
      <w:pPr>
        <w:pStyle w:val="PreformattedText"/>
        <w:bidi w:val="0"/>
        <w:spacing w:before="0" w:after="0"/>
        <w:jc w:val="left"/>
        <w:rPr/>
      </w:pPr>
      <w:r>
        <w:rPr/>
        <w:t>3CxuVYSpqU+tRwp6+vp1fx1J1ntrY1DT0WKo6eFVemmqWibyySzGlWanq3nRUU1EJk0ugACHix5uJr</w:t>
      </w:r>
    </w:p>
    <w:p>
      <w:pPr>
        <w:pStyle w:val="PreformattedText"/>
        <w:bidi w:val="0"/>
        <w:spacing w:before="0" w:after="0"/>
        <w:jc w:val="left"/>
        <w:rPr/>
      </w:pPr>
      <w:r>
        <w:rPr/>
        <w:t>WzWEl86j1iXzBzFeb1O0tzLqPl6Aeg/z+fQwb92tRbv2RuDblTArHIYuuhjuBzL4TNS+NgPqaqGP25</w:t>
      </w:r>
    </w:p>
    <w:p>
      <w:pPr>
        <w:pStyle w:val="PreformattedText"/>
        <w:bidi w:val="0"/>
        <w:spacing w:before="0" w:after="0"/>
        <w:jc w:val="left"/>
        <w:rPr/>
      </w:pPr>
      <w:r>
        <w:rPr/>
        <w:t>cw+JA4058vy6ScvbvJtO9WF8rkBJAT9nA/y6LT0P1+208TLVV9GaHN1VbHPXUckgnNLEpEtJErhpV1</w:t>
      </w:r>
    </w:p>
    <w:p>
      <w:pPr>
        <w:pStyle w:val="PreformattedText"/>
        <w:bidi w:val="0"/>
        <w:spacing w:before="0" w:after="0"/>
        <w:jc w:val="left"/>
        <w:rPr/>
      </w:pPr>
      <w:r>
        <w:rPr/>
        <w:t>Kg16QxVb2sPp7Kdugcu08695wB6AdDz3C5pG93ccNpLqskUUIwGPmadDN3DtnG7u2xTxVqo1JQbm21</w:t>
      </w:r>
    </w:p>
    <w:p>
      <w:pPr>
        <w:pStyle w:val="PreformattedText"/>
        <w:bidi w:val="0"/>
        <w:spacing w:before="0" w:after="0"/>
        <w:jc w:val="left"/>
        <w:rPr/>
      </w:pPr>
      <w:r>
        <w:rPr/>
        <w:t>mShiDyGGnqpaeqh0WJAmhq9LEf2R/re1m5Wy3FuFJpRgftHp+fQP5c3m82e8nltZCJJIWQn0r5/aPI</w:t>
      </w:r>
    </w:p>
    <w:p>
      <w:pPr>
        <w:pStyle w:val="PreformattedText"/>
        <w:bidi w:val="0"/>
        <w:spacing w:before="0" w:after="0"/>
        <w:jc w:val="left"/>
        <w:rPr/>
      </w:pPr>
      <w:r>
        <w:rPr/>
        <w:t>9CFtyKnocSyx6A746hMkfkjdUlYyLHHDZVAjhptC25IP1PtVEixxBV4AdElzLLcXDvJ8Rbj0F+Aosd</w:t>
      </w:r>
    </w:p>
    <w:p>
      <w:pPr>
        <w:pStyle w:val="PreformattedText"/>
        <w:bidi w:val="0"/>
        <w:spacing w:before="0" w:after="0"/>
        <w:jc w:val="left"/>
        <w:rPr/>
      </w:pPr>
      <w:r>
        <w:rPr/>
        <w:t>iarNR08EEEc2eyVZIVOmRp8hWNPVVJB5leZ25ve3H9PdIYki16RSpqejC8vLq8NubiQsyIqrXgFXAA</w:t>
      </w:r>
    </w:p>
    <w:p>
      <w:pPr>
        <w:pStyle w:val="PreformattedText"/>
        <w:bidi w:val="0"/>
        <w:spacing w:before="0" w:after="0"/>
        <w:jc w:val="left"/>
        <w:rPr/>
      </w:pPr>
      <w:r>
        <w:rPr/>
        <w:t>H2dUE/PSoru/cLvr4/SQrDt3Oblq9u7zMFGkyU21MRlw7RYylqFMU+aytRRxJTsCYaY66iQ+lEYh3r</w:t>
      </w:r>
    </w:p>
    <w:p>
      <w:pPr>
        <w:pStyle w:val="PreformattedText"/>
        <w:bidi w:val="0"/>
        <w:spacing w:before="0" w:after="0"/>
        <w:jc w:val="left"/>
        <w:rPr/>
      </w:pPr>
      <w:r>
        <w:rPr/>
        <w:t>mCOCGS1iGqQ8fkPn1Nntl7dX29XUe5XSadrUCrHGquSqjzNOJ4Drl8TPipsjrOHF0GDwFZQ0VGSklA</w:t>
      </w:r>
    </w:p>
    <w:p>
      <w:pPr>
        <w:pStyle w:val="PreformattedText"/>
        <w:bidi w:val="0"/>
        <w:spacing w:before="0" w:after="0"/>
        <w:jc w:val="left"/>
        <w:rPr/>
      </w:pPr>
      <w:r>
        <w:rPr/>
        <w:t>scImptVNHJJWGWqjkGUkpAQJPuC2stdVUhbAuHxJpzPM1R/g+zrIPmjdY9t2obXt6Rx26jtp50xQkZ</w:t>
      </w:r>
    </w:p>
    <w:p>
      <w:pPr>
        <w:pStyle w:val="PreformattedText"/>
        <w:bidi w:val="0"/>
        <w:spacing w:before="0" w:after="0"/>
        <w:jc w:val="left"/>
        <w:rPr/>
      </w:pPr>
      <w:r>
        <w:rPr/>
        <w:t>qfXq0WsxDfweWkenZIGgjSMoqyrHRRL+w0alQ8IQgEAWutzb+r97KXieNfhPUGGRfqPFLVauftPVU3</w:t>
      </w:r>
    </w:p>
    <w:p>
      <w:pPr>
        <w:pStyle w:val="PreformattedText"/>
        <w:bidi w:val="0"/>
        <w:spacing w:before="0" w:after="0"/>
        <w:jc w:val="left"/>
        <w:rPr/>
      </w:pPr>
      <w:r>
        <w:rPr/>
        <w:t>ym2KrbgoUqBMvhnjqoVhVSjRk6oAXJ1iKWFSly5BL3BUg+433QvBJp0jJrX1r/m6HWxTJLG71qOH59</w:t>
      </w:r>
    </w:p>
    <w:p>
      <w:pPr>
        <w:pStyle w:val="PreformattedText"/>
        <w:bidi w:val="0"/>
        <w:spacing w:before="0" w:after="0"/>
        <w:jc w:val="left"/>
        <w:rPr/>
      </w:pPr>
      <w:r>
        <w:rPr/>
        <w:t>SOr8TRUlDDIaOCM01MUjUzvMRUxU37s9ra5I2+mgaraStyfqTpReAPr+fT93VnepqK4+zowWxsKUmE</w:t>
      </w:r>
    </w:p>
    <w:p>
      <w:pPr>
        <w:pStyle w:val="PreformattedText"/>
        <w:bidi w:val="0"/>
        <w:spacing w:before="0" w:after="0"/>
        <w:jc w:val="left"/>
        <w:rPr/>
      </w:pPr>
      <w:r>
        <w:rPr/>
        <w:t>tOJ0FVKlQ8b2eORDC+tERnMbx05YqhN7Cy2uD7rBEniUU5J/1DpNdT/p6WAoBT/V9vRkMbQQGlhSYR</w:t>
      </w:r>
    </w:p>
    <w:p>
      <w:pPr>
        <w:pStyle w:val="PreformattedText"/>
        <w:bidi w:val="0"/>
        <w:spacing w:before="0" w:after="0"/>
        <w:jc w:val="left"/>
        <w:rPr/>
      </w:pPr>
      <w:r>
        <w:rPr/>
        <w:t>x0F0KwlEcyhBqdZ0W6KGkIAte/0uLezqJF0ANQJ0GppW1MVy/r6fZ1OqpW+4YwQpqkhdDoAhNPGvDA</w:t>
      </w:r>
    </w:p>
    <w:p>
      <w:pPr>
        <w:pStyle w:val="PreformattedText"/>
        <w:bidi w:val="0"/>
        <w:spacing w:before="0" w:after="0"/>
        <w:jc w:val="left"/>
        <w:rPr/>
      </w:pPr>
      <w:r>
        <w:rPr/>
        <w:t>GW5YymzAXuSb8+1akZIFDT+XSBqkaSajqVS0cUSRukDRlSmiN1KsVa15pGPJSRmKtf8AFr+2Sqk1C5</w:t>
      </w:r>
    </w:p>
    <w:p>
      <w:pPr>
        <w:pStyle w:val="PreformattedText"/>
        <w:bidi w:val="0"/>
        <w:spacing w:before="0" w:after="0"/>
        <w:jc w:val="left"/>
        <w:rPr/>
      </w:pPr>
      <w:r>
        <w:rPr/>
        <w:t>r/AC9enlZtJqePU+5jbxmNi0nkEbM+g6Y1Gthb6NIslgTzbke9ZB06TU9VIBFdXDoin8wrt1el/h18</w:t>
      </w:r>
    </w:p>
    <w:p>
      <w:pPr>
        <w:pStyle w:val="PreformattedText"/>
        <w:bidi w:val="0"/>
        <w:spacing w:before="0" w:after="0"/>
        <w:jc w:val="left"/>
        <w:rPr/>
      </w:pPr>
      <w:r>
        <w:rPr/>
        <w:t>kOxfup6Spw/Vm68fiZEiWSaHMZ2kO38ZS0kNm8lTJV5E/U6geR9B7Otlh8a9hU+RHH/B0UbxcC3sLq</w:t>
      </w:r>
    </w:p>
    <w:p>
      <w:pPr>
        <w:pStyle w:val="PreformattedText"/>
        <w:bidi w:val="0"/>
        <w:spacing w:before="0" w:after="0"/>
        <w:jc w:val="left"/>
        <w:rPr/>
      </w:pPr>
      <w:r>
        <w:rPr/>
        <w:t>WtGCHhx4dfPDx5NPiNkYaFZv4h2Fjqvc+SZhF5WoKfEz4+KCQPYSD+IfcyXYBmW9rn3LYjIRmxRT1D</w:t>
      </w:r>
    </w:p>
    <w:p>
      <w:pPr>
        <w:pStyle w:val="PreformattedText"/>
        <w:bidi w:val="0"/>
        <w:spacing w:before="0" w:after="0"/>
        <w:jc w:val="left"/>
        <w:rPr/>
      </w:pPr>
      <w:r>
        <w:rPr/>
        <w:t>Pi6nhQrQutf5celh0zmqzDVOHkSoal/hFZRxTSwojgClqVj84Tm6tRSx3U3uRzxf2nuaE18ulVliie</w:t>
      </w:r>
    </w:p>
    <w:p>
      <w:pPr>
        <w:pStyle w:val="PreformattedText"/>
        <w:bidi w:val="0"/>
        <w:spacing w:before="0" w:after="0"/>
        <w:jc w:val="left"/>
        <w:rPr/>
      </w:pPr>
      <w:r>
        <w:rPr/>
        <w:t>X+bpJdtYg4vPZHF/bmWox+dqVlW2mRIKiabxCSRbDwlGUqeAB+fb9u3kW8uk15HpZgBXu/w9S+oaDC</w:t>
      </w:r>
    </w:p>
    <w:p>
      <w:pPr>
        <w:pStyle w:val="PreformattedText"/>
        <w:bidi w:val="0"/>
        <w:spacing w:before="0" w:after="0"/>
        <w:jc w:val="left"/>
        <w:rPr/>
      </w:pPr>
      <w:r>
        <w:rPr/>
        <w:t>Zmj7xjroi9Dgfj/vTMUFa0Epji3Ph81tSpx06GIt4Y4kaZFLfW9z9R7WKqlx4hodJI/ZjovdyKBFBB</w:t>
      </w:r>
    </w:p>
    <w:p>
      <w:pPr>
        <w:pStyle w:val="PreformattedText"/>
        <w:bidi w:val="0"/>
        <w:spacing w:before="0" w:after="0"/>
        <w:jc w:val="left"/>
        <w:rPr/>
      </w:pPr>
      <w:r>
        <w:rPr/>
        <w:t>IBr/h6G3r2nqDjc1LS05q6RhiUrZTTymLHRmvo6ijqZauJGNOtbLWsgLlQzkILnglcqlvDJ9T0c2pO</w:t>
      </w:r>
    </w:p>
    <w:p>
      <w:pPr>
        <w:pStyle w:val="PreformattedText"/>
        <w:bidi w:val="0"/>
        <w:spacing w:before="0" w:after="0"/>
        <w:jc w:val="left"/>
        <w:rPr/>
      </w:pPr>
      <w:r>
        <w:rPr/>
        <w:t>mQqfIV6G/a2KXFZvJRVB8VGN2U7VVPTrNI1Rjf4THH94LkmWagqq1JIQTqjDuRwAPfigDKW9P8PT6l</w:t>
      </w:r>
    </w:p>
    <w:p>
      <w:pPr>
        <w:pStyle w:val="PreformattedText"/>
        <w:bidi w:val="0"/>
        <w:spacing w:before="0" w:after="0"/>
        <w:jc w:val="left"/>
        <w:rPr/>
      </w:pPr>
      <w:r>
        <w:rPr/>
        <w:t>iH+Zz0DveOyq7+Idy7KlrGrMpHXpvrHHw2p6+ozOKXIVtLjbM0bUUopX8Ug9TSDi309mNsQh0+hB+z</w:t>
      </w:r>
    </w:p>
    <w:p>
      <w:pPr>
        <w:pStyle w:val="PreformattedText"/>
        <w:bidi w:val="0"/>
        <w:spacing w:before="0" w:after="0"/>
        <w:jc w:val="left"/>
        <w:rPr/>
      </w:pPr>
      <w:r>
        <w:rPr/>
        <w:t>ouvAayRU+IY6rQoJFWrjhlUgQGeaCRrsYf8AJ5G8UilVOgE2B+qf63sz4ZB6D3mVIyOnTD1DVTrjVD</w:t>
      </w:r>
    </w:p>
    <w:p>
      <w:pPr>
        <w:pStyle w:val="PreformattedText"/>
        <w:bidi w:val="0"/>
        <w:spacing w:before="0" w:after="0"/>
        <w:jc w:val="left"/>
        <w:rPr/>
      </w:pPr>
      <w:r>
        <w:rPr/>
        <w:t>U2Vox95tt3lAEsoVnrsW7t6WbIwgvDzpaUFTfVb2zIKLq4r59OxkkgVoRw+30/PoRNs7jFDlKTLUng</w:t>
      </w:r>
    </w:p>
    <w:p>
      <w:pPr>
        <w:pStyle w:val="PreformattedText"/>
        <w:bidi w:val="0"/>
        <w:spacing w:before="0" w:after="0"/>
        <w:jc w:val="left"/>
        <w:rPr/>
      </w:pPr>
      <w:r>
        <w:rPr/>
        <w:t>oqSqaKHO0JSVhSlXWOatWEsGFLHLZiVF4GuCNPtLItA2Mjh8+laSUoRgeY9Pn9nQwblq6DCKtTX0pz</w:t>
      </w:r>
    </w:p>
    <w:p>
      <w:pPr>
        <w:pStyle w:val="PreformattedText"/>
        <w:bidi w:val="0"/>
        <w:spacing w:before="0" w:after="0"/>
        <w:jc w:val="left"/>
        <w:rPr/>
      </w:pPr>
      <w:r>
        <w:rPr/>
        <w:t>mFr6JJKiGZAmUockqG1fQ1pX6RwKnjp5bxtGG02uD7pEVY0TjT+fTsjGNan4ekvro58NWImWaOeuFO</w:t>
      </w:r>
    </w:p>
    <w:p>
      <w:pPr>
        <w:pStyle w:val="PreformattedText"/>
        <w:bidi w:val="0"/>
        <w:spacing w:before="0" w:after="0"/>
        <w:jc w:val="left"/>
        <w:rPr/>
      </w:pPr>
      <w:r>
        <w:rPr/>
        <w:t>9O8GPieESLN+y9QsSxVdAJYGGqysCFvfi/u5rq4fb1qoIJ1Z6FnYmbxkvU3a2MyuRodMu1ZMLhpKrc</w:t>
      </w:r>
    </w:p>
    <w:p>
      <w:pPr>
        <w:pStyle w:val="PreformattedText"/>
        <w:bidi w:val="0"/>
        <w:spacing w:before="0" w:after="0"/>
        <w:jc w:val="left"/>
        <w:rPr/>
      </w:pPr>
      <w:r>
        <w:rPr/>
        <w:t>DmTG7lpM7h8kuZr9vyyBZJs7QtPT01UVeMFdAKN9XFoI5B69JnNJVoa9blP8qzD4nEfD34fUO3ZI3w</w:t>
      </w:r>
    </w:p>
    <w:p>
      <w:pPr>
        <w:pStyle w:val="PreformattedText"/>
        <w:bidi w:val="0"/>
        <w:spacing w:before="0" w:after="0"/>
        <w:jc w:val="left"/>
        <w:rPr/>
      </w:pPr>
      <w:r>
        <w:rPr/>
        <w:t>8TbirWrUjtT5ORq7PV0dVAqF0aZVUaxchSb/AJt7MYRSGGhx0UTE+JLq416uSjsFisvBFjr1EgNc3P</w:t>
      </w:r>
    </w:p>
    <w:p>
      <w:pPr>
        <w:pStyle w:val="PreformattedText"/>
        <w:bidi w:val="0"/>
        <w:spacing w:before="0" w:after="0"/>
        <w:jc w:val="left"/>
        <w:rPr/>
      </w:pPr>
      <w:r>
        <w:rPr/>
        <w:t>8AZJJP+vf26c9NDrNb8Hmw+liWF/0g3+hJP+x916311+bGxKgM3F7k2IUn6m4F+P6c+9de8+vXt6TZ</w:t>
      </w:r>
    </w:p>
    <w:p>
      <w:pPr>
        <w:pStyle w:val="PreformattedText"/>
        <w:bidi w:val="0"/>
        <w:spacing w:before="0" w:after="0"/>
        <w:jc w:val="left"/>
        <w:rPr/>
      </w:pPr>
      <w:r>
        <w:rPr/>
        <w:t>h+SL+kC/Btzx+fe+vde/HBFjw1vyPrYXNgD/AEPvfXuutX0F7NqsBoNgTwCAx5B/H+Hv3p1rz642Ng</w:t>
      </w:r>
    </w:p>
    <w:p>
      <w:pPr>
        <w:pStyle w:val="PreformattedText"/>
        <w:bidi w:val="0"/>
        <w:spacing w:before="0" w:after="0"/>
        <w:jc w:val="left"/>
        <w:rPr/>
      </w:pPr>
      <w:r>
        <w:rPr/>
        <w:t>L25BIFiTcEoST/AKprXAtb36vnTr3n1xsSCP6gBQTYAng2a3IIH+Bv7914ddWt+OOQQBdeQBZSwPLE</w:t>
      </w:r>
    </w:p>
    <w:p>
      <w:pPr>
        <w:pStyle w:val="PreformattedText"/>
        <w:bidi w:val="0"/>
        <w:spacing w:before="0" w:after="0"/>
        <w:jc w:val="left"/>
        <w:rPr/>
      </w:pPr>
      <w:r>
        <w:rPr/>
        <w:t>WH1vb6+9enr1vri3P+0+phYE8AAWF7km4P1Nx79178uuDAabkfpYekam4txc3I1/k/X37rY67I/DX+</w:t>
      </w:r>
    </w:p>
    <w:p>
      <w:pPr>
        <w:pStyle w:val="PreformattedText"/>
        <w:bidi w:val="0"/>
        <w:spacing w:before="0" w:after="0"/>
        <w:jc w:val="left"/>
        <w:rPr/>
      </w:pPr>
      <w:r>
        <w:rPr/>
        <w:t>lh/UAC9w35uP8AW96HXvz664Kgm/0B/r9Lcj035tzb/W+nv3XvPrh9CCD9CQx4soN2LXBtpuP949+6</w:t>
      </w:r>
    </w:p>
    <w:p>
      <w:pPr>
        <w:pStyle w:val="PreformattedText"/>
        <w:bidi w:val="0"/>
        <w:spacing w:before="0" w:after="0"/>
        <w:jc w:val="left"/>
        <w:rPr/>
      </w:pPr>
      <w:r>
        <w:rPr/>
        <w:t>112PqLf7UwIGofTTqFhdjY/T+vvRGOvDrgSObkaePUptf6WBuCPT/vHv329e65Nb6/kLbVYkKpJ508</w:t>
      </w:r>
    </w:p>
    <w:p>
      <w:pPr>
        <w:pStyle w:val="PreformattedText"/>
        <w:bidi w:val="0"/>
        <w:spacing w:before="0" w:after="0"/>
        <w:jc w:val="left"/>
        <w:rPr/>
      </w:pPr>
      <w:r>
        <w:rPr/>
        <w:t>H6j6m1v68+/f4OvdRn/SCeSQSCfqfrZb6fyfqRxYW978utDz6aKngsOSV+lwb2JBA/oVv9Bbnj3Ujr</w:t>
      </w:r>
    </w:p>
    <w:p>
      <w:pPr>
        <w:pStyle w:val="PreformattedText"/>
        <w:bidi w:val="0"/>
        <w:spacing w:before="0" w:after="0"/>
        <w:jc w:val="left"/>
        <w:rPr/>
      </w:pPr>
      <w:r>
        <w:rPr/>
        <w:t>Y8+k7WC4/J4K6PTcer1IpN+SP9t+PbdOPVgOk3NpVj9GUFlDEG4P6rq36hGlrH8A+6kCnV/LpucWsb</w:t>
      </w:r>
    </w:p>
    <w:p>
      <w:pPr>
        <w:pStyle w:val="PreformattedText"/>
        <w:bidi w:val="0"/>
        <w:spacing w:before="0" w:after="0"/>
        <w:jc w:val="left"/>
        <w:rPr/>
      </w:pPr>
      <w:r>
        <w:rPr/>
        <w:t>XvYgBbekavoPre5/rYe2T1scOm9gGPJ4tqGpWs4PLEWVbFT9f6g+9EcOrjry8sBc31knV+rWACxsC3</w:t>
      </w:r>
    </w:p>
    <w:p>
      <w:pPr>
        <w:pStyle w:val="PreformattedText"/>
        <w:bidi w:val="0"/>
        <w:spacing w:before="0" w:after="0"/>
        <w:jc w:val="left"/>
        <w:rPr/>
      </w:pPr>
      <w:r>
        <w:rPr/>
        <w:t>JtwP+R+22HHpwZx0NfXjAywEAgcWNzpF+CtwTq5/PNvp7TwYm/Pq7jsbo5m3DeKO4t+2DYcgDjm5+n</w:t>
      </w:r>
    </w:p>
    <w:p>
      <w:pPr>
        <w:pStyle w:val="PreformattedText"/>
        <w:bidi w:val="0"/>
        <w:spacing w:before="0" w:after="0"/>
        <w:jc w:val="left"/>
        <w:rPr/>
      </w:pPr>
      <w:r>
        <w:rPr/>
        <w:t>+xv7FMQ7R0i4CnSyIvH/j/ALH+lxxwSfajqvz6Qu5x/ksg/wAD9BcC1xxxe5+nP4+vukvkeqHokPZq</w:t>
      </w:r>
    </w:p>
    <w:p>
      <w:pPr>
        <w:pStyle w:val="PreformattedText"/>
        <w:bidi w:val="0"/>
        <w:spacing w:before="0" w:after="0"/>
        <w:jc w:val="left"/>
        <w:rPr/>
      </w:pPr>
      <w:r>
        <w:rPr/>
        <w:t>k+fQLm0o/wAGIJAVudNwfoPoPZTdcAT69UIz0XimtfgtyzKDfUsbA6rgkXZl55/r+bW91HTI4inSro</w:t>
      </w:r>
    </w:p>
    <w:p>
      <w:pPr>
        <w:pStyle w:val="PreformattedText"/>
        <w:bidi w:val="0"/>
        <w:spacing w:before="0" w:after="0"/>
        <w:jc w:val="left"/>
        <w:rPr/>
      </w:pPr>
      <w:r>
        <w:rPr/>
        <w:t>rhUUg2upva19X1JUXvduBf62/1vdiOn049PoHpHA9S/kq2sEC9hybBfp+SPz7bI/Lp/rgQb2YXB0gL</w:t>
      </w:r>
    </w:p>
    <w:p>
      <w:pPr>
        <w:pStyle w:val="PreformattedText"/>
        <w:bidi w:val="0"/>
        <w:spacing w:before="0" w:after="0"/>
        <w:jc w:val="left"/>
        <w:rPr/>
      </w:pPr>
      <w:r>
        <w:rPr/>
        <w:t>c6l0grZl4ViD/jyPeut8OvWJPAAuNN1tfUByP8Ln6Hjnn3qvHr1Os8P+cLcf2Ta/qNiABYcEqx4uQB</w:t>
      </w:r>
    </w:p>
    <w:p>
      <w:pPr>
        <w:pStyle w:val="PreformattedText"/>
        <w:bidi w:val="0"/>
        <w:spacing w:before="0" w:after="0"/>
        <w:jc w:val="left"/>
        <w:rPr/>
      </w:pPr>
      <w:r>
        <w:rPr/>
        <w:t>f34568vr0q6G5IA5sCSFHIv9bknlyPrfi3tmvHpQgqR0rqUi9vwAPyQSf9qBPAF+AOB+fdWHDHStPP</w:t>
      </w:r>
    </w:p>
    <w:p>
      <w:pPr>
        <w:pStyle w:val="PreformattedText"/>
        <w:bidi w:val="0"/>
        <w:spacing w:before="0" w:after="0"/>
        <w:jc w:val="left"/>
        <w:rPr/>
      </w:pPr>
      <w:r>
        <w:rPr/>
        <w:t>pS0pBHBJsQQpb1fXg2I9P1/33Huo49XPTvGxta31BYqL/W9ubckWH+Hu3l16g67BPH0J/s2B+q/S1x</w:t>
      </w:r>
    </w:p>
    <w:p>
      <w:pPr>
        <w:pStyle w:val="PreformattedText"/>
        <w:bidi w:val="0"/>
        <w:spacing w:before="0" w:after="0"/>
        <w:jc w:val="left"/>
        <w:rPr/>
      </w:pPr>
      <w:r>
        <w:rPr/>
        <w:t>cm3+8+9g9b6zp9DySFP+uQQCLEcLc29769TzpnrMP9f9JBTg2PHDE/j/D+g92FPTqtOsik24b6ixsF</w:t>
      </w:r>
    </w:p>
    <w:p>
      <w:pPr>
        <w:pStyle w:val="PreformattedText"/>
        <w:bidi w:val="0"/>
        <w:spacing w:before="0" w:after="0"/>
        <w:jc w:val="left"/>
        <w:rPr/>
      </w:pPr>
      <w:r>
        <w:rPr/>
        <w:t>PB5JIHNxY3/1ve/PquepKW1EcCw/xUj8+n8G4P8At/bidNtQ16//0tw3+i3tyefwRybE2va54H59qe</w:t>
      </w:r>
    </w:p>
    <w:p>
      <w:pPr>
        <w:pStyle w:val="PreformattedText"/>
        <w:bidi w:val="0"/>
        <w:spacing w:before="0" w:after="0"/>
        <w:jc w:val="left"/>
        <w:rPr/>
      </w:pPr>
      <w:r>
        <w:rPr/>
        <w:t>i/ru/+8kDi4P8Ar/jVcf7D37rYHr11/wAV9P8AhfgD6ADn37rf5Y64+n/eTyAbf4m3A4t791qvy69Y</w:t>
      </w:r>
    </w:p>
    <w:p>
      <w:pPr>
        <w:pStyle w:val="PreformattedText"/>
        <w:bidi w:val="0"/>
        <w:spacing w:before="0" w:after="0"/>
        <w:jc w:val="left"/>
        <w:rPr/>
      </w:pPr>
      <w:r>
        <w:rPr/>
        <w:t>8H/H8c8G/H15AH4Hvf29a64/j/bcC5+vAJ+tj79x63w68f8AXA/H0+nHPP0sT711r1p1wPJPJPBIFr</w:t>
      </w:r>
    </w:p>
    <w:p>
      <w:pPr>
        <w:pStyle w:val="PreformattedText"/>
        <w:bidi w:val="0"/>
        <w:spacing w:before="0" w:after="0"/>
        <w:jc w:val="left"/>
        <w:rPr/>
      </w:pPr>
      <w:r>
        <w:rPr/>
        <w:t>nn+hPBsPex1s8M9cbEXuRwCOTzYn0/1I4+nv3Wuuv94JsLm5vbgW/qCOP8fe+t/l17m5uf6/S17j8m</w:t>
      </w:r>
    </w:p>
    <w:p>
      <w:pPr>
        <w:pStyle w:val="PreformattedText"/>
        <w:bidi w:val="0"/>
        <w:spacing w:before="0" w:after="0"/>
        <w:jc w:val="left"/>
        <w:rPr/>
      </w:pPr>
      <w:r>
        <w:rPr/>
        <w:t>/vXz696Yx13bg/m9gL8WFibgfUA+/deOK9df7zf6fi3H1v8A4n/fX9+635ddgXte11A5v/t7Ec8g+9</w:t>
      </w:r>
    </w:p>
    <w:p>
      <w:pPr>
        <w:pStyle w:val="PreformattedText"/>
        <w:bidi w:val="0"/>
        <w:spacing w:before="0" w:after="0"/>
        <w:jc w:val="left"/>
        <w:rPr/>
      </w:pPr>
      <w:r>
        <w:rPr/>
        <w:t>da658kX/rzYAfX68C1yAPqPfvTr2SeotR9D9OL2IJ5Fh/tyT+P6e9Hh1ZePSFzBsH/ABYfQ8kH6Xbk</w:t>
      </w:r>
    </w:p>
    <w:p>
      <w:pPr>
        <w:pStyle w:val="PreformattedText"/>
        <w:bidi w:val="0"/>
        <w:spacing w:before="0" w:after="0"/>
        <w:jc w:val="left"/>
        <w:rPr/>
      </w:pPr>
      <w:r>
        <w:rPr/>
        <w:t>f7x7Ttw6fWmT0EGbPLgf19JN9S/0YckLa3B/r7RTfCelcZGOg2rlKs9gACSSQOWsb2+thqJ9l5+Lox</w:t>
      </w:r>
    </w:p>
    <w:p>
      <w:pPr>
        <w:pStyle w:val="PreformattedText"/>
        <w:bidi w:val="0"/>
        <w:spacing w:before="0" w:after="0"/>
        <w:jc w:val="left"/>
        <w:rPr/>
      </w:pPr>
      <w:r>
        <w:rPr/>
        <w:t>Udo6hYj05WhJFwauL9Lg8llHBIJD/j/ePbFxmFx1dTk19OrJur5P8AI6b9PKr/AK4FgP8AYEke7W/4</w:t>
      </w:r>
    </w:p>
    <w:p>
      <w:pPr>
        <w:pStyle w:val="PreformattedText"/>
        <w:bidi w:val="0"/>
        <w:spacing w:before="0" w:after="0"/>
        <w:jc w:val="left"/>
        <w:rPr/>
      </w:pPr>
      <w:r>
        <w:rPr/>
        <w:t>fWnSOX5eXRjKZrxrbjgcn6ezYHA6TefUgn+v+v8Agc/0vf8APvXXvIdcCR+Pp/h/X8/6/wDh7qfPq2</w:t>
      </w:r>
    </w:p>
    <w:p>
      <w:pPr>
        <w:pStyle w:val="PreformattedText"/>
        <w:bidi w:val="0"/>
        <w:spacing w:before="0" w:after="0"/>
        <w:jc w:val="left"/>
        <w:rPr/>
      </w:pPr>
      <w:r>
        <w:rPr/>
        <w:t>OuJa3H/EW/1vrf3rrwHHPXEm/+++v4vb+p9+/Lr3Drr/iOP9b+p96PHr3z64Gw/I/3of09+69T59cS</w:t>
      </w:r>
    </w:p>
    <w:p>
      <w:pPr>
        <w:pStyle w:val="PreformattedText"/>
        <w:bidi w:val="0"/>
        <w:spacing w:before="0" w:after="0"/>
        <w:jc w:val="left"/>
        <w:rPr/>
      </w:pPr>
      <w:r>
        <w:rPr/>
        <w:t>f8Bz/j/xP+HvR69/g6jyEEG3NweP9hyR+Pev8PXqHqFJyP8AYf7G/wBfp9Rf3Q9e+fTdJc2P+xBv9P</w:t>
      </w:r>
    </w:p>
    <w:p>
      <w:pPr>
        <w:pStyle w:val="PreformattedText"/>
        <w:bidi w:val="0"/>
        <w:spacing w:before="0" w:after="0"/>
        <w:jc w:val="left"/>
        <w:rPr/>
      </w:pPr>
      <w:r>
        <w:rPr/>
        <w:t>6/0HHuh6t001nKGwt9b3/H/I/euvHh0Fu5APFKAfqCf9j/AIEj6Ae7pk46ZkFeiOdvKxgqB6bWa4tf</w:t>
      </w:r>
    </w:p>
    <w:p>
      <w:pPr>
        <w:pStyle w:val="PreformattedText"/>
        <w:bidi w:val="0"/>
        <w:spacing w:before="0" w:after="0"/>
        <w:jc w:val="left"/>
        <w:rPr/>
      </w:pPr>
      <w:r>
        <w:rPr/>
        <w:t>Wp49RNgA1uP8fa2MCo6KbngaceqvuzRZawljdtZBILOyEsTEQOCbHg/T2tl4L0RtgEdV4dixGZ5EZy</w:t>
      </w:r>
    </w:p>
    <w:p>
      <w:pPr>
        <w:pStyle w:val="PreformattedText"/>
        <w:bidi w:val="0"/>
        <w:spacing w:before="0" w:after="0"/>
        <w:jc w:val="left"/>
        <w:rPr/>
      </w:pPr>
      <w:r>
        <w:rPr/>
        <w:t>iyy649EiI50OJ2k1LZhqMYBjFxpVgfr7fWlVp6cf8AN0qBoARToke+J6LGxZ+WVJ6PETwLkcnk8dSP</w:t>
      </w:r>
    </w:p>
    <w:p>
      <w:pPr>
        <w:pStyle w:val="PreformattedText"/>
        <w:bidi w:val="0"/>
        <w:spacing w:before="0" w:after="0"/>
        <w:jc w:val="left"/>
        <w:rPr/>
      </w:pPr>
      <w:r>
        <w:rPr/>
        <w:t>NNS0E2Wx9FuZZY2LBZMatUMiCSIhCZVsPyjnLCtCf+L/ANjoztCzUByw/wBQ/wA3Wvt8idj1mzezZ0</w:t>
      </w:r>
    </w:p>
    <w:p>
      <w:pPr>
        <w:pStyle w:val="PreformattedText"/>
        <w:bidi w:val="0"/>
        <w:spacing w:before="0" w:after="0"/>
        <w:jc w:val="left"/>
        <w:rPr/>
      </w:pPr>
      <w:r>
        <w:rPr/>
        <w:t>mzFdJkMok2t56KWgl/iuBzNTQrIqsfImKy+OMddSyr6ClTp/s39pWXQEFCMefHo/VxIKjA/wA44dBr</w:t>
      </w:r>
    </w:p>
    <w:p>
      <w:pPr>
        <w:pStyle w:val="PreformattedText"/>
        <w:bidi w:val="0"/>
        <w:spacing w:before="0" w:after="0"/>
        <w:jc w:val="left"/>
        <w:rPr/>
      </w:pPr>
      <w:r>
        <w:rPr/>
        <w:t>m8VI6Y9o0l8OQr6iSiTyrPUK+tKWWFQpUR1MtaQHXSpVSCOCD7oQTQnz6doMEdJffbw5Pc+Sim8/gx</w:t>
      </w:r>
    </w:p>
    <w:p>
      <w:pPr>
        <w:pStyle w:val="PreformattedText"/>
        <w:bidi w:val="0"/>
        <w:spacing w:before="0" w:after="0"/>
        <w:jc w:val="left"/>
        <w:rPr/>
      </w:pPr>
      <w:r>
        <w:rPr/>
        <w:t>iUmHpYYDFLJHTYGlhxviWJ0R1VZIJCL/1PJ934eVOmgK1r1Bxm3q/cdTR4+mo5chNWtDS4+SmUrmQG</w:t>
      </w:r>
    </w:p>
    <w:p>
      <w:pPr>
        <w:pStyle w:val="PreformattedText"/>
        <w:bidi w:val="0"/>
        <w:spacing w:before="0" w:after="0"/>
        <w:jc w:val="left"/>
        <w:rPr/>
      </w:pPr>
      <w:r>
        <w:rPr/>
        <w:t>bxRU7UNRpkrojyNQP7SqTqCg+2mkCZ/4rpRHCZCFHD5cf9nowFDhl29QDa2FNPVz1lVT0uYyOq0GUq</w:t>
      </w:r>
    </w:p>
    <w:p>
      <w:pPr>
        <w:pStyle w:val="PreformattedText"/>
        <w:bidi w:val="0"/>
        <w:spacing w:before="0" w:after="0"/>
        <w:jc w:val="left"/>
        <w:rPr/>
      </w:pPr>
      <w:r>
        <w:rPr/>
        <w:t>kAZqailIQ0mFxhjOktbzzAzuAgiALZSXcsT9nRksYjAA4dOgjpo38IniFPJJKs88lp6GeGgu8iQ3AN</w:t>
      </w:r>
    </w:p>
    <w:p>
      <w:pPr>
        <w:pStyle w:val="PreformattedText"/>
        <w:bidi w:val="0"/>
        <w:spacing w:before="0" w:after="0"/>
        <w:jc w:val="left"/>
        <w:rPr/>
      </w:pPr>
      <w:r>
        <w:rPr/>
        <w:t>RRGKG1rKrFWkbUGX22ATTjXq5Ip0zjP00sa/b1sG3ajKCoNGtSk5oYoiHkqsuLFnxk9ZTAxQykGOnh</w:t>
      </w:r>
    </w:p>
    <w:p>
      <w:pPr>
        <w:pStyle w:val="PreformattedText"/>
        <w:bidi w:val="0"/>
        <w:spacing w:before="0" w:after="0"/>
        <w:jc w:val="left"/>
        <w:rPr/>
      </w:pPr>
      <w:r>
        <w:rPr/>
        <w:t>9KKl7h9VYHIqOmWlUjBoT/AKvy6DHNwVi56ggnp6iiRDHT0SPFGlLNUTIZGaCtGqkqlkepWzh2MaAf</w:t>
      </w:r>
    </w:p>
    <w:p>
      <w:pPr>
        <w:pStyle w:val="PreformattedText"/>
        <w:bidi w:val="0"/>
        <w:spacing w:before="0" w:after="0"/>
        <w:jc w:val="left"/>
        <w:rPr/>
      </w:pPr>
      <w:r>
        <w:rPr/>
        <w:t>6m/tWAAtRx6QtUuK1A6WdXSadvl6nzQiGp2/QyyrHopzDIPvZY7BADLMFVIgLftm/NvegVLU8+nqNo</w:t>
      </w:r>
    </w:p>
    <w:p>
      <w:pPr>
        <w:pStyle w:val="PreformattedText"/>
        <w:bidi w:val="0"/>
        <w:spacing w:before="0" w:after="0"/>
        <w:jc w:val="left"/>
        <w:rPr/>
      </w:pPr>
      <w:r>
        <w:rPr/>
        <w:t>Hp0H88FUcjR0NcgldzTSCgkOmholeoEv8AEMxe0lXHRRvemo0GmRvWwABBs2kUPl02NR7WPQr7Vhx+</w:t>
      </w:r>
    </w:p>
    <w:p>
      <w:pPr>
        <w:pStyle w:val="PreformattedText"/>
        <w:bidi w:val="0"/>
        <w:spacing w:before="0" w:after="0"/>
        <w:jc w:val="left"/>
        <w:rPr/>
      </w:pPr>
      <w:r>
        <w:rPr/>
        <w:t>Uwm+d3ZDXPLW1uF6z2lBTH7ZGzGST72vrIGMfikXB7TpLlF8aq9chBube25AAgI4Vp+fSqMszMWNSf</w:t>
      </w:r>
    </w:p>
    <w:p>
      <w:pPr>
        <w:pStyle w:val="PreformattedText"/>
        <w:bidi w:val="0"/>
        <w:spacing w:before="0" w:after="0"/>
        <w:jc w:val="left"/>
        <w:rPr/>
      </w:pPr>
      <w:r>
        <w:rPr/>
        <w:t>P5D/VTp/xy42nzlFlcricfkFGYbEbWpMq9VUU2Qk2+HpKnMZKnp3o6eHCU9QjKFW7VdQBGGVFkb3pC</w:t>
      </w:r>
    </w:p>
    <w:p>
      <w:pPr>
        <w:pStyle w:val="PreformattedText"/>
        <w:bidi w:val="0"/>
        <w:spacing w:before="0" w:after="0"/>
        <w:jc w:val="left"/>
        <w:rPr/>
      </w:pPr>
      <w:r>
        <w:rPr/>
        <w:t>oBJFetSayUKkA1/wdIXem7d2ZypydTX53NCrpaer25UqGjx1GtNj6iSjosRikxSUkMWMpoI2CwKBHG</w:t>
      </w:r>
    </w:p>
    <w:p>
      <w:pPr>
        <w:pStyle w:val="PreformattedText"/>
        <w:bidi w:val="0"/>
        <w:spacing w:before="0" w:after="0"/>
        <w:jc w:val="left"/>
        <w:rPr/>
      </w:pPr>
      <w:r>
        <w:rPr/>
        <w:t>SQAb3OyWMwLN00zatRINcg9IOqpKWro8NUqSlWsEeOzcsml2Jjllkw1YY2bVGjU8LU8jX5cKber2pY</w:t>
      </w:r>
    </w:p>
    <w:p>
      <w:pPr>
        <w:pStyle w:val="PreformattedText"/>
        <w:bidi w:val="0"/>
        <w:spacing w:before="0" w:after="0"/>
        <w:jc w:val="left"/>
        <w:rPr/>
      </w:pPr>
      <w:r>
        <w:rPr/>
        <w:t>56ZCgqP5/wCTpG1Xk+9mpYZCyvWo0dvTeGdtUQv9LRiQA/gW/wAPbg00B6YI7iBw6TNUU+7lii1LBG</w:t>
      </w:r>
    </w:p>
    <w:p>
      <w:pPr>
        <w:pStyle w:val="PreformattedText"/>
        <w:bidi w:val="0"/>
        <w:spacing w:before="0" w:after="0"/>
        <w:jc w:val="left"/>
        <w:rPr/>
      </w:pPr>
      <w:r>
        <w:rPr/>
        <w:t>kkVMAv6xTNqN1HBeWXUb2/Puh6sOHy67yA/wAmjqELFZkjk5YtpkVvFMSeSNPFr+/Ke7PWyBjpqp3A</w:t>
      </w:r>
    </w:p>
    <w:p>
      <w:pPr>
        <w:pStyle w:val="PreformattedText"/>
        <w:bidi w:val="0"/>
        <w:spacing w:before="0" w:after="0"/>
        <w:jc w:val="left"/>
        <w:rPr/>
      </w:pPr>
      <w:r>
        <w:rPr/>
        <w:t>ZbEm3Lk39RvpNgDz7c8iOqmtel3iWeXFSTeW0mLnIijAAZqWs4qFPDa1A9QBAHBH19p3wwxg9KYjWM</w:t>
      </w:r>
    </w:p>
    <w:p>
      <w:pPr>
        <w:pStyle w:val="PreformattedText"/>
        <w:bidi w:val="0"/>
        <w:spacing w:before="0" w:after="0"/>
        <w:jc w:val="left"/>
        <w:rPr/>
      </w:pPr>
      <w:r>
        <w:rPr/>
        <w:t>nzX/AemnIxfZ1jhdJR9LgcxqQ9iLC55Uix/wBb3de4dNMKGnQjbTyT0VVBaUFJgFdmto06ASGOokBC</w:t>
      </w:r>
    </w:p>
    <w:p>
      <w:pPr>
        <w:pStyle w:val="PreformattedText"/>
        <w:bidi w:val="0"/>
        <w:spacing w:before="0" w:after="0"/>
        <w:jc w:val="left"/>
        <w:rPr/>
      </w:pPr>
      <w:r>
        <w:rPr/>
        <w:t>bX+vPHssvY9UbEDI6N7CYxuor2no7Gx6pNCQ6v2pEWUNa7NrHqHI/QGUL7Ck4qBUZ6HNkwFVrg9DVi</w:t>
      </w:r>
    </w:p>
    <w:p>
      <w:pPr>
        <w:pStyle w:val="PreformattedText"/>
        <w:bidi w:val="0"/>
        <w:spacing w:before="0" w:after="0"/>
        <w:jc w:val="left"/>
        <w:rPr/>
      </w:pPr>
      <w:r>
        <w:rPr/>
        <w:t>5yjUdWE80VNaCRJJGXTBMJPLDErh5LRykOARcst7gce0LLxA6No/wtx6EOmVKiNpKe4EkQQSSAQ04J</w:t>
      </w:r>
    </w:p>
    <w:p>
      <w:pPr>
        <w:pStyle w:val="PreformattedText"/>
        <w:bidi w:val="0"/>
        <w:spacing w:before="0" w:after="0"/>
        <w:jc w:val="left"/>
        <w:rPr/>
      </w:pPr>
      <w:r>
        <w:rPr/>
        <w:t>1fvQXsWEsRIe1iCSTz7TE0Irx6VD+fTg8awNHpWl9DeCYjW0ckbqPGzkrICsUdrlQS7W/ofbZp1Yfb</w:t>
      </w:r>
    </w:p>
    <w:p>
      <w:pPr>
        <w:pStyle w:val="PreformattedText"/>
        <w:bidi w:val="0"/>
        <w:spacing w:before="0" w:after="0"/>
        <w:jc w:val="left"/>
        <w:rPr/>
      </w:pPr>
      <w:r>
        <w:rPr/>
        <w:t>0yVtJLGuiNJI42kQvr0PHrWLxhUujPMJ42LC50tYcce7K2c9Xoc56yYireJ1WYzK5IgEkZYMoHiaEV</w:t>
      </w:r>
    </w:p>
    <w:p>
      <w:pPr>
        <w:pStyle w:val="PreformattedText"/>
        <w:bidi w:val="0"/>
        <w:spacing w:before="0" w:after="0"/>
        <w:jc w:val="left"/>
        <w:rPr/>
      </w:pPr>
      <w:r>
        <w:rPr/>
        <w:t>T31BJCSSvLarWI+nvbUPClOrxmhye7oadq1TxCJmk+2QVErVIUM4aYsscimJgBoqVULIzF/QRb1e0U</w:t>
      </w:r>
    </w:p>
    <w:p>
      <w:pPr>
        <w:pStyle w:val="PreformattedText"/>
        <w:bidi w:val="0"/>
        <w:spacing w:before="0" w:after="0"/>
        <w:jc w:val="left"/>
        <w:rPr/>
      </w:pPr>
      <w:r>
        <w:rPr/>
        <w:t>pNaeXRhA1KHhno4mxIp/Jqp2p6d6irpagGd1aCdIaRIIahZGjKukMbFWA50iw5sfZPeVxT06E1txGf</w:t>
      </w:r>
    </w:p>
    <w:p>
      <w:pPr>
        <w:pStyle w:val="PreformattedText"/>
        <w:bidi w:val="0"/>
        <w:spacing w:before="0" w:after="0"/>
        <w:jc w:val="left"/>
        <w:rPr/>
      </w:pPr>
      <w:r>
        <w:rPr/>
        <w:t>P/J0f/qjFhqeOjmMiin1SvpZkihWYxLNp4EgEZa/liQgOWLf19h2fuYV9ejcMFTVTo3UO2kML42VpI</w:t>
      </w:r>
    </w:p>
    <w:p>
      <w:pPr>
        <w:pStyle w:val="PreformattedText"/>
        <w:bidi w:val="0"/>
        <w:spacing w:before="0" w:after="0"/>
        <w:jc w:val="left"/>
        <w:rPr/>
      </w:pPr>
      <w:r>
        <w:rPr/>
        <w:t>g1IrSRKg+4ljkcSRzIkpkaoqFkjWUGJ9HpHpsCPZtbqoUKwGqleiieQsSw8z+zolHy62RUZLZ0OQFJ</w:t>
      </w:r>
    </w:p>
    <w:p>
      <w:pPr>
        <w:pStyle w:val="PreformattedText"/>
        <w:bidi w:val="0"/>
        <w:spacing w:before="0" w:after="0"/>
        <w:jc w:val="left"/>
        <w:rPr/>
      </w:pPr>
      <w:r>
        <w:rPr/>
        <w:t>IKrGM0v3qwiSupKRlWkrKmG8qxNGiSl5o3Us6liCLL7PbKSOOcKfhdcfb0WXEQnhAz2mvVQna/Q+yd</w:t>
      </w:r>
    </w:p>
    <w:p>
      <w:pPr>
        <w:pStyle w:val="PreformattedText"/>
        <w:bidi w:val="0"/>
        <w:spacing w:before="0" w:after="0"/>
        <w:jc w:val="left"/>
        <w:rPr/>
      </w:pPr>
      <w:r>
        <w:rPr/>
        <w:t>87U/hmSpomy8FfW1K5CCCmjqKcyS1PhFNEYaJ8Di3hhDq1S81TVqHYKkSpqFVnfNGyrjTTj/q49NJY</w:t>
      </w:r>
    </w:p>
    <w:p>
      <w:pPr>
        <w:pStyle w:val="PreformattedText"/>
        <w:bidi w:val="0"/>
        <w:spacing w:before="0" w:after="0"/>
        <w:jc w:val="left"/>
        <w:rPr/>
      </w:pPr>
      <w:r>
        <w:rPr/>
        <w:t>2tyngzxgp6+Y/wA3VW3YfxX3HtHKY/L4+ngymLjmhKSU37U09OWUTKkc4RiEL2d/83rYKLkEAU211H</w:t>
      </w:r>
    </w:p>
    <w:p>
      <w:pPr>
        <w:pStyle w:val="PreformattedText"/>
        <w:bidi w:val="0"/>
        <w:spacing w:before="0" w:after="0"/>
        <w:jc w:val="left"/>
        <w:rPr/>
      </w:pPr>
      <w:r>
        <w:rPr/>
        <w:t>KBrP29BPeeSrmT/GdvUMQPh4V+zqHX7ExFdjmxxoKl5JRLG6ORTTU9UFbwyFh5GESOCpH1J9mwSzkU</w:t>
      </w:r>
    </w:p>
    <w:p>
      <w:pPr>
        <w:pStyle w:val="PreformattedText"/>
        <w:bidi w:val="0"/>
        <w:spacing w:before="0" w:after="0"/>
        <w:jc w:val="left"/>
        <w:rPr/>
      </w:pPr>
      <w:r>
        <w:rPr/>
        <w:t>eE3f0BprXdrJik1oynhkHqyTqal2FneucVRZTaWLztPNhZaRqeSaeiVZpcW1LT1nkpzHURVmKqiJo+</w:t>
      </w:r>
    </w:p>
    <w:p>
      <w:pPr>
        <w:pStyle w:val="PreformattedText"/>
        <w:bidi w:val="0"/>
        <w:spacing w:before="0" w:after="0"/>
        <w:jc w:val="left"/>
        <w:rPr/>
      </w:pPr>
      <w:r>
        <w:rPr/>
        <w:t>QjyRgSXQkHUYh8MqYQeOR0yl3dQuCsxWQeRz/q+Xp0I3x76SXqLdP8TlzeD3NsztDCT5jZ+fxBmqsl</w:t>
      </w:r>
    </w:p>
    <w:p>
      <w:pPr>
        <w:pStyle w:val="PreformattedText"/>
        <w:bidi w:val="0"/>
        <w:spacing w:before="0" w:after="0"/>
        <w:jc w:val="left"/>
        <w:rPr/>
      </w:pPr>
      <w:r>
        <w:rPr/>
        <w:t>jcrtWsbE7x2Du7GVMUFTt/em1auvpJpInD0tdRVkFVSSyxSMErFbPFOpcgxlcEf6uPRzNu8N7FGIdQ</w:t>
      </w:r>
    </w:p>
    <w:p>
      <w:pPr>
        <w:pStyle w:val="PreformattedText"/>
        <w:bidi w:val="0"/>
        <w:spacing w:before="0" w:after="0"/>
        <w:jc w:val="left"/>
        <w:rPr/>
      </w:pPr>
      <w:r>
        <w:rPr/>
        <w:t>uFOQR/l9P8PQx5zqjAN2BtTsjHPiMbkdpZ6gXN0zyyQ1G48bXiqp6ethoyGjWXGyyM0joQBGl3tdbs</w:t>
      </w:r>
    </w:p>
    <w:p>
      <w:pPr>
        <w:pStyle w:val="PreformattedText"/>
        <w:bidi w:val="0"/>
        <w:spacing w:before="0" w:after="0"/>
        <w:jc w:val="left"/>
        <w:rPr/>
      </w:pPr>
      <w:r>
        <w:rPr/>
        <w:t>XtmjEToQCrAkevp9lOjCDdbk7fNaMS1Vp9g/y08+r6+iczRU2I2zlNVKIGxMaeWSKOp+1lq6ZEFaYg</w:t>
      </w:r>
    </w:p>
    <w:p>
      <w:pPr>
        <w:pStyle w:val="PreformattedText"/>
        <w:bidi w:val="0"/>
        <w:spacing w:before="0" w:after="0"/>
        <w:jc w:val="left"/>
        <w:rPr/>
      </w:pPr>
      <w:r>
        <w:rPr/>
        <w:t>dLS0kyiRTbhgf8fZ1YgFVqMU6A24FgxKnuHQM/L/rrC03bPWm92hxkc8keUpp/tqGIUNJPNRVBrqaK</w:t>
      </w:r>
    </w:p>
    <w:p>
      <w:pPr>
        <w:pStyle w:val="PreformattedText"/>
        <w:bidi w:val="0"/>
        <w:spacing w:before="0" w:after="0"/>
        <w:jc w:val="left"/>
        <w:rPr/>
      </w:pPr>
      <w:r>
        <w:rPr/>
        <w:t>uRj9xTpUReSF9TK0MsdgCo9km8WcaXkM6oK+vR/tN/cvt8tu8pKV4Vxw6MD1BXRVNJTEM0dRTeJqV1</w:t>
      </w:r>
    </w:p>
    <w:p>
      <w:pPr>
        <w:pStyle w:val="PreformattedText"/>
        <w:bidi w:val="0"/>
        <w:spacing w:before="0" w:after="0"/>
        <w:jc w:val="left"/>
        <w:rPr/>
      </w:pPr>
      <w:r>
        <w:rPr/>
        <w:t>I8aR6y6iHSSdKSsVZf9SeOL+1tqykf0uii9VlIqO05PSt+UnWG3OxabqXtE4qCLI7G3xteauqo4EaT</w:t>
      </w:r>
    </w:p>
    <w:p>
      <w:pPr>
        <w:pStyle w:val="PreformattedText"/>
        <w:bidi w:val="0"/>
        <w:spacing w:before="0" w:after="0"/>
        <w:jc w:val="left"/>
        <w:rPr/>
      </w:pPr>
      <w:r>
        <w:rPr/>
        <w:t>GvS01RTwVsdQGZi9cBJHKvAZVFx9PaTetuW5a1uCKtG4NfOnS/lvd5rUXtsmBIpHHH5DoyPUk6NTUT</w:t>
      </w:r>
    </w:p>
    <w:p>
      <w:pPr>
        <w:pStyle w:val="PreformattedText"/>
        <w:bidi w:val="0"/>
        <w:spacing w:before="0" w:after="0"/>
        <w:jc w:val="left"/>
        <w:rPr/>
      </w:pPr>
      <w:r>
        <w:rPr/>
        <w:t>x2GtVCqLP6WBKliQAzWFvpe/s0hOB6U6IbwZbPn0cHbU7xLA6MgmhlSpRkVVKyKwY3N7ksBYj/AIj2</w:t>
      </w:r>
    </w:p>
    <w:p>
      <w:pPr>
        <w:pStyle w:val="PreformattedText"/>
        <w:bidi w:val="0"/>
        <w:spacing w:before="0" w:after="0"/>
        <w:jc w:val="left"/>
        <w:rPr/>
      </w:pPr>
      <w:r>
        <w:rPr/>
        <w:t>oBzXosYEKwAx0G27cZjaXvGqy9PBHT1G4dp4utrJFRI3mbG5GpoIhKV5aSGnmCszXawH9B7KJoY49x</w:t>
      </w:r>
    </w:p>
    <w:p>
      <w:pPr>
        <w:pStyle w:val="PreformattedText"/>
        <w:bidi w:val="0"/>
        <w:spacing w:before="0" w:after="0"/>
        <w:jc w:val="left"/>
        <w:rPr/>
      </w:pPr>
      <w:r>
        <w:rPr/>
        <w:t>aRVFWQVP2dHsN3cTbTDDLISsbHSPIV9OjKbarfHBGoYiwH1JA4AFgP7QK8/wCv7MkoVFT0QzKQ9QMV</w:t>
      </w:r>
    </w:p>
    <w:p>
      <w:pPr>
        <w:pStyle w:val="PreformattedText"/>
        <w:bidi w:val="0"/>
        <w:spacing w:before="0" w:after="0"/>
        <w:jc w:val="left"/>
        <w:rPr/>
      </w:pPr>
      <w:r>
        <w:rPr/>
        <w:t>6E+hqg8YJe9iGFj/AKk3uTf8EfX3onBU9NhaFWHDoO9nLjcR56WYMkUNTW0zvpLAxmaXTdBybsQTa3</w:t>
      </w:r>
    </w:p>
    <w:p>
      <w:pPr>
        <w:pStyle w:val="PreformattedText"/>
        <w:bidi w:val="0"/>
        <w:spacing w:before="0" w:after="0"/>
        <w:jc w:val="left"/>
        <w:rPr/>
      </w:pPr>
      <w:r>
        <w:rPr/>
        <w:t>PPtPFGAGH4q9LriRjpIyKdO+58jQnF5AySx01JDSfcySzyLDEkMM0QBlklZUj1ysigsf1sAOSPbjoB</w:t>
      </w:r>
    </w:p>
    <w:p>
      <w:pPr>
        <w:pStyle w:val="PreformattedText"/>
        <w:bidi w:val="0"/>
        <w:spacing w:before="0" w:after="0"/>
        <w:jc w:val="left"/>
        <w:rPr/>
      </w:pPr>
      <w:r>
        <w:rPr/>
        <w:t>GxY9VgZmmQBTx/P/AFf4epNBl4JEiijIVAS5JNinCqdZPKpGEv8Ai319sGSNEqWFKdKFt5HftQ1Jp/</w:t>
      </w:r>
    </w:p>
    <w:p>
      <w:pPr>
        <w:pStyle w:val="PreformattedText"/>
        <w:bidi w:val="0"/>
        <w:spacing w:before="0" w:after="0"/>
        <w:jc w:val="left"/>
        <w:rPr/>
      </w:pPr>
      <w:r>
        <w:rPr/>
        <w:t>Py6r77H+RVfDG+N2owTI1dRkEermVGqKFJK2oWSppoGINRWv4x4lawjBL2NgCDty5hZgIbEd3mfT7O</w:t>
      </w:r>
    </w:p>
    <w:p>
      <w:pPr>
        <w:pStyle w:val="PreformattedText"/>
        <w:bidi w:val="0"/>
        <w:spacing w:before="0" w:after="0"/>
        <w:jc w:val="left"/>
        <w:rPr/>
      </w:pPr>
      <w:r>
        <w:rPr/>
        <w:t>p65L9orzcZlvt7hMe1qAaHi5wafJfU/l0UbD7YjyWabMVVZC+SvJPUrXxjJRVsck3kklkSXyTPUx+o</w:t>
      </w:r>
    </w:p>
    <w:p>
      <w:pPr>
        <w:pStyle w:val="PreformattedText"/>
        <w:bidi w:val="0"/>
        <w:spacing w:before="0" w:after="0"/>
        <w:jc w:val="left"/>
        <w:rPr/>
      </w:pPr>
      <w:r>
        <w:rPr/>
        <w:t>SL+VYvp1ewrHE8zl3kqfOuajrJKaeHadtSxtLbRaqNK6e3Tj/L6+vn0djYu06akp3eRGCOIn82vXKt</w:t>
      </w:r>
    </w:p>
    <w:p>
      <w:pPr>
        <w:pStyle w:val="PreformattedText"/>
        <w:bidi w:val="0"/>
        <w:spacing w:before="0" w:after="0"/>
        <w:jc w:val="left"/>
        <w:rPr/>
      </w:pPr>
      <w:r>
        <w:rPr/>
        <w:t>U2uZ6KWUgTP9r5FNO5BLUxAYk/QwaFYU0LwJ6hHf93luJQobhXHlT+Ifb5/PoSfApRW0INcpVlZ2Cx</w:t>
      </w:r>
    </w:p>
    <w:p>
      <w:pPr>
        <w:pStyle w:val="PreformattedText"/>
        <w:bidi w:val="0"/>
        <w:spacing w:before="0" w:after="0"/>
        <w:jc w:val="left"/>
        <w:rPr/>
      </w:pPr>
      <w:r>
        <w:rPr/>
        <w:t>6ARJNFZSjMATwCLDj6mwSMainn0FXc14n/AFevRMu/tm0+WKGtEcniM0EYiSQGKBw+omN/IVVaghlu</w:t>
      </w:r>
    </w:p>
    <w:p>
      <w:pPr>
        <w:pStyle w:val="PreformattedText"/>
        <w:bidi w:val="0"/>
        <w:spacing w:before="0" w:after="0"/>
        <w:jc w:val="left"/>
        <w:rPr/>
      </w:pPr>
      <w:r>
        <w:rPr/>
        <w:t>1jfj6ewhv1sSiamwPT59Cjl26MbyKgwRXPr0B1Nt9sbQ42Fg00BMM8i0qCCojifRIzvJKHVHqpZABG</w:t>
      </w:r>
    </w:p>
    <w:p>
      <w:pPr>
        <w:pStyle w:val="PreformattedText"/>
        <w:bidi w:val="0"/>
        <w:spacing w:before="0" w:after="0"/>
        <w:jc w:val="left"/>
        <w:rPr/>
      </w:pPr>
      <w:r>
        <w:rPr/>
        <w:t>yFTp5IJB9h3wykcY4g/t/1fLoRtL4skhGD/LoaNq491jgMfnWSlaTzRExKTc21MFQKlpANKkkgrf6H</w:t>
      </w:r>
    </w:p>
    <w:p>
      <w:pPr>
        <w:pStyle w:val="PreformattedText"/>
        <w:bidi w:val="0"/>
        <w:spacing w:before="0" w:after="0"/>
        <w:jc w:val="left"/>
        <w:rPr/>
      </w:pPr>
      <w:r>
        <w:rPr/>
        <w:t>3aCEag1SCOi25lFWVgKHoZKWyUaVJlDytYKk4uyuFHjdSGEbGEX4Qc8f4+zRFGjVq7q9EUrd7LTA66</w:t>
      </w:r>
    </w:p>
    <w:p>
      <w:pPr>
        <w:pStyle w:val="PreformattedText"/>
        <w:bidi w:val="0"/>
        <w:spacing w:before="0" w:after="0"/>
        <w:jc w:val="left"/>
        <w:rPr/>
      </w:pPr>
      <w:r>
        <w:rPr/>
        <w:t>pA885fUHE08SprsyqQtxMHYMNLaiACTY/0+vt4HGek5GVHSjncuqxRmaysjWj9bEgmQKjMFbxKCWNy</w:t>
      </w:r>
    </w:p>
    <w:p>
      <w:pPr>
        <w:pStyle w:val="PreformattedText"/>
        <w:bidi w:val="0"/>
        <w:spacing w:before="0" w:after="0"/>
        <w:jc w:val="left"/>
        <w:rPr/>
      </w:pPr>
      <w:r>
        <w:rPr/>
        <w:t>bqPofbbPUBFrQH/V+XTwHmQOsNYyrTyLNruFcyspuDHKACVe+tQoUG68L/hb3sjGf9Vemic4PWs5/w</w:t>
      </w:r>
    </w:p>
    <w:p>
      <w:pPr>
        <w:pStyle w:val="PreformattedText"/>
        <w:bidi w:val="0"/>
        <w:spacing w:before="0" w:after="0"/>
        <w:jc w:val="left"/>
        <w:rPr/>
      </w:pPr>
      <w:r>
        <w:rPr/>
        <w:t>AKNu7k278cNh9HY2uaHPdrb0OcqKakqWhqYtpbGhaqrqidY3uaaoq51QsRpZ1BuCPY35Rtke4ed4+0</w:t>
      </w:r>
    </w:p>
    <w:p>
      <w:pPr>
        <w:pStyle w:val="PreformattedText"/>
        <w:bidi w:val="0"/>
        <w:spacing w:before="0" w:after="0"/>
        <w:jc w:val="left"/>
        <w:rPr/>
      </w:pPr>
      <w:r>
        <w:rPr/>
        <w:t>DB+fQG51uzHYpbRvR5D/ACHE9antVkIsn2JtCgo6lK7+7e0W24J5qAR10UuH23JmtCvCYph5pa+aFi</w:t>
      </w:r>
    </w:p>
    <w:p>
      <w:pPr>
        <w:pStyle w:val="PreformattedText"/>
        <w:bidi w:val="0"/>
        <w:spacing w:before="0" w:after="0"/>
        <w:jc w:val="left"/>
        <w:rPr/>
      </w:pPr>
      <w:r>
        <w:rPr/>
        <w:t>xZyq3PuQ5UbwpARQinDh/xfUZQPW4go1aV48Rjh047MqMXBnHngxiUdJVrj6uGGOvqzSMmQpy8TL5N</w:t>
      </w:r>
    </w:p>
    <w:p>
      <w:pPr>
        <w:pStyle w:val="PreformattedText"/>
        <w:bidi w:val="0"/>
        <w:spacing w:before="0" w:after="0"/>
        <w:jc w:val="left"/>
        <w:rPr/>
      </w:pPr>
      <w:r>
        <w:rPr/>
        <w:t>YMQlN7glrx6fZdMQUUNmn+To0tmVZahKKf2Z6VvddOj1FLl0oITJunEYytarM1RUKrANTNTSRmWNXC</w:t>
      </w:r>
    </w:p>
    <w:p>
      <w:pPr>
        <w:pStyle w:val="PreformattedText"/>
        <w:bidi w:val="0"/>
        <w:spacing w:before="0" w:after="0"/>
        <w:jc w:val="left"/>
        <w:rPr/>
      </w:pPr>
      <w:r>
        <w:rPr/>
        <w:t>z0rLzbULf4e92zdwz8+nb8UUGgqRx6auiQ8W3fkpPJIjir+PW7cRYIEhUZ3N7Vx8GlQUSEmdlA4J/B</w:t>
      </w:r>
    </w:p>
    <w:p>
      <w:pPr>
        <w:pStyle w:val="PreformattedText"/>
        <w:bidi w:val="0"/>
        <w:spacing w:before="0" w:after="0"/>
        <w:jc w:val="left"/>
        <w:rPr/>
      </w:pPr>
      <w:r>
        <w:rPr/>
        <w:t>/r7VSyFZLchfMjonCmvCo6NH8MsqMj113rS1EaTnIdC09ZLRGQES1W1ewNgVQYKQWil8UWot+pQLj6</w:t>
      </w:r>
    </w:p>
    <w:p>
      <w:pPr>
        <w:pStyle w:val="PreformattedText"/>
        <w:bidi w:val="0"/>
        <w:spacing w:before="0" w:after="0"/>
        <w:jc w:val="left"/>
        <w:rPr/>
      </w:pPr>
      <w:r>
        <w:rPr/>
        <w:t>+3o418O9rllSo/aOrRlzcWXHQa1p8h0v8AIVNDUbyqKCmlf7aopsfIailQxmkzlfXU33AmmYlWgp4q</w:t>
      </w:r>
    </w:p>
    <w:p>
      <w:pPr>
        <w:pStyle w:val="PreformattedText"/>
        <w:bidi w:val="0"/>
        <w:spacing w:before="0" w:after="0"/>
        <w:jc w:val="left"/>
        <w:rPr/>
      </w:pPr>
      <w:r>
        <w:rPr/>
        <w:t>eOMqtzrK24B9l7g0Br0cq9Dwwen/AL9jhqs5RZr7CDFVj4bEDMRpKa4R0kjvVUDrXmJZHpS8skbqSf</w:t>
      </w:r>
    </w:p>
    <w:p>
      <w:pPr>
        <w:pStyle w:val="PreformattedText"/>
        <w:bidi w:val="0"/>
        <w:spacing w:before="0" w:after="0"/>
        <w:jc w:val="left"/>
        <w:rPr/>
      </w:pPr>
      <w:r>
        <w:rPr/>
        <w:t>Gpsth7VxsC6+QI/wBVeks4Y0J+If4OqaOyMPFgd6Z+FIl/h1ZSz5PGsmpNMGQAdI4JSNTx080jIAb/</w:t>
      </w:r>
    </w:p>
    <w:p>
      <w:pPr>
        <w:pStyle w:val="PreformattedText"/>
        <w:bidi w:val="0"/>
        <w:spacing w:before="0" w:after="0"/>
        <w:jc w:val="left"/>
        <w:rPr/>
      </w:pPr>
      <w:r>
        <w:rPr/>
        <w:t>AE/Hs2XIWhrjoP3ICStQdpFegu1vKkfhlvJCQ8TqzRVVK0bAjx86Tok9S2PB5Hu1B+Lh0nrkeo6Wgq</w:t>
      </w:r>
    </w:p>
    <w:p>
      <w:pPr>
        <w:pStyle w:val="PreformattedText"/>
        <w:bidi w:val="0"/>
        <w:spacing w:before="0" w:after="0"/>
        <w:jc w:val="left"/>
        <w:rPr/>
      </w:pPr>
      <w:r>
        <w:rPr/>
        <w:t>zWQxZekJpcpTTRjKxKpGiokXSMlErAqafJlbTJyomJBGlvaZlpVGyp6fVtVDXuHH/V8+h2wedXe+0D</w:t>
      </w:r>
    </w:p>
    <w:p>
      <w:pPr>
        <w:pStyle w:val="PreformattedText"/>
        <w:bidi w:val="0"/>
        <w:spacing w:before="0" w:after="0"/>
        <w:jc w:val="left"/>
        <w:rPr/>
      </w:pPr>
      <w:r>
        <w:rPr/>
        <w:t>j5Bj4c9t6FYYqOXTBBuLFyv4jTJUE3hqca+loi3+ZU+ltIZfaOgiegOD0YxkzQlWI1r/AD6gVKw4ie</w:t>
      </w:r>
    </w:p>
    <w:p>
      <w:pPr>
        <w:pStyle w:val="PreformattedText"/>
        <w:bidi w:val="0"/>
        <w:spacing w:before="0" w:after="0"/>
        <w:jc w:val="left"/>
        <w:rPr/>
      </w:pPr>
      <w:r>
        <w:rPr/>
        <w:t>pqKVpmaux642ullUxT0dVVSoktLW08qXWpKL+1LGNDEEg2PtwHOOm2UA5HUFqqlpcUI58N9n94iVeP</w:t>
      </w:r>
    </w:p>
    <w:p>
      <w:pPr>
        <w:pStyle w:val="PreformattedText"/>
        <w:bidi w:val="0"/>
        <w:spacing w:before="0" w:after="0"/>
        <w:jc w:val="left"/>
        <w:rPr/>
      </w:pPr>
      <w:r>
        <w:rPr/>
        <w:t>rMheCHJLSVMlPJOtfHHeMUlQjIjgPFHJe41cjxByeqEjSBpoevoI/B/ZsGz+gvirtaPGfwT+AdU7Pz</w:t>
      </w:r>
    </w:p>
    <w:p>
      <w:pPr>
        <w:pStyle w:val="PreformattedText"/>
        <w:bidi w:val="0"/>
        <w:spacing w:before="0" w:after="0"/>
        <w:jc w:val="left"/>
        <w:rPr/>
      </w:pPr>
      <w:r>
        <w:rPr/>
        <w:t>AxtPUCqhpsnu/bFRlsxrqEjVaiqkhqEkkkFhrfgX9nKKVjjHoB0QyNqZ2PmerHj9NNwAQq+lhextYj</w:t>
      </w:r>
    </w:p>
    <w:p>
      <w:pPr>
        <w:pStyle w:val="PreformattedText"/>
        <w:bidi w:val="0"/>
        <w:spacing w:before="0" w:after="0"/>
        <w:jc w:val="left"/>
        <w:rPr/>
      </w:pPr>
      <w:r>
        <w:rPr/>
        <w:t>8+k8W/ofduqCnXM/UA3+pU2I/ABFgW0gKv6ub/ge9db67UH6k2PIuLnj+y1zewH9PyQPdePXh14EAX</w:t>
      </w:r>
    </w:p>
    <w:p>
      <w:pPr>
        <w:pStyle w:val="PreformattedText"/>
        <w:bidi w:val="0"/>
        <w:spacing w:before="0" w:after="0"/>
        <w:jc w:val="left"/>
        <w:rPr/>
      </w:pPr>
      <w:r>
        <w:rPr/>
        <w:t>Fhb6C1+SbG4JPJPJ4I976911cgWJv9Taw/HJ4H+ptb+vv3XusR9RB9P+pe17MovqX+txe1vpb3v160</w:t>
      </w:r>
    </w:p>
    <w:p>
      <w:pPr>
        <w:pStyle w:val="PreformattedText"/>
        <w:bidi w:val="0"/>
        <w:spacing w:before="0" w:after="0"/>
        <w:jc w:val="left"/>
        <w:rPr/>
      </w:pPr>
      <w:r>
        <w:rPr/>
        <w:t>OuTAXHIBH0JsBa11styRb3r59e6x3H+NiQeP0/7Va3F7ng/g/T3vr3XiSBc2DaSATx9RdlJU6rW4tz</w:t>
      </w:r>
    </w:p>
    <w:p>
      <w:pPr>
        <w:pStyle w:val="PreformattedText"/>
        <w:bidi w:val="0"/>
        <w:spacing w:before="0" w:after="0"/>
        <w:jc w:val="left"/>
        <w:rPr/>
      </w:pPr>
      <w:r>
        <w:rPr/>
        <w:t>z71n8ut9dFQTY6uAeH5I+g+n0Tk2F7+/de66BCm6gC4uzfliB9D/Rx+P6+9de64sPyQoYn9ZsLkgn9</w:t>
      </w:r>
    </w:p>
    <w:p>
      <w:pPr>
        <w:pStyle w:val="PreformattedText"/>
        <w:bidi w:val="0"/>
        <w:spacing w:before="0" w:after="0"/>
        <w:jc w:val="left"/>
        <w:rPr/>
      </w:pPr>
      <w:r>
        <w:rPr/>
        <w:t>PN7n+v8Ar+/fLr3HrwuORwTwTq5IH5W4N+Rz/r/09+rnrdT1xI/FwOSLD+gUG5Ci/J+vP+396HWuvc</w:t>
      </w:r>
    </w:p>
    <w:p>
      <w:pPr>
        <w:pStyle w:val="PreformattedText"/>
        <w:bidi w:val="0"/>
        <w:spacing w:before="0" w:after="0"/>
        <w:jc w:val="left"/>
        <w:rPr/>
      </w:pPr>
      <w:r>
        <w:rPr/>
        <w:t>kAamsPRxbhdIub2H0t/r/7H37rfXje3JHBuNV9QH04AAup/tf19+691xs30H5PF7302/oLf8Vt791r</w:t>
      </w:r>
    </w:p>
    <w:p>
      <w:pPr>
        <w:pStyle w:val="PreformattedText"/>
        <w:bidi w:val="0"/>
        <w:spacing w:before="0" w:after="0"/>
        <w:jc w:val="left"/>
        <w:rPr/>
      </w:pPr>
      <w:r>
        <w:rPr/>
        <w:t>qPJb6W5Hq0gi1uL3Fhay83976900VI+oDK1gf1NwSGJBZgAC1uDb6+6nrYx0m6sk+kEkfr5uouBcBQ</w:t>
      </w:r>
    </w:p>
    <w:p>
      <w:pPr>
        <w:pStyle w:val="PreformattedText"/>
        <w:bidi w:val="0"/>
        <w:spacing w:before="0" w:after="0"/>
        <w:jc w:val="left"/>
        <w:rPr/>
      </w:pPr>
      <w:r>
        <w:rPr/>
        <w:t>R9STb8E/X3RsfZ1cD9vSemNy2knlrKTwSLfpaw/px/X/ePbdaj59WHA16bJfTwt72VvRweD9NN7CxN</w:t>
      </w:r>
    </w:p>
    <w:p>
      <w:pPr>
        <w:pStyle w:val="PreformattedText"/>
        <w:bidi w:val="0"/>
        <w:spacing w:before="0" w:after="0"/>
        <w:jc w:val="left"/>
        <w:rPr/>
      </w:pPr>
      <w:r>
        <w:rPr/>
        <w:t>x/h7pTrf+DpvkJszajZipsG1KGFwSqsLj625v/Ue6t1b7eu4xZlYW/wI/RccKzc6iL/U/X8e2myPn0</w:t>
      </w:r>
    </w:p>
    <w:p>
      <w:pPr>
        <w:pStyle w:val="PreformattedText"/>
        <w:bidi w:val="0"/>
        <w:spacing w:before="0" w:after="0"/>
        <w:jc w:val="left"/>
        <w:rPr/>
      </w:pPr>
      <w:r>
        <w:rPr/>
        <w:t>4vHoZ+vTaaC5YkMpCizcFiLgA3HPH/ACL2mg/3IH29OzABfy6Obtsr4U5HC6f8P9Y8EEC/09iuL4R0</w:t>
      </w:r>
    </w:p>
    <w:p>
      <w:pPr>
        <w:pStyle w:val="PreformattedText"/>
        <w:bidi w:val="0"/>
        <w:spacing w:before="0" w:after="0"/>
        <w:jc w:val="left"/>
        <w:rPr/>
      </w:pPr>
      <w:r>
        <w:rPr/>
        <w:t>XHpbD/Nj6Dn/AB08f1P4uPajz695Z6Q+5l/yWTk/RhYXuQAfwPqCf949tycOq049Ej7NQf5TfSWKv+</w:t>
      </w:r>
    </w:p>
    <w:p>
      <w:pPr>
        <w:pStyle w:val="PreformattedText"/>
        <w:bidi w:val="0"/>
        <w:spacing w:before="0" w:after="0"/>
        <w:jc w:val="left"/>
        <w:rPr/>
      </w:pPr>
      <w:r>
        <w:rPr/>
        <w:t>bm9uF0rYliL2/H4+vspvMAEnz6p556LnTWDgXGlbKNRswF7nTYHT/vJP8AvHvQ6TDj0qqIW0g6vre1</w:t>
      </w:r>
    </w:p>
    <w:p>
      <w:pPr>
        <w:pStyle w:val="PreformattedText"/>
        <w:bidi w:val="0"/>
        <w:spacing w:before="0" w:after="0"/>
        <w:jc w:val="left"/>
        <w:rPr/>
      </w:pPr>
      <w:r>
        <w:rPr/>
        <w:t>+SQv0/oFUtcgjgH+vvZ+3HSmPHT8uq1zY2INgONTAk8fVRbm1x9PdOPSkDrGyg3FtQX9QALAW5Ootz</w:t>
      </w:r>
    </w:p>
    <w:p>
      <w:pPr>
        <w:pStyle w:val="PreformattedText"/>
        <w:bidi w:val="0"/>
        <w:spacing w:before="0" w:after="0"/>
        <w:jc w:val="left"/>
        <w:rPr/>
      </w:pPr>
      <w:r>
        <w:rPr/>
        <w:t>cH/YH6e9U/b1o5/LrsDTe/NidViFutgTY/W1/8LEc+69ePUmAabkjgAg6LWIPAuLjQAxt+fejjrYHS</w:t>
      </w:r>
    </w:p>
    <w:p>
      <w:pPr>
        <w:pStyle w:val="PreformattedText"/>
        <w:bidi w:val="0"/>
        <w:spacing w:before="0" w:after="0"/>
        <w:jc w:val="left"/>
        <w:rPr/>
      </w:pPr>
      <w:r>
        <w:rPr/>
        <w:t>moiRbUb8pe5PLA3BNuD9PqOB7ZPHpSvl69Kqkbgm62+oDckcj+puGF/6e9N5dPqelPRsT9L8m9xcfT</w:t>
      </w:r>
    </w:p>
    <w:p>
      <w:pPr>
        <w:pStyle w:val="PreformattedText"/>
        <w:bidi w:val="0"/>
        <w:spacing w:before="0" w:after="0"/>
        <w:jc w:val="left"/>
        <w:rPr/>
      </w:pPr>
      <w:r>
        <w:rPr/>
        <w:t>i3PJ/1v6+6dPeXTwrDSCTxp49QsALXZh9Wbj6e7V68PUdclY2P4ubrYFrW41Ak3Ib+htcn3vrZz1nQ</w:t>
      </w:r>
    </w:p>
    <w:p>
      <w:pPr>
        <w:pStyle w:val="PreformattedText"/>
        <w:bidi w:val="0"/>
        <w:spacing w:before="0" w:after="0"/>
        <w:jc w:val="left"/>
        <w:rPr/>
      </w:pPr>
      <w:r>
        <w:rPr/>
        <w:t>/qH40n6ckXt6dNxpCkW4/Pu3Wq/PrMGI5F7Ek2F7EkED1Ai5FuPzYe9/4OteXWVPwPyv9LEE35AP1K</w:t>
      </w:r>
    </w:p>
    <w:p>
      <w:pPr>
        <w:pStyle w:val="PreformattedText"/>
        <w:bidi w:val="0"/>
        <w:spacing w:before="0" w:after="0"/>
        <w:jc w:val="left"/>
        <w:rPr/>
      </w:pPr>
      <w:r>
        <w:rPr/>
        <w:t>qw/wBh72B1r16kIbGwJNuST/a/pa9+f+Ke3F6aI+XX/9PcO4Fubjkf8Seeeeefanov68eP+K/kj/U/</w:t>
      </w:r>
    </w:p>
    <w:p>
      <w:pPr>
        <w:pStyle w:val="PreformattedText"/>
        <w:bidi w:val="0"/>
        <w:spacing w:before="0" w:after="0"/>
        <w:jc w:val="left"/>
        <w:rPr/>
      </w:pPr>
      <w:r>
        <w:rPr/>
        <w:t>4+/de+zrx5PHJP14P+vf+i8+/dbH8uurH/bX5/F/pwPx9ffuveeD1wte3HFuOPqSf6/19+8uvfl12b</w:t>
      </w:r>
    </w:p>
    <w:p>
      <w:pPr>
        <w:pStyle w:val="PreformattedText"/>
        <w:bidi w:val="0"/>
        <w:spacing w:before="0" w:after="0"/>
        <w:jc w:val="left"/>
        <w:rPr/>
      </w:pPr>
      <w:r>
        <w:rPr/>
        <w:t>/4ADiwNrk8g8cm3vfXuuFvzbiw/wCKH6Wt9feuvU4164m3+w+ovzfjgcfT6Wt73Xr35dcebf6xFhxy</w:t>
      </w:r>
    </w:p>
    <w:p>
      <w:pPr>
        <w:pStyle w:val="PreformattedText"/>
        <w:bidi w:val="0"/>
        <w:spacing w:before="0" w:after="0"/>
        <w:jc w:val="left"/>
        <w:rPr/>
      </w:pPr>
      <w:r>
        <w:rPr/>
        <w:t>fr+TwR/vHv3XuPXrfX9PI/w4/JPH4/3j37rw9evfjji17m39f6E3J+nv3WuA+XXR/wCKj6cDn/er/w</w:t>
      </w:r>
    </w:p>
    <w:p>
      <w:pPr>
        <w:pStyle w:val="PreformattedText"/>
        <w:bidi w:val="0"/>
        <w:spacing w:before="0" w:after="0"/>
        <w:jc w:val="left"/>
        <w:rPr/>
      </w:pPr>
      <w:r>
        <w:rPr/>
        <w:t>C2Pv3W69eXg/1PIte1zYcH8i/9effut8eu+bAf61gAPrxzb88f7f37z61/g6yc2+gtwf8AWA+o+n9P</w:t>
      </w:r>
    </w:p>
    <w:p>
      <w:pPr>
        <w:pStyle w:val="PreformattedText"/>
        <w:bidi w:val="0"/>
        <w:spacing w:before="0" w:after="0"/>
        <w:jc w:val="left"/>
        <w:rPr/>
      </w:pPr>
      <w:r>
        <w:rPr/>
        <w:t>futfnnqJUAhSbD8nkcW/Nv8AU8c+6Hh06vHpD5jhX+v0a5HJsAeDzYGwHtluHTynoIM1/aHA1FjYkK</w:t>
      </w:r>
    </w:p>
    <w:p>
      <w:pPr>
        <w:pStyle w:val="PreformattedText"/>
        <w:bidi w:val="0"/>
        <w:spacing w:before="0" w:after="0"/>
        <w:jc w:val="left"/>
        <w:rPr/>
      </w:pPr>
      <w:r>
        <w:rPr/>
        <w:t>OPzz9bD2hlGOlMfl0GdaQCwv8AVuOCSf6Xtcait+OP8fZc3xHHRkldNOm3HnTX0blRc1MQ03NuHC31</w:t>
      </w:r>
    </w:p>
    <w:p>
      <w:pPr>
        <w:pStyle w:val="PreformattedText"/>
        <w:bidi w:val="0"/>
        <w:spacing w:before="0" w:after="0"/>
        <w:jc w:val="left"/>
        <w:rPr/>
      </w:pPr>
      <w:r>
        <w:rPr/>
        <w:t>C4JI+oA9tTgmKSnp1YcerF+rqkGkpgSSNK/Xj/YW492txw6RSH4gOjMUkg8S83Fh+LkAj82v/X2aeQ</w:t>
      </w:r>
    </w:p>
    <w:p>
      <w:pPr>
        <w:pStyle w:val="PreformattedText"/>
        <w:bidi w:val="0"/>
        <w:spacing w:before="0" w:after="0"/>
        <w:jc w:val="left"/>
        <w:rPr/>
      </w:pPr>
      <w:r>
        <w:rPr/>
        <w:t>6TmlepBkHPI/1uP95v9Tx79XrwPl1wMg/5F7oT5dWz1x8g4/5H/rW/HutevfZx66Mn1/2H5vz79+fX</w:t>
      </w:r>
    </w:p>
    <w:p>
      <w:pPr>
        <w:pStyle w:val="PreformattedText"/>
        <w:bidi w:val="0"/>
        <w:spacing w:before="0" w:after="0"/>
        <w:jc w:val="left"/>
        <w:rPr/>
      </w:pPr>
      <w:r>
        <w:rPr/>
        <w:t>v8HXTSW5uP8Affg/7H3uvXuuHlH+vzxxyD/xQ+9V698+uBlA5/r+foPr+fejTHXq9YXkHIN+fx/yL6</w:t>
      </w:r>
    </w:p>
    <w:p>
      <w:pPr>
        <w:pStyle w:val="PreformattedText"/>
        <w:bidi w:val="0"/>
        <w:spacing w:before="0" w:after="0"/>
        <w:jc w:val="left"/>
        <w:rPr/>
      </w:pPr>
      <w:r>
        <w:rPr/>
        <w:t>e9dbrw6hPJwP6jjm17Dj/Y3HupHn178+m2SSx+osSf9gT+LcWHP+390Pz69Wvn001soEbfX6f1HNr8</w:t>
      </w:r>
    </w:p>
    <w:p>
      <w:pPr>
        <w:pStyle w:val="PreformattedText"/>
        <w:bidi w:val="0"/>
        <w:spacing w:before="0" w:after="0"/>
        <w:jc w:val="left"/>
        <w:rPr/>
      </w:pPr>
      <w:r>
        <w:rPr/>
        <w:t>/wCsPehU468TT7Ogv3DN+1IP9cBrggkXI4544/w9uIM56ZlYKPl0SftyzUtXY2DXW/1uT6v9e6j6AW</w:t>
      </w:r>
    </w:p>
    <w:p>
      <w:pPr>
        <w:pStyle w:val="PreformattedText"/>
        <w:bidi w:val="0"/>
        <w:spacing w:before="0" w:after="0"/>
        <w:jc w:val="left"/>
        <w:rPr/>
      </w:pPr>
      <w:r>
        <w:rPr/>
        <w:t>BP+PtZH8Q6Lbg0Unz6q+7NUL96t7A62IJ+pFxZfppDcWHFrfQ+1sp7U+3ojI7mr1XN2HCkssih9MiT</w:t>
      </w:r>
    </w:p>
    <w:p>
      <w:pPr>
        <w:pStyle w:val="PreformattedText"/>
        <w:bidi w:val="0"/>
        <w:spacing w:before="0" w:after="0"/>
        <w:jc w:val="left"/>
        <w:rPr/>
      </w:pPr>
      <w:r>
        <w:rPr/>
        <w:t>tU6RZH5Jif1tdA0sY/2HF/d4846soqVHRfIcVj8tLkaHOHViquHIUtT5YROY6Gux01BX+eMoPNF4Zj</w:t>
      </w:r>
    </w:p>
    <w:p>
      <w:pPr>
        <w:pStyle w:val="PreformattedText"/>
        <w:bidi w:val="0"/>
        <w:spacing w:before="0" w:after="0"/>
        <w:jc w:val="left"/>
        <w:rPr/>
      </w:pPr>
      <w:r>
        <w:rPr/>
        <w:t>I/Fyqi5FgfbMmrxKVpWv8AxX+r59GMblO4cOqWvmBs3fmFlx9duKvNfT7Cji2XXb0xODFS8OL/AILB</w:t>
      </w:r>
    </w:p>
    <w:p>
      <w:pPr>
        <w:pStyle w:val="PreformattedText"/>
        <w:bidi w:val="0"/>
        <w:spacing w:before="0" w:after="0"/>
        <w:jc w:val="left"/>
        <w:rPr/>
      </w:pPr>
      <w:r>
        <w:rPr/>
        <w:t>HtvHV+ZnLR1q1uxKuOviklGuNWcubqp9pJTJQa8lcE/4Pyp0JIPBADRmitmn+H+fRGaWm/guVoKO8O</w:t>
      </w:r>
    </w:p>
    <w:p>
      <w:pPr>
        <w:pStyle w:val="PreformattedText"/>
        <w:bidi w:val="0"/>
        <w:spacing w:before="0" w:after="0"/>
        <w:jc w:val="left"/>
        <w:rPr/>
      </w:pPr>
      <w:r>
        <w:rPr/>
        <w:t>Qo9sz5DMvWQTLUx10dNSU9ZFUU8yAIv3MkUQB4k0lv8PbBajFelVO0YNeg3THrVZOpqMhURq71c8kk</w:t>
      </w:r>
    </w:p>
    <w:p>
      <w:pPr>
        <w:pStyle w:val="PreformattedText"/>
        <w:bidi w:val="0"/>
        <w:spacing w:before="0" w:after="0"/>
        <w:jc w:val="left"/>
        <w:rPr/>
      </w:pPr>
      <w:r>
        <w:rPr/>
        <w:t>KyB6yQNqnq6yaU6jTwGRydTNqJNgL+/aiVx6daVaua8OhmwUU21aSrrzDHFuHL0YoqmWNmer2pt+WN</w:t>
      </w:r>
    </w:p>
    <w:p>
      <w:pPr>
        <w:pStyle w:val="PreformattedText"/>
        <w:bidi w:val="0"/>
        <w:spacing w:before="0" w:after="0"/>
        <w:jc w:val="left"/>
        <w:rPr/>
      </w:pPr>
      <w:r>
        <w:rPr/>
        <w:t>NWFx7klos3mYHRalku0UMwhBDvJZDI/iAx0r8z0YRKF1ORRv8AJ6DqdS1cawzSyKxlqT4AszqZGo3C</w:t>
      </w:r>
    </w:p>
    <w:p>
      <w:pPr>
        <w:pStyle w:val="PreformattedText"/>
        <w:bidi w:val="0"/>
        <w:spacing w:before="0" w:after="0"/>
        <w:jc w:val="left"/>
        <w:rPr/>
      </w:pPr>
      <w:r>
        <w:rPr/>
        <w:t>QyhFt45RW1MZDG7aIIgq2LEhOw4AdKQagnh0mMlkqStkqqaUOYo4YZa6ehmAliooNLDHR0j6oovuXC</w:t>
      </w:r>
    </w:p>
    <w:p>
      <w:pPr>
        <w:pStyle w:val="PreformattedText"/>
        <w:bidi w:val="0"/>
        <w:spacing w:before="0" w:after="0"/>
        <w:jc w:val="left"/>
        <w:rPr/>
      </w:pPr>
      <w:r>
        <w:rPr/>
        <w:t>qmkggEXNifb0YK6T0mkIbUPIcf83TLFWwZvK/cSyT6HQl4DEsrUNHAPuYqKlbXonLhVWRSQWP+F/ap</w:t>
      </w:r>
    </w:p>
    <w:p>
      <w:pPr>
        <w:pStyle w:val="PreformattedText"/>
        <w:bidi w:val="0"/>
        <w:spacing w:before="0" w:after="0"/>
        <w:jc w:val="left"/>
        <w:rPr/>
      </w:pPr>
      <w:r>
        <w:rPr/>
        <w:t>QQAtMf6s9Jq62rT8uosGSyBzrsK7yQ0dTkq6oxlVDHUU1fk6v7emEqUMyGnFNTrM0cbqEkUIbH8+7s</w:t>
      </w:r>
    </w:p>
    <w:p>
      <w:pPr>
        <w:pStyle w:val="PreformattedText"/>
        <w:bidi w:val="0"/>
        <w:spacing w:before="0" w:after="0"/>
        <w:jc w:val="left"/>
        <w:rPr/>
      </w:pPr>
      <w:r>
        <w:rPr/>
        <w:t>AEwPLy6qlTIRXgehuzi09KMTQTUM1BkJsk+Qgp4LV1Nh5VoKeKOuqqOsUvJWilcx06GZkpwC7Am3tm</w:t>
      </w:r>
    </w:p>
    <w:p>
      <w:pPr>
        <w:pStyle w:val="PreformattedText"/>
        <w:bidi w:val="0"/>
        <w:spacing w:before="0" w:after="0"/>
        <w:jc w:val="left"/>
        <w:rPr/>
      </w:pPr>
      <w:r>
        <w:rPr/>
        <w:t>jBhWtfsz0oZgRQcK/wCr+XRcsgZaCLL56jnpKqXOVc+EoahXqDWVFTUFRWPjTMrmQY2ldYA4Yq1RUl</w:t>
      </w:r>
    </w:p>
    <w:p>
      <w:pPr>
        <w:pStyle w:val="PreformattedText"/>
        <w:bidi w:val="0"/>
        <w:spacing w:before="0" w:after="0"/>
        <w:jc w:val="left"/>
        <w:rPr/>
      </w:pPr>
      <w:r>
        <w:rPr/>
        <w:t>QSQLKcPoBrwr0jRR3FDWpoPz9OjG0OASlynXPXE1UaWPZObysm70iQgHdecoMdubeskrkRp5dvY2lg</w:t>
      </w:r>
    </w:p>
    <w:p>
      <w:pPr>
        <w:pStyle w:val="PreformattedText"/>
        <w:bidi w:val="0"/>
        <w:spacing w:before="0" w:after="0"/>
        <w:jc w:val="left"/>
        <w:rPr/>
      </w:pPr>
      <w:r>
        <w:rPr/>
        <w:t>xcTk3U0ZWwBPtqcgaY/zr0rtlPiayOBIp9nn0hajJSZrclPljBPDFV5qRKCiQsIMbhoaqCnxtDTBrl</w:t>
      </w:r>
    </w:p>
    <w:p>
      <w:pPr>
        <w:pStyle w:val="PreformattedText"/>
        <w:bidi w:val="0"/>
        <w:spacing w:before="0" w:after="0"/>
        <w:jc w:val="left"/>
        <w:rPr/>
      </w:pPr>
      <w:r>
        <w:rPr/>
        <w:t>FplkI/CvIzNbUxu0tE1U4npwEs6kfxdMefq567FZxWtGqbsmrqSbTaeoeOaoiMFU8jq8YUMD5ACBxq</w:t>
      </w:r>
    </w:p>
    <w:p>
      <w:pPr>
        <w:pStyle w:val="PreformattedText"/>
        <w:bidi w:val="0"/>
        <w:spacing w:before="0" w:after="0"/>
        <w:jc w:val="left"/>
        <w:rPr/>
      </w:pPr>
      <w:r>
        <w:rPr/>
        <w:t>49vKRqVfl01KKhicUY06TFEtLHWNQ1jyRR1UOXxmSCWmKLUiGtx1XThwsQ+1mjBY3JsCQR9fbjEUwM</w:t>
      </w:r>
    </w:p>
    <w:p>
      <w:pPr>
        <w:pStyle w:val="PreformattedText"/>
        <w:bidi w:val="0"/>
        <w:spacing w:before="0" w:after="0"/>
        <w:jc w:val="left"/>
        <w:rPr/>
      </w:pPr>
      <w:r>
        <w:rPr/>
        <w:t>9JwDWlcdJOuikpnqPuh464B8UkAYK0VRTHx1rqBf0RU7KqseCZL8+7AgjHTfn8+klWjQ8ZVNGmXWCt</w:t>
      </w:r>
    </w:p>
    <w:p>
      <w:pPr>
        <w:pStyle w:val="PreformattedText"/>
        <w:bidi w:val="0"/>
        <w:spacing w:before="0" w:after="0"/>
        <w:jc w:val="left"/>
        <w:rPr/>
      </w:pPr>
      <w:r>
        <w:rPr/>
        <w:t>+QygNZrgA3J97HnU9eAr1yMqPRyQC+qKTXEwI9ayrpdAv6gLhSLfQi/vVM1PXs4HUZFoqiK7CanrVK</w:t>
      </w:r>
    </w:p>
    <w:p>
      <w:pPr>
        <w:pStyle w:val="PreformattedText"/>
        <w:bidi w:val="0"/>
        <w:spacing w:before="0" w:after="0"/>
        <w:jc w:val="left"/>
        <w:rPr/>
      </w:pPr>
      <w:r>
        <w:rPr/>
        <w:t>j0Mj09UjC1mQhGhqFPP1Ifn6H3cE1xw60woPl084ioESVVM7AJWQePXZm1PETYgGxjIYC4/ofdJBXN</w:t>
      </w:r>
    </w:p>
    <w:p>
      <w:pPr>
        <w:pStyle w:val="PreformattedText"/>
        <w:bidi w:val="0"/>
        <w:spacing w:before="0" w:after="0"/>
        <w:jc w:val="left"/>
        <w:rPr/>
      </w:pPr>
      <w:r>
        <w:rPr/>
        <w:t>OHV0bTUeR6aq/IJI0VI5DVOk6H+l2jW4RiTfS8a8f1Ye7qlO7y60zitD0otv1zOkUi3urKFZR6lZSB</w:t>
      </w:r>
    </w:p>
    <w:p>
      <w:pPr>
        <w:pStyle w:val="PreformattedText"/>
        <w:bidi w:val="0"/>
        <w:spacing w:before="0" w:after="0"/>
        <w:jc w:val="left"/>
        <w:rPr/>
      </w:pPr>
      <w:r>
        <w:rPr/>
        <w:t>6Re11B4HPHtJcKBjpRbyU4cQejjdcZnUtGHkLR6xHo16V8oUaZJCwZvTLYW+gtx7Ct4mlmx0N7CYMq</w:t>
      </w:r>
    </w:p>
    <w:p>
      <w:pPr>
        <w:pStyle w:val="PreformattedText"/>
        <w:bidi w:val="0"/>
        <w:spacing w:before="0" w:after="0"/>
        <w:jc w:val="left"/>
        <w:rPr/>
      </w:pPr>
      <w:r>
        <w:rPr/>
        <w:t>EnHRmcZXSAxMkgJEkDP5gVEsfkRZE9IIkR4yRYEAgW/PsofzHQkibAoehjx8apIbaPGE1RBHUxNGqM</w:t>
      </w:r>
    </w:p>
    <w:p>
      <w:pPr>
        <w:pStyle w:val="PreformattedText"/>
        <w:bidi w:val="0"/>
        <w:spacing w:before="0" w:after="0"/>
        <w:jc w:val="left"/>
        <w:rPr/>
      </w:pPr>
      <w:r>
        <w:rPr/>
        <w:t>5EayFmaWdmsvBHJHPtC1fI56XKM9KGCLy/bTiBYmq4nhkRHkLiMAgm9mSWWOYiMf0S/wCfbZI4dPCm</w:t>
      </w:r>
    </w:p>
    <w:p>
      <w:pPr>
        <w:pStyle w:val="PreformattedText"/>
        <w:bidi w:val="0"/>
        <w:spacing w:before="0" w:after="0"/>
        <w:jc w:val="left"/>
        <w:rPr/>
      </w:pPr>
      <w:r>
        <w:rPr/>
        <w:t>DTJ6bZUhkX93W5RZVS6GNE1MqL5Vld9RiYgKAeAV4PvY4dWp8+k/JRGKpVk1NrkicpJI0Zurs8JlV1</w:t>
      </w:r>
    </w:p>
    <w:p>
      <w:pPr>
        <w:pStyle w:val="PreformattedText"/>
        <w:bidi w:val="0"/>
        <w:spacing w:before="0" w:after="0"/>
        <w:jc w:val="left"/>
        <w:rPr/>
      </w:pPr>
      <w:r>
        <w:rPr/>
        <w:t>Yya/WPoCLWv7vqxw61Q8ehO2nlft54v21aVC9OFEIkiD1AkDvMzgnmIj6E2sCSOPaeRNQJrTpdavkD</w:t>
      </w:r>
    </w:p>
    <w:p>
      <w:pPr>
        <w:pStyle w:val="PreformattedText"/>
        <w:bidi w:val="0"/>
        <w:spacing w:before="0" w:after="0"/>
        <w:jc w:val="left"/>
        <w:rPr/>
      </w:pPr>
      <w:r>
        <w:rPr/>
        <w:t>o5XWGSWnnooqhH0RTRo9ZSNJJSRCSVXOkawxWbQVugMQJudQ9k10K1PQltvIDy6si6rnNRVUy0f2qK</w:t>
      </w:r>
    </w:p>
    <w:p>
      <w:pPr>
        <w:pStyle w:val="PreformattedText"/>
        <w:bidi w:val="0"/>
        <w:spacing w:before="0" w:after="0"/>
        <w:jc w:val="left"/>
        <w:rPr/>
      </w:pPr>
      <w:r>
        <w:rPr/>
        <w:t>qRSGdoxK0M0uuJEeVTGnqYHyMjaA2oAWJsH5qmRQKCvRwNPheZ6PVjqKKTEU1fJO4kSBTDFM7OGlSQ</w:t>
      </w:r>
    </w:p>
    <w:p>
      <w:pPr>
        <w:pStyle w:val="PreformattedText"/>
        <w:bidi w:val="0"/>
        <w:spacing w:before="0" w:after="0"/>
        <w:jc w:val="left"/>
        <w:rPr/>
      </w:pPr>
      <w:r>
        <w:rPr/>
        <w:t>Rzww1kSs6pBIpKsvAXhiCeTKKulTXy6JJW/UZKdBn2ptimz236qmq40njjEkK086KkciNDIYYj+7IZ</w:t>
      </w:r>
    </w:p>
    <w:p>
      <w:pPr>
        <w:pStyle w:val="PreformattedText"/>
        <w:bidi w:val="0"/>
        <w:spacing w:before="0" w:after="0"/>
        <w:jc w:val="left"/>
        <w:rPr/>
      </w:pPr>
      <w:r>
        <w:rPr/>
        <w:t>5PSQwBAY21GxPtZCxDAjj02GoWBHaR1Rr2XjhtXcG4MfBFUS0UNe8eOMi/dwHF/bxSQ0nJeTz0sKmJ</w:t>
      </w:r>
    </w:p>
    <w:p>
      <w:pPr>
        <w:pStyle w:val="PreformattedText"/>
        <w:bidi w:val="0"/>
        <w:spacing w:before="0" w:after="0"/>
        <w:jc w:val="left"/>
        <w:rPr/>
      </w:pPr>
      <w:r>
        <w:rPr/>
        <w:t>gHESh9Gk39iW3dXVWHCn8+mInEblWpToJc/LT57GxLVaCZokR5ppY5Z2pi3liRVcu9JRUtS7KpdQVu</w:t>
      </w:r>
    </w:p>
    <w:p>
      <w:pPr>
        <w:pStyle w:val="PreformattedText"/>
        <w:bidi w:val="0"/>
        <w:spacing w:before="0" w:after="0"/>
        <w:jc w:val="left"/>
        <w:rPr/>
      </w:pPr>
      <w:r>
        <w:rPr/>
        <w:t>RpUj2ZxTMtKE6R0JdumRydXAjoMJercVUOsuSpoYxotTSJSxC1NLJqWUSRjWzsQNJa554ufZjHfNH5</w:t>
      </w:r>
    </w:p>
    <w:p>
      <w:pPr>
        <w:pStyle w:val="PreformattedText"/>
        <w:bidi w:val="0"/>
        <w:spacing w:before="0" w:after="0"/>
        <w:jc w:val="left"/>
        <w:rPr/>
      </w:pPr>
      <w:r>
        <w:rPr/>
        <w:t>Y6NWtbW5FHRTj0HTzQ7Qq9uxeLFoIqXU2qAkyxQtFGCskLQ+MAyM/K2039ql3Ag1V6Hj8uiHcuRdo3</w:t>
      </w:r>
    </w:p>
    <w:p>
      <w:pPr>
        <w:pStyle w:val="PreformattedText"/>
        <w:bidi w:val="0"/>
        <w:spacing w:before="0" w:after="0"/>
        <w:jc w:val="left"/>
        <w:rPr/>
      </w:pPr>
      <w:r>
        <w:rPr/>
        <w:t>XUzxiOX+JaA/5j054vcm6cfW4CeCr/ANwGGyudrp6WV9NFRZfO0OMoaiqgpZFWWrq62kwdN5UUHQqB</w:t>
      </w:r>
    </w:p>
    <w:p>
      <w:pPr>
        <w:pStyle w:val="PreformattedText"/>
        <w:bidi w:val="0"/>
        <w:spacing w:before="0" w:after="0"/>
        <w:jc w:val="left"/>
        <w:rPr/>
      </w:pPr>
      <w:r>
        <w:rPr/>
        <w:t>j+Pa2PeGBjRqaQa/t6j+99tL2zlkntJBNDQilaN8gB5n1pjoVqvsDOLDlZaCSpFVX4XIYLJiFkC1+L</w:t>
      </w:r>
    </w:p>
    <w:p>
      <w:pPr>
        <w:pStyle w:val="PreformattedText"/>
        <w:bidi w:val="0"/>
        <w:spacing w:before="0" w:after="0"/>
        <w:jc w:val="left"/>
        <w:rPr/>
      </w:pPr>
      <w:r>
        <w:rPr/>
        <w:t>yq09VV46ZY7l4at8fCwSxs0KN+Cfa07lE6uA41EU/LomblndbcqW22YUNRQH/J1af8dO3aDL9e4Cpj</w:t>
      </w:r>
    </w:p>
    <w:p>
      <w:pPr>
        <w:pStyle w:val="PreformattedText"/>
        <w:bidi w:val="0"/>
        <w:spacing w:before="0" w:after="0"/>
        <w:jc w:val="left"/>
        <w:rPr/>
      </w:pPr>
      <w:r>
        <w:rPr/>
        <w:t>rkIVHp5PKxgcLGqtpkWUrLJLCJArAj0v9be3bLcodIjEoDDHRTccrbgSZ57CVUbIqp4dIL+Yd85erv</w:t>
      </w:r>
    </w:p>
    <w:p>
      <w:pPr>
        <w:pStyle w:val="PreformattedText"/>
        <w:bidi w:val="0"/>
        <w:spacing w:before="0" w:after="0"/>
        <w:jc w:val="left"/>
        <w:rPr/>
      </w:pPr>
      <w:r>
        <w:rPr/>
        <w:t>jn1d1FS9iPW5TeOf7Dp/7r7WoJFky8mwKaKnp957sq6arNqTD4ClqVSJ7Ma6qAp4xfUymO6XFu9tbs</w:t>
      </w:r>
    </w:p>
    <w:p>
      <w:pPr>
        <w:pStyle w:val="PreformattedText"/>
        <w:bidi w:val="0"/>
        <w:spacing w:before="0" w:after="0"/>
        <w:jc w:val="left"/>
        <w:rPr/>
      </w:pPr>
      <w:r>
        <w:rPr/>
        <w:t>7AyDjTz/ANX+rzPRTabbd2c9xFFbuUYAgH0Byf54+eOjAfHHuLbHZGGoMz1pu3bG/MBLQJWUuU2zlq</w:t>
      </w:r>
    </w:p>
    <w:p>
      <w:pPr>
        <w:pStyle w:val="PreformattedText"/>
        <w:bidi w:val="0"/>
        <w:spacing w:before="0" w:after="0"/>
        <w:jc w:val="left"/>
        <w:rPr/>
      </w:pPr>
      <w:r>
        <w:rPr/>
        <w:t>KvSahf1Qy1FDTzPXYqp0Kyyw1CRSxurKQbe0EEgFdFCteP+Tp24ghnJV3pIPwnBA9SOPRnO5e/uvev</w:t>
      </w:r>
    </w:p>
    <w:p>
      <w:pPr>
        <w:pStyle w:val="PreformattedText"/>
        <w:bidi w:val="0"/>
        <w:spacing w:before="0" w:after="0"/>
        <w:jc w:val="left"/>
        <w:rPr/>
      </w:pPr>
      <w:r>
        <w:rPr/>
        <w:t>NgYzaG/96bX2/unsvc+09r9bbIly9BLvbd+6MhkkmhioNrQzvmFx1DRRyT1WQaJaSCC+t7kKV91IqW</w:t>
      </w:r>
    </w:p>
    <w:p>
      <w:pPr>
        <w:pStyle w:val="PreformattedText"/>
        <w:bidi w:val="0"/>
        <w:spacing w:before="0" w:after="0"/>
        <w:jc w:val="left"/>
        <w:rPr/>
      </w:pPr>
      <w:r>
        <w:rPr/>
        <w:t>ZLvSpFK+eaf5f29FNhbh92hji7nyCACafb6cPPownU2fpIMXQ2mA0aUbVqCen0EoSTYenge2IZCFGc</w:t>
      </w:r>
    </w:p>
    <w:p>
      <w:pPr>
        <w:pStyle w:val="PreformattedText"/>
        <w:bidi w:val="0"/>
        <w:spacing w:before="0" w:after="0"/>
        <w:jc w:val="left"/>
        <w:rPr/>
      </w:pPr>
      <w:r>
        <w:rPr/>
        <w:t>9LtwsSZGGnI4/Z69GpwW8YY6iNDMoDKQBe9xe5tzpvfm3t4Owavl0TPbqwOg1f5dRN3ZGCo3dt/MJV</w:t>
      </w:r>
    </w:p>
    <w:p>
      <w:pPr>
        <w:pStyle w:val="PreformattedText"/>
        <w:bidi w:val="0"/>
        <w:spacing w:before="0" w:after="0"/>
        <w:jc w:val="left"/>
        <w:rPr/>
      </w:pPr>
      <w:r>
        <w:rPr/>
        <w:t>IXbD1WMeEKoaMpkYahXOq5Gsj88G/ti4H60Ug9OlNrGTbTRMmdVa8MU6FvEbiipxTRMw9SXLD1KAAC</w:t>
      </w:r>
    </w:p>
    <w:p>
      <w:pPr>
        <w:pStyle w:val="PreformattedText"/>
        <w:bidi w:val="0"/>
        <w:spacing w:before="0" w:after="0"/>
        <w:jc w:val="left"/>
        <w:rPr/>
      </w:pPr>
      <w:r>
        <w:rPr/>
        <w:t>ADxqLfj274gxmnSV7R+6i1HkehFxm6onEkayD/UjWwWNCRps7MQqct+SB/j7t4sYyzAdJ/opqhVQkn</w:t>
      </w:r>
    </w:p>
    <w:p>
      <w:pPr>
        <w:pStyle w:val="PreformattedText"/>
        <w:bidi w:val="0"/>
        <w:spacing w:before="0" w:after="0"/>
        <w:jc w:val="left"/>
        <w:rPr/>
      </w:pPr>
      <w:r>
        <w:rPr/>
        <w:t>0rn7B0TPa/zA21nt29j7cyPXnZmNo9p75z+38LvKmxNHUbJ3pisbUikh3Bj8pW1+NqqJqipWVBA0Mi</w:t>
      </w:r>
    </w:p>
    <w:p>
      <w:pPr>
        <w:pStyle w:val="PreformattedText"/>
        <w:bidi w:val="0"/>
        <w:spacing w:before="0" w:after="0"/>
        <w:jc w:val="left"/>
        <w:rPr/>
      </w:pPr>
      <w:r>
        <w:rPr/>
        <w:t>S6A8UjK3AcuOZLaGSdY4JDpanlQ/MGvDqXNt9mucbyys7xktY7aaMMviSaXAPAFKE1+3oH/lrncp8l</w:t>
      </w:r>
    </w:p>
    <w:p>
      <w:pPr>
        <w:pStyle w:val="PreformattedText"/>
        <w:bidi w:val="0"/>
        <w:spacing w:before="0" w:after="0"/>
        <w:jc w:val="left"/>
        <w:rPr/>
      </w:pPr>
      <w:r>
        <w:rPr/>
        <w:t>+un6ZxO6Ny9T9fZjIbfr985PBjHnsfeFPtTcFBubDbYp8uXlodqbVfOYumqK5Kfy12RMKQvIkAdJCD</w:t>
      </w:r>
    </w:p>
    <w:p>
      <w:pPr>
        <w:pStyle w:val="PreformattedText"/>
        <w:bidi w:val="0"/>
        <w:spacing w:before="0" w:after="0"/>
        <w:jc w:val="left"/>
        <w:rPr/>
      </w:pPr>
      <w:r>
        <w:rPr/>
        <w:t>dOZbq8gMFvSJDxPFvy8h1JfKHsttG3Tte80sbuUU0Rxkoi/NmoSx+wAUr69csrv3sTP4mHE1W4srNj</w:t>
      </w:r>
    </w:p>
    <w:p>
      <w:pPr>
        <w:pStyle w:val="PreformattedText"/>
        <w:bidi w:val="0"/>
        <w:spacing w:before="0" w:after="0"/>
        <w:jc w:val="left"/>
        <w:rPr/>
      </w:pPr>
      <w:r>
        <w:rPr/>
        <w:t>BRw09ZX0rxYn+KTwxeA1GSnp41EwqZULyr6RrvZdNvZG91eTxBJJ3eP7aftp1Iu18j8obFdG7t9tjN</w:t>
      </w:r>
    </w:p>
    <w:p>
      <w:pPr>
        <w:pStyle w:val="PreformattedText"/>
        <w:bidi w:val="0"/>
        <w:spacing w:before="0" w:after="0"/>
        <w:jc w:val="left"/>
        <w:rPr/>
      </w:pPr>
      <w:r>
        <w:rPr/>
        <w:t>zXtD95UccA+fz6SM2MjpqJJpMfUmrpWWpeqIWoKzKyxUtUUQO+nU2klDxfkWI97CgaW0nWPT/Vw6En</w:t>
      </w:r>
    </w:p>
    <w:p>
      <w:pPr>
        <w:pStyle w:val="PreformattedText"/>
        <w:bidi w:val="0"/>
        <w:spacing w:before="0" w:after="0"/>
        <w:jc w:val="left"/>
        <w:rPr/>
      </w:pPr>
      <w:r>
        <w:rPr/>
        <w:t>1bSOyLOohbAXgKeY6Efau1Gir4MjFGYXqpYJKylihLw0NREglpMvipLNZKwv46iAXXVf8AsOAFOI9T</w:t>
      </w:r>
    </w:p>
    <w:p>
      <w:pPr>
        <w:pStyle w:val="PreformattedText"/>
        <w:bidi w:val="0"/>
        <w:spacing w:before="0" w:after="0"/>
        <w:jc w:val="left"/>
        <w:rPr/>
      </w:pPr>
      <w:r>
        <w:rPr/>
        <w:t>D8R4dAbfd6VoJLUtXTXS1ckcCrfMcQejV4fDyUFKisscZqHLhYkMKrKVLBY7NfW6/QfQKLLf3qViTm</w:t>
      </w:r>
    </w:p>
    <w:p>
      <w:pPr>
        <w:pStyle w:val="PreformattedText"/>
        <w:bidi w:val="0"/>
        <w:spacing w:before="0" w:after="0"/>
        <w:jc w:val="left"/>
        <w:rPr/>
      </w:pPr>
      <w:r>
        <w:rPr/>
        <w:t>tOohurpZ5CQa0FM5/1Dp0q2CaBCZkMId1sYUapsqu6sZAysqWPAsWN+QfbDf0a/wCfpIorXURQ/bjo</w:t>
      </w:r>
    </w:p>
    <w:p>
      <w:pPr>
        <w:pStyle w:val="PreformattedText"/>
        <w:bidi w:val="0"/>
        <w:spacing w:before="0" w:after="0"/>
        <w:jc w:val="left"/>
        <w:rPr/>
      </w:pPr>
      <w:r>
        <w:rPr/>
        <w:t>Dt/Y41U8oaK8vhZuI1SCeOdW1gTR64Q1O68gt+bfqI9h/cWAkZWBJp/h6OduqgB4Cv7Oi7zYOigriq</w:t>
      </w:r>
    </w:p>
    <w:p>
      <w:pPr>
        <w:pStyle w:val="PreformattedText"/>
        <w:bidi w:val="0"/>
        <w:spacing w:before="0" w:after="0"/>
        <w:jc w:val="left"/>
        <w:rPr/>
      </w:pPr>
      <w:r>
        <w:rPr/>
        <w:t>xxaJA8ggWSUwtHRJDdfPGQ7VCm/iv672Xm3sLyJGrEADoViaRo6kmvr9vQiYHHxJGXii1QlxNHDN+i</w:t>
      </w:r>
    </w:p>
    <w:p>
      <w:pPr>
        <w:pStyle w:val="PreformattedText"/>
        <w:bidi w:val="0"/>
        <w:spacing w:before="0" w:after="0"/>
        <w:jc w:val="left"/>
        <w:rPr/>
      </w:pPr>
      <w:r>
        <w:rPr/>
        <w:t>xPmtKruCrBDYsb6tP+t7chUZIHRVczNXubPSlqnZVaCmjjRpTG6VGhVGpiQBKVAKFV9RtYWFvofaun</w:t>
      </w:r>
    </w:p>
    <w:p>
      <w:pPr>
        <w:pStyle w:val="PreformattedText"/>
        <w:bidi w:val="0"/>
        <w:spacing w:before="0" w:after="0"/>
        <w:jc w:val="left"/>
        <w:rPr/>
      </w:pPr>
      <w:r>
        <w:rPr/>
        <w:t>kq46QV82PTtTR/tq7OqJ4Z4xdAgRnYJJJHHb061RhzY3sfofd2IKBScU60goxanTrVxvCIwrOpGk6C</w:t>
      </w:r>
    </w:p>
    <w:p>
      <w:pPr>
        <w:pStyle w:val="PreformattedText"/>
        <w:bidi w:val="0"/>
        <w:spacing w:before="0" w:after="0"/>
        <w:jc w:val="left"/>
        <w:rPr/>
      </w:pPr>
      <w:r>
        <w:rPr/>
        <w:t>oOvXo8eu5sNFuQv+qt70yFQoBNOrBg1cdJvKViQ0VRI0hSRQU0n0u51aWIYsf2I1PANi1x+Pe040PE</w:t>
      </w:r>
    </w:p>
    <w:p>
      <w:pPr>
        <w:pStyle w:val="PreformattedText"/>
        <w:bidi w:val="0"/>
        <w:spacing w:before="0" w:after="0"/>
        <w:jc w:val="left"/>
        <w:rPr/>
      </w:pPr>
      <w:r>
        <w:rPr/>
        <w:t>/6v2dMycK0z1oQ/wA6vun/AE6/zEMrsbHZASbd6qbZ/RtFrkimpnzWayeMy2/KiN4y3jpYDWRwsdRs</w:t>
      </w:r>
    </w:p>
    <w:p>
      <w:pPr>
        <w:pStyle w:val="PreformattedText"/>
        <w:bidi w:val="0"/>
        <w:spacing w:before="0" w:after="0"/>
        <w:jc w:val="left"/>
        <w:rPr/>
      </w:pPr>
      <w:r>
        <w:rPr/>
        <w:t>QwNvoJc5Ws1g2+JpfxmpPoOH+z1DvOF8LndGWM9sSBQPIk5P5+XVYex6+LM/ITdsr6ZqZM72ZlKWSP</w:t>
      </w:r>
    </w:p>
    <w:p>
      <w:pPr>
        <w:pStyle w:val="PreformattedText"/>
        <w:bidi w:val="0"/>
        <w:spacing w:before="0" w:after="0"/>
        <w:jc w:val="left"/>
        <w:rPr/>
      </w:pPr>
      <w:r>
        <w:rPr/>
        <w:t>8ATKtDgs/isd4j+lado0hIa4XSAPYiuFVI9Aygx9orjoNW7a7nVShNT/Lh059byiWm2jK8sH+T0+S2</w:t>
      </w:r>
    </w:p>
    <w:p>
      <w:pPr>
        <w:pStyle w:val="PreformattedText"/>
        <w:bidi w:val="0"/>
        <w:spacing w:before="0" w:after="0"/>
        <w:jc w:val="left"/>
        <w:rPr/>
      </w:pPr>
      <w:r>
        <w:rPr/>
        <w:t>1WCQo7Cqxxpc3j5Zo34KrSzyKp/tKGHHstuFprJXOD0Y2jf2WfUfsz0M/YFLHk9nNJEIWrsPPJTTlQ</w:t>
      </w:r>
    </w:p>
    <w:p>
      <w:pPr>
        <w:pStyle w:val="PreformattedText"/>
        <w:bidi w:val="0"/>
        <w:spacing w:before="0" w:after="0"/>
        <w:jc w:val="left"/>
        <w:rPr/>
      </w:pPr>
      <w:r>
        <w:rPr/>
        <w:t>3hEJneaAxuPQriogsoIvplufaVGIkT0r0Z3Ch4HNBUdBVtvIRbf2L27WXl8Wb2/sXbkDNaMTR5jsPH</w:t>
      </w:r>
    </w:p>
    <w:p>
      <w:pPr>
        <w:pStyle w:val="PreformattedText"/>
        <w:bidi w:val="0"/>
        <w:spacing w:before="0" w:after="0"/>
        <w:jc w:val="left"/>
        <w:rPr/>
      </w:pPr>
      <w:r>
        <w:rPr/>
        <w:t>5KphnIU/pp9vtYfUqv8AT2bwGIx3KyCslBo9K1z/AC6IJlkElu8Z/SBOr7Dw/nx6Mv8ACqGcL2/jTB</w:t>
      </w:r>
    </w:p>
    <w:p>
      <w:pPr>
        <w:pStyle w:val="PreformattedText"/>
        <w:bidi w:val="0"/>
        <w:spacing w:before="0" w:after="0"/>
        <w:jc w:val="left"/>
        <w:rPr/>
      </w:pPr>
      <w:r>
        <w:rPr/>
        <w:t>VNEelu1KBo6KLyOjUE2L3KkmpjZYI4MaFkN9Sxvq5APtFcu8QLI3xFQfmOldsoMiChwG6FnadG+b3J</w:t>
      </w:r>
    </w:p>
    <w:p>
      <w:pPr>
        <w:pStyle w:val="PreformattedText"/>
        <w:bidi w:val="0"/>
        <w:spacing w:before="0" w:after="0"/>
        <w:jc w:val="left"/>
        <w:rPr/>
      </w:pPr>
      <w:r>
        <w:rPr/>
        <w:t>NUweWA5PHVEstNT6LAYg0eVpZKd5CyEfayKqgEEgf4n22CT0sp0LPceNGV612nkqNYyavr3b7M0LyV</w:t>
      </w:r>
    </w:p>
    <w:p>
      <w:pPr>
        <w:pStyle w:val="PreformattedText"/>
        <w:bidi w:val="0"/>
        <w:spacing w:before="0" w:after="0"/>
        <w:jc w:val="left"/>
        <w:rPr/>
      </w:pPr>
      <w:r>
        <w:rPr/>
        <w:t>ks0WMzUxaWZJFiNMZ6OeWKVeR5IiOLe1kZV6aM46YlRo0UtUVFf5/5uqqfkHt+gXHYetp4/t61F/hm</w:t>
      </w:r>
    </w:p>
    <w:p>
      <w:pPr>
        <w:pStyle w:val="PreformattedText"/>
        <w:bidi w:val="0"/>
        <w:spacing w:before="0" w:after="0"/>
        <w:jc w:val="left"/>
        <w:rPr/>
      </w:pPr>
      <w:r>
        <w:rPr/>
        <w:t>kedUiWCrqGnozNKXiusqgXOm0jFfpz7MLcnKnopu1DItBkefy9OialFjkfUxAtJGVkHjYW9BEim5JQ</w:t>
      </w:r>
    </w:p>
    <w:p>
      <w:pPr>
        <w:pStyle w:val="PreformattedText"/>
        <w:bidi w:val="0"/>
        <w:spacing w:before="0" w:after="0"/>
        <w:jc w:val="left"/>
        <w:rPr/>
      </w:pPr>
      <w:r>
        <w:rPr/>
        <w:t>/qPB4/p7Un06LPOnTthsnNh6iKqM8Tw/5iejZvNHW0btaenkQAqBIhNif0tZh9PbUihxSnVlYq1Qcd</w:t>
      </w:r>
    </w:p>
    <w:p>
      <w:pPr>
        <w:pStyle w:val="PreformattedText"/>
        <w:bidi w:val="0"/>
        <w:spacing w:before="0" w:after="0"/>
        <w:jc w:val="left"/>
        <w:rPr/>
      </w:pPr>
      <w:r>
        <w:rPr/>
        <w:t>CviMt/drLYjI4y1Rhqhnq8e1RTrbJ0k14MnjsrpXisp0doJUBsvDD6g+0Txhg1a6h0tjkKFSrdh4fP</w:t>
      </w:r>
    </w:p>
    <w:p>
      <w:pPr>
        <w:pStyle w:val="PreformattedText"/>
        <w:bidi w:val="0"/>
        <w:spacing w:before="0" w:after="0"/>
        <w:jc w:val="left"/>
        <w:rPr/>
      </w:pPr>
      <w:r>
        <w:rPr/>
        <w:t>oX90phMW0LY5nyWOq8ZC+3hVTwtVPQzrCZ8fWVrIPPEryOKaOYNp02upsfbeOAPSl6jSTwpjpx271f</w:t>
      </w:r>
    </w:p>
    <w:p>
      <w:pPr>
        <w:pStyle w:val="PreformattedText"/>
        <w:bidi w:val="0"/>
        <w:spacing w:before="0" w:after="0"/>
        <w:jc w:val="left"/>
        <w:rPr/>
      </w:pPr>
      <w:r>
        <w:rPr/>
        <w:t>Sb5p6OPrbIV2e3niJ/uc31pnI4aLN0eEEsHmrNu/fT/wzctBBI7SVKU7iemiOqSPTdvbgqft6ZKrUg</w:t>
      </w:r>
    </w:p>
    <w:p>
      <w:pPr>
        <w:pStyle w:val="PreformattedText"/>
        <w:bidi w:val="0"/>
        <w:spacing w:before="0" w:after="0"/>
        <w:jc w:val="left"/>
        <w:rPr/>
      </w:pPr>
      <w:r>
        <w:rPr/>
        <w:t>YNOvoVfGWCV9t4ZKqALUbaxO0cI8axGNKYf3C20yUdJMjtSVEFDTRqFkiYoxYi59nnkufLoOlSDT5n</w:t>
      </w:r>
    </w:p>
    <w:p>
      <w:pPr>
        <w:pStyle w:val="PreformattedText"/>
        <w:bidi w:val="0"/>
        <w:spacing w:before="0" w:after="0"/>
        <w:jc w:val="left"/>
        <w:rPr/>
      </w:pPr>
      <w:r>
        <w:rPr/>
        <w:t>o2yMZWDqR4ytlLWViTcFuQNKH+t7+69bxx6zni1lBP0sQbEgatRN+OPev8HW+uNwAWCm36TckEAnkG</w:t>
      </w:r>
    </w:p>
    <w:p>
      <w:pPr>
        <w:pStyle w:val="PreformattedText"/>
        <w:bidi w:val="0"/>
        <w:spacing w:before="0" w:after="0"/>
        <w:jc w:val="left"/>
        <w:rPr/>
      </w:pPr>
      <w:r>
        <w:rPr/>
        <w:t>36lUi/v3Hr2Pz65G36SSxBsPraxNyCD9R+P8T71TrXXTE/n8glj6l0qv00j66vof8AW97631x/SPpZ</w:t>
      </w:r>
    </w:p>
    <w:p>
      <w:pPr>
        <w:pStyle w:val="PreformattedText"/>
        <w:bidi w:val="0"/>
        <w:spacing w:before="0" w:after="0"/>
        <w:jc w:val="left"/>
        <w:rPr/>
      </w:pPr>
      <w:r>
        <w:rPr/>
        <w:t>bABrGzggElh/X/Hi1veuveR661c8fklVFgLi55QkG+o/1sPfuvHri1rWsR9LH6/Q3swFr8/Q+98etd</w:t>
      </w:r>
    </w:p>
    <w:p>
      <w:pPr>
        <w:pStyle w:val="PreformattedText"/>
        <w:bidi w:val="0"/>
        <w:spacing w:before="0" w:after="0"/>
        <w:jc w:val="left"/>
        <w:rPr/>
      </w:pPr>
      <w:r>
        <w:rPr/>
        <w:t>dH6tawJHHJBKnnUfrwP6+/db674uw506h9FufzcH6Cw/P9Peqde64Ejj6qL8al5GkXvYX1fQ2v79w6</w:t>
      </w:r>
    </w:p>
    <w:p>
      <w:pPr>
        <w:pStyle w:val="PreformattedText"/>
        <w:bidi w:val="0"/>
        <w:spacing w:before="0" w:after="0"/>
        <w:jc w:val="left"/>
        <w:rPr/>
      </w:pPr>
      <w:r>
        <w:rPr/>
        <w:t>91xN/wAkj+n4J/DEnnTYD8fS/v3WuuuP9TwulgL2A+nq+rE2H4P1v7114nrvjmwsLc/UG3JIbmxDEf</w:t>
      </w:r>
    </w:p>
    <w:p>
      <w:pPr>
        <w:pStyle w:val="PreformattedText"/>
        <w:bidi w:val="0"/>
        <w:spacing w:before="0" w:after="0"/>
        <w:jc w:val="left"/>
        <w:rPr/>
      </w:pPr>
      <w:r>
        <w:rPr/>
        <w:t>7D/W966314ngk/S49TLxZL2PF7f4H349b+fn1xItc/6n/G4+npCt6rXsP9b6+9de66Fr2/ULkNazXH</w:t>
      </w:r>
    </w:p>
    <w:p>
      <w:pPr>
        <w:pStyle w:val="PreformattedText"/>
        <w:bidi w:val="0"/>
        <w:spacing w:before="0" w:after="0"/>
        <w:jc w:val="left"/>
        <w:rPr/>
      </w:pPr>
      <w:r>
        <w:rPr/>
        <w:t>5AFuVBHH9Lk+98OtV6jScKLaRYFgfwQf6Hh1XixJP49769/g6aKlv1EkmxuTyLNbkkkclf8Abe9Njq</w:t>
      </w:r>
    </w:p>
    <w:p>
      <w:pPr>
        <w:pStyle w:val="PreformattedText"/>
        <w:bidi w:val="0"/>
        <w:spacing w:before="0" w:after="0"/>
        <w:jc w:val="left"/>
        <w:rPr/>
      </w:pPr>
      <w:r>
        <w:rPr/>
        <w:t>yj5dJesc/2bX5KqfUCLcj+oU/g/j203CvVuk3USggj62IudNtHPDAfk/Wx+pP+w9sVI6cAHHqCbH8k</w:t>
      </w:r>
    </w:p>
    <w:p>
      <w:pPr>
        <w:pStyle w:val="PreformattedText"/>
        <w:bidi w:val="0"/>
        <w:spacing w:before="0" w:after="0"/>
        <w:jc w:val="left"/>
        <w:rPr/>
      </w:pPr>
      <w:r>
        <w:rPr/>
        <w:t>C4IsLH0/qN/1NZvof6m3vZOOPXuB6hOLEgAAAcAcHSGFuVBuoINj/X3RurDPXri/1uLEsORcm9g3JF</w:t>
      </w:r>
    </w:p>
    <w:p>
      <w:pPr>
        <w:pStyle w:val="PreformattedText"/>
        <w:bidi w:val="0"/>
        <w:spacing w:before="0" w:after="0"/>
        <w:jc w:val="left"/>
        <w:rPr/>
      </w:pPr>
      <w:r>
        <w:rPr/>
        <w:t>yvP+uOfbZ6sK46Gbr5v34OVJOkGw5axGkm4ut1/NgfaW3/ALfHr09L8HRzts3MMf8AUILf4C44P0Om</w:t>
      </w:r>
    </w:p>
    <w:p>
      <w:pPr>
        <w:pStyle w:val="PreformattedText"/>
        <w:bidi w:val="0"/>
        <w:spacing w:before="0" w:after="0"/>
        <w:jc w:val="left"/>
        <w:rPr/>
      </w:pPr>
      <w:r>
        <w:rPr/>
        <w:t>xP8AX2Koj2jouJHCvS258f8AWx/oLn8c/kH2p69jpFblA+1lBFiNQa97gW/It/sPx7rIMdVFMjoknZ</w:t>
      </w:r>
    </w:p>
    <w:p>
      <w:pPr>
        <w:pStyle w:val="PreformattedText"/>
        <w:bidi w:val="0"/>
        <w:spacing w:before="0" w:after="0"/>
        <w:jc w:val="left"/>
        <w:rPr/>
      </w:pPr>
      <w:r>
        <w:rPr/>
        <w:t>ob98m5K3+oItbUfqAT6Rc/70bn2UXZ7fz6bY9wz0W6AgE8hrsEJvyf1EEjj+t7/T+vvy8B0weHSqog</w:t>
      </w:r>
    </w:p>
    <w:p>
      <w:pPr>
        <w:pStyle w:val="PreformattedText"/>
        <w:bidi w:val="0"/>
        <w:spacing w:before="0" w:after="0"/>
        <w:jc w:val="left"/>
        <w:rPr/>
      </w:pPr>
      <w:r>
        <w:rPr/>
        <w:t>QA3qDWAYAr9CQBcnljx9Rb6+9Nx6UR049PgICBhe4Fj+fqLWuLWVSfoeARx7rTPSjrpvVa1rhgfUCV</w:t>
      </w:r>
    </w:p>
    <w:p>
      <w:pPr>
        <w:pStyle w:val="PreformattedText"/>
        <w:bidi w:val="0"/>
        <w:spacing w:before="0" w:after="0"/>
        <w:jc w:val="left"/>
        <w:rPr/>
      </w:pPr>
      <w:r>
        <w:rPr/>
        <w:t>+htYk8H6f7D3rh1rz67A5ClVIBYEAEhRwdJB5JB/4r78fXrf2cOs8VwSbN/WzWGo8c2PIOnjn+nuh6</w:t>
      </w:r>
    </w:p>
    <w:p>
      <w:pPr>
        <w:pStyle w:val="PreformattedText"/>
        <w:bidi w:val="0"/>
        <w:spacing w:before="0" w:after="0"/>
        <w:jc w:val="left"/>
        <w:rPr/>
      </w:pPr>
      <w:r>
        <w:rPr/>
        <w:t>svr0pqE+pQCzC+lTbkggn6kjn+n9PbLdKV+XSrpLcC1tJtzy1rXOu49Nz+Pr7r06lcU6UtKfSL/Q3D</w:t>
      </w:r>
    </w:p>
    <w:p>
      <w:pPr>
        <w:pStyle w:val="PreformattedText"/>
        <w:bidi w:val="0"/>
        <w:spacing w:before="0" w:after="0"/>
        <w:jc w:val="left"/>
        <w:rPr/>
      </w:pPr>
      <w:r>
        <w:rPr/>
        <w:t>arcjgKCeLf8R715np+mOnaIkgck8WJt6gfr/sSBx/X3vrdOsgb+l7aiOSbkWDAEi5sv+P1/Pv3XupK</w:t>
      </w:r>
    </w:p>
    <w:p>
      <w:pPr>
        <w:pStyle w:val="PreformattedText"/>
        <w:bidi w:val="0"/>
        <w:spacing w:before="0" w:after="0"/>
        <w:jc w:val="left"/>
        <w:rPr/>
      </w:pPr>
      <w:r>
        <w:rPr/>
        <w:t>mwub8XIuPrcfQ3HGn/eB7358c9a/LHWYfXkgm3N9X6gDzbn8/T+gt7uPPqvr1kUWNhqBGpvybA8kgA</w:t>
      </w:r>
    </w:p>
    <w:p>
      <w:pPr>
        <w:pStyle w:val="PreformattedText"/>
        <w:bidi w:val="0"/>
        <w:spacing w:before="0" w:after="0"/>
        <w:jc w:val="left"/>
        <w:rPr/>
      </w:pPr>
      <w:r>
        <w:rPr/>
        <w:t>hR/wAR7sPPrR4dSVJvyb3A+oAZf7N/rYXA/r9fdxx6p1//1Nw8/wCtzcf0/J5IPIA/r7U9IPz66+lv</w:t>
      </w:r>
    </w:p>
    <w:p>
      <w:pPr>
        <w:pStyle w:val="PreformattedText"/>
        <w:bidi w:val="0"/>
        <w:spacing w:before="0" w:after="0"/>
        <w:jc w:val="left"/>
        <w:rPr/>
      </w:pPr>
      <w:r>
        <w:rPr/>
        <w:t>9Tzb6i45+n14v/vfv3WqHPXuL/4j6j83H0Bt+Cfz+ffurenXH+n+3H+sOLjkkC/v3WuPHj11zfn6m+</w:t>
      </w:r>
    </w:p>
    <w:p>
      <w:pPr>
        <w:pStyle w:val="PreformattedText"/>
        <w:bidi w:val="0"/>
        <w:spacing w:before="0" w:after="0"/>
        <w:jc w:val="left"/>
        <w:rPr/>
      </w:pPr>
      <w:r>
        <w:rPr/>
        <w:t>r+oX8W/Pv3Xvy64knn6f05ufVYnk83IH9Pfuvcevfn/C+m31vx/wAR7916vXEgk3vzquT9SOPz+Tf3</w:t>
      </w:r>
    </w:p>
    <w:p>
      <w:pPr>
        <w:pStyle w:val="PreformattedText"/>
        <w:bidi w:val="0"/>
        <w:spacing w:before="0" w:after="0"/>
        <w:jc w:val="left"/>
        <w:rPr/>
      </w:pPr>
      <w:r>
        <w:rPr/>
        <w:t>7y6159cTc3+h/N+f9jY2IBB97639vXd/pwT/ALa4PH0I4/1vx7917yp1x5HI/pey3Nh/vJB49+49ez</w:t>
      </w:r>
    </w:p>
    <w:p>
      <w:pPr>
        <w:pStyle w:val="PreformattedText"/>
        <w:bidi w:val="0"/>
        <w:spacing w:before="0" w:after="0"/>
        <w:jc w:val="left"/>
        <w:rPr/>
      </w:pPr>
      <w:r>
        <w:rPr/>
        <w:t>59dfnn6fU/ng2BAuf6W9++XXuPXYAIHHFv9vybG9v6+/db+zrlb/bj6Ecg2IJH0v6rfT6+9fn1rHWS</w:t>
      </w:r>
    </w:p>
    <w:p>
      <w:pPr>
        <w:pStyle w:val="PreformattedText"/>
        <w:bidi w:val="0"/>
        <w:spacing w:before="0" w:after="0"/>
        <w:jc w:val="left"/>
        <w:rPr/>
      </w:pPr>
      <w:r>
        <w:rPr/>
        <w:t>97G1v9Yfi/H+Nz/T37rfp1Fqf0t+bcc3JtcW4H05/H9fdT1YdIfM/ST6Xt9TcfUm9rfS5HP+v7YbhT</w:t>
      </w:r>
    </w:p>
    <w:p>
      <w:pPr>
        <w:pStyle w:val="PreformattedText"/>
        <w:bidi w:val="0"/>
        <w:spacing w:before="0" w:after="0"/>
        <w:jc w:val="left"/>
        <w:rPr/>
      </w:pPr>
      <w:r>
        <w:rPr/>
        <w:t>p9OgfzNrubAjlfoCPrxq/wv9R7RzcG6Ux1qOgxyJYuxIN+dVwCGZfxa39k/Qccey41r0Yx/DXpmgcL</w:t>
      </w:r>
    </w:p>
    <w:p>
      <w:pPr>
        <w:pStyle w:val="PreformattedText"/>
        <w:bidi w:val="0"/>
        <w:spacing w:before="0" w:after="0"/>
        <w:jc w:val="left"/>
        <w:rPr/>
      </w:pPr>
      <w:r>
        <w:rPr/>
        <w:t>VU72B/fQ3GoWs66bA/Rri/H090kFY3UcadO1pk8Oj7dWV16ensbA6fp/iBezEWtf6+726mi19Oi2Vx</w:t>
      </w:r>
    </w:p>
    <w:p>
      <w:pPr>
        <w:pStyle w:val="PreformattedText"/>
        <w:bidi w:val="0"/>
        <w:spacing w:before="0" w:after="0"/>
        <w:jc w:val="left"/>
        <w:rPr/>
      </w:pPr>
      <w:r>
        <w:rPr/>
        <w:t>qNOHRrKKoBhQm/6eT9fqLD2Y0wOk2oZz1IaoA+trf0/wBh/vPup63XrF9wD+f9uf8Ae/6e2zx6tXr3</w:t>
      </w:r>
    </w:p>
    <w:p>
      <w:pPr>
        <w:pStyle w:val="PreformattedText"/>
        <w:bidi w:val="0"/>
        <w:spacing w:before="0" w:after="0"/>
        <w:jc w:val="left"/>
        <w:rPr/>
      </w:pPr>
      <w:r>
        <w:rPr/>
        <w:t>3H+wH9NV/wDWPvVevavn177hf6i/4/5F9be/V68WHXDz/wBD/sfpz/xr3v8Aw9aLU6xtUAC9/wDXuR</w:t>
      </w:r>
    </w:p>
    <w:p>
      <w:pPr>
        <w:pStyle w:val="PreformattedText"/>
        <w:bidi w:val="0"/>
        <w:spacing w:before="0" w:after="0"/>
        <w:jc w:val="left"/>
        <w:rPr/>
      </w:pPr>
      <w:r>
        <w:rPr/>
        <w:t>+OR/re9Z63q6xmpH9ef68f6/0/HvXWtWM9YmqOPrz+f97/ANb36nXtQ8uoUlR9ebfn/G35/rb6/j3r</w:t>
      </w:r>
    </w:p>
    <w:p>
      <w:pPr>
        <w:pStyle w:val="PreformattedText"/>
        <w:bidi w:val="0"/>
        <w:spacing w:before="0" w:after="0"/>
        <w:jc w:val="left"/>
        <w:rPr/>
      </w:pPr>
      <w:r>
        <w:rPr/>
        <w:t>y69q8um6WoH0+t+fx/Wxb6c3P+291pxPWw2D0zV9TZDz9bck/Tjj6Hg2HvQFetFh69BduKpBilGrix</w:t>
      </w:r>
    </w:p>
    <w:p>
      <w:pPr>
        <w:pStyle w:val="PreformattedText"/>
        <w:bidi w:val="0"/>
        <w:spacing w:before="0" w:after="0"/>
        <w:jc w:val="left"/>
        <w:rPr/>
      </w:pPr>
      <w:r>
        <w:rPr/>
        <w:t>vcfW4tc2P0B9vRivTEhqSAeia9qT6oKkC9zxqY8NYm7A825P8AvF/a1EyPs6LLhqqVr1Wb2gCHrRwp</w:t>
      </w:r>
    </w:p>
    <w:p>
      <w:pPr>
        <w:pStyle w:val="PreformattedText"/>
        <w:bidi w:val="0"/>
        <w:spacing w:before="0" w:after="0"/>
        <w:jc w:val="left"/>
        <w:rPr/>
      </w:pPr>
      <w:r>
        <w:rPr/>
        <w:t>tIGB5UuoIPICm7Nxf/YW9qZcrH0WV9T1XP2GbT1SowjU6mdlUu8QIZAhAILM9QbKqtY6f6e7RY+XVl</w:t>
      </w:r>
    </w:p>
    <w:p>
      <w:pPr>
        <w:pStyle w:val="PreformattedText"/>
        <w:bidi w:val="0"/>
        <w:spacing w:before="0" w:after="0"/>
        <w:jc w:val="left"/>
        <w:rPr/>
      </w:pPr>
      <w:r>
        <w:rPr/>
        <w:t>xpzx6ALZU84y7iWKTRT1TwXmAknkQsDpDyIyHynUjoRp0t9faaUEygAUFePn0qUnQKDI6Lf8q+qK3K</w:t>
      </w:r>
    </w:p>
    <w:p>
      <w:pPr>
        <w:pStyle w:val="PreformattedText"/>
        <w:bidi w:val="0"/>
        <w:spacing w:before="0" w:after="0"/>
        <w:jc w:val="left"/>
        <w:rPr/>
      </w:pPr>
      <w:r>
        <w:rPr/>
        <w:t>de57adXtiSo2luquzX90s1hpfMku5jUwVHXVPuuVoo6VmwFTNVYiKCplH3FJVpT8hE93mjZowoQmte</w:t>
      </w:r>
    </w:p>
    <w:p>
      <w:pPr>
        <w:pStyle w:val="PreformattedText"/>
        <w:bidi w:val="0"/>
        <w:spacing w:before="0" w:after="0"/>
        <w:jc w:val="left"/>
        <w:rPr/>
      </w:pPr>
      <w:r>
        <w:rPr/>
        <w:t>HqOFf8HR/bSLRJNVSBkf4afbxx1r5ZlM3S4HNy7hRMa8Bxey6eNaUUZqYKSSuqKyWiEAWCSenjx6Qz</w:t>
      </w:r>
    </w:p>
    <w:p>
      <w:pPr>
        <w:pStyle w:val="PreformattedText"/>
        <w:bidi w:val="0"/>
        <w:spacing w:before="0" w:after="0"/>
        <w:jc w:val="left"/>
        <w:rPr/>
      </w:pPr>
      <w:r>
        <w:rPr/>
        <w:t>FrkcBiCPZWpDNTGoeXp0asNIWvwkdcsTg6fF0mKqauD7zP7jkSs21gI3FXVJSR2ipczk4VJZo6iqBe</w:t>
      </w:r>
    </w:p>
    <w:p>
      <w:pPr>
        <w:pStyle w:val="PreformattedText"/>
        <w:bidi w:val="0"/>
        <w:spacing w:before="0" w:after="0"/>
        <w:jc w:val="left"/>
        <w:rPr/>
      </w:pPr>
      <w:r>
        <w:rPr/>
        <w:t>miksJmVWtoA1Ul1EAg0A49WjWjBSMnP+r/AA9OUsVUcuuLkqnMWPkabI1l2lSpzUbsJKOBhrecYlnZ</w:t>
      </w:r>
    </w:p>
    <w:p>
      <w:pPr>
        <w:pStyle w:val="PreformattedText"/>
        <w:bidi w:val="0"/>
        <w:spacing w:before="0" w:after="0"/>
        <w:jc w:val="left"/>
        <w:rPr/>
      </w:pPr>
      <w:r>
        <w:rPr/>
        <w:t>ncn9ycM9vp7SEgKx/EcdLlBLZ+EfzP8AsdcpKpZhOIInRGnmFHTSsGEVJTqUh+4YlmWoipkLtyFu5H</w:t>
      </w:r>
    </w:p>
    <w:p>
      <w:pPr>
        <w:pStyle w:val="PreformattedText"/>
        <w:bidi w:val="0"/>
        <w:spacing w:before="0" w:after="0"/>
        <w:jc w:val="left"/>
        <w:rPr/>
      </w:pPr>
      <w:r>
        <w:rPr/>
        <w:t>1HtmgFOnOPDpD5aZSyUFLJrExFfVsgWIyyKo0BvHZniaZ2Yajfj/D2qhB+M/YOkkx4KvDiepeGVsfi</w:t>
      </w:r>
    </w:p>
    <w:p>
      <w:pPr>
        <w:pStyle w:val="PreformattedText"/>
        <w:bidi w:val="0"/>
        <w:spacing w:before="0" w:after="0"/>
        <w:jc w:val="left"/>
        <w:rPr/>
      </w:pPr>
      <w:r>
        <w:rPr/>
        <w:t>dyZedoYp53go6ZniSZxTtMkMpOhgwqnmYgKo1WIH+s/x0gVoOqqNKyNip6y4GlVZcs8RMlWtZotEA9</w:t>
      </w:r>
    </w:p>
    <w:p>
      <w:pPr>
        <w:pStyle w:val="PreformattedText"/>
        <w:bidi w:val="0"/>
        <w:spacing w:before="0" w:after="0"/>
        <w:jc w:val="left"/>
        <w:rPr/>
      </w:pPr>
      <w:r>
        <w:rPr/>
        <w:t>TCWlLDxrJd2qWlNhwBCv0549u1qMmlOqxilafEejAZmkmym+90w1K1GJnx21aPNVcbyfcRbejq6Q0b</w:t>
      </w:r>
    </w:p>
    <w:p>
      <w:pPr>
        <w:pStyle w:val="PreformattedText"/>
        <w:bidi w:val="0"/>
        <w:spacing w:before="0" w:after="0"/>
        <w:jc w:val="left"/>
        <w:rPr/>
      </w:pPr>
      <w:r>
        <w:rPr/>
        <w:t>UEk7R3qausqKmNCGUBZQsf5uPG4QsCB31H7OrmFlMi/h01/b0BO25aCmzB3bVU4fanTGKpqnGYuVll</w:t>
      </w:r>
    </w:p>
    <w:p>
      <w:pPr>
        <w:pStyle w:val="PreformattedText"/>
        <w:bidi w:val="0"/>
        <w:spacing w:before="0" w:after="0"/>
        <w:jc w:val="left"/>
        <w:rPr/>
      </w:pPr>
      <w:r>
        <w:rPr/>
        <w:t>pq7PU1RfbeH1MHjlmye7pVlqXI0vFBIeABZ4EltRHDP+bpGdXhsVNG+EH5/wCwM9KnY9bLNt+ry2Sy</w:t>
      </w:r>
    </w:p>
    <w:p>
      <w:pPr>
        <w:pStyle w:val="PreformattedText"/>
        <w:bidi w:val="0"/>
        <w:spacing w:before="0" w:after="0"/>
        <w:jc w:val="left"/>
        <w:rPr/>
      </w:pPr>
      <w:r>
        <w:rPr/>
        <w:t>Es+byEWay2VqZQ7VGRrd+V4oKyT7q7Gmkm0SyMp5Oq4PFvaCfvlJY4/1HpfbK0cKhCeH7a46yYxv9x</w:t>
      </w:r>
    </w:p>
    <w:p>
      <w:pPr>
        <w:pStyle w:val="PreformattedText"/>
        <w:bidi w:val="0"/>
        <w:spacing w:before="0" w:after="0"/>
        <w:jc w:val="left"/>
        <w:rPr/>
      </w:pPr>
      <w:r>
        <w:rPr/>
        <w:t>GKheoiNR/efGwVELR+V6umSsaWTxuRqD0/hvwbanH9PdHfjnp5UPb9vTLXU4mng88f29JXboztDUNZ</w:t>
      </w:r>
    </w:p>
    <w:p>
      <w:pPr>
        <w:pStyle w:val="PreformattedText"/>
        <w:bidi w:val="0"/>
        <w:spacing w:before="0" w:after="0"/>
        <w:jc w:val="left"/>
        <w:rPr/>
      </w:pPr>
      <w:r>
        <w:rPr/>
        <w:t>Hl+0lrqukaZkmJhDxSotyPUFQn6+6q1GNDWg6rIgIXGCxHQf0pkkqRQZB4JGFYrQssbNJTq8stDOCT</w:t>
      </w:r>
    </w:p>
    <w:p>
      <w:pPr>
        <w:pStyle w:val="PreformattedText"/>
        <w:bidi w:val="0"/>
        <w:spacing w:before="0" w:after="0"/>
        <w:jc w:val="left"/>
        <w:rPr/>
      </w:pPr>
      <w:r>
        <w:rPr/>
        <w:t>p8mO0sJLNyLalIFwVRwurpEONG4/6h+zplysE8VSsUhlY4uoajmeUKTIotoq1nAYSRV1IFkA1G2g3/</w:t>
      </w:r>
    </w:p>
    <w:p>
      <w:pPr>
        <w:pStyle w:val="PreformattedText"/>
        <w:bidi w:val="0"/>
        <w:spacing w:before="0" w:after="0"/>
        <w:jc w:val="left"/>
        <w:rPr/>
      </w:pPr>
      <w:r>
        <w:rPr/>
        <w:t>AKe3EyoIHHPTTLQ48j0mK6FDAjBjrWeQOGOmylgYjG54N7G4P497GMdeGD1BuHY6bEk6XKsVQ3UlSg</w:t>
      </w:r>
    </w:p>
    <w:p>
      <w:pPr>
        <w:pStyle w:val="PreformattedText"/>
        <w:bidi w:val="0"/>
        <w:spacing w:before="0" w:after="0"/>
        <w:jc w:val="left"/>
        <w:rPr/>
      </w:pPr>
      <w:r>
        <w:rPr/>
        <w:t>NiLkfn8j3brdPXpvkUJK7j1CQRkqDbTY/W4tq5+vuw/wAHXuNeudXLIiEwtok1gxlFPq0g6ksSb2Uk</w:t>
      </w:r>
    </w:p>
    <w:p>
      <w:pPr>
        <w:pStyle w:val="PreformattedText"/>
        <w:bidi w:val="0"/>
        <w:spacing w:before="0" w:after="0"/>
        <w:jc w:val="left"/>
        <w:rPr/>
      </w:pPr>
      <w:r>
        <w:rPr/>
        <w:t>/wBfd1oTU9UOAfXpmqixelqVJWaFf12FiYG9B/oTyD/iPduFfTpphqIJ49P2FrRHUEahomImQEklXJ</w:t>
      </w:r>
    </w:p>
    <w:p>
      <w:pPr>
        <w:pStyle w:val="PreformattedText"/>
        <w:bidi w:val="0"/>
        <w:spacing w:before="0" w:after="0"/>
        <w:jc w:val="left"/>
        <w:rPr/>
      </w:pPr>
      <w:r>
        <w:rPr/>
        <w:t>9aIFsCFf8AoOBb2xMmpQacOnYm0HjjozGwsu0bCMvdb6hH6mv9CwJ/ts97DkAEA29hncYqtXoX7XN2</w:t>
      </w:r>
    </w:p>
    <w:p>
      <w:pPr>
        <w:pStyle w:val="PreformattedText"/>
        <w:bidi w:val="0"/>
        <w:spacing w:before="0" w:after="0"/>
        <w:jc w:val="left"/>
        <w:rPr/>
      </w:pPr>
      <w:r>
        <w:rPr/>
        <w:t>UPrgdHD21lhNBGy651mp3DiNldEOnRLr16QLMB/jx7D8kdOhXbTdtaVx0OG26oLTxQeaVqhWQmoRhe</w:t>
      </w:r>
    </w:p>
    <w:p>
      <w:pPr>
        <w:pStyle w:val="PreformattedText"/>
        <w:bidi w:val="0"/>
        <w:spacing w:before="0" w:after="0"/>
        <w:jc w:val="left"/>
        <w:rPr/>
      </w:pPr>
      <w:r>
        <w:rPr/>
        <w:t>S59EEyuCWMGs21abD6jge0EoIJPl0cRHtArnoRaCWVSiu0sUqeQRyRa5DUQSk6ZxFwI1kUWblVDKQL</w:t>
      </w:r>
    </w:p>
    <w:p>
      <w:pPr>
        <w:pStyle w:val="PreformattedText"/>
        <w:bidi w:val="0"/>
        <w:spacing w:before="0" w:after="0"/>
        <w:jc w:val="left"/>
        <w:rPr/>
      </w:pPr>
      <w:r>
        <w:rPr/>
        <w:t>i/tOc1p0oB8up1bFDJIJKZTT08j/AHsWgOKWeeMCGWANICxjRQXLDnUBb3rPp1cA8KY6YstQFo1q1a</w:t>
      </w:r>
    </w:p>
    <w:p>
      <w:pPr>
        <w:pStyle w:val="PreformattedText"/>
        <w:bidi w:val="0"/>
        <w:spacing w:before="0" w:after="0"/>
        <w:jc w:val="left"/>
        <w:rPr/>
      </w:pPr>
      <w:r>
        <w:rPr/>
        <w:t>GaOVWmaXULlA2ogpIWMoWUix5JuTex92U1Pn1o46y4KseKYLL5qeaNmjqGIRRThQx/zZYaolc+q17j</w:t>
      </w:r>
    </w:p>
    <w:p>
      <w:pPr>
        <w:pStyle w:val="PreformattedText"/>
        <w:bidi w:val="0"/>
        <w:spacing w:before="0" w:after="0"/>
        <w:jc w:val="left"/>
        <w:rPr/>
      </w:pPr>
      <w:r>
        <w:rPr/>
        <w:t>jn35h5+XTsTlWFejVde5mkqWjSeRkx8cQFXTUcvkFLDpQCoZ09UBZiriNCulrrwB7LLmOqsR8XQitJ</w:t>
      </w:r>
    </w:p>
    <w:p>
      <w:pPr>
        <w:pStyle w:val="PreformattedText"/>
        <w:bidi w:val="0"/>
        <w:spacing w:before="0" w:after="0"/>
        <w:jc w:val="left"/>
        <w:rPr/>
      </w:pPr>
      <w:r>
        <w:rPr/>
        <w:t>jUE/D1Yj03moBR0UEpAlS9JOvkkkkmiWYTUs8RklWF2eeT9t0Bvcox1+w7dxgAPXFfz6P4Jarjj1Zr</w:t>
      </w:r>
    </w:p>
    <w:p>
      <w:pPr>
        <w:pStyle w:val="PreformattedText"/>
        <w:bidi w:val="0"/>
        <w:spacing w:before="0" w:after="0"/>
        <w:jc w:val="left"/>
        <w:rPr/>
      </w:pPr>
      <w:r>
        <w:rPr/>
        <w:t>1/k4avFrSGpDAU6yqqGONUqw/niSRJ5Ipl8yqYizKw4Fz9B7dtmVowgJx/qHRRdo6ylqefTZuCJDSV</w:t>
      </w:r>
    </w:p>
    <w:p>
      <w:pPr>
        <w:pStyle w:val="PreformattedText"/>
        <w:bidi w:val="0"/>
        <w:spacing w:before="0" w:after="0"/>
        <w:jc w:val="left"/>
        <w:rPr/>
      </w:pPr>
      <w:r>
        <w:rPr/>
        <w:t>6ACWhk8ky3FnRGFpoZUvLUo8YBjEgOtjYgcN7UxsQQTwr1qgI4Z4dU3fIfarRZ6sEfoljgarp3inIm</w:t>
      </w:r>
    </w:p>
    <w:p>
      <w:pPr>
        <w:pStyle w:val="PreformattedText"/>
        <w:bidi w:val="0"/>
        <w:spacing w:before="0" w:after="0"/>
        <w:jc w:val="left"/>
        <w:rPr/>
      </w:pPr>
      <w:r>
        <w:rPr/>
        <w:t>qqKoYyNPG2uKGFKSUoP0sXaLm1ifZ7ZSCjAnt6TXMOgCTzp0QrIU5oZpZqVVKsqJWLUzIC8kianVAo</w:t>
      </w:r>
    </w:p>
    <w:p>
      <w:pPr>
        <w:pStyle w:val="PreformattedText"/>
        <w:bidi w:val="0"/>
        <w:spacing w:before="0" w:after="0"/>
        <w:jc w:val="left"/>
        <w:rPr/>
      </w:pPr>
      <w:r>
        <w:rPr/>
        <w:t>Ej1GltWlleR9QJsp9nlu4amo9JYbp4G7T9vWOPcVS5sx1x08kWqECWGaRVOmOojveCOSJpB5I9Wri5</w:t>
      </w:r>
    </w:p>
    <w:p>
      <w:pPr>
        <w:pStyle w:val="PreformattedText"/>
        <w:bidi w:val="0"/>
        <w:spacing w:before="0" w:after="0"/>
        <w:jc w:val="left"/>
        <w:rPr/>
      </w:pPr>
      <w:r>
        <w:rPr/>
        <w:t>t7VMKjA6E1hutWVX/wBX/FdKGjz6TKPFL5HD6NEl0Ci7F7hhZNJ9VxcN9fbGR9vQmiuVKgq2Oo86Ue</w:t>
      </w:r>
    </w:p>
    <w:p>
      <w:pPr>
        <w:pStyle w:val="PreformattedText"/>
        <w:bidi w:val="0"/>
        <w:spacing w:before="0" w:after="0"/>
        <w:jc w:val="left"/>
        <w:rPr/>
      </w:pPr>
      <w:r>
        <w:rPr/>
        <w:t>Rqo/ui0KIzRrAmnVFFI16iZCSG8srAlnsSAqj6X9+BIyD0rEsUpAfh1wrKSmlmpliMsEELiMa5ZYni</w:t>
      </w:r>
    </w:p>
    <w:p>
      <w:pPr>
        <w:pStyle w:val="PreformattedText"/>
        <w:bidi w:val="0"/>
        <w:spacing w:before="0" w:after="0"/>
        <w:jc w:val="left"/>
        <w:rPr/>
      </w:pPr>
      <w:r>
        <w:rPr/>
        <w:t>WoUu9QXVw8lQYkRDZhfhfoT7uJWA6UoU1BQTToUtp53cGMrYIIs5URmGB9eNcIKeKF2NTUUqKAf354</w:t>
      </w:r>
    </w:p>
    <w:p>
      <w:pPr>
        <w:pStyle w:val="PreformattedText"/>
        <w:bidi w:val="0"/>
        <w:spacing w:before="0" w:after="0"/>
        <w:jc w:val="left"/>
        <w:rPr/>
      </w:pPr>
      <w:r>
        <w:rPr/>
        <w:t>wGllFjrsORclO8uCSDx6EFssUjKkiBqDgQD9vr+3owOOqNubr8dNu7bu3tz6v2pDuLbmPz7U1LEBL/</w:t>
      </w:r>
    </w:p>
    <w:p>
      <w:pPr>
        <w:pStyle w:val="PreformattedText"/>
        <w:bidi w:val="0"/>
        <w:spacing w:before="0" w:after="0"/>
        <w:jc w:val="left"/>
        <w:rPr/>
      </w:pPr>
      <w:r>
        <w:rPr/>
        <w:t>AA6KbNCskiomaWxggYRyHU7DVYe/G9ddPcSB8+hHZW1nECLe3jDnj2L/AJR0ocf8RPiTuIVNXT9X4L</w:t>
      </w:r>
    </w:p>
    <w:p>
      <w:pPr>
        <w:pStyle w:val="PreformattedText"/>
        <w:bidi w:val="0"/>
        <w:spacing w:before="0" w:after="0"/>
        <w:jc w:val="left"/>
        <w:rPr/>
      </w:pPr>
      <w:r>
        <w:rPr/>
        <w:t>a2WyfkaurtoSZXZlRUrJCzPHLVbYzGGklmgSNmAZT4jwQCeTCLcoWK1GafPqk/L2x3TPLecuWM0pFC</w:t>
      </w:r>
    </w:p>
    <w:p>
      <w:pPr>
        <w:pStyle w:val="PreformattedText"/>
        <w:bidi w:val="0"/>
        <w:spacing w:before="0" w:after="0"/>
        <w:jc w:val="left"/>
        <w:rPr/>
      </w:pPr>
      <w:r>
        <w:rPr/>
        <w:t>xiXV9tRTP+Dp82t/Lu+Pm1d1YXe+24d0YXceKrsTko9wT7oq9z5meXEzQVENPLld4jK5aKncqQIPuF</w:t>
      </w:r>
    </w:p>
    <w:p>
      <w:pPr>
        <w:pStyle w:val="PreformattedText"/>
        <w:bidi w:val="0"/>
        <w:spacing w:before="0" w:after="0"/>
        <w:jc w:val="left"/>
        <w:rPr/>
      </w:pPr>
      <w:r>
        <w:rPr/>
        <w:t>8SH6ci23u1P6iEav8AB9nRHLyLyjKHSLaRbseJjJBNOGqtaj8+rP8AZ+dqMLigklfUx04FGMfLU+Fp</w:t>
      </w:r>
    </w:p>
    <w:p>
      <w:pPr>
        <w:pStyle w:val="PreformattedText"/>
        <w:bidi w:val="0"/>
        <w:spacing w:before="0" w:after="0"/>
        <w:jc w:val="left"/>
        <w:rPr/>
      </w:pPr>
      <w:r>
        <w:rPr/>
        <w:t>q/7h5pEFPGrrITTJGqVDsBGjty+okCyb9NG2gtUU4/6vPoKX/s7sly7yW07qTxU+WPX06G+g7IqRUw</w:t>
      </w:r>
    </w:p>
    <w:p>
      <w:pPr>
        <w:pStyle w:val="PreformattedText"/>
        <w:bidi w:val="0"/>
        <w:spacing w:before="0" w:after="0"/>
        <w:jc w:val="left"/>
        <w:rPr/>
      </w:pPr>
      <w:r>
        <w:rPr/>
        <w:t>P4qiM46oSGrlLK1KpNOZp4hIgkaSWKNNX7eogkKbX93fmKTyNT0G29j7NASL1cjGM/Lrvcna285t1b</w:t>
      </w:r>
    </w:p>
    <w:p>
      <w:pPr>
        <w:pStyle w:val="PreformattedText"/>
        <w:bidi w:val="0"/>
        <w:spacing w:before="0" w:after="0"/>
        <w:jc w:val="left"/>
        <w:rPr/>
      </w:pPr>
      <w:r>
        <w:rPr/>
        <w:t>JrttNgqHBU8u4Id6YvdMVTUPno6yhpYtq1GIyuKniqcE+Cr42qHOmYVq1HidbLcVl5inbQyhQRWoJ4</w:t>
      </w:r>
    </w:p>
    <w:p>
      <w:pPr>
        <w:pStyle w:val="PreformattedText"/>
        <w:bidi w:val="0"/>
        <w:spacing w:before="0" w:after="0"/>
        <w:jc w:val="left"/>
        <w:rPr/>
      </w:pPr>
      <w:r>
        <w:rPr/>
        <w:t>/Z01B7GwSRz+PvRDgdulK/aGrTpcz/ACK3LVUzQY7F7fw8tBUU1HJOgqcrWzyVMfkcUseQeGnt4kJE</w:t>
      </w:r>
    </w:p>
    <w:p>
      <w:pPr>
        <w:pStyle w:val="PreformattedText"/>
        <w:bidi w:val="0"/>
        <w:spacing w:before="0" w:after="0"/>
        <w:jc w:val="left"/>
        <w:rPr/>
      </w:pPr>
      <w:r>
        <w:rPr/>
        <w:t>gjcRsNLWax9o5uYblgVDAN8ujnb/AGS2S1dHvbuaaMiumgVcepFT+X59Iat3zu/ccldTZjKZWYieVK</w:t>
      </w:r>
    </w:p>
    <w:p>
      <w:pPr>
        <w:pStyle w:val="PreformattedText"/>
        <w:bidi w:val="0"/>
        <w:spacing w:before="0" w:after="0"/>
        <w:jc w:val="left"/>
        <w:rPr/>
      </w:pPr>
      <w:r>
        <w:rPr/>
        <w:t>PwtImPropadWid6JGhphURTlkkCiSIRqCdLlvZbNuF1cBhI5NeHHofbdyfytswgkstshDAZLAFga5y</w:t>
      </w:r>
    </w:p>
    <w:p>
      <w:pPr>
        <w:pStyle w:val="PreformattedText"/>
        <w:bidi w:val="0"/>
        <w:spacing w:before="0" w:after="0"/>
        <w:jc w:val="left"/>
        <w:rPr/>
      </w:pPr>
      <w:r>
        <w:rPr/>
        <w:t>anPEcDXp125DuHNVcNBRRSTVksKFnZBUwFqN9InSRtYXzGOyLflFJFhb22kU81FCmp6ML2bbrNGmll</w:t>
      </w:r>
    </w:p>
    <w:p>
      <w:pPr>
        <w:pStyle w:val="PreformattedText"/>
        <w:bidi w:val="0"/>
        <w:spacing w:before="0" w:after="0"/>
        <w:jc w:val="left"/>
        <w:rPr/>
      </w:pPr>
      <w:r>
        <w:rPr/>
        <w:t>VYgceR+zobafq+qgQ5HPVOmT/OR0Xleo8P6f2Jo1Akkl0tpcFbAkAcC/sxTaRGNU9ajy6BtxzfAzfT</w:t>
      </w:r>
    </w:p>
    <w:p>
      <w:pPr>
        <w:pStyle w:val="PreformattedText"/>
        <w:bidi w:val="0"/>
        <w:spacing w:before="0" w:after="0"/>
        <w:jc w:val="left"/>
        <w:rPr/>
      </w:pPr>
      <w:r>
        <w:rPr/>
        <w:t>2K1/pcK/MdNGThxWEeaAAy0oqkopoZjHLOadvF42p0USCWSMyPIkahmdFYXA9uG3iQUHw9egu7m80y</w:t>
      </w:r>
    </w:p>
    <w:p>
      <w:pPr>
        <w:pStyle w:val="PreformattedText"/>
        <w:bidi w:val="0"/>
        <w:spacing w:before="0" w:after="0"/>
        <w:jc w:val="left"/>
        <w:rPr/>
      </w:pPr>
      <w:r>
        <w:rPr/>
        <w:t>H+0pWo9fOv+r06TGNpqo7mHgmkrXb7xXV1LUstGYlgOKqSJV+4mFEyyRve5S44IHtnQ0Tlga/6uHSi</w:t>
      </w:r>
    </w:p>
    <w:p>
      <w:pPr>
        <w:pStyle w:val="PreformattedText"/>
        <w:bidi w:val="0"/>
        <w:spacing w:before="0" w:after="0"/>
        <w:jc w:val="left"/>
        <w:rPr/>
      </w:pPr>
      <w:r>
        <w:rPr/>
        <w:t>9uI228l1CHHnmv8AEPTOD0abZW39FDSz1JlpysCxpBUEiWGki9cdMIwEDxRHT+44Kjj6flpSsgLMCO</w:t>
      </w:r>
    </w:p>
    <w:p>
      <w:pPr>
        <w:pStyle w:val="PreformattedText"/>
        <w:bidi w:val="0"/>
        <w:spacing w:before="0" w:after="0"/>
        <w:jc w:val="left"/>
        <w:rPr/>
      </w:pPr>
      <w:r>
        <w:rPr/>
        <w:t>of33cB9Q6RgN6kcKnz6E+V1RV8vkFlTQ8N5IRIJQbt40WZE0jliLFSbWHvbkeYx0F1BJ7euc50qrtF</w:t>
      </w:r>
    </w:p>
    <w:p>
      <w:pPr>
        <w:pStyle w:val="PreformattedText"/>
        <w:bidi w:val="0"/>
        <w:spacing w:before="0" w:after="0"/>
        <w:jc w:val="left"/>
        <w:rPr/>
      </w:pPr>
      <w:r>
        <w:rPr/>
        <w:t>HHKqlldwZDFEgYs1wSFSUMwQaTcAe22YUrTNOtoDXidPQWbioZHgnSDVTIjLUMgvNLDHUs128OknwP</w:t>
      </w:r>
    </w:p>
    <w:p>
      <w:pPr>
        <w:pStyle w:val="PreformattedText"/>
        <w:bidi w:val="0"/>
        <w:spacing w:before="0" w:after="0"/>
        <w:jc w:val="left"/>
        <w:rPr/>
      </w:pPr>
      <w:r>
        <w:rPr/>
        <w:t>KyEoS1ifx7Dd9E36hX/Px/1cOj21kHYWoT/I0/y9AzkqBzVIQZA0bSThx44adg5Z42ZJNawTLIzFlu</w:t>
      </w:r>
    </w:p>
    <w:p>
      <w:pPr>
        <w:pStyle w:val="PreformattedText"/>
        <w:bidi w:val="0"/>
        <w:spacing w:before="0" w:after="0"/>
        <w:jc w:val="left"/>
        <w:rPr/>
      </w:pPr>
      <w:r>
        <w:rPr/>
        <w:t>rEH0i49hqWQsQAhqDx6Po5BoP7Pn/s9P2KpJo6WEzsNSipiJWJY10qA4BUpaVgjhblrkD2ogBK1b5j</w:t>
      </w:r>
    </w:p>
    <w:p>
      <w:pPr>
        <w:pStyle w:val="PreformattedText"/>
        <w:bidi w:val="0"/>
        <w:spacing w:before="0" w:after="0"/>
        <w:jc w:val="left"/>
        <w:rPr/>
      </w:pPr>
      <w:r>
        <w:rPr/>
        <w:t>orumHiMEGMHqTTCCd2aR1lii8jOZGN150wpqfSDpLEFSBe4twL+30oNRr2jpMa1Ap0/wAjxIQGaaNI</w:t>
      </w:r>
    </w:p>
    <w:p>
      <w:pPr>
        <w:pStyle w:val="PreformattedText"/>
        <w:bidi w:val="0"/>
        <w:spacing w:before="0" w:after="0"/>
        <w:jc w:val="left"/>
        <w:rPr/>
      </w:pPr>
      <w:r>
        <w:rPr/>
        <w:t>2UXCK2osf81pJsRo/PH9Px73IyitSQAenEBocdcaypjASMyKQVEjC95ISDenDj+zcE255P196aSmlQ</w:t>
      </w:r>
    </w:p>
    <w:p>
      <w:pPr>
        <w:pStyle w:val="PreformattedText"/>
        <w:bidi w:val="0"/>
        <w:spacing w:before="0" w:after="0"/>
        <w:jc w:val="left"/>
        <w:rPr/>
      </w:pPr>
      <w:r>
        <w:rPr/>
        <w:t>2OP+br1AKnorPye7kxPRfTnaHau5ammixvX2ys7uYy1mgRTV1BQSz0NE4LR+b76u8MSoCDyQPazb4H</w:t>
      </w:r>
    </w:p>
    <w:p>
      <w:pPr>
        <w:pStyle w:val="PreformattedText"/>
        <w:bidi w:val="0"/>
        <w:spacing w:before="0" w:after="0"/>
        <w:jc w:val="left"/>
        <w:rPr/>
      </w:pPr>
      <w:r>
        <w:rPr/>
        <w:t>urqKGhLE/wCH/N0X3119HaXF2WoEUn+WOvmz7Z3nn99/I7GdiZmKfO5+r3Lu3tfcVPNC1dJUZQ0OX3</w:t>
      </w:r>
    </w:p>
    <w:p>
      <w:pPr>
        <w:pStyle w:val="PreformattedText"/>
        <w:bidi w:val="0"/>
        <w:spacing w:before="0" w:after="0"/>
        <w:jc w:val="left"/>
        <w:rPr/>
      </w:pPr>
      <w:r>
        <w:rPr/>
        <w:t>hWvPAgLNBSLTxXDXEccfJsvucrCK3tbeCK4zAAFP2UoP59QFfSz3d1LLB/uQSW/OtT+wdJjoypeLdu</w:t>
      </w:r>
    </w:p>
    <w:p>
      <w:pPr>
        <w:pStyle w:val="PreformattedText"/>
        <w:bidi w:val="0"/>
        <w:spacing w:before="0" w:after="0"/>
        <w:jc w:val="left"/>
        <w:rPr/>
      </w:pPr>
      <w:r>
        <w:rPr/>
        <w:t>ay1QJWqpNk5uaDRptJWZqAwsZbn/ADEjTH83NvbzFQACOIP+DHTduWM2tfz+w9O/Wc4/iebxgRRlKe</w:t>
      </w:r>
    </w:p>
    <w:p>
      <w:pPr>
        <w:pStyle w:val="PreformattedText"/>
        <w:bidi w:val="0"/>
        <w:spacing w:before="0" w:after="0"/>
        <w:jc w:val="left"/>
        <w:rPr/>
      </w:pPr>
      <w:r>
        <w:rPr/>
        <w:t>kjyGN1lQI6nDS/b5WEryXlqsVWSgBb3Ke0F0oMSt0vtm/WdB8X+b/Y6NwmPoK/C1+GpHeanyOJqqt5</w:t>
      </w:r>
    </w:p>
    <w:p>
      <w:pPr>
        <w:pStyle w:val="PreformattedText"/>
        <w:bidi w:val="0"/>
        <w:spacing w:before="0" w:after="0"/>
        <w:jc w:val="left"/>
        <w:rPr/>
      </w:pPr>
      <w:r>
        <w:rPr/>
        <w:t>YUMi0mTgpoamkfSpH7E01A6Fh+JBf6eyksUap9ehAFV4iq+Y/wBX+DoAt6YeTFdLbXndmjk3V2Jmqu</w:t>
      </w:r>
    </w:p>
    <w:p>
      <w:pPr>
        <w:pStyle w:val="PreformattedText"/>
        <w:bidi w:val="0"/>
        <w:spacing w:before="0" w:after="0"/>
        <w:jc w:val="left"/>
        <w:rPr/>
      </w:pPr>
      <w:r>
        <w:rPr/>
        <w:t>KmB9cuL2RiaNaVWK2D065jcdQi6uSym309ncUhESgFSpY/b+fy6D047mXIYU+z16ML8Y81V4yt3hJi</w:t>
      </w:r>
    </w:p>
    <w:p>
      <w:pPr>
        <w:pStyle w:val="PreformattedText"/>
        <w:bidi w:val="0"/>
        <w:spacing w:before="0" w:after="0"/>
        <w:jc w:val="left"/>
        <w:rPr/>
      </w:pPr>
      <w:r>
        <w:rPr/>
        <w:t>qUVdbk9obr1xwhZYo4cpsHK0lfzpfTDRpE0kpK6lKtYgXPtNMolNGH4Tw+XSmDJ451D/AAGvQwbFqG</w:t>
      </w:r>
    </w:p>
    <w:p>
      <w:pPr>
        <w:pStyle w:val="PreformattedText"/>
        <w:bidi w:val="0"/>
        <w:spacing w:before="0" w:after="0"/>
        <w:jc w:val="left"/>
        <w:rPr/>
      </w:pPr>
      <w:r>
        <w:rPr/>
        <w:t>nG2YaaumWKrwGUxdLU3NElHlnwD0sCz3jMktR+8sSLcK8YBJ1WJTiorXhTpYAG00Of9WOh3p8lWCg6</w:t>
      </w:r>
    </w:p>
    <w:p>
      <w:pPr>
        <w:pStyle w:val="PreformattedText"/>
        <w:bidi w:val="0"/>
        <w:spacing w:before="0" w:after="0"/>
        <w:jc w:val="left"/>
        <w:rPr/>
      </w:pPr>
      <w:r>
        <w:rPr/>
        <w:t>wpc/GIcTX7Pr8dKKyFRDFE1fU0OfpyF064aKqyjSxu/rdpLngA+1Vv8Ap6CPPz6ZmXWO49ox9nRGu9</w:t>
      </w:r>
    </w:p>
    <w:p>
      <w:pPr>
        <w:pStyle w:val="PreformattedText"/>
        <w:bidi w:val="0"/>
        <w:spacing w:before="0" w:after="0"/>
        <w:jc w:val="left"/>
        <w:rPr/>
      </w:pPr>
      <w:r>
        <w:rPr/>
        <w:t>NmscbkcNWyyGEZXL0tXIkEaRiolnZ6epIIYo0NfT+uxB0Mfrf2vjkDkOOI6L5UoHRh29VkV8Qjq6jG</w:t>
      </w:r>
    </w:p>
    <w:p>
      <w:pPr>
        <w:pStyle w:val="PreformattedText"/>
        <w:bidi w:val="0"/>
        <w:spacing w:before="0" w:after="0"/>
        <w:jc w:val="left"/>
        <w:rPr/>
      </w:pPr>
      <w:r>
        <w:rPr/>
        <w:t>5T9qqhMiR1wHkVzGWHiqAAWlibTYP+tfyD7WAg9w4dErqULBj3DpnmpqiBSsgJUkeOQMDFNHYXaKUX</w:t>
      </w:r>
    </w:p>
    <w:p>
      <w:pPr>
        <w:pStyle w:val="PreformattedText"/>
        <w:bidi w:val="0"/>
        <w:spacing w:before="0" w:after="0"/>
        <w:jc w:val="left"/>
        <w:rPr/>
      </w:pPr>
      <w:r>
        <w:rPr/>
        <w:t>R+D+PUB9be7Y6rxoelhtvKGWm/gdXUaKGarjq6aWW5jx+QRfDHOrXusNUD457CzJZv7N/aadO4MONO</w:t>
      </w:r>
    </w:p>
    <w:p>
      <w:pPr>
        <w:pStyle w:val="PreformattedText"/>
        <w:bidi w:val="0"/>
        <w:spacing w:before="0" w:after="0"/>
        <w:jc w:val="left"/>
        <w:rPr/>
      </w:pPr>
      <w:r>
        <w:rPr/>
        <w:t>lETfgY0H+DocqETZzZeSwlVA7ZHaE0ldHALGonoZ5VFTC0g9US0NSA6MNSmOQ8e0oUKdVelpbVFobi</w:t>
      </w:r>
    </w:p>
    <w:p>
      <w:pPr>
        <w:pStyle w:val="PreformattedText"/>
        <w:bidi w:val="0"/>
        <w:spacing w:before="0" w:after="0"/>
        <w:jc w:val="left"/>
        <w:rPr/>
      </w:pPr>
      <w:r>
        <w:rPr/>
        <w:t>vTr00tHle0etmXIVOKzVTvrEPBUmt+yhgmjr4BDUf5PTSVEKmX9uRYxqkQkEW+uyDgfPpO7jw3YfFQ</w:t>
      </w:r>
    </w:p>
    <w:p>
      <w:pPr>
        <w:pStyle w:val="PreformattedText"/>
        <w:bidi w:val="0"/>
        <w:spacing w:before="0" w:after="0"/>
        <w:jc w:val="left"/>
        <w:rPr/>
      </w:pPr>
      <w:r>
        <w:rPr/>
        <w:t>9fSa6q21U7bwGEMlRE8lbSY+t3GIhbH1+RqMFQCor8JH44ycXTyQrGiMqyFFJ0j2dEUwPTojrqoSM9</w:t>
      </w:r>
    </w:p>
    <w:p>
      <w:pPr>
        <w:pStyle w:val="PreformattedText"/>
        <w:bidi w:val="0"/>
        <w:spacing w:before="0" w:after="0"/>
        <w:jc w:val="left"/>
        <w:rPr/>
      </w:pPr>
      <w:r>
        <w:rPr/>
        <w:t>DjG1xdbFAQV4FrEcgc2I0ji/096p5dbHXM20m41HTY2F+Twy2J/H9T+ffvTPVv8PXWsE2JP1CqLEEW</w:t>
      </w:r>
    </w:p>
    <w:p>
      <w:pPr>
        <w:pStyle w:val="PreformattedText"/>
        <w:bidi w:val="0"/>
        <w:spacing w:before="0" w:after="0"/>
        <w:jc w:val="left"/>
        <w:rPr/>
      </w:pPr>
      <w:r>
        <w:rPr/>
        <w:t>AIB1XDD03Bv9ffjw6113zz9Cbt9PWCw+gc8m3Nx+R+feuPWuvAfgX0ixsb8MLg2Uj9JJNj9L+9db64</w:t>
      </w:r>
    </w:p>
    <w:p>
      <w:pPr>
        <w:pStyle w:val="PreformattedText"/>
        <w:bidi w:val="0"/>
        <w:spacing w:before="0" w:after="0"/>
        <w:jc w:val="left"/>
        <w:rPr/>
      </w:pPr>
      <w:r>
        <w:rPr/>
        <w:t>KbsAD+kCx0jkt+GJ4JFxwbC/u1B59a67B49Orm1wAb2X9QJ/V6StuPeut1646iR+GsQeRYFbfUW9IH</w:t>
      </w:r>
    </w:p>
    <w:p>
      <w:pPr>
        <w:pStyle w:val="PreformattedText"/>
        <w:bidi w:val="0"/>
        <w:spacing w:before="0" w:after="0"/>
        <w:jc w:val="left"/>
        <w:rPr/>
      </w:pPr>
      <w:r>
        <w:rPr/>
        <w:t>+P0H59+HXuvGw9VzfSbAqbsW55uLFb/S/vXXs164NYXNvoOQL6SdP5YfQ8e/enXuvf1N+L8m1xb6cE</w:t>
      </w:r>
    </w:p>
    <w:p>
      <w:pPr>
        <w:pStyle w:val="PreformattedText"/>
        <w:bidi w:val="0"/>
        <w:spacing w:before="0" w:after="0"/>
        <w:jc w:val="left"/>
        <w:rPr/>
      </w:pPr>
      <w:r>
        <w:rPr/>
        <w:t>/VQObf0Hv2OvHrq5B/skCwA+oPN9N+SFPv3XuuPAFmtybkcqtmNiFUXLOOf8Le/dePDr3K2X+0LX+t</w:t>
      </w:r>
    </w:p>
    <w:p>
      <w:pPr>
        <w:pStyle w:val="PreformattedText"/>
        <w:bidi w:val="0"/>
        <w:spacing w:before="0" w:after="0"/>
        <w:jc w:val="left"/>
        <w:rPr/>
      </w:pPr>
      <w:r>
        <w:rPr/>
        <w:t>gOD9Dx6h/T+vvRp1r7eurm/pIFhcXJGn+rflbc/7D37rfXE35HGo3NgObcDVe9ioN/6X/wBf3o9e68</w:t>
      </w:r>
    </w:p>
    <w:p>
      <w:pPr>
        <w:pStyle w:val="PreformattedText"/>
        <w:bidi w:val="0"/>
        <w:spacing w:before="0" w:after="0"/>
        <w:jc w:val="left"/>
        <w:rPr/>
      </w:pPr>
      <w:r>
        <w:rPr/>
        <w:t>Tfnji5/JNuCp4N+fp71jr3WCQGxPP+quCGBH4sWJsrH+n192qOvdMNcxAub3OoE8/RgTa4JANweT/T</w:t>
      </w:r>
    </w:p>
    <w:p>
      <w:pPr>
        <w:pStyle w:val="PreformattedText"/>
        <w:bidi w:val="0"/>
        <w:spacing w:before="0" w:after="0"/>
        <w:jc w:val="left"/>
        <w:rPr/>
      </w:pPr>
      <w:r>
        <w:rPr/>
        <w:t>3phUdWHSUqnN2HIBuP6G9jyeL2t/rG49tNw6uAKdJydwARwL/QXJGo21LqUaRa/+xv8AW/tNXPVx1D</w:t>
      </w:r>
    </w:p>
    <w:p>
      <w:pPr>
        <w:pStyle w:val="PreformattedText"/>
        <w:bidi w:val="0"/>
        <w:spacing w:before="0" w:after="0"/>
        <w:jc w:val="left"/>
        <w:rPr/>
      </w:pPr>
      <w:r>
        <w:rPr/>
        <w:t>1BlPDWBN1FxpsdOhrc2b888e9jrfDqO3Bb0/4ngKCq/wBteAdIuOf+J9+PW/t67TULaiTZR6Tw7C/9</w:t>
      </w:r>
    </w:p>
    <w:p>
      <w:pPr>
        <w:pStyle w:val="PreformattedText"/>
        <w:bidi w:val="0"/>
        <w:spacing w:before="0" w:after="0"/>
        <w:jc w:val="left"/>
        <w:rPr/>
      </w:pPr>
      <w:r>
        <w:rPr/>
        <w:t>qyhhcHkHn8+2m6svlXoY+vifPAARyVub3FyxBb+tiB/t/aWCnjZ9enZSNFOjn7ZH7EJ/qB+ef9bn68</w:t>
      </w:r>
    </w:p>
    <w:p>
      <w:pPr>
        <w:pStyle w:val="PreformattedText"/>
        <w:bidi w:val="0"/>
        <w:spacing w:before="0" w:after="0"/>
        <w:jc w:val="left"/>
        <w:rPr/>
      </w:pPr>
      <w:r>
        <w:rPr/>
        <w:t>j2KYvhB6Lvl0uQDoIIP144/P8AQH83/P09qvLrfSM3Hb7aUcWAb1C/NgTySf0p/vN/dJeAPVB/Lokv</w:t>
      </w:r>
    </w:p>
    <w:p>
      <w:pPr>
        <w:pStyle w:val="PreformattedText"/>
        <w:bidi w:val="0"/>
        <w:spacing w:before="0" w:after="0"/>
        <w:jc w:val="left"/>
        <w:rPr/>
      </w:pPr>
      <w:r>
        <w:rPr/>
        <w:t>ZygioGr9IdgbkN9fpzpFuR9fp7KbvgemyOi1wf51rEFnLov5DXN+Bb+0Bx9Pz7qnwqOmTxI8q9KmjN</w:t>
      </w:r>
    </w:p>
    <w:p>
      <w:pPr>
        <w:pStyle w:val="PreformattedText"/>
        <w:bidi w:val="0"/>
        <w:spacing w:before="0" w:after="0"/>
        <w:jc w:val="left"/>
        <w:rPr/>
      </w:pPr>
      <w:r>
        <w:rPr/>
        <w:t>lU2F1PDtpC6QLm/A1IAeDa/wDX3YjPT6HHy6fB+gG2j9JsxHFwTZr2vqBB/wBjx7p0+K0r12bm/DXb</w:t>
      </w:r>
    </w:p>
    <w:p>
      <w:pPr>
        <w:pStyle w:val="PreformattedText"/>
        <w:bidi w:val="0"/>
        <w:spacing w:before="0" w:after="0"/>
        <w:jc w:val="left"/>
        <w:rPr/>
      </w:pPr>
      <w:r>
        <w:rPr/>
        <w:t>6erUGK6dVjY/W/vXW8inr1xB5UD+1qDG/pB4uLta6gf6/wBOPfqdb8h1njJuWIsCV9PB9RBsNd/1DS</w:t>
      </w:r>
    </w:p>
    <w:p>
      <w:pPr>
        <w:pStyle w:val="PreformattedText"/>
        <w:bidi w:val="0"/>
        <w:spacing w:before="0" w:after="0"/>
        <w:jc w:val="left"/>
        <w:rPr/>
      </w:pPr>
      <w:r>
        <w:rPr/>
        <w:t>Ljkf7C/uh/l1sHHSloiTxe68A6bFT+bi1wVuxFv9j7ZOT0pQ1WvSppCbcC/wCCpPrUkWW5IH0UX/wt</w:t>
      </w:r>
    </w:p>
    <w:p>
      <w:pPr>
        <w:pStyle w:val="PreformattedText"/>
        <w:bidi w:val="0"/>
        <w:spacing w:before="0" w:after="0"/>
        <w:jc w:val="left"/>
        <w:rPr/>
      </w:pPr>
      <w:r>
        <w:rPr/>
        <w:t>7qaefSlPU9KOlJN/03Ci4+hPqH01D83uP+Ke6dPDiPTp4iNiByG/N/qRf+gt6bt9Byb+7Dh1vqRchW</w:t>
      </w:r>
    </w:p>
    <w:p>
      <w:pPr>
        <w:pStyle w:val="PreformattedText"/>
        <w:bidi w:val="0"/>
        <w:spacing w:before="0" w:after="0"/>
        <w:jc w:val="left"/>
        <w:rPr/>
      </w:pPr>
      <w:r>
        <w:rPr/>
        <w:t>40n+pXm39Dc/gfQe99a6yoLWHBCggjm9z6iCSbWAP+x97HVT1lW/41cgfW1jY8cm5bUOPdv8HWupK3</w:t>
      </w:r>
    </w:p>
    <w:p>
      <w:pPr>
        <w:pStyle w:val="PreformattedText"/>
        <w:bidi w:val="0"/>
        <w:spacing w:before="0" w:after="0"/>
        <w:jc w:val="left"/>
        <w:rPr/>
      </w:pPr>
      <w:r>
        <w:rPr/>
        <w:t>+guPx9eAfpb/AA1W4/Nxf3fqh+XWaM/70b88WP0FuT+Px7uP59eNMjr/1dw9v6kD6/69hb/DgA+1PS</w:t>
      </w:r>
    </w:p>
    <w:p>
      <w:pPr>
        <w:pStyle w:val="PreformattedText"/>
        <w:bidi w:val="0"/>
        <w:spacing w:before="0" w:after="0"/>
        <w:jc w:val="left"/>
        <w:rPr/>
      </w:pPr>
      <w:r>
        <w:rPr/>
        <w:t>D8+vWAt/sb8X5F/wCn1Hv3Xv8AB11/twLA8/48n/G39B7916lD1631/wB5N/8AYj/YH37r359dcc88</w:t>
      </w:r>
    </w:p>
    <w:p>
      <w:pPr>
        <w:pStyle w:val="PreformattedText"/>
        <w:bidi w:val="0"/>
        <w:spacing w:before="0" w:after="0"/>
        <w:jc w:val="left"/>
        <w:rPr/>
      </w:pPr>
      <w:r>
        <w:rPr/>
        <w:t>n88Wt+OObD/H37r3HFeuA/33Nx9fyfxz791rrx5PAIHNj9CLcnkgge/db/wdcfrz+bcm1rf4t9L8e/</w:t>
      </w:r>
    </w:p>
    <w:p>
      <w:pPr>
        <w:pStyle w:val="PreformattedText"/>
        <w:bidi w:val="0"/>
        <w:spacing w:before="0" w:after="0"/>
        <w:jc w:val="left"/>
        <w:rPr/>
      </w:pPr>
      <w:r>
        <w:rPr/>
        <w:t>de66PB/NrgEn6820n8c+/de642I45vYj+t/wCgP9B731rrrj6fXj8C4bi5v+Tbj37r3p176/X8f4WA</w:t>
      </w:r>
    </w:p>
    <w:p>
      <w:pPr>
        <w:pStyle w:val="PreformattedText"/>
        <w:bidi w:val="0"/>
        <w:spacing w:before="0" w:after="0"/>
        <w:jc w:val="left"/>
        <w:rPr/>
      </w:pPr>
      <w:r>
        <w:rPr/>
        <w:t>v9T/AK/9Pfut/Z139PoLcW/F/wCvAvz79THXuuYsfyQSb8H9R/oT9foePeuvfbw65j8m44+hHFz/AI</w:t>
      </w:r>
    </w:p>
    <w:p>
      <w:pPr>
        <w:pStyle w:val="PreformattedText"/>
        <w:bidi w:val="0"/>
        <w:spacing w:before="0" w:after="0"/>
        <w:jc w:val="left"/>
        <w:rPr/>
      </w:pPr>
      <w:r>
        <w:rPr/>
        <w:t>/nn37rfUWo4BP+F7fgn8/7Ej6/4+6Hz6sK9IfMCwY8fQn6WJHIP55sPr/j7Zbh0oXyA6CDNnl7E3IZ</w:t>
      </w:r>
    </w:p>
    <w:p>
      <w:pPr>
        <w:pStyle w:val="PreformattedText"/>
        <w:bidi w:val="0"/>
        <w:spacing w:before="0" w:after="0"/>
        <w:jc w:val="left"/>
        <w:rPr/>
      </w:pPr>
      <w:r>
        <w:rPr/>
        <w:t>b/SwC6rA8cC/+P8Ah7RzZB6Ux4p0F1bYyOFuAQQbWK/qNipH0K/Uey9uPRgnDpiVh5UbSQda8X/IdW</w:t>
      </w:r>
    </w:p>
    <w:p>
      <w:pPr>
        <w:pStyle w:val="PreformattedText"/>
        <w:bidi w:val="0"/>
        <w:spacing w:before="0" w:after="0"/>
        <w:jc w:val="left"/>
        <w:rPr/>
      </w:pPr>
      <w:r>
        <w:rPr/>
        <w:t>JFjwCbXP591bgenDw6ON1XkP2qdSTcFOSwIUWB9J/IsPai3joFPl0STGkjU4V6OBj6wGlQ6r+kcgi9</w:t>
      </w:r>
    </w:p>
    <w:p>
      <w:pPr>
        <w:pStyle w:val="PreformattedText"/>
        <w:bidi w:val="0"/>
        <w:spacing w:before="0" w:after="0"/>
        <w:jc w:val="left"/>
        <w:rPr/>
      </w:pPr>
      <w:r>
        <w:rPr/>
        <w:t>rfXi97W9rytOmdVD1kmrgL3PP+v9b/48f8a9tFeteJTz6j/fA/n8/W4+n+9fT3Qr1vxfQ9ZPvf8AG/</w:t>
      </w:r>
    </w:p>
    <w:p>
      <w:pPr>
        <w:pStyle w:val="PreformattedText"/>
        <w:bidi w:val="0"/>
        <w:spacing w:before="0" w:after="0"/>
        <w:jc w:val="left"/>
        <w:rPr/>
      </w:pPr>
      <w:r>
        <w:rPr/>
        <w:t>PHP1H+9D6e9aR1vxPn5ddffD+oJ4/PP++Pv2nz694g9cdcTXD+psf8eBx/X8W9+08OveIKE16jvXgX</w:t>
      </w:r>
    </w:p>
    <w:p>
      <w:pPr>
        <w:pStyle w:val="PreformattedText"/>
        <w:bidi w:val="0"/>
        <w:spacing w:before="0" w:after="0"/>
        <w:jc w:val="left"/>
        <w:rPr/>
      </w:pPr>
      <w:r>
        <w:rPr/>
        <w:t>s39Pz/sbnm4v/wAT73px1XxPn1H/AIipP6h/W1wf+J5NveqDr3iV67Nctr6r2vz9QeOeSfwfe9PW/E</w:t>
      </w:r>
    </w:p>
    <w:p>
      <w:pPr>
        <w:pStyle w:val="PreformattedText"/>
        <w:bidi w:val="0"/>
        <w:spacing w:before="0" w:after="0"/>
        <w:jc w:val="left"/>
        <w:rPr/>
      </w:pPr>
      <w:r>
        <w:rPr/>
        <w:t>9T1DkrhyQfpc/Xm3H+vxz7qV8j1rxK8Om2SuGpjr40qBb/AG5/29/9f3oqKVp1bxOmeurV8ZBYcXv/</w:t>
      </w:r>
    </w:p>
    <w:p>
      <w:pPr>
        <w:pStyle w:val="PreformattedText"/>
        <w:bidi w:val="0"/>
        <w:spacing w:before="0" w:after="0"/>
        <w:jc w:val="left"/>
        <w:rPr/>
      </w:pPr>
      <w:r>
        <w:rPr/>
        <w:t>ALD/AHjkf7H34KSOGOqs+CfPoLdxVy+OWzn8+kc6bKTZfwTf2ojWlTTpPJICMHPRP+zqpZI5gTaxkJ</w:t>
      </w:r>
    </w:p>
    <w:p>
      <w:pPr>
        <w:pStyle w:val="PreformattedText"/>
        <w:bidi w:val="0"/>
        <w:spacing w:before="0" w:after="0"/>
        <w:jc w:val="left"/>
        <w:rPr/>
      </w:pPr>
      <w:r>
        <w:rPr/>
        <w:t>C/QqAf1X4N/wC1x+Pa6NOi+5eqIxxnqu3s/SVqFubMHsACfSOSyfkqP6H88/097lxSny6RMTQHqt3s</w:t>
      </w:r>
    </w:p>
    <w:p>
      <w:pPr>
        <w:pStyle w:val="PreformattedText"/>
        <w:bidi w:val="0"/>
        <w:spacing w:before="0" w:after="0"/>
        <w:jc w:val="left"/>
        <w:rPr/>
      </w:pPr>
      <w:r>
        <w:rPr/>
        <w:t>60X3Lh2iaWpaMSop/bkdbly9mRWldl9JFzp4/PuyEgHPn06GOlSKjov21Zml3M5Nes0NPVCGoQf565</w:t>
      </w:r>
    </w:p>
    <w:p>
      <w:pPr>
        <w:pStyle w:val="PreformattedText"/>
        <w:bidi w:val="0"/>
        <w:spacing w:before="0" w:after="0"/>
        <w:jc w:val="left"/>
        <w:rPr/>
      </w:pPr>
      <w:r>
        <w:rPr/>
        <w:t>AjeUaVGqaeQg/04+ot7TyktOGB4H/J0oUVAB6NrUYDH7u64yWIyWLOefbmPyuey2PhE9PQPQ04qoZ8</w:t>
      </w:r>
    </w:p>
    <w:p>
      <w:pPr>
        <w:pStyle w:val="PreformattedText"/>
        <w:bidi w:val="0"/>
        <w:spacing w:before="0" w:after="0"/>
        <w:jc w:val="left"/>
        <w:rPr/>
      </w:pPr>
      <w:r>
        <w:rPr/>
        <w:t>nBMW1jIUUBasxzqXkp8jSKSCDpZWisYdTjHH/V/h6VoSJY9DEAYB8/s/ydatXyN2ZF13uSt3NnaNK3</w:t>
      </w:r>
    </w:p>
    <w:p>
      <w:pPr>
        <w:pStyle w:val="PreformattedText"/>
        <w:bidi w:val="0"/>
        <w:spacing w:before="0" w:after="0"/>
        <w:jc w:val="left"/>
        <w:rPr/>
      </w:pPr>
      <w:r>
        <w:rPr/>
        <w:t>+J71z2cp9oZbHGkpM1kqyOggx2UmwdSlPPjcRk6ZDXtEI4pJVnYJqDEgiuIykuForE/I06FsTl1ABB</w:t>
      </w:r>
    </w:p>
    <w:p>
      <w:pPr>
        <w:pStyle w:val="PreformattedText"/>
        <w:bidi w:val="0"/>
        <w:spacing w:before="0" w:after="0"/>
        <w:jc w:val="left"/>
        <w:rPr/>
      </w:pPr>
      <w:r>
        <w:rPr/>
        <w:t>IH29FzxE9ZSw5jfeeVqPeO85aymwawtGIMdRCT7fJbiioIVWTFUMCD7THQKSI1BZRaMH2inZmZI1P6</w:t>
      </w:r>
    </w:p>
    <w:p>
      <w:pPr>
        <w:pStyle w:val="PreformattedText"/>
        <w:bidi w:val="0"/>
        <w:spacing w:before="0" w:after="0"/>
        <w:jc w:val="left"/>
        <w:rPr/>
      </w:pPr>
      <w:r>
        <w:rPr/>
        <w:t>a5J9fl0ojj8NS7D9U/4PX/ACdJ6kgnhx89dQypV6Zpo4ZqSo1SI9ijSwQSmKaH7cABfTcnkm5t7qcM</w:t>
      </w:r>
    </w:p>
    <w:p>
      <w:pPr>
        <w:pStyle w:val="PreformattedText"/>
        <w:bidi w:val="0"/>
        <w:spacing w:before="0" w:after="0"/>
        <w:jc w:val="left"/>
        <w:rPr/>
      </w:pPr>
      <w:r>
        <w:rPr/>
        <w:t>ARTpxPgLDPUeqNXSiijqqaeI01JPUKKmGWFameZfuayWcShGnip42XUP08f1PvwANc+fXmDLpqh4ft</w:t>
      </w:r>
    </w:p>
    <w:p>
      <w:pPr>
        <w:pStyle w:val="PreformattedText"/>
        <w:bidi w:val="0"/>
        <w:spacing w:before="0" w:after="0"/>
        <w:jc w:val="left"/>
        <w:rPr/>
      </w:pPr>
      <w:r>
        <w:rPr/>
        <w:t>6Rgmgaul8kpJRY6rIy6QyU1PpD0sCuAGMrsodtHCr6QDf2s0kKMY6SVFSSft6UdeJYsPt3a9JT1BrM</w:t>
      </w:r>
    </w:p>
    <w:p>
      <w:pPr>
        <w:pStyle w:val="PreformattedText"/>
        <w:bidi w:val="0"/>
        <w:spacing w:before="0" w:after="0"/>
        <w:jc w:val="left"/>
        <w:rPr/>
      </w:pPr>
      <w:r>
        <w:rPr/>
        <w:t>hULuBqrQh0wmHySyASiNoqOGSoZy7kIrLf6KPfgwNSCKV/1DrT4CKRQ8f9npy2rLEuWbGYuczVckua</w:t>
      </w:r>
    </w:p>
    <w:p>
      <w:pPr>
        <w:pStyle w:val="PreformattedText"/>
        <w:bidi w:val="0"/>
        <w:spacing w:before="0" w:after="0"/>
        <w:jc w:val="left"/>
        <w:rPr/>
      </w:pPr>
      <w:r>
        <w:rPr/>
        <w:t>EeSigZistTWrSrFQxpxUT1akBp2uPWBHbknbk9wIFOHVosuoU56HveVY1PvbfdDA8UNbkcSkE1RUPH</w:t>
      </w:r>
    </w:p>
    <w:p>
      <w:pPr>
        <w:pStyle w:val="PreformattedText"/>
        <w:bidi w:val="0"/>
        <w:spacing w:before="0" w:after="0"/>
        <w:jc w:val="left"/>
        <w:rPr/>
      </w:pPr>
      <w:r>
        <w:rPr/>
        <w:t>JBU5TARGaLHJI7FpqHGIFkZv7U1yb2BCeJAAopVwOlkvxSDyNOizdhRnau2tsbCplW8ME27Nx1fGur</w:t>
      </w:r>
    </w:p>
    <w:p>
      <w:pPr>
        <w:pStyle w:val="PreformattedText"/>
        <w:bidi w:val="0"/>
        <w:spacing w:before="0" w:after="0"/>
        <w:jc w:val="left"/>
        <w:rPr/>
      </w:pPr>
      <w:r>
        <w:rPr/>
        <w:t>zm4KE/3fxVUQtxJhtuSBpYjcLUVrcB09qwzBRU+n5dF76NRjQ1C/4elRjI1pKdcdT1EtOsu1RNVq8u</w:t>
      </w:r>
    </w:p>
    <w:p>
      <w:pPr>
        <w:pStyle w:val="PreformattedText"/>
        <w:bidi w:val="0"/>
        <w:spacing w:before="0" w:after="0"/>
        <w:jc w:val="left"/>
        <w:rPr/>
      </w:pPr>
      <w:r>
        <w:rPr/>
        <w:t>iKCXHyUaUsk6W9ZSqrZSpv6V+hvce0xVWLuePSxSyBVGBTPTlj35ohAqvNNVLkKeUeqSMLMsE8KOBZ</w:t>
      </w:r>
    </w:p>
    <w:p>
      <w:pPr>
        <w:pStyle w:val="PreformattedText"/>
        <w:bidi w:val="0"/>
        <w:spacing w:before="0" w:after="0"/>
        <w:jc w:val="left"/>
        <w:rPr/>
      </w:pPr>
      <w:r>
        <w:rPr/>
        <w:t>nSZXbRf0gA/n2nYVDHyp0qVgNBr59RcnLJDj6mN1M01LlclIIQFmNIFaORaqpW5KyVAyOpV5vwWt72</w:t>
      </w:r>
    </w:p>
    <w:p>
      <w:pPr>
        <w:pStyle w:val="PreformattedText"/>
        <w:bidi w:val="0"/>
        <w:spacing w:before="0" w:after="0"/>
        <w:jc w:val="left"/>
        <w:rPr/>
      </w:pPr>
      <w:r>
        <w:rPr/>
        <w:t>icCR5DpqV8EfM9B3mqb7alocrO5ep3RTVlTC0TqrUqwVRoslDLAPWjyvEmktZWjdmX6+1iA/CPhXov</w:t>
      </w:r>
    </w:p>
    <w:p>
      <w:pPr>
        <w:pStyle w:val="PreformattedText"/>
        <w:bidi w:val="0"/>
        <w:spacing w:before="0" w:after="0"/>
        <w:jc w:val="left"/>
        <w:rPr/>
      </w:pPr>
      <w:r>
        <w:rPr/>
        <w:t>YAZJyeoKywzxTLVSAzMqUsiodZiqo4mahqVK/52KcBY5FAJjLXtyfdwpqMdNnz6SMtNJULL6tMSqlS</w:t>
      </w:r>
    </w:p>
    <w:p>
      <w:pPr>
        <w:pStyle w:val="PreformattedText"/>
        <w:bidi w:val="0"/>
        <w:spacing w:before="0" w:after="0"/>
        <w:jc w:val="left"/>
        <w:rPr/>
      </w:pPr>
      <w:r>
        <w:rPr/>
        <w:t>7MLw2V2imDH+3IA1vT6ifduB4deGQc46a2UDRHELxhhIAy8uUchpJP6KFNgP7PvdfMnPXvt6h1GlY1</w:t>
      </w:r>
    </w:p>
    <w:p>
      <w:pPr>
        <w:pStyle w:val="PreformattedText"/>
        <w:bidi w:val="0"/>
        <w:spacing w:before="0" w:after="0"/>
        <w:jc w:val="left"/>
        <w:rPr/>
      </w:pPr>
      <w:r>
        <w:rPr/>
        <w:t>axH60uPrpEhAtzf/Dm5493XJ611xroysQkX6wyxyMLgiyxW55PJZgBe1/p7shBNOqtwBHTHIGNIAOC</w:t>
      </w:r>
    </w:p>
    <w:p>
      <w:pPr>
        <w:pStyle w:val="PreformattedText"/>
        <w:bidi w:val="0"/>
        <w:spacing w:before="0" w:after="0"/>
        <w:jc w:val="left"/>
        <w:rPr/>
      </w:pPr>
      <w:r>
        <w:rPr/>
        <w:t>JSrg8tGXUkRMR+bi9x+Pbp9Omye0H59Y6ORo3FwQVIkF+P7IDAMb+kryP6ke9H59aUmo6HDaeZaJoJ</w:t>
      </w:r>
    </w:p>
    <w:p>
      <w:pPr>
        <w:pStyle w:val="PreformattedText"/>
        <w:bidi w:val="0"/>
        <w:spacing w:before="0" w:after="0"/>
        <w:jc w:val="left"/>
        <w:rPr/>
      </w:pPr>
      <w:r>
        <w:rPr/>
        <w:t>A4ABF9BABblYy5vyVv/rEeyK8gDEjo+sZ9Gg9G12Vm9KqnlGlk0E3tHrQB/oCTyPrcckD2Gp4uNBjo</w:t>
      </w:r>
    </w:p>
    <w:p>
      <w:pPr>
        <w:pStyle w:val="PreformattedText"/>
        <w:bidi w:val="0"/>
        <w:spacing w:before="0" w:after="0"/>
        <w:jc w:val="left"/>
        <w:rPr/>
      </w:pPr>
      <w:r>
        <w:rPr/>
        <w:t>XWkg41wejM7VySBAsDq8DRRamZSxDXZXaRySycsdI9Wm3AueCuZM/Po/tpFIFDjoacXVlEDzi7yQiN</w:t>
      </w:r>
    </w:p>
    <w:p>
      <w:pPr>
        <w:pStyle w:val="PreformattedText"/>
        <w:bidi w:val="0"/>
        <w:spacing w:before="0" w:after="0"/>
        <w:jc w:val="left"/>
        <w:rPr/>
      </w:pPr>
      <w:r>
        <w:rPr/>
        <w:t>ZI5VcoA6rHIxUrrXgrdrEBrcn2iIoT0ZKfXpRhQ8dGJr0scXkptEZYvDAZi3iUkN/nCl1PF7+6E9Pe</w:t>
      </w:r>
    </w:p>
    <w:p>
      <w:pPr>
        <w:pStyle w:val="PreformattedText"/>
        <w:bidi w:val="0"/>
        <w:spacing w:before="0" w:after="0"/>
        <w:jc w:val="left"/>
        <w:rPr/>
      </w:pPr>
      <w:r>
        <w:rPr/>
        <w:t>Q8usEzyIKqmsHgMSSSIyCSQPBIHEdNGQfBJKXF4lI1pzfi3vwx8j1o1zXh0lHhSCTyRAl3L3Bb9OjS</w:t>
      </w:r>
    </w:p>
    <w:p>
      <w:pPr>
        <w:pStyle w:val="PreformattedText"/>
        <w:bidi w:val="0"/>
        <w:spacing w:before="0" w:after="0"/>
        <w:jc w:val="left"/>
        <w:rPr/>
      </w:pPr>
      <w:r>
        <w:rPr/>
        <w:t>REsRD6JYmBW39foL+7nrXpToUtlbhFFJSBEhJ1Qsav/gPos7P9xUKL6lQ2DLa1yNQAuClmSqkZp0a2</w:t>
      </w:r>
    </w:p>
    <w:p>
      <w:pPr>
        <w:pStyle w:val="PreformattedText"/>
        <w:bidi w:val="0"/>
        <w:spacing w:before="0" w:after="0"/>
        <w:jc w:val="left"/>
        <w:rPr/>
      </w:pPr>
      <w:r>
        <w:rPr/>
        <w:t>s1PDXHHPVhHUu6YZ11wtB5oCk0kUhU64YmWCOqVgQkc/kHKr6Sq3v9D7Dt1EyyBSK9Ca2lAPb8B6sp</w:t>
      </w:r>
    </w:p>
    <w:p>
      <w:pPr>
        <w:pStyle w:val="PreformattedText"/>
        <w:bidi w:val="0"/>
        <w:spacing w:before="0" w:after="0"/>
        <w:jc w:val="left"/>
        <w:rPr/>
      </w:pPr>
      <w:r>
        <w:rPr/>
        <w:t>6p3RKz0aV9an+UmaeleMxSV1POtpZEljlVgs4jIuVurIbG/wBQlRtM1KAH/Aer3ChkLZr0M1bemaoq</w:t>
      </w:r>
    </w:p>
    <w:p>
      <w:pPr>
        <w:pStyle w:val="PreformattedText"/>
        <w:bidi w:val="0"/>
        <w:spacing w:before="0" w:after="0"/>
        <w:jc w:val="left"/>
        <w:rPr/>
      </w:pPr>
      <w:r>
        <w:rPr/>
        <w:t>hBDRF5hIsDxHxx+VdUlRFDG8scsKuSGVWujn6C3KpFyD5V6Rk1GnoivyD2xTVjTZOkQQ+Cpjgq4Fgp</w:t>
      </w:r>
    </w:p>
    <w:p>
      <w:pPr>
        <w:pStyle w:val="PreformattedText"/>
        <w:bidi w:val="0"/>
        <w:spacing w:before="0" w:after="0"/>
        <w:jc w:val="left"/>
        <w:rPr/>
      </w:pPr>
      <w:r>
        <w:rPr/>
        <w:t>4n0yRSPImqWJ2nSVjqCrojMbt+PZhDKqtIo4E/s606s0a4wOqxN8YJsdXFnjiWRn+8pKupV6apMczX</w:t>
      </w:r>
    </w:p>
    <w:p>
      <w:pPr>
        <w:pStyle w:val="PreformattedText"/>
        <w:bidi w:val="0"/>
        <w:spacing w:before="0" w:after="0"/>
        <w:jc w:val="left"/>
        <w:rPr/>
      </w:pPr>
      <w:r>
        <w:rPr/>
        <w:t>jhhZY2ppXZFTlkGofTkX9n1tNrWq46KrmI6uAr69BhXbfpoKr7cUb0zEyQSUFRLKz1M8bs01RNL4o1</w:t>
      </w:r>
    </w:p>
    <w:p>
      <w:pPr>
        <w:pStyle w:val="PreformattedText"/>
        <w:bidi w:val="0"/>
        <w:spacing w:before="0" w:after="0"/>
        <w:jc w:val="left"/>
        <w:rPr/>
      </w:pPr>
      <w:r>
        <w:rPr/>
        <w:t>jkjmFvGLa7XufUPZrDKWFWINOkWqWBwAafLpqqsTMhBjklhChYYvDIrOtavlklZqddEdI0EaBNN3VU</w:t>
      </w:r>
    </w:p>
    <w:p>
      <w:pPr>
        <w:pStyle w:val="PreformattedText"/>
        <w:bidi w:val="0"/>
        <w:spacing w:before="0" w:after="0"/>
        <w:jc w:val="left"/>
        <w:rPr/>
      </w:pPr>
      <w:r>
        <w:rPr/>
        <w:t>sWazWDxEbdG1rusidpPUU1dYqPT10CSlJUJqAnjkDE6CsjLIdKTopuFul7nVb3TQAfl0Jbfc1lUAka</w:t>
      </w:r>
    </w:p>
    <w:p>
      <w:pPr>
        <w:pStyle w:val="PreformattedText"/>
        <w:bidi w:val="0"/>
        <w:spacing w:before="0" w:after="0"/>
        <w:jc w:val="left"/>
        <w:rPr/>
      </w:pPr>
      <w:r>
        <w:rPr/>
        <w:t>j1nmyttDSMVAdRq5IKiKw4UWJMa825stufbemvz6OY7wUw3T7iM6I5PuVnMiwxKyFdBFQXm8kMf7hB</w:t>
      </w:r>
    </w:p>
    <w:p>
      <w:pPr>
        <w:pStyle w:val="PreformattedText"/>
        <w:bidi w:val="0"/>
        <w:spacing w:before="0" w:after="0"/>
        <w:jc w:val="left"/>
        <w:rPr/>
      </w:pPr>
      <w:r>
        <w:rPr/>
        <w:t>EMjU8aN+fSb+23XHDowtr8xvq1k0/n0KOP3jNFrlkqDG0FNDIXgs95BTSVswfWPNqeVlCiMjxkOb29</w:t>
      </w:r>
    </w:p>
    <w:p>
      <w:pPr>
        <w:pStyle w:val="PreformattedText"/>
        <w:bidi w:val="0"/>
        <w:spacing w:before="0" w:after="0"/>
        <w:jc w:val="left"/>
        <w:rPr/>
      </w:pPr>
      <w:r>
        <w:rPr/>
        <w:t>sNCGGR0JrTc2FWd6UA4fZX/VTh0Me09/CgRqirq6dUU0EKwTSJOlRBUhqmRZIrNI7SLB+oXMii/PtH</w:t>
      </w:r>
    </w:p>
    <w:p>
      <w:pPr>
        <w:pStyle w:val="PreformattedText"/>
        <w:bidi w:val="0"/>
        <w:spacing w:before="0" w:after="0"/>
        <w:jc w:val="left"/>
        <w:rPr/>
      </w:pPr>
      <w:r>
        <w:rPr/>
        <w:t>JGwwhPQrs9zUp+o4Ax/Po6Wye0KSupaZIquLIx1LRjy1Er38UMUYY6JmCxVENO0Z0A6pYyCOVIV2J6</w:t>
      </w:r>
    </w:p>
    <w:p>
      <w:pPr>
        <w:pStyle w:val="PreformattedText"/>
        <w:bidi w:val="0"/>
        <w:spacing w:before="0" w:after="0"/>
        <w:jc w:val="left"/>
        <w:rPr/>
      </w:pPr>
      <w:r>
        <w:rPr/>
        <w:t>DQ+CP9WenHfxCHUjTXy6HbbuWSvrlpRAyrUKDBOVFQsVOZqhxLHJf9qGFYlQGUoNSsxuLt7dEQc1Iq</w:t>
      </w:r>
    </w:p>
    <w:p>
      <w:pPr>
        <w:pStyle w:val="PreformattedText"/>
        <w:bidi w:val="0"/>
        <w:spacing w:before="0" w:after="0"/>
        <w:jc w:val="left"/>
        <w:rPr/>
      </w:pPr>
      <w:r>
        <w:rPr/>
        <w:t>Pl15rkRKe+gHqaZ6H2GnhgmocPBIsj0sstP9xTxPJSCDISGpRaaIu0srxxSRRs4Oid1L86vbRtwhYU</w:t>
      </w:r>
    </w:p>
    <w:p>
      <w:pPr>
        <w:pStyle w:val="PreformattedText"/>
        <w:bidi w:val="0"/>
        <w:spacing w:before="0" w:after="0"/>
        <w:jc w:val="left"/>
        <w:rPr/>
      </w:pPr>
      <w:r>
        <w:rPr/>
        <w:t>NfXot+vaQNKRQEDFc4/wA/H5dLbDbV/imPyNVOKZZUij8ENUyVBQp9vUGHRCdcdRBIyvqBUBVs17+1</w:t>
      </w:r>
    </w:p>
    <w:p>
      <w:pPr>
        <w:pStyle w:val="PreformattedText"/>
        <w:bidi w:val="0"/>
        <w:spacing w:before="0" w:after="0"/>
        <w:jc w:val="left"/>
        <w:rPr/>
      </w:pPr>
      <w:r>
        <w:rPr/>
        <w:t>1lZpNBMzAauAr0U3u+m0uLeJA2gnuIx8v2HoIKqhykeXqJoo5/sqdqc1ROl0aOrRqmSoSaJVMpinh0</w:t>
      </w:r>
    </w:p>
    <w:p>
      <w:pPr>
        <w:pStyle w:val="PreformattedText"/>
        <w:bidi w:val="0"/>
        <w:spacing w:before="0" w:after="0"/>
        <w:jc w:val="left"/>
        <w:rPr/>
      </w:pPr>
      <w:r>
        <w:rPr/>
        <w:t>CO5CtcA3NvZdJZ+G5AQk+vQrTcrR4E1SDWwwPs8qdDXtgbbpoJVzuXiSsMXopKgwwozQLOtdDSK1R9</w:t>
      </w:r>
    </w:p>
    <w:p>
      <w:pPr>
        <w:pStyle w:val="PreformattedText"/>
        <w:bidi w:val="0"/>
        <w:spacing w:before="0" w:after="0"/>
        <w:jc w:val="left"/>
        <w:rPr/>
      </w:pPr>
      <w:r>
        <w:rPr/>
        <w:t>zNJNG6+L0jWhYkXsSYW0dtCoWSSsh4gj09OgVut/eySf4rbfpA/EK+dKE+WPPocNvb72nQSU02KYSv</w:t>
      </w:r>
    </w:p>
    <w:p>
      <w:pPr>
        <w:pStyle w:val="PreformattedText"/>
        <w:bidi w:val="0"/>
        <w:spacing w:before="0" w:after="0"/>
        <w:jc w:val="left"/>
        <w:rPr/>
      </w:pPr>
      <w:r>
        <w:rPr/>
        <w:t>JFETS4ul8kwWOJfTWSTFaSnniR9LtNKp1CwAIt7NgYoVBTTQ5x5fb0CL+13O9WRbgNUebHHHy8yPsH</w:t>
      </w:r>
    </w:p>
    <w:p>
      <w:pPr>
        <w:pStyle w:val="PreformattedText"/>
        <w:bidi w:val="0"/>
        <w:spacing w:before="0" w:after="0"/>
        <w:jc w:val="left"/>
        <w:rPr/>
      </w:pPr>
      <w:r>
        <w:rPr/>
        <w:t>WPdnbkDHIxYaqpJ2SmeBj91UU5gqJFCK0s8cMk0pGvQI0kAMhBDcX90e4DaqMNPV9r5fZDA9yrBq8a</w:t>
      </w:r>
    </w:p>
    <w:p>
      <w:pPr>
        <w:pStyle w:val="PreformattedText"/>
        <w:bidi w:val="0"/>
        <w:spacing w:before="0" w:after="0"/>
        <w:jc w:val="left"/>
        <w:rPr/>
      </w:pPr>
      <w:r>
        <w:rPr/>
        <w:t>VqPkP844dBvTSzbpz0kte6yQnHU1N4qTUsFO7ft0j070yGDyEMYmlDzlQTdyxaySRkoeBPQp1Lt1mF</w:t>
      </w:r>
    </w:p>
    <w:p>
      <w:pPr>
        <w:pStyle w:val="PreformattedText"/>
        <w:bidi w:val="0"/>
        <w:spacing w:before="0" w:after="0"/>
        <w:jc w:val="left"/>
        <w:rPr/>
      </w:pPr>
      <w:r>
        <w:rPr/>
        <w:t>i+LWTU8T68f20x9nRk9g7RSGlpaypMdP6KmNBTwnSIGsUqGYIft6kyo40jlU/wADf2nRRMrswII4Dh</w:t>
      </w:r>
    </w:p>
    <w:p>
      <w:pPr>
        <w:pStyle w:val="PreformattedText"/>
        <w:bidi w:val="0"/>
        <w:spacing w:before="0" w:after="0"/>
        <w:jc w:val="left"/>
        <w:rPr/>
      </w:pPr>
      <w:r>
        <w:rPr/>
        <w:t>j16jfmHe2MskaHUp+fn6fZ0YCCJKenRfAsZlBPkhKJGbAeRw8KgRyj8AW1X5HPtuRQAaA06j2SRpJG</w:t>
      </w:r>
    </w:p>
    <w:p>
      <w:pPr>
        <w:pStyle w:val="PreformattedText"/>
        <w:bidi w:val="0"/>
        <w:spacing w:before="0" w:after="0"/>
        <w:jc w:val="left"/>
        <w:rPr/>
      </w:pPr>
      <w:r>
        <w:rPr/>
        <w:t>bV5+fUukdmhNhJqQeSWCNgzK8pF4o5BIsgaTWG0gXIPPAt7bQnTjqjUDDOD001cg0KgeORtWktHGYz</w:t>
      </w:r>
    </w:p>
    <w:p>
      <w:pPr>
        <w:pStyle w:val="PreformattedText"/>
        <w:bidi w:val="0"/>
        <w:spacing w:before="0" w:after="0"/>
        <w:jc w:val="left"/>
        <w:rPr/>
      </w:pPr>
      <w:r>
        <w:rPr/>
        <w:t>Cqa5dSeovMFAs2g+k8/Qke0s1dGD0shFSTT/Z/zdJzIJGacRCRZlZA8NRDMtOdMnpaAKCHqEaRuT+p</w:t>
      </w:r>
    </w:p>
    <w:p>
      <w:pPr>
        <w:pStyle w:val="PreformattedText"/>
        <w:bidi w:val="0"/>
        <w:spacing w:before="0" w:after="0"/>
        <w:jc w:val="left"/>
        <w:rPr/>
      </w:pPr>
      <w:r>
        <w:rPr/>
        <w:t>T6gf6Fc5XTprX5jHS6MGtaUp5dBxVRIldU+C0sTx+KqedEW8moSM33UgIMsRlUI5I4UixNySGSMeKw</w:t>
      </w:r>
    </w:p>
    <w:p>
      <w:pPr>
        <w:pStyle w:val="PreformattedText"/>
        <w:bidi w:val="0"/>
        <w:spacing w:before="0" w:after="0"/>
        <w:jc w:val="left"/>
        <w:rPr/>
      </w:pPr>
      <w:r>
        <w:rPr/>
        <w:t>jyh41/znox11Ra4YcP+K6amiiplnUglpFUvUMWkjSM6wboCQHcHUfSPSL/AFA9tqoQEVPVHYyEddU0</w:t>
      </w:r>
    </w:p>
    <w:p>
      <w:pPr>
        <w:pStyle w:val="PreformattedText"/>
        <w:bidi w:val="0"/>
        <w:spacing w:before="0" w:after="0"/>
        <w:jc w:val="left"/>
        <w:rPr/>
      </w:pPr>
      <w:r>
        <w:rPr/>
        <w:t>MyCgs8Xg8tRNUs/pLiJGNLBAoBBUOQzH8oAPrb3sVAXIp8/8HVe3vJBr5f5enoy/rEhUayyCOMqywO</w:t>
      </w:r>
    </w:p>
    <w:p>
      <w:pPr>
        <w:pStyle w:val="PreformattedText"/>
        <w:bidi w:val="0"/>
        <w:spacing w:before="0" w:after="0"/>
        <w:jc w:val="left"/>
        <w:rPr/>
      </w:pPr>
      <w:r>
        <w:rPr/>
        <w:t>xsCioSJBfiz203597L1qG8/L0/z9aHlTpM5SsWjurzxyak8PjLqpkkZg0Kqx/Q6BC2n6nm1/e4lGsE</w:t>
      </w:r>
    </w:p>
    <w:p>
      <w:pPr>
        <w:pStyle w:val="PreformattedText"/>
        <w:bidi w:val="0"/>
        <w:spacing w:before="0" w:after="0"/>
        <w:jc w:val="left"/>
        <w:rPr/>
      </w:pPr>
      <w:r>
        <w:rPr/>
        <w:t>8OvNlTQdawn/AAoM+Tv8H6r218XcLWocv2dkKDd+854qhkfEdebcyBkniqbWDw52sh0BCNTAcc+5B5</w:t>
      </w:r>
    </w:p>
    <w:p>
      <w:pPr>
        <w:pStyle w:val="PreformattedText"/>
        <w:bidi w:val="0"/>
        <w:spacing w:before="0" w:after="0"/>
        <w:jc w:val="left"/>
        <w:rPr/>
      </w:pPr>
      <w:r>
        <w:rPr/>
        <w:t>SsFMj3zDA+EfPqPedtyZIo9tiqNYq/+lB/1Y61TOi8xW43fO/NxY5jRVGO6c7urKKSWISBYqnZlfiZ</w:t>
      </w:r>
    </w:p>
    <w:p>
      <w:pPr>
        <w:pStyle w:val="PreformattedText"/>
        <w:bidi w:val="0"/>
        <w:spacing w:before="0" w:after="0"/>
        <w:jc w:val="left"/>
        <w:rPr/>
      </w:pPr>
      <w:r>
        <w:rPr/>
        <w:t>UKyNYMafJlEYElL+5LjtUulkik+FULfmueomadreWOVcEvQfmCOmfqUeGXJVxkCiOjxOPZpFJ/arJ6</w:t>
      </w:r>
    </w:p>
    <w:p>
      <w:pPr>
        <w:pStyle w:val="PreformattedText"/>
        <w:bidi w:val="0"/>
        <w:spacing w:before="0" w:after="0"/>
        <w:jc w:val="left"/>
        <w:rPr/>
      </w:pPr>
      <w:r>
        <w:rPr/>
        <w:t>yKcOQPTojXUB+bW9pphqVTXgf8I6WWgpI48qf5ep20mkp+0cbHD6Z6vKijUlCIpo8lPVUAURoVPrcq</w:t>
      </w:r>
    </w:p>
    <w:p>
      <w:pPr>
        <w:pStyle w:val="PreformattedText"/>
        <w:bidi w:val="0"/>
        <w:spacing w:before="0" w:after="0"/>
        <w:jc w:val="left"/>
        <w:rPr/>
      </w:pPr>
      <w:r>
        <w:rPr/>
        <w:t>Be1ifbMkeq20Ur0ojOm8rWhP+Xo1GxKs43c+PxFdTVrYybcOOoa2khmtXVFBV1aUOToqZbalmiq1qE</w:t>
      </w:r>
    </w:p>
    <w:p>
      <w:pPr>
        <w:pStyle w:val="PreformattedText"/>
        <w:bidi w:val="0"/>
        <w:spacing w:before="0" w:after="0"/>
        <w:jc w:val="left"/>
        <w:rPr/>
      </w:pPr>
      <w:r>
        <w:rPr/>
        <w:t>CW/XYH2TSxhaa1Na0PR5A7x8Ph6j/JSgxuJ3tlOqaEu9H1DgMTt9p4lKrLuGDK1tfv6ui8Yeyvlcw1</w:t>
      </w:r>
    </w:p>
    <w:p>
      <w:pPr>
        <w:pStyle w:val="PreformattedText"/>
        <w:bidi w:val="0"/>
        <w:spacing w:before="0" w:after="0"/>
        <w:jc w:val="left"/>
        <w:rPr/>
      </w:pPr>
      <w:r>
        <w:rPr/>
        <w:t>NqY3IowOBYBYjANGBTSo0/b559T8+kc6FnuCy0Y0P2Ux0pfh83j3VSY3yIlTnMXvvDJLPNLDHITsbc</w:t>
      </w:r>
    </w:p>
    <w:p>
      <w:pPr>
        <w:pStyle w:val="PreformattedText"/>
        <w:bidi w:val="0"/>
        <w:spacing w:before="0" w:after="0"/>
        <w:jc w:val="left"/>
        <w:rPr/>
      </w:pPr>
      <w:r>
        <w:rPr/>
        <w:t>9KtMrLYDyLKpUfnVaxHHtbCFaWtcaG/wAGOkqMyBRTOsfs8z0MezKaji29LBVKxnpsnisVDTVLGFnm</w:t>
      </w:r>
    </w:p>
    <w:p>
      <w:pPr>
        <w:pStyle w:val="PreformattedText"/>
        <w:bidi w:val="0"/>
        <w:spacing w:before="0" w:after="0"/>
        <w:jc w:val="left"/>
        <w:rPr/>
      </w:pPr>
      <w:r>
        <w:rPr/>
        <w:t>rMQ1fVJIYypU0clPDJGVbU173t7Ls1C9GA+Et8x0Pm8oa+u6s2tHPSPQ1uCzOShSprYUTKxplFoclP</w:t>
      </w:r>
    </w:p>
    <w:p>
      <w:pPr>
        <w:pStyle w:val="PreformattedText"/>
        <w:bidi w:val="0"/>
        <w:spacing w:before="0" w:after="0"/>
        <w:jc w:val="left"/>
        <w:rPr/>
      </w:pPr>
      <w:r>
        <w:rPr/>
        <w:t>hquB/F4oMgtVqpJmussYBUhhY+j1M2gnFMdeYUjaq58+gK7hhotxU+563Heeo/iuAoM19iYIlrKWtn</w:t>
      </w:r>
    </w:p>
    <w:p>
      <w:pPr>
        <w:pStyle w:val="PreformattedText"/>
        <w:bidi w:val="0"/>
        <w:spacing w:before="0" w:after="0"/>
        <w:jc w:val="left"/>
        <w:rPr/>
      </w:pPr>
      <w:r>
        <w:rPr/>
        <w:t>o4p6lKuCNCRU0FTS1cTOjBW9LHg29rYR4ZVQ3SScGQMQM0/1f5uqnO1sO1FnJKqOK0dYI61S4LBHdR</w:t>
      </w:r>
    </w:p>
    <w:p>
      <w:pPr>
        <w:pStyle w:val="PreformattedText"/>
        <w:bidi w:val="0"/>
        <w:spacing w:before="0" w:after="0"/>
        <w:jc w:val="left"/>
        <w:rPr/>
      </w:pPr>
      <w:r>
        <w:rPr/>
        <w:t>HOYZQAhRqhCxXkKT7NVoMevRFOpJDEdBZT19RQkiJkkp5iTNSTqs1M5t60MLiwLc8rpYX+vHt2lemB</w:t>
      </w:r>
    </w:p>
    <w:p>
      <w:pPr>
        <w:pStyle w:val="PreformattedText"/>
        <w:bidi w:val="0"/>
        <w:spacing w:before="0" w:after="0"/>
        <w:jc w:val="left"/>
        <w:rPr/>
      </w:pPr>
      <w:r>
        <w:rPr/>
        <w:t>T8+nyI0C1MbGKamSZUqImhJqaUxsdEiGKQ+ZWTlSAx5HtluB6uNNVqD0Puw66ogymMytHk6aesxUBi</w:t>
      </w:r>
    </w:p>
    <w:p>
      <w:pPr>
        <w:pStyle w:val="PreformattedText"/>
        <w:bidi w:val="0"/>
        <w:spacing w:before="0" w:after="0"/>
        <w:jc w:val="left"/>
        <w:rPr/>
      </w:pPr>
      <w:r>
        <w:rPr/>
        <w:t>yMep4Jcnt1lMNQzRzoVqamhoXKuDc+PSf7JPtEykMTpoD/AKj0uUhgKtUj/UOjsfDfrLPS/OXoubrq</w:t>
      </w:r>
    </w:p>
    <w:p>
      <w:pPr>
        <w:pStyle w:val="PreformattedText"/>
        <w:bidi w:val="0"/>
        <w:spacing w:before="0" w:after="0"/>
        <w:jc w:val="left"/>
        <w:rPr/>
      </w:pPr>
      <w:r>
        <w:rPr/>
        <w:t>kpo/4Fuai3bBmctFQ5TbOUoIaWsqs5UpRVQnYLXYyUvArI+lmJsCnt+AFmiC8a/yHSW7A8KQjhT+fX</w:t>
      </w:r>
    </w:p>
    <w:p>
      <w:pPr>
        <w:pStyle w:val="PreformattedText"/>
        <w:bidi w:val="0"/>
        <w:spacing w:before="0" w:after="0"/>
        <w:jc w:val="left"/>
        <w:rPr/>
      </w:pPr>
      <w:r>
        <w:rPr/>
        <w:t>0Gts0+Fx9K5w5kGMkalmWF6l6w4wvjaUeGBmLf5KsSKSqeiz604J9mjefRSD+3pXwCIFvExaPRr0KS</w:t>
      </w:r>
    </w:p>
    <w:p>
      <w:pPr>
        <w:pStyle w:val="PreformattedText"/>
        <w:bidi w:val="0"/>
        <w:spacing w:before="0" w:after="0"/>
        <w:jc w:val="left"/>
        <w:rPr/>
      </w:pPr>
      <w:r>
        <w:rPr/>
        <w:t>Qus3Okn9V1N7/kWt7r1v0HUs24Btf+n+0i9hZeQLn88X5/r791vrq31NrDkC1v6G+kX49f09+8uvde</w:t>
      </w:r>
    </w:p>
    <w:p>
      <w:pPr>
        <w:pStyle w:val="PreformattedText"/>
        <w:bidi w:val="0"/>
        <w:spacing w:before="0" w:after="0"/>
        <w:jc w:val="left"/>
        <w:rPr/>
      </w:pPr>
      <w:r>
        <w:rPr/>
        <w:t>sLAEFeVsoJNyPoALkBjbj/AFuPescOtfl1wZuLWBuCFb6gfpAvcBSCf68X9+H29e66EZ+pOo6rEkWU</w:t>
      </w:r>
    </w:p>
    <w:p>
      <w:pPr>
        <w:pStyle w:val="PreformattedText"/>
        <w:bidi w:val="0"/>
        <w:spacing w:before="0" w:after="0"/>
        <w:jc w:val="left"/>
        <w:rPr/>
      </w:pPr>
      <w:r>
        <w:rPr/>
        <w:t>6fofwo/P+Nx72etdczzyCdTG4K2IP+q0WNrN+feut/PrjbVa4NjwHPGgj9VwPV/sB9R7969b69+Cb3</w:t>
      </w:r>
    </w:p>
    <w:p>
      <w:pPr>
        <w:pStyle w:val="PreformattedText"/>
        <w:bidi w:val="0"/>
        <w:spacing w:before="0" w:after="0"/>
        <w:jc w:val="left"/>
        <w:rPr/>
      </w:pPr>
      <w:r>
        <w:rPr/>
        <w:t>vcAC1nA/BI9IB5A/r70et9eso4N+APoSoIPI9XBsCf+N+/da64EcAgkrewvcMDblSp/Sv5H+x9+/w9</w:t>
      </w:r>
    </w:p>
    <w:p>
      <w:pPr>
        <w:pStyle w:val="PreformattedText"/>
        <w:bidi w:val="0"/>
        <w:spacing w:before="0" w:after="0"/>
        <w:jc w:val="left"/>
        <w:rPr/>
      </w:pPr>
      <w:r>
        <w:rPr/>
        <w:t>e66Nr3vckfkWNieQi8A6v6/4cW9+691x4sxF+LEAgC1zy9jzY/1+vv3Xv8PXfH1ItpuSeeWuVUqOLM</w:t>
      </w:r>
    </w:p>
    <w:p>
      <w:pPr>
        <w:pStyle w:val="PreformattedText"/>
        <w:bidi w:val="0"/>
        <w:spacing w:before="0" w:after="0"/>
        <w:jc w:val="left"/>
        <w:rPr/>
      </w:pPr>
      <w:r>
        <w:rPr/>
        <w:t>Abf4n6e9eXWvXrq4UcgAWYgAXsP8OP1ggfX377OvddEkW5bTfkcE6vqt+QrWP9nj/W9+pw6310NNuT</w:t>
      </w:r>
    </w:p>
    <w:p>
      <w:pPr>
        <w:pStyle w:val="PreformattedText"/>
        <w:bidi w:val="0"/>
        <w:spacing w:before="0" w:after="0"/>
        <w:jc w:val="left"/>
        <w:rPr/>
      </w:pPr>
      <w:r>
        <w:rPr/>
        <w:t>/UBiBZQLkgqPV/j/AK/A9+8ut9YJAbHk3PF7/wCF+QBwD/T6+9efXvs6TteQdVrgsNNirDVe3pUfUM</w:t>
      </w:r>
    </w:p>
    <w:p>
      <w:pPr>
        <w:pStyle w:val="PreformattedText"/>
        <w:bidi w:val="0"/>
        <w:spacing w:before="0" w:after="0"/>
        <w:jc w:val="left"/>
        <w:rPr/>
      </w:pPr>
      <w:r>
        <w:rPr/>
        <w:t>CRa3597PDrw6SFawvKCCoUqLnkE2/V+OfyP6+2WOOrpk9Jmdzc8g8qdPFyByDxwbX4/I/r9PaU8eng</w:t>
      </w:r>
    </w:p>
    <w:p>
      <w:pPr>
        <w:pStyle w:val="PreformattedText"/>
        <w:bidi w:val="0"/>
        <w:spacing w:before="0" w:after="0"/>
        <w:jc w:val="left"/>
        <w:rPr/>
      </w:pPr>
      <w:r>
        <w:rPr/>
        <w:t>OsMZLBm1AkEEHUxBuAP1Mb8abfn1fj3ZfMdbAx1wYXYgE/UAgXBJ+lyrAsL2vb8f6/vR+zqvn16McX</w:t>
      </w:r>
    </w:p>
    <w:p>
      <w:pPr>
        <w:pStyle w:val="PreformattedText"/>
        <w:bidi w:val="0"/>
        <w:spacing w:before="0" w:after="0"/>
        <w:jc w:val="left"/>
        <w:rPr/>
      </w:pPr>
      <w:r>
        <w:rPr/>
        <w:t>9Q+gH1cs3JPqv+oXvzxY39tt6dPKOhg6+KieInk6hcfpsNXBU2udQP1Jv7SQf7k/KvVpBgZz0dHa6/</w:t>
      </w:r>
    </w:p>
    <w:p>
      <w:pPr>
        <w:pStyle w:val="PreformattedText"/>
        <w:bidi w:val="0"/>
        <w:spacing w:before="0" w:after="0"/>
        <w:jc w:val="left"/>
        <w:rPr/>
      </w:pPr>
      <w:r>
        <w:rPr/>
        <w:t>sxC54QAgjSSbDUef0hvYriPaOi44Y9LsW8dhwP6EfUEH6ccW/qfakdb6R241vSyfUg6r24J1Cw/2Av</w:t>
      </w:r>
    </w:p>
    <w:p>
      <w:pPr>
        <w:pStyle w:val="PreformattedText"/>
        <w:bidi w:val="0"/>
        <w:spacing w:before="0" w:after="0"/>
        <w:jc w:val="left"/>
        <w:rPr/>
      </w:pPr>
      <w:r>
        <w:rPr/>
        <w:t>8AX3WTh1Tz6JN2YABV6jdVBvyLFiRbgk2e/wBf8B/r+ym8+Cvn1U9Fmh1B3AK/qKsCFJIDE/W40qxI</w:t>
      </w:r>
    </w:p>
    <w:p>
      <w:pPr>
        <w:pStyle w:val="PreformattedText"/>
        <w:bidi w:val="0"/>
        <w:spacing w:before="0" w:after="0"/>
        <w:jc w:val="left"/>
        <w:rPr/>
      </w:pPr>
      <w:r>
        <w:rPr/>
        <w:t>P05ufdE4L0nHxHpVUIXSp+g4BBuSb8EAMbgEcW4J+h92PT6jA6fh+hSFP0P1IFwOOP8AU6bfnj3TpR</w:t>
      </w:r>
    </w:p>
    <w:p>
      <w:pPr>
        <w:pStyle w:val="PreformattedText"/>
        <w:bidi w:val="0"/>
        <w:spacing w:before="0" w:after="0"/>
        <w:jc w:val="left"/>
        <w:rPr/>
      </w:pPr>
      <w:r>
        <w:rPr/>
        <w:t>5dcGtYlRY34Pq5I5bjhiSv0H9feh1snrskXvwwBDBRezWPB+p0m7e9/PqvWaJiGvwSGsDwPqbXuxYB</w:t>
      </w:r>
    </w:p>
    <w:p>
      <w:pPr>
        <w:pStyle w:val="PreformattedText"/>
        <w:bidi w:val="0"/>
        <w:spacing w:before="0" w:after="0"/>
        <w:jc w:val="left"/>
        <w:rPr/>
      </w:pPr>
      <w:r>
        <w:rPr/>
        <w:t>bXvx/wAV90cY4Z6sOlFR2Yix4OkeocarG1xcX0nggGwH19p/Xp9eFOlTTNwLMx029TD9JvyTbk6z/s</w:t>
      </w:r>
    </w:p>
    <w:p>
      <w:pPr>
        <w:pStyle w:val="PreformattedText"/>
        <w:bidi w:val="0"/>
        <w:spacing w:before="0" w:after="0"/>
        <w:jc w:val="left"/>
        <w:rPr/>
      </w:pPr>
      <w:r>
        <w:rPr/>
        <w:t>D7qela8B8ulHSgEC9jdRxc2IHNxxwC3+8e9fLp0Hp4jvcN9G4I/JP+uOOGt/r/ANPeger1PUzxt+AT</w:t>
      </w:r>
    </w:p>
    <w:p>
      <w:pPr>
        <w:pStyle w:val="PreformattedText"/>
        <w:bidi w:val="0"/>
        <w:spacing w:before="0" w:after="0"/>
        <w:jc w:val="left"/>
        <w:rPr/>
      </w:pPr>
      <w:r>
        <w:rPr/>
        <w:t>/RtJJsf6ngix44/1vdq5691ISF202VgL83+ik/6km9/UefqLe9g9UIp1NjpJSATe172C/wDIJuCBdf</w:t>
      </w:r>
    </w:p>
    <w:p>
      <w:pPr>
        <w:pStyle w:val="PreformattedText"/>
        <w:bidi w:val="0"/>
        <w:spacing w:before="0" w:after="0"/>
        <w:jc w:val="left"/>
        <w:rPr/>
      </w:pPr>
      <w:r>
        <w:rPr/>
        <w:t>p9Px7cA8+qkjj1OTHyso4NrFmIBv8AmxF7Alfp/re7UPWsHz6lx4t7glTZbA3FlAIFhcjn68n3cKxA</w:t>
      </w:r>
    </w:p>
    <w:p>
      <w:pPr>
        <w:pStyle w:val="PreformattedText"/>
        <w:bidi w:val="0"/>
        <w:spacing w:before="0" w:after="0"/>
        <w:jc w:val="left"/>
        <w:rPr/>
      </w:pPr>
      <w:r>
        <w:rPr/>
        <w:t>6bZwK0HX/9bcO4/ABOr8fi/0/I5v7UdIa9djjnj6X5+q2BAPH6r+99aPXf8Ar824I/x+o/2P59+691</w:t>
      </w:r>
    </w:p>
    <w:p>
      <w:pPr>
        <w:pStyle w:val="PreformattedText"/>
        <w:bidi w:val="0"/>
        <w:spacing w:before="0" w:after="0"/>
        <w:jc w:val="left"/>
        <w:rPr/>
      </w:pPr>
      <w:r>
        <w:rPr/>
        <w:t>1b+v4IJ+lv9e/+H59+691wP0/A+l/6f63H1sD9PfuvEUHXR/Nha304+p4vx+eP9t791rrpv9t/vNgD</w:t>
      </w:r>
    </w:p>
    <w:p>
      <w:pPr>
        <w:pStyle w:val="PreformattedText"/>
        <w:bidi w:val="0"/>
        <w:spacing w:before="0" w:after="0"/>
        <w:jc w:val="left"/>
        <w:rPr/>
      </w:pPr>
      <w:r>
        <w:rPr/>
        <w:t>fk/Tg/T37r2cdcSPrf8AwuWvf/X/AK2/wt791uvDrxtY/Q/X/XJ/1J/H+A/1vfut/n10f944up4v9P</w:t>
      </w:r>
    </w:p>
    <w:p>
      <w:pPr>
        <w:pStyle w:val="PreformattedText"/>
        <w:bidi w:val="0"/>
        <w:spacing w:before="0" w:after="0"/>
        <w:jc w:val="left"/>
        <w:rPr/>
      </w:pPr>
      <w:r>
        <w:rPr/>
        <w:t>1fUjn/AG/v3WsevXX9b/Uc3P554/P1sfr9Pe/l16nXD+p5te9je5HI5H+vx/gD7316nXdrXHP+t9Sq</w:t>
      </w:r>
    </w:p>
    <w:p>
      <w:pPr>
        <w:pStyle w:val="PreformattedText"/>
        <w:bidi w:val="0"/>
        <w:spacing w:before="0" w:after="0"/>
        <w:jc w:val="left"/>
        <w:rPr/>
      </w:pPr>
      <w:r>
        <w:rPr/>
        <w:t>gk3/AKcW+nvX5dVr1yX8fi45PH+Bv/W3+HvR62K8fLrL9BccAn/Xv9BwOT799vVuo04sDyD9fwB+D/</w:t>
      </w:r>
    </w:p>
    <w:p>
      <w:pPr>
        <w:pStyle w:val="PreformattedText"/>
        <w:bidi w:val="0"/>
        <w:spacing w:before="0" w:after="0"/>
        <w:jc w:val="left"/>
        <w:rPr/>
      </w:pPr>
      <w:r>
        <w:rPr/>
        <w:t>W9z7qfPrY6ReZHofjnSfqDf6E3J9st5+nShfw+vQPZsElwAeTxb62Fxe3Asb/1uOPaGX4T0qTjwz0F</w:t>
      </w:r>
    </w:p>
    <w:p>
      <w:pPr>
        <w:pStyle w:val="PreformattedText"/>
        <w:bidi w:val="0"/>
        <w:spacing w:before="0" w:after="0"/>
        <w:jc w:val="left"/>
        <w:rPr/>
      </w:pPr>
      <w:r>
        <w:rPr/>
        <w:t>eQsZGUA3A5KkEBf1WTT6VNgCf8PZcTnowTA6YWuZAbXOqwIA5s3psOCFW35Fuffvt6c4DoyPXOREHg</w:t>
      </w:r>
    </w:p>
    <w:p>
      <w:pPr>
        <w:pStyle w:val="PreformattedText"/>
        <w:bidi w:val="0"/>
        <w:spacing w:before="0" w:after="0"/>
        <w:jc w:val="left"/>
        <w:rPr/>
      </w:pPr>
      <w:r>
        <w:rPr/>
        <w:t>BIABUC3+Fja1yVJ/4i3sztk7VHQdu5MsDg16N/jcp/kcbXA9IJ55IsOf6e1xTh0gaXrDV5gLezG/8A</w:t>
      </w:r>
    </w:p>
    <w:p>
      <w:pPr>
        <w:pStyle w:val="PreformattedText"/>
        <w:bidi w:val="0"/>
        <w:spacing w:before="0" w:after="0"/>
        <w:jc w:val="left"/>
        <w:rPr/>
      </w:pPr>
      <w:r>
        <w:rPr/>
        <w:t>r/6/P9Lf7wPbJSvTfjcCOoiZm4N2/HPPPH0BP4PuhQ+nVxLjj1IXLXBN/wAfW305sbgn6+66T5dX8T</w:t>
      </w:r>
    </w:p>
    <w:p>
      <w:pPr>
        <w:pStyle w:val="PreformattedText"/>
        <w:bidi w:val="0"/>
        <w:spacing w:before="0" w:after="0"/>
        <w:jc w:val="left"/>
        <w:rPr/>
      </w:pPr>
      <w:r>
        <w:rPr/>
        <w:t>Fa9eOVsoII+o5/H055/pb37RTj14yfPrC2YsnLWF7Em/05A4+pU+9BRgU60ZRx8um6bNhQx13AP1Js</w:t>
      </w:r>
    </w:p>
    <w:p>
      <w:pPr>
        <w:pStyle w:val="PreformattedText"/>
        <w:bidi w:val="0"/>
        <w:spacing w:before="0" w:after="0"/>
        <w:jc w:val="left"/>
        <w:rPr/>
      </w:pPr>
      <w:r>
        <w:rPr/>
        <w:t>L/jk/wCHu2jIx1XxVx02rn1LEavpyRq4B/PF7D3vQfTqhmHTgmZDLfVcEAgC45tyT+f9h78U8qdOCe</w:t>
      </w:r>
    </w:p>
    <w:p>
      <w:pPr>
        <w:pStyle w:val="PreformattedText"/>
        <w:bidi w:val="0"/>
        <w:spacing w:before="0" w:after="0"/>
        <w:jc w:val="left"/>
        <w:rPr/>
      </w:pPr>
      <w:r>
        <w:rPr/>
        <w:t>vn1jfLfXn8C4B4uT/U3BPuhQ8ereKT01zZUAn1AIV/qfT/AIfUEKW/3k+9FccOth6ZrjplrswNDXe3</w:t>
      </w:r>
    </w:p>
    <w:p>
      <w:pPr>
        <w:pStyle w:val="PreformattedText"/>
        <w:bidi w:val="0"/>
        <w:spacing w:before="0" w:after="0"/>
        <w:jc w:val="left"/>
        <w:rPr/>
      </w:pPr>
      <w:r>
        <w:rPr/>
        <w:t>FxzY3txfV/Uf7170RQDHXi/mvQX57KgxygG1r25socWvcggEWvY39qoFr9nSd5MYHRXN91izmoBOr0</w:t>
      </w:r>
    </w:p>
    <w:p>
      <w:pPr>
        <w:pStyle w:val="PreformattedText"/>
        <w:bidi w:val="0"/>
        <w:spacing w:before="0" w:after="0"/>
        <w:jc w:val="left"/>
        <w:rPr/>
      </w:pPr>
      <w:r>
        <w:rPr/>
        <w:t>OpB5t9G4/BHH+N7e1qIQB0gmk1E1PRD+yTdJgbhdTAj16mVr6LqNRDG3AN7W5t7pOvdSnl02lSg/Pq</w:t>
      </w:r>
    </w:p>
    <w:p>
      <w:pPr>
        <w:pStyle w:val="PreformattedText"/>
        <w:bidi w:val="0"/>
        <w:spacing w:before="0" w:after="0"/>
        <w:jc w:val="left"/>
        <w:rPr/>
      </w:pPr>
      <w:r>
        <w:rPr/>
        <w:t>uvs3xmaWARrK7u2hXi1SaraizWsLobFTcG4sOT78CtacelNAUTPn5f7PRbcJR/bZ2eCgiSjkarRZq2</w:t>
      </w:r>
    </w:p>
    <w:p>
      <w:pPr>
        <w:pStyle w:val="PreformattedText"/>
        <w:bidi w:val="0"/>
        <w:spacing w:before="0" w:after="0"/>
        <w:jc w:val="left"/>
        <w:rPr/>
      </w:pPr>
      <w:r>
        <w:rPr/>
        <w:t>Sc1LSxCQlkC2LBtP6UBW17kj2y4jEjF1qKeR49LY9NKUPR99jY6CuwNTh66sejoU/3MZTcM+SqaBIK</w:t>
      </w:r>
    </w:p>
    <w:p>
      <w:pPr>
        <w:pStyle w:val="PreformattedText"/>
        <w:bidi w:val="0"/>
        <w:spacing w:before="0" w:after="0"/>
        <w:jc w:val="left"/>
        <w:rPr/>
      </w:pPr>
      <w:r>
        <w:rPr/>
        <w:t>Zf8AKcjT4qpp4mlgeohKK6Kr6o7xsG1C7sTKTqGI6DHy+3q40gKaZ/1ceta/5MdbSdh727t7e3Hn8z</w:t>
      </w:r>
    </w:p>
    <w:p>
      <w:pPr>
        <w:pStyle w:val="PreformattedText"/>
        <w:bidi w:val="0"/>
        <w:spacing w:before="0" w:after="0"/>
        <w:jc w:val="left"/>
        <w:rPr/>
      </w:pPr>
      <w:r>
        <w:rPr/>
        <w:t>kto0+8ayHH7lbHRUOQyG1saWkz0FNiJy74inelp6XH4aqVUJkcKQq8AkugNcspc6dVBX/Vw9OhXZ6F</w:t>
      </w:r>
    </w:p>
    <w:p>
      <w:pPr>
        <w:pStyle w:val="PreformattedText"/>
        <w:bidi w:val="0"/>
        <w:spacing w:before="0" w:after="0"/>
        <w:jc w:val="left"/>
        <w:rPr/>
      </w:pPr>
      <w:r>
        <w:rPr/>
        <w:t>ijQJ3Fan5dVq7kyE2Zyet1SCJPBSJR06xiPGRQU5kocVRiM6fs8fTaE1KAGdCTckn2jXFT59LHJbHS</w:t>
      </w:r>
    </w:p>
    <w:p>
      <w:pPr>
        <w:pStyle w:val="PreformattedText"/>
        <w:bidi w:val="0"/>
        <w:spacing w:before="0" w:after="0"/>
        <w:jc w:val="left"/>
        <w:rPr/>
      </w:pPr>
      <w:r>
        <w:rPr/>
        <w:t>dqfHPS4+jhY6ZKqnRadPWS8kn3FRJYk6GUJ6m/1Z/oB795s3Wu0qqVxXp+fM5ejgyT0mRyMIpcYPtq</w:t>
      </w:r>
    </w:p>
    <w:p>
      <w:pPr>
        <w:pStyle w:val="PreformattedText"/>
        <w:bidi w:val="0"/>
        <w:spacing w:before="0" w:after="0"/>
        <w:jc w:val="left"/>
        <w:rPr/>
      </w:pPr>
      <w:r>
        <w:rPr/>
        <w:t>SSf7yN1rJTL4xBWiojjiljUAqgsQoJ+t/dFRXKagKV49PGSRQ5VyKL01YAS7gr4qOpx221xsklMtZl</w:t>
      </w:r>
    </w:p>
    <w:p>
      <w:pPr>
        <w:pStyle w:val="PreformattedText"/>
        <w:bidi w:val="0"/>
        <w:spacing w:before="0" w:after="0"/>
        <w:jc w:val="left"/>
        <w:rPr/>
      </w:pPr>
      <w:r>
        <w:rPr/>
        <w:t>5MOYamsqKiOKSZhJi5qeSokpYgyqqCyC5JHtS9EBozaiMCvD7OmFDyhFOkIDk0yftPn/k6ydh7ix+Z</w:t>
      </w:r>
    </w:p>
    <w:p>
      <w:pPr>
        <w:pStyle w:val="PreformattedText"/>
        <w:bidi w:val="0"/>
        <w:spacing w:before="0" w:after="0"/>
        <w:jc w:val="left"/>
        <w:rPr/>
      </w:pPr>
      <w:r>
        <w:rPr/>
        <w:t>yUFHQ4k4yhEMeOP2eRnaSsoqJxBTU0z1EcwipYXBdIVOi49QY3Pu0MZVS5OSP9R/PpiZ1LFFXtB9eP</w:t>
      </w:r>
    </w:p>
    <w:p>
      <w:pPr>
        <w:pStyle w:val="PreformattedText"/>
        <w:bidi w:val="0"/>
        <w:spacing w:before="0" w:after="0"/>
        <w:jc w:val="left"/>
        <w:rPr/>
      </w:pPr>
      <w:r>
        <w:rPr/>
        <w:t>WfZsEY3hXS+OqgqGmmFFDI0Dti6ekKSS5GZoCgZqhqcQwBBfU5cA2HuzMSBTKnz6tCKS6gCCPL5dGF</w:t>
      </w:r>
    </w:p>
    <w:p>
      <w:pPr>
        <w:pStyle w:val="PreformattedText"/>
        <w:bidi w:val="0"/>
        <w:spacing w:before="0" w:after="0"/>
        <w:jc w:val="left"/>
        <w:rPr/>
      </w:pPr>
      <w:r>
        <w:rPr/>
        <w:t>3elJH3RmNw5WGnjwezIqnIV9BFXff0k+TqZKbL4zb/3rXjnk3JmJKajBu5/h9JUE/Q+1TCO1lkDAaR</w:t>
      </w:r>
    </w:p>
    <w:p>
      <w:pPr>
        <w:pStyle w:val="PreformattedText"/>
        <w:bidi w:val="0"/>
        <w:spacing w:before="0" w:after="0"/>
        <w:jc w:val="left"/>
        <w:rPr/>
      </w:pPr>
      <w:r>
        <w:rPr/>
        <w:t>QfLh69NqzzqXBywOPz6Klk1lrM9XVWVzUeQqMjuBqrIPTQCsOUrMnkf4hIq0sohgpfuP4hoUs+mFQA</w:t>
      </w:r>
    </w:p>
    <w:p>
      <w:pPr>
        <w:pStyle w:val="PreformattedText"/>
        <w:bidi w:val="0"/>
        <w:spacing w:before="0" w:after="0"/>
        <w:jc w:val="left"/>
        <w:rPr/>
      </w:pPr>
      <w:r>
        <w:rPr/>
        <w:t>PStvadiasQuOqooUrk8ehCL42s3AMU8DYOJcJWTPJUyPX0eQ8IqGg82QgEklNBT1bMRHGHp0Kkjn2h</w:t>
      </w:r>
    </w:p>
    <w:p>
      <w:pPr>
        <w:pStyle w:val="PreformattedText"/>
        <w:bidi w:val="0"/>
        <w:spacing w:before="0" w:after="0"/>
        <w:jc w:val="left"/>
        <w:rPr/>
      </w:pPr>
      <w:r>
        <w:rPr/>
        <w:t>q7LnjXoxQr4hU4Gk/P/Z6dsSsuLGBgnj8H29TPlMXWKyzUNWgNU9dBR1cJlppBWU8Ssi6tQZfUASfe</w:t>
      </w:r>
    </w:p>
    <w:p>
      <w:pPr>
        <w:pStyle w:val="PreformattedText"/>
        <w:bidi w:val="0"/>
        <w:spacing w:before="0" w:after="0"/>
        <w:jc w:val="left"/>
        <w:rPr/>
      </w:pPr>
      <w:r>
        <w:rPr/>
        <w:t>wRVq8erjUFSn+fqA9KIIUq8ixpkzWfq6aOgF4qmtpnp6ItRQpUoGjjmUr5J5WKokZIBPtxBUY49Nt2</w:t>
      </w:r>
    </w:p>
    <w:p>
      <w:pPr>
        <w:pStyle w:val="PreformattedText"/>
        <w:bidi w:val="0"/>
        <w:spacing w:before="0" w:after="0"/>
        <w:jc w:val="left"/>
        <w:rPr/>
      </w:pPr>
      <w:r>
        <w:rPr/>
        <w:t>5Y+fQXV9bLX02Voq1YkqBUpn6RlC+bw0P+46upnmZFmlgONKNFALIGh1BbsT7UoqDIOekbuxJDLxPS</w:t>
      </w:r>
    </w:p>
    <w:p>
      <w:pPr>
        <w:pStyle w:val="PreformattedText"/>
        <w:bidi w:val="0"/>
        <w:spacing w:before="0" w:after="0"/>
        <w:jc w:val="left"/>
        <w:rPr/>
      </w:pPr>
      <w:r>
        <w:rPr/>
        <w:t>Pj9FVOBIwayy00vA8UsDyIjlQfTxYFT9V/Htwfbnpkg9TcpASq1GqNRNQx5FKaOVXCR15Dkxxxkqmi</w:t>
      </w:r>
    </w:p>
    <w:p>
      <w:pPr>
        <w:pStyle w:val="PreformattedText"/>
        <w:bidi w:val="0"/>
        <w:spacing w:before="0" w:after="0"/>
        <w:jc w:val="left"/>
        <w:rPr/>
      </w:pPr>
      <w:r>
        <w:rPr/>
        <w:t>tjlHJD2IuLe9Hq1KkkdJtkdpEVFb/gOSObm7OW9RWwUgcj6+61FOtcPt6heHz+ONULs9T4wqLd2Z2B</w:t>
      </w:r>
    </w:p>
    <w:p>
      <w:pPr>
        <w:pStyle w:val="PreformattedText"/>
        <w:bidi w:val="0"/>
        <w:spacing w:before="0" w:after="0"/>
        <w:jc w:val="left"/>
        <w:rPr/>
      </w:pPr>
      <w:r>
        <w:rPr/>
        <w:t>BQctcm/I492rTz6tTrJmIxS0MZOnzzTB2VSGSBEZzHrYXEkxt/iAB+T7vESXI8uqSUC0rnpMxAtRzi</w:t>
      </w:r>
    </w:p>
    <w:p>
      <w:pPr>
        <w:pStyle w:val="PreformattedText"/>
        <w:bidi w:val="0"/>
        <w:spacing w:before="0" w:after="0"/>
        <w:jc w:val="left"/>
        <w:rPr/>
      </w:pPr>
      <w:r>
        <w:rPr/>
        <w:t>6lhPHe2qx0ByTyB6vr/j/sfb5+IfZ0yPgb7eoNgXZgb2PIIJ4U2t/Qrb/Y+/HrQz0tNtZERTCG5YNY</w:t>
      </w:r>
    </w:p>
    <w:p>
      <w:pPr>
        <w:pStyle w:val="PreformattedText"/>
        <w:bidi w:val="0"/>
        <w:spacing w:before="0" w:after="0"/>
        <w:jc w:val="left"/>
        <w:rPr/>
      </w:pPr>
      <w:r>
        <w:rPr/>
        <w:t>oCSV4AsvqHFiLe0VxHqGr06WW8hVl9OjQbOzB0xRMW9K+MlAbsZdPqF2/WpFze97f09hq7i0sSOBPQ</w:t>
      </w:r>
    </w:p>
    <w:p>
      <w:pPr>
        <w:pStyle w:val="PreformattedText"/>
        <w:bidi w:val="0"/>
        <w:spacing w:before="0" w:after="0"/>
        <w:jc w:val="left"/>
        <w:rPr/>
      </w:pPr>
      <w:r>
        <w:rPr/>
        <w:t>uspqoF+XRp9nZkOEL6QQg0RXCxPKfSWNirsiE6jqub+n6D2SOve1ehJauaDHRiNv5VWXxjyiSwDOzj</w:t>
      </w:r>
    </w:p>
    <w:p>
      <w:pPr>
        <w:pStyle w:val="PreformattedText"/>
        <w:bidi w:val="0"/>
        <w:spacing w:before="0" w:after="0"/>
        <w:jc w:val="left"/>
        <w:rPr/>
      </w:pPr>
      <w:r>
        <w:rPr/>
        <w:t>T44/SZUUHyIWvdQdWkCw0nkoJEAbPRujmgr0KGNkWWiR41dkeNYmDyjyTqSNUkjqCgkMA/ZB9TFeBb</w:t>
      </w:r>
    </w:p>
    <w:p>
      <w:pPr>
        <w:pStyle w:val="PreformattedText"/>
        <w:bidi w:val="0"/>
        <w:spacing w:before="0" w:after="0"/>
        <w:jc w:val="left"/>
        <w:rPr/>
      </w:pPr>
      <w:r>
        <w:rPr/>
        <w:t>2nIIYg9KlYEVHWWp1RjRHHaNJfJBAyOs0dREumSE3CssZW3Fyrv/rE+6Efs6tny6S2QSSMSCOQFJFR</w:t>
      </w:r>
    </w:p>
    <w:p>
      <w:pPr>
        <w:pStyle w:val="PreformattedText"/>
        <w:bidi w:val="0"/>
        <w:spacing w:before="0" w:after="0"/>
        <w:jc w:val="left"/>
        <w:rPr/>
      </w:pPr>
      <w:r>
        <w:rPr/>
        <w:t>Y50YRAOrSSeQ6A/jCoNasTqJU3JIFrVxw6uowK9QqXICnnFQZTHKX8kulVEccz2tKFC6fKdWoLzr1A</w:t>
      </w:r>
    </w:p>
    <w:p>
      <w:pPr>
        <w:pStyle w:val="PreformattedText"/>
        <w:bidi w:val="0"/>
        <w:spacing w:before="0" w:after="0"/>
        <w:jc w:val="left"/>
        <w:rPr/>
      </w:pPr>
      <w:r>
        <w:rPr/>
        <w:t>sCR7qRqBFOnVOlq/Po1XWm8zRvTGpqYIpadQEGofaLGRGVnalCFWmlkcpIGDGS5NgLWLLiHVVgM9H9</w:t>
      </w:r>
    </w:p>
    <w:p>
      <w:pPr>
        <w:pStyle w:val="PreformattedText"/>
        <w:bidi w:val="0"/>
        <w:spacing w:before="0" w:after="0"/>
        <w:jc w:val="left"/>
        <w:rPr/>
      </w:pPr>
      <w:r>
        <w:rPr/>
        <w:t>tcAMoJ/zf8X1aJ1F2ji8kxjmSWirIxSVK0fijaKziKOSp85IKxCQ6rceljYFTYEEkTLMxPwevz6NWd</w:t>
      </w:r>
    </w:p>
    <w:p>
      <w:pPr>
        <w:pStyle w:val="PreformattedText"/>
        <w:bidi w:val="0"/>
        <w:spacing w:before="0" w:after="0"/>
        <w:jc w:val="left"/>
        <w:rPr/>
      </w:pPr>
      <w:r>
        <w:rPr/>
        <w:t>nQADo30G4oamFIGr4lqokllxrSK5p5jDDqjp3OoQrJJEQpa7a5lUA/S70bVGG7vLpnQQfhx59Az2JG</w:t>
      </w:r>
    </w:p>
    <w:p>
      <w:pPr>
        <w:pStyle w:val="PreformattedText"/>
        <w:bidi w:val="0"/>
        <w:spacing w:before="0" w:after="0"/>
        <w:jc w:val="left"/>
        <w:rPr/>
      </w:pPr>
      <w:r>
        <w:rPr/>
        <w:t>a6gMKyJJBHBJEkVWBO8YqiCAo/aZbB2WUE8ah9QQPZhbHtqcnqwSjU4V6r97B25TTGvoZUKS+VPtGh</w:t>
      </w:r>
    </w:p>
    <w:p>
      <w:pPr>
        <w:pStyle w:val="PreformattedText"/>
        <w:bidi w:val="0"/>
        <w:spacing w:before="0" w:after="0"/>
        <w:jc w:val="left"/>
        <w:rPr/>
      </w:pPr>
      <w:r>
        <w:rPr/>
        <w:t>QVUtROlWs3gqIJTHSeIU6z3ZSjL4/wGBBjCSjKR8PSWVa66jPRVcoIsfUVkk8gpB9zobyx5CZsdRSy</w:t>
      </w:r>
    </w:p>
    <w:p>
      <w:pPr>
        <w:pStyle w:val="PreformattedText"/>
        <w:bidi w:val="0"/>
        <w:spacing w:before="0" w:after="0"/>
        <w:jc w:val="left"/>
        <w:rPr/>
      </w:pPr>
      <w:r>
        <w:rPr/>
        <w:t>TMaRX1zpMVY88lrXUE3uThDhaHoodQC1epvkj0SRrSzVFSKZsbXQzwqIjj0iWdKqodY43iaUPqkbRr</w:t>
      </w:r>
    </w:p>
    <w:p>
      <w:pPr>
        <w:pStyle w:val="PreformattedText"/>
        <w:bidi w:val="0"/>
        <w:spacing w:before="0" w:after="0"/>
        <w:jc w:val="left"/>
        <w:rPr/>
      </w:pPr>
      <w:r>
        <w:rPr/>
        <w:t>jTTZjcD2sV6gU49I3QgnPWGtwlKYY6iB6SenkLx0yQUKy1LPOZPNRyQGQSRwAtZInYKifuuNTopc1D</w:t>
      </w:r>
    </w:p>
    <w:p>
      <w:pPr>
        <w:pStyle w:val="PreformattedText"/>
        <w:bidi w:val="0"/>
        <w:spacing w:before="0" w:after="0"/>
        <w:jc w:val="left"/>
        <w:rPr/>
      </w:pPr>
      <w:r>
        <w:rPr/>
        <w:t>OcdOQ3EkZBDZ6R9ZtmGGWOSL7lUqA0M8lS8MIhqFlYU7RKxiZ6e6lQHCyyNGxICq19lU/Po8g3eQ/E</w:t>
      </w:r>
    </w:p>
    <w:p>
      <w:pPr>
        <w:pStyle w:val="PreformattedText"/>
        <w:bidi w:val="0"/>
        <w:spacing w:before="0" w:after="0"/>
        <w:jc w:val="left"/>
        <w:rPr/>
      </w:pPr>
      <w:r>
        <w:rPr/>
        <w:t>BUdItsNVxVLyIY5o3dRI0brHPBO0qKkmp3ihSJ5CoSUkBlbWQFJPuuoAZ6EFtf27aXkNP9WD1khydV</w:t>
      </w:r>
    </w:p>
    <w:p>
      <w:pPr>
        <w:pStyle w:val="PreformattedText"/>
        <w:bidi w:val="0"/>
        <w:spacing w:before="0" w:after="0"/>
        <w:jc w:val="left"/>
        <w:rPr/>
      </w:pPr>
      <w:r>
        <w:rPr/>
        <w:t>5KiBZpDLETIRIwWo8lmpjGkbkBaZFGouhdXHANiL1IBAPQiiuHOFevn0paPPZPEpH4Iaur8b0stSYC</w:t>
      </w:r>
    </w:p>
    <w:p>
      <w:pPr>
        <w:pStyle w:val="PreformattedText"/>
        <w:bidi w:val="0"/>
        <w:spacing w:before="0" w:after="0"/>
        <w:jc w:val="left"/>
        <w:rPr/>
      </w:pPr>
      <w:r>
        <w:rPr/>
        <w:t>DHChlnpQ9GoCzs8TOoMSi6gE35t7bdFYY49HFtPMlNNcU/1DoWtrdi1FHUoFqKoUSxRPL9rJPTx+aT</w:t>
      </w:r>
    </w:p>
    <w:p>
      <w:pPr>
        <w:pStyle w:val="PreformattedText"/>
        <w:bidi w:val="0"/>
        <w:spacing w:before="0" w:after="0"/>
        <w:jc w:val="left"/>
        <w:rPr/>
      </w:pPr>
      <w:r>
        <w:rPr/>
        <w:t>VHJLURVNi/mhUlwisDIn0+o9pjb1oH4dCK03JlOh6mMeQxn8/X5efRoeru/d37droRiMxV1b5F6Zae</w:t>
      </w:r>
    </w:p>
    <w:p>
      <w:pPr>
        <w:pStyle w:val="PreformattedText"/>
        <w:bidi w:val="0"/>
        <w:spacing w:before="0" w:after="0"/>
        <w:jc w:val="left"/>
        <w:rPr/>
      </w:pPr>
      <w:r>
        <w:rPr/>
        <w:t>Ixq9PKwDSPT1dQKepkEUkF18TqFIJ4sGPu6LJbA+DLQf4el0wtdwVFmU08s0/mOjWba+ReaysaLU4K</w:t>
      </w:r>
    </w:p>
    <w:p>
      <w:pPr>
        <w:pStyle w:val="PreformattedText"/>
        <w:bidi w:val="0"/>
        <w:spacing w:before="0" w:after="0"/>
        <w:jc w:val="left"/>
        <w:rPr/>
      </w:pPr>
      <w:r>
        <w:rPr/>
        <w:t>sikQ1DvP5MXIBURPM7S09VJOjpRM8gssavI5F7hbAMGa4BYNpIJ9M9Wj222A7ZTX0J6GXbnyCqp4U+</w:t>
      </w:r>
    </w:p>
    <w:p>
      <w:pPr>
        <w:pStyle w:val="PreformattedText"/>
        <w:bidi w:val="0"/>
        <w:spacing w:before="0" w:after="0"/>
        <w:jc w:val="left"/>
        <w:rPr/>
      </w:pPr>
      <w:r>
        <w:rPr/>
        <w:t>zlGPlkklrqyGEz0ksiLDBDLU1VTXz0+ikJhs0cQku/NrEj3eEukniKxDEfYAembjaLZxSc6h5edPP9</w:t>
      </w:r>
    </w:p>
    <w:p>
      <w:pPr>
        <w:pStyle w:val="PreformattedText"/>
        <w:bidi w:val="0"/>
        <w:spacing w:before="0" w:after="0"/>
        <w:jc w:val="left"/>
        <w:rPr/>
      </w:pPr>
      <w:r>
        <w:rPr/>
        <w:t>vz6bMb2Fm85mo6ehr6nxSU0lJ46LKyUcmUjratXONkp6elmesiEepXKEFiDyLkF2VpZWDcDwx59P+D</w:t>
      </w:r>
    </w:p>
    <w:p>
      <w:pPr>
        <w:pStyle w:val="PreformattedText"/>
        <w:bidi w:val="0"/>
        <w:spacing w:before="0" w:after="0"/>
        <w:jc w:val="left"/>
        <w:rPr/>
      </w:pPr>
      <w:r>
        <w:rPr/>
        <w:t>YwRECIEA1Fc0I8x11hs1k6aprKVKt4qaDK1FPHM1NRQTxVk6LFJBLFmpJq3xQyEaglOSdIHp4JZQMx</w:t>
      </w:r>
    </w:p>
    <w:p>
      <w:pPr>
        <w:pStyle w:val="PreformattedText"/>
        <w:bidi w:val="0"/>
        <w:spacing w:before="0" w:after="0"/>
        <w:jc w:val="left"/>
        <w:rPr/>
      </w:pPr>
      <w:r>
        <w:rPr/>
        <w:t>YVyD8ur3EsUqoSvEDHlQfZ59KPbmfzdUTSV1dlp6ekWriC01XB4TLTVCrElVLNDSY6gaUMGuIZJVYj</w:t>
      </w:r>
    </w:p>
    <w:p>
      <w:pPr>
        <w:pStyle w:val="PreformattedText"/>
        <w:bidi w:val="0"/>
        <w:spacing w:before="0" w:after="0"/>
        <w:jc w:val="left"/>
        <w:rPr/>
      </w:pPr>
      <w:r>
        <w:rPr/>
        <w:t>QAefflOmocnFcV8+k08cAAZI01GmSM/b6/z6MPtClrc+jR4/F0EccaIauor5qmtycFZTym0sctf545</w:t>
      </w:r>
    </w:p>
    <w:p>
      <w:pPr>
        <w:pStyle w:val="PreformattedText"/>
        <w:bidi w:val="0"/>
        <w:spacing w:before="0" w:after="0"/>
        <w:jc w:val="left"/>
        <w:rPr/>
      </w:pPr>
      <w:r>
        <w:rPr/>
        <w:t>auVZiyoVLmNdXACr7d+oTQSFH+XoO31zbWJLT3LavJQAAR6Y4Do4uwdpwYtamnp9Y+6jK1FQ6yTSxR</w:t>
      </w:r>
    </w:p>
    <w:p>
      <w:pPr>
        <w:pStyle w:val="PreformattedText"/>
        <w:bidi w:val="0"/>
        <w:spacing w:before="0" w:after="0"/>
        <w:jc w:val="left"/>
        <w:rPr/>
      </w:pPr>
      <w:r>
        <w:rPr/>
        <w:t>T1MtbEuNSUfswJ5LIQNbKfTpF7XC66knH+rh1GO/b6106PwUcADTIFO71J6MXSUXhpImMasI0AERaz</w:t>
      </w:r>
    </w:p>
    <w:p>
      <w:pPr>
        <w:pStyle w:val="PreformattedText"/>
        <w:bidi w:val="0"/>
        <w:spacing w:before="0" w:after="0"/>
        <w:jc w:val="left"/>
        <w:rPr/>
      </w:pPr>
      <w:r>
        <w:rPr/>
        <w:t>iH9Mbq0zMS/AYhuOP6j2+tVSp6juW5M0zVJqTx6y1NVrancKyRkJ+3DGzMJCRqdNRLBFL6SOCxAv/X</w:t>
      </w:r>
    </w:p>
    <w:p>
      <w:pPr>
        <w:pStyle w:val="PreformattedText"/>
        <w:bidi w:val="0"/>
        <w:spacing w:before="0" w:after="0"/>
        <w:jc w:val="left"/>
        <w:rPr/>
      </w:pPr>
      <w:r>
        <w:rPr/>
        <w:t>2mkIcj068gI1fxdO8bK9MyEKwCSot0kjIVHBkqGkUeSNS1xcX/ADpv7ZOK+fTZrqBP+fpqqDCJHCSR</w:t>
      </w:r>
    </w:p>
    <w:p>
      <w:pPr>
        <w:pStyle w:val="PreformattedText"/>
        <w:bidi w:val="0"/>
        <w:spacing w:before="0" w:after="0"/>
        <w:jc w:val="left"/>
        <w:rPr/>
      </w:pPr>
      <w:r>
        <w:rPr/>
        <w:t>uqmNUaPVre68imZwD4wpsY+frquOfaOZgaiuP5/l0uh1Ywf9Xr00VCRmlg8czyBCzySakElNqlMYZ5</w:t>
      </w:r>
    </w:p>
    <w:p>
      <w:pPr>
        <w:pStyle w:val="PreformattedText"/>
        <w:bidi w:val="0"/>
        <w:spacing w:before="0" w:after="0"/>
        <w:jc w:val="left"/>
        <w:rPr/>
      </w:pPr>
      <w:r>
        <w:rPr/>
        <w:t>AmoKQw9IABA44t7LJgvhppevr6jpcGbW2paf5fy6RGW8UWmSMBpqeV9LSxs9MA7HRIIWBE1rkB78A8</w:t>
      </w:r>
    </w:p>
    <w:p>
      <w:pPr>
        <w:pStyle w:val="PreformattedText"/>
        <w:bidi w:val="0"/>
        <w:spacing w:before="0" w:after="0"/>
        <w:jc w:val="left"/>
        <w:rPr/>
      </w:pPr>
      <w:r>
        <w:rPr/>
        <w:t>fQeyuZhUUyR68Pt+fSlCxGfhP7ek1O7qkdgiw3KppRbyQvd1JJOqUychQb/T2lYsAOGn/J1ZRUnjXr</w:t>
      </w:r>
    </w:p>
    <w:p>
      <w:pPr>
        <w:pStyle w:val="PreformattedText"/>
        <w:bidi w:val="0"/>
        <w:spacing w:before="0" w:after="0"/>
        <w:jc w:val="left"/>
        <w:rPr/>
      </w:pPr>
      <w:r>
        <w:rPr/>
        <w:t>NLIpiUMSsiN4gECkqSSx8YHBYL/sLnn3p2qozkYx/q49WAPp1GqJ2jNiFQynUgWPVLIyi41gFXVShu</w:t>
      </w:r>
    </w:p>
    <w:p>
      <w:pPr>
        <w:pStyle w:val="PreformattedText"/>
        <w:bidi w:val="0"/>
        <w:spacing w:before="0" w:after="0"/>
        <w:jc w:val="left"/>
        <w:rPr/>
      </w:pPr>
      <w:r>
        <w:rPr/>
        <w:t>5t/rn6e6mtTUcevUrw6BXsbc2Gw+DymczU0cGPwVPks7kJph4oKOKgppfJVVErAIFFMHCm50E39rLe</w:t>
      </w:r>
    </w:p>
    <w:p>
      <w:pPr>
        <w:pStyle w:val="PreformattedText"/>
        <w:bidi w:val="0"/>
        <w:spacing w:before="0" w:after="0"/>
        <w:jc w:val="left"/>
        <w:rPr/>
      </w:pPr>
      <w:r>
        <w:rPr/>
        <w:t>Bp2WJMvXh0zNMtrHJJI1FC8fs6+cr8+vk7U/Kj5KdsdnU1XLPt2u3JDt3aEPnmlp4du4aWRaSmpg6q</w:t>
      </w:r>
    </w:p>
    <w:p>
      <w:pPr>
        <w:pStyle w:val="PreformattedText"/>
        <w:bidi w:val="0"/>
        <w:spacing w:before="0" w:after="0"/>
        <w:jc w:val="left"/>
        <w:rPr/>
      </w:pPr>
      <w:r>
        <w:rPr/>
        <w:t>q0UccRYKirGzyGQDkH3N20WC2dpbxgUOmp6gPet0fcr65uNZKFqD7B0XLp+rgire1lqHVjN0H2tQUH</w:t>
      </w:r>
    </w:p>
    <w:p>
      <w:pPr>
        <w:pStyle w:val="PreformattedText"/>
        <w:bidi w:val="0"/>
        <w:spacing w:before="0" w:after="0"/>
        <w:jc w:val="left"/>
        <w:rPr/>
      </w:pPr>
      <w:r>
        <w:rPr/>
        <w:t>kZiDXTUWNkVYrXPmZIpCi/RgOfYgtaK1x/zRf/AAdB25q7WoFSBKv+XqT1TA1QuSptSqpr8AXDFi8n</w:t>
      </w:r>
    </w:p>
    <w:p>
      <w:pPr>
        <w:pStyle w:val="PreformattedText"/>
        <w:bidi w:val="0"/>
        <w:spacing w:before="0" w:after="0"/>
        <w:jc w:val="left"/>
        <w:rPr/>
      </w:pPr>
      <w:r>
        <w:rPr/>
        <w:t>mkenSCygn916jn8j8cn2VSGgI8yOje1A8Tu9R1jztU+G3jW5CmRJajC5SGaJkuYYpKDJVU6rqAF43l</w:t>
      </w:r>
    </w:p>
    <w:p>
      <w:pPr>
        <w:pStyle w:val="PreformattedText"/>
        <w:bidi w:val="0"/>
        <w:spacing w:before="0" w:after="0"/>
        <w:jc w:val="left"/>
        <w:rPr/>
      </w:pPr>
      <w:r>
        <w:rPr/>
        <w:t>iH5uPr7oKvGQfMdPynRMXUZB/ynqwPZbU+C7AzO/BBT11HBPQbi2FHIqwUdbvHKUtJujCTRxz6paii</w:t>
      </w:r>
    </w:p>
    <w:p>
      <w:pPr>
        <w:pStyle w:val="PreformattedText"/>
        <w:bidi w:val="0"/>
        <w:spacing w:before="0" w:after="0"/>
        <w:jc w:val="left"/>
        <w:rPr/>
      </w:pPr>
      <w:r>
        <w:rPr/>
        <w:t>2xNkJaypCggtFDGTaX2VzkRsz0JQcK+Z8+ja3LSx01UkIqT/ADx0GvdsL5DtbLZSGlnoDvjHpLIuTl</w:t>
      </w:r>
    </w:p>
    <w:p>
      <w:pPr>
        <w:pStyle w:val="PreformattedText"/>
        <w:bidi w:val="0"/>
        <w:spacing w:before="0" w:after="0"/>
        <w:jc w:val="left"/>
        <w:rPr/>
      </w:pPr>
      <w:r>
        <w:rPr/>
        <w:t>R5Gq93YugzTS1tQhJklqMlXyya+QdYHNjaqoyHw2FGqD+R4ft6clqxV61qpWvUX49JWT7xw+L+3Vli</w:t>
      </w:r>
    </w:p>
    <w:p>
      <w:pPr>
        <w:pStyle w:val="PreformattedText"/>
        <w:bidi w:val="0"/>
        <w:spacing w:before="0" w:after="0"/>
        <w:jc w:val="left"/>
        <w:rPr/>
      </w:pPr>
      <w:r>
        <w:rPr/>
        <w:t>3LU0/keoWMeWXbtLPJdYtTqYQkrsy/W2kX59rMmPAyT0XxnTKVbFP83Rm8LPR1dRjUhpo4q8YifKVE</w:t>
      </w:r>
    </w:p>
    <w:p>
      <w:pPr>
        <w:pStyle w:val="PreformattedText"/>
        <w:bidi w:val="0"/>
        <w:spacing w:before="0" w:after="0"/>
        <w:jc w:val="left"/>
        <w:rPr/>
      </w:pPr>
      <w:r>
        <w:rPr/>
        <w:t>IUpHHWY6CpxdPWpJ64/tpaTGltcnrZZL8A+2RXWfXpYKaQB6dD3QNk9yYLcn3SSzUtVi9r1MqPGZ5k</w:t>
      </w:r>
    </w:p>
    <w:p>
      <w:pPr>
        <w:pStyle w:val="PreformattedText"/>
        <w:bidi w:val="0"/>
        <w:spacing w:before="0" w:after="0"/>
        <w:jc w:val="left"/>
        <w:rPr/>
      </w:pPr>
      <w:r>
        <w:rPr/>
        <w:t>gixJkkhiBfyzU9NTFZFYgl9LFG4sHYwtGBHVXJNSBig6DjM4vEpS4Wup6emFLVSVGyshBAKl3rnqBD</w:t>
      </w:r>
    </w:p>
    <w:p>
      <w:pPr>
        <w:pStyle w:val="PreformattedText"/>
        <w:bidi w:val="0"/>
        <w:spacing w:before="0" w:after="0"/>
        <w:jc w:val="left"/>
        <w:rPr/>
      </w:pPr>
      <w:r>
        <w:rPr/>
        <w:t>l4jUVYnWNsfV07VsMIfSVZCl9Vj725GCmD01GSQdQ8+q+vk3tN6LH4qenoXpGpqgw1cemNaObUz0cU</w:t>
      </w:r>
    </w:p>
    <w:p>
      <w:pPr>
        <w:pStyle w:val="PreformattedText"/>
        <w:bidi w:val="0"/>
        <w:spacing w:before="0" w:after="0"/>
        <w:jc w:val="left"/>
        <w:rPr/>
      </w:pPr>
      <w:r>
        <w:rPr/>
        <w:t>2PP64fNTwoZI5Aj6wTz9fZlC4IVa56KryIgE0wD0QqtpjFJLA4N2u41+k61b1aSLarC34+ntYrAjjj</w:t>
      </w:r>
    </w:p>
    <w:p>
      <w:pPr>
        <w:pStyle w:val="PreformattedText"/>
        <w:bidi w:val="0"/>
        <w:spacing w:before="0" w:after="0"/>
        <w:jc w:val="left"/>
        <w:rPr/>
      </w:pPr>
      <w:r>
        <w:rPr/>
        <w:t>orK0I6ccU6Vca4+dxC8jFsdM9lQVq8Gmkb6KlavpBBsJAv9T70wyacerJntPQlbJkr4c3jDRMabJJW</w:t>
      </w:r>
    </w:p>
    <w:p>
      <w:pPr>
        <w:pStyle w:val="PreformattedText"/>
        <w:bidi w:val="0"/>
        <w:spacing w:before="0" w:after="0"/>
        <w:jc w:val="left"/>
        <w:rPr/>
      </w:pPr>
      <w:r>
        <w:rPr/>
        <w:t>QrCalPGsLIxjljlVlB8U8WtHU/qUke2JVBQ16UR/EKdbKv8AJb6sptwb07N7llq6GXbvW21I9v7Kps</w:t>
      </w:r>
    </w:p>
    <w:p>
      <w:pPr>
        <w:pStyle w:val="PreformattedText"/>
        <w:bidi w:val="0"/>
        <w:spacing w:before="0" w:after="0"/>
        <w:jc w:val="left"/>
        <w:rPr/>
      </w:pPr>
      <w:r>
        <w:rPr/>
        <w:t>tTo4fPbhgq0NHUVruJaA4KlWWnHjs0sU0Z+p4ttqHU7NxGB0mv5AAiqe7j1t6beolocLjaLxpDLj6a</w:t>
      </w:r>
    </w:p>
    <w:p>
      <w:pPr>
        <w:pStyle w:val="PreformattedText"/>
        <w:bidi w:val="0"/>
        <w:spacing w:before="0" w:after="0"/>
        <w:jc w:val="left"/>
        <w:rPr/>
      </w:pPr>
      <w:r>
        <w:rPr/>
        <w:t>lpWRLkWSlhjRASQ5jWOwQsSwA9r2y1adF68OOentYgmsotgSGZbFgoIF0VdWrT/RQbX5Fvda+VerdZ</w:t>
      </w:r>
    </w:p>
    <w:p>
      <w:pPr>
        <w:pStyle w:val="PreformattedText"/>
        <w:bidi w:val="0"/>
        <w:spacing w:before="0" w:after="0"/>
        <w:jc w:val="left"/>
        <w:rPr/>
      </w:pPr>
      <w:r>
        <w:rPr/>
        <w:t>CgbkEjjkqvDAm6nSxHN+Dxe3v1evdc/UDz9PyWGluRY6bEkufx+Bb3r59e67FiLWBvzqBPAF/x9ASD</w:t>
      </w:r>
    </w:p>
    <w:p>
      <w:pPr>
        <w:pStyle w:val="PreformattedText"/>
        <w:bidi w:val="0"/>
        <w:spacing w:before="0" w:after="0"/>
        <w:jc w:val="left"/>
        <w:rPr/>
      </w:pPr>
      <w:r>
        <w:rPr/>
        <w:t>cE8D3rr1D1jewUiwBt9GsQQoJClrgerji3197HGvWqdch9CxvxpXgaSCBywuRpC/7z78eNOvDgK9d8</w:t>
      </w:r>
    </w:p>
    <w:p>
      <w:pPr>
        <w:pStyle w:val="PreformattedText"/>
        <w:bidi w:val="0"/>
        <w:spacing w:before="0" w:after="0"/>
        <w:jc w:val="left"/>
        <w:rPr/>
      </w:pPr>
      <w:r>
        <w:rPr/>
        <w:t>j6hhey21DhgfqPwfpf/E/7b37rfXHTYngAk2JHPNuSDybH6f1HvXWj17jkELp1Af1vyCLW9Ltx/gbc</w:t>
      </w:r>
    </w:p>
    <w:p>
      <w:pPr>
        <w:pStyle w:val="PreformattedText"/>
        <w:bidi w:val="0"/>
        <w:spacing w:before="0" w:after="0"/>
        <w:jc w:val="left"/>
        <w:rPr/>
      </w:pPr>
      <w:r>
        <w:rPr/>
        <w:t>gce/deB66FiD+WBB5/URe9gBzcnj629663+XXE8gXP4F7C7AWvwebAkW/wBf3sda8uvMAD9OeAQCCe</w:t>
      </w:r>
    </w:p>
    <w:p>
      <w:pPr>
        <w:pStyle w:val="PreformattedText"/>
        <w:bidi w:val="0"/>
        <w:spacing w:before="0" w:after="0"/>
        <w:jc w:val="left"/>
        <w:rPr/>
      </w:pPr>
      <w:r>
        <w:rPr/>
        <w:t>RcEE3udQtf8H3rrfWMXt/qTcKVW5/rqDXIs1x/sOPfuvdd2tYBbc8g/T6aQLf2rj6/m/v3XuugL3Ni</w:t>
      </w:r>
    </w:p>
    <w:p>
      <w:pPr>
        <w:pStyle w:val="PreformattedText"/>
        <w:bidi w:val="0"/>
        <w:spacing w:before="0" w:after="0"/>
        <w:jc w:val="left"/>
        <w:rPr/>
      </w:pPr>
      <w:r>
        <w:rPr/>
        <w:t>S1xb6Lb6swFvrx/hb3vr3Xj+pdQJPOkHnkG314JYm31tz71Tr3XHkkD+1zcAC4H1I5AuQbm309+zw6</w:t>
      </w:r>
    </w:p>
    <w:p>
      <w:pPr>
        <w:pStyle w:val="PreformattedText"/>
        <w:bidi w:val="0"/>
        <w:spacing w:before="0" w:after="0"/>
        <w:jc w:val="left"/>
        <w:rPr/>
      </w:pPr>
      <w:r>
        <w:rPr/>
        <w:t>91iluRdQLfS/OkFrg2Xi5PNx+Cfp78OPW+k3XgnWCDdvpz/S5D/QWB/wCIt70evDpH1anUQLNpNgF+</w:t>
      </w:r>
    </w:p>
    <w:p>
      <w:pPr>
        <w:pStyle w:val="PreformattedText"/>
        <w:bidi w:val="0"/>
        <w:spacing w:before="0" w:after="0"/>
        <w:jc w:val="left"/>
        <w:rPr/>
      </w:pPr>
      <w:r>
        <w:rPr/>
        <w:t>uo8BQoPOk/1/Sbe2XH7enYxmvSYnUBmK8kEmwJAKiwI1EWVwDwB7THj0769YksNQNmUD9RF2IP8Aaa</w:t>
      </w:r>
    </w:p>
    <w:p>
      <w:pPr>
        <w:pStyle w:val="PreformattedText"/>
        <w:bidi w:val="0"/>
        <w:spacing w:before="0" w:after="0"/>
        <w:jc w:val="left"/>
        <w:rPr/>
      </w:pPr>
      <w:r>
        <w:rPr/>
        <w:t>wvYj6n+v8Ah72p49ern5dcGsQAfSQQoYnT/gRcHkBRb/H+vvx61TPXaBlNio0g6T6v7QGlvzcmzf0/</w:t>
      </w:r>
    </w:p>
    <w:p>
      <w:pPr>
        <w:pStyle w:val="PreformattedText"/>
        <w:bidi w:val="0"/>
        <w:spacing w:before="0" w:after="0"/>
        <w:jc w:val="left"/>
        <w:rPr/>
      </w:pPr>
      <w:r>
        <w:rPr/>
        <w:t>H9L+22z08vQu9fkeeEFb3fmx4W3DKGPJ+gP0uR7SRf7kE9blpp6OntexhhNibpc3+tj+QL/Unk+xXB</w:t>
      </w:r>
    </w:p>
    <w:p>
      <w:pPr>
        <w:pStyle w:val="PreformattedText"/>
        <w:bidi w:val="0"/>
        <w:spacing w:before="0" w:after="0"/>
        <w:jc w:val="left"/>
        <w:rPr/>
      </w:pPr>
      <w:r>
        <w:rPr/>
        <w:t>lR0XZqel8AfH9P9c/gcfp/xufakU61wHz6R24QTTS3F9Vxp/JH1Iseb3+nvUnAda4nolPZin9/1Lzr</w:t>
      </w:r>
    </w:p>
    <w:p>
      <w:pPr>
        <w:pStyle w:val="PreformattedText"/>
        <w:bidi w:val="0"/>
        <w:spacing w:before="0" w:after="0"/>
        <w:jc w:val="left"/>
        <w:rPr/>
      </w:pPr>
      <w:r>
        <w:rPr/>
        <w:t>e1jZh/UW59RH1P5/w9lF5/Zv8uqnz6LDDxK9gf7TOSLmwe5J1W1KAbgcj3VMqp+XSemelPQfi+q4K6</w:t>
      </w:r>
    </w:p>
    <w:p>
      <w:pPr>
        <w:pStyle w:val="PreformattedText"/>
        <w:bidi w:val="0"/>
        <w:spacing w:before="0" w:after="0"/>
        <w:jc w:val="left"/>
        <w:rPr/>
      </w:pPr>
      <w:r>
        <w:rPr/>
        <w:t>gyg/g2/A1MwPH9Bf3c9PJmg6USXCjUOQBfhuVa4BABJAI/Nrc8+2jx6UDA64cgkH6W4CkavSf9f9sk</w:t>
      </w:r>
    </w:p>
    <w:p>
      <w:pPr>
        <w:pStyle w:val="PreformattedText"/>
        <w:bidi w:val="0"/>
        <w:spacing w:before="0" w:after="0"/>
        <w:jc w:val="left"/>
        <w:rPr/>
      </w:pPr>
      <w:r>
        <w:rPr/>
        <w:t>fUfQD3U0x17rpfyNN9X6FBH5JIW9lDBh/vXv3XuskYsTcgABRbji31H5+vA/r78xx1ZePSpxsTS2Gk</w:t>
      </w:r>
    </w:p>
    <w:p>
      <w:pPr>
        <w:pStyle w:val="PreformattedText"/>
        <w:bidi w:val="0"/>
        <w:spacing w:before="0" w:after="0"/>
        <w:jc w:val="left"/>
        <w:rPr/>
      </w:pPr>
      <w:r>
        <w:rPr/>
        <w:t>MSbEkXIB+pW30Nrm17E/7D2noS2OHShaU4dCHjcYZAupeGAva5uo/Ta/qswH0HvZhbyOOno3/ix0tK</w:t>
      </w:r>
    </w:p>
    <w:p>
      <w:pPr>
        <w:pStyle w:val="PreformattedText"/>
        <w:bidi w:val="0"/>
        <w:spacing w:before="0" w:after="0"/>
        <w:jc w:val="left"/>
        <w:rPr/>
      </w:pPr>
      <w:r>
        <w:rPr/>
        <w:t>TBGwHjJH0As3NmJsbfpt/vP+HvxgY0zjp8SpwHHp+gwdrWH9k3sAbg+qxJuLW4/w/wBf3YW4rw6o0u</w:t>
      </w:r>
    </w:p>
    <w:p>
      <w:pPr>
        <w:pStyle w:val="PreformattedText"/>
        <w:bidi w:val="0"/>
        <w:spacing w:before="0" w:after="0"/>
        <w:jc w:val="left"/>
        <w:rPr/>
      </w:pPr>
      <w:r>
        <w:rPr/>
        <w:t>OI6docKTb0fQ3ACkfgn9PNiT+Qebe3PAp1rxR5nqfDhLaLpc/W1vpccgAiwJ/3n24IcYHTTTCtK46c</w:t>
      </w:r>
    </w:p>
    <w:p>
      <w:pPr>
        <w:pStyle w:val="PreformattedText"/>
        <w:bidi w:val="0"/>
        <w:spacing w:before="0" w:after="0"/>
        <w:jc w:val="left"/>
        <w:rPr/>
      </w:pPr>
      <w:r>
        <w:rPr/>
        <w:t>YcNyLpyPq1j+DbgfS4/1r+7iIeY6bMtfhPTkmI9IupI/tG1vr9eOQtzyOPbwT5dUZyM16lx4gXB0C/</w:t>
      </w:r>
    </w:p>
    <w:p>
      <w:pPr>
        <w:pStyle w:val="PreformattedText"/>
        <w:bidi w:val="0"/>
        <w:spacing w:before="0" w:after="0"/>
        <w:jc w:val="left"/>
        <w:rPr/>
      </w:pPr>
      <w:r>
        <w:rPr/>
        <w:t>8AiCFuD+ALj6H3YJ1QPj5df//X3ELH/fC9zf8AwP49qekHl1xIN9RH9fofyfpwOLf7179149d8G178</w:t>
      </w:r>
    </w:p>
    <w:p>
      <w:pPr>
        <w:pStyle w:val="PreformattedText"/>
        <w:bidi w:val="0"/>
        <w:spacing w:before="0" w:after="0"/>
        <w:jc w:val="left"/>
        <w:rPr/>
      </w:pPr>
      <w:r>
        <w:rPr/>
        <w:t>A3v/AKxsAbX9+68OuJ5v/gDb+vHH1N/z/vHvfWv8PXv6Wtx/T/EE8X591NOt9dX4P1Jubk/m/wDW/A</w:t>
      </w:r>
    </w:p>
    <w:p>
      <w:pPr>
        <w:pStyle w:val="PreformattedText"/>
        <w:bidi w:val="0"/>
        <w:spacing w:before="0" w:after="0"/>
        <w:jc w:val="left"/>
        <w:rPr/>
      </w:pPr>
      <w:r>
        <w:rPr/>
        <w:t>597611xPP0/H0A/wAbf6ri4H45v791vrr6fiw/Tz9f66f9Yn8e/dermnXX+vwD9fT9fzz/AFt/X6e/</w:t>
      </w:r>
    </w:p>
    <w:p>
      <w:pPr>
        <w:pStyle w:val="PreformattedText"/>
        <w:bidi w:val="0"/>
        <w:spacing w:before="0" w:after="0"/>
        <w:jc w:val="left"/>
        <w:rPr/>
      </w:pPr>
      <w:r>
        <w:rPr/>
        <w:t>db+zroj8m/FwRybX+oPP+H09+6910w/xtyLn+ptxf/X+v+t78OvdcCWBta31vf6j/ED6Ek+99ap8+u</w:t>
      </w:r>
    </w:p>
    <w:p>
      <w:pPr>
        <w:pStyle w:val="PreformattedText"/>
        <w:bidi w:val="0"/>
        <w:spacing w:before="0" w:after="0"/>
        <w:jc w:val="left"/>
        <w:rPr/>
      </w:pPr>
      <w:r>
        <w:rPr/>
        <w:t>vp/rm/5+lxa1r/AOHv3Wusi8cC/wBAQOOf6gn/ABvwPeut8Os3I4/1xcfknnk/QH6+/de406jVANuB</w:t>
      </w:r>
    </w:p>
    <w:p>
      <w:pPr>
        <w:pStyle w:val="PreformattedText"/>
        <w:bidi w:val="0"/>
        <w:spacing w:before="0" w:after="0"/>
        <w:jc w:val="left"/>
        <w:rPr/>
      </w:pPr>
      <w:r>
        <w:rPr/>
        <w:t>/jYD6W55/IJH596/w9WX+fSLzF9L/wCs1rfk2P4Xi49sP0+lPLh0DmdsS/F+QbMDbgX/ALRHHA/2PH</w:t>
      </w:r>
    </w:p>
    <w:p>
      <w:pPr>
        <w:pStyle w:val="PreformattedText"/>
        <w:bidi w:val="0"/>
        <w:spacing w:before="0" w:after="0"/>
        <w:jc w:val="left"/>
        <w:rPr/>
      </w:pPr>
      <w:r>
        <w:rPr/>
        <w:t>tBNwPSuLJHQXZAepjdvoR/rA/Ugj8kcW5vf+nsub4ujBOHDHSdkB1C6gepTpAIJtwCf7BsCef8fex0</w:t>
      </w:r>
    </w:p>
    <w:p>
      <w:pPr>
        <w:pStyle w:val="PreformattedText"/>
        <w:bidi w:val="0"/>
        <w:spacing w:before="0" w:after="0"/>
        <w:jc w:val="left"/>
        <w:rPr/>
      </w:pPr>
      <w:r>
        <w:rPr/>
        <w:t>6eHQzbMqdLRW+t47Wt9So/P54P1/2A9m1rUqny6DN9+MedejY4urb7GE6jwosDySLADn+v59mJ/n0U</w:t>
      </w:r>
    </w:p>
    <w:p>
      <w:pPr>
        <w:pStyle w:val="PreformattedText"/>
        <w:bidi w:val="0"/>
        <w:spacing w:before="0" w:after="0"/>
        <w:jc w:val="left"/>
        <w:rPr/>
      </w:pPr>
      <w:r>
        <w:rPr/>
        <w:t>EkjppyVc63If688C68DgEcH1A/k+6AYPTDtQDPUOCue31Nv6fTkf2fqefdGGetxtj59OUNW7XuxBI5</w:t>
      </w:r>
    </w:p>
    <w:p>
      <w:pPr>
        <w:pStyle w:val="PreformattedText"/>
        <w:bidi w:val="0"/>
        <w:spacing w:before="0" w:after="0"/>
        <w:jc w:val="left"/>
        <w:rPr/>
      </w:pPr>
      <w:r>
        <w:rPr/>
        <w:t>ub8c8Af63to46fDYx1nepbTcMeV+v4Iv9L24N/eq+o6tU9Rmqm0n1XIPBH0C2/3gX/Hu2kenVCxA6T</w:t>
      </w:r>
    </w:p>
    <w:p>
      <w:pPr>
        <w:pStyle w:val="PreformattedText"/>
        <w:bidi w:val="0"/>
        <w:spacing w:before="0" w:after="0"/>
        <w:jc w:val="left"/>
        <w:rPr/>
      </w:pPr>
      <w:r>
        <w:rPr/>
        <w:t>lbWtpcarelgCPqQPx9QBpv9fbmmlOk2s8emCDIyeUgsbrpUgfS4vdvwBf+nt0oAOqrIQx6UtNWOy+p</w:t>
      </w:r>
    </w:p>
    <w:p>
      <w:pPr>
        <w:pStyle w:val="PreformattedText"/>
        <w:bidi w:val="0"/>
        <w:spacing w:before="0" w:after="0"/>
        <w:jc w:val="left"/>
        <w:rPr/>
      </w:pPr>
      <w:r>
        <w:rPr/>
        <w:t>ifSLG5FrD6Ek/wBPz7aZQOHTyuTx6z/cs35NtP8AsLfnnkgj/efdNPTwc9NlXUuDf8kAC5taxtY35s</w:t>
      </w:r>
    </w:p>
    <w:p>
      <w:pPr>
        <w:pStyle w:val="PreformattedText"/>
        <w:bidi w:val="0"/>
        <w:spacing w:before="0" w:after="0"/>
        <w:jc w:val="left"/>
        <w:rPr/>
      </w:pPr>
      <w:r>
        <w:rPr/>
        <w:t>fx/X3XT8+ra/PpOZCscIw1MbLxY3PPH+BZf9590Za461rbiDjoLc3XsNYDkMwCj6lmGmxJsbXNiLn2</w:t>
      </w:r>
    </w:p>
    <w:p>
      <w:pPr>
        <w:pStyle w:val="PreformattedText"/>
        <w:bidi w:val="0"/>
        <w:spacing w:before="0" w:after="0"/>
        <w:jc w:val="left"/>
        <w:rPr/>
      </w:pPr>
      <w:r>
        <w:rPr/>
        <w:t>rgTHSV5fIHPRe93Tl2luQf1AKpAtbkMSLXUk/S1rj2uUUHDPSSuolj5dE97DtpqQC5XQ4MlgPSGBRW</w:t>
      </w:r>
    </w:p>
    <w:p>
      <w:pPr>
        <w:pStyle w:val="PreformattedText"/>
        <w:bidi w:val="0"/>
        <w:spacing w:before="0" w:after="0"/>
        <w:jc w:val="left"/>
        <w:rPr/>
      </w:pPr>
      <w:r>
        <w:rPr/>
        <w:t>J/tqbar/jknn2mn41PTkJ7FHy6rX7aab7jIU6KZVk/z0MKMrsHJKyBlIkeRjyB9FA54NwypLMw+fSk</w:t>
      </w:r>
    </w:p>
    <w:p>
      <w:pPr>
        <w:pStyle w:val="PreformattedText"/>
        <w:bidi w:val="0"/>
        <w:spacing w:before="0" w:after="0"/>
        <w:jc w:val="left"/>
        <w:rPr/>
      </w:pPr>
      <w:r>
        <w:rPr/>
        <w:t>Ggp0X7ArbPRq8sclRFqaWoWMrFKXjVY5tR4aaGKMK/PJPF/dZqVBOaf6v+L6VQ8B69Gl3NlIB1/ksB</w:t>
      </w:r>
    </w:p>
    <w:p>
      <w:pPr>
        <w:pStyle w:val="PreformattedText"/>
        <w:bidi w:val="0"/>
        <w:spacing w:before="0" w:after="0"/>
        <w:jc w:val="left"/>
        <w:rPr/>
      </w:pPr>
      <w:r>
        <w:rPr/>
        <w:t>LE1RV5jFVz4qlFScd56ymxWQmxq0uSBMVHXS5SjSzmxSlima3u1viI0pWh6UxkilP4uqV/lj2vjtxb</w:t>
      </w:r>
    </w:p>
    <w:p>
      <w:pPr>
        <w:pStyle w:val="PreformattedText"/>
        <w:bidi w:val="0"/>
        <w:spacing w:before="0" w:after="0"/>
        <w:jc w:val="left"/>
        <w:rPr/>
      </w:pPr>
      <w:r>
        <w:rPr/>
        <w:t>EG3KHbiYrBUe158DR7qxrmF+yN21NVg5Rn8rBKrCDG4jA4eVKGmh5by+eRmLgKTX7+IUVF7R5+p6FV</w:t>
      </w:r>
    </w:p>
    <w:p>
      <w:pPr>
        <w:pStyle w:val="PreformattedText"/>
        <w:bidi w:val="0"/>
        <w:spacing w:before="0" w:after="0"/>
        <w:jc w:val="left"/>
        <w:rPr/>
      </w:pPr>
      <w:r>
        <w:rPr/>
        <w:t>kjoGaRqs38h1Tm8n2/3JWRBUZh67HQgJzTU5JLTq5F0nlYKigfRNRPBHtKDStBgDpYRkV8+mqoWOnz</w:t>
      </w:r>
    </w:p>
    <w:p>
      <w:pPr>
        <w:pStyle w:val="PreformattedText"/>
        <w:bidi w:val="0"/>
        <w:spacing w:before="0" w:after="0"/>
        <w:jc w:val="left"/>
        <w:rPr/>
      </w:pPr>
      <w:r>
        <w:rPr/>
        <w:t>OLokTxfawVKngh43Kx0oViw/zv1H+sf629+rqjkYnietGiyIvp05V8EkjTPNGrmepTHwFHaMzUsNKI</w:t>
      </w:r>
    </w:p>
    <w:p>
      <w:pPr>
        <w:pStyle w:val="PreformattedText"/>
        <w:bidi w:val="0"/>
        <w:spacing w:before="0" w:after="0"/>
        <w:jc w:val="left"/>
        <w:rPr/>
      </w:pPr>
      <w:r>
        <w:rPr/>
        <w:t>UjMaFGNOFkjLcgva4I5vSMcB5dWkJGqvn/AIOuG3qBqoxU8DH9jH08MoAWEyeSaCCqkpY0tp+2ZwRG</w:t>
      </w:r>
    </w:p>
    <w:p>
      <w:pPr>
        <w:pStyle w:val="PreformattedText"/>
        <w:bidi w:val="0"/>
        <w:spacing w:before="0" w:after="0"/>
        <w:jc w:val="left"/>
        <w:rPr/>
      </w:pPr>
      <w:r>
        <w:rPr/>
        <w:t>BZlJJuQfbjBmNV4168hCBQfTpK7mnp5shUVMRKUdDSVhL2VWkq5crVxKAgAVauWPSqp9FLG309qoi5</w:t>
      </w:r>
    </w:p>
    <w:p>
      <w:pPr>
        <w:pStyle w:val="PreformattedText"/>
        <w:bidi w:val="0"/>
        <w:spacing w:before="0" w:after="0"/>
        <w:jc w:val="left"/>
        <w:rPr/>
      </w:pPr>
      <w:r>
        <w:rPr/>
        <w:t>jZZPiB6RzaBIHjHaRX/V9vQi4iCKg3LXvUqRU53BZKuSKKXV9pg4KKnlp3p50fV5vuT+1wCyIB9Sbt</w:t>
      </w:r>
    </w:p>
    <w:p>
      <w:pPr>
        <w:pStyle w:val="PreformattedText"/>
        <w:bidi w:val="0"/>
        <w:spacing w:before="0" w:after="0"/>
        <w:jc w:val="left"/>
        <w:rPr/>
      </w:pPr>
      <w:r>
        <w:rPr/>
        <w:t>QqfCRTwB/wAvStgVmdsVYV+wU6Fb5GV70/auc2hRqkNbG+E3/uxKOnmpaOXeO4dq4HFx4pxVxUxhot</w:t>
      </w:r>
    </w:p>
    <w:p>
      <w:pPr>
        <w:pStyle w:val="PreformattedText"/>
        <w:bidi w:val="0"/>
        <w:spacing w:before="0" w:after="0"/>
        <w:jc w:val="left"/>
        <w:rPr/>
      </w:pPr>
      <w:r>
        <w:rPr/>
        <w:t>t7fql1B41iSvqah0uuljV5fqRM2NJlP8umingSomaqnEinH/YPHoA8YtNQ5SLKVEDSJRx5KWWNksFF</w:t>
      </w:r>
    </w:p>
    <w:p>
      <w:pPr>
        <w:pStyle w:val="PreformattedText"/>
        <w:bidi w:val="0"/>
        <w:spacing w:before="0" w:after="0"/>
        <w:jc w:val="left"/>
        <w:rPr/>
      </w:pPr>
      <w:r>
        <w:rPr/>
        <w:t>NQVKUlbqOq0c0rLFGeQQlx9fenqRpr1dKL3eleotFJLj87NLMBIaXBmIIXBijhrhMFjCDXppw4dRbi</w:t>
      </w:r>
    </w:p>
    <w:p>
      <w:pPr>
        <w:pStyle w:val="PreformattedText"/>
        <w:bidi w:val="0"/>
        <w:spacing w:before="0" w:after="0"/>
        <w:jc w:val="left"/>
        <w:rPr/>
      </w:pPr>
      <w:r>
        <w:rPr/>
        <w:t>7f1F/dnQaRRsE9VjZlkOofh/w9Pu2sjlsZRVgxVZHEgpa96mjrFWagaL+HR07GooJ7xVDLVVwKmwkv</w:t>
      </w:r>
    </w:p>
    <w:p>
      <w:pPr>
        <w:pStyle w:val="PreformattedText"/>
        <w:bidi w:val="0"/>
        <w:spacing w:before="0" w:after="0"/>
        <w:jc w:val="left"/>
        <w:rPr/>
      </w:pPr>
      <w:r>
        <w:rPr/>
        <w:t>cqfz70yq3EVPTkbOq0VqD/Vx6fNy1tNXVNHRZPI/wuvxaT100dTC1XRyVEsUtOchTzQeaphlqZ4Hac</w:t>
      </w:r>
    </w:p>
    <w:p>
      <w:pPr>
        <w:pStyle w:val="PreformattedText"/>
        <w:bidi w:val="0"/>
        <w:spacing w:before="0" w:after="0"/>
        <w:jc w:val="left"/>
        <w:rPr/>
      </w:pPr>
      <w:r>
        <w:rPr/>
        <w:t>kSqqWubLcNqDqIAx061GIBPeOPQRblpsjg67FVlXSKy0sAi+8hdaqgyBAJLxV0DyQ1HlgntpDawp5A</w:t>
      </w:r>
    </w:p>
    <w:p>
      <w:pPr>
        <w:pStyle w:val="PreformattedText"/>
        <w:bidi w:val="0"/>
        <w:spacing w:before="0" w:after="0"/>
        <w:jc w:val="left"/>
        <w:rPr/>
      </w:pPr>
      <w:r>
        <w:rPr/>
        <w:t>t7UIKqR8+kUwKspK8P59JXJxCikRI5lmRasL5UQhnWZNaxszaWVollAIIHPtwetOmyAOpcgkTC4+Ug</w:t>
      </w:r>
    </w:p>
    <w:p>
      <w:pPr>
        <w:pStyle w:val="PreformattedText"/>
        <w:bidi w:val="0"/>
        <w:spacing w:before="0" w:after="0"/>
        <w:jc w:val="left"/>
        <w:rPr/>
      </w:pPr>
      <w:r>
        <w:rPr/>
        <w:t>I+jJ0gaws1LBkIpWNipGin+5ADCxUG3upAySetajwA8uotNR1DQx1FZ/kkTs4jqagNGJUjMo8kEKAz</w:t>
      </w:r>
    </w:p>
    <w:p>
      <w:pPr>
        <w:pStyle w:val="PreformattedText"/>
        <w:bidi w:val="0"/>
        <w:spacing w:before="0" w:after="0"/>
        <w:jc w:val="left"/>
        <w:rPr/>
      </w:pPr>
      <w:r>
        <w:rPr/>
        <w:t>Vth/qVtz+r36orSvVqGgNMdd45EmrIaTGwyResaqmZlFZKroV0PJEfFS063ZtKH6fVj9PfmIAycdbV</w:t>
      </w:r>
    </w:p>
    <w:p>
      <w:pPr>
        <w:pStyle w:val="PreformattedText"/>
        <w:bidi w:val="0"/>
        <w:spacing w:before="0" w:after="0"/>
        <w:jc w:val="left"/>
        <w:rPr/>
      </w:pPr>
      <w:r>
        <w:rPr/>
        <w:t>CzUB6Te431yOEAWIl/DEvCpDGyQQFCf7DAMf6n2/D5npqQeXTREjfZ+rQqNUyWFhpJv4wTbkep/wDb</w:t>
      </w:r>
    </w:p>
    <w:p>
      <w:pPr>
        <w:pStyle w:val="PreformattedText"/>
        <w:bidi w:val="0"/>
        <w:spacing w:before="0" w:after="0"/>
        <w:jc w:val="left"/>
        <w:rPr/>
      </w:pPr>
      <w:r>
        <w:rPr/>
        <w:t>n29jX0zQgdNrR2lLC4Ach1PDIb2F/wCqkcD/AA92I6qPXy6lU0njYMDbS+on6gXIC2+lyD/tx7bbNa</w:t>
      </w:r>
    </w:p>
    <w:p>
      <w:pPr>
        <w:pStyle w:val="PreformattedText"/>
        <w:bidi w:val="0"/>
        <w:spacing w:before="0" w:after="0"/>
        <w:jc w:val="left"/>
        <w:rPr/>
      </w:pPr>
      <w:r>
        <w:rPr/>
        <w:t>9OqeBHQ4bQzRRqcox1hl02HB5Grgk2v/Z44v7JLyAZqOjuwutJUHiD0aLa+XaNqWqZrREgyRWD6o5S</w:t>
      </w:r>
    </w:p>
    <w:p>
      <w:pPr>
        <w:pStyle w:val="PreformattedText"/>
        <w:bidi w:val="0"/>
        <w:spacing w:before="0" w:after="0"/>
        <w:jc w:val="left"/>
        <w:rPr/>
      </w:pPr>
      <w:r>
        <w:rPr/>
        <w:t>xVhYW9BFwPobWP14DcsVCa8ehZb3BIUj4ejLbZzMbilELsGIZUkdvRNFID5XZo2VhK7kEsCePpYj2X</w:t>
      </w:r>
    </w:p>
    <w:p>
      <w:pPr>
        <w:pStyle w:val="PreformattedText"/>
        <w:bidi w:val="0"/>
        <w:spacing w:before="0" w:after="0"/>
        <w:jc w:val="left"/>
        <w:rPr/>
      </w:pPr>
      <w:r>
        <w:rPr/>
        <w:t>PGDX06PYpQyqB0O22a6LxGGNtFPVCWaTT4mb9lzprJCzSSBIQx0HhwhAsLE+y+QEMR0vhYUpUZ6VBq</w:t>
      </w:r>
    </w:p>
    <w:p>
      <w:pPr>
        <w:pStyle w:val="PreformattedText"/>
        <w:bidi w:val="0"/>
        <w:spacing w:before="0" w:after="0"/>
        <w:jc w:val="left"/>
        <w:rPr/>
      </w:pPr>
      <w:r>
        <w:rPr/>
        <w:t>pHULJI882hZYG0FVWXyBy2sAr9wZAyAPchRc8c+6Gp6UCp6g1iL4FkSESrK0iomskT1AdtShbgpKG4</w:t>
      </w:r>
    </w:p>
    <w:p>
      <w:pPr>
        <w:pStyle w:val="PreformattedText"/>
        <w:bidi w:val="0"/>
        <w:spacing w:before="0" w:after="0"/>
        <w:jc w:val="left"/>
        <w:rPr/>
      </w:pPr>
      <w:r>
        <w:rPr/>
        <w:t>1DhiGB49+/w9OA+Xl0j2SnlmTzmNdUZD+MSLGoR3OsPpV2aB5V1rYAgXJ497FR1YMK8Ol7t3J/aSRR</w:t>
      </w:r>
    </w:p>
    <w:p>
      <w:pPr>
        <w:pStyle w:val="PreformattedText"/>
        <w:bidi w:val="0"/>
        <w:spacing w:before="0" w:after="0"/>
        <w:jc w:val="left"/>
        <w:rPr/>
      </w:pPr>
      <w:r>
        <w:rPr/>
        <w:t>lUmkSRKepZZhCXPjBiZLoxbUumR2/ItdrH22yijdK4pqfb0ejqbeqyRw08KxVlTTQO8DqXkp4lSBR4</w:t>
      </w:r>
    </w:p>
    <w:p>
      <w:pPr>
        <w:pStyle w:val="PreformattedText"/>
        <w:bidi w:val="0"/>
        <w:spacing w:before="0" w:after="0"/>
        <w:jc w:val="left"/>
        <w:rPr/>
      </w:pPr>
      <w:r>
        <w:rPr/>
        <w:t>KpibOk8pCma7FCFU2VTYkurUMC2qg6Ora5ZtIHAcOrBtj7vqq3ERws1PqopYaqnhezypAyoCivGup1</w:t>
      </w:r>
    </w:p>
    <w:p>
      <w:pPr>
        <w:pStyle w:val="PreformattedText"/>
        <w:bidi w:val="0"/>
        <w:spacing w:before="0" w:after="0"/>
        <w:jc w:val="left"/>
        <w:rPr/>
      </w:pPr>
      <w:r>
        <w:rPr/>
        <w:t>iD86SQgX0ngey9ECDRXA6MHb8XmePWKvyMeQo66EtDS1EbGhqYJqh6qJKmXzTUdakqgpDE8xssg/Q5</w:t>
      </w:r>
    </w:p>
    <w:p>
      <w:pPr>
        <w:pStyle w:val="PreformattedText"/>
        <w:bidi w:val="0"/>
        <w:spacing w:before="0" w:after="0"/>
        <w:jc w:val="left"/>
        <w:rPr/>
      </w:pPr>
      <w:r>
        <w:rPr/>
        <w:t>Go+1UBpXrdcgn06L3vCkH3KmrIVquCdayh0slPV18LxmUUsrspnkdgzgoVdlY6rrx7MkcqOmWNSeio</w:t>
      </w:r>
    </w:p>
    <w:p>
      <w:pPr>
        <w:pStyle w:val="PreformattedText"/>
        <w:bidi w:val="0"/>
        <w:spacing w:before="0" w:after="0"/>
        <w:jc w:val="left"/>
        <w:rPr/>
      </w:pPr>
      <w:r>
        <w:rPr/>
        <w:t>b+waW/iKRGkqmlExWhj8FLJUyxyqqfbOWH3UUUQDaGa0h+ihr+zO2lBFK4/n0jnhrlR3f6v59BRjJx</w:t>
      </w:r>
    </w:p>
    <w:p>
      <w:pPr>
        <w:pStyle w:val="PreformattedText"/>
        <w:bidi w:val="0"/>
        <w:spacing w:before="0" w:after="0"/>
        <w:jc w:val="left"/>
        <w:rPr/>
      </w:pPr>
      <w:r>
        <w:rPr/>
        <w:t>jpDTyJKzlkp6ik8Qjjq6GCNJkNTN5JKupT7qmAl8ZEZjXm5Nva5XFK16K5oyRle4dKmhqKaOqZ4BLO</w:t>
      </w:r>
    </w:p>
    <w:p>
      <w:pPr>
        <w:pStyle w:val="PreformattedText"/>
        <w:bidi w:val="0"/>
        <w:spacing w:before="0" w:after="0"/>
        <w:jc w:val="left"/>
        <w:rPr/>
      </w:pPr>
      <w:r>
        <w:rPr/>
        <w:t>9RLO4qJGmtUrNTwtVS0hd4/HKUQLEGs1tKk+n29XUDQZ6RMp8x1wr0jlkp62iSnMLpTzUscDRuY52i</w:t>
      </w:r>
    </w:p>
    <w:p>
      <w:pPr>
        <w:pStyle w:val="PreformattedText"/>
        <w:bidi w:val="0"/>
        <w:spacing w:before="0" w:after="0"/>
        <w:jc w:val="left"/>
        <w:rPr/>
      </w:pPr>
      <w:r>
        <w:rPr/>
        <w:t>ampf4gsYqZ48tTPJZYS4OuQCx4vYHyqa9XU6Rjh/q/n1Bq9uLXzywQFhUQeaqEMFXTsrnUtBUZGQTN</w:t>
      </w:r>
    </w:p>
    <w:p>
      <w:pPr>
        <w:pStyle w:val="PreformattedText"/>
        <w:bidi w:val="0"/>
        <w:spacing w:before="0" w:after="0"/>
        <w:jc w:val="left"/>
        <w:rPr/>
      </w:pPr>
      <w:r>
        <w:rPr/>
        <w:t>LT1HngWQmQhmsSGFlt7thjk9Lba7aE149N9Rs2mqpKcaBWzxwiajrckkSM8hgKy/bITTSpGIpbxU85</w:t>
      </w:r>
    </w:p>
    <w:p>
      <w:pPr>
        <w:pStyle w:val="PreformattedText"/>
        <w:bidi w:val="0"/>
        <w:spacing w:before="0" w:after="0"/>
        <w:jc w:val="left"/>
        <w:rPr/>
      </w:pPr>
      <w:r>
        <w:rPr/>
        <w:t>DuY9Si6iP36oVcdCLb91kBozaan/V9n2dN1RsCooZ1qYp6uipXnDBCXMUVZURytSyTGWSR6U1EYEjB</w:t>
      </w:r>
    </w:p>
    <w:p>
      <w:pPr>
        <w:pStyle w:val="PreformattedText"/>
        <w:bidi w:val="0"/>
        <w:spacing w:before="0" w:after="0"/>
        <w:jc w:val="left"/>
        <w:rPr/>
      </w:pPr>
      <w:r>
        <w:rPr/>
        <w:t>W/aDhnFuPbRc57ehfY7nGVArWQZ49c8bgM4tdFEVo61yKo+mSNVnihUzTCaW3hjqNBLxspMjL9FIb3</w:t>
      </w:r>
    </w:p>
    <w:p>
      <w:pPr>
        <w:pStyle w:val="PreformattedText"/>
        <w:bidi w:val="0"/>
        <w:spacing w:before="0" w:after="0"/>
        <w:jc w:val="left"/>
        <w:rPr/>
      </w:pPr>
      <w:r>
        <w:rPr/>
        <w:t>VpAa46EkM6ECQN+3HQrYPatXLAlT/D2dRPGBBTtRqjzSeKamWWOn1iCpMUto72OnVpHBHuhmQYLU6M</w:t>
      </w:r>
    </w:p>
    <w:p>
      <w:pPr>
        <w:pStyle w:val="PreformattedText"/>
        <w:bidi w:val="0"/>
        <w:spacing w:before="0" w:after="0"/>
        <w:jc w:val="left"/>
        <w:rPr/>
      </w:pPr>
      <w:r>
        <w:rPr/>
        <w:t>oLmI8XzXh/q4dCrtDBVtHkqiJsLNSaKgyTRVsCwu003+ahih/cf7l5lZY14YsobVY2Kd7mNaVbHRxD</w:t>
      </w:r>
    </w:p>
    <w:p>
      <w:pPr>
        <w:pStyle w:val="PreformattedText"/>
        <w:bidi w:val="0"/>
        <w:spacing w:before="0" w:after="0"/>
        <w:jc w:val="left"/>
        <w:rPr/>
      </w:pPr>
      <w:r>
        <w:rPr/>
        <w:t>NGBUkUOfLoYsZQ7ggophVUNUyU0D19DlY0hmnNPNOkNRNJPNRyU8K00dTE9xIJIm0qRzb3Tx+3jjp5</w:t>
      </w:r>
    </w:p>
    <w:p>
      <w:pPr>
        <w:pStyle w:val="PreformattedText"/>
        <w:bidi w:val="0"/>
        <w:spacing w:before="0" w:after="0"/>
        <w:jc w:val="left"/>
        <w:rPr/>
      </w:pPr>
      <w:r>
        <w:rPr/>
        <w:t>pkcgrKONOhHxNHudapJopipib7l75RKgPBO5d2NLHIqpUlwXZVAESISFABAv4jUILYI6Ry3FsAA7g5</w:t>
      </w:r>
    </w:p>
    <w:p>
      <w:pPr>
        <w:pStyle w:val="PreformattedText"/>
        <w:bidi w:val="0"/>
        <w:spacing w:before="0" w:after="0"/>
        <w:jc w:val="left"/>
        <w:rPr/>
      </w:pPr>
      <w:r>
        <w:rPr/>
        <w:t>6GPbe1q2WvWSfMNTR10zkSY2nmnrC6RGSm+6noZlqEjrJNK+llfRzJwD7aiY6viz/Popvd9toUPhwk</w:t>
      </w:r>
    </w:p>
    <w:p>
      <w:pPr>
        <w:pStyle w:val="PreformattedText"/>
        <w:bidi w:val="0"/>
        <w:spacing w:before="0" w:after="0"/>
        <w:jc w:val="left"/>
        <w:rPr/>
      </w:pPr>
      <w:r>
        <w:rPr/>
        <w:t>lfXH2/s6M5s3r/ErWQzTUBnp5klkkXIyTStDlzEJqmtGjy1NVC1Uh0K+tJHJ5sPdgKuzgVJ416CN7z</w:t>
      </w:r>
    </w:p>
    <w:p>
      <w:pPr>
        <w:pStyle w:val="PreformattedText"/>
        <w:bidi w:val="0"/>
        <w:spacing w:before="0" w:after="0"/>
        <w:jc w:val="left"/>
        <w:rPr/>
      </w:pPr>
      <w:r>
        <w:rPr/>
        <w:t>Vc+GUSUK9fw0+HyGcA06N7srGJD4Ip4IYoIjGUaIQ02PjZ2tG4pFeSOKoieT1aAS76SpIuPbtuujUr</w:t>
      </w:r>
    </w:p>
    <w:p>
      <w:pPr>
        <w:pStyle w:val="PreformattedText"/>
        <w:bidi w:val="0"/>
        <w:spacing w:before="0" w:after="0"/>
        <w:jc w:val="left"/>
        <w:rPr/>
      </w:pPr>
      <w:r>
        <w:rPr/>
        <w:t>EUP+DoDblfyTAyLKzOfXJ/b6dGEx01FRuIdUKmlfTOqOTOdIYRBo08jShpF9X9TwWX6e1RcKStcDoK</w:t>
      </w:r>
    </w:p>
    <w:p>
      <w:pPr>
        <w:pStyle w:val="PreformattedText"/>
        <w:bidi w:val="0"/>
        <w:spacing w:before="0" w:after="0"/>
        <w:jc w:val="left"/>
        <w:rPr/>
      </w:pPr>
      <w:r>
        <w:rPr/>
        <w:t>SCSSrEk16UX8TeRU88rQPKCzQMREilXC+URAP54ObOoBOo2PI9ss5xU9US3UVotaefH/UenanKNFEQ</w:t>
      </w:r>
    </w:p>
    <w:p>
      <w:pPr>
        <w:pStyle w:val="PreformattedText"/>
        <w:bidi w:val="0"/>
        <w:spacing w:before="0" w:after="0"/>
        <w:jc w:val="left"/>
        <w:rPr/>
      </w:pPr>
      <w:r>
        <w:rPr/>
        <w:t>7rNGywq0j6WPDMYYoSUurgBrE6RZS39PdCem3BBIpg9PMelYWDQOqRAAQPHH5E0/5uVJfNpqI9INkD</w:t>
      </w:r>
    </w:p>
    <w:p>
      <w:pPr>
        <w:pStyle w:val="PreformattedText"/>
        <w:bidi w:val="0"/>
        <w:spacing w:before="0" w:after="0"/>
        <w:jc w:val="left"/>
        <w:rPr/>
      </w:pPr>
      <w:r>
        <w:rPr/>
        <w:t>cEfi3tuQ0U9pp1Ra6h3Z9f9Q6jRokq/rFiXuE0SeEOWBKpcLGpBHAJPJ/HtGaZz/sdKgSprTPTfU0q</w:t>
      </w:r>
    </w:p>
    <w:p>
      <w:pPr>
        <w:pStyle w:val="PreformattedText"/>
        <w:bidi w:val="0"/>
        <w:spacing w:before="0" w:after="0"/>
        <w:jc w:val="left"/>
        <w:rPr/>
      </w:pPr>
      <w:r>
        <w:rPr/>
        <w:t>JFKYYj5Im1aCqx6xIbHWyELUGVrHi30/NvZdICKgLwP+r7elCyFiuo4PSDy0f3FNOBHJFxLCjSa1WN</w:t>
      </w:r>
    </w:p>
    <w:p>
      <w:pPr>
        <w:pStyle w:val="PreformattedText"/>
        <w:bidi w:val="0"/>
        <w:spacing w:before="0" w:after="0"/>
        <w:jc w:val="left"/>
        <w:rPr/>
      </w:pPr>
      <w:r>
        <w:rPr/>
        <w:t>Sp0AhBqaKIgv8A0HF/6ey6Uawy8OlSNpZTUEdBnSUiQxRUl9ApNRVXLDyBnLkBGbVpke+pmbk/09ly</w:t>
      </w:r>
    </w:p>
    <w:p>
      <w:pPr>
        <w:pStyle w:val="PreformattedText"/>
        <w:bidi w:val="0"/>
        <w:spacing w:before="0" w:after="0"/>
        <w:jc w:val="left"/>
        <w:rPr/>
      </w:pPr>
      <w:r>
        <w:rPr/>
        <w:t>oFASvw9GTOSS9Mt1L+4ETW8a3LaWOu8kVrqRxqWPn8X5tqv9fezg9VIqOk7l8j4ojK8nkaJY4I2Rka</w:t>
      </w:r>
    </w:p>
    <w:p>
      <w:pPr>
        <w:pStyle w:val="PreformattedText"/>
        <w:bidi w:val="0"/>
        <w:spacing w:before="0" w:after="0"/>
        <w:jc w:val="left"/>
        <w:rPr/>
      </w:pPr>
      <w:r>
        <w:rPr/>
        <w:t>6uzSqbXUsz29ZJ4tYe6BZHcCtetUUfn1rr/wA9H5rHpboqPpna+QeDsLuIS0NakUjwzYrZbmQZWr8s</w:t>
      </w:r>
    </w:p>
    <w:p>
      <w:pPr>
        <w:pStyle w:val="PreformattedText"/>
        <w:bidi w:val="0"/>
        <w:spacing w:before="0" w:after="0"/>
        <w:jc w:val="left"/>
        <w:rPr/>
      </w:pPr>
      <w:r>
        <w:rPr/>
        <w:t>bL4xkI4HhRku1yb2vyPOUdplu7j6x8RxGmfM/L16j/nnd/ordbCA1kkyT6AcR1pOLL4IYIVLBghk0s</w:t>
      </w:r>
    </w:p>
    <w:p>
      <w:pPr>
        <w:pStyle w:val="PreformattedText"/>
        <w:bidi w:val="0"/>
        <w:spacing w:before="0" w:after="0"/>
        <w:jc w:val="left"/>
        <w:rPr/>
      </w:pPr>
      <w:r>
        <w:rPr/>
        <w:t>bCMzCzMCvKuYlVR/hf3LVPl1DuqnQ0fHSPGz9mjD5GjSsi3Rsns/alLDJcrFlMz17uBsRVqodQZaSv</w:t>
      </w:r>
    </w:p>
    <w:p>
      <w:pPr>
        <w:pStyle w:val="PreformattedText"/>
        <w:bidi w:val="0"/>
        <w:spacing w:before="0" w:after="0"/>
        <w:jc w:val="left"/>
        <w:rPr/>
      </w:pPr>
      <w:r>
        <w:rPr/>
        <w:t>pEZLnlv6/T3V1lceHD8bY/Lz/l1eJ443WSUdg/wnA/meovU19FbVCR1CV+1YpWUMDrnqY2iKhbESGS</w:t>
      </w:r>
    </w:p>
    <w:p>
      <w:pPr>
        <w:pStyle w:val="PreformattedText"/>
        <w:bidi w:val="0"/>
        <w:spacing w:before="0" w:after="0"/>
        <w:jc w:val="left"/>
        <w:rPr/>
      </w:pPr>
      <w:r>
        <w:rPr/>
        <w:t>OxH1H19obhqFQvmp6MLRfjLcQR0qd9YGpyW7JcFgKeR8huTcFNT0dNayy+GvNLJUSAfppomMssjmwE</w:t>
      </w:r>
    </w:p>
    <w:p>
      <w:pPr>
        <w:pStyle w:val="PreformattedText"/>
        <w:bidi w:val="0"/>
        <w:spacing w:before="0" w:after="0"/>
        <w:jc w:val="left"/>
        <w:rPr/>
      </w:pPr>
      <w:r>
        <w:rPr/>
        <w:t>cbt+PerWrE1OOA6tdtpJp55/YejlZR6fK474/wBbt+qkn2vD07uXaO33R/E9dW7KyG4sHmNySKrFYq</w:t>
      </w:r>
    </w:p>
    <w:p>
      <w:pPr>
        <w:pStyle w:val="PreformattedText"/>
        <w:bidi w:val="0"/>
        <w:spacing w:before="0" w:after="0"/>
        <w:jc w:val="left"/>
        <w:rPr/>
      </w:pPr>
      <w:r>
        <w:rPr/>
        <w:t>vO5KhgqCpN2haJQQAB7SXqSCOKWfEbAhR9hoT+3pbtMySF0jNXQ0J+ZFR1D+RM1RVy9f11TFasg636</w:t>
      </w:r>
    </w:p>
    <w:p>
      <w:pPr>
        <w:pStyle w:val="PreformattedText"/>
        <w:bidi w:val="0"/>
        <w:spacing w:before="0" w:after="0"/>
        <w:jc w:val="left"/>
        <w:rPr/>
      </w:pPr>
      <w:r>
        <w:rPr/>
        <w:t>mWq8lPDSTo9NtmgaFm8BtMktG6LFLc+VRqaxuB65Oq5r/wALT/jvShUK20VRnP8Ahr1g+OdBTv2jT0</w:t>
      </w:r>
    </w:p>
    <w:p>
      <w:pPr>
        <w:pStyle w:val="PreformattedText"/>
        <w:bidi w:val="0"/>
        <w:spacing w:before="0" w:after="0"/>
        <w:jc w:val="left"/>
        <w:rPr/>
      </w:pPr>
      <w:r>
        <w:rPr/>
        <w:t>tV4aOnm3bFQJXVHjp0xk+SpJqCmmqJVIDpSqzkoP7C6ibfW0Z1aBTGrPSdl0yMfn0NcVVSQ9jbhx0U</w:t>
      </w:r>
    </w:p>
    <w:p>
      <w:pPr>
        <w:pStyle w:val="PreformattedText"/>
        <w:bidi w:val="0"/>
        <w:spacing w:before="0" w:after="0"/>
        <w:jc w:val="left"/>
        <w:rPr/>
      </w:pPr>
      <w:r>
        <w:rPr/>
        <w:t>sMdDUbB3riKJIIxRxUUWJV3olIlDXmlQK6kD1wvxb3Qn4yOFaDpTTvoT5dDhsPK1FNtnb9THURaoqW</w:t>
      </w:r>
    </w:p>
    <w:p>
      <w:pPr>
        <w:pStyle w:val="PreformattedText"/>
        <w:bidi w:val="0"/>
        <w:spacing w:before="0" w:after="0"/>
        <w:jc w:val="left"/>
        <w:rPr/>
      </w:pPr>
      <w:r>
        <w:rPr/>
        <w:t>XFZaFQ1QtTiFpJKNkaAfuyQRCeOSJwWZI9RUixHv0T0z59bIqgFemSgxxiaTHT49P4jPDPm8RZ0Wie</w:t>
      </w:r>
    </w:p>
    <w:p>
      <w:pPr>
        <w:pStyle w:val="PreformattedText"/>
        <w:bidi w:val="0"/>
        <w:spacing w:before="0" w:after="0"/>
        <w:jc w:val="left"/>
        <w:rPr/>
      </w:pPr>
      <w:r>
        <w:rPr/>
        <w:t>fC5dTU0dLK+qGapajaZU8oEiuwW1m9uqynFOmNDginQF9w7Ood1YvdlJHRoy1lHUSUlWzmjaGpoRHM</w:t>
      </w:r>
    </w:p>
    <w:p>
      <w:pPr>
        <w:pStyle w:val="PreformattedText"/>
        <w:bidi w:val="0"/>
        <w:spacing w:before="0" w:after="0"/>
        <w:jc w:val="left"/>
        <w:rPr/>
      </w:pPr>
      <w:r>
        <w:rPr/>
        <w:t>tVXSAFal62MqYyi82bn029vRnuBXy6YlXVqDnsPHqpDfGAlw+Ukpahlp6mFYpPDMulFWVRYpKpkjlR</w:t>
      </w:r>
    </w:p>
    <w:p>
      <w:pPr>
        <w:pStyle w:val="PreformattedText"/>
        <w:bidi w:val="0"/>
        <w:spacing w:before="0" w:after="0"/>
        <w:jc w:val="left"/>
        <w:rPr/>
      </w:pPr>
      <w:r>
        <w:rPr/>
        <w:t>WBGocNb2YQuWWpHHoluI9D0HDpGLSzeKZUVX8TxyqY5Ea6sbPoIa66SQf8Pb9R59MFSehJ2z95U1lJ</w:t>
      </w:r>
    </w:p>
    <w:p>
      <w:pPr>
        <w:pStyle w:val="PreformattedText"/>
        <w:bidi w:val="0"/>
        <w:spacing w:before="0" w:after="0"/>
        <w:jc w:val="left"/>
        <w:rPr/>
      </w:pPr>
      <w:r>
        <w:rPr/>
        <w:t>WEstbCEE8sksaF1QgJVK7yAeRR6XP+x/qPaeUgVHkenEJYip7q9bS38kGvkn62+QHXeVgosvCMrtDs</w:t>
      </w:r>
    </w:p>
    <w:p>
      <w:pPr>
        <w:pStyle w:val="PreformattedText"/>
        <w:bidi w:val="0"/>
        <w:spacing w:before="0" w:after="0"/>
        <w:jc w:val="left"/>
        <w:rPr/>
      </w:pPr>
      <w:r>
        <w:rPr/>
        <w:t>BI6cwPNVjG1X2+Vx9VIi+WZ6egTyq0JZkVSrIQ3t6wIrItOOekt8NMqknJXrbHwqNJTpWh9MNdDS1V</w:t>
      </w:r>
    </w:p>
    <w:p>
      <w:pPr>
        <w:pStyle w:val="PreformattedText"/>
        <w:bidi w:val="0"/>
        <w:spacing w:before="0" w:after="0"/>
        <w:jc w:val="left"/>
        <w:rPr/>
      </w:pPr>
      <w:r>
        <w:rPr/>
        <w:t>LTIXdIKZqZDG7PIzM7yxuC1goUcfX2qY56Srw6ehb6Etb+gbnQQf7P9De/1966t1xKDWCS91Hp5sBq</w:t>
      </w:r>
    </w:p>
    <w:p>
      <w:pPr>
        <w:pStyle w:val="PreformattedText"/>
        <w:bidi w:val="0"/>
        <w:spacing w:before="0" w:after="0"/>
        <w:jc w:val="left"/>
        <w:rPr/>
      </w:pPr>
      <w:r>
        <w:rPr/>
        <w:t>HBtb62Av/j78OvdcwLgcD8HSeSAbeoEXIuT+P9t71+XXvTrkDcDVyRw305t6QDYer/iL/T34nPW+sR</w:t>
      </w:r>
    </w:p>
    <w:p>
      <w:pPr>
        <w:pStyle w:val="PreformattedText"/>
        <w:bidi w:val="0"/>
        <w:spacing w:before="0" w:after="0"/>
        <w:jc w:val="left"/>
        <w:rPr/>
      </w:pPr>
      <w:r>
        <w:rPr/>
        <w:t>Rw7Ob2UHSpUD+tyw58n9R/Tjjn36uKdaPXJSukEEkaQDqH6RY6geOLX4B5HvXXvzx13xwFJH14P9Bx</w:t>
      </w:r>
    </w:p>
    <w:p>
      <w:pPr>
        <w:pStyle w:val="PreformattedText"/>
        <w:bidi w:val="0"/>
        <w:spacing w:before="0" w:after="0"/>
        <w:jc w:val="left"/>
        <w:rPr/>
      </w:pPr>
      <w:r>
        <w:rPr/>
        <w:t>cEgji/J5979a9br11wDYfgEEm4BNxc88G/5H9B791rr1rG9zc2FyQPoPqb3/ADwPwQfeutfl1xIJAB</w:t>
      </w:r>
    </w:p>
    <w:p>
      <w:pPr>
        <w:pStyle w:val="PreformattedText"/>
        <w:bidi w:val="0"/>
        <w:spacing w:before="0" w:after="0"/>
        <w:jc w:val="left"/>
        <w:rPr/>
      </w:pPr>
      <w:r>
        <w:rPr/>
        <w:t>+nH9ATcCw08srj+zb+nv1ONOPW+vODZbBl1XJ5LHjhuQTcED6/4e9V691xPIHP4P04FrWLahaxN7cX</w:t>
      </w:r>
    </w:p>
    <w:p>
      <w:pPr>
        <w:pStyle w:val="PreformattedText"/>
        <w:bidi w:val="0"/>
        <w:spacing w:before="0" w:after="0"/>
        <w:jc w:val="left"/>
        <w:rPr/>
      </w:pPr>
      <w:r>
        <w:rPr/>
        <w:t>Nvz7314ddfTTaylSbccqVXhASSBbi/8AU+/der10SNP9Rx9CVIJN7g8/k2+v596p17rief1aiT+f08</w:t>
      </w:r>
    </w:p>
    <w:p>
      <w:pPr>
        <w:pStyle w:val="PreformattedText"/>
        <w:bidi w:val="0"/>
        <w:spacing w:before="0" w:after="0"/>
        <w:jc w:val="left"/>
        <w:rPr/>
      </w:pPr>
      <w:r>
        <w:rPr/>
        <w:t>/Vb/1Tj6/m3v3XuveoAAatVr/UWKra1+TdQD9fxb37r35dd2udGoG5ANtX1NwfUPwf+J9+691Hl59V</w:t>
      </w:r>
    </w:p>
    <w:p>
      <w:pPr>
        <w:pStyle w:val="PreformattedText"/>
        <w:bidi w:val="0"/>
        <w:spacing w:before="0" w:after="0"/>
        <w:jc w:val="left"/>
        <w:rPr/>
      </w:pPr>
      <w:r>
        <w:rPr/>
        <w:t>rk3LE3AIA+osfqBfkf4+9jrWemOtUMWOpQDyCNNgRx9TbQR+fx7q329bHSQrY+G/Fl1H0twv51IoBA</w:t>
      </w:r>
    </w:p>
    <w:p>
      <w:pPr>
        <w:pStyle w:val="PreformattedText"/>
        <w:bidi w:val="0"/>
        <w:spacing w:before="0" w:after="0"/>
        <w:jc w:val="left"/>
        <w:rPr/>
      </w:pPr>
      <w:r>
        <w:rPr/>
        <w:t>I/tD/jftphjp5D+3pL1C+plHPPAsG/pYDSRYgfmwPtIePT46ihCoNg341Ws1iQAoANxf6cf4e9A8fT</w:t>
      </w:r>
    </w:p>
    <w:p>
      <w:pPr>
        <w:pStyle w:val="PreformattedText"/>
        <w:bidi w:val="0"/>
        <w:spacing w:before="0" w:after="0"/>
        <w:jc w:val="left"/>
        <w:rPr/>
      </w:pPr>
      <w:r>
        <w:rPr/>
        <w:t>qpHn1jZZC/quNOkcEG2k+s6iCASPr9D/ALf3rV8+vAdc1BFjptZyfr6QoAKmxIIIAtc/k/X3Xjn5dX</w:t>
      </w:r>
    </w:p>
    <w:p>
      <w:pPr>
        <w:pStyle w:val="PreformattedText"/>
        <w:bidi w:val="0"/>
        <w:spacing w:before="0" w:after="0"/>
        <w:jc w:val="left"/>
        <w:rPr/>
      </w:pPr>
      <w:r>
        <w:rPr/>
        <w:t>U54dCtsEjz045ANrXuW+vp1kCy3Cn6c/n2mg/t2+3p2Udn5dHV2u2qGIgixAAYc/0vb+oH19iy3+Ed</w:t>
      </w:r>
    </w:p>
    <w:p>
      <w:pPr>
        <w:pStyle w:val="PreformattedText"/>
        <w:bidi w:val="0"/>
        <w:spacing w:before="0" w:after="0"/>
        <w:jc w:val="left"/>
        <w:rPr/>
      </w:pPr>
      <w:r>
        <w:rPr/>
        <w:t>Fp4nj0IaKTGL/X6/0v8AX6j/AFvagceq54dJTcMRNNJf/G5sOABcWP1Fj71JkU61w/Z0Svs2PioYXa</w:t>
      </w:r>
    </w:p>
    <w:p>
      <w:pPr>
        <w:pStyle w:val="PreformattedText"/>
        <w:bidi w:val="0"/>
        <w:spacing w:before="0" w:after="0"/>
        <w:jc w:val="left"/>
        <w:rPr/>
      </w:pPr>
      <w:r>
        <w:rPr/>
        <w:t>wl1G1+bEm5+oVb3/HHspuxSNh69UJBPDoq0dvKbelFaQgng/q1G/11kD6EfW/ukfwL9nTBrU9KeiPK</w:t>
      </w:r>
    </w:p>
    <w:p>
      <w:pPr>
        <w:pStyle w:val="PreformattedText"/>
        <w:bidi w:val="0"/>
        <w:spacing w:before="0" w:after="0"/>
        <w:jc w:val="left"/>
        <w:rPr/>
      </w:pPr>
      <w:r>
        <w:rPr/>
        <w:t>kk/hfp+kcXJALAWFvqfr7senouHShQHm1j9Rb1H6Ei1+PoTc/n/Ye2z0pAx1wIFwouxDAD0hib3LNZ</w:t>
      </w:r>
    </w:p>
    <w:p>
      <w:pPr>
        <w:pStyle w:val="PreformattedText"/>
        <w:bidi w:val="0"/>
        <w:spacing w:before="0" w:after="0"/>
        <w:jc w:val="left"/>
        <w:rPr/>
      </w:pPr>
      <w:r>
        <w:rPr/>
        <w:t>SfIoP1H091/wAHWuuiNVgSb/48C5FyDwbEWJ/wHHvXW/P5dSadWeYKRpLMmq66j9bA/wBSxHAH4Hvz</w:t>
      </w:r>
    </w:p>
    <w:p>
      <w:pPr>
        <w:pStyle w:val="PreformattedText"/>
        <w:bidi w:val="0"/>
        <w:spacing w:before="0" w:after="0"/>
        <w:jc w:val="left"/>
        <w:rPr/>
      </w:pPr>
      <w:r>
        <w:rPr/>
        <w:t>V0nHVlGRXh0Jm3qHWI7gfixH0C6jqQj9NiR9Pz71GrMT6dOE6ehmw+KFkstyRb6AD1f6xFlP+9+1gT</w:t>
      </w:r>
    </w:p>
    <w:p>
      <w:pPr>
        <w:pStyle w:val="PreformattedText"/>
        <w:bidi w:val="0"/>
        <w:spacing w:before="0" w:after="0"/>
        <w:jc w:val="left"/>
        <w:rPr/>
      </w:pPr>
      <w:r>
        <w:rPr/>
        <w:t>GB1VmoTU56EWgwxsvpFz9QRY8Gygj/AA/r+PbnhY6oJD+fT9Hh1A+n9L/4gfniw4NvexHTrZc+vU9c</w:t>
      </w:r>
    </w:p>
    <w:p>
      <w:pPr>
        <w:pStyle w:val="PreformattedText"/>
        <w:bidi w:val="0"/>
        <w:spacing w:before="0" w:after="0"/>
        <w:jc w:val="left"/>
        <w:rPr/>
      </w:pPr>
      <w:r>
        <w:rPr/>
        <w:t>UgABABvy3Nuf9jfke7+H1rXilc9S1x8a/wCuOBwRa5P5/tE/48+9iPr1SepKUkX+pP1ItfgfiwtY3H</w:t>
      </w:r>
    </w:p>
    <w:p>
      <w:pPr>
        <w:pStyle w:val="PreformattedText"/>
        <w:bidi w:val="0"/>
        <w:spacing w:before="0" w:after="0"/>
        <w:jc w:val="left"/>
        <w:rPr/>
      </w:pPr>
      <w:r>
        <w:rPr/>
        <w:t>u2gCh60epIp0Fri1vr9PoPp9OWAt9fdgo60SR1kCKDcKPpexHNrcm/192Cj0611//Q3EPoR9Tcf4/U</w:t>
      </w:r>
    </w:p>
    <w:p>
      <w:pPr>
        <w:pStyle w:val="PreformattedText"/>
        <w:bidi w:val="0"/>
        <w:spacing w:before="0" w:after="0"/>
        <w:jc w:val="left"/>
        <w:rPr/>
      </w:pPr>
      <w:r>
        <w:rPr/>
        <w:t>8D/b3/23tT0g4ddfj8/i34HH+Fr2uPz791r166P+24/BB5+n54H9f9f3unXvl10SQf6EjgXv9eDcf6</w:t>
      </w:r>
    </w:p>
    <w:p>
      <w:pPr>
        <w:pStyle w:val="PreformattedText"/>
        <w:bidi w:val="0"/>
        <w:spacing w:before="0" w:after="0"/>
        <w:jc w:val="left"/>
        <w:rPr/>
      </w:pPr>
      <w:r>
        <w:rPr/>
        <w:t>x9+8uvfPrwPK8/S9vx9P8AWAC6vdet9dH6f0BFvqL3B54/r/X3sde/Lrj9L/70R9Bxb6g8D+g9+9Ov</w:t>
      </w:r>
    </w:p>
    <w:p>
      <w:pPr>
        <w:pStyle w:val="PreformattedText"/>
        <w:bidi w:val="0"/>
        <w:spacing w:before="0" w:after="0"/>
        <w:jc w:val="left"/>
        <w:rPr/>
      </w:pPr>
      <w:r>
        <w:rPr/>
        <w:t>eRNeuhfm1yR+fyPwb/7bn37r3Dh1xvb6C/8AW97f0AubGx/B9+68Ouh9b8kf0H1A+lrf4n37rfz66J</w:t>
      </w:r>
    </w:p>
    <w:p>
      <w:pPr>
        <w:pStyle w:val="PreformattedText"/>
        <w:bidi w:val="0"/>
        <w:spacing w:before="0" w:after="0"/>
        <w:jc w:val="left"/>
        <w:rPr/>
      </w:pPr>
      <w:r>
        <w:rPr/>
        <w:t>IvyQbc2AAvyL/7D6e/da/w9cT/AEAINvwb/wCv/jf3vr35566vxb8E/gaj/if6gg/737917rkvJGoG</w:t>
      </w:r>
    </w:p>
    <w:p>
      <w:pPr>
        <w:pStyle w:val="PreformattedText"/>
        <w:bidi w:val="0"/>
        <w:spacing w:before="0" w:after="0"/>
        <w:jc w:val="left"/>
        <w:rPr/>
      </w:pPr>
      <w:r>
        <w:rPr/>
        <w:t>9hfkH68g3/Nre9de6kKD9T/S2n/YfX/Hj8e99e6wz/psb3AI/wBiPp/rn3Ujqw6ReYHpJINiTax5H5</w:t>
      </w:r>
    </w:p>
    <w:p>
      <w:pPr>
        <w:pStyle w:val="PreformattedText"/>
        <w:bidi w:val="0"/>
        <w:spacing w:before="0" w:after="0"/>
        <w:jc w:val="left"/>
        <w:rPr/>
      </w:pPr>
      <w:r>
        <w:rPr/>
        <w:t>Ivxwf9h7YkOOn09egbzgA1/wBQSL3/AEr+QSAbMD/vPtBKPi6WRcR0FWRJDMT+T/wU3H9pb8XsPp+P</w:t>
      </w:r>
    </w:p>
    <w:p>
      <w:pPr>
        <w:pStyle w:val="PreformattedText"/>
        <w:bidi w:val="0"/>
        <w:spacing w:before="0" w:after="0"/>
        <w:jc w:val="left"/>
        <w:rPr/>
      </w:pPr>
      <w:r>
        <w:rPr/>
        <w:t>Ze3E9Lxg06T0n62IJuTyoupW3+8gE/Ufj3oHq/QpbNkIaJRqGnT/AEBUci5P4BI9mtnwFT59B7cfif</w:t>
      </w:r>
    </w:p>
    <w:p>
      <w:pPr>
        <w:pStyle w:val="PreformattedText"/>
        <w:bidi w:val="0"/>
        <w:spacing w:before="0" w:after="0"/>
        <w:jc w:val="left"/>
        <w:rPr/>
      </w:pPr>
      <w:r>
        <w:rPr/>
        <w:t>o12KlJx0R9X6B9SOTb+n1BAHPszavr0RHFembJSEEjkXuTwPqPrxf6W+n+HutemHNc06hQSWAP0uBY</w:t>
      </w:r>
    </w:p>
    <w:p>
      <w:pPr>
        <w:pStyle w:val="PreformattedText"/>
        <w:bidi w:val="0"/>
        <w:spacing w:before="0" w:after="0"/>
        <w:jc w:val="left"/>
        <w:rPr/>
      </w:pPr>
      <w:r>
        <w:rPr/>
        <w:t>C1ufyT+L/njn20x6ug6eKaQ8XP8Ah/Ucf6/4N/bJOadPD58epjN6CfrYH/Enm9j+QBb3qpxTj1enqe</w:t>
      </w:r>
    </w:p>
    <w:p>
      <w:pPr>
        <w:pStyle w:val="PreformattedText"/>
        <w:bidi w:val="0"/>
        <w:spacing w:before="0" w:after="0"/>
        <w:jc w:val="left"/>
        <w:rPr/>
      </w:pPr>
      <w:r>
        <w:rPr/>
        <w:t>oTudDfi5B4t9ODcW4/2/twN02RjpL18p0PYn63JP8Ah9ORwCD/AK1/boNaY6TSUpX59J2GUic8Ei5J</w:t>
      </w:r>
    </w:p>
    <w:p>
      <w:pPr>
        <w:pStyle w:val="PreformattedText"/>
        <w:bidi w:val="0"/>
        <w:spacing w:before="0" w:after="0"/>
        <w:jc w:val="left"/>
        <w:rPr/>
      </w:pPr>
      <w:r>
        <w:rPr/>
        <w:t>uPVzybi1vrz7fPAdMD4q16VtGxEf0PC8G9wbA303/qfbDcela4FB1OUnm5ANlBIHP0FmI+hJFv8AW9</w:t>
      </w:r>
    </w:p>
    <w:p>
      <w:pPr>
        <w:pStyle w:val="PreformattedText"/>
        <w:bidi w:val="0"/>
        <w:spacing w:before="0" w:after="0"/>
        <w:jc w:val="left"/>
        <w:rPr/>
      </w:pPr>
      <w:r>
        <w:rPr/>
        <w:t>1PTo+3purCQpJsfT9L/wC83Nh9D7rXrx4dJPIuPGxBIFiDxyQbAEccH/H6+6MaGvWs0x0FeaY6piP7</w:t>
      </w:r>
    </w:p>
    <w:p>
      <w:pPr>
        <w:pStyle w:val="PreformattedText"/>
        <w:bidi w:val="0"/>
        <w:spacing w:before="0" w:after="0"/>
        <w:jc w:val="left"/>
        <w:rPr/>
      </w:pPr>
      <w:r>
        <w:rPr/>
        <w:t>INzb1Cw+v0Lcr+R9AePayA9o6TSABugI3OeJCQVJVrqNVgSbj1calv8AQfT/AGPtZ5fLpgfC3r0Urs</w:t>
      </w:r>
    </w:p>
    <w:p>
      <w:pPr>
        <w:pStyle w:val="PreformattedText"/>
        <w:bidi w:val="0"/>
        <w:spacing w:before="0" w:after="0"/>
        <w:jc w:val="left"/>
        <w:rPr/>
      </w:pPr>
      <w:r>
        <w:rPr/>
        <w:t>JWAlJGtyhX1Aj9yxZEJ/t6m4ufrwBz7TXA6sgINfl1XH22XSeUDRH55Gp5n0Dy6WIUQR2JDPIV5vpu</w:t>
      </w:r>
    </w:p>
    <w:p>
      <w:pPr>
        <w:pStyle w:val="PreformattedText"/>
        <w:bidi w:val="0"/>
        <w:spacing w:before="0" w:after="0"/>
        <w:jc w:val="left"/>
        <w:rPr/>
      </w:pPr>
      <w:r>
        <w:rPr/>
        <w:t>Bzx7aQUbA6UE0C/PotmDlMedF6doDU1MsiUyMgWCnp4GWnXwyE+KarRAQLckgm3tmaganAn+XSyPC1</w:t>
      </w:r>
    </w:p>
    <w:p>
      <w:pPr>
        <w:pStyle w:val="PreformattedText"/>
        <w:bidi w:val="0"/>
        <w:spacing w:before="0" w:after="0"/>
        <w:jc w:val="left"/>
        <w:rPr/>
      </w:pPr>
      <w:r>
        <w:rPr/>
        <w:t>r1N7i3jU0WLnqse1fRVkWzs3Bls9RR01dQ4/E7kx9ZhsZjqfH1hYwZ2spqisgp1kWNmqpZJV1aQPbU</w:t>
      </w:r>
    </w:p>
    <w:p>
      <w:pPr>
        <w:pStyle w:val="PreformattedText"/>
        <w:bidi w:val="0"/>
        <w:spacing w:before="0" w:after="0"/>
        <w:jc w:val="left"/>
        <w:rPr/>
      </w:pPr>
      <w:r>
        <w:rPr/>
        <w:t>h0KaYAqP29GtlCHIL/DUfy/yevVP3yg3pnpczVUGLNBTbbxMeP2NQRQ0UUFI8+Tw2Lo8zDR0NZNPUU</w:t>
      </w:r>
    </w:p>
    <w:p>
      <w:pPr>
        <w:pStyle w:val="PreformattedText"/>
        <w:bidi w:val="0"/>
        <w:spacing w:before="0" w:after="0"/>
        <w:jc w:val="left"/>
        <w:rPr/>
      </w:pPr>
      <w:r>
        <w:rPr/>
        <w:t>+SdEeB5IwkcAV2iKBhcruJnWRgpGilP5Z+zoRwwRlFNe6tf546rfzDRrnjHOmmCDMZeG8bvZ4qepkh</w:t>
      </w:r>
    </w:p>
    <w:p>
      <w:pPr>
        <w:pStyle w:val="PreformattedText"/>
        <w:bidi w:val="0"/>
        <w:spacing w:before="0" w:after="0"/>
        <w:jc w:val="left"/>
        <w:rPr/>
      </w:pPr>
      <w:r>
        <w:rPr/>
        <w:t>kaJX16HnlH1b8X/w9sKewkdKKd4qOBPWKop/KRl5ArF1FIY9TBhUK8Uq1LrYKkVTE5K2vdkYcW91rR</w:t>
      </w:r>
    </w:p>
    <w:p>
      <w:pPr>
        <w:pStyle w:val="PreformattedText"/>
        <w:bidi w:val="0"/>
        <w:spacing w:before="0" w:after="0"/>
        <w:jc w:val="left"/>
        <w:rPr/>
      </w:pPr>
      <w:r>
        <w:rPr/>
        <w:t>dI4V6cKgnxDx6WMOFiloFzErlaqpbcVPHExZo31y0M1AwGoldf21RF/rr9Pp7prIIULjGentCnv889</w:t>
      </w:r>
    </w:p>
    <w:p>
      <w:pPr>
        <w:pStyle w:val="PreformattedText"/>
        <w:bidi w:val="0"/>
        <w:spacing w:before="0" w:after="0"/>
        <w:jc w:val="left"/>
        <w:rPr/>
      </w:pPr>
      <w:r>
        <w:rPr/>
        <w:t>deNcJHkMzGskcWPy2PpKZkjV5DTY6ZZZKrSutmirK2ZEupuU1D68e3lBYUUip6TSaVNSDpH+r+fSHy</w:t>
      </w:r>
    </w:p>
    <w:p>
      <w:pPr>
        <w:pStyle w:val="PreformattedText"/>
        <w:bidi w:val="0"/>
        <w:spacing w:before="0" w:after="0"/>
        <w:jc w:val="left"/>
        <w:rPr/>
      </w:pPr>
      <w:r>
        <w:rPr/>
        <w:t>+EpGq4YpQXwuKjpMrm6aCctqqamtyFdHja2VRG89a8riKnhS5065HYaD7UQhmSQn+1r/q/2ek8oAkS</w:t>
      </w:r>
    </w:p>
    <w:p>
      <w:pPr>
        <w:pStyle w:val="PreformattedText"/>
        <w:bidi w:val="0"/>
        <w:spacing w:before="0" w:after="0"/>
        <w:jc w:val="left"/>
        <w:rPr/>
      </w:pPr>
      <w:r>
        <w:rPr/>
        <w:t>i/pAZ/P/AFY6ELBUzx7iyfYuSho4oQ+34cRSMfHh5ahoIIMbjyyujSYyhnpRLNEis5ioyoBMo91hnC</w:t>
      </w:r>
    </w:p>
    <w:p>
      <w:pPr>
        <w:pStyle w:val="PreformattedText"/>
        <w:bidi w:val="0"/>
        <w:spacing w:before="0" w:after="0"/>
        <w:jc w:val="left"/>
        <w:rPr/>
      </w:pPr>
      <w:r>
        <w:rPr/>
        <w:t>wyyODqUGmOJ8qdOyxd60OGYeeKU6U3yGqarJ9nYvcElaKimyOzOq8nk8sLxy5Waq2/S09XNXlyAKqo</w:t>
      </w:r>
    </w:p>
    <w:p>
      <w:pPr>
        <w:pStyle w:val="PreformattedText"/>
        <w:bidi w:val="0"/>
        <w:spacing w:before="0" w:after="0"/>
        <w:jc w:val="left"/>
        <w:rPr/>
      </w:pPr>
      <w:r>
        <w:rPr/>
        <w:t>qcYF8QOoPJc3I9txRrBHpJ/UYFiPSuetyu8smr8CnT+zoHsdM8WM3dHIBKMzWRYvFxF0tTwU9YuUyO</w:t>
      </w:r>
    </w:p>
    <w:p>
      <w:pPr>
        <w:pStyle w:val="PreformattedText"/>
        <w:bidi w:val="0"/>
        <w:spacing w:before="0" w:after="0"/>
        <w:jc w:val="left"/>
        <w:rPr/>
      </w:pPr>
      <w:r>
        <w:rPr/>
        <w:t>OpqmSzxJ/D8eA9iPqG51H3cnKEDFM9VGUkBpk9YqCTGPurKo9KIZIcXQQKZq2Rl89NTpWtLNAYQpTy</w:t>
      </w:r>
    </w:p>
    <w:p>
      <w:pPr>
        <w:pStyle w:val="PreformattedText"/>
        <w:bidi w:val="0"/>
        <w:spacing w:before="0" w:after="0"/>
        <w:jc w:val="left"/>
        <w:rPr/>
      </w:pPr>
      <w:r>
        <w:rPr/>
        <w:t>zamvcAN9PdXBWJQBnUSevRENOzMcacfl0qsbkGhxlV4Mdg0qpq2kgDT42GsqlnNbDJDGslWzBYZftj</w:t>
      </w:r>
    </w:p>
    <w:p>
      <w:pPr>
        <w:pStyle w:val="PreformattedText"/>
        <w:bidi w:val="0"/>
        <w:spacing w:before="0" w:after="0"/>
        <w:jc w:val="left"/>
        <w:rPr/>
      </w:pPr>
      <w:r>
        <w:rPr/>
        <w:t>cafoF/HtsUIoSePr0oNStABnqNu/KZJ8vrdscaumpqdY2XD46OO06SGjnaaOkjaMwL5ZpSLaUBJvex</w:t>
      </w:r>
    </w:p>
    <w:p>
      <w:pPr>
        <w:pStyle w:val="PreformattedText"/>
        <w:bidi w:val="0"/>
        <w:spacing w:before="0" w:after="0"/>
        <w:jc w:val="left"/>
        <w:rPr/>
      </w:pPr>
      <w:r>
        <w:rPr/>
        <w:t>sqKfxEgfPpM8ehwasG+006RM2ammpWajmoR9uGhqoExyrj8wqBRoqaNglGtVVF2060DEX0kfT26BQ+</w:t>
      </w:r>
    </w:p>
    <w:p>
      <w:pPr>
        <w:pStyle w:val="PreformattedText"/>
        <w:bidi w:val="0"/>
        <w:spacing w:before="0" w:after="0"/>
        <w:jc w:val="left"/>
        <w:rPr/>
      </w:pPr>
      <w:r>
        <w:rPr/>
        <w:t>fWixI4jH8+kpWzYSspKR6mCeiqZZJRUPjoW8SzUhEEEclBWSvLE5UqCI5L6foCbe79/rjpqqcdJB+X</w:t>
      </w:r>
    </w:p>
    <w:p>
      <w:pPr>
        <w:pStyle w:val="PreformattedText"/>
        <w:bidi w:val="0"/>
        <w:spacing w:before="0" w:after="0"/>
        <w:jc w:val="left"/>
        <w:rPr/>
      </w:pPr>
      <w:r>
        <w:rPr/>
        <w:t>TvW4eagTCSUqxilakq2esUfd1NTPU1hSeKghnsyxAgRmQJoR1ILFhb36poanrZUACgxTpP5mOSmqRH</w:t>
      </w:r>
    </w:p>
    <w:p>
      <w:pPr>
        <w:pStyle w:val="PreformattedText"/>
        <w:bidi w:val="0"/>
        <w:spacing w:before="0" w:after="0"/>
        <w:jc w:val="left"/>
        <w:rPr/>
      </w:pPr>
      <w:r>
        <w:rPr/>
        <w:t>M7SNJjqKamZ2laSOmqY9UUJM/qRlHD3/tX96IApjHWvn05Y2jNNhZq4gLNl5Tjceh0g+GAoK2qEjaQ</w:t>
      </w:r>
    </w:p>
    <w:p>
      <w:pPr>
        <w:pStyle w:val="PreformattedText"/>
        <w:bidi w:val="0"/>
        <w:spacing w:before="0" w:after="0"/>
        <w:jc w:val="left"/>
        <w:rPr/>
      </w:pPr>
      <w:r>
        <w:rPr/>
        <w:t>EV5EhB4uzt/T20x1yKoOFyf8g/y9KEASIt+JsD7PM/5OkJlKaaqr1jjgcgFoY1A8geOEBC4Ckhg7hv</w:t>
      </w:r>
    </w:p>
    <w:p>
      <w:pPr>
        <w:pStyle w:val="PreformattedText"/>
        <w:bidi w:val="0"/>
        <w:spacing w:before="0" w:after="0"/>
        <w:jc w:val="left"/>
        <w:rPr/>
      </w:pPr>
      <w:r>
        <w:rPr/>
        <w:t>p+Df2tjIVM8ekjGrH0HWIU8dJE8WRlWNgYD4IFWolCQyvUSoWVhBAGew5YkW+l/byENx4dNMCtRTpO</w:t>
      </w:r>
    </w:p>
    <w:p>
      <w:pPr>
        <w:pStyle w:val="PreformattedText"/>
        <w:bidi w:val="0"/>
        <w:spacing w:before="0" w:after="0"/>
        <w:jc w:val="left"/>
        <w:rPr/>
      </w:pPr>
      <w:r>
        <w:rPr/>
        <w:t>maFQCkRMLFhG0z65gCSpRggWMhTzbkX+nu/nx6aPr5dcB6oyRYaT/mwQNLD+0v8AqkJ/qbg+9H5dXU</w:t>
      </w:r>
    </w:p>
    <w:p>
      <w:pPr>
        <w:pStyle w:val="PreformattedText"/>
        <w:bidi w:val="0"/>
        <w:spacing w:before="0" w:after="0"/>
        <w:jc w:val="left"/>
        <w:rPr/>
      </w:pPr>
      <w:r>
        <w:rPr/>
        <w:t>4p59KTb+RNPMgYsVuBbURe4/AFiFH+8e0lxGHSo6UwvpYH06MvtHNaHpwagMDAgT6gvCS7BdRAIU/Q</w:t>
      </w:r>
    </w:p>
    <w:p>
      <w:pPr>
        <w:pStyle w:val="PreformattedText"/>
        <w:bidi w:val="0"/>
        <w:spacing w:before="0" w:after="0"/>
        <w:jc w:val="left"/>
        <w:rPr/>
      </w:pPr>
      <w:r>
        <w:rPr/>
        <w:t>m3049hy7j49uOhPZTkaRXFOjGbVzUkIFOXVo1hBiSoa+mmkKs3jCMQWSbgqD+nnnkAlmUAaqdCKCU0</w:t>
      </w:r>
    </w:p>
    <w:p>
      <w:pPr>
        <w:pStyle w:val="PreformattedText"/>
        <w:bidi w:val="0"/>
        <w:spacing w:before="0" w:after="0"/>
        <w:jc w:val="left"/>
        <w:rPr/>
      </w:pPr>
      <w:r>
        <w:rPr/>
        <w:t>0+XRhdt59QsbtICVbSiwgGVnYhX/VpWMsvJJb6WAHNgWyodRPRxFICARxHQt47JJ4vAwkKOHJvrkmj</w:t>
      </w:r>
    </w:p>
    <w:p>
      <w:pPr>
        <w:pStyle w:val="PreformattedText"/>
        <w:bidi w:val="0"/>
        <w:spacing w:before="0" w:after="0"/>
        <w:jc w:val="left"/>
        <w:rPr/>
      </w:pPr>
      <w:r>
        <w:rPr/>
        <w:t>dnK+VIrhp1EaldZUglRe49pG416XowI6nLVoqlJBC9WV8ah4niEi31GR0VVhkZrDyD0uWbk+n3r/AA</w:t>
      </w:r>
    </w:p>
    <w:p>
      <w:pPr>
        <w:pStyle w:val="PreformattedText"/>
        <w:bidi w:val="0"/>
        <w:spacing w:before="0" w:after="0"/>
        <w:jc w:val="left"/>
        <w:rPr/>
      </w:pPr>
      <w:r>
        <w:rPr/>
        <w:t>dO1Oa8eoNShdNT+OYMjCyBhGxJ1yuF8bThqeAg24DJe35PvfVq9QqOqenq0txHLCI/2o/I8wdmAKhm</w:t>
      </w:r>
    </w:p>
    <w:p>
      <w:pPr>
        <w:pStyle w:val="PreformattedText"/>
        <w:bidi w:val="0"/>
        <w:spacing w:before="0" w:after="0"/>
        <w:jc w:val="left"/>
        <w:rPr/>
      </w:pPr>
      <w:r>
        <w:rPr/>
        <w:t>ViknEcyltRQagRZffiKr1YMR+zodNn52MSemohgqqd0mjSKKoemSlUgqo8ARbCdyodhpF9Tcg+0c0d</w:t>
      </w:r>
    </w:p>
    <w:p>
      <w:pPr>
        <w:pStyle w:val="PreformattedText"/>
        <w:bidi w:val="0"/>
        <w:spacing w:before="0" w:after="0"/>
        <w:jc w:val="left"/>
        <w:rPr/>
      </w:pPr>
      <w:r>
        <w:rPr/>
        <w:t>F0nz6XwSg4BoR+zo9vX3YEJpaESyQRioRo44yZGbG1gkDF5+VlNRC8PkRgRBMlybDj2SPB4bmpyD0d</w:t>
      </w:r>
    </w:p>
    <w:p>
      <w:pPr>
        <w:pStyle w:val="PreformattedText"/>
        <w:bidi w:val="0"/>
        <w:spacing w:before="0" w:after="0"/>
        <w:jc w:val="left"/>
        <w:rPr/>
      </w:pPr>
      <w:r>
        <w:rPr/>
        <w:t>RyhgKHj0v6vcFfTVUtZDUz/ZQtFTZenSNSKoOY6qnqokctEvjuG0uFCwv6TdLF1FAzTp/WKUPDrLmK</w:t>
      </w:r>
    </w:p>
    <w:p>
      <w:pPr>
        <w:pStyle w:val="PreformattedText"/>
        <w:bidi w:val="0"/>
        <w:spacing w:before="0" w:after="0"/>
        <w:jc w:val="left"/>
        <w:rPr/>
      </w:pPr>
      <w:r>
        <w:rPr/>
        <w:t>qHN0kjxyCrqRP984eNJk+9pJEMxgQpFJFJUQSsCwC6gTpBHHtUnEHPz6bLjNOPQT5zExiOpWGji8SJ</w:t>
      </w:r>
    </w:p>
    <w:p>
      <w:pPr>
        <w:pStyle w:val="PreformattedText"/>
        <w:bidi w:val="0"/>
        <w:spacing w:before="0" w:after="0"/>
        <w:jc w:val="left"/>
        <w:rPr/>
      </w:pPr>
      <w:r>
        <w:rPr/>
        <w:t>LG9LJUOI5aaeNZ4zTpKpi0RS6F1qwb9QYaRwqSimoOevVLHouW7sJHVV9kSupJIg321LDC7Q06vH5Z</w:t>
      </w:r>
    </w:p>
    <w:p>
      <w:pPr>
        <w:pStyle w:val="PreformattedText"/>
        <w:bidi w:val="0"/>
        <w:spacing w:before="0" w:after="0"/>
        <w:jc w:val="left"/>
        <w:rPr/>
      </w:pPr>
      <w:r>
        <w:rPr/>
        <w:t>6WjlsrJG0isVDkCVRYm3JMYD21J6SXCd+KnHSSi++if1yR09XLSy0c10T1RxUz0xVVi0Qx1GQpIXXW</w:t>
      </w:r>
    </w:p>
    <w:p>
      <w:pPr>
        <w:pStyle w:val="PreformattedText"/>
        <w:bidi w:val="0"/>
        <w:spacing w:before="0" w:after="0"/>
        <w:jc w:val="left"/>
        <w:rPr/>
      </w:pPr>
      <w:r>
        <w:rPr/>
        <w:t>1iXJu4PtQHAOOi54wcMPPrOI56eCesp6FBBIzKqoAqComRJfGXjTUs8kMRmXTqkZUJJ59vBhQny6bK</w:t>
      </w:r>
    </w:p>
    <w:p>
      <w:pPr>
        <w:pStyle w:val="PreformattedText"/>
        <w:bidi w:val="0"/>
        <w:spacing w:before="0" w:after="0"/>
        <w:jc w:val="left"/>
        <w:rPr/>
      </w:pPr>
      <w:r>
        <w:rPr/>
        <w:t>jh59ZqeuiKUs0lGpkppaepp6KCNpGipKKMQ/ZIjRLLHQToo/dBLX55UMvv2v062qjH+r/UOhM27lZh</w:t>
      </w:r>
    </w:p>
    <w:p>
      <w:pPr>
        <w:pStyle w:val="PreformattedText"/>
        <w:bidi w:val="0"/>
        <w:spacing w:before="0" w:after="0"/>
        <w:jc w:val="left"/>
        <w:rPr/>
      </w:pPr>
      <w:r>
        <w:rPr/>
        <w:t>ItTVU9PepgSoqKKVRM1dTU8riCWEmYrXU1JJKFVULNDJa5A9PurOCRXpXGpXIbj0LlLS0c6qsM6M1p</w:t>
      </w:r>
    </w:p>
    <w:p>
      <w:pPr>
        <w:pStyle w:val="PreformattedText"/>
        <w:bidi w:val="0"/>
        <w:spacing w:before="0" w:after="0"/>
        <w:jc w:val="left"/>
        <w:rPr/>
      </w:pPr>
      <w:r>
        <w:rPr/>
        <w:t>6jTV/ZvLPVVcoNZHPGKUKY2mXXGZDraQfUKAoZLfPHRjG7LpYE9KjHbOwPjqErcdjlqpoKmriQ0rRx</w:t>
      </w:r>
    </w:p>
    <w:p>
      <w:pPr>
        <w:pStyle w:val="PreformattedText"/>
        <w:bidi w:val="0"/>
        <w:spacing w:before="0" w:after="0"/>
        <w:jc w:val="left"/>
        <w:rPr/>
      </w:pPr>
      <w:r>
        <w:rPr/>
        <w:t>sqRCda2WpLyosdFTQlY+RraQLcM912Dg6mp0YruV6tKSk/b0uaTr7adTJipaepqYZqtoclOpYFaZKG</w:t>
      </w:r>
    </w:p>
    <w:p>
      <w:pPr>
        <w:pStyle w:val="PreformattedText"/>
        <w:bidi w:val="0"/>
        <w:spacing w:before="0" w:after="0"/>
        <w:jc w:val="left"/>
        <w:rPr/>
      </w:pPr>
      <w:r>
        <w:rPr/>
        <w:t>SJclHVwyf5JU08EGktGQ5d5LX0EEtmSPWARXowj3a8VcSeXSpwuw4oaumkfzR4zJ08dM7GaaR4niaO</w:t>
      </w:r>
    </w:p>
    <w:p>
      <w:pPr>
        <w:pStyle w:val="PreformattedText"/>
        <w:bidi w:val="0"/>
        <w:spacing w:before="0" w:after="0"/>
        <w:jc w:val="left"/>
        <w:rPr/>
      </w:pPr>
      <w:r>
        <w:rPr/>
        <w:t>SikiqJJljhaCqmP7gK6JFCKNAOqjeFhhGB0tj328QECXuFMdCBh9q0lLU0MlNUQUsaVtSFp56aAQQ1</w:t>
      </w:r>
    </w:p>
    <w:p>
      <w:pPr>
        <w:pStyle w:val="PreformattedText"/>
        <w:bidi w:val="0"/>
        <w:spacing w:before="0" w:after="0"/>
        <w:jc w:val="left"/>
        <w:rPr/>
      </w:pPr>
      <w:r>
        <w:rPr/>
        <w:t>FXG0eUx9PBMY4lgzNK2uYGzzGNCLFQfbJMR4KAenv33cygo5OfT+XQtYOixcdRSHOTVciRwVlFjZ4p</w:t>
      </w:r>
    </w:p>
    <w:p>
      <w:pPr>
        <w:pStyle w:val="PreformattedText"/>
        <w:bidi w:val="0"/>
        <w:spacing w:before="0" w:after="0"/>
        <w:jc w:val="left"/>
        <w:rPr/>
      </w:pPr>
      <w:r>
        <w:rPr/>
        <w:t>EdP4jLCY6ilrXnhd3o6iFtEem8iofSbfXUaqsqmQ9mf9R6pLe3JRxEfma+nqOhdxOOpcXNFVUaT0kk</w:t>
      </w:r>
    </w:p>
    <w:p>
      <w:pPr>
        <w:pStyle w:val="PreformattedText"/>
        <w:bidi w:val="0"/>
        <w:spacing w:before="0" w:after="0"/>
        <w:jc w:val="left"/>
        <w:rPr/>
      </w:pPr>
      <w:r>
        <w:rPr/>
        <w:t>9MsaqyqiUtbT1MQprM6+WmV7qFcICRqRSAfe5GXV2gAj06KZrma4AV8gH/ACdCxgdw/avH9rVPeOad</w:t>
      </w:r>
    </w:p>
    <w:p>
      <w:pPr>
        <w:pStyle w:val="PreformattedText"/>
        <w:bidi w:val="0"/>
        <w:spacing w:before="0" w:after="0"/>
        <w:jc w:val="left"/>
        <w:rPr/>
      </w:pPr>
      <w:r>
        <w:rPr/>
        <w:t>DJAiwpkJIx5JHn82pIo3MYEZBJAJ5a9hVbjSKV/2eiqeItViM/4OhJbORV1UYBIix1CLOtOkqzx1kI</w:t>
      </w:r>
    </w:p>
    <w:p>
      <w:pPr>
        <w:pStyle w:val="PreformattedText"/>
        <w:bidi w:val="0"/>
        <w:spacing w:before="0" w:after="0"/>
        <w:jc w:val="left"/>
        <w:rPr/>
      </w:pPr>
      <w:r>
        <w:rPr/>
        <w:t>hFQsiUwERSNDcKykFmXT9bH36SVH4r2/4ekqJIignj/g6F/bNc8jxT004kESQjW0bRxPAymQxwlaf9</w:t>
      </w:r>
    </w:p>
    <w:p>
      <w:pPr>
        <w:pStyle w:val="PreformattedText"/>
        <w:bidi w:val="0"/>
        <w:spacing w:before="0" w:after="0"/>
        <w:jc w:val="left"/>
        <w:rPr/>
      </w:pPr>
      <w:r>
        <w:rPr/>
        <w:t>xoP1AWAQk3JPuyysx1K2Ok7xChWQUrkf6v8AVXoWsXNNVeIypVUszxwSK8wi10/p16KdjdLygkk8An</w:t>
      </w:r>
    </w:p>
    <w:p>
      <w:pPr>
        <w:pStyle w:val="PreformattedText"/>
        <w:bidi w:val="0"/>
        <w:spacing w:before="0" w:after="0"/>
        <w:jc w:val="left"/>
        <w:rPr/>
      </w:pPr>
      <w:r>
        <w:rPr/>
        <w:t>6X/L8bF6agQf8AVw6QSqserSwZQf2/b0uqbSUj4igudfiOiojJZz6pXaUCSQix550j6C/t8UPCgPRZ</w:t>
      </w:r>
    </w:p>
    <w:p>
      <w:pPr>
        <w:pStyle w:val="PreformattedText"/>
        <w:bidi w:val="0"/>
        <w:spacing w:before="0" w:after="0"/>
        <w:jc w:val="left"/>
        <w:rPr/>
      </w:pPr>
      <w:r>
        <w:rPr/>
        <w:t>IaMeJ/l1JklbUIpDT1COFjp5o00SSK31iAWR4Rqc6gwAVV9P19ppnIOnBHkerRKCNQqDxI6ywRpGsg</w:t>
      </w:r>
    </w:p>
    <w:p>
      <w:pPr>
        <w:pStyle w:val="PreformattedText"/>
        <w:bidi w:val="0"/>
        <w:spacing w:before="0" w:after="0"/>
        <w:jc w:val="left"/>
        <w:rPr/>
      </w:pPr>
      <w:r>
        <w:rPr/>
        <w:t>MDSxSDx+SwZhpVlLosfLfp4v6Qo9ojjV24PT5JJU6hUdNU4ieJ5hJK8IZl8bg6SyqQqSI580jFL/4r</w:t>
      </w:r>
    </w:p>
    <w:p>
      <w:pPr>
        <w:pStyle w:val="PreformattedText"/>
        <w:bidi w:val="0"/>
        <w:spacing w:before="0" w:after="0"/>
        <w:jc w:val="left"/>
        <w:rPr/>
      </w:pPr>
      <w:r>
        <w:rPr/>
        <w:t>+PaB6FSwY09OnlJ1BcV6D7N1FxI0HkWKSN41V2JicKpJMWtvKhaS45H1X+lvaCTFWAxTpXGDgGlekF</w:t>
      </w:r>
    </w:p>
    <w:p>
      <w:pPr>
        <w:pStyle w:val="PreformattedText"/>
        <w:bidi w:val="0"/>
        <w:spacing w:before="0" w:after="0"/>
        <w:jc w:val="left"/>
        <w:rPr/>
      </w:pPr>
      <w:r>
        <w:rPr/>
        <w:t>VksrowZpljQzCxDspAZGlAGqRgoII/JN/9ctlJyDlvPowi8jXt8umPIy6EjMkYEszJLAqTeESiIgxj</w:t>
      </w:r>
    </w:p>
    <w:p>
      <w:pPr>
        <w:pStyle w:val="PreformattedText"/>
        <w:bidi w:val="0"/>
        <w:spacing w:before="0" w:after="0"/>
        <w:jc w:val="left"/>
        <w:rPr/>
      </w:pPr>
      <w:r>
        <w:rPr/>
        <w:t>kLGRKFKksbBeLc+6CppUAdPCmaNgdAB2/wBn7c6w2Tuneu4shT4zbmzcLkc9naqSRYqagoKCnlq6lZ</w:t>
      </w:r>
    </w:p>
    <w:p>
      <w:pPr>
        <w:pStyle w:val="PreformattedText"/>
        <w:bidi w:val="0"/>
        <w:spacing w:before="0" w:after="0"/>
        <w:jc w:val="left"/>
        <w:rPr/>
      </w:pPr>
      <w:r>
        <w:rPr/>
        <w:t>WdAqo1vGtiWUuGHJt7MLO3luZ4YYRVmamM/wCodIdwuo7K2luZmoiCtfs6+dN84Pk/mvlr8kd+dwZa</w:t>
      </w:r>
    </w:p>
    <w:p>
      <w:pPr>
        <w:pStyle w:val="PreformattedText"/>
        <w:bidi w:val="0"/>
        <w:spacing w:before="0" w:after="0"/>
        <w:jc w:val="left"/>
        <w:rPr/>
      </w:pPr>
      <w:r>
        <w:rPr/>
        <w:t>rq6zbcs0uL2LRySSLS0G1MdLIuMipadmeKBaktdtIDSizMbn3Om02H7vsobfSBJxb7eseN33Btzv57</w:t>
      </w:r>
    </w:p>
    <w:p>
      <w:pPr>
        <w:pStyle w:val="PreformattedText"/>
        <w:bidi w:val="0"/>
        <w:spacing w:before="0" w:after="0"/>
        <w:jc w:val="left"/>
        <w:rPr/>
      </w:pPr>
      <w:r>
        <w:rPr/>
        <w:t>xidLcK+nl0TOmkeoMrsdTuWkNgADpH6VtwAF4t/T2bmgAHRWfLoVulMnFgu1+s8pPTx1NLT7/22lVT</w:t>
      </w:r>
    </w:p>
    <w:p>
      <w:pPr>
        <w:pStyle w:val="PreformattedText"/>
        <w:bidi w:val="0"/>
        <w:spacing w:before="0" w:after="0"/>
        <w:jc w:val="left"/>
        <w:rPr/>
      </w:pPr>
      <w:r>
        <w:rPr/>
        <w:t>SyeKKeDIVseIqI5JLho4zFXNqP4Ufge2ZA7KVjcBzgE+VcV62G0DxNIahrT1pnoSdq4ip29mt8beFO</w:t>
      </w:r>
    </w:p>
    <w:p>
      <w:pPr>
        <w:pStyle w:val="PreformattedText"/>
        <w:bidi w:val="0"/>
        <w:spacing w:before="0" w:after="0"/>
        <w:jc w:val="left"/>
        <w:rPr/>
      </w:pPr>
      <w:r>
        <w:rPr/>
        <w:t>6122N//aPSm4lmqMJW5yjkjUDkjXSgKOfQP6m/svmBqtDWgIqOja3wXDCjagaf5Onzsaqq6TsPe6Yu</w:t>
      </w:r>
    </w:p>
    <w:p>
      <w:pPr>
        <w:pStyle w:val="PreformattedText"/>
        <w:bidi w:val="0"/>
        <w:spacing w:before="0" w:after="0"/>
        <w:jc w:val="left"/>
        <w:rPr/>
      </w:pPr>
      <w:r>
        <w:rPr/>
        <w:t>f7WOTBV9ItdTxrGlNhMi9A2RnpG4kpZquCWSFW4YCY2sWJ96tSfBVmHcT/n6veopuJFX4QuP5dD3su</w:t>
      </w:r>
    </w:p>
    <w:p>
      <w:pPr>
        <w:pStyle w:val="PreformattedText"/>
        <w:bidi w:val="0"/>
        <w:spacing w:before="0" w:after="0"/>
        <w:jc w:val="left"/>
        <w:rPr/>
      </w:pPr>
      <w:r>
        <w:rPr/>
        <w:t>SGo6C6uq8e8kVTt6o7VppopJVaGEZWo23mKWOjhJEkUcP3TCTTcOSPwPZfuDSyt4eo+GmB+eT/AD6W</w:t>
      </w:r>
    </w:p>
    <w:p>
      <w:pPr>
        <w:pStyle w:val="PreformattedText"/>
        <w:bidi w:val="0"/>
        <w:spacing w:before="0" w:after="0"/>
        <w:jc w:val="left"/>
        <w:rPr/>
      </w:pPr>
      <w:r>
        <w:rPr/>
        <w:t>7SVjRqqAxqx9fQV+ynS3+RD05TFVKon3OOTaWKqY/KsxEeN2Pt3GVFowqtLDHkpiFUkKrA2+l/fjIJ</w:t>
      </w:r>
    </w:p>
    <w:p>
      <w:pPr>
        <w:pStyle w:val="PreformattedText"/>
        <w:bidi w:val="0"/>
        <w:spacing w:before="0" w:after="0"/>
        <w:jc w:val="left"/>
        <w:rPr/>
      </w:pPr>
      <w:r>
        <w:rPr/>
        <w:t>5Q6rRdAH5gdK3BWEaj3aq/kepXSD0G1+zNl7lrY1qcfNnqCukienNWiVVRFHh6ZJaRzpkqZ5piVUkk</w:t>
      </w:r>
    </w:p>
    <w:p>
      <w:pPr>
        <w:pStyle w:val="PreformattedText"/>
        <w:bidi w:val="0"/>
        <w:spacing w:before="0" w:after="0"/>
        <w:jc w:val="left"/>
        <w:rPr/>
      </w:pPr>
      <w:r>
        <w:rPr/>
        <w:t>X49qYmEY1ngM0+zpLIjMy0OajPQg5qnixnYOYalikOPxmI3DTlXZV8L18y4+SGeVlcI8OowtfVa4B+</w:t>
      </w:r>
    </w:p>
    <w:p>
      <w:pPr>
        <w:pStyle w:val="PreformattedText"/>
        <w:bidi w:val="0"/>
        <w:spacing w:before="0" w:after="0"/>
        <w:jc w:val="left"/>
        <w:rPr/>
      </w:pPr>
      <w:r>
        <w:rPr/>
        <w:t>ntrVrhWT1PT5HeyV8+hp2Rk466DFbVgj/h838WzFLReCMCtpZMcifw+SGVm/e+5pWZU1kAK1wNPukY</w:t>
      </w:r>
    </w:p>
    <w:p>
      <w:pPr>
        <w:pStyle w:val="PreformattedText"/>
        <w:bidi w:val="0"/>
        <w:spacing w:before="0" w:after="0"/>
        <w:jc w:val="left"/>
        <w:rPr/>
      </w:pPr>
      <w:r>
        <w:rPr/>
        <w:t>BlUDzHTmRGQeFeo2TwtbtRqetLvVUyZ3NeANG0miLPY96z7CvobEOtPlMRUQki6FXHAFj7VaTxPr0l</w:t>
      </w:r>
    </w:p>
    <w:p>
      <w:pPr>
        <w:pStyle w:val="PreformattedText"/>
        <w:bidi w:val="0"/>
        <w:spacing w:before="0" w:after="0"/>
        <w:jc w:val="left"/>
        <w:rPr/>
      </w:pPr>
      <w:r>
        <w:rPr/>
        <w:t>YacjpIbow9PkcjLisREabF5LFQZLE49Wkhjroo6c5anK0F5HjuiTxIuoapowWstgXSdMlUyvTNCwyM</w:t>
      </w:r>
    </w:p>
    <w:p>
      <w:pPr>
        <w:pStyle w:val="PreformattedText"/>
        <w:bidi w:val="0"/>
        <w:spacing w:before="0" w:after="0"/>
        <w:jc w:val="left"/>
        <w:rPr/>
      </w:pPr>
      <w:r>
        <w:rPr/>
        <w:t>nqunvPB0GF3ZW7PzNIuQx1XHBnMHkIWpo8jHBl6ZaqMYqqVI1cxBiBFOzQzhdNwwB9qVYmjA0I6QXQ</w:t>
      </w:r>
    </w:p>
    <w:p>
      <w:pPr>
        <w:pStyle w:val="PreformattedText"/>
        <w:bidi w:val="0"/>
        <w:spacing w:before="0" w:after="0"/>
        <w:jc w:val="left"/>
        <w:rPr/>
      </w:pPr>
      <w:r>
        <w:rPr/>
        <w:t>AOgqNJFR0VvJbKraIVOQwzncGCSJ4qjI00DQVdCzKJIY8xiW1V2MbUNN2DQswsrn2rWQMDXB6LWioK</w:t>
      </w:r>
    </w:p>
    <w:p>
      <w:pPr>
        <w:pStyle w:val="PreformattedText"/>
        <w:bidi w:val="0"/>
        <w:spacing w:before="0" w:after="0"/>
        <w:jc w:val="left"/>
        <w:rPr/>
      </w:pPr>
      <w:r>
        <w:rPr/>
        <w:t>qar/ADH5dMuGq/sZlnSzSxSwOun9GlJAZopUYG6tFdSPqAfdnGpaDh1RDpaua9bWv8mGszeG7dw+9a</w:t>
      </w:r>
    </w:p>
    <w:p>
      <w:pPr>
        <w:pStyle w:val="PreformattedText"/>
        <w:bidi w:val="0"/>
        <w:spacing w:before="0" w:after="0"/>
        <w:jc w:val="left"/>
        <w:rPr/>
      </w:pPr>
      <w:r>
        <w:rPr/>
        <w:t>TbddS9a5+HLYTdlPG6x4hM7Wbfy1ZhK+lo5Sl58dJiPFVFXfyIVsuoH3q11irD4eB6reKrhW/Gpx9n</w:t>
      </w:r>
    </w:p>
    <w:p>
      <w:pPr>
        <w:pStyle w:val="PreformattedText"/>
        <w:bidi w:val="0"/>
        <w:spacing w:before="0" w:after="0"/>
        <w:jc w:val="left"/>
        <w:rPr/>
      </w:pPr>
      <w:r>
        <w:rPr/>
        <w:t>W2zgJPJg8O6GNvNjKOYPCpWHTJAjosS2XSvIKj6Af4e1bcTnpEvAV6eybg2HLDn8An+gPGkk/wCta/</w:t>
      </w:r>
    </w:p>
    <w:p>
      <w:pPr>
        <w:pStyle w:val="PreformattedText"/>
        <w:bidi w:val="0"/>
        <w:spacing w:before="0" w:after="0"/>
        <w:jc w:val="left"/>
        <w:rPr/>
      </w:pPr>
      <w:r>
        <w:rPr/>
        <w:t>vXn1vrj9bn6f11AFbAMQFANypI/HPHv3Xj/LrwsLfT6gn/AGsGwtYE/n6Ae9469w69pte5I0g3N7MQ</w:t>
      </w:r>
    </w:p>
    <w:p>
      <w:pPr>
        <w:pStyle w:val="PreformattedText"/>
        <w:bidi w:val="0"/>
        <w:spacing w:before="0" w:after="0"/>
        <w:jc w:val="left"/>
        <w:rPr/>
      </w:pPr>
      <w:r>
        <w:rPr/>
        <w:t>Txr0/wBkr/TkD3o5691yPBF/zbngG4HCkXsRp+n5P59+611wuR9Lgjk35sDwLgW5W/B5Pv3Xuux9SS</w:t>
      </w:r>
    </w:p>
    <w:p>
      <w:pPr>
        <w:pStyle w:val="PreformattedText"/>
        <w:bidi w:val="0"/>
        <w:spacing w:before="0" w:after="0"/>
        <w:jc w:val="left"/>
        <w:rPr/>
      </w:pPr>
      <w:r>
        <w:rPr/>
        <w:t>SRcXX0qA3PINgb8f15t70et9eNhcfUki7fi4sbkiwUafr/AI+99er+3rv6m4N+SbBebH6cnjSD9Cef</w:t>
      </w:r>
    </w:p>
    <w:p>
      <w:pPr>
        <w:pStyle w:val="PreformattedText"/>
        <w:bidi w:val="0"/>
        <w:spacing w:before="0" w:after="0"/>
        <w:jc w:val="left"/>
        <w:rPr/>
      </w:pPr>
      <w:r>
        <w:rPr/>
        <w:t>fuvdcdNrC30INrf1vzYkgWI+o4966310L3I0/SwsOATcHUProa5uf9f3r7OqnrifVewB+tm+q6vz+L</w:t>
      </w:r>
    </w:p>
    <w:p>
      <w:pPr>
        <w:pStyle w:val="PreformattedText"/>
        <w:bidi w:val="0"/>
        <w:spacing w:before="0" w:after="0"/>
        <w:jc w:val="left"/>
        <w:rPr/>
      </w:pPr>
      <w:r>
        <w:rPr/>
        <w:t>8fj6Af4+9+vXq9dC/AsAbgcMdPHI9P0sP6D8+/cevV/Z10bDTxqbURa4UAsCObC4t/re/fPrfn10CP</w:t>
      </w:r>
    </w:p>
    <w:p>
      <w:pPr>
        <w:pStyle w:val="PreformattedText"/>
        <w:bidi w:val="0"/>
        <w:spacing w:before="0" w:after="0"/>
        <w:jc w:val="left"/>
        <w:rPr/>
      </w:pPr>
      <w:r>
        <w:rPr/>
        <w:t>1X/pcj8/gkCwGk24/Pv3WuuIJuBwPq/49Ba4uWtccf7a5HvXW+u/rcW/H4uQLi4DNbjj6H6+/de6xS</w:t>
      </w:r>
    </w:p>
    <w:p>
      <w:pPr>
        <w:pStyle w:val="PreformattedText"/>
        <w:bidi w:val="0"/>
        <w:spacing w:before="0" w:after="0"/>
        <w:jc w:val="left"/>
        <w:rPr/>
      </w:pPr>
      <w:r>
        <w:rPr/>
        <w:t>cgAgBeLkEj1Dgknjm4/wB4978utdMtYDpc6Te5Yqb2NvqLkXuw4vwPdT1YDHSVrU0liCCLanAKkEtb</w:t>
      </w:r>
    </w:p>
    <w:p>
      <w:pPr>
        <w:pStyle w:val="PreformattedText"/>
        <w:bidi w:val="0"/>
        <w:spacing w:before="0" w:after="0"/>
        <w:jc w:val="left"/>
        <w:rPr/>
      </w:pPr>
      <w:r>
        <w:rPr/>
        <w:t>0/4XI+v49tMergGoHSWkjZmJuPVfUoI1ek2U6jza/H9G5/w9pSRU9KR1xWK4/TfnSTpCixAubj6Xv/</w:t>
      </w:r>
    </w:p>
    <w:p>
      <w:pPr>
        <w:pStyle w:val="PreformattedText"/>
        <w:bidi w:val="0"/>
        <w:spacing w:before="0" w:after="0"/>
        <w:jc w:val="left"/>
        <w:rPr/>
      </w:pPr>
      <w:r>
        <w:rPr/>
        <w:t>hcfX23XpwAYx15qYHgi4CkW5I0/wBlT9LuT+fz7rpz1XR8+uQpiTyPpe/BNjexVlBC8An6+90xnrYX</w:t>
      </w:r>
    </w:p>
    <w:p>
      <w:pPr>
        <w:pStyle w:val="PreformattedText"/>
        <w:bidi w:val="0"/>
        <w:spacing w:before="0" w:after="0"/>
        <w:jc w:val="left"/>
        <w:rPr/>
      </w:pPr>
      <w:r>
        <w:rPr/>
        <w:t>oTdjRhJoQ173BAvYAFtQDWva/wBOf9Y+2Y/9yPz63IewAcKdHH2swMUNrfp/SSAdP5BLfQc+xPBwHR</w:t>
      </w:r>
    </w:p>
    <w:p>
      <w:pPr>
        <w:pStyle w:val="PreformattedText"/>
        <w:bidi w:val="0"/>
        <w:spacing w:before="0" w:after="0"/>
        <w:jc w:val="left"/>
        <w:rPr/>
      </w:pPr>
      <w:r>
        <w:rPr/>
        <w:t>b5kdCZFYR/0/17GxvySDe5A9q1r1vpOZ9QaWTj6A35sL25+v0sD724pnpsnjnomvZsHpqdQFmRzYg6</w:t>
      </w:r>
    </w:p>
    <w:p>
      <w:pPr>
        <w:pStyle w:val="PreformattedText"/>
        <w:bidi w:val="0"/>
        <w:spacing w:before="0" w:after="0"/>
        <w:jc w:val="left"/>
        <w:rPr/>
      </w:pPr>
      <w:r>
        <w:rPr/>
        <w:t>WFuNd+TpP+8eym8UshHXq6SfQ9FCZfFUup4IeyXAOoKb39QsgufqefaeI9gHp0wcmvSjorfQ6guo6i</w:t>
      </w:r>
    </w:p>
    <w:p>
      <w:pPr>
        <w:pStyle w:val="PreformattedText"/>
        <w:bidi w:val="0"/>
        <w:spacing w:before="0" w:after="0"/>
        <w:jc w:val="left"/>
        <w:rPr/>
      </w:pPr>
      <w:r>
        <w:rPr/>
        <w:t>CWMgXj6ggkqfqP6/nj3cnp5OGelCguiCway+kAabgmx1EXZBq/xN/ze/ts9Pjrphxp034W92IAJ+rG</w:t>
      </w:r>
    </w:p>
    <w:p>
      <w:pPr>
        <w:pStyle w:val="PreformattedText"/>
        <w:bidi w:val="0"/>
        <w:spacing w:before="0" w:after="0"/>
        <w:jc w:val="left"/>
        <w:rPr/>
      </w:pPr>
      <w:r>
        <w:rPr/>
        <w:t>3pUBv8T9PevsHVqefXX+qBB5a1lFrFb82DW/TzYfg+9de4dOOPUPMpYhQpXVwWsATwG/BYNx9eLH3V</w:t>
      </w:r>
    </w:p>
    <w:p>
      <w:pPr>
        <w:pStyle w:val="PreformattedText"/>
        <w:bidi w:val="0"/>
        <w:spacing w:before="0" w:after="0"/>
        <w:jc w:val="left"/>
        <w:rPr/>
      </w:pPr>
      <w:r>
        <w:rPr/>
        <w:t>jSg62OB6G3bcK/tAixtewAuCtuLXDFvVzf8/6/tVCgoGpnqhY1p59DNiVICj6Ej6cAcfQ34Fh9LH8e</w:t>
      </w:r>
    </w:p>
    <w:p>
      <w:pPr>
        <w:pStyle w:val="PreformattedText"/>
        <w:bidi w:val="0"/>
        <w:spacing w:before="0" w:after="0"/>
        <w:jc w:val="left"/>
        <w:rPr/>
      </w:pPr>
      <w:r>
        <w:rPr/>
        <w:t>1qgDh16nmehDxwDaf8QL8c3/ADz+B/j7eAFOtV6ewtif8B/xPAt/sfeivXqdZACD+B9L82AJP0uRfg</w:t>
      </w:r>
    </w:p>
    <w:p>
      <w:pPr>
        <w:pStyle w:val="PreformattedText"/>
        <w:bidi w:val="0"/>
        <w:spacing w:before="0" w:after="0"/>
        <w:jc w:val="left"/>
        <w:rPr/>
      </w:pPr>
      <w:r>
        <w:rPr/>
        <w:t>n36g62B506yD/bH/W/2BX+pt7317rkDyTewv8A6xAB0gfnmx5v79T06913cc8/i9xcgfg2+tj78B1r</w:t>
      </w:r>
    </w:p>
    <w:p>
      <w:pPr>
        <w:pStyle w:val="PreformattedText"/>
        <w:bidi w:val="0"/>
        <w:spacing w:before="0" w:after="0"/>
        <w:jc w:val="left"/>
        <w:rPr/>
      </w:pPr>
      <w:r>
        <w:rPr/>
        <w:t>FRTh17Uovzf/AAH+A4Jt/wAV9761nr//0dw/6n8Xvz+bgX+luP8AevarpB12OCTY8fj+0D9L3P8Ah7</w:t>
      </w:r>
    </w:p>
    <w:p>
      <w:pPr>
        <w:pStyle w:val="PreformattedText"/>
        <w:bidi w:val="0"/>
        <w:spacing w:before="0" w:after="0"/>
        <w:jc w:val="left"/>
        <w:rPr/>
      </w:pPr>
      <w:r>
        <w:rPr/>
        <w:t>959e/Pro3H+P0DX/xP1IPFvfq160eurHg2/HJ4HAt9frwffuvenXEj+oBuD9OLg8gDn6j/AB/PvXXv</w:t>
      </w:r>
    </w:p>
    <w:p>
      <w:pPr>
        <w:pStyle w:val="PreformattedText"/>
        <w:bidi w:val="0"/>
        <w:spacing w:before="0" w:after="0"/>
        <w:jc w:val="left"/>
        <w:rPr/>
      </w:pPr>
      <w:r>
        <w:rPr/>
        <w:t>l10f6c2+vH1t9fp9fr72B17rj/W/+B45/pzxYce/Hr35ddEi4+hP0t+ePoPx9feuvHrjfi9/x/rBgT</w:t>
      </w:r>
    </w:p>
    <w:p>
      <w:pPr>
        <w:pStyle w:val="PreformattedText"/>
        <w:bidi w:val="0"/>
        <w:spacing w:before="0" w:after="0"/>
        <w:jc w:val="left"/>
        <w:rPr/>
      </w:pPr>
      <w:r>
        <w:rPr/>
        <w:t>9Dfiw/w97p5de68Rb8gj0/X+txbj8/S39fevXq2OPXRvcH6n6f1A44FiOeP9j73/g6r1xP9P8Aez/U</w:t>
      </w:r>
    </w:p>
    <w:p>
      <w:pPr>
        <w:pStyle w:val="PreformattedText"/>
        <w:bidi w:val="0"/>
        <w:spacing w:before="0" w:after="0"/>
        <w:jc w:val="left"/>
        <w:rPr/>
      </w:pPr>
      <w:r>
        <w:rPr/>
        <w:t>/T/gthb37rY64kfU88nkg2t9bD+lv+I9+9OvdZFve5sPp9b2PH+9W/23vx63nrOObr+bfW/B4H9ORc</w:t>
      </w:r>
    </w:p>
    <w:p>
      <w:pPr>
        <w:pStyle w:val="PreformattedText"/>
        <w:bidi w:val="0"/>
        <w:spacing w:before="0" w:after="0"/>
        <w:jc w:val="left"/>
        <w:rPr/>
      </w:pPr>
      <w:r>
        <w:rPr/>
        <w:t>8e9fb1qv7OsMv6Tbn6/wCJLH8D/Dm3vR6tXpGZgalf+hU25t+QAQPw3tl+n0xXoHM5zruP9UQSbKPr</w:t>
      </w:r>
    </w:p>
    <w:p>
      <w:pPr>
        <w:pStyle w:val="PreformattedText"/>
        <w:bidi w:val="0"/>
        <w:spacing w:before="0" w:after="0"/>
        <w:jc w:val="left"/>
        <w:rPr/>
      </w:pPr>
      <w:r>
        <w:rPr/>
        <w:t>e5P6QD/W9/aGUVr0ti4g9BTkv1sx5PFyTyVP6SAL+lv6+y1uJ6XLkcek49w+ngWZVIPH0vyzGxIX+v</w:t>
      </w:r>
    </w:p>
    <w:p>
      <w:pPr>
        <w:pStyle w:val="PreformattedText"/>
        <w:bidi w:val="0"/>
        <w:spacing w:before="0" w:after="0"/>
        <w:jc w:val="left"/>
        <w:rPr/>
      </w:pPr>
      <w:r>
        <w:rPr/>
        <w:t>5I9+H8+nKenQo7QjOuI/1VbEg8WK2441XH0/B9mVqcD7eg/uC9zelOjXYeJmxsXHPjX/E8j6/0H09m</w:t>
      </w:r>
    </w:p>
    <w:p>
      <w:pPr>
        <w:pStyle w:val="PreformattedText"/>
        <w:bidi w:val="0"/>
        <w:spacing w:before="0" w:after="0"/>
        <w:jc w:val="left"/>
        <w:rPr/>
      </w:pPr>
      <w:r>
        <w:rPr/>
        <w:t>jHojKmmOHTXkqdySTe9/xzxa2of2fbdTkU6TlTx6gU8D2BIJANgOLgc8H/Dn203TqL59O9PA/FyT9R</w:t>
      </w:r>
    </w:p>
    <w:p>
      <w:pPr>
        <w:pStyle w:val="PreformattedText"/>
        <w:bidi w:val="0"/>
        <w:spacing w:before="0" w:after="0"/>
        <w:jc w:val="left"/>
        <w:rPr/>
      </w:pPr>
      <w:r>
        <w:rPr/>
        <w:t>/rj6fTnULH3Sma9OheHU9oXsQv15seSbWtz/QH3XPVtNB1BenYq3Fxfng2sf8AAHjn3cDh1QqcjpMV</w:t>
      </w:r>
    </w:p>
    <w:p>
      <w:pPr>
        <w:pStyle w:val="PreformattedText"/>
        <w:bidi w:val="0"/>
        <w:spacing w:before="0" w:after="0"/>
        <w:jc w:val="left"/>
        <w:rPr/>
      </w:pPr>
      <w:r>
        <w:rPr/>
        <w:t>1O7K1rkXP1IuSeQbW+g/3r28vljpLItPPpPRUrmovp5t9eRcA25vcgA8nn2+eGOkwFCT0sKOnfSODy</w:t>
      </w:r>
    </w:p>
    <w:p>
      <w:pPr>
        <w:pStyle w:val="PreformattedText"/>
        <w:bidi w:val="0"/>
        <w:spacing w:before="0" w:after="0"/>
        <w:jc w:val="left"/>
        <w:rPr/>
      </w:pPr>
      <w:r>
        <w:rPr/>
        <w:t>Bfg6iDexW4B+vP+w9tMPPpYoqARw6cBTsFJsfobkDi35sD/T3ShJ6dAOKjpurKdiL24t9Lm7D+pP8A</w:t>
      </w:r>
    </w:p>
    <w:p>
      <w:pPr>
        <w:pStyle w:val="PreformattedText"/>
        <w:bidi w:val="0"/>
        <w:spacing w:before="0" w:after="0"/>
        <w:jc w:val="left"/>
        <w:rPr/>
      </w:pPr>
      <w:r>
        <w:rPr/>
        <w:t>QH3qlOtkdJPJUz+JjYnk3/1xybkEcD6A291ZK46qf5dBNlqdw8htpPqa4swN7kgi/KFjyfofauEGgA</w:t>
      </w:r>
    </w:p>
    <w:p>
      <w:pPr>
        <w:pStyle w:val="PreformattedText"/>
        <w:bidi w:val="0"/>
        <w:spacing w:before="0" w:after="0"/>
        <w:jc w:val="left"/>
        <w:rPr/>
      </w:pPr>
      <w:r>
        <w:rPr/>
        <w:t>HSWRhUmuOgT3RCNDlrchj/AMEP1J4tcXPAP+9e1pHb0yeBp0UHsZtLOFQtr1q3pJChAWAke9lLG1iR</w:t>
      </w:r>
    </w:p>
    <w:p>
      <w:pPr>
        <w:pStyle w:val="PreformattedText"/>
        <w:bidi w:val="0"/>
        <w:spacing w:before="0" w:after="0"/>
        <w:jc w:val="left"/>
        <w:rPr/>
      </w:pPr>
      <w:r>
        <w:rPr/>
        <w:t>Yn6e0k/w18+nVoaevVe/ZsUUk1VeMSPDLMNEDgSQrKLs6MQDNpi5U2Dm3B91FK46ewVp6dFNjkjgzE</w:t>
      </w:r>
    </w:p>
    <w:p>
      <w:pPr>
        <w:pStyle w:val="PreformattedText"/>
        <w:bidi w:val="0"/>
        <w:spacing w:before="0" w:after="0"/>
        <w:jc w:val="left"/>
        <w:rPr/>
      </w:pPr>
      <w:r>
        <w:rPr/>
        <w:t>mYcpHBQQ1NUIp1khlhVIkckw+hiyQxDnk3Nr29pZ8Saj8I6VRKSoA49AP3ruOWv6/rstQ10WNpt35T</w:t>
      </w:r>
    </w:p>
    <w:p>
      <w:pPr>
        <w:pStyle w:val="PreformattedText"/>
        <w:bidi w:val="0"/>
        <w:spacing w:before="0" w:after="0"/>
        <w:jc w:val="left"/>
        <w:rPr/>
      </w:pPr>
      <w:r>
        <w:rPr/>
        <w:t>EJlq6f7k1OXo8Zha2n25RGjpZ0pZMjg6ur+9gjABhZm1kkke0ly4ES6RRa/t6EljGqSBW+ILQfL1/w</w:t>
      </w:r>
    </w:p>
    <w:p>
      <w:pPr>
        <w:pStyle w:val="PreformattedText"/>
        <w:bidi w:val="0"/>
        <w:spacing w:before="0" w:after="0"/>
        <w:jc w:val="left"/>
        <w:rPr/>
      </w:pPr>
      <w:r>
        <w:rPr/>
        <w:t>A3VMvae5sdkJ8NUz+V8poyGTzUc7TD77c2tKYtUpGzwtLTBmkEwP7hUmyjj2WyaSBp4nj0dRjSTUYr</w:t>
      </w:r>
    </w:p>
    <w:p>
      <w:pPr>
        <w:pStyle w:val="PreformattedText"/>
        <w:bidi w:val="0"/>
        <w:spacing w:before="0" w:after="0"/>
        <w:jc w:val="left"/>
        <w:rPr/>
      </w:pPr>
      <w:r>
        <w:rPr/>
        <w:t>joEM/TpS5rJJNMJpI9wVwCQBFgCSmlkj0PqZJiFcFrHSHb1En3XSVGk0qB05UMxevFj00rTyT5yajZ</w:t>
      </w:r>
    </w:p>
    <w:p>
      <w:pPr>
        <w:pStyle w:val="PreformattedText"/>
        <w:bidi w:val="0"/>
        <w:spacing w:before="0" w:after="0"/>
        <w:jc w:val="left"/>
        <w:rPr/>
      </w:pPr>
      <w:r>
        <w:rPr/>
        <w:t>leJ4FAjRlZUi8ygsWB0K6yNdT9ebD3UkLHUDraqWmKV8uhcosVNKdpQpVQeLOUVRTqahvFSx1Uk9Uy</w:t>
      </w:r>
    </w:p>
    <w:p>
      <w:pPr>
        <w:pStyle w:val="PreformattedText"/>
        <w:bidi w:val="0"/>
        <w:spacing w:before="0" w:after="0"/>
        <w:jc w:val="left"/>
        <w:rPr/>
      </w:pPr>
      <w:r>
        <w:rPr/>
        <w:t>uZpdJ+4eRSE0ek3AJF/bTSAID6dKREWcAN8XD06j11NHUrUYulUVCUmJrcJVVLCOGP8AidLBLRSVs7</w:t>
      </w:r>
    </w:p>
    <w:p>
      <w:pPr>
        <w:pStyle w:val="PreformattedText"/>
        <w:bidi w:val="0"/>
        <w:spacing w:before="0" w:after="0"/>
        <w:jc w:val="left"/>
        <w:rPr/>
      </w:pPr>
      <w:r>
        <w:rPr/>
        <w:t>MpNO89TCUHpGskEG9j7ugIIYmnn646acVDKPs/MdIJcZJlK+gxdMyJDkIKanqYLpDUZWRJJqfKZmqk</w:t>
      </w:r>
    </w:p>
    <w:p>
      <w:pPr>
        <w:pStyle w:val="PreformattedText"/>
        <w:bidi w:val="0"/>
        <w:spacing w:before="0" w:after="0"/>
        <w:jc w:val="left"/>
        <w:rPr/>
      </w:pPr>
      <w:r>
        <w:rPr/>
        <w:t>kJTE0GGp6WVo55reJAxAJYgrEoockknP5en+z0hbuIBNExX5/P5dZew8wldktsYrb0jttfBVMOLwcF</w:t>
      </w:r>
    </w:p>
    <w:p>
      <w:pPr>
        <w:pStyle w:val="PreformattedText"/>
        <w:bidi w:val="0"/>
        <w:spacing w:before="0" w:after="0"/>
        <w:jc w:val="left"/>
        <w:rPr/>
      </w:pPr>
      <w:r>
        <w:rPr/>
        <w:t>oYGrKijbzZDMSQrZp6yckeuYl449ABCkj3pY6xEMfPq8j1lTSe3pWfIHIVVTW9OrTUkcEFX11t5KOR</w:t>
      </w:r>
    </w:p>
    <w:p>
      <w:pPr>
        <w:pStyle w:val="PreformattedText"/>
        <w:bidi w:val="0"/>
        <w:spacing w:before="0" w:after="0"/>
        <w:jc w:val="left"/>
        <w:rPr/>
      </w:pPr>
      <w:r>
        <w:rPr/>
        <w:t>ReCvqtr57NYmGaIMLSiI+RFflHk1G5FrMRVY3Ejggjt/YPLp2caTBGpFD3fz8+kJuekbadHtSgqUFT</w:t>
      </w:r>
    </w:p>
    <w:p>
      <w:pPr>
        <w:pStyle w:val="PreformattedText"/>
        <w:bidi w:val="0"/>
        <w:spacing w:before="0" w:after="0"/>
        <w:jc w:val="left"/>
        <w:rPr/>
      </w:pPr>
      <w:r>
        <w:rPr/>
        <w:t>U1E+Uy2RpWRVaIZeY0UOnV6op1og7o5DLZwPpce7p+oppUGn8+tSKI2SpBFf8AD0m8oE/vpmhHIJaa</w:t>
      </w:r>
    </w:p>
    <w:p>
      <w:pPr>
        <w:pStyle w:val="PreformattedText"/>
        <w:bidi w:val="0"/>
        <w:spacing w:before="0" w:after="0"/>
        <w:jc w:val="left"/>
        <w:rPr/>
      </w:pPr>
      <w:r>
        <w:rPr/>
        <w:t>WDKVVLVRDxq/gpYqWNJRy0beGHSY7eo8ji3vSOzwqzr3VoeqlFWdwhxQ0p9nSpwVM1WmHdHlMr5bFt</w:t>
      </w:r>
    </w:p>
    <w:p>
      <w:pPr>
        <w:pStyle w:val="PreformattedText"/>
        <w:bidi w:val="0"/>
        <w:spacing w:before="0" w:after="0"/>
        <w:jc w:val="left"/>
        <w:rPr/>
      </w:pPr>
      <w:r>
        <w:rPr/>
        <w:t>NTprcSJTpUVcctwCVnDwkJ/ZIH1vb3YlRrGnHVlDMYzXNeHWDsSsqTQfZI7y1ceTpaTcFWsn3Ehjr6</w:t>
      </w:r>
    </w:p>
    <w:p>
      <w:pPr>
        <w:pStyle w:val="PreformattedText"/>
        <w:bidi w:val="0"/>
        <w:spacing w:before="0" w:after="0"/>
        <w:jc w:val="left"/>
        <w:rPr/>
      </w:pPr>
      <w:r>
        <w:rPr/>
        <w:t>Ra8Y6FwgdIKZo1jnZfTrQR3tqveEAE0HEdUumLADODn8+gwD643hKxQiV6qcL6byyxy3R5FBLESQrY</w:t>
      </w:r>
    </w:p>
    <w:p>
      <w:pPr>
        <w:pStyle w:val="PreformattedText"/>
        <w:bidi w:val="0"/>
        <w:spacing w:before="0" w:after="0"/>
        <w:jc w:val="left"/>
        <w:rPr/>
      </w:pPr>
      <w:r>
        <w:rPr/>
        <w:t>C3+9n3Y1Bp59MA1UDy6fKA0dPE01RS/fPSLDksXJOq+MSykRRRfbDmuK1bRIEmbx3/ABxb3UknHVhp</w:t>
      </w:r>
    </w:p>
    <w:p>
      <w:pPr>
        <w:pStyle w:val="PreformattedText"/>
        <w:bidi w:val="0"/>
        <w:spacing w:before="0" w:after="0"/>
        <w:jc w:val="left"/>
        <w:rPr/>
      </w:pPr>
      <w:r>
        <w:rPr/>
        <w:t>XNK0yOoeeM9bUSua98jV0S0v3LqQstOx/bkgEClftqaGWSSQJGNC3AAHu4wMrQeXWjqYk6qnqfjqPL</w:t>
      </w:r>
    </w:p>
    <w:p>
      <w:pPr>
        <w:pStyle w:val="PreformattedText"/>
        <w:bidi w:val="0"/>
        <w:spacing w:before="0" w:after="0"/>
        <w:jc w:val="left"/>
        <w:rPr/>
      </w:pPr>
      <w:r>
        <w:rPr/>
        <w:t>btymGxETRrTSYyjSqq62AT02PoqYzxmumkm9YEcUTnSjAPYkfQn2zNcLGrO3xDAHqenoYXkZI1+A5J</w:t>
      </w:r>
    </w:p>
    <w:p>
      <w:pPr>
        <w:pStyle w:val="PreformattedText"/>
        <w:bidi w:val="0"/>
        <w:spacing w:before="0" w:after="0"/>
        <w:jc w:val="left"/>
        <w:rPr/>
      </w:pPr>
      <w:r>
        <w:rPr/>
        <w:t>PAdSdxSQzCSejgFNi8dTNR4dZwzQxYuiZkiqWaItqqKyqlkntdmYsBc6bhu34dxrITn7f9jp24yaqK</w:t>
      </w:r>
    </w:p>
    <w:p>
      <w:pPr>
        <w:pStyle w:val="PreformattedText"/>
        <w:bidi w:val="0"/>
        <w:spacing w:before="0" w:after="0"/>
        <w:jc w:val="left"/>
        <w:rPr/>
      </w:pPr>
      <w:r>
        <w:rPr/>
        <w:t>RjA+wf5z0hzQVNdWwUFCkNDSVLhp6yaeOmeSmZFepqKqQMzLTRwKWKJa/6fUT7XqR58ekJXPCg6S2X</w:t>
      </w:r>
    </w:p>
    <w:p>
      <w:pPr>
        <w:pStyle w:val="PreformattedText"/>
        <w:bidi w:val="0"/>
        <w:spacing w:before="0" w:after="0"/>
        <w:jc w:val="left"/>
        <w:rPr/>
      </w:pPr>
      <w:r>
        <w:rPr/>
        <w:t>eGSpy01OP8ipzDQ0rwiNInvKyiZIh/m2eNCSp5W/PPt5QQAPPppvPGOk141IljDEAtqjBS5K/wCqU3</w:t>
      </w:r>
    </w:p>
    <w:p>
      <w:pPr>
        <w:pStyle w:val="PreformattedText"/>
        <w:bidi w:val="0"/>
        <w:spacing w:before="0" w:after="0"/>
        <w:jc w:val="left"/>
        <w:rPr/>
      </w:pPr>
      <w:r>
        <w:rPr/>
        <w:t>tcD+nPHtzj01StadZowGvpPLRklrnggfWw+nA+p9+J6so8vl1yhbRPa362AuCRc/gj+nI5/p7q3z6u</w:t>
      </w:r>
    </w:p>
    <w:p>
      <w:pPr>
        <w:pStyle w:val="PreformattedText"/>
        <w:bidi w:val="0"/>
        <w:spacing w:before="0" w:after="0"/>
        <w:jc w:val="left"/>
        <w:rPr/>
      </w:pPr>
      <w:r>
        <w:rPr/>
        <w:t>uKA9CvtvMGJoBrOpPJExVQ/CMNLafqRc/Q82559lVxBqrjj0Y2kzIwBOOjFbW3EEYAEtVARtGjP6GS</w:t>
      </w:r>
    </w:p>
    <w:p>
      <w:pPr>
        <w:pStyle w:val="PreformattedText"/>
        <w:bidi w:val="0"/>
        <w:spacing w:before="0" w:after="0"/>
        <w:jc w:val="left"/>
        <w:rPr/>
      </w:pPr>
      <w:r>
        <w:rPr/>
        <w:t>375jc31NIGuv8Axr2HrmA0p5dCu2nHr3U6MXt3OKxheH1xNGGeNTZZSbORZhcvFY3B+tuOfZTJERUM</w:t>
      </w:r>
    </w:p>
    <w:p>
      <w:pPr>
        <w:pStyle w:val="PreformattedText"/>
        <w:bidi w:val="0"/>
        <w:spacing w:before="0" w:after="0"/>
        <w:jc w:val="left"/>
        <w:rPr/>
      </w:pPr>
      <w:r>
        <w:rPr/>
        <w:t>M9H0EgoCOh2w+YiSKCo9K+KJY2k+5fyepWUEH9RQ/wBrVb0nkgce0LRE9GMcgUV+XSypahnggnapjd</w:t>
      </w:r>
    </w:p>
    <w:p>
      <w:pPr>
        <w:pStyle w:val="PreformattedText"/>
        <w:bidi w:val="0"/>
        <w:spacing w:before="0" w:after="0"/>
        <w:jc w:val="left"/>
        <w:rPr/>
      </w:pPr>
      <w:r>
        <w:rPr/>
        <w:t>ZbzxxO6mRnWxHnbToCSQLdQLMQv1H09sMlCR59KkcsKk9Psy/ckxxmSUySKyRSeKKOWRh5VQwsoCiJ</w:t>
      </w:r>
    </w:p>
    <w:p>
      <w:pPr>
        <w:pStyle w:val="PreformattedText"/>
        <w:bidi w:val="0"/>
        <w:spacing w:before="0" w:after="0"/>
        <w:jc w:val="left"/>
        <w:rPr/>
      </w:pPr>
      <w:r>
        <w:rPr/>
        <w:t>VLal9LqSDYfVvNenRx6TXjdJdDMjeHyNKGDMyWLvLoYKIQFNlY8FuCRpBBsPUdWrxp0qMLlJ4npKiK</w:t>
      </w:r>
    </w:p>
    <w:p>
      <w:pPr>
        <w:pStyle w:val="PreformattedText"/>
        <w:bidi w:val="0"/>
        <w:spacing w:before="0" w:after="0"/>
        <w:jc w:val="left"/>
        <w:rPr/>
      </w:pPr>
      <w:r>
        <w:rPr/>
        <w:t>eaLxMW9TxxQ6LqpeSIC8+uJj5RJZTbgMOPdWFQRTPVkkZSCDw6MLtvdE2L8NQ016V/s/v6SLTExSd3</w:t>
      </w:r>
    </w:p>
    <w:p>
      <w:pPr>
        <w:pStyle w:val="PreformattedText"/>
        <w:bidi w:val="0"/>
        <w:spacing w:before="0" w:after="0"/>
        <w:jc w:val="left"/>
        <w:rPr/>
      </w:pPr>
      <w:r>
        <w:rPr/>
        <w:t>jjKG+sSySEEqNPiUjmxt7ROile5c9GUEpANGxivQ/wBHuanqqVaaJ0FPLSmnNOWeWpInaVEESGTxrU</w:t>
      </w:r>
    </w:p>
    <w:p>
      <w:pPr>
        <w:pStyle w:val="PreformattedText"/>
        <w:bidi w:val="0"/>
        <w:spacing w:before="0" w:after="0"/>
        <w:jc w:val="left"/>
        <w:rPr/>
      </w:pPr>
      <w:r>
        <w:rPr/>
        <w:t>vIvjZrk6z+dRPtIoBFR0r8VhjpQbezsjzwSA2jpdURaSaVYZHhCRxVUqN530uF0E3DRvIbKBc+3Vw2</w:t>
      </w:r>
    </w:p>
    <w:p>
      <w:pPr>
        <w:pStyle w:val="PreformattedText"/>
        <w:bidi w:val="0"/>
        <w:spacing w:before="0" w:after="0"/>
        <w:jc w:val="left"/>
        <w:rPr/>
      </w:pPr>
      <w:r>
        <w:rPr/>
        <w:t>OrpJqqDw6WlVRqY3VJJWgWaf7ZXDyCKOoVPF9x6ZAggriYZ1C6RHIrkWB92DU6VA4wcdBZurboMjyx</w:t>
      </w:r>
    </w:p>
    <w:p>
      <w:pPr>
        <w:pStyle w:val="PreformattedText"/>
        <w:bidi w:val="0"/>
        <w:spacing w:before="0" w:after="0"/>
        <w:jc w:val="left"/>
        <w:rPr/>
      </w:pPr>
      <w:r>
        <w:rPr/>
        <w:t>xGJ6SiQSwzWSSqFPCIxQzyRSqZJY4FshVuWRjYg3KtJqju8z1SRWJJGR0C+YxQWyQ04lEiVlXUJDBU</w:t>
      </w:r>
    </w:p>
    <w:p>
      <w:pPr>
        <w:pStyle w:val="PreformattedText"/>
        <w:bidi w:val="0"/>
        <w:spacing w:before="0" w:after="0"/>
        <w:jc w:val="left"/>
        <w:rPr/>
      </w:pPr>
      <w:r>
        <w:rPr/>
        <w:t>JSrAknKaIdbzQyFVdCDpVhdiA+n2qjYcekki1GFx0xJiI/sWaGOaGWKCGOaJZZVMVfCizT3gsFkWKG</w:t>
      </w:r>
    </w:p>
    <w:p>
      <w:pPr>
        <w:pStyle w:val="PreformattedText"/>
        <w:bidi w:val="0"/>
        <w:spacing w:before="0" w:after="0"/>
        <w:jc w:val="left"/>
        <w:rPr/>
      </w:pPr>
      <w:r>
        <w:rPr/>
        <w:t>QHRqMqlyEutx7fD1xXpMUxWmadcYpKYRPKkzeSomaBZ0apSjggWmkgjipBIoryklY2tWnACOOP1A+9</w:t>
      </w:r>
    </w:p>
    <w:p>
      <w:pPr>
        <w:pStyle w:val="PreformattedText"/>
        <w:bidi w:val="0"/>
        <w:spacing w:before="0" w:after="0"/>
        <w:jc w:val="left"/>
        <w:rPr/>
      </w:pPr>
      <w:r>
        <w:rPr/>
        <w:t>kAjjnrSVJr5HoQKdlpatft0gql0rTmRAwQrLG6zaGkZXP20odZgg0sFLXZyCWicdGAWlKdCvRxy09N</w:t>
      </w:r>
    </w:p>
    <w:p>
      <w:pPr>
        <w:pStyle w:val="PreformattedText"/>
        <w:bidi w:val="0"/>
        <w:spacing w:before="0" w:after="0"/>
        <w:jc w:val="left"/>
        <w:rPr/>
      </w:pPr>
      <w:r>
        <w:rPr/>
        <w:t>HNFFMxhjDaaFGnjpS6wlPA0zRu0deZPRGrFoY3YlgSbM6wfOnS5I8AHoScZVPJNj6H90MlKr0sUsMt</w:t>
      </w:r>
    </w:p>
    <w:p>
      <w:pPr>
        <w:pStyle w:val="PreformattedText"/>
        <w:bidi w:val="0"/>
        <w:spacing w:before="0" w:after="0"/>
        <w:jc w:val="left"/>
        <w:rPr/>
      </w:pPr>
      <w:r>
        <w:rPr/>
        <w:t>XT+aMmtmJWNPuCIqdgZTIQpkGscAEVeUigJ49OpCWOPLoQcO9RUJS1UH261kMP30kMSqsVeqqkNT40</w:t>
      </w:r>
    </w:p>
    <w:p>
      <w:pPr>
        <w:pStyle w:val="PreformattedText"/>
        <w:bidi w:val="0"/>
        <w:spacing w:before="0" w:after="0"/>
        <w:jc w:val="left"/>
        <w:rPr/>
      </w:pPr>
      <w:r>
        <w:rPr/>
        <w:t>EdU4jSJyzsNQYyarWAsnaSh8unxEwGT0JYmr1oWp6WOmkphZ6KnjaGWWilankqiEj0h5YJYrO1wAba</w:t>
      </w:r>
    </w:p>
    <w:p>
      <w:pPr>
        <w:pStyle w:val="PreformattedText"/>
        <w:bidi w:val="0"/>
        <w:spacing w:before="0" w:after="0"/>
        <w:jc w:val="left"/>
        <w:rPr/>
      </w:pPr>
      <w:r>
        <w:rPr/>
        <w:t>bAm3ujOxXJJz08kQ1agM9PmPpqytiyIlhjj4pYmq5pTOxyEcInkiEksUSJNJBCsYcBmRSwHFj7aZz5</w:t>
      </w:r>
    </w:p>
    <w:p>
      <w:pPr>
        <w:pStyle w:val="PreformattedText"/>
        <w:bidi w:val="0"/>
        <w:spacing w:before="0" w:after="0"/>
        <w:jc w:val="left"/>
        <w:rPr/>
      </w:pPr>
      <w:r>
        <w:rPr/>
        <w:t>Dj69KVAGmvQw7aikyNHSCaklE6JFXZF6SU1L1emdqa9CWSQ1c+PgCNcLGE5DAj3bxT2g8eqyMQWo+O</w:t>
      </w:r>
    </w:p>
    <w:p>
      <w:pPr>
        <w:pStyle w:val="PreformattedText"/>
        <w:bidi w:val="0"/>
        <w:spacing w:before="0" w:after="0"/>
        <w:jc w:val="left"/>
        <w:rPr/>
      </w:pPr>
      <w:r>
        <w:rPr/>
        <w:t>A/2ehL21tKtrlrKiaS0M8AZJqxYIKetiq6tAKiKqkBlgqqfxMulkFrW/SQfdNRU1avSWaRU0/wCTy6</w:t>
      </w:r>
    </w:p>
    <w:p>
      <w:pPr>
        <w:pStyle w:val="PreformattedText"/>
        <w:bidi w:val="0"/>
        <w:spacing w:before="0" w:after="0"/>
        <w:jc w:val="left"/>
        <w:rPr/>
      </w:pPr>
      <w:r>
        <w:rPr/>
        <w:t>ErGbNkp4Y45pqqaJyPuhSqJF8MLXWrhaCpZY0kiJUggwhz6TwCNd7Z0Er8ukrzgs1OP+rHQnYTDZKl</w:t>
      </w:r>
    </w:p>
    <w:p>
      <w:pPr>
        <w:pStyle w:val="PreformattedText"/>
        <w:bidi w:val="0"/>
        <w:spacing w:before="0" w:after="0"/>
        <w:jc w:val="left"/>
        <w:rPr/>
      </w:pPr>
      <w:r>
        <w:rPr/>
        <w:t>jp0qS1TEskZqPuYTAIoYb09MLmJpKGOPSoctY3AJB1Em6s4orA0+f+rHSdjGzVUgfZn7ft6FLb0FXF</w:t>
      </w:r>
    </w:p>
    <w:p>
      <w:pPr>
        <w:pStyle w:val="PreformattedText"/>
        <w:bidi w:val="0"/>
        <w:spacing w:before="0" w:after="0"/>
        <w:jc w:val="left"/>
        <w:rPr/>
      </w:pPr>
      <w:r>
        <w:rPr/>
        <w:t>kXjjiq54yIJTAkkkkC3C6rRvHTTg+RUb9rh9JRuLXUrqRyACa0+zpuZozCGJAORXz/AMvQ4YqkqpnZ</w:t>
      </w:r>
    </w:p>
    <w:p>
      <w:pPr>
        <w:pStyle w:val="PreformattedText"/>
        <w:bidi w:val="0"/>
        <w:spacing w:before="0" w:after="0"/>
        <w:jc w:val="left"/>
        <w:rPr/>
      </w:pPr>
      <w:r>
        <w:rPr/>
        <w:t>3eGckpLpSViRcIw1Is2mnZtJ0Bbsg/p7WxqQTXI6D80yAAAEfl/qr0t4Yo5k0X8R9TyQxqI9Dhl0oP</w:t>
      </w:r>
    </w:p>
    <w:p>
      <w:pPr>
        <w:pStyle w:val="PreformattedText"/>
        <w:bidi w:val="0"/>
        <w:spacing w:before="0" w:after="0"/>
        <w:jc w:val="left"/>
        <w:rPr/>
      </w:pPr>
      <w:r>
        <w:rPr/>
        <w:t>LeJSQosoOpwLki9vbpOTXj0hNQeNR1kkqHKxQq4aob1lljCox1Ap4dPqRPISCWvp5NuPaSUk0AGen4</w:t>
      </w:r>
    </w:p>
    <w:p>
      <w:pPr>
        <w:pStyle w:val="PreformattedText"/>
        <w:bidi w:val="0"/>
        <w:spacing w:before="0" w:after="0"/>
        <w:jc w:val="left"/>
        <w:rPr/>
      </w:pPr>
      <w:r>
        <w:rPr/>
        <w:t>owNTfh6dKZ5wpVlZNAVNI0qCUvwpsSBC39q/qBtf2xWtSPTrzqoI+fSYqy0LTEIiqiyyGJYnHlMF5I</w:t>
      </w:r>
    </w:p>
    <w:p>
      <w:pPr>
        <w:pStyle w:val="PreformattedText"/>
        <w:bidi w:val="0"/>
        <w:spacing w:before="0" w:after="0"/>
        <w:jc w:val="left"/>
        <w:rPr/>
      </w:pPr>
      <w:r>
        <w:rPr/>
        <w:t>5LklyUkLMQtl45Iv7QOpqRQAf6vz6fShAGon/V/mx0FmdqYxKJCE8cgVdEllGliAVvq0qpAuBxZuCf</w:t>
      </w:r>
    </w:p>
    <w:p>
      <w:pPr>
        <w:pStyle w:val="PreformattedText"/>
        <w:bidi w:val="0"/>
        <w:spacing w:before="0" w:after="0"/>
        <w:jc w:val="left"/>
        <w:rPr/>
      </w:pPr>
      <w:r>
        <w:rPr/>
        <w:t>ZXcuE4jj0uiUsaAnpHVMoCGdy4q7yPyGuQLi8gAvxY6V/oPx7KySzVJ7ujBCRgfB0HWcybaGqDKfRI</w:t>
      </w:r>
    </w:p>
    <w:p>
      <w:pPr>
        <w:pStyle w:val="PreformattedText"/>
        <w:bidi w:val="0"/>
        <w:spacing w:before="0" w:after="0"/>
        <w:jc w:val="left"/>
        <w:rPr/>
      </w:pPr>
      <w:r>
        <w:rPr/>
        <w:t>iPA7ARKoUvCgWUExrKxIP6TqHJ4B93QK2D0/TSK08utTn+fP8AOP7fDUPxG673BBPktwztlu4XoJ2l</w:t>
      </w:r>
    </w:p>
    <w:p>
      <w:pPr>
        <w:pStyle w:val="PreformattedText"/>
        <w:bidi w:val="0"/>
        <w:spacing w:before="0" w:after="0"/>
        <w:jc w:val="left"/>
        <w:rPr/>
      </w:pPr>
      <w:r>
        <w:rPr/>
        <w:t>rMdiqVoWxO2qqaBwYHyzP5pYiSPGAHUWHuTuTNmoRuLggDh8/wDY6iTnzflmI2i2bAIL/lkD/P1qyU</w:t>
      </w:r>
    </w:p>
    <w:p>
      <w:pPr>
        <w:pStyle w:val="PreformattedText"/>
        <w:bidi w:val="0"/>
        <w:spacing w:before="0" w:after="0"/>
        <w:jc w:val="left"/>
        <w:rPr/>
      </w:pPr>
      <w:r>
        <w:rPr/>
        <w:t>7MPJHEPQB6gBeP1Ep6A/BEY4/p7kmnnTqMh5gHqJjpCJ3iNMrOsjX8WtGazEadILKupf62B92bABr1</w:t>
      </w:r>
    </w:p>
    <w:p>
      <w:pPr>
        <w:pStyle w:val="PreformattedText"/>
        <w:bidi w:val="0"/>
        <w:spacing w:before="0" w:after="0"/>
        <w:jc w:val="left"/>
        <w:rPr/>
      </w:pPr>
      <w:r>
        <w:rPr/>
        <w:t>pfiGOlK8ZpBLJRHRU04E1NULN+mpg/dpRBJpW5SVVJP9RYH2w3eCDwPTwWnDo8m5Y6Gk7E31vqmiVq</w:t>
      </w:r>
    </w:p>
    <w:p>
      <w:pPr>
        <w:pStyle w:val="PreformattedText"/>
        <w:bidi w:val="0"/>
        <w:spacing w:before="0" w:after="0"/>
        <w:jc w:val="left"/>
        <w:rPr/>
      </w:pPr>
      <w:r>
        <w:rPr/>
        <w:t>DfOE657SwbR+WKOBt57To62vqlfV5Y5KTMvXgKSf3BZh7R3CmNwFj0x0FBWuD6noztBE0epWJNBk/x</w:t>
      </w:r>
    </w:p>
    <w:p>
      <w:pPr>
        <w:pStyle w:val="PreformattedText"/>
        <w:bidi w:val="0"/>
        <w:spacing w:before="0" w:after="0"/>
        <w:jc w:val="left"/>
        <w:rPr/>
      </w:pPr>
      <w:r>
        <w:rPr/>
        <w:t>AUPQU7yxMtVkNyV15Wgqdk02SNQJmk1SLlaSIqzFidRENkQkj6W4Bsyj6Qo/pdOSw6i7eWiv8+hh6g</w:t>
      </w:r>
    </w:p>
    <w:p>
      <w:pPr>
        <w:pStyle w:val="PreformattedText"/>
        <w:bidi w:val="0"/>
        <w:spacing w:before="0" w:after="0"/>
        <w:jc w:val="left"/>
        <w:rPr/>
      </w:pPr>
      <w:r>
        <w:rPr/>
        <w:t>q5puuNgYJIFqZ8puPd2iAxNUOkcT4CmmZKdQZJjBTUnqVdRY8W/PtJMzJPK+mqkg1+zp+0jV40o1GY</w:t>
      </w:r>
    </w:p>
    <w:p>
      <w:pPr>
        <w:pStyle w:val="PreformattedText"/>
        <w:bidi w:val="0"/>
        <w:spacing w:before="0" w:after="0"/>
        <w:jc w:val="left"/>
        <w:rPr/>
      </w:pPr>
      <w:r>
        <w:rPr/>
        <w:t>Up9nS67bnqavZ4ehvPDBDl4XrnInqcnNFP5Wlm1xiYeWeiEYJIIEdj7Swy/qMCMnNOjWaI+CprwFPt</w:t>
      </w:r>
    </w:p>
    <w:p>
      <w:pPr>
        <w:pStyle w:val="PreformattedText"/>
        <w:bidi w:val="0"/>
        <w:spacing w:before="0" w:after="0"/>
        <w:jc w:val="left"/>
        <w:rPr/>
      </w:pPr>
      <w:r>
        <w:rPr/>
        <w:t>6XOKpsPtp9obopRU5f7BcKuYiaUCmbMYmlmyNZEaN441s33SCFrO6+D/Vc+1ShnbwzShH8q9InKrH4</w:t>
      </w:r>
    </w:p>
    <w:p>
      <w:pPr>
        <w:pStyle w:val="PreformattedText"/>
        <w:bidi w:val="0"/>
        <w:spacing w:before="0" w:after="0"/>
        <w:jc w:val="left"/>
        <w:rPr/>
      </w:pPr>
      <w:r>
        <w:rPr/>
        <w:t>oORX9oHp0Kvbm3oNtbz33R01VBLTxbmXHVf22Q80Ms2c3bTVdSvlVGjEctKUkGgyKii6sbkBU6RaSi</w:t>
      </w:r>
    </w:p>
    <w:p>
      <w:pPr>
        <w:pStyle w:val="PreformattedText"/>
        <w:bidi w:val="0"/>
        <w:spacing w:before="0" w:after="0"/>
        <w:jc w:val="left"/>
        <w:rPr/>
      </w:pPr>
      <w:r>
        <w:rPr/>
        <w:t>fCOHTJd6ay2WpkfPpV7AoxHgKyrp0da3Dg0k6mQBooPJWRx1yTxqalqhgul2T0+BR+ePaUjS+pelKH</w:t>
      </w:r>
    </w:p>
    <w:p>
      <w:pPr>
        <w:pStyle w:val="PreformattedText"/>
        <w:bidi w:val="0"/>
        <w:spacing w:before="0" w:after="0"/>
        <w:jc w:val="left"/>
        <w:rPr/>
      </w:pPr>
      <w:r>
        <w:rPr/>
        <w:t>VERToVN14pmpJpYZZa1a/wDh33dPFNFU00z0K1sFAkkjOskkwrVQxyJfV5Ap/VcqdXAk16TuCajoLG</w:t>
      </w:r>
    </w:p>
    <w:p>
      <w:pPr>
        <w:pStyle w:val="PreformattedText"/>
        <w:bidi w:val="0"/>
        <w:spacing w:before="0" w:after="0"/>
        <w:jc w:val="left"/>
        <w:rPr/>
      </w:pPr>
      <w:r>
        <w:rPr/>
        <w:t>qqWLcWzMpAk9HHjqXF1xmZFMFNjs1HNRZakngciZTSzTx1AZQ6DQ62sT7sRUEgGo6orAEY6Jv8uNiC</w:t>
      </w:r>
    </w:p>
    <w:p>
      <w:pPr>
        <w:pStyle w:val="PreformattedText"/>
        <w:bidi w:val="0"/>
        <w:spacing w:before="0" w:after="0"/>
        <w:jc w:val="left"/>
        <w:rPr/>
      </w:pPr>
      <w:r>
        <w:rPr/>
        <w:t>kwmDhrXgTK4x8vTY/Mqkgilx8VZ99Q0ZZA4gjKTTqkV7xFVsLH2qt3DICePSS7hJ1LXhmvRCIqbORN</w:t>
      </w:r>
    </w:p>
    <w:p>
      <w:pPr>
        <w:pStyle w:val="PreformattedText"/>
        <w:bidi w:val="0"/>
        <w:spacing w:before="0" w:after="0"/>
        <w:jc w:val="left"/>
        <w:rPr/>
      </w:pPr>
      <w:r>
        <w:rPr/>
        <w:t>S5THGslqqVhS11Rj5PK32ss/jiZ/FdpKeVWPlSZSjEf19vgrUgj59FRRqah5dTcRLQvn8c+7cJD9gK</w:t>
      </w:r>
    </w:p>
    <w:p>
      <w:pPr>
        <w:pStyle w:val="PreformattedText"/>
        <w:bidi w:val="0"/>
        <w:spacing w:before="0" w:after="0"/>
        <w:jc w:val="left"/>
        <w:rPr/>
      </w:pPr>
      <w:r>
        <w:rPr/>
        <w:t>8rl6CvifHQ5KjXyROtDlGWOfEVTMwdVlZ4vTYMLge3MD4cjqlc5Gfn59bVX8lzbuQy/WezM/LiKOKP</w:t>
      </w:r>
    </w:p>
    <w:p>
      <w:pPr>
        <w:pStyle w:val="PreformattedText"/>
        <w:bidi w:val="0"/>
        <w:spacing w:before="0" w:after="0"/>
        <w:jc w:val="left"/>
        <w:rPr/>
      </w:pPr>
      <w:r>
        <w:rPr/>
        <w:t>anf8WCkoamuraiHHUs9F9sJoKOonZpaSaPKDUXaVPJyoAFyptl1Qsw4auktyw8Vl4Gg62j9os5wOJE</w:t>
      </w:r>
    </w:p>
    <w:p>
      <w:pPr>
        <w:pStyle w:val="PreformattedText"/>
        <w:bidi w:val="0"/>
        <w:spacing w:before="0" w:after="0"/>
        <w:jc w:val="left"/>
        <w:rPr/>
      </w:pPr>
      <w:r>
        <w:rPr/>
        <w:t>iyxaad4WimheCankhneFkZDfQt47qb8pYjg+3m+I56TDgOlSFI5swJOnVc/W5uQbfkn68X91x5db66</w:t>
      </w:r>
    </w:p>
    <w:p>
      <w:pPr>
        <w:pStyle w:val="PreformattedText"/>
        <w:bidi w:val="0"/>
        <w:spacing w:before="0" w:after="0"/>
        <w:jc w:val="left"/>
        <w:rPr/>
      </w:pPr>
      <w:r>
        <w:rPr/>
        <w:t>1Wtf8ApxpPPBsLBRcMLf63v1T69e67uxve1z+oGw5HIPH+Ivxx7917ry3tcEr6V/xcnSQzWB5JF/fv</w:t>
      </w:r>
    </w:p>
    <w:p>
      <w:pPr>
        <w:pStyle w:val="PreformattedText"/>
        <w:bidi w:val="0"/>
        <w:spacing w:before="0" w:after="0"/>
        <w:jc w:val="left"/>
        <w:rPr/>
      </w:pPr>
      <w:r>
        <w:rPr/>
        <w:t>z6914XtYW+pBsVueP035IdrHn+vvxp17rwNrEfW5/UPwbG7E2Fv9YfX3qnWuuHFy3qHBBJsLc/2zct</w:t>
      </w:r>
    </w:p>
    <w:p>
      <w:pPr>
        <w:pStyle w:val="PreformattedText"/>
        <w:bidi w:val="0"/>
        <w:spacing w:before="0" w:after="0"/>
        <w:jc w:val="left"/>
        <w:rPr/>
      </w:pPr>
      <w:r>
        <w:rPr/>
        <w:t>rH9Rx79w69Xj13cfngagTyRe3JYg/U8/7H3bh1rr1vz9L2B4OknkNa4H9OLe9Ur1vrieSb3H1uf9e1</w:t>
      </w:r>
    </w:p>
    <w:p>
      <w:pPr>
        <w:pStyle w:val="PreformattedText"/>
        <w:bidi w:val="0"/>
        <w:spacing w:before="0" w:after="0"/>
        <w:jc w:val="left"/>
        <w:rPr/>
      </w:pPr>
      <w:r>
        <w:rPr/>
        <w:t>7BSf27f1t78Ot9eNmH1IU8AXuL3uvI5Ab/Hj37r3Drix5Nwt7BSTdeLE3b6gXtcf74e/dVzgeXXjcA</w:t>
      </w:r>
    </w:p>
    <w:p>
      <w:pPr>
        <w:pStyle w:val="PreformattedText"/>
        <w:bidi w:val="0"/>
        <w:spacing w:before="0" w:after="0"/>
        <w:jc w:val="left"/>
        <w:rPr/>
      </w:pPr>
      <w:r>
        <w:rPr/>
        <w:t>EiwuWOqxCkD1WFj9T9Lfn37162PTrh/sSBcG/0+v1uPqQouePfvLj1vrxJ4/USOTpNuQLKpNyRdfr9</w:t>
      </w:r>
    </w:p>
    <w:p>
      <w:pPr>
        <w:pStyle w:val="PreformattedText"/>
        <w:bidi w:val="0"/>
        <w:spacing w:before="0" w:after="0"/>
        <w:jc w:val="left"/>
        <w:rPr/>
      </w:pPr>
      <w:r>
        <w:rPr/>
        <w:t>efdT1rru1j+BYCx/GogEqAeNJ/oeeL/S3v32dbr1wNzccXIAuL8m/wDrA3JW/HPvfWq9YpPUDYKCWI</w:t>
      </w:r>
    </w:p>
    <w:p>
      <w:pPr>
        <w:pStyle w:val="PreformattedText"/>
        <w:bidi w:val="0"/>
        <w:spacing w:before="0" w:after="0"/>
        <w:jc w:val="left"/>
        <w:rPr/>
      </w:pPr>
      <w:r>
        <w:rPr/>
        <w:t>vb03uCSo4uBe/9Pfutjpnq/o3Bvyvq5ZizABALgHnn/jXupwOrDpM1oubDksLXtxcc/W+ngnkc/X2y</w:t>
      </w:r>
    </w:p>
    <w:p>
      <w:pPr>
        <w:pStyle w:val="PreformattedText"/>
        <w:bidi w:val="0"/>
        <w:spacing w:before="0" w:after="0"/>
        <w:jc w:val="left"/>
        <w:rPr/>
      </w:pPr>
      <w:r>
        <w:rPr/>
        <w:t>3TiAVNOmKSMEsLKPrYgkEhSL+ordghsbfUf63tI3xdKgtBnrPHCxJ4JBDFDbj8C30sfqfpwPbfV1HU</w:t>
      </w:r>
    </w:p>
    <w:p>
      <w:pPr>
        <w:pStyle w:val="PreformattedText"/>
        <w:bidi w:val="0"/>
        <w:spacing w:before="0" w:after="0"/>
        <w:jc w:val="left"/>
        <w:rPr/>
      </w:pPr>
      <w:r>
        <w:rPr/>
        <w:t>pKW1hb+q2HJDn8hubCx45sfdwvVqV4dYZIAtzxcar82HqNmLHm5utx9bH3unWuHSp2vVeGaPSdLCS2</w:t>
      </w:r>
    </w:p>
    <w:p>
      <w:pPr>
        <w:pStyle w:val="PreformattedText"/>
        <w:bidi w:val="0"/>
        <w:spacing w:before="0" w:after="0"/>
        <w:jc w:val="left"/>
        <w:rPr/>
      </w:pPr>
      <w:r>
        <w:rPr/>
        <w:t>nVd25Ftf15/x/Htle2YMeHTU2rTjh0bPZ1esiQ2YfQf0/qf68+o/149iG3aqgVr0hNFPrXoXI61BDa</w:t>
      </w:r>
    </w:p>
    <w:p>
      <w:pPr>
        <w:pStyle w:val="PreformattedText"/>
        <w:bidi w:val="0"/>
        <w:spacing w:before="0" w:after="0"/>
        <w:jc w:val="left"/>
        <w:rPr/>
      </w:pPr>
      <w:r>
        <w:rPr/>
        <w:t>4tYn62/wAWP+sbfj2ZBTSp6oW4Y6SmZySmCRWNv6gW+p9Q4v8AX/W596crTHHqh4dFT7HlWRaixuLM</w:t>
      </w:r>
    </w:p>
    <w:p>
      <w:pPr>
        <w:pStyle w:val="PreformattedText"/>
        <w:bidi w:val="0"/>
        <w:spacing w:before="0" w:after="0"/>
        <w:jc w:val="left"/>
        <w:rPr/>
      </w:pPr>
      <w:r>
        <w:rPr/>
        <w:t>Rbgnkj0/VibGxA59ls4wR14tVRQ+XRQa5QmRmRV03kVrXY6SBp1C4sDqNj/Un/D2giwGFfPpvgD070</w:t>
      </w:r>
    </w:p>
    <w:p>
      <w:pPr>
        <w:pStyle w:val="PreformattedText"/>
        <w:bidi w:val="0"/>
        <w:spacing w:before="0" w:after="0"/>
        <w:jc w:val="left"/>
        <w:rPr/>
      </w:pPr>
      <w:r>
        <w:rPr/>
        <w:t>JuA124AtpGohbkAh+WLE8/0Ht09XU4+XSjS5j4AsQQpb8vxZg9gG5H+HJ/w9tt5np9eGevNcsOb2Bb</w:t>
      </w:r>
    </w:p>
    <w:p>
      <w:pPr>
        <w:pStyle w:val="PreformattedText"/>
        <w:bidi w:val="0"/>
        <w:spacing w:before="0" w:after="0"/>
        <w:jc w:val="left"/>
        <w:rPr/>
      </w:pPr>
      <w:r>
        <w:rPr/>
        <w:t>R/QfUgFv1j/e7e61/b1f/D10GPAPI4cksB6hc3ZQPpcWNjb/AGHvXWvs6csZIRUG5AIsCmkAhr3Xm1</w:t>
      </w:r>
    </w:p>
    <w:p>
      <w:pPr>
        <w:pStyle w:val="PreformattedText"/>
        <w:bidi w:val="0"/>
        <w:spacing w:before="0" w:after="0"/>
        <w:jc w:val="left"/>
        <w:rPr/>
      </w:pPr>
      <w:r>
        <w:rPr/>
        <w:t>yQp/H1I9tvXBHVx8LU6GjblQnotzdQpINuB+bst2tb8e10NNPTRwa9DLiZ4xpuVFgObf4XI1C3pt7V</w:t>
      </w:r>
    </w:p>
    <w:p>
      <w:pPr>
        <w:pStyle w:val="PreformattedText"/>
        <w:bidi w:val="0"/>
        <w:spacing w:before="0" w:after="0"/>
        <w:jc w:val="left"/>
        <w:rPr/>
      </w:pPr>
      <w:r>
        <w:rPr/>
        <w:t>rnHn14kAnoRMfUxhQ17C31v9f97uPxz7fBAFCc9ayCOnM1qWNyv0/rYH+h5/tAH3osPXrYPH064NkY</w:t>
      </w:r>
    </w:p>
    <w:p>
      <w:pPr>
        <w:pStyle w:val="PreformattedText"/>
        <w:bidi w:val="0"/>
        <w:spacing w:before="0" w:after="0"/>
        <w:jc w:val="left"/>
        <w:rPr/>
      </w:pPr>
      <w:r>
        <w:rPr/>
        <w:t>l/ti4Nrs3+xNiRe3P1911/Lr1D69Y3ysIB9YP05NhYWH1H1uP8PdfEHXqdR2zMQ48nFz+QTe31/wAb</w:t>
      </w:r>
    </w:p>
    <w:p>
      <w:pPr>
        <w:pStyle w:val="PreformattedText"/>
        <w:bidi w:val="0"/>
        <w:spacing w:before="0" w:after="0"/>
        <w:jc w:val="left"/>
        <w:rPr/>
      </w:pPr>
      <w:r>
        <w:rPr/>
        <w:t>e9eIw62F8z1GbNwD6SC/H5/4obnj8e9GQ8et6R69RpM/EvOsWvwb/jkWvfm34P0Hupf9vW9Pr1//0t</w:t>
      </w:r>
    </w:p>
    <w:p>
      <w:pPr>
        <w:pStyle w:val="PreformattedText"/>
        <w:bidi w:val="0"/>
        <w:spacing w:before="0" w:after="0"/>
        <w:jc w:val="left"/>
        <w:rPr/>
      </w:pPr>
      <w:r>
        <w:rPr/>
        <w:t>xH88WHP0P445JItx7U9IOvfX/YD/YW/p/tve+t449dW+vPN/ze39P68/4e9de66uP8OCwsfwLf8b9+</w:t>
      </w:r>
    </w:p>
    <w:p>
      <w:pPr>
        <w:pStyle w:val="PreformattedText"/>
        <w:bidi w:val="0"/>
        <w:spacing w:before="0" w:after="0"/>
        <w:jc w:val="left"/>
        <w:rPr/>
      </w:pPr>
      <w:r>
        <w:rPr/>
        <w:t>6159dEcWH9b3P9eL8f0P59769SvWM2vb6i4P9SeeL8cn3vr3EddH8fm1yAPqB+b/AOvb3ryHXuuj/s</w:t>
      </w:r>
    </w:p>
    <w:p>
      <w:pPr>
        <w:pStyle w:val="PreformattedText"/>
        <w:bidi w:val="0"/>
        <w:spacing w:before="0" w:after="0"/>
        <w:jc w:val="left"/>
        <w:rPr/>
      </w:pPr>
      <w:r>
        <w:rPr/>
        <w:t>B/X6Ei/wCRf6r/AI29+6159cePyB/rD82A+oHN7e/enW8Vr13Y8n6AG9za5/NmH0P0/wBh791rrjcf</w:t>
      </w:r>
    </w:p>
    <w:p>
      <w:pPr>
        <w:pStyle w:val="PreformattedText"/>
        <w:bidi w:val="0"/>
        <w:spacing w:before="0" w:after="0"/>
        <w:jc w:val="left"/>
        <w:rPr/>
      </w:pPr>
      <w:r>
        <w:rPr/>
        <w:t>jnj8/wCNib88D6/7H37h14ca9cWH4vY8A8WJvY/kcgAXv738/LrfXR+vHFrnkj1A/Qgf1v7917z65L</w:t>
      </w:r>
    </w:p>
    <w:p>
      <w:pPr>
        <w:pStyle w:val="PreformattedText"/>
        <w:bidi w:val="0"/>
        <w:spacing w:before="0" w:after="0"/>
        <w:jc w:val="left"/>
        <w:rPr/>
      </w:pPr>
      <w:r>
        <w:rPr/>
        <w:t>/r2B/3gE83v9QR/t/futdSFNwDz/sLAj62B4u1x711sfZ1hmItwD/sfobWHH51cce9HrfHpG5j9B5I</w:t>
      </w:r>
    </w:p>
    <w:p>
      <w:pPr>
        <w:pStyle w:val="PreformattedText"/>
        <w:bidi w:val="0"/>
        <w:spacing w:before="0" w:after="0"/>
        <w:jc w:val="left"/>
        <w:rPr/>
      </w:pPr>
      <w:r>
        <w:rPr/>
        <w:t>P0+g5vcn/Yf63thuPShfLoHc8LlxwSPqbXPAItyDawFx9b+0UvDpXEeGegqyQ/X6rHn+n0bi4+ukj/</w:t>
      </w:r>
    </w:p>
    <w:p>
      <w:pPr>
        <w:pStyle w:val="PreformattedText"/>
        <w:bidi w:val="0"/>
        <w:spacing w:before="0" w:after="0"/>
        <w:jc w:val="left"/>
        <w:rPr/>
      </w:pPr>
      <w:r>
        <w:rPr/>
        <w:t>H2Wt8Rp0vjzQdJqYqHuSC1jc/Uf2dRA+gJXj35ccOnvUdDdsWkM/gOm4bTa9yP7P0PILf4cGw9r7Qi</w:t>
      </w:r>
    </w:p>
    <w:p>
      <w:pPr>
        <w:pStyle w:val="PreformattedText"/>
        <w:bidi w:val="0"/>
        <w:spacing w:before="0" w:after="0"/>
        <w:jc w:val="left"/>
        <w:rPr/>
      </w:pPr>
      <w:r>
        <w:rPr/>
        <w:t>nHz6IrwHUR5Ho3+Bxf8AkEfp40D68E2HFx9B7MSRToqMf8+uNbhQS11uRe5PP+HHH190Lj06Z8Otan</w:t>
      </w:r>
    </w:p>
    <w:p>
      <w:pPr>
        <w:pStyle w:val="PreformattedText"/>
        <w:bidi w:val="0"/>
        <w:spacing w:before="0" w:after="0"/>
        <w:jc w:val="left"/>
        <w:rPr/>
      </w:pPr>
      <w:r>
        <w:rPr/>
        <w:t>j1CTCKp/QfwLfm1+Of6H3UtXraxkDqXFigLemxv9QP9j+PyPeqjy6t4fy6lHGEhhp4JP0AtyB/sbH/</w:t>
      </w:r>
    </w:p>
    <w:p>
      <w:pPr>
        <w:pStyle w:val="PreformattedText"/>
        <w:bidi w:val="0"/>
        <w:spacing w:before="0" w:after="0"/>
        <w:jc w:val="left"/>
        <w:rPr/>
      </w:pPr>
      <w:r>
        <w:rPr/>
        <w:t>AHv3rHVtB6jNivSRpP1/pcXPBFrW597Dfs6qYsfLpgrMRqBBBPJA9FwPy3HH59uKwqD0w0ZNR0yx4W</w:t>
      </w:r>
    </w:p>
    <w:p>
      <w:pPr>
        <w:pStyle w:val="PreformattedText"/>
        <w:bidi w:val="0"/>
        <w:spacing w:before="0" w:after="0"/>
        <w:jc w:val="left"/>
        <w:rPr/>
      </w:pPr>
      <w:r>
        <w:rPr/>
        <w:t>030/JAI+n1Bv8An03/ANt7dMgpjpkRUOePT/Bi9Kj0nngk/S9v0/Tj3UuOn0iIHXclEbAW9H6mt+nS</w:t>
      </w:r>
    </w:p>
    <w:p>
      <w:pPr>
        <w:pStyle w:val="PreformattedText"/>
        <w:bidi w:val="0"/>
        <w:spacing w:before="0" w:after="0"/>
        <w:jc w:val="left"/>
        <w:rPr/>
      </w:pPr>
      <w:r>
        <w:rPr/>
        <w:t>D+R/Qt9feiw8uPWynTdV0R03K3/tfWwtyP8Ab8Wt+fdQwz1rQRnz6Tddj9UTggG1zax+n1F7cWU/j/</w:t>
      </w:r>
    </w:p>
    <w:p>
      <w:pPr>
        <w:pStyle w:val="PreformattedText"/>
        <w:bidi w:val="0"/>
        <w:spacing w:before="0" w:after="0"/>
        <w:jc w:val="left"/>
        <w:rPr/>
      </w:pPr>
      <w:r>
        <w:rPr/>
        <w:t>D3bV1XSeNOgpz2N0mUkcAAWJABF/odXNrngH63/r7UwOAAOks8JYjovW8IGCy8MgCn8ASHmwKEj9sk</w:t>
      </w:r>
    </w:p>
    <w:p>
      <w:pPr>
        <w:pStyle w:val="PreformattedText"/>
        <w:bidi w:val="0"/>
        <w:spacing w:before="0" w:after="0"/>
        <w:jc w:val="left"/>
        <w:rPr/>
      </w:pPr>
      <w:r>
        <w:rPr/>
        <w:t>/wCxt7VFqr0nICseiYdgrYTaNK6iUPCsqsWIu5AtpDD6G449pLj4etxkkp1Xf2wNK1UZbWZ5mjETM3</w:t>
      </w:r>
    </w:p>
    <w:p>
      <w:pPr>
        <w:pStyle w:val="PreformattedText"/>
        <w:bidi w:val="0"/>
        <w:spacing w:before="0" w:after="0"/>
        <w:jc w:val="left"/>
        <w:rPr/>
      </w:pPr>
      <w:r>
        <w:rPr/>
        <w:t>hK6LWLxgSQI7LdStuRa/Pugx556Vjhx8+ic7qTIs82MpY4zkc1V0+Ix6zVbClo6cBZ6vIVUzxSyxx0</w:t>
      </w:r>
    </w:p>
    <w:p>
      <w:pPr>
        <w:pStyle w:val="PreformattedText"/>
        <w:bidi w:val="0"/>
        <w:spacing w:before="0" w:after="0"/>
        <w:jc w:val="left"/>
        <w:rPr/>
      </w:pPr>
      <w:r>
        <w:rPr/>
        <w:t>8cZYqwYsCB9fbM6F3CHCn/VjpbaFQwd8Kua9Fn75krNqbM7ExS5THVLU2c23iMI9NQKYqujz0zx7gq</w:t>
      </w:r>
    </w:p>
    <w:p>
      <w:pPr>
        <w:pStyle w:val="PreformattedText"/>
        <w:bidi w:val="0"/>
        <w:spacing w:before="0" w:after="0"/>
        <w:jc w:val="left"/>
        <w:rPr/>
      </w:pPr>
      <w:r>
        <w:rPr/>
        <w:t>KOjjSopMTmpZKAn73TGzQKVUi5JQ3Tt4UiHOkgDoSWuljFIgpqqf8AV8uqVd35OjyWYzc0CpGj17wR</w:t>
      </w:r>
    </w:p>
    <w:p>
      <w:pPr>
        <w:pStyle w:val="PreformattedText"/>
        <w:bidi w:val="0"/>
        <w:spacing w:before="0" w:after="0"/>
        <w:jc w:val="left"/>
        <w:rPr/>
      </w:pPr>
      <w:r>
        <w:rPr/>
        <w:t>sbeRqSlhaz6iSqpNNZNSkvIBck8eyrUDQ9HCigAJ6T2Vhnrc9WvCjzzyViZGGnp1vEqfZaRHHr/bMW</w:t>
      </w:r>
    </w:p>
    <w:p>
      <w:pPr>
        <w:pStyle w:val="PreformattedText"/>
        <w:bidi w:val="0"/>
        <w:spacing w:before="0" w:after="0"/>
        <w:jc w:val="left"/>
        <w:rPr/>
      </w:pPr>
      <w:r>
        <w:rPr/>
        <w:t>rS4W1hqBPu0kiai1e3r0aHSopnj1wpKSPH09PLUU9PJVyrRvWmWdYqeIVUXmgSQxnzVMlO8WnRHaNj</w:t>
      </w:r>
    </w:p>
    <w:p>
      <w:pPr>
        <w:pStyle w:val="PreformattedText"/>
        <w:bidi w:val="0"/>
        <w:spacing w:before="0" w:after="0"/>
        <w:jc w:val="left"/>
        <w:rPr/>
      </w:pPr>
      <w:r>
        <w:rPr/>
        <w:t>9Tce2GcNUAmnl0qjXSB/F5/6vPoS4pZ59q0eTjmM+TxVdVYGhkjiWKGkp4Z4svT/AOT6QFhcswRjZU</w:t>
      </w:r>
    </w:p>
    <w:p>
      <w:pPr>
        <w:pStyle w:val="PreformattedText"/>
        <w:bidi w:val="0"/>
        <w:spacing w:before="0" w:after="0"/>
        <w:jc w:val="left"/>
        <w:rPr/>
      </w:pPr>
      <w:r>
        <w:rPr/>
        <w:t>0/0J90H2dOk1INeHWbdENPJXVT00SxY/f21shlo8lFMQgzFJFTYzK4XHCnZWgpsbPLBPJKzXcziQ2H</w:t>
      </w:r>
    </w:p>
    <w:p>
      <w:pPr>
        <w:pStyle w:val="PreformattedText"/>
        <w:bidi w:val="0"/>
        <w:spacing w:before="0" w:after="0"/>
        <w:jc w:val="left"/>
        <w:rPr/>
      </w:pPr>
      <w:r>
        <w:rPr/>
        <w:t>PtXECBXzXpLIKuRTtYV/z9Bvl4pMVsGlw0UYi3HOuTp961n7k1VR4KhrKetiw9wNFNWyiZJcsFsyQG</w:t>
      </w:r>
    </w:p>
    <w:p>
      <w:pPr>
        <w:pStyle w:val="PreformattedText"/>
        <w:bidi w:val="0"/>
        <w:spacing w:before="0" w:after="0"/>
        <w:jc w:val="left"/>
        <w:rPr/>
      </w:pPr>
      <w:r>
        <w:rPr/>
        <w:t>JLENL7U6JFKzNTw2wP+K6TdpjaFV/UXLfZ/q49IvNPI9JSRU0gljTdUEjzPf7mGjyGNLeWIP62jllp</w:t>
      </w:r>
    </w:p>
    <w:p>
      <w:pPr>
        <w:pStyle w:val="PreformattedText"/>
        <w:bidi w:val="0"/>
        <w:spacing w:before="0" w:after="0"/>
        <w:jc w:val="left"/>
        <w:rPr/>
      </w:pPr>
      <w:r>
        <w:rPr/>
        <w:t>DaxuCPUOR7sgwxPp005FVXzr0Yzf+z8huKP4sCCgmqkraTe1LKII5BE2O2tvjLV9WDJb9uOKhnKs7a</w:t>
      </w:r>
    </w:p>
    <w:p>
      <w:pPr>
        <w:pStyle w:val="PreformattedText"/>
        <w:bidi w:val="0"/>
        <w:spacing w:before="0" w:after="0"/>
        <w:jc w:val="left"/>
        <w:rPr/>
      </w:pPr>
      <w:r>
        <w:rPr/>
        <w:t>QNXpv9fe3lgEEIr3CMlv2mnVxFJ9RIW+DUKH5AZ6Arf9ZPnd7fe1xpqWKKPG/a0EdTTVdTBTpkEV1W</w:t>
      </w:r>
    </w:p>
    <w:p>
      <w:pPr>
        <w:pStyle w:val="PreformattedText"/>
        <w:bidi w:val="0"/>
        <w:spacing w:before="0" w:after="0"/>
        <w:jc w:val="left"/>
        <w:rPr/>
      </w:pPr>
      <w:r>
        <w:rPr/>
        <w:t>KkkqhGv26ARoXsigf4+06SqQHSOh8/8AP1pkPiEPLqXiPUAnhjpH1dZFDuWfKrJUSU01IkCiRGSNw6</w:t>
      </w:r>
    </w:p>
    <w:p>
      <w:pPr>
        <w:pStyle w:val="PreformattedText"/>
        <w:bidi w:val="0"/>
        <w:spacing w:before="0" w:after="0"/>
        <w:jc w:val="left"/>
        <w:rPr/>
      </w:pPr>
      <w:r>
        <w:rPr/>
        <w:t>oqKwNxJKYpDc/737q1WjIIodXTikCatcaafy6FnCzTYjbM+bkpVWpr8tSbawc8ujWJqoVstTXQ0zaT</w:t>
      </w:r>
    </w:p>
    <w:p>
      <w:pPr>
        <w:pStyle w:val="PreformattedText"/>
        <w:bidi w:val="0"/>
        <w:spacing w:before="0" w:after="0"/>
        <w:jc w:val="left"/>
        <w:rPr/>
      </w:pPr>
      <w:r>
        <w:rPr/>
        <w:t>LDR0No1a4CVDG309tlSdChqEZ/LpRq0VOnBwOkOarGVWQyEOReelopsnJT1NfRSeOCZkp2BnlhqFnj</w:t>
      </w:r>
    </w:p>
    <w:p>
      <w:pPr>
        <w:pStyle w:val="PreformattedText"/>
        <w:bidi w:val="0"/>
        <w:spacing w:before="0" w:after="0"/>
        <w:jc w:val="left"/>
        <w:rPr/>
      </w:pPr>
      <w:r>
        <w:rPr/>
        <w:t>ihSXQ10FrklvrcOKDrj8jTpglSGDA0J/1V6REGIhhyj4eupcpST4ynaarlX7ZY46OnZ5nr7OWjlovt</w:t>
      </w:r>
    </w:p>
    <w:p>
      <w:pPr>
        <w:pStyle w:val="PreformattedText"/>
        <w:bidi w:val="0"/>
        <w:spacing w:before="0" w:after="0"/>
        <w:jc w:val="left"/>
        <w:rPr/>
      </w:pPr>
      <w:r>
        <w:rPr/>
        <w:t>wrhwbG9gefap2XSGQ1qekoDBqEYp/q/Lpb0dLtyqqmqZG3KcbRY8Z94FpsYPHhaUePb1PVVLVMaJLW</w:t>
      </w:r>
    </w:p>
    <w:p>
      <w:pPr>
        <w:pStyle w:val="PreformattedText"/>
        <w:bidi w:val="0"/>
        <w:spacing w:before="0" w:after="0"/>
        <w:jc w:val="left"/>
        <w:rPr/>
      </w:pPr>
      <w:r>
        <w:rPr/>
        <w:t>ZSV5yANRLD8D2wzPQgKNVadOqCzVZe0Cv5eX7esFXS4iPKT6sZX1+SyMsEr0ZqIIGeSSnhgoI4I6KJ</w:t>
      </w:r>
    </w:p>
    <w:p>
      <w:pPr>
        <w:pStyle w:val="PreformattedText"/>
        <w:bidi w:val="0"/>
        <w:spacing w:before="0" w:after="0"/>
        <w:jc w:val="left"/>
        <w:rPr/>
      </w:pPr>
      <w:r>
        <w:rPr/>
        <w:t>FWWSPlm1aWY39XJ9tGV3QEMAo8+lCRKJAChYnyr/AIOhdrcCcFtWgpKiNYsvm6KorMlBDHIlLidvCy</w:t>
      </w:r>
    </w:p>
    <w:p>
      <w:pPr>
        <w:pStyle w:val="PreformattedText"/>
        <w:bidi w:val="0"/>
        <w:spacing w:before="0" w:after="0"/>
        <w:jc w:val="left"/>
        <w:rPr/>
      </w:pPr>
      <w:r>
        <w:rPr/>
        <w:t>w42hlkDTyPk3ZEE0jGZxq06Vc2K/E8SUnyDY+Z6OCjJEEagNM04U9P8nQB7umhkpKSgSPx1cVRBU1E</w:t>
      </w:r>
    </w:p>
    <w:p>
      <w:pPr>
        <w:pStyle w:val="PreformattedText"/>
        <w:bidi w:val="0"/>
        <w:spacing w:before="0" w:after="0"/>
        <w:jc w:val="left"/>
        <w:rPr/>
      </w:pPr>
      <w:r>
        <w:rPr/>
        <w:t>ILDRj6+N4aaOQIVAkghUOQf9XcE+zW2BBLUqPX59FF0ynSoFGH+Xh00pTS43bc9W1PD93m41oYo5EY</w:t>
      </w:r>
    </w:p>
    <w:p>
      <w:pPr>
        <w:pStyle w:val="PreformattedText"/>
        <w:bidi w:val="0"/>
        <w:spacing w:before="0" w:after="0"/>
        <w:jc w:val="left"/>
        <w:rPr/>
      </w:pPr>
      <w:r>
        <w:rPr/>
        <w:t>T0eMWpTx1KKGAEldJDoDONWgG319q+LA6sA9IyxCkeZ6DWslMcPjhY3Roy8otaWpaRmkkPpGtY7BBf</w:t>
      </w:r>
    </w:p>
    <w:p>
      <w:pPr>
        <w:pStyle w:val="PreformattedText"/>
        <w:bidi w:val="0"/>
        <w:spacing w:before="0" w:after="0"/>
        <w:jc w:val="left"/>
        <w:rPr/>
      </w:pPr>
      <w:r>
        <w:rPr/>
        <w:t>+n9D7UqOk7nHUCZh5C6rdT6zwAFksNcdhYKpY8MLXB/w926pmp9epFNbyJZLK90YKzWYSqR+k/m/+8</w:t>
      </w:r>
    </w:p>
    <w:p>
      <w:pPr>
        <w:pStyle w:val="PreformattedText"/>
        <w:bidi w:val="0"/>
        <w:spacing w:before="0" w:after="0"/>
        <w:jc w:val="left"/>
        <w:rPr/>
      </w:pPr>
      <w:r>
        <w:rPr/>
        <w:t>+6nqwA4065BArGUoWaIhgW5FxZQrC49Zb6f0t79U9XoDwGeplDVyU02pWcBm9Vv1ckX/obWF/6+2pE</w:t>
      </w:r>
    </w:p>
    <w:p>
      <w:pPr>
        <w:pStyle w:val="PreformattedText"/>
        <w:bidi w:val="0"/>
        <w:spacing w:before="0" w:after="0"/>
        <w:jc w:val="left"/>
        <w:rPr/>
      </w:pPr>
      <w:r>
        <w:rPr/>
        <w:t>DLT9nV1cjIOehq23mQREqytG66THyrAMLsDqtZTfi/8AsPZFdQmuo9HdncYUFqHow+1s75GhfWONR8</w:t>
      </w:r>
    </w:p>
    <w:p>
      <w:pPr>
        <w:pStyle w:val="PreformattedText"/>
        <w:bidi w:val="0"/>
        <w:spacing w:before="0" w:after="0"/>
        <w:jc w:val="left"/>
        <w:rPr/>
      </w:pPr>
      <w:r>
        <w:rPr/>
        <w:t>ZDePyXUyFSOQFYlgf8bfX2TzpgjT0JbeUGmejBYfPoPGTqYRKvKtcPrYc2YsvjibnSVPq/Fx7K5EAJ</w:t>
      </w:r>
    </w:p>
    <w:p>
      <w:pPr>
        <w:pStyle w:val="PreformattedText"/>
        <w:bidi w:val="0"/>
        <w:spacing w:before="0" w:after="0"/>
        <w:jc w:val="left"/>
        <w:rPr/>
      </w:pPr>
      <w:r>
        <w:rPr/>
        <w:t>9ejmObSaNkdCjRZsIEjaWSUytIplKxmKOd09MDyASFpVhQBFUKqt9SPaV0rkdGUbLQfPpZ43KwyJ4J</w:t>
      </w:r>
    </w:p>
    <w:p>
      <w:pPr>
        <w:pStyle w:val="PreformattedText"/>
        <w:bidi w:val="0"/>
        <w:spacing w:before="0" w:after="0"/>
        <w:jc w:val="left"/>
        <w:rPr/>
      </w:pPr>
      <w:r>
        <w:rPr/>
        <w:t>XMst18xnu86IqmyTyNZIo/LYekAMCbfTlKykceHSlWwOuFZUTHUHhku8ZZA9RoaJb2l/cjUN9xOiqV</w:t>
      </w:r>
    </w:p>
    <w:p>
      <w:pPr>
        <w:pStyle w:val="PreformattedText"/>
        <w:bidi w:val="0"/>
        <w:spacing w:before="0" w:after="0"/>
        <w:jc w:val="left"/>
        <w:rPr/>
      </w:pPr>
      <w:r>
        <w:rPr/>
        <w:t>BBEirZhce/AD163qOaHPUbD5F6aoW0TyIXSF0TlTJMdYE8kloXkmVQvJYKTccm3uzLitc9VBoehZwm</w:t>
      </w:r>
    </w:p>
    <w:p>
      <w:pPr>
        <w:pStyle w:val="PreformattedText"/>
        <w:bidi w:val="0"/>
        <w:spacing w:before="0" w:after="0"/>
        <w:jc w:val="left"/>
        <w:rPr/>
      </w:pPr>
      <w:r>
        <w:rPr/>
        <w:t>WpaerhSV3PidmVlIpj45VBnjVmNg0cZVS41WHA/J9p2FQQR0riYBh+3oYsDm6iIPJ5FappJkaSSaRL</w:t>
      </w:r>
    </w:p>
    <w:p>
      <w:pPr>
        <w:pStyle w:val="PreformattedText"/>
        <w:bidi w:val="0"/>
        <w:spacing w:before="0" w:after="0"/>
        <w:jc w:val="left"/>
        <w:rPr/>
      </w:pPr>
      <w:r>
        <w:rPr/>
        <w:t>RK0g1TU0au2hnZUKl/2iE5K3B9pjEF4cOlyy47jnoUqTP033prRJToZ5b1aJKKakhyKoS8rwqY3MOT</w:t>
      </w:r>
    </w:p>
    <w:p>
      <w:pPr>
        <w:pStyle w:val="PreformattedText"/>
        <w:bidi w:val="0"/>
        <w:spacing w:before="0" w:after="0"/>
        <w:jc w:val="left"/>
        <w:rPr/>
      </w:pPr>
      <w:r>
        <w:rPr/>
        <w:t>QK0jpaKORCbkN7qYmK0pw634mQa9DpgsnS1tFTzQjQ0KS05p5fJHUxCJArRN5AD9vJEwCORey3PPJo</w:t>
      </w:r>
    </w:p>
    <w:p>
      <w:pPr>
        <w:pStyle w:val="PreformattedText"/>
        <w:bidi w:val="0"/>
        <w:spacing w:before="0" w:after="0"/>
        <w:jc w:val="left"/>
        <w:rPr/>
      </w:pPr>
      <w:r>
        <w:rPr/>
        <w:t>U0U8+jGCQMueIx1JqCcgdKoXnkiIkiIVp/GdZ004DoHkp0WwZib259NidV0gV8un9WKdA1n9u0epHn</w:t>
      </w:r>
    </w:p>
    <w:p>
      <w:pPr>
        <w:pStyle w:val="PreformattedText"/>
        <w:bidi w:val="0"/>
        <w:spacing w:before="0" w:after="0"/>
        <w:jc w:val="left"/>
        <w:rPr/>
      </w:pPr>
      <w:r>
        <w:rPr/>
        <w:t>PmpI6xA0scs9K01NM/jSQ6I51A+7H7i6ksVKkA2Ptakhp86dNmNCBjz6YZNtU801dHTrTsz1AehMzl</w:t>
      </w:r>
    </w:p>
    <w:p>
      <w:pPr>
        <w:pStyle w:val="PreformattedText"/>
        <w:bidi w:val="0"/>
        <w:spacing w:before="0" w:after="0"/>
        <w:jc w:val="left"/>
        <w:rPr/>
      </w:pPr>
      <w:r>
        <w:rPr/>
        <w:t>klpaaLyzCl0StFTTwsNSzFDK0hVV5BJfRj2VPl0nkjWrEDj030eC+/CJUUcaV88Rpo0mr0ilqnWZ0M</w:t>
      </w:r>
    </w:p>
    <w:p>
      <w:pPr>
        <w:pStyle w:val="PreformattedText"/>
        <w:bidi w:val="0"/>
        <w:spacing w:before="0" w:after="0"/>
        <w:jc w:val="left"/>
        <w:rPr/>
      </w:pPr>
      <w:r>
        <w:rPr/>
        <w:t>sjSfszTzJGzOHYpI6cDUtvbzuqVq2OqxJqoCvd0JFLt5StLPRTx1sE6U1LS0UNIpoihgFMY0QLWVMF</w:t>
      </w:r>
    </w:p>
    <w:p>
      <w:pPr>
        <w:pStyle w:val="PreformattedText"/>
        <w:bidi w:val="0"/>
        <w:spacing w:before="0" w:after="0"/>
        <w:jc w:val="left"/>
        <w:rPr/>
      </w:pPr>
      <w:r>
        <w:rPr/>
        <w:t>QyxfoX0yMl2Ksy+0TS8QR/n6NUgBFQccKdCfgsOIcfFHPAlSfFCjVFM5rXoHOSS9WwqHii0Np9JmMZ</w:t>
      </w:r>
    </w:p>
    <w:p>
      <w:pPr>
        <w:pStyle w:val="PreformattedText"/>
        <w:bidi w:val="0"/>
        <w:spacing w:before="0" w:after="0"/>
        <w:jc w:val="left"/>
        <w:rPr/>
      </w:pPr>
      <w:r>
        <w:rPr/>
        <w:t>ijezauLJqsxZlP+r7OlSQsvaehkx+00qa5GelKQ0M84Up9zAtVVNRzLCYmp2nemZ4ozqdf2ZGJUsTY</w:t>
      </w:r>
    </w:p>
    <w:p>
      <w:pPr>
        <w:pStyle w:val="PreformattedText"/>
        <w:bidi w:val="0"/>
        <w:spacing w:before="0" w:after="0"/>
        <w:jc w:val="left"/>
        <w:rPr/>
      </w:pPr>
      <w:r>
        <w:rPr/>
        <w:t>+6MST3tVft6XRRmMh8inQ14nYqrFjhMoiWR6BpauCUaxSrKNUFGpWKrWpg12siIjFSpuWv7tSRiCFG</w:t>
      </w:r>
    </w:p>
    <w:p>
      <w:pPr>
        <w:pStyle w:val="PreformattedText"/>
        <w:bidi w:val="0"/>
        <w:spacing w:before="0" w:after="0"/>
        <w:jc w:val="left"/>
        <w:rPr/>
      </w:pPr>
      <w:r>
        <w:rPr/>
        <w:t>j/ACdNyOlXKnu9Ol8uyUpK6ZpYi9JCHSrpZ4lpQr1LBw6RKs5epWnhaSWOSTTrtpKjgbyDU8Pn1VHb</w:t>
      </w:r>
    </w:p>
    <w:p>
      <w:pPr>
        <w:pStyle w:val="PreformattedText"/>
        <w:bidi w:val="0"/>
        <w:spacing w:before="0" w:after="0"/>
        <w:jc w:val="left"/>
        <w:rPr/>
      </w:pPr>
      <w:r>
        <w:rPr/>
        <w:t>SM93Qj7X61hqFjSeVoFQyzzUmRxkUUlbh2VWSvoY45vHXMiSCSMRtrABsSbj3oAFxRsD+f2daluAlT</w:t>
      </w:r>
    </w:p>
    <w:p>
      <w:pPr>
        <w:pStyle w:val="PreformattedText"/>
        <w:bidi w:val="0"/>
        <w:spacing w:before="0" w:after="0"/>
        <w:jc w:val="left"/>
        <w:rPr/>
      </w:pPr>
      <w:r>
        <w:rPr/>
        <w:t>pBJ4U9fQ+nQw7c6sgwc0lVT4vK0woYploMlj3NKYZ5EqIwammmmFTDU5GKoHjkVpCLhHQryHJIi4Ei</w:t>
      </w:r>
    </w:p>
    <w:p>
      <w:pPr>
        <w:pStyle w:val="PreformattedText"/>
        <w:bidi w:val="0"/>
        <w:spacing w:before="0" w:after="0"/>
        <w:jc w:val="left"/>
        <w:rPr/>
      </w:pPr>
      <w:r>
        <w:rPr/>
        <w:t>qQo4n59JJbtZF8Mumo8QfT5fZ5joYcPsCleZzHT11BkS0L1BpcX4Xnl+zhVYa6GjkqEhqRpJddRBtf</w:t>
      </w:r>
    </w:p>
    <w:p>
      <w:pPr>
        <w:pStyle w:val="PreformattedText"/>
        <w:bidi w:val="0"/>
        <w:spacing w:before="0" w:after="0"/>
        <w:jc w:val="left"/>
        <w:rPr/>
      </w:pPr>
      <w:r>
        <w:rPr/>
        <w:t>8AUdI81sC6rRs04Dz9OkD3bqKgqyD1PDPlwr0uqbr5I09C1tQlPAsE9JGFknijKpoLSNSxTSUyupcl</w:t>
      </w:r>
    </w:p>
    <w:p>
      <w:pPr>
        <w:pStyle w:val="PreformattedText"/>
        <w:bidi w:val="0"/>
        <w:spacing w:before="0" w:after="0"/>
        <w:jc w:val="left"/>
        <w:rPr/>
      </w:pPr>
      <w:r>
        <w:rPr/>
        <w:t>CsaOLOoPtd9JIECqDUDh6dF73ik1YqCc18v8PT7SbVZ2s9I9TUpUnw07iWXVE8bCSVKeMFYaWrjALu</w:t>
      </w:r>
    </w:p>
    <w:p>
      <w:pPr>
        <w:pStyle w:val="PreformattedText"/>
        <w:bidi w:val="0"/>
        <w:spacing w:before="0" w:after="0"/>
        <w:jc w:val="left"/>
        <w:rPr/>
      </w:pPr>
      <w:r>
        <w:rPr/>
        <w:t>7tC0gNlU8e6C0kJ7kNQcf6vn1Q3AHBwFI+X+H1HSqpcMkaRwSRyQgAQp4vuJoZjG6FMc8UcLVVAVDE</w:t>
      </w:r>
    </w:p>
    <w:p>
      <w:pPr>
        <w:pStyle w:val="PreformattedText"/>
        <w:bidi w:val="0"/>
        <w:spacing w:before="0" w:after="0"/>
        <w:jc w:val="left"/>
        <w:rPr/>
      </w:pPr>
      <w:r>
        <w:rPr/>
        <w:t>JIZFRbXa309qxbkKoK5/b+XqPt6ZaU1OmhH+D58aHoQKClEWoSNDGikeWIwQ08QRH5l/iIfTWN6dPp</w:t>
      </w:r>
    </w:p>
    <w:p>
      <w:pPr>
        <w:pStyle w:val="PreformattedText"/>
        <w:bidi w:val="0"/>
        <w:spacing w:before="0" w:after="0"/>
        <w:jc w:val="left"/>
        <w:rPr/>
      </w:pPr>
      <w:r>
        <w:rPr/>
        <w:t>CyP+RwR7uUYGgpT/V5+fRe/cRWpP8Aq8vLp6+4pjE8iRySeHSwqEW0a31aJZYpEH7SKLCNf7QuRzcN</w:t>
      </w:r>
    </w:p>
    <w:p>
      <w:pPr>
        <w:pStyle w:val="PreformattedText"/>
        <w:bidi w:val="0"/>
        <w:spacing w:before="0" w:after="0"/>
        <w:jc w:val="left"/>
        <w:rPr/>
      </w:pPr>
      <w:r>
        <w:rPr/>
        <w:t>uQFLUJp59bEMlQCwBPl1jjeOpM8k4Vml8dzfxOkYUsXCABfGt+F/VwPre3tCWBLFjnp8IU0qvAdOhA</w:t>
      </w:r>
    </w:p>
    <w:p>
      <w:pPr>
        <w:pStyle w:val="PreformattedText"/>
        <w:bidi w:val="0"/>
        <w:spacing w:before="0" w:after="0"/>
        <w:jc w:val="left"/>
        <w:rPr/>
      </w:pPr>
      <w:r>
        <w:rPr/>
        <w:t>jpdZcq5TXGyiyrERqJ/LEk/g8XPuhppNOm+L0pgdILP1EggEeuWFpQI0fXbUkRaWWOVyCUiKnhAfUf</w:t>
      </w:r>
    </w:p>
    <w:p>
      <w:pPr>
        <w:pStyle w:val="PreformattedText"/>
        <w:bidi w:val="0"/>
        <w:spacing w:before="0" w:after="0"/>
        <w:jc w:val="left"/>
        <w:rPr/>
      </w:pPr>
      <w:r>
        <w:rPr/>
        <w:t>rc2HsunLcAxB6U24UNWgPr0DOYyURlZZCJLHxnyI4ZXILSl+CPIum4HP4+t/ZLcsXpmvRlCpqdPSPy</w:t>
      </w:r>
    </w:p>
    <w:p>
      <w:pPr>
        <w:pStyle w:val="PreformattedText"/>
        <w:bidi w:val="0"/>
        <w:spacing w:before="0" w:after="0"/>
        <w:jc w:val="left"/>
        <w:rPr/>
      </w:pPr>
      <w:r>
        <w:rPr/>
        <w:t>GTVaYSJJoNIp/YJW/J8cJmJbU2kyXN7gH6/n2lCso1enSxUya+fn1XF88PlttX4rdGb07Iz9XHDLQ0</w:t>
      </w:r>
    </w:p>
    <w:p>
      <w:pPr>
        <w:pStyle w:val="PreformattedText"/>
        <w:bidi w:val="0"/>
        <w:spacing w:before="0" w:after="0"/>
        <w:jc w:val="left"/>
        <w:rPr/>
      </w:pPr>
      <w:r>
        <w:rPr/>
        <w:t>U9Bt6gWSBazNbxyEUi4LGUqTG8jPWSJLUIoZo4kOqwa/s72DaZNyvIowOzVVvs6JeY94j2bb5J5D3k</w:t>
      </w:r>
    </w:p>
    <w:p>
      <w:pPr>
        <w:pStyle w:val="PreformattedText"/>
        <w:bidi w:val="0"/>
        <w:spacing w:before="0" w:after="0"/>
        <w:jc w:val="left"/>
        <w:rPr/>
      </w:pPr>
      <w:r>
        <w:rPr/>
        <w:t>UQeZbr55XY3Zm6+1+wN4dk76yEuX3dvLMVGZzuRmLl5Kqc8wxFiziOGNRHySSB7nm3gjtYY4IwAiin</w:t>
      </w:r>
    </w:p>
    <w:p>
      <w:pPr>
        <w:pStyle w:val="PreformattedText"/>
        <w:bidi w:val="0"/>
        <w:spacing w:before="0" w:after="0"/>
        <w:jc w:val="left"/>
        <w:rPr/>
      </w:pPr>
      <w:r>
        <w:rPr/>
        <w:t>WO880lxLJPKxMjEkk8ekpSRSSq8MCOxk+iqWYgEkgfT0r+eSFB+vt0/b00BWtOPWemWOnkkeBhLO5a</w:t>
      </w:r>
    </w:p>
    <w:p>
      <w:pPr>
        <w:pStyle w:val="PreformattedText"/>
        <w:bidi w:val="0"/>
        <w:spacing w:before="0" w:after="0"/>
        <w:jc w:val="left"/>
        <w:rPr/>
      </w:pPr>
      <w:r>
        <w:rPr/>
        <w:t>HISwteGGSNCyRRMD+68q/qcWXggf196YkjJx5dXXBx0+4yk84kMrP4ogGOn9L2GvxAn0o+o/1+ntlm</w:t>
      </w:r>
    </w:p>
    <w:p>
      <w:pPr>
        <w:pStyle w:val="PreformattedText"/>
        <w:bidi w:val="0"/>
        <w:spacing w:before="0" w:after="0"/>
        <w:jc w:val="left"/>
        <w:rPr/>
      </w:pPr>
      <w:r>
        <w:rPr/>
        <w:t>00AOen411E9HUSmql+PfV+XqqismqY8jmtnZqmdA1PT42mzC5/YixzquvwRYbMVg8Ln0iG4Fj7Rzfg</w:t>
      </w:r>
    </w:p>
    <w:p>
      <w:pPr>
        <w:pStyle w:val="PreformattedText"/>
        <w:bidi w:val="0"/>
        <w:spacing w:before="0" w:after="0"/>
        <w:jc w:val="left"/>
        <w:rPr/>
      </w:pPr>
      <w:r>
        <w:rPr/>
        <w:t>Kr8RIJrxIyPs6MLZKRyk11Aj8gegrVZa456lvJJLNst/tacSSRXqoM5HapmV7LGiRz3CnSun8gX9sN</w:t>
      </w:r>
    </w:p>
    <w:p>
      <w:pPr>
        <w:pStyle w:val="PreformattedText"/>
        <w:bidi w:val="0"/>
        <w:spacing w:before="0" w:after="0"/>
        <w:jc w:val="left"/>
        <w:rPr/>
      </w:pPr>
      <w:r>
        <w:rPr/>
        <w:t>jw6fx/5On0Orxgf994+2vHoa+roX29TdWxLNJkBi9tdk7ukkoJ3P29TLnKakx/hdWUxQyVdPE3kHLq</w:t>
      </w:r>
    </w:p>
    <w:p>
      <w:pPr>
        <w:pStyle w:val="PreformattedText"/>
        <w:bidi w:val="0"/>
        <w:spacing w:before="0" w:after="0"/>
        <w:jc w:val="left"/>
        <w:rPr/>
      </w:pPr>
      <w:r>
        <w:rPr/>
        <w:t>9xxYG91QwgH7f28OrWilZIyG9f8nQk7qjlbblFjI6WFxj6Klq6p/3Z1qKnN5CeqCTyxlRHTvNUMGsP</w:t>
      </w:r>
    </w:p>
    <w:p>
      <w:pPr>
        <w:pStyle w:val="PreformattedText"/>
        <w:bidi w:val="0"/>
        <w:spacing w:before="0" w:after="0"/>
        <w:jc w:val="left"/>
        <w:rPr/>
      </w:pPr>
      <w:r>
        <w:rPr/>
        <w:t>o3PPPsnTSrqwGQD0cuCYyvlqB6xUlQV6z21jYSzTUz7+mr3nnRpamop8W1dVNIxAfwp50ghkuSt/x7</w:t>
      </w:r>
    </w:p>
    <w:p>
      <w:pPr>
        <w:pStyle w:val="PreformattedText"/>
        <w:bidi w:val="0"/>
        <w:spacing w:before="0" w:after="0"/>
        <w:jc w:val="left"/>
        <w:rPr/>
      </w:pPr>
      <w:r>
        <w:rPr/>
        <w:t>WxzrTTTuA/w9F8kLKzPXtb/J0O3b2Jm2PV7rwFZkI8s2JyuyMw1VHHKyQYrcu1sVkcZTMjRgJ5ZMqU</w:t>
      </w:r>
    </w:p>
    <w:p>
      <w:pPr>
        <w:pStyle w:val="PreformattedText"/>
        <w:bidi w:val="0"/>
        <w:spacing w:before="0" w:after="0"/>
        <w:jc w:val="left"/>
        <w:rPr/>
      </w:pPr>
      <w:r>
        <w:rPr/>
        <w:t>ExA1FS4HIPu0VBqc/i6rORQKDgU6XPV8tGsGZ+8IgpZIaiiozWSmCVa8RQ1YURKpSslkhssXAPFz+T</w:t>
      </w:r>
    </w:p>
    <w:p>
      <w:pPr>
        <w:pStyle w:val="PreformattedText"/>
        <w:bidi w:val="0"/>
        <w:spacing w:before="0" w:after="0"/>
        <w:jc w:val="left"/>
        <w:rPr/>
      </w:pPr>
      <w:r>
        <w:rPr/>
        <w:t>7sqhtTEYpTr2orpWvSykyI27u4bdMUtPg0pqlEnNMKhGqHjj3Di6yB2YMtLQlRp0m0RGlzpAPumagK</w:t>
      </w:r>
    </w:p>
    <w:p>
      <w:pPr>
        <w:pStyle w:val="PreformattedText"/>
        <w:bidi w:val="0"/>
        <w:spacing w:before="0" w:after="0"/>
        <w:jc w:val="left"/>
        <w:rPr/>
      </w:pPr>
      <w:r>
        <w:rPr/>
        <w:t>MHrwYEE/hr0z59Zcptz+JYuSKnq8NujJ0VSjUQqZFwuXikztBDPF+3LHTwU808ZKnTIo4FxypBNBRq</w:t>
      </w:r>
    </w:p>
    <w:p>
      <w:pPr>
        <w:pStyle w:val="PreformattedText"/>
        <w:bidi w:val="0"/>
        <w:spacing w:before="0" w:after="0"/>
        <w:jc w:val="left"/>
        <w:rPr/>
      </w:pPr>
      <w:r>
        <w:rPr/>
        <w:t>9Mn8VBjpI9sUuP3h1tuCd8dqdaRN1nC0y07zV2Nkx6QZukhkkLKk8IiqJoJIeDKoDgfp93i1p54PXm</w:t>
      </w:r>
    </w:p>
    <w:p>
      <w:pPr>
        <w:pStyle w:val="PreformattedText"/>
        <w:bidi w:val="0"/>
        <w:spacing w:before="0" w:after="0"/>
        <w:jc w:val="left"/>
        <w:rPr/>
      </w:pPr>
      <w:r>
        <w:rPr/>
        <w:t>cFWIGafypnqnCuwEuLoN0w+WURw42lhx2VEjI1RDDkkqIDV/buQKmOBtMguTcg/Qj2qVqugNDnoqaL</w:t>
      </w:r>
    </w:p>
    <w:p>
      <w:pPr>
        <w:pStyle w:val="PreformattedText"/>
        <w:bidi w:val="0"/>
        <w:spacing w:before="0" w:after="0"/>
        <w:jc w:val="left"/>
        <w:rPr/>
      </w:pPr>
      <w:r>
        <w:rPr/>
        <w:t>THOaUGkUP5+fSIZpqbJwtlZ5qiCDKYv9yWZ6qVqT7uGeoFEXM0Ex8DNYN6f9jx7WrTSTTB6L2BBpxp</w:t>
      </w:r>
    </w:p>
    <w:p>
      <w:pPr>
        <w:pStyle w:val="PreformattedText"/>
        <w:bidi w:val="0"/>
        <w:spacing w:before="0" w:after="0"/>
        <w:jc w:val="left"/>
        <w:rPr/>
      </w:pPr>
      <w:r>
        <w:rPr/>
        <w:t>1tq/yPIK7M9Ubp3fiHMWOb5L0GMlC1kVRVVVDTRY7IRRT42TVSvjo40WZIlMEsVQ5KMVUKVFmv6ctO</w:t>
      </w:r>
    </w:p>
    <w:p>
      <w:pPr>
        <w:pStyle w:val="PreformattedText"/>
        <w:bidi w:val="0"/>
        <w:spacing w:before="0" w:after="0"/>
        <w:jc w:val="left"/>
        <w:rPr/>
      </w:pPr>
      <w:r>
        <w:rPr/>
        <w:t>Ff8nSG6cGYg8aDraaofIvoJUGBqiFms6rIBUytHrRvVHoDem9+fz7sRXqvTmpVNKhCbNZg17jknU1i</w:t>
      </w:r>
    </w:p>
    <w:p>
      <w:pPr>
        <w:pStyle w:val="PreformattedText"/>
        <w:bidi w:val="0"/>
        <w:spacing w:before="0" w:after="0"/>
        <w:jc w:val="left"/>
        <w:rPr/>
      </w:pPr>
      <w:r>
        <w:rPr/>
        <w:t>VKkfQ/Xn3U+vW+udwVup4IH1Cgso5H4uuoC9yb8e9068evBrjhuAeLLq9QHNgov9P9h79SnWvn164/</w:t>
      </w:r>
    </w:p>
    <w:p>
      <w:pPr>
        <w:pStyle w:val="PreformattedText"/>
        <w:bidi w:val="0"/>
        <w:spacing w:before="0" w:after="0"/>
        <w:jc w:val="left"/>
        <w:rPr/>
      </w:pPr>
      <w:r>
        <w:rPr/>
        <w:t>1RtcEEFbKfwTYAKG+n9ffvLreMddBR9VT9R0g3KkseT6VJ+h+nFgPeq9e67sfUG9QPGoNpCj+typub</w:t>
      </w:r>
    </w:p>
    <w:p>
      <w:pPr>
        <w:pStyle w:val="PreformattedText"/>
        <w:bidi w:val="0"/>
        <w:spacing w:before="0" w:after="0"/>
        <w:jc w:val="left"/>
        <w:rPr/>
      </w:pPr>
      <w:r>
        <w:rPr/>
        <w:t>kcfS3vwz1rHXQvwRcfk3Aa7cDT/qbEcj/H6e7de/Proki4Kk2F7gcCz6VU6SdfP9foffvzz17rrg8i</w:t>
      </w:r>
    </w:p>
    <w:p>
      <w:pPr>
        <w:pStyle w:val="PreformattedText"/>
        <w:bidi w:val="0"/>
        <w:spacing w:before="0" w:after="0"/>
        <w:jc w:val="left"/>
        <w:rPr/>
      </w:pPr>
      <w:r>
        <w:rPr/>
        <w:t>/5tp5PpJsRwASp/r78OvddnmwAA5B+qi9iOLnm9v8AYA/4e/Ux8+t9dMAV1G3P102BH5OkWsFuBe34</w:t>
      </w:r>
    </w:p>
    <w:p>
      <w:pPr>
        <w:pStyle w:val="PreformattedText"/>
        <w:bidi w:val="0"/>
        <w:spacing w:before="0" w:after="0"/>
        <w:jc w:val="left"/>
        <w:rPr/>
      </w:pPr>
      <w:r>
        <w:rPr/>
        <w:t>HvXWj9vXEhfpcEABbn8C30Y8ALx711o/MddgWJH9LAg340jVzbVq5+hA/wBh79Xq1OHXAjgkBjcHkk</w:t>
      </w:r>
    </w:p>
    <w:p>
      <w:pPr>
        <w:pStyle w:val="PreformattedText"/>
        <w:bidi w:val="0"/>
        <w:spacing w:before="0" w:after="0"/>
        <w:jc w:val="left"/>
        <w:rPr/>
      </w:pPr>
      <w:r>
        <w:rPr/>
        <w:t>XvcA3HKgix+n4976917jm4AF7KLEamPNz+CVZbg8e9Hr3r10w5BC8jkHggNzdT/qS35H9D796Dz69x</w:t>
      </w:r>
    </w:p>
    <w:p>
      <w:pPr>
        <w:pStyle w:val="PreformattedText"/>
        <w:bidi w:val="0"/>
        <w:spacing w:before="0" w:after="0"/>
        <w:jc w:val="left"/>
        <w:rPr/>
      </w:pPr>
      <w:r>
        <w:rPr/>
        <w:t>+zrxH05PPKjm31Itf8MD9Peq5611hk4BK/lef1XBH44I+t/z/re9/Z1sY6ZangMBwQP6qfrzbleLpz</w:t>
      </w:r>
    </w:p>
    <w:p>
      <w:pPr>
        <w:pStyle w:val="PreformattedText"/>
        <w:bidi w:val="0"/>
        <w:spacing w:before="0" w:after="0"/>
        <w:jc w:val="left"/>
        <w:rPr/>
      </w:pPr>
      <w:r>
        <w:rPr/>
        <w:t>zx703Wxjyz0mannUORe1iD9eTa7c30kG4HNv8Ab+2H4U6eTB6aSwu3LG+o3UAFQLKCAQedQt7TMM9K</w:t>
      </w:r>
    </w:p>
    <w:p>
      <w:pPr>
        <w:pStyle w:val="PreformattedText"/>
        <w:bidi w:val="0"/>
        <w:spacing w:before="0" w:after="0"/>
        <w:jc w:val="left"/>
        <w:rPr/>
      </w:pPr>
      <w:r>
        <w:rPr/>
        <w:t>ges8J5PILXHqAuQ44AJJ/H5+nI9tnyFOnF6npKull4506lS5Z7ghipNgL8n/AAHtwda+Y6bZ6iMA2Y</w:t>
      </w:r>
    </w:p>
    <w:p>
      <w:pPr>
        <w:pStyle w:val="PreformattedText"/>
        <w:bidi w:val="0"/>
        <w:spacing w:before="0" w:after="0"/>
        <w:jc w:val="left"/>
        <w:rPr/>
      </w:pPr>
      <w:r>
        <w:rPr/>
        <w:t>EkMVNjcgXuwuPxaxvz+fewKn5daJAp1Aosr9vUIQbDyA31WWw5aMkHTYhr/U+25koKrx62W1KacOjH</w:t>
      </w:r>
    </w:p>
    <w:p>
      <w:pPr>
        <w:pStyle w:val="PreformattedText"/>
        <w:bidi w:val="0"/>
        <w:spacing w:before="0" w:after="0"/>
        <w:jc w:val="left"/>
        <w:rPr/>
      </w:pPr>
      <w:r>
        <w:rPr/>
        <w:t>bK3VEojQy/Q2A+t1YiwY8+ni39PZjZyDSo8+i+UEEFRinQyLuOMwkGS4sLDggH6WuODz7PgylRTpmn</w:t>
      </w:r>
    </w:p>
    <w:p>
      <w:pPr>
        <w:pStyle w:val="PreformattedText"/>
        <w:bidi w:val="0"/>
        <w:spacing w:before="0" w:after="0"/>
        <w:jc w:val="left"/>
        <w:rPr/>
      </w:pPr>
      <w:r>
        <w:rPr/>
        <w:t>r0ks1uCPSxEtibEX4JPPJa4Fgf9e3tliWqo6q2ntxTovG981Hqk1OeBqI5OrjgixuG/oQL/T2ikI7q</w:t>
      </w:r>
    </w:p>
    <w:p>
      <w:pPr>
        <w:pStyle w:val="PreformattedText"/>
        <w:bidi w:val="0"/>
        <w:spacing w:before="0" w:after="0"/>
        <w:jc w:val="left"/>
        <w:rPr/>
      </w:pPr>
      <w:r>
        <w:rPr/>
        <w:t>9NnSAPXos9RUiauqCHJtJz6hpaxHDMwNxf6f69/aJRk58+qE8R0oaC4ABJIFtH0PNv0+ogXIJBH1Nv</w:t>
      </w:r>
    </w:p>
    <w:p>
      <w:pPr>
        <w:pStyle w:val="PreformattedText"/>
        <w:bidi w:val="0"/>
        <w:spacing w:before="0" w:after="0"/>
        <w:jc w:val="left"/>
        <w:rPr/>
      </w:pPr>
      <w:r>
        <w:rPr/>
        <w:t>dyMV6vGaY6U0YFuLC4vc3IAF2+hANnH+va3tk5p0rHDro2Y/mz+oSGxNgtma35ABH05/p71w6959eH</w:t>
      </w:r>
    </w:p>
    <w:p>
      <w:pPr>
        <w:pStyle w:val="PreformattedText"/>
        <w:bidi w:val="0"/>
        <w:spacing w:before="0" w:after="0"/>
        <w:jc w:val="left"/>
        <w:rPr/>
      </w:pPr>
      <w:r>
        <w:rPr/>
        <w:t>4WxCi/oHPrUcD/ag54/px795db49Zadysim5sSNZ4Nz+CH49ev62ABt7q1Kdb9adL3C5UQkBmvY8WJ</w:t>
      </w:r>
    </w:p>
    <w:p>
      <w:pPr>
        <w:pStyle w:val="PreformattedText"/>
        <w:bidi w:val="0"/>
        <w:spacing w:before="0" w:after="0"/>
        <w:jc w:val="left"/>
        <w:rPr/>
      </w:pPr>
      <w:r>
        <w:rPr/>
        <w:t>AFz6f1chQDa54HPvcchBBrjq5AIqB0KWM3BZU9X49Qv9PrewJN9FrX5/1/axZV9eqeGWHSzpt1LGgB</w:t>
      </w:r>
    </w:p>
    <w:p>
      <w:pPr>
        <w:pStyle w:val="PreformattedText"/>
        <w:bidi w:val="0"/>
        <w:spacing w:before="0" w:after="0"/>
        <w:jc w:val="left"/>
        <w:rPr/>
      </w:pPr>
      <w:r>
        <w:rPr/>
        <w:t>lbgf1/Nj9P6Bh/twR7t46j8XVxCwAqvXbbvQEjyN/sQASLcBlB1H/ED3Q3CDierCJ/JcdNsu8kUMfu</w:t>
      </w:r>
    </w:p>
    <w:p>
      <w:pPr>
        <w:pStyle w:val="PreformattedText"/>
        <w:bidi w:val="0"/>
        <w:spacing w:before="0" w:after="0"/>
        <w:jc w:val="left"/>
        <w:rPr/>
      </w:pPr>
      <w:r>
        <w:rPr/>
        <w:t>Ath9b/AFB+v+On/eB7Za7QcG6uICcU6gybzjX/AHcosAACeR+COL2uTYn22b1aYHVxbcKnPUKTea3Z</w:t>
      </w:r>
    </w:p>
    <w:p>
      <w:pPr>
        <w:pStyle w:val="PreformattedText"/>
        <w:bidi w:val="0"/>
        <w:spacing w:before="0" w:after="0"/>
        <w:jc w:val="left"/>
        <w:rPr/>
      </w:pPr>
      <w:r>
        <w:rPr/>
        <w:t>fMCWLKCCAFt+nUtiSVH1v9R7bN6OPTgtR6Y6bJt5gnh/qLkltZCn+mo3vf8Ar/X22b0nzz1YWadRH3</w:t>
      </w:r>
    </w:p>
    <w:p>
      <w:pPr>
        <w:pStyle w:val="PreformattedText"/>
        <w:bidi w:val="0"/>
        <w:spacing w:before="0" w:after="0"/>
        <w:jc w:val="left"/>
        <w:rPr/>
      </w:pPr>
      <w:r>
        <w:rPr/>
        <w:t>i1+JLW+oFrKfSAALj0/wCH+v7obuQ049O/TIPTr//T3Efz+Sb/AEP1ubcqbf8AGvx7U9IPX0664vx/</w:t>
      </w:r>
    </w:p>
    <w:p>
      <w:pPr>
        <w:pStyle w:val="PreformattedText"/>
        <w:bidi w:val="0"/>
        <w:spacing w:before="0" w:after="0"/>
        <w:jc w:val="left"/>
        <w:rPr/>
      </w:pPr>
      <w:r>
        <w:rPr/>
        <w:t>W9/pyL24t+b+/dbB66/p9CCLfj6/7wBb37r3yp11+foRY2vYck83/wBuPfuvY66N/rwb24uebkfnj3</w:t>
      </w:r>
    </w:p>
    <w:p>
      <w:pPr>
        <w:pStyle w:val="PreformattedText"/>
        <w:bidi w:val="0"/>
        <w:spacing w:before="0" w:after="0"/>
        <w:jc w:val="left"/>
        <w:rPr/>
      </w:pPr>
      <w:r>
        <w:rPr/>
        <w:t>7rVOuN7/7c2Yi9/r9AT9P6ce99e+3r39P8Dxe/049JP9f949+r17gMdcG/2N/wLEEc/Q2Hv3XuuP44</w:t>
      </w:r>
    </w:p>
    <w:p>
      <w:pPr>
        <w:pStyle w:val="PreformattedText"/>
        <w:bidi w:val="0"/>
        <w:spacing w:before="0" w:after="0"/>
        <w:jc w:val="left"/>
        <w:rPr/>
      </w:pPr>
      <w:r>
        <w:rPr/>
        <w:t>/r+Ofr+f9cj8+/efXuuiLm97Xufrz9bDUfyf8P6e/de66/H6fV9Rbi30+t/rf8+/da64m3/I7Dn6gf</w:t>
      </w:r>
    </w:p>
    <w:p>
      <w:pPr>
        <w:pStyle w:val="PreformattedText"/>
        <w:bidi w:val="0"/>
        <w:spacing w:before="0" w:after="0"/>
        <w:jc w:val="left"/>
        <w:rPr/>
      </w:pPr>
      <w:r>
        <w:rPr/>
        <w:t>m9/duvYPXr/wBRb/X5uDz/AF+gP/GvfvXr3p1yUf1/P0NiLfT6n63/AN496/w9ep1IB45+n5JtzYH6</w:t>
      </w:r>
    </w:p>
    <w:p>
      <w:pPr>
        <w:pStyle w:val="PreformattedText"/>
        <w:bidi w:val="0"/>
        <w:spacing w:before="0" w:after="0"/>
        <w:jc w:val="left"/>
        <w:rPr/>
      </w:pPr>
      <w:r>
        <w:rPr/>
        <w:t>35sD9Peut+XWKY+k3tyPr/a+v1/HPvx62D0kMuCUJvzz9eARyQD9AL29sPw6eXzB4dA5nQfWAbgAjl</w:t>
      </w:r>
    </w:p>
    <w:p>
      <w:pPr>
        <w:pStyle w:val="PreformattedText"/>
        <w:bidi w:val="0"/>
        <w:spacing w:before="0" w:after="0"/>
        <w:jc w:val="left"/>
        <w:rPr/>
      </w:pPr>
      <w:r>
        <w:rPr/>
        <w:t>bgWP1Yn6e0MuBXpXFg9BTkgPWCSD6rf1tex5I9S34+n+39lznj0ZJinSckHqtx9RpIK34F7n/auf8A</w:t>
      </w:r>
    </w:p>
    <w:p>
      <w:pPr>
        <w:pStyle w:val="PreformattedText"/>
        <w:bidi w:val="0"/>
        <w:spacing w:before="0" w:after="0"/>
        <w:jc w:val="left"/>
        <w:rPr/>
      </w:pPr>
      <w:r>
        <w:rPr/>
        <w:t>WHvQ6cpx6Mj1lSaoqZm5U6ObcaTbRfT/AFBsPb9u+BQefRReDJB8ujo4CjAok9P9m5/2wFhfm1h7Mi</w:t>
      </w:r>
    </w:p>
    <w:p>
      <w:pPr>
        <w:pStyle w:val="PreformattedText"/>
        <w:bidi w:val="0"/>
        <w:spacing w:before="0" w:after="0"/>
        <w:jc w:val="left"/>
        <w:rPr/>
      </w:pPr>
      <w:r>
        <w:rPr/>
        <w:t>1VHSHSCKjqfPQA6vQL3v8ATjn6fT+gPtrWfXqvh8KjHUX7BQQAv0H+2/r9fwbe66yet6Pl14UNv7PH</w:t>
      </w:r>
    </w:p>
    <w:p>
      <w:pPr>
        <w:pStyle w:val="PreformattedText"/>
        <w:bidi w:val="0"/>
        <w:spacing w:before="0" w:after="0"/>
        <w:jc w:val="left"/>
        <w:rPr/>
      </w:pPr>
      <w:r>
        <w:rPr/>
        <w:t>/EkfT/Cx961de8Ovl1yNCOfSOR/sOPqGv/vXvevrwWnn1gahBBOn+vBFr/64/p79rOOqlB6dNk2PH+</w:t>
      </w:r>
    </w:p>
    <w:p>
      <w:pPr>
        <w:pStyle w:val="PreformattedText"/>
        <w:bidi w:val="0"/>
        <w:spacing w:before="0" w:after="0"/>
        <w:jc w:val="left"/>
        <w:rPr/>
      </w:pPr>
      <w:r>
        <w:rPr/>
        <w:t>p4P0JHNyb3ve/197MhHA9UMYPl02/wz13Cgf8AIIB+v0/HJJ978Q8eq+Ea8MdSlouOFP0sePr/AMbH</w:t>
      </w:r>
    </w:p>
    <w:p>
      <w:pPr>
        <w:pStyle w:val="PreformattedText"/>
        <w:bidi w:val="0"/>
        <w:spacing w:before="0" w:after="0"/>
        <w:jc w:val="left"/>
        <w:rPr/>
      </w:pPr>
      <w:r>
        <w:rPr/>
        <w:t>1I9+8Q9X8MdRpaKzM2nkgcf4AnVf/U2PvfidV0fLPTRU0n9QOST6rC1/zb6ar/n3sP8APqpTIHn0nK</w:t>
      </w:r>
    </w:p>
    <w:p>
      <w:pPr>
        <w:pStyle w:val="PreformattedText"/>
        <w:bidi w:val="0"/>
        <w:spacing w:before="0" w:after="0"/>
        <w:jc w:val="left"/>
        <w:rPr/>
      </w:pPr>
      <w:r>
        <w:rPr/>
        <w:t>2mCIzECyg39JNlP055+pH+PvYkrjrxjGK9BfnKNmEkjj6A2H6QOAL/AJOux5/p7fikoaA9J5ExkY6L</w:t>
      </w:r>
    </w:p>
    <w:p>
      <w:pPr>
        <w:pStyle w:val="PreformattedText"/>
        <w:bidi w:val="0"/>
        <w:spacing w:before="0" w:after="0"/>
        <w:jc w:val="left"/>
        <w:rPr/>
      </w:pPr>
      <w:r>
        <w:rPr/>
        <w:t>NvqlKpOTyY9RN+OPre35Wx+n5v7XBgRjpA6eowOiN9ipzOSoDajZQB6Af7QUG5uhvqsbH6e6SmtfPq</w:t>
      </w:r>
    </w:p>
    <w:p>
      <w:pPr>
        <w:pStyle w:val="PreformattedText"/>
        <w:bidi w:val="0"/>
        <w:spacing w:before="0" w:after="0"/>
        <w:jc w:val="left"/>
        <w:rPr/>
      </w:pPr>
      <w:r>
        <w:rPr/>
        <w:t>qrQH16r07OieSskZZisSSu6wIV89WIwSinkALYggH6W5/r7bQGgNe3p5VJII4dFCytPLPUTRxyRRQT</w:t>
      </w:r>
    </w:p>
    <w:p>
      <w:pPr>
        <w:pStyle w:val="PreformattedText"/>
        <w:bidi w:val="0"/>
        <w:spacing w:before="0" w:after="0"/>
        <w:jc w:val="left"/>
        <w:rPr/>
      </w:pPr>
      <w:r>
        <w:rPr/>
        <w:t>fc0xp/J45ZI6iirWqXkmVTJ5J2kJRovXZPrb3WQipPAD/P0uiUKugZYjogfyvzNJRRY2lxIxdVSSU2</w:t>
      </w:r>
    </w:p>
    <w:p>
      <w:pPr>
        <w:pStyle w:val="PreformattedText"/>
        <w:bidi w:val="0"/>
        <w:spacing w:before="0" w:after="0"/>
        <w:jc w:val="left"/>
        <w:rPr/>
      </w:pPr>
      <w:r>
        <w:rPr/>
        <w:t>6MtXSVTTYqrghxTU9Bi3fS8FRmaWOmEjRaNGqoLMF4LElu2ALKhqpFehPt4JiUsCDgf6vTqoSpyX3c</w:t>
      </w:r>
    </w:p>
    <w:p>
      <w:pPr>
        <w:pStyle w:val="PreformattedText"/>
        <w:bidi w:val="0"/>
        <w:spacing w:before="0" w:after="0"/>
        <w:jc w:val="left"/>
        <w:rPr/>
      </w:pPr>
      <w:r>
        <w:rPr/>
        <w:t>MlTFBTUVP93VTyCOFTVVs/iUKVjfyv5I5ZByxACmwv7LlWmDx6N+Ir5dTMLUP/HFy1Y0sdAIqCR49J</w:t>
      </w:r>
    </w:p>
    <w:p>
      <w:pPr>
        <w:pStyle w:val="PreformattedText"/>
        <w:bidi w:val="0"/>
        <w:spacing w:before="0" w:after="0"/>
        <w:jc w:val="left"/>
        <w:rPr/>
      </w:pPr>
      <w:r>
        <w:rPr/>
        <w:t>YM80MVFUBz4xrdJdDaFAAYf0F/epFGjSMmv+z1ZFOoseHUufFGKAx1ymOaOrymKyMyKLU4x9WtRjoy</w:t>
      </w:r>
    </w:p>
    <w:p>
      <w:pPr>
        <w:pStyle w:val="PreformattedText"/>
        <w:bidi w:val="0"/>
        <w:spacing w:before="0" w:after="0"/>
        <w:jc w:val="left"/>
        <w:rPr/>
      </w:pPr>
      <w:r>
        <w:rPr/>
        <w:t>twdRx1SVPAYhCR/X21UV7eFOnwvkePSi2k9RV4Pd1LFTl6SgoaDKFo2czVE9HVnG5U0kIV0qkSjnjk</w:t>
      </w:r>
    </w:p>
    <w:p>
      <w:pPr>
        <w:pStyle w:val="PreformattedText"/>
        <w:bidi w:val="0"/>
        <w:spacing w:before="0" w:after="0"/>
        <w:jc w:val="left"/>
        <w:rPr/>
      </w:pPr>
      <w:r>
        <w:rPr/>
        <w:t>KgE6VGr9Xt1BUE6c9VPHBx0qtt42nxFHNWZmpp6mbHyV+d2MKJDWRVMlViJ6aunPkZhVYaoxNj4ZVH</w:t>
      </w:r>
    </w:p>
    <w:p>
      <w:pPr>
        <w:pStyle w:val="PreformattedText"/>
        <w:bidi w:val="0"/>
        <w:spacing w:before="0" w:after="0"/>
        <w:jc w:val="left"/>
        <w:rPr/>
      </w:pPr>
      <w:r>
        <w:rPr/>
        <w:t>lyNHHEDw1rEsCe06Tx63pFCWoW8v9X2dBZuGhylLjMpXU8hkqarK43eFFkY5dP3n3Uc+PztTVpUjTV</w:t>
      </w:r>
    </w:p>
    <w:p>
      <w:pPr>
        <w:pStyle w:val="PreformattedText"/>
        <w:bidi w:val="0"/>
        <w:spacing w:before="0" w:after="0"/>
        <w:jc w:val="left"/>
        <w:rPr/>
      </w:pPr>
      <w:r>
        <w:rPr/>
        <w:t>1q1FRGs8Ml2kidQQUPt1CDpLcBjpibUsdE+Kur/Ia9JHJY2HMYyuzuIiSACKHJbkwSMmrEmn5nzOMi</w:t>
      </w:r>
    </w:p>
    <w:p>
      <w:pPr>
        <w:pStyle w:val="PreformattedText"/>
        <w:bidi w:val="0"/>
        <w:spacing w:before="0" w:after="0"/>
        <w:jc w:val="left"/>
        <w:rPr/>
      </w:pPr>
      <w:r>
        <w:rPr/>
        <w:t>X92TblRVh0k0ktjnlVW/aZHDqTGHTbu9a8G4V+X2j+fSJkMjlytD0YzIZxoejtlNVTyjIY2HsrBSRz</w:t>
      </w:r>
    </w:p>
    <w:p>
      <w:pPr>
        <w:pStyle w:val="PreformattedText"/>
        <w:bidi w:val="0"/>
        <w:spacing w:before="0" w:after="0"/>
        <w:jc w:val="left"/>
        <w:rPr/>
      </w:pPr>
      <w:r>
        <w:rPr/>
        <w:t>zz1M1LBuXO4+qgaWnkPhpjJTq8fkjZmXxEMNRPtDHK5unWo0AenEen7ejVlUWoYjuI/YfXoquPp1d6</w:t>
      </w:r>
    </w:p>
    <w:p>
      <w:pPr>
        <w:pStyle w:val="PreformattedText"/>
        <w:bidi w:val="0"/>
        <w:spacing w:before="0" w:after="0"/>
        <w:jc w:val="left"/>
        <w:rPr/>
      </w:pPr>
      <w:r>
        <w:rPr/>
        <w:t>7I44RzSUeNnh+2lBVxHRRvK5iK/51YoJB9LEEjji/tYe1hHTFf8AD0XKFdC1eA/wdc8TTVlRWVVJEy</w:t>
      </w:r>
    </w:p>
    <w:p>
      <w:pPr>
        <w:pStyle w:val="PreformattedText"/>
        <w:bidi w:val="0"/>
        <w:spacing w:before="0" w:after="0"/>
        <w:jc w:val="left"/>
        <w:rPr/>
      </w:pPr>
      <w:r>
        <w:rPr/>
        <w:t>PSeSOnqYatVmpDQxpFM08q/pieljBZJFIPACm55vMApK+fVYgzEGuB0LVfFTZanwVPTfcRwYzN4Gho</w:t>
      </w:r>
    </w:p>
    <w:p>
      <w:pPr>
        <w:pStyle w:val="PreformattedText"/>
        <w:bidi w:val="0"/>
        <w:spacing w:before="0" w:after="0"/>
        <w:jc w:val="left"/>
        <w:rPr/>
      </w:pPr>
      <w:r>
        <w:rPr/>
        <w:t>6FYPPAqx02SqJnmWYxzVE7PdH0OSGjubfX2nLHTWmAD0tYKxSlaVA/ZXoLaujrHxM+Sp4HqaPNZ4yI</w:t>
      </w:r>
    </w:p>
    <w:p>
      <w:pPr>
        <w:pStyle w:val="PreformattedText"/>
        <w:bidi w:val="0"/>
        <w:spacing w:before="0" w:after="0"/>
        <w:jc w:val="left"/>
        <w:rPr/>
      </w:pPr>
      <w:r>
        <w:rPr/>
        <w:t>pp3g1iohkjq4AtYIIllpC4BIkU6SLk29uqTrAPkvSdl/TqoOWx0IuJ6+mTHx0Wdknni3K0RydNE/21</w:t>
      </w:r>
    </w:p>
    <w:p>
      <w:pPr>
        <w:pStyle w:val="PreformattedText"/>
        <w:bidi w:val="0"/>
        <w:spacing w:before="0" w:after="0"/>
        <w:jc w:val="left"/>
        <w:rPr/>
      </w:pPr>
      <w:r>
        <w:rPr/>
        <w:t>dhtv09OKmBZs9Vzw47bVLlhS/c1MVS0rVMCRhIG1BvdhrYgquR/P8v8AB06kcSqfEfUprX8vn5fPqV</w:t>
      </w:r>
    </w:p>
    <w:p>
      <w:pPr>
        <w:pStyle w:val="PreformattedText"/>
        <w:bidi w:val="0"/>
        <w:spacing w:before="0" w:after="0"/>
        <w:jc w:val="left"/>
        <w:rPr/>
      </w:pPr>
      <w:r>
        <w:rPr/>
        <w:t>Lt6nixEs9JUHLYSrrpJgMbSCGAvQIFwOHglrZFho5qeGQ1FXJJ5TDGAwYa0X2yTQ6XqH9PPp4Khjqp</w:t>
      </w:r>
    </w:p>
    <w:p>
      <w:pPr>
        <w:pStyle w:val="PreformattedText"/>
        <w:bidi w:val="0"/>
        <w:spacing w:before="0" w:after="0"/>
        <w:jc w:val="left"/>
        <w:rPr/>
      </w:pPr>
      <w:r>
        <w:rPr/>
        <w:t>qvoP5f7PQobe2xj6Kuy27KmCKemR6+q/h0sclZXbgnqI46THYuWqgVnmjecDyPG0UfjUpHfW5COZXI</w:t>
      </w:r>
    </w:p>
    <w:p>
      <w:pPr>
        <w:pStyle w:val="PreformattedText"/>
        <w:bidi w:val="0"/>
        <w:spacing w:before="0" w:after="0"/>
        <w:jc w:val="left"/>
        <w:rPr/>
      </w:pPr>
      <w:r>
        <w:rPr/>
        <w:t>XSQV8/IAdGEESJV3rqP8/z6S/Ycooaauhzs0ZyiUq7q3dVmRRV42R4/s8Ttajenf7eOurGmVHj0gxs</w:t>
      </w:r>
    </w:p>
    <w:p>
      <w:pPr>
        <w:pStyle w:val="PreformattedText"/>
        <w:bidi w:val="0"/>
        <w:spacing w:before="0" w:after="0"/>
        <w:jc w:val="left"/>
        <w:rPr/>
      </w:pPr>
      <w:r>
        <w:rPr/>
        <w:t>VX+wfbESs0gAXPD/AGeqXThI2BbAFTT/AAfaei00tLUZWtqc1kIpHTJqkqIVJ89a0agUcaIbmmpPEo</w:t>
      </w:r>
    </w:p>
    <w:p>
      <w:pPr>
        <w:pStyle w:val="PreformattedText"/>
        <w:bidi w:val="0"/>
        <w:spacing w:before="0" w:after="0"/>
        <w:jc w:val="left"/>
        <w:rPr/>
      </w:pPr>
      <w:r>
        <w:rPr/>
        <w:t>ZibRxAKeW9m4KoBEDkdEoBd2kfz6ashkUqaytkvHM72iVkDfZJHEVKU8CJdpJmYNqlJ0ryFP1Pt9V0</w:t>
      </w:r>
    </w:p>
    <w:p>
      <w:pPr>
        <w:pStyle w:val="PreformattedText"/>
        <w:bidi w:val="0"/>
        <w:spacing w:before="0" w:after="0"/>
        <w:jc w:val="left"/>
        <w:rPr/>
      </w:pPr>
      <w:r>
        <w:rPr/>
        <w:t>gDpmRqsTj/V6dB1VQG1bAtwySq0RH0I1CRFBFwASCAf8faoNUKek5B9em1k8mggBWkAU351PEoPqN7</w:t>
      </w:r>
    </w:p>
    <w:p>
      <w:pPr>
        <w:pStyle w:val="PreformattedText"/>
        <w:bidi w:val="0"/>
        <w:spacing w:before="0" w:after="0"/>
        <w:jc w:val="left"/>
        <w:rPr/>
      </w:pPr>
      <w:r>
        <w:rPr/>
        <w:t>B7f1493r1XTXqZQxyVDmOJS06FZLXCgRxn9xp2aywpCouzHge6sQB8utg049OFbFEWaOnJMSTXMhUr</w:t>
      </w:r>
    </w:p>
    <w:p>
      <w:pPr>
        <w:pStyle w:val="PreformattedText"/>
        <w:bidi w:val="0"/>
        <w:spacing w:before="0" w:after="0"/>
        <w:jc w:val="left"/>
        <w:rPr/>
      </w:pPr>
      <w:r>
        <w:rPr/>
        <w:t>9yWQOkqK1iIVVrLe7WufdFY+fp04KihpQdN2nTLIpOl78D+w44B0sOVJPu3l8utih6f8VWGncesgXX</w:t>
      </w:r>
    </w:p>
    <w:p>
      <w:pPr>
        <w:pStyle w:val="PreformattedText"/>
        <w:bidi w:val="0"/>
        <w:spacing w:before="0" w:after="0"/>
        <w:jc w:val="left"/>
        <w:rPr/>
      </w:pPr>
      <w:r>
        <w:rPr/>
        <w:t>km7ahxZm5P0+n4PtPLGGHDpxWZKVOOhv27uCyxWm9QlR1JBUJYcrpPoZWt/rn6Gw9kc9txxjoQWdxq</w:t>
      </w:r>
    </w:p>
    <w:p>
      <w:pPr>
        <w:pStyle w:val="PreformattedText"/>
        <w:bidi w:val="0"/>
        <w:spacing w:before="0" w:after="0"/>
        <w:jc w:val="left"/>
        <w:rPr/>
      </w:pPr>
      <w:r>
        <w:rPr/>
        <w:t>C92R0Yra24g6xgPoEgJkAVOdZ9XIBIVuA30Cn6k8ew/cxaSSOPQlgmBC/wAJ6F3GZZRChWQIdZKwKp</w:t>
      </w:r>
    </w:p>
    <w:p>
      <w:pPr>
        <w:pStyle w:val="PreformattedText"/>
        <w:bidi w:val="0"/>
        <w:spacing w:before="0" w:after="0"/>
        <w:jc w:val="left"/>
        <w:rPr/>
      </w:pPr>
      <w:r>
        <w:rPr/>
        <w:t>UWYoUIVdNv0n1k3/1vaUr8ujWGSgFD+XQi0OSgmjEhvDO+rWyIsVO7RFRCKnRczF7fkkKVB/r7SsDU</w:t>
      </w:r>
    </w:p>
    <w:p>
      <w:pPr>
        <w:pStyle w:val="PreformattedText"/>
        <w:bidi w:val="0"/>
        <w:spacing w:before="0" w:after="0"/>
        <w:jc w:val="left"/>
        <w:rPr/>
      </w:pPr>
      <w:r>
        <w:rPr/>
        <w:t>0+HowRwwqcE9Ks16PAUZBoCDzwzgSMxChEnWwTxTENa5ZrEKTc8e6U9OnajGesAlKiGWIExyR6Qqlp</w:t>
      </w:r>
    </w:p>
    <w:p>
      <w:pPr>
        <w:pStyle w:val="PreformattedText"/>
        <w:bidi w:val="0"/>
        <w:spacing w:before="0" w:after="0"/>
        <w:jc w:val="left"/>
        <w:rPr/>
      </w:pPr>
      <w:r>
        <w:rPr/>
        <w:t>JleAkNCi80/wC2xBJAUuQbW4A2fPrRp69KWhyNSqx6U/cg0qkTx6wVZnEyySO6l5VV7gE3ta/B9sNS</w:t>
      </w:r>
    </w:p>
    <w:p>
      <w:pPr>
        <w:pStyle w:val="PreformattedText"/>
        <w:bidi w:val="0"/>
        <w:spacing w:before="0" w:after="0"/>
        <w:jc w:val="left"/>
        <w:rPr/>
      </w:pPr>
      <w:r>
        <w:rPr/>
        <w:t>o9Oro5FPl0JWKy4cxGOSKkaeIY9fujHNJ9uq3jaV5GaWlRChBXVeQORYWHugFeI6d11qeB6WVDl6WD</w:t>
      </w:r>
    </w:p>
    <w:p>
      <w:pPr>
        <w:pStyle w:val="PreformattedText"/>
        <w:bidi w:val="0"/>
        <w:spacing w:before="0" w:after="0"/>
        <w:jc w:val="left"/>
        <w:rPr/>
      </w:pPr>
      <w:r>
        <w:rPr/>
        <w:t>QKoSiCqpVkx6tG86vIlkWkmQfvClqiCWjI9KKP9b35lqAQaHq6SgGrcPL/ADdDZtDPUs0cmMlr/LUR</w:t>
      </w:r>
    </w:p>
    <w:p>
      <w:pPr>
        <w:pStyle w:val="PreformattedText"/>
        <w:bidi w:val="0"/>
        <w:spacing w:before="0" w:after="0"/>
        <w:jc w:val="left"/>
        <w:rPr/>
      </w:pPr>
      <w:r>
        <w:rPr/>
        <w:t>0MFRj6epmNJ5Y6aTVNR+WdIgKhg7CSPUFNlYgnkMSJgMBgHPS6GUFitePQyYWu8jyZSOcR+cNSVOtQ</w:t>
      </w:r>
    </w:p>
    <w:p>
      <w:pPr>
        <w:pStyle w:val="PreformattedText"/>
        <w:bidi w:val="0"/>
        <w:spacing w:before="0" w:after="0"/>
        <w:jc w:val="left"/>
        <w:rPr/>
      </w:pPr>
      <w:r>
        <w:rPr/>
        <w:t>rRSFzJBVwJK8r2ksVZUsGCkAsLWSyMMKx6M4KkFq56V7YmnBCTwxQyyp5I5ToF6kwRJJwGkp3p6uMK</w:t>
      </w:r>
    </w:p>
    <w:p>
      <w:pPr>
        <w:pStyle w:val="PreformattedText"/>
        <w:bidi w:val="0"/>
        <w:spacing w:before="0" w:after="0"/>
        <w:jc w:val="left"/>
        <w:rPr/>
      </w:pPr>
      <w:r>
        <w:rPr/>
        <w:t>zHlUkCtybkbViBjPT4IYjHSer9sjGulVCsqvJRzGOOGkSVxDHHEtRTiWRg8eSklPlUo7epjpufo/HN</w:t>
      </w:r>
    </w:p>
    <w:p>
      <w:pPr>
        <w:pStyle w:val="PreformattedText"/>
        <w:bidi w:val="0"/>
        <w:spacing w:before="0" w:after="0"/>
        <w:jc w:val="left"/>
        <w:rPr/>
      </w:pPr>
      <w:r>
        <w:rPr/>
        <w:t>XDHNenDEKYHXB6XUYciHrdNMJ5KWrgxOMjjFJE9Kqy1UU5TzIDCVcSKGilUhgS9/brMrAVPVo4yvAd</w:t>
      </w:r>
    </w:p>
    <w:p>
      <w:pPr>
        <w:pStyle w:val="PreformattedText"/>
        <w:bidi w:val="0"/>
        <w:spacing w:before="0" w:after="0"/>
        <w:jc w:val="left"/>
        <w:rPr/>
      </w:pPr>
      <w:r>
        <w:rPr/>
        <w:t>CNgKEVImoMpjqephFdTVFFkoVSXFRSNJLNT/AHd3WTF2SoEbxh2GoCw4Ue00hpkH8ujOEA1DgdDftO</w:t>
      </w:r>
    </w:p>
    <w:p>
      <w:pPr>
        <w:pStyle w:val="PreformattedText"/>
        <w:bidi w:val="0"/>
        <w:spacing w:before="0" w:after="0"/>
        <w:jc w:val="left"/>
        <w:rPr/>
      </w:pPr>
      <w:r>
        <w:rPr/>
        <w:t>mkErUGVWVqaUO2NfzU1S710cfimSpnjCGOKtpowY/KywBwt1FiCmMhU54dKdBNKdDxgdqRRQUpWZKb</w:t>
      </w:r>
    </w:p>
    <w:p>
      <w:pPr>
        <w:pStyle w:val="PreformattedText"/>
        <w:bidi w:val="0"/>
        <w:spacing w:before="0" w:after="0"/>
        <w:jc w:val="left"/>
        <w:rPr/>
      </w:pPr>
      <w:r>
        <w:rPr/>
        <w:t>9uBaZqj7uSp0GKWaeV1MdQklKZHsxT9p2Nv0/R1AjHU/Hpt3GVqT0M+1dqrJFSpPQU0saCOGohTJaZ</w:t>
      </w:r>
    </w:p>
    <w:p>
      <w:pPr>
        <w:pStyle w:val="PreformattedText"/>
        <w:bidi w:val="0"/>
        <w:spacing w:before="0" w:after="0"/>
        <w:jc w:val="left"/>
        <w:rPr/>
      </w:pPr>
      <w:r>
        <w:rPr/>
        <w:t>ayWKR0qlienUGOrWNkcr5EVGUggsvtxXC9v8ukripIyPnTh0NODxUkmLrp63HwZd5xHSPI7/aS0r4+</w:t>
      </w:r>
    </w:p>
    <w:p>
      <w:pPr>
        <w:pStyle w:val="PreformattedText"/>
        <w:bidi w:val="0"/>
        <w:spacing w:before="0" w:after="0"/>
        <w:jc w:val="left"/>
        <w:rPr/>
      </w:pPr>
      <w:r>
        <w:rPr/>
        <w:t>olaI1FTGJ6Wq1IwBLrZh6bG/unhPIpbTj7emZCVkiWNyoXPCta/z6E/BbYlgoaSGGiqNCJGMrhp1L0</w:t>
      </w:r>
    </w:p>
    <w:p>
      <w:pPr>
        <w:pStyle w:val="PreformattedText"/>
        <w:bidi w:val="0"/>
        <w:spacing w:before="0" w:after="0"/>
        <w:jc w:val="left"/>
        <w:rPr/>
      </w:pPr>
      <w:r>
        <w:rPr/>
        <w:t>xZFmAkxkgk8wQwteIxyoI2JXx292VWRUIBLeY8vy6RTnW76nHyYf5fz4/4ehWx2MBpcXAdNbTQVUbp</w:t>
      </w:r>
    </w:p>
    <w:p>
      <w:pPr>
        <w:pStyle w:val="PreformattedText"/>
        <w:bidi w:val="0"/>
        <w:spacing w:before="0" w:after="0"/>
        <w:jc w:val="left"/>
        <w:rPr/>
      </w:pPr>
      <w:r>
        <w:rPr/>
        <w:t>T1rVFbQeWNCs8cnmLVcQqoJF8Tkut0BFlB9r41VtIBqK8OI+f7eix6o0jHBI4jj8vl0IGFo6WNVpPC</w:t>
      </w:r>
    </w:p>
    <w:p>
      <w:pPr>
        <w:pStyle w:val="PreformattedText"/>
        <w:bidi w:val="0"/>
        <w:spacing w:before="0" w:after="0"/>
        <w:jc w:val="left"/>
        <w:rPr/>
      </w:pPr>
      <w:r>
        <w:rPr/>
        <w:t>7Cmikh+0q65onWaaokrWdGZzGh8KKQAslOXHDKxsV0AVNKKeHkT5nP+ry6L7nW1XrQE8QPIY/1efS6</w:t>
      </w:r>
    </w:p>
    <w:p>
      <w:pPr>
        <w:pStyle w:val="PreformattedText"/>
        <w:bidi w:val="0"/>
        <w:spacing w:before="0" w:after="0"/>
        <w:jc w:val="left"/>
        <w:rPr/>
      </w:pPr>
      <w:r>
        <w:rPr/>
        <w:t>pqWWV46iOEaoEQu0jxgxU8mtmVEmDJAJr2XR4pOLA2A9rh4hIccR0WyBNJjY4P8Ah/Lp2+1cpKsLzQ</w:t>
      </w:r>
    </w:p>
    <w:p>
      <w:pPr>
        <w:pStyle w:val="PreformattedText"/>
        <w:bidi w:val="0"/>
        <w:spacing w:before="0" w:after="0"/>
        <w:jc w:val="left"/>
        <w:rPr/>
      </w:pPr>
      <w:r>
        <w:rPr/>
        <w:t>SyyeWoQSodMvosiVAHnj1E8EDSBcML8mzaiPjIPTSqPMVH+ry6zmAFGleqRLqVaZoHKXWyFZk8mlKk</w:t>
      </w:r>
    </w:p>
    <w:p>
      <w:pPr>
        <w:pStyle w:val="PreformattedText"/>
        <w:bidi w:val="0"/>
        <w:spacing w:before="0" w:after="0"/>
        <w:jc w:val="left"/>
        <w:rPr/>
      </w:pPr>
      <w:r>
        <w:rPr/>
        <w:t>6ivkGkvfgX91qP4/Lq2RjR+Vf9WOmuSleR9KRBKZGZJhKDP5p00xREwsEMsaiM2PpuDyW9pzk8MdKV</w:t>
      </w:r>
    </w:p>
    <w:p>
      <w:pPr>
        <w:pStyle w:val="PreformattedText"/>
        <w:bidi w:val="0"/>
        <w:spacing w:before="0" w:after="0"/>
        <w:jc w:val="left"/>
        <w:rPr/>
      </w:pPr>
      <w:r>
        <w:rPr/>
        <w:t>oBlu/y8qDpqrkE6SDUDGXKszSekuRqkfVcFZQwAHBEYAAP49obliVOkUFel1upRgT8XU2CmVk5IZ5v</w:t>
      </w:r>
    </w:p>
    <w:p>
      <w:pPr>
        <w:pStyle w:val="PreformattedText"/>
        <w:bidi w:val="0"/>
        <w:spacing w:before="0" w:after="0"/>
        <w:jc w:val="left"/>
        <w:rPr/>
      </w:pPr>
      <w:r>
        <w:rPr/>
        <w:t>GChW6ARtE37jgGR1AW44JJb2jKg1+fXmbSTjA6yZBhTURFuXYJYAMresLYRci3q/1+L+9SUVSKcemF</w:t>
      </w:r>
    </w:p>
    <w:p>
      <w:pPr>
        <w:pStyle w:val="PreformattedText"/>
        <w:bidi w:val="0"/>
        <w:spacing w:before="0" w:after="0"/>
        <w:jc w:val="left"/>
        <w:rPr/>
      </w:pPr>
      <w:r>
        <w:rPr/>
        <w:t>bUxPl0E+7crFDFK8sh0JI4s91AWFTdF/DyM6kqb/qtyAPZRPJpcmlR0phBY0HHoCK7MinhqKiQlhIG</w:t>
      </w:r>
    </w:p>
    <w:p>
      <w:pPr>
        <w:pStyle w:val="PreformattedText"/>
        <w:bidi w:val="0"/>
        <w:spacing w:before="0" w:after="0"/>
        <w:jc w:val="left"/>
        <w:rPr/>
      </w:pPr>
      <w:r>
        <w:rPr/>
        <w:t>MaWZKnxqrGJmST6GoZgHBvYj6/T2VMWOqnDo1jj1Fflx9OgF3zvOnx1DU1tZPHSQw005knqXWCip6e</w:t>
      </w:r>
    </w:p>
    <w:p>
      <w:pPr>
        <w:pStyle w:val="PreformattedText"/>
        <w:bidi w:val="0"/>
        <w:spacing w:before="0" w:after="0"/>
        <w:jc w:val="left"/>
        <w:rPr/>
      </w:pPr>
      <w:r>
        <w:rPr/>
        <w:t>JDUV9RPUMdEMFJChkkdyP2lF739sqJJpUjVSWOAOl0zxwQvLI+mNRUk/4T1obfzX/m5XfLDvjJYDbN</w:t>
      </w:r>
    </w:p>
    <w:p>
      <w:pPr>
        <w:pStyle w:val="PreformattedText"/>
        <w:bidi w:val="0"/>
        <w:spacing w:before="0" w:after="0"/>
        <w:jc w:val="left"/>
        <w:rPr/>
      </w:pPr>
      <w:r>
        <w:rPr/>
        <w:t>ZVf6HOuqufC7JpxVyPHuGqbQmU3LVQRu1JNJWV0LPA/LiNvqL2E7ctbONss1Z1pcOo1dY68zb3JvO4</w:t>
      </w:r>
    </w:p>
    <w:p>
      <w:pPr>
        <w:pStyle w:val="PreformattedText"/>
        <w:bidi w:val="0"/>
        <w:spacing w:before="0" w:after="0"/>
        <w:jc w:val="left"/>
        <w:rPr/>
      </w:pPr>
      <w:r>
        <w:rPr/>
        <w:t>yMsxazQ0QeXzP59VhwwJrD183205UB4F0meZVCgMSbxwTBB9XtcckexEfl0HcefTmJJ46eVIYGoKWa</w:t>
      </w:r>
    </w:p>
    <w:p>
      <w:pPr>
        <w:pStyle w:val="PreformattedText"/>
        <w:bidi w:val="0"/>
        <w:spacing w:before="0" w:after="0"/>
        <w:jc w:val="left"/>
        <w:rPr/>
      </w:pPr>
      <w:r>
        <w:rPr/>
        <w:t>14wWM9WFJZWkm+siWP8Agn9PdaZqevE46x7daH76eOvRvsZ4pI544gGmpz9YayJb2WSmmsbkjUmofn</w:t>
      </w:r>
    </w:p>
    <w:p>
      <w:pPr>
        <w:pStyle w:val="PreformattedText"/>
        <w:bidi w:val="0"/>
        <w:spacing w:before="0" w:after="0"/>
        <w:jc w:val="left"/>
        <w:rPr/>
      </w:pPr>
      <w:r>
        <w:rPr/>
        <w:t>36Thg56vCRqoeHQobf23l9yV+K2xgqKSqmzOTx2M1wo6U71mRqoqeEtUG0eko/p9V7Ekgn2jJq2Tnp</w:t>
      </w:r>
    </w:p>
    <w:p>
      <w:pPr>
        <w:pStyle w:val="PreformattedText"/>
        <w:bidi w:val="0"/>
        <w:spacing w:before="0" w:after="0"/>
        <w:jc w:val="left"/>
        <w:rPr/>
      </w:pPr>
      <w:r>
        <w:rPr/>
        <w:t>cqM1FXz6O1H9idp9qYQ5WhlwuKzGIixNFQOK+ZBsRF2/kqmnamiWgiydXSVc/qdizRC/JAHtliO8Uq</w:t>
      </w:r>
    </w:p>
    <w:p>
      <w:pPr>
        <w:pStyle w:val="PreformattedText"/>
        <w:bidi w:val="0"/>
        <w:spacing w:before="0" w:after="0"/>
        <w:jc w:val="left"/>
        <w:rPr/>
      </w:pPr>
      <w:r>
        <w:rPr/>
        <w:t>vz4inStBxcNTiD8+gFgWpyK10MAih+5x9FBUUQVpqmenqMtSw6MlVPaR4I2CloRpV7kWt7ZPfkcB06</w:t>
      </w:r>
    </w:p>
    <w:p>
      <w:pPr>
        <w:pStyle w:val="PreformattedText"/>
        <w:bidi w:val="0"/>
        <w:spacing w:before="0" w:after="0"/>
        <w:jc w:val="left"/>
        <w:rPr/>
      </w:pPr>
      <w:r>
        <w:rPr/>
        <w:t>p01+Y6HLbcojoqeCiuzudzbRxUslIFQYjb1HBX1U3mUJBHFJkkT9RJ+hBsQfaW4qS2k4C9LIWAEYCj</w:t>
      </w:r>
    </w:p>
    <w:p>
      <w:pPr>
        <w:pStyle w:val="PreformattedText"/>
        <w:bidi w:val="0"/>
        <w:spacing w:before="0" w:after="0"/>
        <w:jc w:val="left"/>
        <w:rPr/>
      </w:pPr>
      <w:r>
        <w:rPr/>
        <w:t>LHoRK3FyRYfNU+PSR5aXD7TqchMhnNPUq2UpEnql8mtRAahHsRp8lwBYW9o1ZTXSfLoyZTQA/ET1j2</w:t>
      </w:r>
    </w:p>
    <w:p>
      <w:pPr>
        <w:pStyle w:val="PreformattedText"/>
        <w:bidi w:val="0"/>
        <w:spacing w:before="0" w:after="0"/>
        <w:jc w:val="left"/>
        <w:rPr/>
      </w:pPr>
      <w:r>
        <w:rPr/>
        <w:t>rNT/AMBoIqylkqqeSLMzyqYlFc2GzmVyEOQlLFgpAhQNwCTwo+nt6JaFmK8QOksh/TVSeBJ/b0J/bh</w:t>
      </w:r>
    </w:p>
    <w:p>
      <w:pPr>
        <w:pStyle w:val="PreformattedText"/>
        <w:bidi w:val="0"/>
        <w:spacing w:before="0" w:after="0"/>
        <w:jc w:val="left"/>
        <w:rPr/>
      </w:pPr>
      <w:r>
        <w:rPr/>
        <w:t>kr8HjM5Gk6nIYDYNTmad0lEdVRbdpqDbtFMJYwxialnCkPqYHVbgj2vB1RmQrgGnSGQKhWNTVqA/7H</w:t>
      </w:r>
    </w:p>
    <w:p>
      <w:pPr>
        <w:pStyle w:val="PreformattedText"/>
        <w:bidi w:val="0"/>
        <w:spacing w:before="0" w:after="0"/>
        <w:jc w:val="left"/>
        <w:rPr/>
      </w:pPr>
      <w:r>
        <w:rPr/>
        <w:t>S260y1NRTVDz0aVMFLvTKzVLkyRyPFTYNawNOZS0kVokYKpsWctY+/KQsRJppJ62wLSBRxA6Ebd7Ol</w:t>
      </w:r>
    </w:p>
    <w:p>
      <w:pPr>
        <w:pStyle w:val="PreformattedText"/>
        <w:bidi w:val="0"/>
        <w:spacing w:before="0" w:after="0"/>
        <w:jc w:val="left"/>
        <w:rPr/>
      </w:pPr>
      <w:r>
        <w:rPr/>
        <w:t>NsbcS0njqYKGjq6qZl/eyVDHKduzRVWhHkFD9qxYtfggXNvemIARvTq2ltOeHWGjSOizO+KCHJRSUl</w:t>
      </w:r>
    </w:p>
    <w:p>
      <w:pPr>
        <w:pStyle w:val="PreformattedText"/>
        <w:bidi w:val="0"/>
        <w:spacing w:before="0" w:after="0"/>
        <w:jc w:val="left"/>
        <w:rPr/>
      </w:pPr>
      <w:r>
        <w:rPr/>
        <w:t>ThcLm6bFVCkKKuld5JqKOqURyxVEaGoISNmVogRpF+LKQGcA/PqpBzXpPRUNTXbNOLq58bBU42pzlL</w:t>
      </w:r>
    </w:p>
    <w:p>
      <w:pPr>
        <w:pStyle w:val="PreformattedText"/>
        <w:bidi w:val="0"/>
        <w:spacing w:before="0" w:after="0"/>
        <w:jc w:val="left"/>
        <w:rPr/>
      </w:pPr>
      <w:r>
        <w:rPr/>
        <w:t>JHj/JBJW0f2iZDxUhnVYvFlKRBUQuvLyRyRm1wTsNqAB6b06BXzHVaHZ20n2plN4bGbGztBVUE2epC</w:t>
      </w:r>
    </w:p>
    <w:p>
      <w:pPr>
        <w:pStyle w:val="PreformattedText"/>
        <w:bidi w:val="0"/>
        <w:spacing w:before="0" w:after="0"/>
        <w:jc w:val="left"/>
        <w:rPr/>
      </w:pPr>
      <w:r>
        <w:rPr/>
        <w:t>9ONUiUohqGjwMgbTIcTR1InDm/3EEjRqLID7eWpdJKUpw6TygKskZGCK9FQrKRoGryRGYqOtpfBJou</w:t>
      </w:r>
    </w:p>
    <w:p>
      <w:pPr>
        <w:pStyle w:val="PreformattedText"/>
        <w:bidi w:val="0"/>
        <w:spacing w:before="0" w:after="0"/>
        <w:jc w:val="left"/>
        <w:rPr/>
      </w:pPr>
      <w:r>
        <w:rPr/>
        <w:t>jJPGJKaqWMkgxu6er/AAuDz7MFcFVrx6J2UqWqMV62Uv5JG/crSRbp2xsiPHwUj9t4rJ5TBVVZVzU8</w:t>
      </w:r>
    </w:p>
    <w:p>
      <w:pPr>
        <w:pStyle w:val="PreformattedText"/>
        <w:bidi w:val="0"/>
        <w:spacing w:before="0" w:after="0"/>
        <w:jc w:val="left"/>
        <w:rPr/>
      </w:pPr>
      <w:r>
        <w:rPr/>
        <w:t>q5HaL1EmToJUpVCqtbjmBBAKyaFHpAJdtZDrZF4Vz+zpFdRqSrHjTrccppGYyG0QCsGBu5JEigsrEh</w:t>
      </w:r>
    </w:p>
    <w:p>
      <w:pPr>
        <w:pStyle w:val="PreformattedText"/>
        <w:bidi w:val="0"/>
        <w:spacing w:before="0" w:after="0"/>
        <w:jc w:val="left"/>
        <w:rPr/>
      </w:pPr>
      <w:r>
        <w:rPr/>
        <w:t>WWzfj+nPtQemOpOnTr0ALb68EWJF9JA45cf64+vvXXqceu7evmPTcG/J/pwLXFxq5/Bv73w68eNOuS</w:t>
      </w:r>
    </w:p>
    <w:p>
      <w:pPr>
        <w:pStyle w:val="PreformattedText"/>
        <w:bidi w:val="0"/>
        <w:spacing w:before="0" w:after="0"/>
        <w:jc w:val="left"/>
        <w:rPr/>
      </w:pPr>
      <w:r>
        <w:rPr/>
        <w:t>83CiwKrcatJut7qG4uP8fz70evddm97kDnSOTwxazFbcAgj+v1PPv3WuumDG/AJ+obkagTbSwAOo/w</w:t>
      </w:r>
    </w:p>
    <w:p>
      <w:pPr>
        <w:pStyle w:val="PreformattedText"/>
        <w:bidi w:val="0"/>
        <w:spacing w:before="0" w:after="0"/>
        <w:jc w:val="left"/>
        <w:rPr/>
      </w:pPr>
      <w:r>
        <w:rPr/>
        <w:t>Bfp79Qdbz1yP0sALtqPH6VFhzqHpF+P9f377T1rr3Avbji4/oeCLfUBbAj/D3uvXvl10LAMFHIta11</w:t>
      </w:r>
    </w:p>
    <w:p>
      <w:pPr>
        <w:pStyle w:val="PreformattedText"/>
        <w:bidi w:val="0"/>
        <w:spacing w:before="0" w:after="0"/>
        <w:jc w:val="left"/>
        <w:rPr/>
      </w:pPr>
      <w:r>
        <w:rPr/>
        <w:t>0/UcfQcH/b+9DrYHXiLEjgE6T+SvH6rm3JN/r9Pe69e/w9dAW1Ai1uSCATcfg8C68/T835v71X9vW+</w:t>
      </w:r>
    </w:p>
    <w:p>
      <w:pPr>
        <w:pStyle w:val="PreformattedText"/>
        <w:bidi w:val="0"/>
        <w:spacing w:before="0" w:after="0"/>
        <w:jc w:val="left"/>
        <w:rPr/>
      </w:pPr>
      <w:r>
        <w:rPr/>
        <w:t>urH03AuRyptz/vdzzc2J+nvx6qfXriCLfUMbW/SbWBBNwbNa3PPvXXvt674PI/1Q4ubksLhieFPP8A</w:t>
      </w:r>
    </w:p>
    <w:p>
      <w:pPr>
        <w:pStyle w:val="PreformattedText"/>
        <w:bidi w:val="0"/>
        <w:spacing w:before="0" w:after="0"/>
        <w:jc w:val="left"/>
        <w:rPr/>
      </w:pPr>
      <w:r>
        <w:rPr/>
        <w:t>th798utjrzc6eQQ3A0g3Onjm17iwsf6n/D37r3XE2J9dgDcG5JLD6/QarNxyPxb37160euuTY8A2Nx</w:t>
      </w:r>
    </w:p>
    <w:p>
      <w:pPr>
        <w:pStyle w:val="PreformattedText"/>
        <w:bidi w:val="0"/>
        <w:spacing w:before="0" w:after="0"/>
        <w:jc w:val="left"/>
        <w:rPr/>
      </w:pPr>
      <w:r>
        <w:rPr/>
        <w:t>awa9gAluLH+p4P+w9663nrr+v0FzyWF7HkaDb+yoH9P9b37r3WGQ8cheGDXPNzbSQ31sbG9/6i/vdR</w:t>
      </w:r>
    </w:p>
    <w:p>
      <w:pPr>
        <w:pStyle w:val="PreformattedText"/>
        <w:bidi w:val="0"/>
        <w:spacing w:before="0" w:after="0"/>
        <w:jc w:val="left"/>
        <w:rPr/>
      </w:pPr>
      <w:r>
        <w:rPr/>
        <w:t>wr17y6ZKv0hrFf02JAHFxYKV/tWJ/B/4p70et9JatsCBYC4+iH1fVSoB+htf6e2mFdXp1dTkZ6Tk0x</w:t>
      </w:r>
    </w:p>
    <w:p>
      <w:pPr>
        <w:pStyle w:val="PreformattedText"/>
        <w:bidi w:val="0"/>
        <w:spacing w:before="0" w:after="0"/>
        <w:jc w:val="left"/>
        <w:rPr/>
      </w:pPr>
      <w:r>
        <w:rPr/>
        <w:t>uwIvYgfUabfRgALKQBz/r+0zY6Ug/t69HU2IJJYfS9wusf4LyvIP8AxPHtvBPTisQR1mas4Zw+qwtw</w:t>
      </w:r>
    </w:p>
    <w:p>
      <w:pPr>
        <w:pStyle w:val="PreformattedText"/>
        <w:bidi w:val="0"/>
        <w:spacing w:before="0" w:after="0"/>
        <w:jc w:val="left"/>
        <w:rPr/>
      </w:pPr>
      <w:r>
        <w:rPr/>
        <w:t>SdJU8D6BlABvfm/u2penAQePSeyOSEQLk6gFYMbkAOjArGfqQ39R/W3uteNePWiV4dB/k9xLAbhy2l</w:t>
      </w:r>
    </w:p>
    <w:p>
      <w:pPr>
        <w:pStyle w:val="PreformattedText"/>
        <w:bidi w:val="0"/>
        <w:spacing w:before="0" w:after="0"/>
        <w:jc w:val="left"/>
        <w:rPr/>
      </w:pPr>
      <w:r>
        <w:rPr/>
        <w:t>iLEqt2t9LAXAQnknj+o96Z9Xn1QCmB047f7R+0lVWnF2IMjaxY8hWZb/q/F+LLa/59pEnMUtQx09eM</w:t>
      </w:r>
    </w:p>
    <w:p>
      <w:pPr>
        <w:pStyle w:val="PreformattedText"/>
        <w:bidi w:val="0"/>
        <w:spacing w:before="0" w:after="0"/>
        <w:jc w:val="left"/>
        <w:rPr/>
      </w:pPr>
      <w:r>
        <w:rPr/>
        <w:t>KsFAQA+o6HDG9sxSx6Wq0LFV5L8208ubnnk8fn2fw3iOo7s9JXiNTTNOsuS7Cp5I3Y1AVCgJQ3uQf0</w:t>
      </w:r>
    </w:p>
    <w:p>
      <w:pPr>
        <w:pStyle w:val="PreformattedText"/>
        <w:bidi w:val="0"/>
        <w:spacing w:before="0" w:after="0"/>
        <w:jc w:val="left"/>
        <w:rPr/>
      </w:pPr>
      <w:r>
        <w:rPr/>
        <w:t>n6nlj9BwQefagXGMHpOyChqOgN3XvmKdisUt1HqPPjbUw/bsb3tcWv9P8AHj2XSz6jQHJx0mcljQDA</w:t>
      </w:r>
    </w:p>
    <w:p>
      <w:pPr>
        <w:pStyle w:val="PreformattedText"/>
        <w:bidi w:val="0"/>
        <w:spacing w:before="0" w:after="0"/>
        <w:jc w:val="left"/>
        <w:rPr/>
      </w:pPr>
      <w:r>
        <w:rPr/>
        <w:t>6RmJqzUStN6rs3BBN2uB+o/UauQfr+fz7djpQdNg1PDoRMdYhQrKymyi3PqL2Ov1D9JH1FrHj3d+Ar</w:t>
      </w:r>
    </w:p>
    <w:p>
      <w:pPr>
        <w:pStyle w:val="PreformattedText"/>
        <w:bidi w:val="0"/>
        <w:spacing w:before="0" w:after="0"/>
        <w:jc w:val="left"/>
        <w:rPr/>
      </w:pPr>
      <w:r>
        <w:rPr/>
        <w:t>08mM9KmOxUc82AsWPBF+A2qy2/3v2zx8+lgyAOuJBOr0/6wJAQEH6t9LEHkC9hf8+9Hy69w4ceuueC</w:t>
      </w:r>
    </w:p>
    <w:p>
      <w:pPr>
        <w:pStyle w:val="PreformattedText"/>
        <w:bidi w:val="0"/>
        <w:spacing w:before="0" w:after="0"/>
        <w:jc w:val="left"/>
        <w:rPr/>
      </w:pPr>
      <w:r>
        <w:rPr/>
        <w:t>AGYjUOGJJ06bEjgCx+n5Puuet9dE6S1/rZlBB/wBNuRqVRf6/X6e/GpHXies0Ve8PpVhyACqghQL/U</w:t>
      </w:r>
    </w:p>
    <w:p>
      <w:pPr>
        <w:pStyle w:val="PreformattedText"/>
        <w:bidi w:val="0"/>
        <w:spacing w:before="0" w:after="0"/>
        <w:jc w:val="left"/>
        <w:rPr/>
      </w:pPr>
      <w:r>
        <w:rPr/>
        <w:t>L+WYf64v7TyDSajp6MDh05x7laBSGe4FlJBYtqvqul/wAWHJ/PtO0sg4celiRjrpt4TNwHYnkAcgGx</w:t>
      </w:r>
    </w:p>
    <w:p>
      <w:pPr>
        <w:pStyle w:val="PreformattedText"/>
        <w:bidi w:val="0"/>
        <w:spacing w:before="0" w:after="0"/>
        <w:jc w:val="left"/>
        <w:rPr/>
      </w:pPr>
      <w:r>
        <w:rPr/>
        <w:t>PHpNrEc2uD7ZaSY8TQdK1iTiT1w/vRUPezMBe55Ivp9P5N7g/T6jT/re6DxPNuriNQMDHXX8eqn9Qb</w:t>
      </w:r>
    </w:p>
    <w:p>
      <w:pPr>
        <w:pStyle w:val="PreformattedText"/>
        <w:bidi w:val="0"/>
        <w:spacing w:before="0" w:after="0"/>
        <w:jc w:val="left"/>
        <w:rPr/>
      </w:pPr>
      <w:r>
        <w:rPr/>
        <w:t>03/USUCm19RF7iNzwAeLGx928NjktnqwAFRpHXFcrUEr+5YWZrjlmuv0YkC4AItf8A1vbgjHA9aIAG</w:t>
      </w:r>
    </w:p>
    <w:p>
      <w:pPr>
        <w:pStyle w:val="PreformattedText"/>
        <w:bidi w:val="0"/>
        <w:spacing w:before="0" w:after="0"/>
        <w:jc w:val="left"/>
        <w:rPr/>
      </w:pPr>
      <w:r>
        <w:rPr/>
        <w:t>BnrL99OCQZAL8fpsqLp+jD66vV/r297CqOtasYHXvuWP9tjYanu3DHSFuwH0cjkf193CjjTrZNRx6y</w:t>
      </w:r>
    </w:p>
    <w:p>
      <w:pPr>
        <w:pStyle w:val="PreformattedText"/>
        <w:bidi w:val="0"/>
        <w:spacing w:before="0" w:after="0"/>
        <w:jc w:val="left"/>
        <w:rPr/>
      </w:pPr>
      <w:r>
        <w:rPr/>
        <w:t>pOBwGN1XU3J0kgCwPFmUA/Q88+746oa9f/1NxC1j/jyRb1XAHPBsef6e1PSDrq30Fz/rk2v/gDb6C3</w:t>
      </w:r>
    </w:p>
    <w:p>
      <w:pPr>
        <w:pStyle w:val="PreformattedText"/>
        <w:bidi w:val="0"/>
        <w:spacing w:before="0" w:after="0"/>
        <w:jc w:val="left"/>
        <w:rPr/>
      </w:pPr>
      <w:r>
        <w:rPr/>
        <w:t>19+68OI69YEc2uOQOQAPxyQQb/X/AFvfuvddfjkfXkXPNzwCAOP1e/de9eurW4Fza/5tckGw+nNj73</w:t>
      </w:r>
    </w:p>
    <w:p>
      <w:pPr>
        <w:pStyle w:val="PreformattedText"/>
        <w:bidi w:val="0"/>
        <w:spacing w:before="0" w:after="0"/>
        <w:jc w:val="left"/>
        <w:rPr/>
      </w:pPr>
      <w:r>
        <w:rPr/>
        <w:t>8uveXXQA+nNvoR9Df8gH/XPv3XjX166IA+l/rY2H0P4AB/Hv3Xvy6xn6cX5tYk3F7/AJF+T/T34daz</w:t>
      </w:r>
    </w:p>
    <w:p>
      <w:pPr>
        <w:pStyle w:val="PreformattedText"/>
        <w:bidi w:val="0"/>
        <w:spacing w:before="0" w:after="0"/>
        <w:jc w:val="left"/>
        <w:rPr/>
      </w:pPr>
      <w:r>
        <w:rPr/>
        <w:t>6de55I49X+wNxwQw/wB6I9+NOtjro/4cc/gnj6jkEen37r3XX0+lwOfwL2H1v9eb39+68cdcPwSPqP</w:t>
      </w:r>
    </w:p>
    <w:p>
      <w:pPr>
        <w:pStyle w:val="PreformattedText"/>
        <w:bidi w:val="0"/>
        <w:spacing w:before="0" w:after="0"/>
        <w:jc w:val="left"/>
        <w:rPr/>
      </w:pPr>
      <w:r>
        <w:rPr/>
        <w:t>xY/U8fQ8j6/n3vqv59d2AB+t/p/U8chv8AE/8AED36vW+u1BJ+v9F/23IJvyLfW/59+PDr3WZTwPr/</w:t>
      </w:r>
    </w:p>
    <w:p>
      <w:pPr>
        <w:pStyle w:val="PreformattedText"/>
        <w:bidi w:val="0"/>
        <w:spacing w:before="0" w:after="0"/>
        <w:jc w:val="left"/>
        <w:rPr/>
      </w:pPr>
      <w:r>
        <w:rPr/>
        <w:t>AF5tb6Hi1uffut+vr1wlFxz/ALDn6C30I4Nv6fn3o8Otjj0ksuLofpcgj+vNr8j6Ef8AEn2xJkHp5O</w:t>
      </w:r>
    </w:p>
    <w:p>
      <w:pPr>
        <w:pStyle w:val="PreformattedText"/>
        <w:bidi w:val="0"/>
        <w:spacing w:before="0" w:after="0"/>
        <w:jc w:val="left"/>
        <w:rPr/>
      </w:pPr>
      <w:r>
        <w:rPr/>
        <w:t>HQPZ5R+4bfp5JbmwA4ubWN/wDHke0U3DpXEOgpya2JNrX1XGkWso59Jubj6D8eyt+PRjH8I6TEvL/Q</w:t>
      </w:r>
    </w:p>
    <w:p>
      <w:pPr>
        <w:pStyle w:val="PreformattedText"/>
        <w:bidi w:val="0"/>
        <w:spacing w:before="0" w:after="0"/>
        <w:jc w:val="left"/>
        <w:rPr/>
      </w:pPr>
      <w:r>
        <w:rPr/>
        <w:t>gAi4P4W9jc8AgD+ly349+Awa9PCnRtOqaYPS0bgEgpGQQOTZbXvbgkj6H/X97tnFOi+6Tuf06Ojgqc</w:t>
      </w:r>
    </w:p>
    <w:p>
      <w:pPr>
        <w:pStyle w:val="PreformattedText"/>
        <w:bidi w:val="0"/>
        <w:spacing w:before="0" w:after="0"/>
        <w:jc w:val="left"/>
        <w:rPr/>
      </w:pPr>
      <w:r>
        <w:rPr/>
        <w:t>Ckj4/siwHH4/p+LezIHHSEL+3p3elB+gte/wDt/wCnuhPWwo8+HUc0i21W+n0H1+o90J62Vz1x+1tx</w:t>
      </w:r>
    </w:p>
    <w:p>
      <w:pPr>
        <w:pStyle w:val="PreformattedText"/>
        <w:bidi w:val="0"/>
        <w:spacing w:before="0" w:after="0"/>
        <w:jc w:val="left"/>
        <w:rPr/>
      </w:pPr>
      <w:r>
        <w:rPr/>
        <w:t>b+hv/t+f9a/vVa9b0Y68aUW4F7/Sw+nvdfn1opQcOsZpQABYfjgj62/4371nrWj5dRJKK9/T/vHJ/w</w:t>
      </w:r>
    </w:p>
    <w:p>
      <w:pPr>
        <w:pStyle w:val="PreformattedText"/>
        <w:bidi w:val="0"/>
        <w:spacing w:before="0" w:after="0"/>
        <w:jc w:val="left"/>
        <w:rPr/>
      </w:pPr>
      <w:r>
        <w:rPr/>
        <w:t>Af8T79UdVMYPlx6hNQc3twP8Pz/vQ9+1daMdKUHXRorC2n6/T+t/8AY8c+96s9e8PGeoc1GLHUOLc8</w:t>
      </w:r>
    </w:p>
    <w:p>
      <w:pPr>
        <w:pStyle w:val="PreformattedText"/>
        <w:bidi w:val="0"/>
        <w:spacing w:before="0" w:after="0"/>
        <w:jc w:val="left"/>
        <w:rPr/>
      </w:pPr>
      <w:r>
        <w:rPr/>
        <w:t>WA5v/rm/vYYde8PplqqIWPp0gH6WGofk3/AFh78Gz1TRjpN1tJ+23HFrKLcc/wBeeCb3/wAPe9Weq6</w:t>
      </w:r>
    </w:p>
    <w:p>
      <w:pPr>
        <w:pStyle w:val="PreformattedText"/>
        <w:bidi w:val="0"/>
        <w:spacing w:before="0" w:after="0"/>
        <w:jc w:val="left"/>
        <w:rPr/>
      </w:pPr>
      <w:r>
        <w:rPr/>
        <w:t>K8R0GGcpbCRDHqZgWUA6SqqOQzEf6wB/23t+Fjw6bZBQ48uix79oGEVQzAEtdz+Qrc3tqKggBR/Un2</w:t>
      </w:r>
    </w:p>
    <w:p>
      <w:pPr>
        <w:pStyle w:val="PreformattedText"/>
        <w:bidi w:val="0"/>
        <w:spacing w:before="0" w:after="0"/>
        <w:jc w:val="left"/>
        <w:rPr/>
      </w:pPr>
      <w:r>
        <w:rPr/>
        <w:t>vWQBV6L5omAJpx6r+7IHjaYA2YayS97FzqZiGsxbk/T8n6Wt7ckIC9IT2kDqvjsqmp0qahRCnkl8k0</w:t>
      </w:r>
    </w:p>
    <w:p>
      <w:pPr>
        <w:pStyle w:val="PreformattedText"/>
        <w:bidi w:val="0"/>
        <w:spacing w:before="0" w:after="0"/>
        <w:jc w:val="left"/>
        <w:rPr/>
      </w:pPr>
      <w:r>
        <w:rPr/>
        <w:t>8gS8j6gUJLORpeVgVTSB+f6H3WMlgdRrTpSpJK+gPRQM5UyQ1VVLBoSqjYR0ZkljijpmTx+aR5pVAE</w:t>
      </w:r>
    </w:p>
    <w:p>
      <w:pPr>
        <w:pStyle w:val="PreformattedText"/>
        <w:bidi w:val="0"/>
        <w:spacing w:before="0" w:after="0"/>
        <w:jc w:val="left"/>
        <w:rPr/>
      </w:pPr>
      <w:r>
        <w:rPr/>
        <w:t>dFEwsBy1wPz7bnQurKQaU6fgLGQUOa9VRfM3c2Ny8O6aQ47TW0eSwe2NqO9TNHPh6LB1dfV1U2QjKP</w:t>
      </w:r>
    </w:p>
    <w:p>
      <w:pPr>
        <w:pStyle w:val="PreformattedText"/>
        <w:bidi w:val="0"/>
        <w:spacing w:before="0" w:after="0"/>
        <w:jc w:val="left"/>
        <w:rPr/>
      </w:pPr>
      <w:r>
        <w:rPr/>
        <w:t>K8edx7am0lUWw1XkJHsPTOKyAjuBoPy6GdkpMSUPGp6rTyEBjlEMDBKgyKdSqQIKbQ6+Zxa0SIgLAD</w:t>
      </w:r>
    </w:p>
    <w:p>
      <w:pPr>
        <w:pStyle w:val="PreformattedText"/>
        <w:bidi w:val="0"/>
        <w:spacing w:before="0" w:after="0"/>
        <w:jc w:val="left"/>
        <w:rPr/>
      </w:pPr>
      <w:r>
        <w:rPr/>
        <w:t>1AAc3PtMDx6MNJ4efSplxj4/D0T1k8tMkukYmkV75GuKxPJUZV6UXenoafyaEnlsJHZgita4rr1OQB</w:t>
      </w:r>
    </w:p>
    <w:p>
      <w:pPr>
        <w:pStyle w:val="PreformattedText"/>
        <w:bidi w:val="0"/>
        <w:spacing w:before="0" w:after="0"/>
        <w:jc w:val="left"/>
        <w:rPr/>
      </w:pPr>
      <w:r>
        <w:rPr/>
        <w:t>n+XT4jKKNRoaY/z9KHLVD1mIXJyRRemXGy5KWWRWb+JU0bYmWF5JFUvUT42WAsQQyyFhz9PbYFG01z</w:t>
      </w:r>
    </w:p>
    <w:p>
      <w:pPr>
        <w:pStyle w:val="PreformattedText"/>
        <w:bidi w:val="0"/>
        <w:spacing w:before="0" w:after="0"/>
        <w:jc w:val="left"/>
        <w:rPr/>
      </w:pPr>
      <w:r>
        <w:rPr/>
        <w:t>1smor+37ep3W8DR7hoXr5aamwNS9ZiR93VPDTVdHnIv4fWUySRsainjxBMMlZUhWNP8Abg6SWCl9KB</w:t>
      </w:r>
    </w:p>
    <w:p>
      <w:pPr>
        <w:pStyle w:val="PreformattedText"/>
        <w:bidi w:val="0"/>
        <w:spacing w:before="0" w:after="0"/>
        <w:jc w:val="left"/>
        <w:rPr/>
      </w:pPr>
      <w:r>
        <w:rPr/>
        <w:t>xrHb1SleHGn8ulrA0+Iz0lFkMbU4/cuzNy1G38/S4+NPDh6WaZqTbxjWQlJ8HVZ0CL7jS0cTV8Tk/u</w:t>
      </w:r>
    </w:p>
    <w:p>
      <w:pPr>
        <w:pStyle w:val="PreformattedText"/>
        <w:bidi w:val="0"/>
        <w:spacing w:before="0" w:after="0"/>
        <w:jc w:val="left"/>
        <w:rPr/>
      </w:pPr>
      <w:r>
        <w:rPr/>
        <w:t>WNqkKCzefXgxcAIASOkNn8ZSVMJp4lkx+LEGSwuQxkzKs9LjspTmoweZgW7wwNFVU5pKtkLNela9rL</w:t>
      </w:r>
    </w:p>
    <w:p>
      <w:pPr>
        <w:pStyle w:val="PreformattedText"/>
        <w:bidi w:val="0"/>
        <w:spacing w:before="0" w:after="0"/>
        <w:jc w:val="left"/>
        <w:rPr/>
      </w:pPr>
      <w:r>
        <w:rPr/>
        <w:t>7pr0fFSlePWygkHA8KU/1fz6AjbKZqgytBDBI2Pz8GQhMNfAsVTDi4KcOj5FIhriraeoxrMHia8NXE</w:t>
      </w:r>
    </w:p>
    <w:p>
      <w:pPr>
        <w:pStyle w:val="PreformattedText"/>
        <w:bidi w:val="0"/>
        <w:spacing w:before="0" w:after="0"/>
        <w:jc w:val="left"/>
        <w:rPr/>
      </w:pPr>
      <w:r>
        <w:rPr/>
        <w:t>1nDAge1EoSVag9pH7ekUashCkd9f2dGH3QMduXaMtVs2grYp8TBm4MxtuKRPtcBT49cFkqbcOAp5XQ</w:t>
      </w:r>
    </w:p>
    <w:p>
      <w:pPr>
        <w:pStyle w:val="PreformattedText"/>
        <w:bidi w:val="0"/>
        <w:spacing w:before="0" w:after="0"/>
        <w:jc w:val="left"/>
        <w:rPr/>
      </w:pPr>
      <w:r>
        <w:rPr/>
        <w:t>S7cz0WSlarDiSfHzkLJqjKSBDFqho0xojNQGhNft9OlckgmLRJHR9JOMCgpw+fy6LJLIgpsmtPTqj0</w:t>
      </w:r>
    </w:p>
    <w:p>
      <w:pPr>
        <w:pStyle w:val="PreformattedText"/>
        <w:bidi w:val="0"/>
        <w:spacing w:before="0" w:after="0"/>
        <w:jc w:val="left"/>
        <w:rPr/>
      </w:pPr>
      <w:r>
        <w:rPr/>
        <w:t>8P8ACZarHyyUTz101WYqpoUTyQi/9skKHVV08fUxCnBr+3pAzChGj5Y+3oQMTjKSamkiofvocnkcqK</w:t>
      </w:r>
    </w:p>
    <w:p>
      <w:pPr>
        <w:pStyle w:val="PreformattedText"/>
        <w:bidi w:val="0"/>
        <w:spacing w:before="0" w:after="0"/>
        <w:jc w:val="left"/>
        <w:rPr/>
      </w:pPr>
      <w:r>
        <w:rPr/>
        <w:t>mq5pVFXS0rxx+OIsYaan+6rY2L63VJvt/TbVY0nbuqfIdPxhdIAGa16VO2qCGDJ1qnLZGWanx+Uio8</w:t>
      </w:r>
    </w:p>
    <w:p>
      <w:pPr>
        <w:pStyle w:val="PreformattedText"/>
        <w:bidi w:val="0"/>
        <w:spacing w:before="0" w:after="0"/>
        <w:jc w:val="left"/>
        <w:rPr/>
      </w:pPr>
      <w:r>
        <w:rPr/>
        <w:t>fTUU9TLHkI6MxK8latS9NFVrTyS+UKGdS3P1HtOxA0jVxI6VIF7qAlgD/q+3pjpFiMONhrwKbH4aoy</w:t>
      </w:r>
    </w:p>
    <w:p>
      <w:pPr>
        <w:pStyle w:val="PreformattedText"/>
        <w:bidi w:val="0"/>
        <w:spacing w:before="0" w:after="0"/>
        <w:jc w:val="left"/>
        <w:rPr/>
      </w:pPr>
      <w:r>
        <w:rPr/>
        <w:t>OSmlGNrs3naihiRPuJKOqySy4+ljnyCLSpL4By5EWvTqCzPxLEQ6+f+D/V+3pGjEMA0naM8Mj/AFcO</w:t>
      </w:r>
    </w:p>
    <w:p>
      <w:pPr>
        <w:pStyle w:val="PreformattedText"/>
        <w:bidi w:val="0"/>
        <w:spacing w:before="0" w:after="0"/>
        <w:jc w:val="left"/>
        <w:rPr/>
      </w:pPr>
      <w:r>
        <w:rPr/>
        <w:t>mSI5Hf2bymV3NlqqbFNFVZTICrimGMoaf7mHzUlNDPLp+9ytSsdLG7XldEILBF42X00bz+3qqRhmYs</w:t>
      </w:r>
    </w:p>
    <w:p>
      <w:pPr>
        <w:pStyle w:val="PreformattedText"/>
        <w:bidi w:val="0"/>
        <w:spacing w:before="0" w:after="0"/>
        <w:jc w:val="left"/>
        <w:rPr/>
      </w:pPr>
      <w:r>
        <w:rPr/>
        <w:t>KA5+35fn0Yrr7ZyxSCurLU4yKP5cVUBqiHBUJg+8o6Co9P2pyuXlLTNCFb7On/AMoqbHxJ7K7p3eRA</w:t>
      </w:r>
    </w:p>
    <w:p>
      <w:pPr>
        <w:pStyle w:val="PreformattedText"/>
        <w:bidi w:val="0"/>
        <w:spacing w:before="0" w:after="0"/>
        <w:jc w:val="left"/>
        <w:rPr/>
      </w:pPr>
      <w:r>
        <w:rPr/>
        <w:t>FooyT5n5dGtvpiYlV4/6qdCznamLDxSZiSdXykEUdRigyg0lJSRpFTVG5KmlgCS1CY6OYU2MpgqvUV</w:t>
      </w:r>
    </w:p>
    <w:p>
      <w:pPr>
        <w:pStyle w:val="PreformattedText"/>
        <w:bidi w:val="0"/>
        <w:spacing w:before="0" w:after="0"/>
        <w:jc w:val="left"/>
        <w:rPr/>
      </w:pPr>
      <w:r>
        <w:rPr/>
        <w:t>DIi2IYlPIjt2sxAPSvxPMf6v8AV5dE43vE+RrKnFV7mlMbpU5SjEqrU1eUVZ6mmgrGdyVosHHKpra5</w:t>
      </w:r>
    </w:p>
    <w:p>
      <w:pPr>
        <w:pStyle w:val="PreformattedText"/>
        <w:bidi w:val="0"/>
        <w:spacing w:before="0" w:after="0"/>
        <w:jc w:val="left"/>
        <w:rPr/>
      </w:pPr>
      <w:r>
        <w:rPr/>
        <w:t>wI2rZpFTUI1BMbb9FMKSW9fIf7P+DoqvKOwUkinl6n5/Z6+vQYbkqFoMNT0UDmnyaNBOsUJnQRYGvW</w:t>
      </w:r>
    </w:p>
    <w:p>
      <w:pPr>
        <w:pStyle w:val="PreformattedText"/>
        <w:bidi w:val="0"/>
        <w:spacing w:before="0" w:after="0"/>
        <w:jc w:val="left"/>
        <w:rPr/>
      </w:pPr>
      <w:r>
        <w:rPr/>
        <w:t>TxyxrwkcdfUA+MOTIYm8jXaQaVCrVtVO3pE50jR5/5OkJAjRvTxwKmt52Cq9lFhFrsWuF9Ttp5459v</w:t>
      </w:r>
    </w:p>
    <w:p>
      <w:pPr>
        <w:pStyle w:val="PreformattedText"/>
        <w:bidi w:val="0"/>
        <w:spacing w:before="0" w:after="0"/>
        <w:jc w:val="left"/>
        <w:rPr/>
      </w:pPr>
      <w:r>
        <w:rPr/>
        <w:t>16Ypw8umnKQpdZYmNnRoZBYALPTBZY7EgAh4HuLf0PtxG9eqUp9vTIaJmSSWWWOjp/Q7Tyhm1P8AS8</w:t>
      </w:r>
    </w:p>
    <w:p>
      <w:pPr>
        <w:pStyle w:val="PreformattedText"/>
        <w:bidi w:val="0"/>
        <w:spacing w:before="0" w:after="0"/>
        <w:jc w:val="left"/>
        <w:rPr/>
      </w:pPr>
      <w:r>
        <w:rPr/>
        <w:t>FMv7s8lm+gAX+pHt8EHh025C/b1nSsWaGSgo6cwQcPUSSsprK4Kw0GtkX9CwsbxxJ6ATzqPPupUYPW</w:t>
      </w:r>
    </w:p>
    <w:p>
      <w:pPr>
        <w:pStyle w:val="PreformattedText"/>
        <w:bidi w:val="0"/>
        <w:spacing w:before="0" w:after="0"/>
        <w:jc w:val="left"/>
        <w:rPr/>
      </w:pPr>
      <w:r>
        <w:rPr/>
        <w:t>g2OPTrQ05n+zkN2RZDTSDS2oeFGnWRufUGhBvb8r7bfFR08M16iVdJrYvpJa5YEDTIObqjD8gDn/AB</w:t>
      </w:r>
    </w:p>
    <w:p>
      <w:pPr>
        <w:pStyle w:val="PreformattedText"/>
        <w:bidi w:val="0"/>
        <w:spacing w:before="0" w:after="0"/>
        <w:jc w:val="left"/>
        <w:rPr/>
      </w:pPr>
      <w:r>
        <w:rPr/>
        <w:t>/1/elk8j1sDPy6wwrJGzMAsiqtjYepbfqZlNyqi3N7g/4H35iKAdOY/LpRYrJSUulgzujHUpvdVIb9</w:t>
      </w:r>
    </w:p>
    <w:p>
      <w:pPr>
        <w:pStyle w:val="PreformattedText"/>
        <w:bidi w:val="0"/>
        <w:spacing w:before="0" w:after="0"/>
        <w:jc w:val="left"/>
        <w:rPr/>
      </w:pPr>
      <w:r>
        <w:rPr/>
        <w:t>Lf4D/WB/r7TTIHBHDp2JzG2pehu2xuBZTHC1TIlx5InDr6bEaoyn0vf6X+t/ZFc2uk66eeehHaXgfS</w:t>
      </w:r>
    </w:p>
    <w:p>
      <w:pPr>
        <w:pStyle w:val="PreformattedText"/>
        <w:bidi w:val="0"/>
        <w:spacing w:before="0" w:after="0"/>
        <w:jc w:val="left"/>
        <w:rPr/>
      </w:pPr>
      <w:r>
        <w:rPr/>
        <w:t>rH7OjA4DOLIlmb12DNoXyMICSHZrjSgcqLi/BItYX9k1xHQ9vDoQ282rJHQm0OWNlRZA9rca/HcWUm</w:t>
      </w:r>
    </w:p>
    <w:p>
      <w:pPr>
        <w:pStyle w:val="PreformattedText"/>
        <w:bidi w:val="0"/>
        <w:spacing w:before="0" w:after="0"/>
        <w:jc w:val="left"/>
        <w:rPr/>
      </w:pPr>
      <w:r>
        <w:rPr/>
        <w:t>NVYnXKQB9Prbj2hcZOOjFXBOD0IVHVwzMquF0OguI0kleRyhKC4N44zY3Rgf959sU6Vq2RXh0/wpHO</w:t>
      </w:r>
    </w:p>
    <w:p>
      <w:pPr>
        <w:pStyle w:val="PreformattedText"/>
        <w:bidi w:val="0"/>
        <w:spacing w:before="0" w:after="0"/>
        <w:jc w:val="left"/>
        <w:rPr/>
      </w:pPr>
      <w:r>
        <w:rPr/>
        <w:t>mpAkP7f27gaEZ9CeRXKrIqK0U36yi3VTe9uDQ4PDp3UPTrBFVRO4pqhJ4Yv3o5EWoVHQgXZS7u4nLy</w:t>
      </w:r>
    </w:p>
    <w:p>
      <w:pPr>
        <w:pStyle w:val="PreformattedText"/>
        <w:bidi w:val="0"/>
        <w:spacing w:before="0" w:after="0"/>
        <w:jc w:val="left"/>
        <w:rPr/>
      </w:pPr>
      <w:r>
        <w:rPr/>
        <w:t>WNzZjbj3vTnr2oenStoslHHTMs05mmWWOdSFVJJ4VAVYiqRowkYKCGa/p/2B91K0NAMV68snGvGvS3</w:t>
      </w:r>
    </w:p>
    <w:p>
      <w:pPr>
        <w:pStyle w:val="PreformattedText"/>
        <w:bidi w:val="0"/>
        <w:spacing w:before="0" w:after="0"/>
        <w:jc w:val="left"/>
        <w:rPr/>
      </w:pPr>
      <w:r>
        <w:rPr/>
        <w:t>wubLKkFi9RBMk8UoCq/wBsFCSQPOwKQ61YEFBr4t9ST7oU8+rK/Qp4isVxTyxHxxiRqlaYoJ2EZcLH</w:t>
      </w:r>
    </w:p>
    <w:p>
      <w:pPr>
        <w:pStyle w:val="PreformattedText"/>
        <w:bidi w:val="0"/>
        <w:spacing w:before="0" w:after="0"/>
        <w:jc w:val="left"/>
        <w:rPr/>
      </w:pPr>
      <w:r>
        <w:rPr/>
        <w:t>TVAkJErSL6gq2tD62JIPupGCKdKY2NVNcV/1f6vToxGE3PUVNHj3hUw+BxTS07IstPLbWqSwIZIRCI</w:t>
      </w:r>
    </w:p>
    <w:p>
      <w:pPr>
        <w:pStyle w:val="PreformattedText"/>
        <w:bidi w:val="0"/>
        <w:spacing w:before="0" w:after="0"/>
        <w:jc w:val="left"/>
        <w:rPr/>
      </w:pPr>
      <w:r>
        <w:rPr/>
        <w:t>oxeFdYWMm7XtYlskI7yT3dHlvLrI8ujC7Yq4MhRUihXjkqIZZ6WJY2kgempm/coll1h/pq0AiNCrNp</w:t>
      </w:r>
    </w:p>
    <w:p>
      <w:pPr>
        <w:pStyle w:val="PreformattedText"/>
        <w:bidi w:val="0"/>
        <w:spacing w:before="0" w:after="0"/>
        <w:jc w:val="left"/>
        <w:rPr/>
      </w:pPr>
      <w:r>
        <w:rPr/>
        <w:t>Nre29RCiozTpZQ6vn0s5qOCKJI5db08iOquG1RITGJDR1yr6/HDo/W3rCxgEFhctau4U6XQnFG6aaf</w:t>
      </w:r>
    </w:p>
    <w:p>
      <w:pPr>
        <w:pStyle w:val="PreformattedText"/>
        <w:bidi w:val="0"/>
        <w:spacing w:before="0" w:after="0"/>
        <w:jc w:val="left"/>
        <w:rPr/>
      </w:pPr>
      <w:r>
        <w:rPr/>
        <w:t>bRnVjjpDpaGYQkywx0dQ1RU+bJTVLS8xmBqWJkYao3IN0AYN7UCQYJ6V6BSo4dCFs7F1LS09NmMYmQ</w:t>
      </w:r>
    </w:p>
    <w:p>
      <w:pPr>
        <w:pStyle w:val="PreformattedText"/>
        <w:bidi w:val="0"/>
        <w:spacing w:before="0" w:after="0"/>
        <w:jc w:val="left"/>
        <w:rPr/>
      </w:pPr>
      <w:r>
        <w:rPr/>
        <w:t>XGUj0KyVKL9vVwTzysrfZOYH+4oK2dniDedGeNdWkgWq/ce0Y6cFEGePRmcHRUldUVrhaUJTGBp6Tw</w:t>
      </w:r>
    </w:p>
    <w:p>
      <w:pPr>
        <w:pStyle w:val="PreformattedText"/>
        <w:bidi w:val="0"/>
        <w:spacing w:before="0" w:after="0"/>
        <w:jc w:val="left"/>
        <w:rPr/>
      </w:pPr>
      <w:r>
        <w:rPr/>
        <w:t>Vcr05McOiYzStLLX0hSzI6Snwi68WIKfJagPl04ASBStejHYCggdI43jjaanamFFXLHTPKy0dCkU4E</w:t>
      </w:r>
    </w:p>
    <w:p>
      <w:pPr>
        <w:pStyle w:val="PreformattedText"/>
        <w:bidi w:val="0"/>
        <w:spacing w:before="0" w:after="0"/>
        <w:jc w:val="left"/>
        <w:rPr/>
      </w:pPr>
      <w:r>
        <w:rPr/>
        <w:t>sksbNTtTqsWhf7NySWv70CUBBb7D01StacPToQsfjGoKLFyx+B6fijmRIIL00ayOTLGgR3qpysjKyy</w:t>
      </w:r>
    </w:p>
    <w:p>
      <w:pPr>
        <w:pStyle w:val="PreformattedText"/>
        <w:bidi w:val="0"/>
        <w:spacing w:before="0" w:after="0"/>
        <w:jc w:val="left"/>
        <w:rPr/>
      </w:pPr>
      <w:r>
        <w:rPr/>
        <w:t>sHYcsfofb6swSOQkkHB6rpDPIv4uPQq4SiFPJTU7NFWw008smPkalcU9XAwRpfKjILUdPGLAMSy/qU</w:t>
      </w:r>
    </w:p>
    <w:p>
      <w:pPr>
        <w:pStyle w:val="PreformattedText"/>
        <w:bidi w:val="0"/>
        <w:spacing w:before="0" w:after="0"/>
        <w:jc w:val="left"/>
        <w:rPr/>
      </w:pPr>
      <w:r>
        <w:rPr/>
        <w:t>nkBTG4LEVqvl0lmGGIFGIznh/s9DBiaQTSxTRNI6nyrIiafGsQVo4pnkKFB45DqIXSW+ptb2piTVQg</w:t>
      </w:r>
    </w:p>
    <w:p>
      <w:pPr>
        <w:pStyle w:val="PreformattedText"/>
        <w:bidi w:val="0"/>
        <w:spacing w:before="0" w:after="0"/>
        <w:jc w:val="left"/>
        <w:rPr/>
      </w:pPr>
      <w:r>
        <w:rPr/>
        <w:t>dFEr6NSsM9LWjgUTwTlYYm8EtVRTR6ft55KVWjlFy6J5n0HxoSQSSy259rINOsVABpWvlUf5fTovlJ</w:t>
      </w:r>
    </w:p>
    <w:p>
      <w:pPr>
        <w:pStyle w:val="PreformattedText"/>
        <w:bidi w:val="0"/>
        <w:spacing w:before="0" w:after="0"/>
        <w:jc w:val="left"/>
        <w:rPr/>
      </w:pPr>
      <w:r>
        <w:rPr/>
        <w:t>KOKkitCPMA/5OnPH46nhraWs1yKDDNVDyMCVZggtMzaYpZA9SH12DAEHTb1e9iJVmWUE1pX/AFfPqr</w:t>
      </w:r>
    </w:p>
    <w:p>
      <w:pPr>
        <w:pStyle w:val="PreformattedText"/>
        <w:bidi w:val="0"/>
        <w:spacing w:before="0" w:after="0"/>
        <w:jc w:val="left"/>
        <w:rPr/>
      </w:pPr>
      <w:r>
        <w:rPr/>
        <w:t>ysYWiIFOH/ABX7OlfDJI0brOusmZ6dqgjWDM4EUqWVyITA41MX9DX1i319rUlYghl8+PSF4VBBU+Va</w:t>
      </w:r>
    </w:p>
    <w:p>
      <w:pPr>
        <w:pStyle w:val="PreformattedText"/>
        <w:bidi w:val="0"/>
        <w:spacing w:before="0" w:after="0"/>
        <w:jc w:val="left"/>
        <w:rPr/>
      </w:pPr>
      <w:r>
        <w:rPr/>
        <w:t>f6vX/Y6d4WWmjkBn8hZ4RICVLrJ4VgjWMsmkhoxcLYso/qfbtQAQWz0wV1EELTHXdQGsTpVS5DEqgY</w:t>
      </w:r>
    </w:p>
    <w:p>
      <w:pPr>
        <w:pStyle w:val="PreformattedText"/>
        <w:bidi w:val="0"/>
        <w:spacing w:before="0" w:after="0"/>
        <w:jc w:val="left"/>
        <w:rPr/>
      </w:pPr>
      <w:r>
        <w:rPr/>
        <w:t>eWNdINpAhlNQzhQTbSRq/w90aoBNM/Z1tFqQP9X+xTpoWZ3ihqHWQVCAho0DNbTNpqGUMNbRxsNI4F</w:t>
      </w:r>
    </w:p>
    <w:p>
      <w:pPr>
        <w:pStyle w:val="PreformattedText"/>
        <w:bidi w:val="0"/>
        <w:spacing w:before="0" w:after="0"/>
        <w:jc w:val="left"/>
        <w:rPr/>
      </w:pPr>
      <w:r>
        <w:rPr/>
        <w:t>gPaXxcBj8Q6WiEBmTGj1/wAHURoJZZCg9McrM2pmLP4onLuhIN/W5+v19J9pJSznTXif9Q6UApGtfx</w:t>
      </w:r>
    </w:p>
    <w:p>
      <w:pPr>
        <w:pStyle w:val="PreformattedText"/>
        <w:bidi w:val="0"/>
        <w:spacing w:before="0" w:after="0"/>
        <w:jc w:val="left"/>
        <w:rPr/>
      </w:pPr>
      <w:r>
        <w:rPr/>
        <w:t>Dp9p6dIlE6yPpji/QFLMoVgSbL6uL2BAF7f4n3RUoa1yOkEshbUunz6Sm5KgeGRWNv2/T49CoERtKl</w:t>
      </w:r>
    </w:p>
    <w:p>
      <w:pPr>
        <w:pStyle w:val="PreformattedText"/>
        <w:bidi w:val="0"/>
        <w:spacing w:before="0" w:after="0"/>
        <w:jc w:val="left"/>
        <w:rPr/>
      </w:pPr>
      <w:r>
        <w:rPr/>
        <w:t>QL+sOAS17hxb+vtLcAkYPV4R59FZ7F3BFF5aUyyNq4fxlWYqhg1nQQWtMUBP01Hj6H2Q3Dd7gH7ejO</w:t>
      </w:r>
    </w:p>
    <w:p>
      <w:pPr>
        <w:pStyle w:val="PreformattedText"/>
        <w:bidi w:val="0"/>
        <w:spacing w:before="0" w:after="0"/>
        <w:jc w:val="left"/>
        <w:rPr/>
      </w:pPr>
      <w:r>
        <w:rPr/>
        <w:t>3jJowHDou+d3JFT1FXWVFRJLDHq8KWkURwxWNSJQ4CQmTVxqFtamxuB7REMzEjPRpGVjjUU+37etYv</w:t>
      </w:r>
    </w:p>
    <w:p>
      <w:pPr>
        <w:pStyle w:val="PreformattedText"/>
        <w:bidi w:val="0"/>
        <w:spacing w:before="0" w:after="0"/>
        <w:jc w:val="left"/>
        <w:rPr/>
      </w:pPr>
      <w:r>
        <w:rPr/>
        <w:t>+dX/ADC127g8r8Y+p91Rybs3jTTQdm1tAtQku1tlPHF9jgKepSQ04yG6oZD9yUZpI4EtwWsJF5M5eD</w:t>
      </w:r>
    </w:p>
    <w:p>
      <w:pPr>
        <w:pStyle w:val="PreformattedText"/>
        <w:bidi w:val="0"/>
        <w:spacing w:before="0" w:after="0"/>
        <w:jc w:val="left"/>
        <w:rPr/>
      </w:pPr>
      <w:r>
        <w:rPr/>
        <w:t>Odyu4zp/APmPPqLefeZlZf3LYyVJ/tT6eij59ap61Msafst4zo0+Urqk0ghSsTNqaNP62sT/X3KR6i</w:t>
      </w:r>
    </w:p>
    <w:p>
      <w:pPr>
        <w:pStyle w:val="PreformattedText"/>
        <w:bidi w:val="0"/>
        <w:spacing w:before="0" w:after="0"/>
        <w:jc w:val="left"/>
        <w:rPr/>
      </w:pPr>
      <w:r>
        <w:rPr/>
        <w:t>r5U6zUc0cM0OmLVUM3rlnfyRqP1AxRD9bBByZCefx78RWucdaJxx6UEEE1XoLTSOZJ3u4tcjlRIxJW</w:t>
      </w:r>
    </w:p>
    <w:p>
      <w:pPr>
        <w:pStyle w:val="PreformattedText"/>
        <w:bidi w:val="0"/>
        <w:spacing w:before="0" w:after="0"/>
        <w:jc w:val="left"/>
        <w:rPr/>
      </w:pPr>
      <w:r>
        <w:rPr/>
        <w:t>KCO3Av/rAfj3QinXgKiteplFLHSSikoo1CiQPU1TosskkikkIpK6UiQ/ixDNz7bbUePTyMFNF/b0Yz</w:t>
      </w:r>
    </w:p>
    <w:p>
      <w:pPr>
        <w:pStyle w:val="PreformattedText"/>
        <w:bidi w:val="0"/>
        <w:spacing w:before="0" w:after="0"/>
        <w:jc w:val="left"/>
        <w:rPr/>
      </w:pPr>
      <w:r>
        <w:rPr/>
        <w:t>pmWug3dXbz80gh6w2Zn94oJhqpFzYo5MPtOEQOfAJ5sxk42jYLqXxEj9PtKQclQKjP7Olyk1BJ4DpV</w:t>
      </w:r>
    </w:p>
    <w:p>
      <w:pPr>
        <w:pStyle w:val="PreformattedText"/>
        <w:bidi w:val="0"/>
        <w:spacing w:before="0" w:after="0"/>
        <w:jc w:val="left"/>
        <w:rPr/>
      </w:pPr>
      <w:r>
        <w:rPr/>
        <w:t>deV9bQYSgoEqJ2p85B2UuShJDtVUtJtWZI6l5JG1vIK+TX6bkWLDn22FElAw9T+zh06QaJQ51f6h11</w:t>
      </w:r>
    </w:p>
    <w:p>
      <w:pPr>
        <w:pStyle w:val="PreformattedText"/>
        <w:bidi w:val="0"/>
        <w:spacing w:before="0" w:after="0"/>
        <w:jc w:val="left"/>
        <w:rPr/>
      </w:pPr>
      <w:r>
        <w:rPr/>
        <w:t>smKCPBZvNVVUs743+FfRmp4hHHLPX1FVU1CqREI4aX0xgB2Djm59pz2tQeY6ULRo2J4qR0JuyKitzN</w:t>
      </w:r>
    </w:p>
    <w:p>
      <w:pPr>
        <w:pStyle w:val="PreformattedText"/>
        <w:bidi w:val="0"/>
        <w:spacing w:before="0" w:after="0"/>
        <w:jc w:val="left"/>
        <w:rPr/>
      </w:pPr>
      <w:r>
        <w:rPr/>
        <w:t>Pg4o/FRxYaXcgq6GLUlNHNmMZjZY6aoiV7SV8NDIjFmLPdnDHge0s+pDqpXpXbDxNP9Gv5V/2OjF4u</w:t>
      </w:r>
    </w:p>
    <w:p>
      <w:pPr>
        <w:pStyle w:val="PreformattedText"/>
        <w:bidi w:val="0"/>
        <w:spacing w:before="0" w:after="0"/>
        <w:jc w:val="left"/>
        <w:rPr/>
      </w:pPr>
      <w:r>
        <w:rPr/>
        <w:t>thqdsb2m0IsVZhdtUzNKzaplxlbU1EVTpAjSnoZ0pYRdL6WFzcn2lhjoGqKDPRhIxA41Ip0msLV0+N</w:t>
      </w:r>
    </w:p>
    <w:p>
      <w:pPr>
        <w:pStyle w:val="PreformattedText"/>
        <w:bidi w:val="0"/>
        <w:spacing w:before="0" w:after="0"/>
        <w:jc w:val="left"/>
        <w:rPr/>
      </w:pPr>
      <w:r>
        <w:rPr/>
        <w:t>gzZk8JGAjxWLYLFCaaSqpGroqSkiqD5IXpKmseKWaQg6EU/wCB9q4loGr6dJJGwPXpcbghy2R6z29v</w:t>
      </w:r>
    </w:p>
    <w:p>
      <w:pPr>
        <w:pStyle w:val="PreformattedText"/>
        <w:bidi w:val="0"/>
        <w:spacing w:before="0" w:after="0"/>
        <w:jc w:val="left"/>
        <w:rPr/>
      </w:pPr>
      <w:r>
        <w:rPr/>
        <w:t>DKUU2OpxtWt2lHlZleljzxgzVHOuqnWwNRHJPFpXSqq0IduGB9uNUAjOjy6YXID1yePT51dHX5LcWZ</w:t>
      </w:r>
    </w:p>
    <w:p>
      <w:pPr>
        <w:pStyle w:val="PreformattedText"/>
        <w:bidi w:val="0"/>
        <w:spacing w:before="0" w:after="0"/>
        <w:jc w:val="left"/>
        <w:rPr/>
      </w:pPr>
      <w:r>
        <w:rPr/>
        <w:t>poMfT10lfncBQphMhUtCMrla6lfHK4qIY31K9RVBpCtwWKrYarih7mVR5kdbU0OokU6HWkko8/tnN7</w:t>
      </w:r>
    </w:p>
    <w:p>
      <w:pPr>
        <w:pStyle w:val="PreformattedText"/>
        <w:bidi w:val="0"/>
        <w:spacing w:before="0" w:after="0"/>
        <w:jc w:val="left"/>
        <w:rPr/>
      </w:pPr>
      <w:r>
        <w:rPr/>
        <w:t>MqWmpW2zmqvCPUxCWWSOi3Dj6Wvp5oAiBF8WTppECBiDq1WsCC4eBSvThNQBxAOPz6aq5adNwbSyFJ</w:t>
      </w:r>
    </w:p>
    <w:p>
      <w:pPr>
        <w:pStyle w:val="PreformattedText"/>
        <w:bidi w:val="0"/>
        <w:spacing w:before="0" w:after="0"/>
        <w:jc w:val="left"/>
        <w:rPr/>
      </w:pPr>
      <w:r>
        <w:rPr/>
        <w:t>NEZa7AVuNoZp45EiqKiignyUEmShF4p0GPjqKdJGW/lXQ1h7rnUGr5U69k9w654ealp6yOKJKStaij</w:t>
      </w:r>
    </w:p>
    <w:p>
      <w:pPr>
        <w:pStyle w:val="PreformattedText"/>
        <w:bidi w:val="0"/>
        <w:spacing w:before="0" w:after="0"/>
        <w:jc w:val="left"/>
        <w:rPr/>
      </w:pPr>
      <w:r>
        <w:rPr/>
        <w:t>/idGKmnvTSY6mWNM9iatYpFNqR9EgjJVhG48R+o92QitKZ6bZcVrjop/yv67qVO39y4auo3SPKT0+O</w:t>
      </w:r>
    </w:p>
    <w:p>
      <w:pPr>
        <w:pStyle w:val="PreformattedText"/>
        <w:bidi w:val="0"/>
        <w:spacing w:before="0" w:after="0"/>
        <w:jc w:val="left"/>
        <w:rPr/>
      </w:pPr>
      <w:r>
        <w:rPr/>
        <w:t>qKeoLNBLSn7jD4yueSMQKlQPJRKl7BDGhJI5UhqFIwQV8j/q4dJpU8SINwYHohG4tqTw5/MY2khMVJ</w:t>
      </w:r>
    </w:p>
    <w:p>
      <w:pPr>
        <w:pStyle w:val="PreformattedText"/>
        <w:bidi w:val="0"/>
        <w:spacing w:before="0" w:after="0"/>
        <w:jc w:val="left"/>
        <w:rPr/>
      </w:pPr>
      <w:r>
        <w:rPr/>
        <w:t>uCk/j+AaoRk+znoJIqmqw7BlKsaScOlrW/S30b2pEmB8uiyaE+IwAoGFR1sbf8J/oYzn+0cZU11LkK</w:t>
      </w:r>
    </w:p>
    <w:p>
      <w:pPr>
        <w:pStyle w:val="PreformattedText"/>
        <w:bidi w:val="0"/>
        <w:spacing w:before="0" w:after="0"/>
        <w:jc w:val="left"/>
        <w:rPr/>
      </w:pPr>
      <w:r>
        <w:rPr/>
        <w:t>Cg3pFkKenjoI4WOTqNrwY2ozM1Q6JUqtS9a0SQ/wCbXxagL+19mf7Ug8T0U34KyRr5U624ICWCyNpV</w:t>
      </w:r>
    </w:p>
    <w:p>
      <w:pPr>
        <w:pStyle w:val="PreformattedText"/>
        <w:bidi w:val="0"/>
        <w:spacing w:before="0" w:after="0"/>
        <w:jc w:val="left"/>
        <w:rPr/>
      </w:pPr>
      <w:r>
        <w:rPr/>
        <w:t>yzalFkQBTZRyDdlBt/jb2+ePy6YBwepAOkk83XSpFtOm4Bsp+pBB/HBt7r+XXuuQBHAFyGtxZhf6jg</w:t>
      </w:r>
    </w:p>
    <w:p>
      <w:pPr>
        <w:pStyle w:val="PreformattedText"/>
        <w:bidi w:val="0"/>
        <w:spacing w:before="0" w:after="0"/>
        <w:jc w:val="left"/>
        <w:rPr/>
      </w:pPr>
      <w:r>
        <w:rPr/>
        <w:t>kAj/kK/wDX37r3Xf1X1cWA/V/wUC/AsQSf9f3sefWvy6x/1fTzbSTqA+tiGA9WkA/n34da65k2Nrjg</w:t>
      </w:r>
    </w:p>
    <w:p>
      <w:pPr>
        <w:pStyle w:val="PreformattedText"/>
        <w:bidi w:val="0"/>
        <w:spacing w:before="0" w:after="0"/>
        <w:jc w:val="left"/>
        <w:rPr/>
      </w:pPr>
      <w:r>
        <w:rPr/>
        <w:t>XNwPUPyx0kBRf+n0H+v79nrfXiLaLqCCVI5HqJ5BFubH+hH0Hv3rTr3XX0H1sFIB4AFh/gAwY3P9AP</w:t>
      </w:r>
    </w:p>
    <w:p>
      <w:pPr>
        <w:pStyle w:val="PreformattedText"/>
        <w:bidi w:val="0"/>
        <w:spacing w:before="0" w:after="0"/>
        <w:jc w:val="left"/>
        <w:rPr/>
      </w:pPr>
      <w:r>
        <w:rPr/>
        <w:t>8AX966913+ByVLFSL3uAv1B+nBv+fz7317rjwAbFgSfp9DYn0hufUT9SPx/re/da8/n1yvck/S5H+J</w:t>
      </w:r>
    </w:p>
    <w:p>
      <w:pPr>
        <w:pStyle w:val="PreformattedText"/>
        <w:bidi w:val="0"/>
        <w:spacing w:before="0" w:after="0"/>
        <w:jc w:val="left"/>
        <w:rPr/>
      </w:pPr>
      <w:r>
        <w:rPr/>
        <w:t>ABuRcGw4H0+nup8ut9cSOLWU6vweAVJ9IA/Hp+hH09761Xrr6ENwbAg/kqAdPNiSqi9/p/sffutU66</w:t>
      </w:r>
    </w:p>
    <w:p>
      <w:pPr>
        <w:pStyle w:val="PreformattedText"/>
        <w:bidi w:val="0"/>
        <w:spacing w:before="0" w:after="0"/>
        <w:jc w:val="left"/>
        <w:rPr/>
      </w:pPr>
      <w:r>
        <w:rPr/>
        <w:t>uQQPqQp5sbhePUotyObX459+p+zrfXVxe51D6c6QDcCym1zf8Apb8X97p8+t9eC3sDcNe9+G5HLG2k</w:t>
      </w:r>
    </w:p>
    <w:p>
      <w:pPr>
        <w:pStyle w:val="PreformattedText"/>
        <w:bidi w:val="0"/>
        <w:spacing w:before="0" w:after="0"/>
        <w:jc w:val="left"/>
        <w:rPr/>
      </w:pPr>
      <w:r>
        <w:rPr/>
        <w:t>hhc/UfQ+69ar146fVcEkkgA2DaWA5K24IA5sLf0Pv3W+uNgeRcgf61mJ4UqeQVJ5544t7917rDKB9A</w:t>
      </w:r>
    </w:p>
    <w:p>
      <w:pPr>
        <w:pStyle w:val="PreformattedText"/>
        <w:bidi w:val="0"/>
        <w:spacing w:before="0" w:after="0"/>
        <w:jc w:val="left"/>
        <w:rPr/>
      </w:pPr>
      <w:r>
        <w:rPr/>
        <w:t>foQV4sNLW/LWJBJtc8e9jr3TLWA2I+q3Nzc6hxY6SQf0cW4N+f6+/HPWx0kq/9LD6C7fUgoTYX4HN7</w:t>
      </w:r>
    </w:p>
    <w:p>
      <w:pPr>
        <w:pStyle w:val="PreformattedText"/>
        <w:bidi w:val="0"/>
        <w:spacing w:before="0" w:after="0"/>
        <w:jc w:val="left"/>
        <w:rPr/>
      </w:pPr>
      <w:r>
        <w:rPr/>
        <w:t>i9z7b9etj+fSOqXCMeQukanuLgkcXVbBQGBt/U/W3tKwB6eUkUzjqB52ve9jYgAsLgBjp4Ui9lItYk</w:t>
      </w:r>
    </w:p>
    <w:p>
      <w:pPr>
        <w:pStyle w:val="PreformattedText"/>
        <w:bidi w:val="0"/>
        <w:spacing w:before="0" w:after="0"/>
        <w:jc w:val="left"/>
        <w:rPr/>
      </w:pPr>
      <w:r>
        <w:rPr/>
        <w:t>/4+26dOhvTqNNXWX8ngsRazMYwCL2uCD9DbkX/AKe9gA9bLCmekzl6o+N9IJYAkWILEiwYlQF4Kng/</w:t>
      </w:r>
    </w:p>
    <w:p>
      <w:pPr>
        <w:pStyle w:val="PreformattedText"/>
        <w:bidi w:val="0"/>
        <w:spacing w:before="0" w:after="0"/>
        <w:jc w:val="left"/>
        <w:rPr/>
      </w:pPr>
      <w:r>
        <w:rPr/>
        <w:t>Uj26UBWvTerNAOHQCboyUyeREYkaLkiyEKraDyLlyxtcH/Uj2kcaTXpUgBAJGT0D9duaekYukjABiw</w:t>
      </w:r>
    </w:p>
    <w:p>
      <w:pPr>
        <w:pStyle w:val="PreformattedText"/>
        <w:bidi w:val="0"/>
        <w:spacing w:before="0" w:after="0"/>
        <w:jc w:val="left"/>
        <w:rPr/>
      </w:pPr>
      <w:r>
        <w:rPr/>
        <w:t>JYIPShusjD1Ipta4sB7K7jDkqaV6UoBWlMgdQ6PtyroqhKeSZ1QgWVSpN1ZtI1l9Cf6kn+v9faKSad</w:t>
      </w:r>
    </w:p>
    <w:p>
      <w:pPr>
        <w:pStyle w:val="PreformattedText"/>
        <w:bidi w:val="0"/>
        <w:spacing w:before="0" w:after="0"/>
        <w:jc w:val="left"/>
        <w:rPr/>
      </w:pPr>
      <w:r>
        <w:rPr/>
        <w:t>ASjVYfPp0wxuQZEAqOPS5pO16jJKojmlYNpGjWQfwgUoLFdIAufrb6+1VpLe3DfqDSnSG5ghiGpSD0</w:t>
      </w:r>
    </w:p>
    <w:p>
      <w:pPr>
        <w:pStyle w:val="PreformattedText"/>
        <w:bidi w:val="0"/>
        <w:spacing w:before="0" w:after="0"/>
        <w:jc w:val="left"/>
        <w:rPr/>
      </w:pPr>
      <w:r>
        <w:rPr/>
        <w:t>702Sqcm6PKzOeQY9Qct9QeLLqjuBp+n1F/Z1FGQysTU9Ecr1J6FfbF7IC7WsBrOoXQDlyxBBbi1h9f</w:t>
      </w:r>
    </w:p>
    <w:p>
      <w:pPr>
        <w:pStyle w:val="PreformattedText"/>
        <w:bidi w:val="0"/>
        <w:spacing w:before="0" w:after="0"/>
        <w:jc w:val="left"/>
        <w:rPr/>
      </w:pPr>
      <w:r>
        <w:rPr/>
        <w:t>959mKeZ+fTYAyehVx/6VDEgMCAdJtckA/pFzybH8H/X9+ZunY85r0qkAsb6QeB9ATwNNgCQS5Xm9uP</w:t>
      </w:r>
    </w:p>
    <w:p>
      <w:pPr>
        <w:pStyle w:val="PreformattedText"/>
        <w:bidi w:val="0"/>
        <w:spacing w:before="0" w:after="0"/>
        <w:jc w:val="left"/>
        <w:rPr/>
      </w:pPr>
      <w:r>
        <w:rPr/>
        <w:t>bQ6VLwz1yIC/4aFb0k2H5JZb6rkr9fz78c9W9OuBPJ5NwSb2Jf+gsQeRzx/r+/dbI4dY3Nl5uQVJYA</w:t>
      </w:r>
    </w:p>
    <w:p>
      <w:pPr>
        <w:pStyle w:val="PreformattedText"/>
        <w:bidi w:val="0"/>
        <w:spacing w:before="0" w:after="0"/>
        <w:jc w:val="left"/>
        <w:rPr/>
      </w:pPr>
      <w:r>
        <w:rPr/>
        <w:t>6TwdQAva2k8ADgf4+/U69/g6gyt/RvUB6mJIa3AUqLj6kgN9eP6e00vHpRCPUdNksoNzdgeQoUcq35</w:t>
      </w:r>
    </w:p>
    <w:p>
      <w:pPr>
        <w:pStyle w:val="PreformattedText"/>
        <w:bidi w:val="0"/>
        <w:spacing w:before="0" w:after="0"/>
        <w:jc w:val="left"/>
        <w:rPr/>
      </w:pPr>
      <w:r>
        <w:rPr/>
        <w:t>Cgmwuo/N/6+0jcejGMY6heZVN/SLgatWq6n+nBva4+o/2Nh7aLeXSlV6zLVLe5YkkBizre55PqPp/2</w:t>
      </w:r>
    </w:p>
    <w:p>
      <w:pPr>
        <w:pStyle w:val="PreformattedText"/>
        <w:bidi w:val="0"/>
        <w:spacing w:before="0" w:after="0"/>
        <w:jc w:val="left"/>
        <w:rPr/>
      </w:pPr>
      <w:r>
        <w:rPr/>
        <w:t>44Iv71q9OHVyOpS1q8rfk39IN7g21BiCQynk3H05928Sgr1oIck9ZBkVWx1Erpa/1X+zcgk6uQn6bf</w:t>
      </w:r>
    </w:p>
    <w:p>
      <w:pPr>
        <w:pStyle w:val="PreformattedText"/>
        <w:bidi w:val="0"/>
        <w:spacing w:before="0" w:after="0"/>
        <w:jc w:val="left"/>
        <w:rPr/>
      </w:pPr>
      <w:r>
        <w:rPr/>
        <w:t>U+9eLXicdeKgcOshyn0bV/qbAE8KwIJI5C/W173J5t794o4de8Prxy2lQQ4+oII5UkEAX+l7r9T/Z9</w:t>
      </w:r>
    </w:p>
    <w:p>
      <w:pPr>
        <w:pStyle w:val="PreformattedText"/>
        <w:bidi w:val="0"/>
        <w:spacing w:before="0" w:after="0"/>
        <w:jc w:val="left"/>
        <w:rPr/>
      </w:pPr>
      <w:r>
        <w:rPr/>
        <w:t>+MvEg9aCE4p1xGXNv1H6n6EAa7C+lbagP8Tfj6XHtvxv6XVxCeNOv//V3EbH+vFxzc3/ADb8XsB7U9</w:t>
      </w:r>
    </w:p>
    <w:p>
      <w:pPr>
        <w:pStyle w:val="PreformattedText"/>
        <w:bidi w:val="0"/>
        <w:spacing w:before="0" w:after="0"/>
        <w:jc w:val="left"/>
        <w:rPr/>
      </w:pPr>
      <w:r>
        <w:rPr/>
        <w:t>IevAH/AGHPP5Nv8Ra/+29+68ePHro/7D8H/bcH8cEAe/dep11zzxyT9Rxzf+n4uPfutE/ProA/Tk83</w:t>
      </w:r>
    </w:p>
    <w:p>
      <w:pPr>
        <w:pStyle w:val="PreformattedText"/>
        <w:bidi w:val="0"/>
        <w:spacing w:before="0" w:after="0"/>
        <w:jc w:val="left"/>
        <w:rPr/>
      </w:pPr>
      <w:r>
        <w:rPr/>
        <w:t>+osb8EW/HHvfWvy642A0j/AgHmwsD6ePoP8Ae/fut/Lroj+mr8AfTjkktfjj37r1euBHp/J54JAP+v</w:t>
      </w:r>
    </w:p>
    <w:p>
      <w:pPr>
        <w:pStyle w:val="PreformattedText"/>
        <w:bidi w:val="0"/>
        <w:spacing w:before="0" w:after="0"/>
        <w:jc w:val="left"/>
        <w:rPr/>
      </w:pPr>
      <w:r>
        <w:rPr/>
        <w:t>ce/de/wde/A/pY/ggXuf8AeLD8ge/dePXEcEc/4H8G1+OT+LAf7H37r1eurEnkfn62/p/W55BPv359</w:t>
      </w:r>
    </w:p>
    <w:p>
      <w:pPr>
        <w:pStyle w:val="PreformattedText"/>
        <w:bidi w:val="0"/>
        <w:spacing w:before="0" w:after="0"/>
        <w:jc w:val="left"/>
        <w:rPr/>
      </w:pPr>
      <w:r>
        <w:rPr/>
        <w:t>e/Lr1uL8giwP+xt/Q3J/3v3vrQ9euiOPpcC4/AP0/rwfevt6310Bf6ct9AAB+LG4H0/23vfWiOPWdf</w:t>
      </w:r>
    </w:p>
    <w:p>
      <w:pPr>
        <w:pStyle w:val="PreformattedText"/>
        <w:bidi w:val="0"/>
        <w:spacing w:before="0" w:after="0"/>
        <w:jc w:val="left"/>
        <w:rPr/>
      </w:pPr>
      <w:r>
        <w:rPr/>
        <w:t>8AbGwFvrwBf8fm/vx63/h6xyElSP62+p/rf/bAAf7D3o9eApnpMZUEq/5PNyeDc/k3+nI+vtlvPpRH</w:t>
      </w:r>
    </w:p>
    <w:p>
      <w:pPr>
        <w:pStyle w:val="PreformattedText"/>
        <w:bidi w:val="0"/>
        <w:spacing w:before="0" w:after="0"/>
        <w:jc w:val="left"/>
        <w:rPr/>
      </w:pPr>
      <w:r>
        <w:rPr/>
        <w:t>9mOgfzihi9x/U3I5DC97C+k6gBx/Qe0MuelUfQTZYWc/1a4Nr2YFjY8G91I+vFjx7LH8+jCPA6Sk17</w:t>
      </w:r>
    </w:p>
    <w:p>
      <w:pPr>
        <w:pStyle w:val="PreformattedText"/>
        <w:bidi w:val="0"/>
        <w:spacing w:before="0" w:after="0"/>
        <w:jc w:val="left"/>
        <w:rPr/>
      </w:pPr>
      <w:r>
        <w:rPr/>
        <w:t>2BNlsSLf05CmwAIW1r/wDFPegcdKB5dHK6cXy0NEbg3RCSBZQWtcWFh9B/T2zbmmr1r0juQNR9OjrY</w:t>
      </w:r>
    </w:p>
    <w:p>
      <w:pPr>
        <w:pStyle w:val="PreformattedText"/>
        <w:bidi w:val="0"/>
        <w:spacing w:before="0" w:after="0"/>
        <w:jc w:val="left"/>
        <w:rPr/>
      </w:pPr>
      <w:r>
        <w:rPr/>
        <w:t>aICnS1voPzcC4sD/AK1vZslSnSHSK56eDDe1x/Q/T62/x/B/w9+I6sAM9YWh/oPpwL/7cX59tkfPq1</w:t>
      </w:r>
    </w:p>
    <w:p>
      <w:pPr>
        <w:pStyle w:val="PreformattedText"/>
        <w:bidi w:val="0"/>
        <w:spacing w:before="0" w:after="0"/>
        <w:jc w:val="left"/>
        <w:rPr/>
      </w:pPr>
      <w:r>
        <w:rPr/>
        <w:t>OA64GHn/X/AML8Wt7116mB6de8IP0F/wDD8D377ePWqdcDD/X+o/H0/wCNe99ap1ianBv/ALD/AGP+</w:t>
      </w:r>
    </w:p>
    <w:p>
      <w:pPr>
        <w:pStyle w:val="PreformattedText"/>
        <w:bidi w:val="0"/>
        <w:spacing w:before="0" w:after="0"/>
        <w:jc w:val="left"/>
        <w:rPr/>
      </w:pPr>
      <w:r>
        <w:rPr/>
        <w:t>9Wufevy69QenWI039f8Abni/+396I+XW9IP29YGpweAP8SLc/wCx/wAPeuGR1rT1ClpwLm1/p/rj8A</w:t>
      </w:r>
    </w:p>
    <w:p>
      <w:pPr>
        <w:pStyle w:val="PreformattedText"/>
        <w:bidi w:val="0"/>
        <w:spacing w:before="0" w:after="0"/>
        <w:jc w:val="left"/>
        <w:rPr/>
      </w:pPr>
      <w:r>
        <w:rPr/>
        <w:t>2v9Peq9e0+R6Zqmm+oIP8AtzY3/wB4sPetVPt60FBxTpO1tKPG/FwA17j+nN/9h78GNc9VKdBtmKQF</w:t>
      </w:r>
    </w:p>
    <w:p>
      <w:pPr>
        <w:pStyle w:val="PreformattedText"/>
        <w:bidi w:val="0"/>
        <w:spacing w:before="0" w:after="0"/>
        <w:jc w:val="left"/>
        <w:rPr/>
      </w:pPr>
      <w:r>
        <w:rPr/>
        <w:t>HNtRK/XgEn9Q5/B54P49qIydQz006gVNOixdi0p8MwtYhT9LW1FTYkcEE25v7Wq1QOkUy1FSMdVwdm</w:t>
      </w:r>
    </w:p>
    <w:p>
      <w:pPr>
        <w:pStyle w:val="PreformattedText"/>
        <w:bidi w:val="0"/>
        <w:spacing w:before="0" w:after="0"/>
        <w:jc w:val="left"/>
        <w:rPr/>
      </w:pPr>
      <w:r>
        <w:rPr/>
        <w:t>raSpb66dQVVGkANqtqOgqpctxwLWP+v7VGpTHEdE8oytOPVeXZMSLLKWXU08pLtGdJk0LpWKMEu0cd</w:t>
      </w:r>
    </w:p>
    <w:p>
      <w:pPr>
        <w:pStyle w:val="PreformattedText"/>
        <w:bidi w:val="0"/>
        <w:spacing w:before="0" w:after="0"/>
        <w:jc w:val="left"/>
        <w:rPr/>
      </w:pPr>
      <w:r>
        <w:rPr/>
        <w:t>kNgOBYt+b+9oaac46cFar8h0SzdUNZAJK2mngjaCsXKVFSsRUqsLzusjRpLYLRq3mcMSp8Ooi3Htm4</w:t>
      </w:r>
    </w:p>
    <w:p>
      <w:pPr>
        <w:pStyle w:val="PreformattedText"/>
        <w:bidi w:val="0"/>
        <w:spacing w:before="0" w:after="0"/>
        <w:jc w:val="left"/>
        <w:rPr/>
      </w:pPr>
      <w:r>
        <w:rPr/>
        <w:t>bQFJNFP+XpfZrqqpWpPVPfyqrts5PuurbZlTRZzGUmIWjepjmrJ6OvqIKFGqfJWSOkCTR1rF1nlWTy</w:t>
      </w:r>
    </w:p>
    <w:p>
      <w:pPr>
        <w:pStyle w:val="PreformattedText"/>
        <w:bidi w:val="0"/>
        <w:spacing w:before="0" w:after="0"/>
        <w:jc w:val="left"/>
        <w:rPr/>
      </w:pPr>
      <w:r>
        <w:rPr/>
        <w:t>T/2gt/YbumVp3I6Ge1owtasCM+fRVKSakgm80VLSVVUGiaOpq4k/h9CDM00MTwyWTJVcMlnLVBNMpX</w:t>
      </w:r>
    </w:p>
    <w:p>
      <w:pPr>
        <w:pStyle w:val="PreformattedText"/>
        <w:bidi w:val="0"/>
        <w:spacing w:before="0" w:after="0"/>
        <w:jc w:val="left"/>
        <w:rPr/>
      </w:pPr>
      <w:r>
        <w:rPr/>
        <w:t>UEkAv7SnozHGoGekpUPUVk9VWiR6ySSeRUrasqsMZi9T1bvKwfxobuqtYubcBQfdx5Dy6qxOSeP+rP</w:t>
      </w:r>
    </w:p>
    <w:p>
      <w:pPr>
        <w:pStyle w:val="PreformattedText"/>
        <w:bidi w:val="0"/>
        <w:spacing w:before="0" w:after="0"/>
        <w:jc w:val="left"/>
        <w:rPr/>
      </w:pPr>
      <w:r>
        <w:rPr/>
        <w:t>T91bV0mRqM1iMz9s22s5QZKl28lZIsVXl9zJEauKalqmSY0sEktIiPXlPHHK6lLsLe3JF0lGC9/8gO</w:t>
      </w:r>
    </w:p>
    <w:p>
      <w:pPr>
        <w:pStyle w:val="PreformattedText"/>
        <w:bidi w:val="0"/>
        <w:spacing w:before="0" w:after="0"/>
        <w:jc w:val="left"/>
        <w:rPr/>
      </w:pPr>
      <w:r>
        <w:rPr/>
        <w:t>moWZw6L8BOPmf9Xn1jxtbBkZFoTMlLWxVf8S2+RH446OKhuMztdhIztSS4+A2rFYu7yAzElWBNSp0k</w:t>
      </w:r>
    </w:p>
    <w:p>
      <w:pPr>
        <w:pStyle w:val="PreformattedText"/>
        <w:bidi w:val="0"/>
        <w:spacing w:before="0" w:after="0"/>
        <w:jc w:val="left"/>
        <w:rPr/>
      </w:pPr>
      <w:r>
        <w:rPr/>
        <w:t>kn/V/qx1aNlZtHmfXz9R/n6MFuipoJ8Xgd/zQipraTC0u1t90MYdKys2t9zFh4axzFNLLU1clIYKas</w:t>
      </w:r>
    </w:p>
    <w:p>
      <w:pPr>
        <w:pStyle w:val="PreformattedText"/>
        <w:bidi w:val="0"/>
        <w:spacing w:before="0" w:after="0"/>
        <w:jc w:val="left"/>
        <w:rPr/>
      </w:pPr>
      <w:r>
        <w:rPr/>
        <w:t>kIYCakpZ7jUG92JaiOEqoGa8D1fCM8RrU+g4A8R0AuanqsRubKYY5GPL0kUlVjYayanKrFlTK01Mqs</w:t>
      </w:r>
    </w:p>
    <w:p>
      <w:pPr>
        <w:pStyle w:val="PreformattedText"/>
        <w:bidi w:val="0"/>
        <w:spacing w:before="0" w:after="0"/>
        <w:jc w:val="left"/>
        <w:rPr/>
      </w:pPr>
      <w:r>
        <w:rPr/>
        <w:t>BqrqXKReGdJhqjSpaX6az7o9GBWveD5en+x1YKytxOj5+v8AmPSPlxD4z+P18VPUGo3NjHmxTu6Q/w</w:t>
      </w:r>
    </w:p>
    <w:p>
      <w:pPr>
        <w:pStyle w:val="PreformattedText"/>
        <w:bidi w:val="0"/>
        <w:spacing w:before="0" w:after="0"/>
        <w:jc w:val="left"/>
        <w:rPr/>
      </w:pPr>
      <w:r>
        <w:rPr/>
        <w:t>AOoKd1FYapGFqeSSujlplLMA2gmMHSQrgcFYgeC/z6YaIhpnHFv5dd7SzEuL2MdwyVNZT1eH3zLkKX</w:t>
      </w:r>
    </w:p>
    <w:p>
      <w:pPr>
        <w:pStyle w:val="PreformattedText"/>
        <w:bidi w:val="0"/>
        <w:spacing w:before="0" w:after="0"/>
        <w:jc w:val="left"/>
        <w:rPr/>
      </w:pPr>
      <w:r>
        <w:rPr/>
        <w:t>wqtS9bj6zb6YjJU1PTSFgKe8ipP5b080TBNDkH3eWZdcVqUqDnpqGI+FJMTkH9vSfyOJxMdOlTQwvQ</w:t>
      </w:r>
    </w:p>
    <w:p>
      <w:pPr>
        <w:pStyle w:val="PreformattedText"/>
        <w:bidi w:val="0"/>
        <w:spacing w:before="0" w:after="0"/>
        <w:jc w:val="left"/>
        <w:rPr/>
      </w:pPr>
      <w:r>
        <w:rPr/>
        <w:t>QVWZenkwMdWp/gE00jySVlbWtrZsVUUcRNMz/uBAYzpbSSp7G7krX/AFcPl0yyqtAPzHp/q8usbeTI</w:t>
      </w:r>
    </w:p>
    <w:p>
      <w:pPr>
        <w:pStyle w:val="PreformattedText"/>
        <w:bidi w:val="0"/>
        <w:spacing w:before="0" w:after="0"/>
        <w:jc w:val="left"/>
        <w:rPr/>
      </w:pPr>
      <w:r>
        <w:rPr/>
        <w:t>VclJHEIsUtZEIoQ6JB6ppKiOJY0ZXqJoMesQZ31BS7Hg+23IjWpy3V41MjEcF6VOGyc1GM7l6001Tk</w:t>
      </w:r>
    </w:p>
    <w:p>
      <w:pPr>
        <w:pStyle w:val="PreformattedText"/>
        <w:bidi w:val="0"/>
        <w:spacing w:before="0" w:after="0"/>
        <w:jc w:val="left"/>
        <w:rPr/>
      </w:pPr>
      <w:r>
        <w:rPr/>
        <w:t>zSVuQjivpSd3rY6dJZRF/u6SCnIjI5qQLNe3LHho7JT4RTp8O8aynBahPQY19DkHrptq4lZ8hkstKa</w:t>
      </w:r>
    </w:p>
    <w:p>
      <w:pPr>
        <w:pStyle w:val="PreformattedText"/>
        <w:bidi w:val="0"/>
        <w:spacing w:before="0" w:after="0"/>
        <w:jc w:val="left"/>
        <w:rPr/>
      </w:pPr>
      <w:r>
        <w:rPr/>
        <w:t>lXmnEEclLjZvucVS1E2ppRTw08z1TkAKosTwoHsxDKVqxNei3wJHkESrUnP5f8Vno5PUnXOExuDxm5</w:t>
      </w:r>
    </w:p>
    <w:p>
      <w:pPr>
        <w:pStyle w:val="PreformattedText"/>
        <w:bidi w:val="0"/>
        <w:spacing w:before="0" w:after="0"/>
        <w:jc w:val="left"/>
        <w:rPr/>
      </w:pPr>
      <w:r>
        <w:rPr/>
        <w:t>NwUgO2KeZJsJEKTXld35yiDU65LF4gmRWIqDIMXPVg0dJGWq3SSSwViaNxE8ooX4BTx+35AdHEVv4U</w:t>
      </w:r>
    </w:p>
    <w:p>
      <w:pPr>
        <w:pStyle w:val="PreformattedText"/>
        <w:bidi w:val="0"/>
        <w:spacing w:before="0" w:after="0"/>
        <w:jc w:val="left"/>
        <w:rPr/>
      </w:pPr>
      <w:r>
        <w:rPr/>
        <w:t>ffHU+QHH/TEf4K9DzRYvL0dVUZWsgwVDXT4Z2kgdj/C9m7JbIp/kOGxTa58hl90ZOURy1FUGrs1kCk</w:t>
      </w:r>
    </w:p>
    <w:p>
      <w:pPr>
        <w:pStyle w:val="PreformattedText"/>
        <w:bidi w:val="0"/>
        <w:spacing w:before="0" w:after="0"/>
        <w:jc w:val="left"/>
        <w:rPr/>
      </w:pPr>
      <w:r>
        <w:rPr/>
        <w:t>QDK0pBexkZQppjy/1cOnVcaANWRj59Bj3Tnk21SY+fMJTZHPJT0xo0rVkjg2/WIrjb7ZmgjlZZmo6e</w:t>
      </w:r>
    </w:p>
    <w:p>
      <w:pPr>
        <w:pStyle w:val="PreformattedText"/>
        <w:bidi w:val="0"/>
        <w:spacing w:before="0" w:after="0"/>
        <w:jc w:val="left"/>
        <w:rPr/>
      </w:pPr>
      <w:r>
        <w:rPr/>
        <w:t>okq4aRWDtOJKmZQssS+6JEzuaLn/ACDqk0nhqGr/ALHRDqTI0Tz5qqqK7JZWjlq3Ody9cVGX3bmFbz</w:t>
      </w:r>
    </w:p>
    <w:p>
      <w:pPr>
        <w:pStyle w:val="PreformattedText"/>
        <w:bidi w:val="0"/>
        <w:spacing w:before="0" w:after="0"/>
        <w:jc w:val="left"/>
        <w:rPr/>
      </w:pPr>
      <w:r>
        <w:rPr/>
        <w:t>UVFJNNIxSkk/zk6R+iCG9hqZT7MGUsErQEcB5D/Vw6Klk727q1414t0nhLBmc5kHy0uQnr8pS1gNUR</w:t>
      </w:r>
    </w:p>
    <w:p>
      <w:pPr>
        <w:pStyle w:val="PreformattedText"/>
        <w:bidi w:val="0"/>
        <w:spacing w:before="0" w:after="0"/>
        <w:jc w:val="left"/>
        <w:rPr/>
      </w:pPr>
      <w:r>
        <w:rPr/>
        <w:t>Aw++ajFVjfHGCfHSU0tOkCre0UJAUWAHu/cAAi/6vPr1as2vz/1DpnWOyRShSWgeKRwT6G1uGIuVsb</w:t>
      </w:r>
    </w:p>
    <w:p>
      <w:pPr>
        <w:pStyle w:val="PreformattedText"/>
        <w:bidi w:val="0"/>
        <w:spacing w:before="0" w:after="0"/>
        <w:jc w:val="left"/>
        <w:rPr/>
      </w:pPr>
      <w:r>
        <w:rPr/>
        <w:t>Ej/AgH3fUPXqpGPl1wq2CIyxxx6E8E8cpi1yA3ZSokP6VaOVgLD+zb3sHPTZWgApjpJrTPLUGlkP7r</w:t>
      </w:r>
    </w:p>
    <w:p>
      <w:pPr>
        <w:pStyle w:val="PreformattedText"/>
        <w:bidi w:val="0"/>
        <w:spacing w:before="0" w:after="0"/>
        <w:jc w:val="left"/>
        <w:rPr/>
      </w:pPr>
      <w:r>
        <w:rPr/>
        <w:t>Oady/JZwCFS5ufUef6Ae1FQBWmOqEcembQqyMlzEys0UsZDaVlQ2U6iSwAZfz7vWo6oBSvS2wDxzw1</w:t>
      </w:r>
    </w:p>
    <w:p>
      <w:pPr>
        <w:pStyle w:val="PreformattedText"/>
        <w:bidi w:val="0"/>
        <w:spacing w:before="0" w:after="0"/>
        <w:jc w:val="left"/>
        <w:rPr/>
      </w:pPr>
      <w:r>
        <w:rPr/>
        <w:t>6HTrmFPSqSbWmkkLCXT/YMgjKMwP0fn2nmFCvTkf4q9OJjIQyKqs0cgGmQHWHVjrilX0kSWH9fp7Yr</w:t>
      </w:r>
    </w:p>
    <w:p>
      <w:pPr>
        <w:pStyle w:val="PreformattedText"/>
        <w:bidi w:val="0"/>
        <w:spacing w:before="0" w:after="0"/>
        <w:jc w:val="left"/>
        <w:rPr/>
      </w:pPr>
      <w:r>
        <w:rPr/>
        <w:t>08PQdQKmkiLCWBHhLfuo8UjMVYizIVdRIAkgsbm1j7sGpxyOtgEZ6jBgjEyoqO5BkIUqjWIIkdBwh1</w:t>
      </w:r>
    </w:p>
    <w:p>
      <w:pPr>
        <w:pStyle w:val="PreformattedText"/>
        <w:bidi w:val="0"/>
        <w:spacing w:before="0" w:after="0"/>
        <w:jc w:val="left"/>
        <w:rPr/>
      </w:pPr>
      <w:r>
        <w:rPr/>
        <w:t>fRlt/iD71x+E462BX7enrG5FoZVQScxsHQEgCVLer12sCxPA/pb2zLECCSM9PLIY6dDjtncIjijKso</w:t>
      </w:r>
    </w:p>
    <w:p>
      <w:pPr>
        <w:pStyle w:val="PreformattedText"/>
        <w:bidi w:val="0"/>
        <w:spacing w:before="0" w:after="0"/>
        <w:jc w:val="left"/>
        <w:rPr/>
      </w:pPr>
      <w:r>
        <w:rPr/>
        <w:t>0tcsyF7sLDSVVxrQLfiwPA59kdzbHWSR0JLO6AVST0NuDzUVfFE5UgwksHjZ2l4sI5XIsQptYfV7Xv</w:t>
      </w:r>
    </w:p>
    <w:p>
      <w:pPr>
        <w:pStyle w:val="PreformattedText"/>
        <w:bidi w:val="0"/>
        <w:spacing w:before="0" w:after="0"/>
        <w:jc w:val="left"/>
        <w:rPr/>
      </w:pPr>
      <w:r>
        <w:rPr/>
        <w:t>z7JpoihNOBPQghmDqG6E7F5KyBHLqWIdpLhSI9FjdkctJKwta3Cj6j2m0jj0tSTUePSro8p9noJjSR</w:t>
      </w:r>
    </w:p>
    <w:p>
      <w:pPr>
        <w:pStyle w:val="PreformattedText"/>
        <w:bidi w:val="0"/>
        <w:spacing w:before="0" w:after="0"/>
        <w:jc w:val="left"/>
        <w:rPr/>
      </w:pPr>
      <w:r>
        <w:rPr/>
        <w:t>NQdLj18nQTIHuJNSkkqCt/ze3ttlBBpx6UK4UEdO71cDqx0CU+XyKktnlkUogKrMpEcraybfpNlt7b</w:t>
      </w:r>
    </w:p>
    <w:p>
      <w:pPr>
        <w:pStyle w:val="PreformattedText"/>
        <w:bidi w:val="0"/>
        <w:spacing w:before="0" w:after="0"/>
        <w:jc w:val="left"/>
        <w:rPr/>
      </w:pPr>
      <w:r>
        <w:rPr/>
        <w:t>pXHl1svinn1ygyr04ZHUrHHKolCyyRv42h9Sh7usfkcc3BYG4BsfdgFPVNfT3iMqI5QI1APmH763uq</w:t>
      </w:r>
    </w:p>
    <w:p>
      <w:pPr>
        <w:pStyle w:val="PreformattedText"/>
        <w:bidi w:val="0"/>
        <w:spacing w:before="0" w:after="0"/>
        <w:jc w:val="left"/>
        <w:rPr/>
      </w:pPr>
      <w:r>
        <w:rPr/>
        <w:t>uDomZJSIjA7r6mA4tZuD72ygDq6vU9DHissssME5edzE8kRVpx4UhcLrJaIIJIxEotESoAJsT9PaNw</w:t>
      </w:r>
    </w:p>
    <w:p>
      <w:pPr>
        <w:pStyle w:val="PreformattedText"/>
        <w:bidi w:val="0"/>
        <w:spacing w:before="0" w:after="0"/>
        <w:jc w:val="left"/>
        <w:rPr/>
      </w:pPr>
      <w:r>
        <w:rPr/>
        <w:t>Q2B0tjcEVJz0M22dwyTmGCop1Y+IfcJFZFYPIUSdVlllBli9EYawVyvqtcn2xItKkdGMEtDkdG2643</w:t>
      </w:r>
    </w:p>
    <w:p>
      <w:pPr>
        <w:pStyle w:val="PreformattedText"/>
        <w:bidi w:val="0"/>
        <w:spacing w:before="0" w:after="0"/>
        <w:jc w:val="left"/>
        <w:rPr/>
      </w:pPr>
      <w:r>
        <w:rPr/>
        <w:t>ZIaisoMlHIgeKKoo5UieSSF4YtKpUorshmhZmZgB5f1IWK8hC6DSxAz0cwya+Iz0OOLrmr9MVQw/yh</w:t>
      </w:r>
    </w:p>
    <w:p>
      <w:pPr>
        <w:pStyle w:val="PreformattedText"/>
        <w:bidi w:val="0"/>
        <w:spacing w:before="0" w:after="0"/>
        <w:jc w:val="left"/>
        <w:rPr/>
      </w:pPr>
      <w:r>
        <w:rPr/>
        <w:t>/2JGSalNN44SSiNGP92pqVHceogF78e0pIzQd3SxCRT16zKtTifCFkeaaP7pVmCpSipppwTMamIIKa</w:t>
      </w:r>
    </w:p>
    <w:p>
      <w:pPr>
        <w:pStyle w:val="PreformattedText"/>
        <w:bidi w:val="0"/>
        <w:spacing w:before="0" w:after="0"/>
        <w:jc w:val="left"/>
        <w:rPr/>
      </w:pPr>
      <w:r>
        <w:rPr/>
        <w:t>WrieVDLEwaJhYow5X3aq+GaHPRjE4anp0sto5do3jkp0aN2HkWqnFV9s1MxeGRoI1JippYiG4jCiQu</w:t>
      </w:r>
    </w:p>
    <w:p>
      <w:pPr>
        <w:pStyle w:val="PreformattedText"/>
        <w:bidi w:val="0"/>
        <w:spacing w:before="0" w:after="0"/>
        <w:jc w:val="left"/>
        <w:rPr/>
      </w:pPr>
      <w:r>
        <w:rPr/>
        <w:t>S3qHvwlxjpWY1kU9D3tzNQtT00scD/AHUVZLVGiimPgjWRftPu1mh0RFTIreVGtpjPLte/uhfNdPTi</w:t>
      </w:r>
    </w:p>
    <w:p>
      <w:pPr>
        <w:pStyle w:val="PreformattedText"/>
        <w:bidi w:val="0"/>
        <w:spacing w:before="0" w:after="0"/>
        <w:jc w:val="left"/>
        <w:rPr/>
      </w:pPr>
      <w:r>
        <w:rPr/>
        <w:t>R0BWuOjDbfycCwxVVLVx07QSRrUJTGPXG4R5FZD64Wp5XYprsbqWBN/bTDUQ5NM9eRKEhlx0MWIzKw</w:t>
      </w:r>
    </w:p>
    <w:p>
      <w:pPr>
        <w:pStyle w:val="PreformattedText"/>
        <w:bidi w:val="0"/>
        <w:spacing w:before="0" w:after="0"/>
        <w:jc w:val="left"/>
        <w:rPr/>
      </w:pPr>
      <w:r>
        <w:rPr/>
        <w:t>LT0DOKiZ2YU9VHEhikmcxmajWaAvTwztA2oqzWYG31YD2o8RowsZ4eXTb2/iFpAKAcf8/Qv4WaPXEw</w:t>
      </w:r>
    </w:p>
    <w:p>
      <w:pPr>
        <w:pStyle w:val="PreformattedText"/>
        <w:bidi w:val="0"/>
        <w:spacing w:before="0" w:after="0"/>
        <w:jc w:val="left"/>
        <w:rPr/>
      </w:pPr>
      <w:r>
        <w:rPr/>
        <w:t>SWkq2lkkllhZhGtBHOWDNGLRfa0tSpaXVqHr1e1MDBR8J11/l0WTqaGpBQDz9f8AOfLoVMZJ/CqaVZ</w:t>
      </w:r>
    </w:p>
    <w:p>
      <w:pPr>
        <w:pStyle w:val="PreformattedText"/>
        <w:bidi w:val="0"/>
        <w:spacing w:before="0" w:after="0"/>
        <w:jc w:val="left"/>
        <w:rPr/>
      </w:pPr>
      <w:r>
        <w:rPr/>
        <w:t>rwzP5Z2RleaNo5jI/k41ySxVKShoiykxyKb2BB9rYWEamtQeii4HjyAjgKD04f6s+vSpiYQrStMkbQ</w:t>
      </w:r>
    </w:p>
    <w:p>
      <w:pPr>
        <w:pStyle w:val="PreformattedText"/>
        <w:bidi w:val="0"/>
        <w:spacing w:before="0" w:after="0"/>
        <w:jc w:val="left"/>
        <w:rPr/>
      </w:pPr>
      <w:r>
        <w:rPr/>
        <w:t>xVdI8Dq8QmqaNtDSa4AssBqo3k02VhqBZRy3t4lV0mlRUfmOkfHXpPcVNfkft9On0TSRVaQuswhNRV</w:t>
      </w:r>
    </w:p>
    <w:p>
      <w:pPr>
        <w:pStyle w:val="PreformattedText"/>
        <w:bidi w:val="0"/>
        <w:spacing w:before="0" w:after="0"/>
        <w:jc w:val="left"/>
        <w:rPr/>
      </w:pPr>
      <w:r>
        <w:rPr/>
        <w:t>w1FNBFH9xEkiEytLR1CRK0WiwVls0aem/pv7fqQ4qCak4pn+fSegaOoI1UBBJwfzH+XpU0nhqox4oV</w:t>
      </w:r>
    </w:p>
    <w:p>
      <w:pPr>
        <w:pStyle w:val="PreformattedText"/>
        <w:bidi w:val="0"/>
        <w:spacing w:before="0" w:after="0"/>
        <w:jc w:val="left"/>
        <w:rPr/>
      </w:pPr>
      <w:r>
        <w:rPr/>
        <w:t>ERpaaSSRJEiZYpC9JDGkSPMtoiCttdxovdfayLS50qtMev8AL8uksjNGau2an/P08wXqBStPJpMQeT</w:t>
      </w:r>
    </w:p>
    <w:p>
      <w:pPr>
        <w:pStyle w:val="PreformattedText"/>
        <w:bidi w:val="0"/>
        <w:spacing w:before="0" w:after="0"/>
        <w:jc w:val="left"/>
        <w:rPr/>
      </w:pPr>
      <w:r>
        <w:rPr/>
        <w:t>VKgvIE8sMk8Ai1CqibnS5N9J+t/akUOkNxHScsqB9IwfT/AC+nT14vAiF5ULNaNHACGVixVU+nLILk</w:t>
      </w:r>
    </w:p>
    <w:p>
      <w:pPr>
        <w:pStyle w:val="PreformattedText"/>
        <w:bidi w:val="0"/>
        <w:spacing w:before="0" w:after="0"/>
        <w:jc w:val="left"/>
        <w:rPr/>
      </w:pPr>
      <w:r>
        <w:rPr/>
        <w:t>2uv+pP59uMhVQaivTAcOaAGnUeWksTPK5VJ3MxTUqLDZWBk0kal1hNXJ/UP6+0c0By5Pac/Z0oS4rS</w:t>
      </w:r>
    </w:p>
    <w:p>
      <w:pPr>
        <w:pStyle w:val="PreformattedText"/>
        <w:bidi w:val="0"/>
        <w:spacing w:before="0" w:after="0"/>
        <w:jc w:val="left"/>
        <w:rPr/>
      </w:pPr>
      <w:r>
        <w:rPr/>
        <w:t>MDKjj69NjH1K19MqsoKIAUbxqSkkSFjaXUDc8q1z7RMteHH+XTurH9E9dtUmNiimNEVfI5UMkl1XX4</w:t>
      </w:r>
    </w:p>
    <w:p>
      <w:pPr>
        <w:pStyle w:val="PreformattedText"/>
        <w:bidi w:val="0"/>
        <w:spacing w:before="0" w:after="0"/>
        <w:jc w:val="left"/>
        <w:rPr/>
      </w:pPr>
      <w:r>
        <w:rPr/>
        <w:t>19BZtQ1MfwDwPrf20wC1q2OmSPPPQK743DBQQVMqMtylgSoUvwXK6yCmhSxuSPx7KruegpE3Hz6W20</w:t>
      </w:r>
    </w:p>
    <w:p>
      <w:pPr>
        <w:pStyle w:val="PreformattedText"/>
        <w:bidi w:val="0"/>
        <w:spacing w:before="0" w:after="0"/>
        <w:jc w:val="left"/>
        <w:rPr/>
      </w:pPr>
      <w:r>
        <w:rPr/>
        <w:t>esCuOiK733eMhNNU05cfcSmWkhXQKmGKM/tR+olRKCH9Y9OhhwTx7IzSU5wSejyGPwlI406pn/AJkH</w:t>
      </w:r>
    </w:p>
    <w:p>
      <w:pPr>
        <w:pStyle w:val="PreformattedText"/>
        <w:bidi w:val="0"/>
        <w:spacing w:before="0" w:after="0"/>
        <w:jc w:val="left"/>
        <w:rPr/>
      </w:pPr>
      <w:r>
        <w:rPr/>
        <w:t>8wPE/FDreoXDSUuT7X3LFU02wdta0rIInjg01W4s2uuOSDE4tWawbUZ6oKhXRc+xHy1y/LudyXckWy</w:t>
      </w:r>
    </w:p>
    <w:p>
      <w:pPr>
        <w:pStyle w:val="PreformattedText"/>
        <w:bidi w:val="0"/>
        <w:spacing w:before="0" w:after="0"/>
        <w:jc w:val="left"/>
        <w:rPr/>
      </w:pPr>
      <w:r>
        <w:rPr/>
        <w:t>GpPkfkOgrzVzNFs9q8VvIDfuKKP4fUn/J1pFbu3Rmt5bizm7tzZapzuf3Lk63K5bKVczzT1VZW1Dzz</w:t>
      </w:r>
    </w:p>
    <w:p>
      <w:pPr>
        <w:pStyle w:val="PreformattedText"/>
        <w:bidi w:val="0"/>
        <w:spacing w:before="0" w:after="0"/>
        <w:jc w:val="left"/>
        <w:rPr/>
      </w:pPr>
      <w:r>
        <w:rPr/>
        <w:t>MTIxMMQlmtGgsI19IAA9zTBCkMaRRqAijqCGLPI8rNV2NSfMk+Z6TAY2VTxfUulhcC4sLjkg3/p7d6</w:t>
      </w:r>
    </w:p>
    <w:p>
      <w:pPr>
        <w:pStyle w:val="PreformattedText"/>
        <w:bidi w:val="0"/>
        <w:spacing w:before="0" w:after="0"/>
        <w:jc w:val="left"/>
        <w:rPr/>
      </w:pPr>
      <w:r>
        <w:rPr/>
        <w:t>8eplGpNVTFgSrm54/1CfQ/1PHvROD1qlceXS0qPLAsKFUTUBUPHGqqsEczWjLWNzUzD/VcgfS3trq4</w:t>
      </w:r>
    </w:p>
    <w:p>
      <w:pPr>
        <w:pStyle w:val="PreformattedText"/>
        <w:bidi w:val="0"/>
        <w:spacing w:before="0" w:after="0"/>
        <w:jc w:val="left"/>
        <w:rPr/>
      </w:pPr>
      <w:r>
        <w:rPr/>
        <w:t>9PLrjhaeSfIeONSypI0kpBteKPTdmtwFXVYf1P490c0Rj59XiWsgFPPoz23BHhetdyTrT2qt6xzZGV</w:t>
      </w:r>
    </w:p>
    <w:p>
      <w:pPr>
        <w:pStyle w:val="PreformattedText"/>
        <w:bidi w:val="0"/>
        <w:spacing w:before="0" w:after="0"/>
        <w:jc w:val="left"/>
        <w:rPr/>
      </w:pPr>
      <w:r>
        <w:rPr/>
        <w:t>mLlf7ubayVPjMVTSxrY+OqyklRUISdLaBx9PaJye0V6M1+GRv9VOp+05hUSbGgjNpqjYnbWVqSq6X8</w:t>
      </w:r>
    </w:p>
    <w:p>
      <w:pPr>
        <w:pStyle w:val="PreformattedText"/>
        <w:bidi w:val="0"/>
        <w:spacing w:before="0" w:after="0"/>
        <w:jc w:val="left"/>
        <w:rPr/>
      </w:pPr>
      <w:r>
        <w:rPr/>
        <w:t>Vd/EoKPQiABNC0l140kGw9uwpkhT+E9aZx+ktMZ6hweLHdeQ4ueSpjpshnIazJVKo3jnjw9C1bl1Lk</w:t>
      </w:r>
    </w:p>
    <w:p>
      <w:pPr>
        <w:pStyle w:val="PreformattedText"/>
        <w:bidi w:val="0"/>
        <w:spacing w:before="0" w:after="0"/>
        <w:jc w:val="left"/>
        <w:rPr/>
      </w:pPr>
      <w:r>
        <w:rPr/>
        <w:t>rBKYJPDTqo+mom/wCPaYZJUjuHDp3uEf8AQPHoT+qaiqh2RvHI00LPkZsnuDcEiSxmQ0dNldlR09Lo</w:t>
      </w:r>
    </w:p>
    <w:p>
      <w:pPr>
        <w:pStyle w:val="PreformattedText"/>
        <w:bidi w:val="0"/>
        <w:spacing w:before="0" w:after="0"/>
        <w:jc w:val="left"/>
        <w:rPr/>
      </w:pPr>
      <w:r>
        <w:rPr/>
        <w:t>kKrpZZalAir6mOnj6H21PoUDXx4fs6U2gekugfM/mOjfQ46jxm2aWnyZ8b0lPBDJjVhLxrWY/HGRkq</w:t>
      </w:r>
    </w:p>
    <w:p>
      <w:pPr>
        <w:pStyle w:val="PreformattedText"/>
        <w:bidi w:val="0"/>
        <w:spacing w:before="0" w:after="0"/>
        <w:jc w:val="left"/>
        <w:rPr/>
      </w:pPr>
      <w:r>
        <w:rPr/>
        <w:t>rhEjpZ3kp0fynx3YSMhIAKYha/z6XKWACFc8Og+xNLPW7Tr6CipQ38RydTi58WhWR/4lkEr1pIoUk/</w:t>
      </w:r>
    </w:p>
    <w:p>
      <w:pPr>
        <w:pStyle w:val="PreformattedText"/>
        <w:bidi w:val="0"/>
        <w:spacing w:before="0" w:after="0"/>
        <w:jc w:val="left"/>
        <w:rPr/>
      </w:pPr>
      <w:r>
        <w:rPr/>
        <w:t>dimqRJC0kjaw0jqLBbWulCBihPTLigYk0Ar0KeTwdLW9NbgxeVzNQ+e2PPNtTG4+Bw9PuGHFYCgXLS</w:t>
      </w:r>
    </w:p>
    <w:p>
      <w:pPr>
        <w:pStyle w:val="PreformattedText"/>
        <w:bidi w:val="0"/>
        <w:spacing w:before="0" w:after="0"/>
        <w:jc w:val="left"/>
        <w:rPr/>
      </w:pPr>
      <w:r>
        <w:rPr/>
        <w:t>fca/H/ABTamWbyeWNyk9OXAuApFLh9EwgABYcSDgeX8+vQRK9s1wXNK0A9cV/l03dEyTV26ocKtZWU</w:t>
      </w:r>
    </w:p>
    <w:p>
      <w:pPr>
        <w:pStyle w:val="PreformattedText"/>
        <w:bidi w:val="0"/>
        <w:spacing w:before="0" w:after="0"/>
        <w:jc w:val="left"/>
        <w:rPr/>
      </w:pPr>
      <w:r>
        <w:rPr/>
        <w:t>jS5XYGRxjJFKI6XJYtMa1fUSSuolSgfyeVrel3jIv7ucMrAGoFf2dNKMGpxjo1tfgava+8aWkqJMPU</w:t>
      </w:r>
    </w:p>
    <w:p>
      <w:pPr>
        <w:pStyle w:val="PreformattedText"/>
        <w:bidi w:val="0"/>
        <w:spacing w:before="0" w:after="0"/>
        <w:jc w:val="left"/>
        <w:rPr/>
      </w:pPr>
      <w:r>
        <w:rPr/>
        <w:t>f6QMblKzEV2MrEyENRVRZvcFFiFyFLGoehq1yeEmh8D3MEcinVpYXeNV8N3SgYefWgysWCNUDHQV5D</w:t>
      </w:r>
    </w:p>
    <w:p>
      <w:pPr>
        <w:pStyle w:val="PreformattedText"/>
        <w:bidi w:val="0"/>
        <w:spacing w:before="0" w:after="0"/>
        <w:jc w:val="left"/>
        <w:rPr/>
      </w:pPr>
      <w:r>
        <w:rPr/>
        <w:t>M0ktfUVSGsp58FVY7Nx1EURmZNoV+QSqytPTN/mqdqVqmtjDMgQpKy2HB9ssT3AcengaUJ8s/l0/5T</w:t>
      </w:r>
    </w:p>
    <w:p>
      <w:pPr>
        <w:pStyle w:val="PreformattedText"/>
        <w:bidi w:val="0"/>
        <w:spacing w:before="0" w:after="0"/>
        <w:jc w:val="left"/>
        <w:rPr/>
      </w:pPr>
      <w:r>
        <w:rPr/>
        <w:t>D09Ju8rBP9o0q02MhSqjpxFV09dS6aGepZG1zffQyU06kAFP7X19to1Rr8+nZkAbSMA06SG59uw9kY</w:t>
      </w:r>
    </w:p>
    <w:p>
      <w:pPr>
        <w:pStyle w:val="PreformattedText"/>
        <w:bidi w:val="0"/>
        <w:spacing w:before="0" w:after="0"/>
        <w:jc w:val="left"/>
        <w:rPr/>
      </w:pPr>
      <w:r>
        <w:rPr/>
        <w:t>t9lTVlBjG3NhKeSCbKzzUlHjdybbmIepjmdCFqa6ehiPkI0q6DWRcn2qhJLgEgCnSRlX8Rx5/wCfqu</w:t>
      </w:r>
    </w:p>
    <w:p>
      <w:pPr>
        <w:pStyle w:val="PreformattedText"/>
        <w:bidi w:val="0"/>
        <w:spacing w:before="0" w:after="0"/>
        <w:jc w:val="left"/>
        <w:rPr/>
      </w:pPr>
      <w:r>
        <w:rPr/>
        <w:t>TcMssc0eWnoaeux9IsGVyGMkgaM0WRjrK7bu68PHU3EtFLpQzq8Z0NpS63+qpKFS3l0hmwQaYB/wBg</w:t>
      </w:r>
    </w:p>
    <w:p>
      <w:pPr>
        <w:pStyle w:val="PreformattedText"/>
        <w:bidi w:val="0"/>
        <w:spacing w:before="0" w:after="0"/>
        <w:jc w:val="left"/>
        <w:rPr/>
      </w:pPr>
      <w:r>
        <w:rPr/>
        <w:t>9bCn/CfjB7bn3P3ZloaoGsx2I6+o5sbkEKZFMtOMtUVWQEhKR1FLLRxwcqGMjrqa3HswsKUnNM46I9</w:t>
      </w:r>
    </w:p>
    <w:p>
      <w:pPr>
        <w:pStyle w:val="PreformattedText"/>
        <w:bidi w:val="0"/>
        <w:spacing w:before="0" w:after="0"/>
        <w:jc w:val="left"/>
        <w:rPr/>
      </w:pPr>
      <w:r>
        <w:rPr/>
        <w:t>yzLF6U/wCK62ooxoUKOATZQqj1fUXuPoAfz/X2qPEnpF8uu0DXYj0FWAtfUACL3Ykf1I/N7/7f348K</w:t>
      </w:r>
    </w:p>
    <w:p>
      <w:pPr>
        <w:pStyle w:val="PreformattedText"/>
        <w:bidi w:val="0"/>
        <w:spacing w:before="0" w:after="0"/>
        <w:jc w:val="left"/>
        <w:rPr/>
      </w:pPr>
      <w:r>
        <w:rPr/>
        <w:t>U68PSvXIW0/g8fk86jYW5tfT/hz798ut9eJCjkEaRze6qxAvwbmwFr8ck+/cR1rrlwTcEgfqA4/2JY</w:t>
      </w:r>
    </w:p>
    <w:p>
      <w:pPr>
        <w:pStyle w:val="PreformattedText"/>
        <w:bidi w:val="0"/>
        <w:spacing w:before="0" w:after="0"/>
        <w:jc w:val="left"/>
        <w:rPr/>
      </w:pPr>
      <w:r>
        <w:rPr/>
        <w:t>C/pOrn37r3yPXViLj9I4tf6EHgc8g2JH0Nre99e681vqT/AK4GoCy+oXt6hYcEW59+/Lr3XIfW1+bE</w:t>
      </w:r>
    </w:p>
    <w:p>
      <w:pPr>
        <w:pStyle w:val="PreformattedText"/>
        <w:bidi w:val="0"/>
        <w:spacing w:before="0" w:after="0"/>
        <w:jc w:val="left"/>
        <w:rPr/>
      </w:pPr>
      <w:r>
        <w:rPr/>
        <w:t>8LZbMfxp+i2PuvXvl1xPF+CABf02PpDX/wAVKEn+v597H8+vddcm4tf8qPqb6bcAnVqH5P8AT37069</w:t>
      </w:r>
    </w:p>
    <w:p>
      <w:pPr>
        <w:pStyle w:val="PreformattedText"/>
        <w:bidi w:val="0"/>
        <w:spacing w:before="0" w:after="0"/>
        <w:jc w:val="left"/>
        <w:rPr/>
      </w:pPr>
      <w:r>
        <w:rPr/>
        <w:t>8uu/r9CLC3I1ekg/Q3tybcD+vvXWuuNh/hZuNXFvx6eTbSoN/6m/v3Xvz68T6ueCD9PoPpwCRZvoOP</w:t>
      </w:r>
    </w:p>
    <w:p>
      <w:pPr>
        <w:pStyle w:val="PreformattedText"/>
        <w:bidi w:val="0"/>
        <w:spacing w:before="0" w:after="0"/>
        <w:jc w:val="left"/>
        <w:rPr/>
      </w:pPr>
      <w:r>
        <w:rPr/>
        <w:t>6j3unXhXrwHP5IAsCHP1b6C4sTf8fi3vXXjjr2q9+Ba1/wCh4I4UWvcj8/j37169Xrj+CLWK2Y/Xi/</w:t>
      </w:r>
    </w:p>
    <w:p>
      <w:pPr>
        <w:pStyle w:val="PreformattedText"/>
        <w:bidi w:val="0"/>
        <w:spacing w:before="0" w:after="0"/>
        <w:jc w:val="left"/>
        <w:rPr/>
      </w:pPr>
      <w:r>
        <w:rPr/>
        <w:t>BNrjgk/wCtf3vrVOHXQH1sACNV7G304Ogng2tYg3+tveut9dAnT/W4ItYKD9bDTbSn+I/Fveut9Y5Q</w:t>
      </w:r>
    </w:p>
    <w:p>
      <w:pPr>
        <w:pStyle w:val="PreformattedText"/>
        <w:bidi w:val="0"/>
        <w:spacing w:before="0" w:after="0"/>
        <w:jc w:val="left"/>
        <w:rPr/>
      </w:pPr>
      <w:r>
        <w:rPr/>
        <w:t>LfVyAbMLKb/Thhfgi/0/xB92p17pkqrkGzDjUeBcrf6KvF7cc/X3o8OvDjTpKVwIvwBwUL3J4JIJ5H</w:t>
      </w:r>
    </w:p>
    <w:p>
      <w:pPr>
        <w:pStyle w:val="PreformattedText"/>
        <w:bidi w:val="0"/>
        <w:spacing w:before="0" w:after="0"/>
        <w:jc w:val="left"/>
        <w:rPr/>
      </w:pPr>
      <w:r>
        <w:rPr/>
        <w:t>1W/wBQLE+2q8erefSJrFs0gP0BZSwuLfRCbi45IF7jjj+vtkjp5PI9Mkq2PqDEgMADflhYmwAsBa54</w:t>
      </w:r>
    </w:p>
    <w:p>
      <w:pPr>
        <w:pStyle w:val="PreformattedText"/>
        <w:bidi w:val="0"/>
        <w:spacing w:before="0" w:after="0"/>
        <w:jc w:val="left"/>
        <w:rPr/>
      </w:pPr>
      <w:r>
        <w:rPr/>
        <w:t>P190I49WHHqA0ZvwWPBX9QUBbXUg/RWIA55JBPuvDj149MeWhJhuV+q2KngLY3UcHWxU8/i3t4HtI6</w:t>
      </w:r>
    </w:p>
    <w:p>
      <w:pPr>
        <w:pStyle w:val="PreformattedText"/>
        <w:bidi w:val="0"/>
        <w:spacing w:before="0" w:after="0"/>
        <w:jc w:val="left"/>
        <w:rPr/>
      </w:pPr>
      <w:r>
        <w:rPr/>
        <w:t>qBk06LpvNQiym9vWdQ4sTfkMWvpDKSP9v7RS8elcfDotm4qt4RKAdJ03TQSAVYatOq92jccD8vf2W3</w:t>
      </w:r>
    </w:p>
    <w:p>
      <w:pPr>
        <w:pStyle w:val="PreformattedText"/>
        <w:bidi w:val="0"/>
        <w:spacing w:before="0" w:after="0"/>
        <w:jc w:val="left"/>
        <w:rPr/>
      </w:pPr>
      <w:r>
        <w:rPr/>
        <w:t>I4Yz0tjyK9BZNNM9U2n0oqmysAQgYOxADehl1ggX/B5HA9pkjBFKZPSmo0Z4dDBs6IyGIG5XxoWUBr</w:t>
      </w:r>
    </w:p>
    <w:p>
      <w:pPr>
        <w:pStyle w:val="PreformattedText"/>
        <w:bidi w:val="0"/>
        <w:spacing w:before="0" w:after="0"/>
        <w:jc w:val="left"/>
        <w:rPr/>
      </w:pPr>
      <w:r>
        <w:rPr/>
        <w:t>SNqBUkWVzpLXBvf8/T2ZW66aKB0TXIJ1Anoxm2qUtIg5uGABAuHuukKQqqRpubj8/7z7OYo6pXolky</w:t>
      </w:r>
    </w:p>
    <w:p>
      <w:pPr>
        <w:pStyle w:val="PreformattedText"/>
        <w:bidi w:val="0"/>
        <w:spacing w:before="0" w:after="0"/>
        <w:jc w:val="left"/>
        <w:rPr/>
      </w:pPr>
      <w:r>
        <w:rPr/>
        <w:t>SPLoWMNCKadoz6dPJN+AENhqT6Gw4uPwRxb3ZagEefVBgHoS8dYD8E8DSB9COOAQQDwPwDb6+9evT0</w:t>
      </w:r>
    </w:p>
    <w:p>
      <w:pPr>
        <w:pStyle w:val="PreformattedText"/>
        <w:bidi w:val="0"/>
        <w:spacing w:before="0" w:after="0"/>
        <w:jc w:val="left"/>
        <w:rPr/>
      </w:pPr>
      <w:r>
        <w:rPr/>
        <w:t>fz6VUfKDULrY/qFmBubqAPqwb6Dj/D6e/cOlK+XXI3H0I45bm5A5Aub3AUknnn3Xq4/n1wsTa4Pqub</w:t>
      </w:r>
    </w:p>
    <w:p>
      <w:pPr>
        <w:pStyle w:val="PreformattedText"/>
        <w:bidi w:val="0"/>
        <w:spacing w:before="0" w:after="0"/>
        <w:jc w:val="left"/>
        <w:rPr/>
      </w:pPr>
      <w:r>
        <w:rPr/>
        <w:t>fpUnhiLkgjkj/Yce/HrfWNwTqI0/mygm1tNwB9QAT9P6n3qvWvl001RK6iRa6htQ1cAC4uT/AGrE/w</w:t>
      </w:r>
    </w:p>
    <w:p>
      <w:pPr>
        <w:pStyle w:val="PreformattedText"/>
        <w:bidi w:val="0"/>
        <w:spacing w:before="0" w:after="0"/>
        <w:jc w:val="left"/>
        <w:rPr/>
      </w:pPr>
      <w:r>
        <w:rPr/>
        <w:t>CxH+t7Sy8elcXDj0n6mVjqHIBHoF/1LyRZblipUX/JF/r7RyEkY6M4/wAI6Y5J3A1AE2BtdvzJfi5W</w:t>
      </w:r>
    </w:p>
    <w:p>
      <w:pPr>
        <w:pStyle w:val="PreformattedText"/>
        <w:bidi w:val="0"/>
        <w:spacing w:before="0" w:after="0"/>
        <w:jc w:val="left"/>
        <w:rPr/>
      </w:pPr>
      <w:r>
        <w:rPr/>
        <w:t>9jpPJH9B7SnHn0sUVHXSTuQCreuxtctZlFluFsFPp/4r/X3qvz6cC9ZxUOQrFm/re3Gkk3HJFlOr6/</w:t>
      </w:r>
    </w:p>
    <w:p>
      <w:pPr>
        <w:pStyle w:val="PreformattedText"/>
        <w:bidi w:val="0"/>
        <w:spacing w:before="0" w:after="0"/>
        <w:jc w:val="left"/>
        <w:rPr/>
      </w:pPr>
      <w:r>
        <w:rPr/>
        <w:t>k8e91PXtPXMzuCfUbqS3q+iKPR9Bc2YWt+Lf4+9VPWwleuhNIdSk2HBOk2fVfgSKVDKLkX/IHv1evF</w:t>
      </w:r>
    </w:p>
    <w:p>
      <w:pPr>
        <w:pStyle w:val="PreformattedText"/>
        <w:bidi w:val="0"/>
        <w:spacing w:before="0" w:after="0"/>
        <w:jc w:val="left"/>
        <w:rPr/>
      </w:pPr>
      <w:r>
        <w:rPr/>
        <w:t>aUp1xM7lQoGrU3pUhv7Iup4ANj/sOBf8e9nPWwMmnWB6hrqFe4OpQzMTYfW2m59Q5A+oHtvHp1cHr/</w:t>
      </w:r>
    </w:p>
    <w:p>
      <w:pPr>
        <w:pStyle w:val="PreformattedText"/>
        <w:bidi w:val="0"/>
        <w:spacing w:before="0" w:after="0"/>
        <w:jc w:val="left"/>
        <w:rPr/>
      </w:pPr>
      <w:r>
        <w:rPr/>
        <w:t>/W3Ejwb/04+n0/qR/T2p6Qjrj/AK3B5t9T/W97f7z79jr2TXru3+3J5P8AhYfWxv8A8V9+69+XXHj9</w:t>
      </w:r>
    </w:p>
    <w:p>
      <w:pPr>
        <w:pStyle w:val="PreformattedText"/>
        <w:bidi w:val="0"/>
        <w:spacing w:before="0" w:after="0"/>
        <w:jc w:val="left"/>
        <w:rPr/>
      </w:pPr>
      <w:r>
        <w:rPr/>
        <w:t>NuPpyf8AYf72Pe+qnrq1xz/jcE8XIHItY2/r/T37rfXVzwfxYX44Bt9D9Le/dex1x+psP8Prze/9P6</w:t>
      </w:r>
    </w:p>
    <w:p>
      <w:pPr>
        <w:pStyle w:val="PreformattedText"/>
        <w:bidi w:val="0"/>
        <w:spacing w:before="0" w:after="0"/>
        <w:jc w:val="left"/>
        <w:rPr/>
      </w:pPr>
      <w:r>
        <w:rPr/>
        <w:t>ke99a/wdcTfj6f1A+oIv8ATj8+9eXXq9cbXvcc2uQfwT9L8i/P+v8AT3vr3p11/T882F73JA54/A5/</w:t>
      </w:r>
    </w:p>
    <w:p>
      <w:pPr>
        <w:pStyle w:val="PreformattedText"/>
        <w:bidi w:val="0"/>
        <w:spacing w:before="0" w:after="0"/>
        <w:jc w:val="left"/>
        <w:rPr/>
      </w:pPr>
      <w:r>
        <w:rPr/>
        <w:t>1vfuvV68fyb3H0/I545/w0/j36v7evUxxx1xub/W54/POr8n6Wtb8e/EcOt9eNjwPzxf8H83/Fwf6/</w:t>
      </w:r>
    </w:p>
    <w:p>
      <w:pPr>
        <w:pStyle w:val="PreformattedText"/>
        <w:bidi w:val="0"/>
        <w:spacing w:before="0" w:after="0"/>
        <w:jc w:val="left"/>
        <w:rPr/>
      </w:pPr>
      <w:r>
        <w:rPr/>
        <w:t>j3rrw66H4/p/vH5P8Asfp+fe+vcesqn6W444+l/wCgv/rj37r2a9cZLlTyOD/hf/Yf7E/7H3rrY8qd</w:t>
      </w:r>
    </w:p>
    <w:p>
      <w:pPr>
        <w:pStyle w:val="PreformattedText"/>
        <w:bidi w:val="0"/>
        <w:spacing w:before="0" w:after="0"/>
        <w:jc w:val="left"/>
        <w:rPr/>
      </w:pPr>
      <w:r>
        <w:rPr/>
        <w:t>JjK8o9zcci34JP1+lvp7abp5T0EmdHpkLXsR9eOebkci3qHPH0v7QS8T0rj49BJllILA/gsGFxbkCx</w:t>
      </w:r>
    </w:p>
    <w:p>
      <w:pPr>
        <w:pStyle w:val="PreformattedText"/>
        <w:bidi w:val="0"/>
        <w:spacing w:before="0" w:after="0"/>
        <w:jc w:val="left"/>
        <w:rPr/>
      </w:pPr>
      <w:r>
        <w:rPr/>
        <w:t>N7G3P54HssfiejKPpHzEB2+t1APBAIUkkHj6Dj+nI90FfLp78ujndIm+Pohx+hBww5H9Ta63/P+Htm</w:t>
      </w:r>
    </w:p>
    <w:p>
      <w:pPr>
        <w:pStyle w:val="PreformattedText"/>
        <w:bidi w:val="0"/>
        <w:spacing w:before="0" w:after="0"/>
        <w:jc w:val="left"/>
        <w:rPr/>
      </w:pPr>
      <w:r>
        <w:rPr/>
        <w:t>E0LD5npNOK0NOjv4gf5PGODwP9a9rfT+gPs4j+HpCeI6eSv1/wB9yP8AD349bA/Z1wYf0Nh/r/T/AH</w:t>
      </w:r>
    </w:p>
    <w:p>
      <w:pPr>
        <w:pStyle w:val="PreformattedText"/>
        <w:bidi w:val="0"/>
        <w:spacing w:before="0" w:after="0"/>
        <w:jc w:val="left"/>
        <w:rPr/>
      </w:pPr>
      <w:r>
        <w:rPr/>
        <w:t>ge6HrY+fWIgX/HJ+tr/wCx916sR59dEfj8fj/W/wCN+9461TrvSD/T6f74e9deoKdcSoP045/Fuf8A</w:t>
      </w:r>
    </w:p>
    <w:p>
      <w:pPr>
        <w:pStyle w:val="PreformattedText"/>
        <w:bidi w:val="0"/>
        <w:spacing w:before="0" w:after="0"/>
        <w:jc w:val="left"/>
        <w:rPr/>
      </w:pPr>
      <w:r>
        <w:rPr/>
        <w:t>eP6+/dap1jKD/XH9b6jc/Tn6+9V/b14Z6wOvH+B+v+x+lvdT1b7eHUCZByLf64/2P/E+69ep8umioj</w:t>
      </w:r>
    </w:p>
    <w:p>
      <w:pPr>
        <w:pStyle w:val="PreformattedText"/>
        <w:bidi w:val="0"/>
        <w:spacing w:before="0" w:after="0"/>
        <w:jc w:val="left"/>
        <w:rPr/>
      </w:pPr>
      <w:r>
        <w:rPr/>
        <w:t>vcf7wOeDe1uLA+6E9bpWvTJUxaka/IsRYD6/ix/r78GzUde0/PoO8xAAsi2+gtcAE6QPT/AIED6c8i</w:t>
      </w:r>
    </w:p>
    <w:p>
      <w:pPr>
        <w:pStyle w:val="PreformattedText"/>
        <w:bidi w:val="0"/>
        <w:spacing w:before="0" w:after="0"/>
        <w:jc w:val="left"/>
        <w:rPr/>
      </w:pPr>
      <w:r>
        <w:rPr/>
        <w:t>3txW8x0xInkeis9lR2pqki1yHF+bD6gKxW5v6QRf8e1sbk0J6QXHwnqs7tOINUVEfOoCS/6gJObguy</w:t>
      </w:r>
    </w:p>
    <w:p>
      <w:pPr>
        <w:pStyle w:val="PreformattedText"/>
        <w:bidi w:val="0"/>
        <w:spacing w:before="0" w:after="0"/>
        <w:jc w:val="left"/>
        <w:rPr/>
      </w:pPr>
      <w:r>
        <w:rPr/>
        <w:t>lhoCqbE/g29mQzGa8OiOXiBXqufsky/wCWaXkq/JIYj4zDogjCLHIytpYt4/GSRdjr4F/p79xp6U6d</w:t>
      </w:r>
    </w:p>
    <w:p>
      <w:pPr>
        <w:pStyle w:val="PreformattedText"/>
        <w:bidi w:val="0"/>
        <w:spacing w:before="0" w:after="0"/>
        <w:jc w:val="left"/>
        <w:rPr/>
      </w:pPr>
      <w:r>
        <w:rPr/>
        <w:t>xjNBTohnbjpT43O5GopMhUR7coI8v9nEUgw000k8MKQV9QRaSSWmLlLiRIHYXQ3sGL4hItQyAOjbbk</w:t>
      </w:r>
    </w:p>
    <w:p>
      <w:pPr>
        <w:pStyle w:val="PreformattedText"/>
        <w:bidi w:val="0"/>
        <w:spacing w:before="0" w:after="0"/>
        <w:jc w:val="left"/>
        <w:rPr/>
      </w:pPr>
      <w:r>
        <w:rPr/>
        <w:t>IkANAGNAa+vp1Sbuiqp905Dc+ekp6mE5eu3BXJSIrGVjX5EUeRxdNJEA8dLQ5KWGPxlS4RSBoVzYKE</w:t>
      </w:r>
    </w:p>
    <w:p>
      <w:pPr>
        <w:pStyle w:val="PreformattedText"/>
        <w:bidi w:val="0"/>
        <w:spacing w:before="0" w:after="0"/>
        <w:jc w:val="left"/>
        <w:rPr/>
      </w:pPr>
      <w:r>
        <w:rPr/>
        <w:t>hmL04mvQ7RDFGkZaukU6DCs2/NWZKn26lYkXiijqMzVmxhWeNEkrIpCOJKahUaF02ZipCglgPego/P</w:t>
      </w:r>
    </w:p>
    <w:p>
      <w:pPr>
        <w:pStyle w:val="PreformattedText"/>
        <w:bidi w:val="0"/>
        <w:spacing w:before="0" w:after="0"/>
        <w:jc w:val="left"/>
        <w:rPr/>
      </w:pPr>
      <w:r>
        <w:rPr/>
        <w:t>rZIUVJ6YN5SYLFrPj4JRWfw+DGwQYZdcdRlfv6mWA1u5DGXkoo62do5ftomWZoCI20hmYvRqUPdxP7</w:t>
      </w:r>
    </w:p>
    <w:p>
      <w:pPr>
        <w:pStyle w:val="PreformattedText"/>
        <w:bidi w:val="0"/>
        <w:spacing w:before="0" w:after="0"/>
        <w:jc w:val="left"/>
        <w:rPr/>
      </w:pPr>
      <w:r>
        <w:rPr/>
        <w:t>OmHkWRWKNUAj+fSEjzbUW5KHcKa5ZcHU0c1NElPGi5F8bUCGShSjW9JTU07rLDHGoEUcVzYFSSo0kr</w:t>
      </w:r>
    </w:p>
    <w:p>
      <w:pPr>
        <w:pStyle w:val="PreformattedText"/>
        <w:bidi w:val="0"/>
        <w:spacing w:before="0" w:after="0"/>
        <w:jc w:val="left"/>
        <w:rPr/>
      </w:pPr>
      <w:r>
        <w:rPr/>
        <w:t>pHmOmBJoYOpNR6cep4rPvcjlKnEU6pUY6ukrpTBK1ZLXYuqjGUxe5cLG48cuQoaGcU9QFUpPTBlbUU</w:t>
      </w:r>
    </w:p>
    <w:p>
      <w:pPr>
        <w:pStyle w:val="PreformattedText"/>
        <w:bidi w:val="0"/>
        <w:spacing w:before="0" w:after="0"/>
        <w:jc w:val="left"/>
        <w:rPr/>
      </w:pPr>
      <w:r>
        <w:rPr/>
        <w:t>b34jSgVxx/1EdXWQM5KjuH8xxBH+A9Gi6q3LtyrE9fuCsooNs5Wlqdu5emmpJqrEUWSr6SWox8iGHy</w:t>
      </w:r>
    </w:p>
    <w:p>
      <w:pPr>
        <w:pStyle w:val="PreformattedText"/>
        <w:bidi w:val="0"/>
        <w:spacing w:before="0" w:after="0"/>
        <w:jc w:val="left"/>
        <w:rPr/>
      </w:pPr>
      <w:r>
        <w:rPr/>
        <w:t>Tybb3PTwtTtD+IpHjA+5p47pmfwQ6lWKkcPTpb4kcoDFTjjT/V59B925tCjkosXujGnK5DZ0sGMw1T</w:t>
      </w:r>
    </w:p>
    <w:p>
      <w:pPr>
        <w:pStyle w:val="PreformattedText"/>
        <w:bidi w:val="0"/>
        <w:spacing w:before="0" w:after="0"/>
        <w:jc w:val="left"/>
        <w:rPr/>
      </w:pPr>
      <w:r>
        <w:rPr/>
        <w:t>kHmefK4HPYTVRYra+frYEENTuqowbU32FXEzHI04FQTfWiVBA0SxqB5U9PkfX1PVpY6qxAYxAjJ4g+</w:t>
      </w:r>
    </w:p>
    <w:p>
      <w:pPr>
        <w:pStyle w:val="PreformattedText"/>
        <w:bidi w:val="0"/>
        <w:spacing w:before="0" w:after="0"/>
        <w:jc w:val="left"/>
        <w:rPr/>
      </w:pPr>
      <w:r>
        <w:rPr/>
        <w:t>QPz9PXoDKjP5PcNcKGemiXJYmpiavxkIc440qoKWjCSeUCpTEQMrS639U7yScF2u8yqoD/AIT5/wCr</w:t>
      </w:r>
    </w:p>
    <w:p>
      <w:pPr>
        <w:pStyle w:val="PreformattedText"/>
        <w:bidi w:val="0"/>
        <w:spacing w:before="0" w:after="0"/>
        <w:jc w:val="left"/>
        <w:rPr/>
      </w:pPr>
      <w:r>
        <w:rPr/>
        <w:t>16Qozuxj/GpyP9Xp04Y6uSl2fvXGOz1lNUZTASr4yqQ1WSgjylPVxQyKiSQQoKmzeMqDGQDwVAfRYi</w:t>
      </w:r>
    </w:p>
    <w:p>
      <w:pPr>
        <w:pStyle w:val="PreformattedText"/>
        <w:bidi w:val="0"/>
        <w:spacing w:before="0" w:after="0"/>
        <w:jc w:val="left"/>
        <w:rPr/>
      </w:pPr>
      <w:r>
        <w:rPr/>
        <w:t>hdx+vUafs869VcyAFQaw1z9v8Am6SWNyFVPjqLNVqx1VZkKjLR1wACpVY6gxl52qI0UKDWVkFPFDwA</w:t>
      </w:r>
    </w:p>
    <w:p>
      <w:pPr>
        <w:pStyle w:val="PreformattedText"/>
        <w:bidi w:val="0"/>
        <w:spacing w:before="0" w:after="0"/>
        <w:jc w:val="left"/>
        <w:rPr/>
      </w:pPr>
      <w:r>
        <w:rPr/>
        <w:t>BEWX8n3ugFQPLpkFiFYj1/l06YaFIno56iMSQy/e1NOaqRlnaSdYKZlsup5JIaiW0gtp/H0I9sy9wI</w:t>
      </w:r>
    </w:p>
    <w:p>
      <w:pPr>
        <w:pStyle w:val="PreformattedText"/>
        <w:bidi w:val="0"/>
        <w:spacing w:before="0" w:after="0"/>
        <w:jc w:val="left"/>
        <w:rPr/>
      </w:pPr>
      <w:r>
        <w:rPr/>
        <w:t>U56VQABlY0zXpxxv2mRqNzUcqz1cqMJKhwxhggixqy1LiZafzVJSIjTHoC2JCge/LEf0xnIqOrg6jM</w:t>
      </w:r>
    </w:p>
    <w:p>
      <w:pPr>
        <w:pStyle w:val="PreformattedText"/>
        <w:bidi w:val="0"/>
        <w:spacing w:before="0" w:after="0"/>
        <w:jc w:val="left"/>
        <w:rPr/>
      </w:pPr>
      <w:r>
        <w:rPr/>
        <w:t>DnOejFdP7GKv/pF7CoUw22ah8Zgp6fH4uGo3fuLM1FM/jxGPoi61dTW5FPEgpjLDFHTgPUFV1A7lnj</w:t>
      </w:r>
    </w:p>
    <w:p>
      <w:pPr>
        <w:pStyle w:val="PreformattedText"/>
        <w:bidi w:val="0"/>
        <w:spacing w:before="0" w:after="0"/>
        <w:jc w:val="left"/>
        <w:rPr/>
      </w:pPr>
      <w:r>
        <w:rPr/>
        <w:t>QCOOtR68K9XRZkPit/aNSg8/tJ9P8AJ0a852py6Y6gp9uU+3o6qWkoKHARLUZHcO4KmKOX+G1VZXRQ</w:t>
      </w:r>
    </w:p>
    <w:p>
      <w:pPr>
        <w:pStyle w:val="PreformattedText"/>
        <w:bidi w:val="0"/>
        <w:spacing w:before="0" w:after="0"/>
        <w:jc w:val="left"/>
        <w:rPr/>
      </w:pPr>
      <w:r>
        <w:rPr/>
        <w:t>GHDYmGFtdPR0qRfpaRE8ccd2RITqJwP5/n8h05F4pZmkep+Xl1J7H3ptvYmIx9FBSNW7wqcvW1NVVz</w:t>
      </w:r>
    </w:p>
    <w:p>
      <w:pPr>
        <w:pStyle w:val="PreformattedText"/>
        <w:bidi w:val="0"/>
        <w:spacing w:before="0" w:after="0"/>
        <w:jc w:val="left"/>
        <w:rPr/>
      </w:pPr>
      <w:r>
        <w:rPr/>
        <w:t>mMQ7v3tJQ/w1sgzJKZafa+wcfK1NQsSXkdp3QrI7SOlYymQkOCn8x/s9bl7FWNPgrx/wAPVXXZm8Yt</w:t>
      </w:r>
    </w:p>
    <w:p>
      <w:pPr>
        <w:pStyle w:val="PreformattedText"/>
        <w:bidi w:val="0"/>
        <w:spacing w:before="0" w:after="0"/>
        <w:jc w:val="left"/>
        <w:rPr/>
      </w:pPr>
      <w:r>
        <w:rPr/>
        <w:t>x1U2LparzmlrchHkq4SLOtHHXLH/ABeeJ4wlPJkK6p0+YqD4AqUyMwW4MbZJIxVvhIx8+iyS5EgMat</w:t>
      </w:r>
    </w:p>
    <w:p>
      <w:pPr>
        <w:pStyle w:val="PreformattedText"/>
        <w:bidi w:val="0"/>
        <w:spacing w:before="0" w:after="0"/>
        <w:jc w:val="left"/>
        <w:rPr/>
      </w:pPr>
      <w:r>
        <w:rPr/>
        <w:t>gHj0DJIqcjRxwQyU1PTUX2cFMDcwyRaoqipqpPSGq8gAkshNgDZRZVA9vkkKanNemQKsKL5U6nzscX</w:t>
      </w:r>
    </w:p>
    <w:p>
      <w:pPr>
        <w:pStyle w:val="PreformattedText"/>
        <w:bidi w:val="0"/>
        <w:spacing w:before="0" w:after="0"/>
        <w:jc w:val="left"/>
        <w:rPr/>
      </w:pPr>
      <w:r>
        <w:rPr/>
        <w:t>V0ldTAtUSwRGSoYehdGtJooHa3pFrF7f6oj+vuvxChJpXq7dhWmSepFPrpJqyimiWKW8SNBKurwuGD</w:t>
      </w:r>
    </w:p>
    <w:p>
      <w:pPr>
        <w:pStyle w:val="PreformattedText"/>
        <w:bidi w:val="0"/>
        <w:spacing w:before="0" w:after="0"/>
        <w:jc w:val="left"/>
        <w:rPr/>
      </w:pPr>
      <w:r>
        <w:rPr/>
        <w:t>0wIJ1COSNyL82BB/PvTA4Ncjra4JHTbWUqrSkxiRYrTrTt+TCWaVI2uLa6eZJEbUeCq88+3EJx00y0</w:t>
      </w:r>
    </w:p>
    <w:p>
      <w:pPr>
        <w:pStyle w:val="PreformattedText"/>
        <w:bidi w:val="0"/>
        <w:spacing w:before="0" w:after="0"/>
        <w:jc w:val="left"/>
        <w:rPr/>
      </w:pPr>
      <w:r>
        <w:rPr/>
        <w:t>ApXpI16y3SuhT1SLHMypfXDVoqtKpv8ARZWUEH/Ye1CnFOmuPDrBuGEvlJqpNFq9aevBjGhH+8hill</w:t>
      </w:r>
    </w:p>
    <w:p>
      <w:pPr>
        <w:pStyle w:val="PreformattedText"/>
        <w:bidi w:val="0"/>
        <w:spacing w:before="0" w:after="0"/>
        <w:jc w:val="left"/>
        <w:rPr/>
      </w:pPr>
      <w:r>
        <w:rPr/>
        <w:t>UD6qY5iwI+t/bnDFajqoFQSB59RqCreE3UWKFpHVTa+hdAsCRc+IHm978/X3p6HB68OPHpeQ1seSii</w:t>
      </w:r>
    </w:p>
    <w:p>
      <w:pPr>
        <w:pStyle w:val="PreformattedText"/>
        <w:bidi w:val="0"/>
        <w:spacing w:before="0" w:after="0"/>
        <w:jc w:val="left"/>
        <w:rPr/>
      </w:pPr>
      <w:r>
        <w:rPr/>
        <w:t>qCoAd41nc3/WynxzMCCxWbRz/wA3AR7RyDSdPy6UIa54dO1Dj5a1ZYo1BmtJLTkEtrkhUu8AIBOqan</w:t>
      </w:r>
    </w:p>
    <w:p>
      <w:pPr>
        <w:pStyle w:val="PreformattedText"/>
        <w:bidi w:val="0"/>
        <w:spacing w:before="0" w:after="0"/>
        <w:jc w:val="left"/>
        <w:rPr/>
      </w:pPr>
      <w:r>
        <w:rPr/>
        <w:t>BIB+un2md9JFeHSlE1ggcemqox7N6vHJz5Af6I4IOkra/9f9a3u6vSuetGM1yPLpslpyEJVSugC4AH</w:t>
      </w:r>
    </w:p>
    <w:p>
      <w:pPr>
        <w:pStyle w:val="PreformattedText"/>
        <w:bidi w:val="0"/>
        <w:spacing w:before="0" w:after="0"/>
        <w:jc w:val="left"/>
        <w:rPr/>
      </w:pPr>
      <w:r>
        <w:rPr/>
        <w:t>Fvow4PJ+l/qCPfg/z61ShPTviMvJTSAtpjs97ldQYgACyg3sF+v+x91kjEgp09DJ4bA1z0MeC3GFER</w:t>
      </w:r>
    </w:p>
    <w:p>
      <w:pPr>
        <w:pStyle w:val="PreformattedText"/>
        <w:bidi w:val="0"/>
        <w:spacing w:before="0" w:after="0"/>
        <w:jc w:val="left"/>
        <w:rPr/>
      </w:pPr>
      <w:r>
        <w:rPr/>
        <w:t>+51WHqhjeRR5CNIeMx6UvGv4+g/I9k1xbOCdKdv+rj0ILW+GkZz/q4dDVh9wR6VRpWDWiChhrZha7B</w:t>
      </w:r>
    </w:p>
    <w:p>
      <w:pPr>
        <w:pStyle w:val="PreformattedText"/>
        <w:bidi w:val="0"/>
        <w:spacing w:before="0" w:after="0"/>
        <w:jc w:val="left"/>
        <w:rPr/>
      </w:pPr>
      <w:r>
        <w:rPr/>
        <w:t>wpOmdQOGFlFuPr7KJISc9HcNwpFCc9LzH7gVoUaNhLIZV1IQzqQbj1gEiN259R5HtO8ZGCOliSggUP</w:t>
      </w:r>
    </w:p>
    <w:p>
      <w:pPr>
        <w:pStyle w:val="PreformattedText"/>
        <w:bidi w:val="0"/>
        <w:spacing w:before="0" w:after="0"/>
        <w:jc w:val="left"/>
        <w:rPr/>
      </w:pPr>
      <w:r>
        <w:rPr/>
        <w:t>SkizCiNCjOY21DxxJoaEAlf25SiglRcsb+oe2CnTni46czIkoDwqHOgoQrB2cLpdmVT/aXV6r3sAB/</w:t>
      </w:r>
    </w:p>
    <w:p>
      <w:pPr>
        <w:pStyle w:val="PreformattedText"/>
        <w:bidi w:val="0"/>
        <w:spacing w:before="0" w:after="0"/>
        <w:jc w:val="left"/>
        <w:rPr/>
      </w:pPr>
      <w:r>
        <w:rPr/>
        <w:t>X3vSQOtax1Jimh0Ky1PkE3qmgLA1EcukrKKuEFXiGhPSB9Qb+6sppw62HArnpX4HcNNGAjyWWLVrZ5</w:t>
      </w:r>
    </w:p>
    <w:p>
      <w:pPr>
        <w:pStyle w:val="PreformattedText"/>
        <w:bidi w:val="0"/>
        <w:spacing w:before="0" w:after="0"/>
        <w:jc w:val="left"/>
        <w:rPr/>
      </w:pPr>
      <w:r>
        <w:rPr/>
        <w:t>CiL5NQVmRDq0oR6QB/W/tvwy3Hp6GQBiScdDlh8rOyQyRzmGSO4EPkCtUpUIEqAsSuA8DghwjBVRgT</w:t>
      </w:r>
    </w:p>
    <w:p>
      <w:pPr>
        <w:pStyle w:val="PreformattedText"/>
        <w:bidi w:val="0"/>
        <w:spacing w:before="0" w:after="0"/>
        <w:jc w:val="left"/>
        <w:rPr/>
      </w:pPr>
      <w:r>
        <w:rPr/>
        <w:t>fi/umgcCOjJJag5p/s9GV2PuW60tPI63pg5oKiJzUF6WJEp/FURkDW7qWCrqUs7EAlbe0U8JoQvnx6</w:t>
      </w:r>
    </w:p>
    <w:p>
      <w:pPr>
        <w:pStyle w:val="PreformattedText"/>
        <w:bidi w:val="0"/>
        <w:spacing w:before="0" w:after="0"/>
        <w:jc w:val="left"/>
        <w:rPr/>
      </w:pPr>
      <w:r>
        <w:rPr/>
        <w:t>NbOckhTkDgfl0Y/Abq8QhJeVWrYaVVkl8nlWotanMpk+4XxzJoPLK44UgaT7JTA0OsE1FejyCQGgPA</w:t>
      </w:r>
    </w:p>
    <w:p>
      <w:pPr>
        <w:pStyle w:val="PreformattedText"/>
        <w:bidi w:val="0"/>
        <w:spacing w:before="0" w:after="0"/>
        <w:jc w:val="left"/>
        <w:rPr/>
      </w:pPr>
      <w:r>
        <w:rPr/>
        <w:t>jocMTnqGaGWnqpUj8sausjr5YBUqdfikHIjnKlm9BOthY2t78GQ0AHSmMkMHU4r0pMOlOESkiV4GhB</w:t>
      </w:r>
    </w:p>
    <w:p>
      <w:pPr>
        <w:pStyle w:val="PreformattedText"/>
        <w:bidi w:val="0"/>
        <w:spacing w:before="0" w:after="0"/>
        <w:jc w:val="left"/>
        <w:rPr/>
      </w:pPr>
      <w:r>
        <w:rPr/>
        <w:t>aOUrMsM0cskktZHGyavG07etQVJU3VtV/fqH06Mo5WqPToVcG9PLVI0qLPJ4qenjlDhZGpoo/LTpVR</w:t>
      </w:r>
    </w:p>
    <w:p>
      <w:pPr>
        <w:pStyle w:val="PreformattedText"/>
        <w:bidi w:val="0"/>
        <w:spacing w:before="0" w:after="0"/>
        <w:jc w:val="left"/>
        <w:rPr/>
      </w:pPr>
      <w:r>
        <w:rPr/>
        <w:t>EoHpRUEXPpIsVX3YgaRUdK42B889DPtbLy0kiPNBGsM8Y8VYF80OtZNJgkRLSxO3IiZOVYk2Le6HPE</w:t>
      </w:r>
    </w:p>
    <w:p>
      <w:pPr>
        <w:pStyle w:val="PreformattedText"/>
        <w:bidi w:val="0"/>
        <w:spacing w:before="0" w:after="0"/>
        <w:jc w:val="left"/>
        <w:rPr/>
      </w:pPr>
      <w:r>
        <w:rPr/>
        <w:t>56UBailcdGF26SlTN96I6enOVRxSFS8DTePW8tNWQhR6KYKzjSjO4W5BW3u1eFfXpPK3YRGanTx6Ml</w:t>
      </w:r>
    </w:p>
    <w:p>
      <w:pPr>
        <w:pStyle w:val="PreformattedText"/>
        <w:bidi w:val="0"/>
        <w:spacing w:before="0" w:after="0"/>
        <w:jc w:val="left"/>
        <w:rPr/>
      </w:pPr>
      <w:r>
        <w:rPr/>
        <w:t>t2toqikgd6hTUJLN4qqo8c0FXJMog8PneKOekchuVa6MRfkH2YRAMgFaH5+deg3c+IrkheynAeX5ef</w:t>
      </w:r>
    </w:p>
    <w:p>
      <w:pPr>
        <w:pStyle w:val="PreformattedText"/>
        <w:bidi w:val="0"/>
        <w:spacing w:before="0" w:after="0"/>
        <w:jc w:val="left"/>
        <w:rPr/>
      </w:pPr>
      <w:r>
        <w:rPr/>
        <w:t>Qi0M70s1O06VUc2NlkRY1jRoZUbxmaojJlLyeNQAQOCSNNvapI9DDUSHU/t6LXeoKrQq37R04SZSGk</w:t>
      </w:r>
    </w:p>
    <w:p>
      <w:pPr>
        <w:pStyle w:val="PreformattedText"/>
        <w:bidi w:val="0"/>
        <w:spacing w:before="0" w:after="0"/>
        <w:jc w:val="left"/>
        <w:rPr/>
      </w:pPr>
      <w:r>
        <w:rPr/>
        <w:t>QNPJSVcS1PknhUK5hlnKnxzIwjq4kUKOStkcCzcG93Kx0LEMK/s/y9NDU5IVSDTj60/l05w5KN3iC1</w:t>
      </w:r>
    </w:p>
    <w:p>
      <w:pPr>
        <w:pStyle w:val="PreformattedText"/>
        <w:bidi w:val="0"/>
        <w:spacing w:before="0" w:after="0"/>
        <w:jc w:val="left"/>
        <w:rPr/>
      </w:pPr>
      <w:r>
        <w:rPr/>
        <w:t>dfO9TU/wARxiy1n3WkGM04dTAiGojfwMGS7XF7/X3cGtD4jFiagcf+L6pQgE+GoUCh8v8AiupMeTlx</w:t>
      </w:r>
    </w:p>
    <w:p>
      <w:pPr>
        <w:pStyle w:val="PreformattedText"/>
        <w:bidi w:val="0"/>
        <w:spacing w:before="0" w:after="0"/>
        <w:jc w:val="left"/>
        <w:rPr/>
      </w:pPr>
      <w:r>
        <w:rPr/>
        <w:t>ccnjEsAnFTJMDAktL5FJhby00MtPLpaV+GUBkPNiOfdomeGujFeOMdaMazkFqEClM0PS3w25VaKmR6</w:t>
      </w:r>
    </w:p>
    <w:p>
      <w:pPr>
        <w:pStyle w:val="PreformattedText"/>
        <w:bidi w:val="0"/>
        <w:spacing w:before="0" w:after="0"/>
        <w:jc w:val="left"/>
        <w:rPr/>
      </w:pPr>
      <w:r>
        <w:rPr/>
        <w:t>c00iIIJabHopgMrBfBUQtK3mpYZnYghXdFYkaSePa2O5ppUin2cPl9nSCa0ashD1XjU8fs+fSyps1T</w:t>
      </w:r>
    </w:p>
    <w:p>
      <w:pPr>
        <w:pStyle w:val="PreformattedText"/>
        <w:bidi w:val="0"/>
        <w:spacing w:before="0" w:after="0"/>
        <w:jc w:val="left"/>
        <w:rPr/>
      </w:pPr>
      <w:r>
        <w:rPr/>
        <w:t>yRI5eVWQosmsSIH+irDIiqdI1EiwBLNciwA9rUmqoxkdIWgcEgDB6bK/JxVOqeKaN2YtH4452angpY</w:t>
      </w:r>
    </w:p>
    <w:p>
      <w:pPr>
        <w:pStyle w:val="PreformattedText"/>
        <w:bidi w:val="0"/>
        <w:spacing w:before="0" w:after="0"/>
        <w:jc w:val="left"/>
        <w:rPr/>
      </w:pPr>
      <w:r>
        <w:rPr/>
        <w:t>Z1MlQ/25KikDEAFSS7ra/B9pp5AxJBz/Kn+bpVDGUAUjAzWmST5Z8+mpMk2too1d1iCuhcIsclz5I5</w:t>
      </w:r>
    </w:p>
    <w:p>
      <w:pPr>
        <w:pStyle w:val="PreformattedText"/>
        <w:bidi w:val="0"/>
        <w:spacing w:before="0" w:after="0"/>
        <w:jc w:val="left"/>
        <w:rPr/>
      </w:pPr>
      <w:r>
        <w:rPr/>
        <w:t>hK1i8ragqqLDn+pt7Rl+4gdOsnmeJ/1U6SG6dywYnGLJPKKcqGeoj8jSySaJGZgp/UsbMfoTdh+LW9</w:t>
      </w:r>
    </w:p>
    <w:p>
      <w:pPr>
        <w:pStyle w:val="PreformattedText"/>
        <w:bidi w:val="0"/>
        <w:spacing w:before="0" w:after="0"/>
        <w:jc w:val="left"/>
        <w:rPr/>
      </w:pPr>
      <w:r>
        <w:rPr/>
        <w:t>obuX9MAsARk9XghZ5iFFR5dEs7d7Qp1oGoo2KSVcbMAWEsoSVkVROqsEvNqewPoUj68+yCVmlGsikf</w:t>
      </w:r>
    </w:p>
    <w:p>
      <w:pPr>
        <w:pStyle w:val="PreformattedText"/>
        <w:bidi w:val="0"/>
        <w:spacing w:before="0" w:after="0"/>
        <w:jc w:val="left"/>
        <w:rPr/>
      </w:pPr>
      <w:r>
        <w:rPr/>
        <w:t>RtFb+G1C3eeqk/lv8wNn/HfrHO753Tk4pKjH0/hxFJS1cMeSyuZLs1Nh8HTOqnXNHTjXKNQUXIuRf2</w:t>
      </w:r>
    </w:p>
    <w:p>
      <w:pPr>
        <w:pStyle w:val="PreformattedText"/>
        <w:bidi w:val="0"/>
        <w:spacing w:before="0" w:after="0"/>
        <w:jc w:val="left"/>
        <w:rPr/>
      </w:pPr>
      <w:r>
        <w:rPr/>
        <w:t>q2jabjdbpIYxRAcmmAOkHMO9W2y2byFqzEHSPU9aPPyK753r8je1dw9ob4qSchk3Slx2MinnfHYLC0</w:t>
      </w:r>
    </w:p>
    <w:p>
      <w:pPr>
        <w:pStyle w:val="PreformattedText"/>
        <w:bidi w:val="0"/>
        <w:spacing w:before="0" w:after="0"/>
        <w:jc w:val="left"/>
        <w:rPr/>
      </w:pPr>
      <w:r>
        <w:rPr/>
        <w:t>upaDF0cUruIwkR1SuLGSUlj9fc4bdYw7fbR28QwBx9ese7u8uL65kurp9Uzf6hToDFaNgQ17NYauFt</w:t>
      </w:r>
    </w:p>
    <w:p>
      <w:pPr>
        <w:pStyle w:val="PreformattedText"/>
        <w:bidi w:val="0"/>
        <w:spacing w:before="0" w:after="0"/>
        <w:jc w:val="left"/>
        <w:rPr/>
      </w:pPr>
      <w:r>
        <w:rPr/>
        <w:t>a+kk2NlBPP+HtcRnpjPGvXJCWEtgEeNTL9LuxUgNpck2BA/HvR695dPGOvT1EcqgvUeOUQ6rERuyXD</w:t>
      </w:r>
    </w:p>
    <w:p>
      <w:pPr>
        <w:pStyle w:val="PreformattedText"/>
        <w:bidi w:val="0"/>
        <w:spacing w:before="0" w:after="0"/>
        <w:jc w:val="left"/>
        <w:rPr/>
      </w:pPr>
      <w:r>
        <w:rPr/>
        <w:t>qD/bjRzc2uB/r+6Nnyx1WprUDp9q1CAIZBK5SItKpIVixF31n9RJ4ub2H091Pl1euM9KnZOKqsnk1o</w:t>
      </w:r>
    </w:p>
    <w:p>
      <w:pPr>
        <w:pStyle w:val="PreformattedText"/>
        <w:bidi w:val="0"/>
        <w:spacing w:before="0" w:after="0"/>
        <w:jc w:val="left"/>
        <w:rPr/>
      </w:pPr>
      <w:r>
        <w:rPr/>
        <w:t>qFA1bVVdPiqFVYkNV106JCSBy4eZlBA4A+vtmYmgUcSelFvTubyHQ97ozFClHvHB0c3+43GYDGbWwG</w:t>
      </w:r>
    </w:p>
    <w:p>
      <w:pPr>
        <w:pStyle w:val="PreformattedText"/>
        <w:bidi w:val="0"/>
        <w:spacing w:before="0" w:after="0"/>
        <w:jc w:val="left"/>
        <w:rPr/>
      </w:pPr>
      <w:r>
        <w:rPr/>
        <w:t>kNZoMVmKOnareT8RVTUU9QCR6vMP8PaXyYny6XVAUj1HXLawixe4sdWNH5Ew/U+QmWXS8iLkKvCZGs</w:t>
      </w:r>
    </w:p>
    <w:p>
      <w:pPr>
        <w:pStyle w:val="PreformattedText"/>
        <w:bidi w:val="0"/>
        <w:spacing w:before="0" w:after="0"/>
        <w:jc w:val="left"/>
        <w:rPr/>
      </w:pPr>
      <w:r>
        <w:rPr/>
        <w:t>o4dBKt4jNKJXtcAISQR7fgGmRtXAoT/LqkpJMJQfCKE9NW4a4Yrr7aNLUVJIaWrkWhd2/y+piRa6tk</w:t>
      </w:r>
    </w:p>
    <w:p>
      <w:pPr>
        <w:pStyle w:val="PreformattedText"/>
        <w:bidi w:val="0"/>
        <w:spacing w:before="0" w:after="0"/>
        <w:jc w:val="left"/>
        <w:rPr/>
      </w:pPr>
      <w:r>
        <w:rPr/>
        <w:t>mjuVFLLUmMTOunyFdAvzZgCtKDPTjtogWpzXA9f9joZuls1kYOod3h5YZavc+/tp4cVMseqs8dXRQy</w:t>
      </w:r>
    </w:p>
    <w:p>
      <w:pPr>
        <w:pStyle w:val="PreformattedText"/>
        <w:bidi w:val="0"/>
        <w:spacing w:before="0" w:after="0"/>
        <w:jc w:val="left"/>
        <w:rPr/>
      </w:pPr>
      <w:r>
        <w:rPr/>
        <w:t>V6U8oW9PTmlxio2kalWwFiPaO7iDaWDfCeH29LLCVxFKCPjpn/ADHo2Wd+9r64YZWrBFkzHNlKemhm</w:t>
      </w:r>
    </w:p>
    <w:p>
      <w:pPr>
        <w:pStyle w:val="PreformattedText"/>
        <w:bidi w:val="0"/>
        <w:spacing w:before="0" w:after="0"/>
        <w:jc w:val="left"/>
        <w:rPr/>
      </w:pPr>
      <w:r>
        <w:rPr/>
        <w:t>q46oVlXBNT01O0v+VS1kQjpgCmtmQLGbsQCjiUqT3VPl0ZTsDQUp69Z8TkKTZ9dUyTQU0n2Nbutccg</w:t>
      </w:r>
    </w:p>
    <w:p>
      <w:pPr>
        <w:pStyle w:val="PreformattedText"/>
        <w:bidi w:val="0"/>
        <w:spacing w:before="0" w:after="0"/>
        <w:jc w:val="left"/>
        <w:rPr/>
      </w:pPr>
      <w:r>
        <w:rPr/>
        <w:t>oJStZuKDyYfBNFT1QjqYzBUU61zLUASx+OzD8EwTMfi6aMvRfKaSGPV29M/X926VxuOq4/vain3PWw</w:t>
      </w:r>
    </w:p>
    <w:p>
      <w:pPr>
        <w:pStyle w:val="PreformattedText"/>
        <w:bidi w:val="0"/>
        <w:spacing w:before="0" w:after="0"/>
        <w:jc w:val="left"/>
        <w:rPr/>
      </w:pPr>
      <w:r>
        <w:rPr/>
        <w:t>T1TS/cSzQZvbWdoZ5zAgErVNHXUKEgkiX0m4sfaWRU16q/qdXh1FCn+hA/zOOlp1rH/Ct701BX1iGl</w:t>
      </w:r>
    </w:p>
    <w:p>
      <w:pPr>
        <w:pStyle w:val="PreformattedText"/>
        <w:bidi w:val="0"/>
        <w:spacing w:before="0" w:after="0"/>
        <w:jc w:val="left"/>
        <w:rPr/>
      </w:pPr>
      <w:r>
        <w:rPr/>
        <w:t>hp6Ohnl1Ipq46SSiYSfcTMJkeWCZHkUN6VDG4Hu0ZDOD69WlWi0r0Je+q2bCVLbkw9XBN/dPtOeooY</w:t>
      </w:r>
    </w:p>
    <w:p>
      <w:pPr>
        <w:pStyle w:val="PreformattedText"/>
        <w:bidi w:val="0"/>
        <w:spacing w:before="0" w:after="0"/>
        <w:jc w:val="left"/>
        <w:rPr/>
      </w:pPr>
      <w:r>
        <w:rPr/>
        <w:t>aWt1WR931E60uPMmvyUkreVVUl9Mbnm5v7USkAHPA9MAkCvA9Oe7qakrcxPLTxwxKtVncdTfdosDS4</w:t>
      </w:r>
    </w:p>
    <w:p>
      <w:pPr>
        <w:pStyle w:val="PreformattedText"/>
        <w:bidi w:val="0"/>
        <w:spacing w:before="0" w:after="0"/>
        <w:jc w:val="left"/>
        <w:rPr/>
      </w:pPr>
      <w:r>
        <w:rPr/>
        <w:t>bJSJl6ON4otDNTQzI8MnI1NJosAb+/MKgUGadOLQVrx6ZMtV19btvAZ6KGSKrwVTQS1JaMMMlQ4KQQ</w:t>
      </w:r>
    </w:p>
    <w:p>
      <w:pPr>
        <w:pStyle w:val="PreformattedText"/>
        <w:bidi w:val="0"/>
        <w:spacing w:before="0" w:after="0"/>
        <w:jc w:val="left"/>
        <w:rPr/>
      </w:pPr>
      <w:r>
        <w:rPr/>
        <w:t>l4vqtN59u1mhPUVb7YAHUPaKmjXXgTWnSupdEbTwX/B59NO4oEjtUKoc4auzMlHWRTWjqWpJKTLQ1Z</w:t>
      </w:r>
    </w:p>
    <w:p>
      <w:pPr>
        <w:pStyle w:val="PreformattedText"/>
        <w:bidi w:val="0"/>
        <w:spacing w:before="0" w:after="0"/>
        <w:jc w:val="left"/>
        <w:rPr/>
      </w:pPr>
      <w:r>
        <w:rPr/>
        <w:t>puHP22PrY5ptIHmgWRhdh7cpqoR5dJ2FKg06BTsXatPut88uFpaaHJZ7bNZnKSjqJKeOjnyEIhGTpK</w:t>
      </w:r>
    </w:p>
    <w:p>
      <w:pPr>
        <w:pStyle w:val="PreformattedText"/>
        <w:bidi w:val="0"/>
        <w:spacing w:before="0" w:after="0"/>
        <w:jc w:val="left"/>
        <w:rPr/>
      </w:pPr>
      <w:r>
        <w:rPr/>
        <w:t>GNFWP+JxUtE41hQZ5Y0ka5lJKoNjGT0jaMO/kKj/AFfn1eV/IXwFMuC+VOVqiKyn/vd1XBiq+uoTHN</w:t>
      </w:r>
    </w:p>
    <w:p>
      <w:pPr>
        <w:pStyle w:val="PreformattedText"/>
        <w:bidi w:val="0"/>
        <w:spacing w:before="0" w:after="0"/>
        <w:jc w:val="left"/>
        <w:rPr/>
      </w:pPr>
      <w:r>
        <w:rPr/>
        <w:t>/kOwys8EEjr5FkSAKNIfkre3Ps121iyTmmNQ/wdB/dVKXS0ONA62NqBfBDBGZHJWMDUzFmYsA4YuxL</w:t>
      </w:r>
    </w:p>
    <w:p>
      <w:pPr>
        <w:pStyle w:val="PreformattedText"/>
        <w:bidi w:val="0"/>
        <w:spacing w:before="0" w:after="0"/>
        <w:jc w:val="left"/>
        <w:rPr/>
      </w:pPr>
      <w:r>
        <w:rPr/>
        <w:t>FCDcfX629rTnovHUgM1iwtY6iQb3AYi36rg/1A+vv3yr1vy4dZWlC8svB/Gr9LA2uoB/NuR9D/sPev</w:t>
      </w:r>
    </w:p>
    <w:p>
      <w:pPr>
        <w:pStyle w:val="PreformattedText"/>
        <w:bidi w:val="0"/>
        <w:spacing w:before="0" w:after="0"/>
        <w:jc w:val="left"/>
        <w:rPr/>
      </w:pPr>
      <w:r>
        <w:rPr/>
        <w:t>8AD16vDrv9w2AWwJB1N+q97g6TyFB/r73jr3XggW+lm1NyTbgg/ggcWub/AO+Pv3Xvz6582+gsFAKq</w:t>
      </w:r>
    </w:p>
    <w:p>
      <w:pPr>
        <w:pStyle w:val="PreformattedText"/>
        <w:bidi w:val="0"/>
        <w:spacing w:before="0" w:after="0"/>
        <w:jc w:val="left"/>
        <w:rPr/>
      </w:pPr>
      <w:r>
        <w:rPr/>
        <w:t>LfQ/XgWFz79XrX+HrwuLm7Di1l5Zvq2m5vYfj349b664NrXXgWAH0AALW/P1/rx716+vXuu7EggEAk</w:t>
      </w:r>
    </w:p>
    <w:p>
      <w:pPr>
        <w:pStyle w:val="PreformattedText"/>
        <w:bidi w:val="0"/>
        <w:spacing w:before="0" w:after="0"/>
        <w:jc w:val="left"/>
        <w:rPr/>
      </w:pPr>
      <w:r>
        <w:rPr/>
        <w:t>fQFeLCx0kW+hNv9f37h17r17m/1svI+tley3J9Isb2seb+9de66HFzcEXVR9DY/UWDBbMv+29+61Tj</w:t>
      </w:r>
    </w:p>
    <w:p>
      <w:pPr>
        <w:pStyle w:val="PreformattedText"/>
        <w:bidi w:val="0"/>
        <w:spacing w:before="0" w:after="0"/>
        <w:jc w:val="left"/>
        <w:rPr/>
      </w:pPr>
      <w:r>
        <w:rPr/>
        <w:t>11b/AGrjVdrX+l/qALOTqHvf5de699CS1+ACBf8AV9CbfXUOeL8H36nW+vfUXX6E/S3PP+taxJJ+n+</w:t>
      </w:r>
    </w:p>
    <w:p>
      <w:pPr>
        <w:pStyle w:val="PreformattedText"/>
        <w:bidi w:val="0"/>
        <w:spacing w:before="0" w:after="0"/>
        <w:jc w:val="left"/>
        <w:rPr/>
      </w:pPr>
      <w:r>
        <w:rPr/>
        <w:t>8e9fb17064KBbSSGN+RfQAvJFzc/gfjk+99a8+HXZGr68WNhccMQoPpB5PH4+tx70etfPz68QDp4JB</w:t>
      </w:r>
    </w:p>
    <w:p>
      <w:pPr>
        <w:pStyle w:val="PreformattedText"/>
        <w:bidi w:val="0"/>
        <w:spacing w:before="0" w:after="0"/>
        <w:jc w:val="left"/>
        <w:rPr/>
      </w:pPr>
      <w:r>
        <w:rPr/>
        <w:t>A9VyeOCfUt7AX/2H+Pvx69WnDro/T1EBTyb3F2P0B5v9OePfutjrFI1gwW3+x4PJ5P05NrfX3vrfTL</w:t>
      </w:r>
    </w:p>
    <w:p>
      <w:pPr>
        <w:pStyle w:val="PreformattedText"/>
        <w:bidi w:val="0"/>
        <w:spacing w:before="0" w:after="0"/>
        <w:jc w:val="left"/>
        <w:rPr/>
      </w:pPr>
      <w:r>
        <w:rPr/>
        <w:t>VH8AE8GxGkMACACLcc3sL/AI96PWvPpJ1zAFrAmyubg8KoXgEtwRfn/Y+2qcerjj0hqyWzsfp9RwbK</w:t>
      </w:r>
    </w:p>
    <w:p>
      <w:pPr>
        <w:pStyle w:val="PreformattedText"/>
        <w:bidi w:val="0"/>
        <w:spacing w:before="0" w:after="0"/>
        <w:jc w:val="left"/>
        <w:rPr/>
      </w:pPr>
      <w:r>
        <w:rPr/>
        <w:t>P9RZQf0FuCBY3+vts5p0pHDppLLqsLix0typtqA9NhcWFv8AYX91x17qM2n0k83vcXva9wW44AH+Fy</w:t>
      </w:r>
    </w:p>
    <w:p>
      <w:pPr>
        <w:pStyle w:val="PreformattedText"/>
        <w:bidi w:val="0"/>
        <w:spacing w:before="0" w:after="0"/>
        <w:jc w:val="left"/>
        <w:rPr/>
      </w:pPr>
      <w:r>
        <w:rPr/>
        <w:t>R7qRn59a+3pkyYIha3p4KlrtckfoAPHpUDm/vY4HHXvs6LrvONdDKApUlwFvwW1Aq2o+pgyqb3+oHH</w:t>
      </w:r>
    </w:p>
    <w:p>
      <w:pPr>
        <w:pStyle w:val="PreformattedText"/>
        <w:bidi w:val="0"/>
        <w:spacing w:before="0" w:after="0"/>
        <w:jc w:val="left"/>
        <w:rPr/>
      </w:pPr>
      <w:r>
        <w:rPr/>
        <w:t>9faOU0Pz6ULWi06KtuhG1svHDDx/1Acj0KDYL9SbkEqeOPZdc+R6WR8APPpBxwB6sPYqDrlVgTfWli</w:t>
      </w:r>
    </w:p>
    <w:p>
      <w:pPr>
        <w:pStyle w:val="PreformattedText"/>
        <w:bidi w:val="0"/>
        <w:spacing w:before="0" w:after="0"/>
        <w:jc w:val="left"/>
        <w:rPr/>
      </w:pPr>
      <w:r>
        <w:rPr/>
        <w:t>/pF+CgsD9fdYaYHTuomo6GzaFMbU5sxBRdRBHJ41jUl9Teq/Fh7MbZSZBq6LrshVDDo0m0KBBNCX8Z</w:t>
      </w:r>
    </w:p>
    <w:p>
      <w:pPr>
        <w:pStyle w:val="PreformattedText"/>
        <w:bidi w:val="0"/>
        <w:spacing w:before="0" w:after="0"/>
        <w:jc w:val="left"/>
        <w:rPr/>
      </w:pPr>
      <w:r>
        <w:rPr/>
        <w:t>VbsUHANk0Bj9bKoFrfj6E8+z2IaY3rx6I5KlyPLpa06BMjKL6byAALZb3JANzYrr/tX5/p7TpXU3Va</w:t>
      </w:r>
    </w:p>
    <w:p>
      <w:pPr>
        <w:pStyle w:val="PreformattedText"/>
        <w:bidi w:val="0"/>
        <w:spacing w:before="0" w:after="0"/>
        <w:jc w:val="left"/>
        <w:rPr/>
      </w:pPr>
      <w:r>
        <w:rPr/>
        <w:t>YoOPS9xtwoPB0hiT9DpPBvzqcWbn8/197pk9OxcOHSriUBCdQIFvyAyqqjT+eTzz+COR/jUnhjpSP5</w:t>
      </w:r>
    </w:p>
    <w:p>
      <w:pPr>
        <w:pStyle w:val="PreformattedText"/>
        <w:bidi w:val="0"/>
        <w:spacing w:before="0" w:after="0"/>
        <w:jc w:val="left"/>
        <w:rPr/>
      </w:pPr>
      <w:r>
        <w:rPr/>
        <w:t>dcmNyA1rBbfQcMQbWT6iwNxf3Q+fVuuB+tuRewbglQPwxCkEHi4/Jv8A09769jrjJb6aiDyxHFxcAX</w:t>
      </w:r>
    </w:p>
    <w:p>
      <w:pPr>
        <w:pStyle w:val="PreformattedText"/>
        <w:bidi w:val="0"/>
        <w:spacing w:before="0" w:after="0"/>
        <w:jc w:val="left"/>
        <w:rPr/>
      </w:pPr>
      <w:r>
        <w:rPr/>
        <w:t>I1fpuPxb+nv2etih6Zay7H6/ggekgEsCxBvcG3+Pq+t/p7TSivl0sh6TVWwDN/QXYtY21fnj+l/pbg</w:t>
      </w:r>
    </w:p>
    <w:p>
      <w:pPr>
        <w:pStyle w:val="PreformattedText"/>
        <w:bidi w:val="0"/>
        <w:spacing w:before="0" w:after="0"/>
        <w:jc w:val="left"/>
        <w:rPr/>
      </w:pPr>
      <w:r>
        <w:rPr/>
        <w:t>e0D8D0ZRenn0xyk6rkH8WsLSR/hhcLYqQf8AG/8Ar+0rHPz6XRjHXBGAuNSqGPNpCouOLgajqLBbH6</w:t>
      </w:r>
    </w:p>
    <w:p>
      <w:pPr>
        <w:pStyle w:val="PreformattedText"/>
        <w:bidi w:val="0"/>
        <w:spacing w:before="0" w:after="0"/>
        <w:jc w:val="left"/>
        <w:rPr/>
      </w:pPr>
      <w:r>
        <w:rPr/>
        <w:t>g+61GenqevUhb3Bsty3BNmW6gXU/2fSOLjjj3uvz69p68WBuAWNwPqRqsOeSQLn+o+n9B7oT1enp14</w:t>
      </w:r>
    </w:p>
    <w:p>
      <w:pPr>
        <w:pStyle w:val="PreformattedText"/>
        <w:bidi w:val="0"/>
        <w:spacing w:before="0" w:after="0"/>
        <w:jc w:val="left"/>
        <w:rPr/>
      </w:pPr>
      <w:r>
        <w:rPr/>
        <w:t>NwRpOkWHClWJN9YNz6CAtvrb/D3upHXtPEjrokkDkkXCqb82tYBlX/ejYWH+w9+1Yr1rT6DPUcOC17</w:t>
      </w:r>
    </w:p>
    <w:p>
      <w:pPr>
        <w:pStyle w:val="PreformattedText"/>
        <w:bidi w:val="0"/>
        <w:spacing w:before="0" w:after="0"/>
        <w:jc w:val="left"/>
        <w:rPr/>
      </w:pPr>
      <w:r>
        <w:rPr/>
        <w:t>i2puVNyQASRqI4Av8A4kX91LdbA9Rnr//X3EuL/Q/0+hv/AFH1vzx7U9IPnXriL/4X+luf9c/4cn37</w:t>
      </w:r>
    </w:p>
    <w:p>
      <w:pPr>
        <w:pStyle w:val="PreformattedText"/>
        <w:bidi w:val="0"/>
        <w:spacing w:before="0" w:after="0"/>
        <w:jc w:val="left"/>
        <w:rPr/>
      </w:pPr>
      <w:r>
        <w:rPr/>
        <w:t>rdc/Lrs/1I/of+I/H19+6911/X88GxuBcXHFv6e/da66PH9B+D9ebA/UWte3vfljr3XGwuT/AIfX8W</w:t>
      </w:r>
    </w:p>
    <w:p>
      <w:pPr>
        <w:pStyle w:val="PreformattedText"/>
        <w:bidi w:val="0"/>
        <w:spacing w:before="0" w:after="0"/>
        <w:jc w:val="left"/>
        <w:rPr/>
      </w:pPr>
      <w:r>
        <w:rPr/>
        <w:t>/A5+h/p7917rr/AA5uDYfW/wDUf0FuPfuvHz64ngXuf+DD6/719R7969apXribfj6DgAci454P9Pz7</w:t>
      </w:r>
    </w:p>
    <w:p>
      <w:pPr>
        <w:pStyle w:val="PreformattedText"/>
        <w:bidi w:val="0"/>
        <w:spacing w:before="0" w:after="0"/>
        <w:jc w:val="left"/>
        <w:rPr/>
      </w:pPr>
      <w:r>
        <w:rPr/>
        <w:t>3/h69THXC1hweeL/AOFuTx+eOPfq+vXuPXVyf8QPrf8AH1uf6ck2Hv3XuvX+tvoLk/QD/AAgfXnn/W</w:t>
      </w:r>
    </w:p>
    <w:p>
      <w:pPr>
        <w:pStyle w:val="PreformattedText"/>
        <w:bidi w:val="0"/>
        <w:spacing w:before="0" w:after="0"/>
        <w:jc w:val="left"/>
        <w:rPr/>
      </w:pPr>
      <w:r>
        <w:rPr/>
        <w:t>9+Pr1v8s9eP9f8LHkaQP6cf1t70P59e69ze/5I/pa/H5/Fx/vHvfXuuYP0PI5/xFr8Xt/T/D3r168O</w:t>
      </w:r>
    </w:p>
    <w:p>
      <w:pPr>
        <w:pStyle w:val="PreformattedText"/>
        <w:bidi w:val="0"/>
        <w:spacing w:before="0" w:after="0"/>
        <w:jc w:val="left"/>
        <w:rPr/>
      </w:pPr>
      <w:r>
        <w:rPr/>
        <w:t>HXbD02P1sQOLcEcXB/PP5+nvWc9W9BXpMZMDQ/8Arf8AFCb/AIPH9Le2nPTijh0EmdIueRfkAEgf7E</w:t>
      </w:r>
    </w:p>
    <w:p>
      <w:pPr>
        <w:pStyle w:val="PreformattedText"/>
        <w:bidi w:val="0"/>
        <w:spacing w:before="0" w:after="0"/>
        <w:jc w:val="left"/>
        <w:rPr/>
      </w:pPr>
      <w:r>
        <w:rPr/>
        <w:t>E/7C5/PtDIPljpZFkn5dBJlzbWfodJOr+ovwbfqufp/j7LZPiPRhHTHr0jZSdRJAB5JLAFhcfk8G5t</w:t>
      </w:r>
    </w:p>
    <w:p>
      <w:pPr>
        <w:pStyle w:val="PreformattedText"/>
        <w:bidi w:val="0"/>
        <w:spacing w:before="0" w:after="0"/>
        <w:jc w:val="left"/>
        <w:rPr/>
      </w:pPr>
      <w:r>
        <w:rPr/>
        <w:t>/rce6AeXT1fPy6OR0c16CjAvYInFrW5HNhxf/egfaaL4mr69NT/z6PPhz+wn1/T9LcX/AMP8PZzF8P</w:t>
      </w:r>
    </w:p>
    <w:p>
      <w:pPr>
        <w:pStyle w:val="PreformattedText"/>
        <w:bidi w:val="0"/>
        <w:spacing w:before="0" w:after="0"/>
        <w:jc w:val="left"/>
        <w:rPr/>
      </w:pPr>
      <w:r>
        <w:rPr/>
        <w:t>SEgVx09fUX/wBf/D/eeLm/u2etcesZ+l/+J/3v+nto9WHWM8/8QT+Pyef8fesfn1Y9dfX+n+A9+61/</w:t>
      </w:r>
    </w:p>
    <w:p>
      <w:pPr>
        <w:pStyle w:val="PreformattedText"/>
        <w:bidi w:val="0"/>
        <w:spacing w:before="0" w:after="0"/>
        <w:jc w:val="left"/>
        <w:rPr/>
      </w:pPr>
      <w:r>
        <w:rPr/>
        <w:t>Prr/AHv/AHk/j/X/AB731rHXj9b8f4/7f8f7D3rrfXAj/X/3v/XP9b+6n7OvdYH+n+v/AFv9f8Pqb+</w:t>
      </w:r>
    </w:p>
    <w:p>
      <w:pPr>
        <w:pStyle w:val="PreformattedText"/>
        <w:bidi w:val="0"/>
        <w:spacing w:before="0" w:after="0"/>
        <w:jc w:val="left"/>
        <w:rPr/>
      </w:pPr>
      <w:r>
        <w:rPr/>
        <w:t>9HrdPXqBN+eR/sT/T/AA/Ptv1z1bppn+h/1v8AYj/ff7D3Tr2D0zVHIP4v9Ppf/G9+efeut+VadIDN</w:t>
      </w:r>
    </w:p>
    <w:p>
      <w:pPr>
        <w:pStyle w:val="PreformattedText"/>
        <w:bidi w:val="0"/>
        <w:spacing w:before="0" w:after="0"/>
        <w:jc w:val="left"/>
        <w:rPr/>
      </w:pPr>
      <w:r>
        <w:rPr/>
        <w:t>qCr8ENY/jnhTe5/N7fn24hNempOirdkC0FRpBuQzKB+Te7Hiwv8A8V9r4ui2egDZ6rL7QUNVTRyGxm</w:t>
      </w:r>
    </w:p>
    <w:p>
      <w:pPr>
        <w:pStyle w:val="PreformattedText"/>
        <w:bidi w:val="0"/>
        <w:spacing w:before="0" w:after="0"/>
        <w:jc w:val="left"/>
        <w:rPr/>
      </w:pPr>
      <w:r>
        <w:rPr/>
        <w:t>nKKA6oZBGzMqkErr4W2gfWx5t7MlP6ePIdEkvx1A8uq3ewIoaiHy06qTGaqOGMWWBnlqpY/JIFIiZI</w:t>
      </w:r>
    </w:p>
    <w:p>
      <w:pPr>
        <w:pStyle w:val="PreformattedText"/>
        <w:bidi w:val="0"/>
        <w:spacing w:before="0" w:after="0"/>
        <w:jc w:val="left"/>
        <w:rPr/>
      </w:pPr>
      <w:r>
        <w:rPr/>
        <w:t>QrBRY2YgklufflVe1qZH+XrxlZS2n4zTquv5IZjLP17uzGYGrhkymdgradmMInkTB4wO+YrnZwkFDS</w:t>
      </w:r>
    </w:p>
    <w:p>
      <w:pPr>
        <w:pStyle w:val="PreformattedText"/>
        <w:bidi w:val="0"/>
        <w:spacing w:before="0" w:after="0"/>
        <w:jc w:val="left"/>
        <w:rPr/>
      </w:pPr>
      <w:r>
        <w:rPr/>
        <w:t>0lJREipJ1+VdMSs1yEe4isPYKgiv2U6O9sBa5h8U0VKE/b5V+fVXe5MlS0+J29WQQUlPRCnlq3wkJW</w:t>
      </w:r>
    </w:p>
    <w:p>
      <w:pPr>
        <w:pStyle w:val="PreformattedText"/>
        <w:bidi w:val="0"/>
        <w:spacing w:before="0" w:after="0"/>
        <w:jc w:val="left"/>
        <w:rPr/>
      </w:pPr>
      <w:r>
        <w:rPr/>
        <w:t>KaozOYoaafO5DKZGVUmp6RPvWmiZ/FCHsSzMLew8RRFzivQ2DHWzt6fy6CrcWNTrXCYqtikp83uPde</w:t>
      </w:r>
    </w:p>
    <w:p>
      <w:pPr>
        <w:pStyle w:val="PreformattedText"/>
        <w:bidi w:val="0"/>
        <w:spacing w:before="0" w:after="0"/>
        <w:jc w:val="left"/>
        <w:rPr/>
      </w:pPr>
      <w:r>
        <w:rPr/>
        <w:t>AXcEGQhnQ0OK29WVFXFRyJFKt/440tEx0SgeEMkkSm4PuyxAFCc1FeqO5VGVRVuGein7eppMnuOkoR</w:t>
      </w:r>
    </w:p>
    <w:p>
      <w:pPr>
        <w:pStyle w:val="PreformattedText"/>
        <w:bidi w:val="0"/>
        <w:spacing w:before="0" w:after="0"/>
        <w:jc w:val="left"/>
        <w:rPr/>
      </w:pPr>
      <w:r>
        <w:rPr/>
        <w:t>IZ45sjBVZCoLM6GJKqGrrq2ondhIIqanQ6JXI1Of629qyoI4ZPSNO0gA9o6dNwj+HUFdLRlaM5kZGn</w:t>
      </w:r>
    </w:p>
    <w:p>
      <w:pPr>
        <w:pStyle w:val="PreformattedText"/>
        <w:bidi w:val="0"/>
        <w:spacing w:before="0" w:after="0"/>
        <w:jc w:val="left"/>
        <w:rPr/>
      </w:pPr>
      <w:r>
        <w:rPr/>
        <w:t>gmKJrocfI1snWeIF5I54cbKtLCyltcs8n0I51EKt8h1eYrQ14npQ0+Flg29g63GRzUmb2zTLjI5YiU</w:t>
      </w:r>
    </w:p>
    <w:p>
      <w:pPr>
        <w:pStyle w:val="PreformattedText"/>
        <w:bidi w:val="0"/>
        <w:spacing w:before="0" w:after="0"/>
        <w:jc w:val="left"/>
        <w:rPr/>
      </w:pPr>
      <w:r>
        <w:rPr/>
        <w:t>NJjpahqulqaxiFasjo6+ploUQ8t5B9EHDcp161YVj8+nUjoqkCjj/V/sdZaR5qaWXNYVY8emTQ43O4</w:t>
      </w:r>
    </w:p>
    <w:p>
      <w:pPr>
        <w:pStyle w:val="PreformattedText"/>
        <w:bidi w:val="0"/>
        <w:spacing w:before="0" w:after="0"/>
        <w:jc w:val="left"/>
        <w:rPr/>
      </w:pPr>
      <w:r>
        <w:rPr/>
        <w:t>CVVixUJeUGSOqjaQw0cAaHzxSKVjDKGUxtqBZYVjKEHHn/AIOnVAUF0OkHBHQt5DdEedwOS23QVUlX</w:t>
      </w:r>
    </w:p>
    <w:p>
      <w:pPr>
        <w:pStyle w:val="PreformattedText"/>
        <w:bidi w:val="0"/>
        <w:spacing w:before="0" w:after="0"/>
        <w:jc w:val="left"/>
        <w:rPr/>
      </w:pPr>
      <w:r>
        <w:rPr/>
        <w:t>kWo4cliKYRRxfxjIYilqJpJMjjp3igrJ8rgvuBQC/jSWnV49EzW9l5Zwyalx9n+r8+l6yeNDIiSY9P</w:t>
      </w:r>
    </w:p>
    <w:p>
      <w:pPr>
        <w:pStyle w:val="PreformattedText"/>
        <w:bidi w:val="0"/>
        <w:spacing w:before="0" w:after="0"/>
        <w:jc w:val="left"/>
        <w:rPr/>
      </w:pPr>
      <w:r>
        <w:rPr/>
        <w:t>Uj/Y4f5+izzRrWJHW4dzRVSaHyLPUSVVPUwxlWrZoyqLMuNxsbAqjgtJIVDOfTYxXhofK+Q/1evRYx</w:t>
      </w:r>
    </w:p>
    <w:p>
      <w:pPr>
        <w:pStyle w:val="PreformattedText"/>
        <w:bidi w:val="0"/>
        <w:spacing w:before="0" w:after="0"/>
        <w:jc w:val="left"/>
        <w:rPr/>
      </w:pPr>
      <w:r>
        <w:rPr/>
        <w:t>JbWho3n8/X9nT5jlw+Rx254oojS0mPocbkaCvNc2ukppNwQTZSecBZKWWorKYs8wYMFZbKeB7eWJyp</w:t>
      </w:r>
    </w:p>
    <w:p>
      <w:pPr>
        <w:pStyle w:val="PreformattedText"/>
        <w:bidi w:val="0"/>
        <w:spacing w:before="0" w:after="0"/>
        <w:jc w:val="left"/>
        <w:rPr/>
      </w:pPr>
      <w:r>
        <w:rPr/>
        <w:t>k/Eo4evlTptpVqE/Ax4/z6ZcHVYqtjyvgpnivLTw0stbLUGKmpWpp4kip6aP8A1MESFif92SkgC491</w:t>
      </w:r>
    </w:p>
    <w:p>
      <w:pPr>
        <w:pStyle w:val="PreformattedText"/>
        <w:bidi w:val="0"/>
        <w:spacing w:before="0" w:after="0"/>
        <w:jc w:val="left"/>
        <w:rPr/>
      </w:pPr>
      <w:r>
        <w:rPr/>
        <w:t>dZEZKnFOrR6WDUrxxX06dsNWj71Vc07+CjoDAZsZU1eioln++0eSeTxmSZERWXSxJK3BsPdGJAB+ee</w:t>
      </w:r>
    </w:p>
    <w:p>
      <w:pPr>
        <w:pStyle w:val="PreformattedText"/>
        <w:bidi w:val="0"/>
        <w:spacing w:before="0" w:after="0"/>
        <w:jc w:val="left"/>
        <w:rPr/>
      </w:pPr>
      <w:r>
        <w:rPr/>
        <w:t>nYwK0I8v8AZ6HrYlHNBQV2c3LnMjSYiKsCZUw01LSxQiOTzQYGkx9BG0tfnqqokSOlpJBrRiXk/TYN</w:t>
      </w:r>
    </w:p>
    <w:p>
      <w:pPr>
        <w:pStyle w:val="PreformattedText"/>
        <w:bidi w:val="0"/>
        <w:spacing w:before="0" w:after="0"/>
        <w:jc w:val="left"/>
        <w:rPr/>
      </w:pPr>
      <w:r>
        <w:rPr/>
        <w:t>mRq0C9KBQA8a16HKDcNbuSpTI5l/4Jj6GgaDD4bH0qzyU1MDHJHSULJD5a/dVcsryVUtOsaeZmMjn6</w:t>
      </w:r>
    </w:p>
    <w:p>
      <w:pPr>
        <w:pStyle w:val="PreformattedText"/>
        <w:bidi w:val="0"/>
        <w:spacing w:before="0" w:after="0"/>
        <w:jc w:val="left"/>
        <w:rPr/>
      </w:pPr>
      <w:r>
        <w:rPr/>
        <w:t>HUa1pqFT/h6uFNCSST0KIyydY7YO5cuDBvGSF58JhJ6tp4Nr7cr45UyGerp45ZoK/MZAKlKzysGjqi</w:t>
      </w:r>
    </w:p>
    <w:p>
      <w:pPr>
        <w:pStyle w:val="PreformattedText"/>
        <w:bidi w:val="0"/>
        <w:spacing w:before="0" w:after="0"/>
        <w:jc w:val="left"/>
        <w:rPr/>
      </w:pPr>
      <w:r>
        <w:rPr/>
        <w:t>Y4vHFGfdipDFSlOtK2hmBXAGT/m6r37c7BqMDU1cc2uTsbdFFDRKJp4KmDr3ZVSjSpRx1DSSk7p3C1</w:t>
      </w:r>
    </w:p>
    <w:p>
      <w:pPr>
        <w:pStyle w:val="PreformattedText"/>
        <w:bidi w:val="0"/>
        <w:spacing w:before="0" w:after="0"/>
        <w:jc w:val="left"/>
        <w:rPr/>
      </w:pPr>
      <w:r>
        <w:rPr/>
        <w:t>QC7oFWjp+LmQmz8MOsiQsKD09ei+4uCtYoyNR4/Ien59Fbp6NqNaSikkNNQyLXNJVSxkmpkZ/JGaZD</w:t>
      </w:r>
    </w:p>
    <w:p>
      <w:pPr>
        <w:pStyle w:val="PreformattedText"/>
        <w:bidi w:val="0"/>
        <w:spacing w:before="0" w:after="0"/>
        <w:jc w:val="left"/>
        <w:rPr/>
      </w:pPr>
      <w:r>
        <w:rPr/>
        <w:t>Yz+BorW1FVY6mtx7WFtVTTuHSTSRSq0B/wAnTnGrtDC9RFUQQtHFNBAz/wCVVenUySVBKtoV7XQaCL</w:t>
      </w:r>
    </w:p>
    <w:p>
      <w:pPr>
        <w:pStyle w:val="PreformattedText"/>
        <w:bidi w:val="0"/>
        <w:spacing w:before="0" w:after="0"/>
        <w:jc w:val="left"/>
        <w:rPr/>
      </w:pPr>
      <w:r>
        <w:rPr/>
        <w:t>WP0N/bLedCOnAtKahTpxqCJyjSozwNFT1JRWKENoMkyCQ6grOkokU/2gT6QPbYNOBz1civEdvHpzxu</w:t>
      </w:r>
    </w:p>
    <w:p>
      <w:pPr>
        <w:pStyle w:val="PreformattedText"/>
        <w:bidi w:val="0"/>
        <w:spacing w:before="0" w:after="0"/>
        <w:jc w:val="left"/>
        <w:rPr/>
      </w:pPr>
      <w:r>
        <w:rPr/>
        <w:t>DyNa8Fc+PkipDCivkahoqSlNKL0sshmrZoQ80Eo1jSWBJt/T35mAXj1dYyc0/wAny6k4zDRStW4Osy</w:t>
      </w:r>
    </w:p>
    <w:p>
      <w:pPr>
        <w:pStyle w:val="PreformattedText"/>
        <w:bidi w:val="0"/>
        <w:spacing w:before="0" w:after="0"/>
        <w:jc w:val="left"/>
        <w:rPr/>
      </w:pPr>
      <w:r>
        <w:rPr/>
        <w:t>2EepMVdkMcv3cswTI0aE1mOqmji8ccdbDFdSWKeZQfyfejIcEBqdNsiqSpcE/6sdBrVUTR+JKeamkR</w:t>
      </w:r>
    </w:p>
    <w:p>
      <w:pPr>
        <w:pStyle w:val="PreformattedText"/>
        <w:bidi w:val="0"/>
        <w:spacing w:before="0" w:after="0"/>
        <w:jc w:val="left"/>
        <w:rPr/>
      </w:pPr>
      <w:r>
        <w:rPr/>
        <w:t>wLeOUtyrFGVfKEZkII1C3Nx/T2pV6g1FOk7KAR1ByYp5ZqYIW8ZoaUtCRJeCeJDDWRoXHKq8AcEErp</w:t>
      </w:r>
    </w:p>
    <w:p>
      <w:pPr>
        <w:pStyle w:val="PreformattedText"/>
        <w:bidi w:val="0"/>
        <w:spacing w:before="0" w:after="0"/>
        <w:jc w:val="left"/>
        <w:rPr/>
      </w:pPr>
      <w:r>
        <w:rPr/>
        <w:t>YgfT26CeJp1SlK9MYiSKpmBuVKzxsL2YXFwUNuDY3U/n6e7aiwFet0NAenTH1ktI7xSaXHBjYn9qRO</w:t>
      </w:r>
    </w:p>
    <w:p>
      <w:pPr>
        <w:pStyle w:val="PreformattedText"/>
        <w:bidi w:val="0"/>
        <w:spacing w:before="0" w:after="0"/>
        <w:jc w:val="left"/>
        <w:rPr/>
      </w:pPr>
      <w:r>
        <w:rPr/>
        <w:t>Lh73VWcAEf0Ye23XUOtjGf5dCdhBKyrX0THXT/byvChEqTU7vocvGzakdD6WsTYEc2PstmwdLf6j0v</w:t>
      </w:r>
    </w:p>
    <w:p>
      <w:pPr>
        <w:pStyle w:val="PreformattedText"/>
        <w:bidi w:val="0"/>
        <w:spacing w:before="0" w:after="0"/>
        <w:jc w:val="left"/>
        <w:rPr/>
      </w:pPr>
      <w:r>
        <w:rPr/>
        <w:t>gqRqQ56d6qmCa9So4EglDLwQnk1RuQw/45Eg6b/S/59saj69KyKjPr1AqsdFGRIoDKdSNGylXdDdo2</w:t>
      </w:r>
    </w:p>
    <w:p>
      <w:pPr>
        <w:pStyle w:val="PreformattedText"/>
        <w:bidi w:val="0"/>
        <w:spacing w:before="0" w:after="0"/>
        <w:jc w:val="left"/>
        <w:rPr/>
      </w:pPr>
      <w:r>
        <w:rPr/>
        <w:t>ZdNwR+LG/PvYck0rnrzRihNP9Xz6RWQpWjLGO62J+gPB5KsCbEg2/wBv7VRN69IXQh8cB1mxtfLTyi</w:t>
      </w:r>
    </w:p>
    <w:p>
      <w:pPr>
        <w:pStyle w:val="PreformattedText"/>
        <w:bidi w:val="0"/>
        <w:spacing w:before="0" w:after="0"/>
        <w:jc w:val="left"/>
        <w:rPr/>
      </w:pPr>
      <w:r>
        <w:rPr/>
        <w:t>Jz6kYc3bSTYHg/QagfVb3qVKiqnj05DMUI6FjDZp1Cjyt9DcFgiIoFljP1cx8C319k80VT3LQ9HttP</w:t>
      </w:r>
    </w:p>
    <w:p>
      <w:pPr>
        <w:pStyle w:val="PreformattedText"/>
        <w:bidi w:val="0"/>
        <w:spacing w:before="0" w:after="0"/>
        <w:jc w:val="left"/>
        <w:rPr/>
      </w:pPr>
      <w:r>
        <w:rPr/>
        <w:t>wzToT8buAmMAShvSoAWVtBdgVsqFEutrW/H9PaFoaGvkejRLg6RRullRZ8N4SZGuCjaGCrCqINHIYg</w:t>
      </w:r>
    </w:p>
    <w:p>
      <w:pPr>
        <w:pStyle w:val="PreformattedText"/>
        <w:bidi w:val="0"/>
        <w:spacing w:before="0" w:after="0"/>
        <w:jc w:val="left"/>
        <w:rPr/>
      </w:pPr>
      <w:r>
        <w:rPr/>
        <w:t>AFhcWNwbce07RYOMdKFmJpjPSpoM6VK+tlhuT/AJxVZU8jFGlVNTCMP+W/UeORb2wUI8unhL8+lR/F</w:t>
      </w:r>
    </w:p>
    <w:p>
      <w:pPr>
        <w:pStyle w:val="PreformattedText"/>
        <w:bidi w:val="0"/>
        <w:spacing w:before="0" w:after="0"/>
        <w:jc w:val="left"/>
        <w:rPr/>
      </w:pPr>
      <w:r>
        <w:rPr/>
        <w:t>opgs0KL9yzJqSAiLyKwsAHcESiVjxckiwFhb3UjtHr/LpxXqainTlHWu1p10pKCWlJTy6RxY2aykMf</w:t>
      </w:r>
    </w:p>
    <w:p>
      <w:pPr>
        <w:pStyle w:val="PreformattedText"/>
        <w:bidi w:val="0"/>
        <w:spacing w:before="0" w:after="0"/>
        <w:jc w:val="left"/>
        <w:rPr/>
      </w:pPr>
      <w:r>
        <w:rPr/>
        <w:t>wb6eeb+2jjPTynz8+hJ27nxCPGKh3idUYt6xIxjUMYCV5SA2Zm5LFF/H09+ZQVLAZ6VLIpwD0PmC3F</w:t>
      </w:r>
    </w:p>
    <w:p>
      <w:pPr>
        <w:pStyle w:val="PreformattedText"/>
        <w:bidi w:val="0"/>
        <w:spacing w:before="0" w:after="0"/>
        <w:jc w:val="left"/>
        <w:rPr/>
      </w:pPr>
      <w:r>
        <w:rPr/>
        <w:t>ZhJDVPSv54FWVZLKSWWSON3USLDHqUKCCWJA+g9omQNSvRpbyhTxoa9GHwO9dJmqJpo55UeWGoAlmd</w:t>
      </w:r>
    </w:p>
    <w:p>
      <w:pPr>
        <w:pStyle w:val="PreformattedText"/>
        <w:bidi w:val="0"/>
        <w:spacing w:before="0" w:after="0"/>
        <w:jc w:val="left"/>
        <w:rPr/>
      </w:pPr>
      <w:r>
        <w:rPr/>
        <w:t>hT8M5msDHGqOzu8uohrIBf9JSTw66DTjo/t51yxIr/AJOht2vuuYkxMWMMM0Rlop5TLJNTTgKk8ZUL</w:t>
      </w:r>
    </w:p>
    <w:p>
      <w:pPr>
        <w:pStyle w:val="PreformattedText"/>
        <w:bidi w:val="0"/>
        <w:spacing w:before="0" w:after="0"/>
        <w:jc w:val="left"/>
        <w:rPr/>
      </w:pPr>
      <w:r>
        <w:rPr/>
        <w:t>qqvtQqPp0nUAWILD2kktwKEjHRnDJSp/l0O2Cyq1DxwaC9mqGWaNtSvFIPOpqVAcxqq6DqB8rN6hYc</w:t>
      </w:r>
    </w:p>
    <w:p>
      <w:pPr>
        <w:pStyle w:val="PreformattedText"/>
        <w:bidi w:val="0"/>
        <w:spacing w:before="0" w:after="0"/>
        <w:jc w:val="left"/>
        <w:rPr/>
      </w:pPr>
      <w:r>
        <w:rPr/>
        <w:t>+2AKrq8h0uR8gV6EjF19VTSUValY8FWfCK6ZHNXDDDDHaq1RRFo5booCgXaUgsQTYe/AAqfTpbC+KU</w:t>
      </w:r>
    </w:p>
    <w:p>
      <w:pPr>
        <w:pStyle w:val="PreformattedText"/>
        <w:bidi w:val="0"/>
        <w:spacing w:before="0" w:after="0"/>
        <w:jc w:val="left"/>
        <w:rPr/>
      </w:pPr>
      <w:r>
        <w:rPr/>
        <w:t>6MNtbKzU0haSOCpgSanjl8cISlkk+3M0RCTrqpqjQVZhIutr8iwBDZ7CARx6VjuFK56M9tqVshTxVs</w:t>
      </w:r>
    </w:p>
    <w:p>
      <w:pPr>
        <w:pStyle w:val="PreformattedText"/>
        <w:bidi w:val="0"/>
        <w:spacing w:before="0" w:after="0"/>
        <w:jc w:val="left"/>
        <w:rPr/>
      </w:pPr>
      <w:r>
        <w:rPr/>
        <w:t>M706IgppHhjcRx1FKqlQsrMoeaZbEWuNQPJHvawltTk0FekEk4TtK1PQz0mTlWWCKorUhqVpJmaSeP</w:t>
      </w:r>
    </w:p>
    <w:p>
      <w:pPr>
        <w:pStyle w:val="PreformattedText"/>
        <w:bidi w:val="0"/>
        <w:spacing w:before="0" w:after="0"/>
        <w:jc w:val="left"/>
        <w:rPr/>
      </w:pPr>
      <w:r>
        <w:rPr/>
        <w:t>zRNPNGvhqXiSaNTqZfQAbgnR9PbgZw4Guhp59F7LGVY6MV/l6dLWLcpq6SkSV4GWuEFJUJAkivTVFO</w:t>
      </w:r>
    </w:p>
    <w:p>
      <w:pPr>
        <w:pStyle w:val="PreformattedText"/>
        <w:bidi w:val="0"/>
        <w:spacing w:before="0" w:after="0"/>
        <w:jc w:val="left"/>
        <w:rPr/>
      </w:pPr>
      <w:r>
        <w:rPr/>
        <w:t>dNRIkUjppldLOwuQeDcC3tT4+EBIq3H5dFz24V5NNaLkfOvWVdwzwyVP3CQmM000NDVq6KHCxpFFBJ</w:t>
      </w:r>
    </w:p>
    <w:p>
      <w:pPr>
        <w:pStyle w:val="PreformattedText"/>
        <w:bidi w:val="0"/>
        <w:spacing w:before="0" w:after="0"/>
        <w:jc w:val="left"/>
        <w:rPr/>
      </w:pPr>
      <w:r>
        <w:rPr/>
        <w:t>If3I6inWS5Z7g/QDm/uomy9RjyP+TqhjBAKnNcjpgk3TpMJp6l6UxSPMiU9f9vIn28ggV0ZxGqGo8t</w:t>
      </w:r>
    </w:p>
    <w:p>
      <w:pPr>
        <w:pStyle w:val="PreformattedText"/>
        <w:bidi w:val="0"/>
        <w:spacing w:before="0" w:after="0"/>
        <w:jc w:val="left"/>
        <w:rPr/>
      </w:pPr>
      <w:r>
        <w:rPr/>
        <w:t>wVKMVuGH59tmbVpo5WmcHp9Ih3BkBBFMjp9pt8NS0sZR4nmVoqclq8BHMh8MLTQNFK7zTU5e4BDxlQ</w:t>
      </w:r>
    </w:p>
    <w:p>
      <w:pPr>
        <w:pStyle w:val="PreformattedText"/>
        <w:bidi w:val="0"/>
        <w:spacing w:before="0" w:after="0"/>
        <w:jc w:val="left"/>
        <w:rPr/>
      </w:pPr>
      <w:r>
        <w:rPr/>
        <w:t>wPt9bkxgkZPTYtI2ehNF+zoQMXukS1JliqTc0oSSnaoeJaencSSKWWRUjlWKdWYFwLH1XF+Xo7p2Jb</w:t>
      </w:r>
    </w:p>
    <w:p>
      <w:pPr>
        <w:pStyle w:val="PreformattedText"/>
        <w:bidi w:val="0"/>
        <w:spacing w:before="0" w:after="0"/>
        <w:jc w:val="left"/>
        <w:rPr/>
      </w:pPr>
      <w:r>
        <w:rPr/>
        <w:t>5cPTpPLbgKRTz404/6h0IdLuahajRqqaNmAJSQ1DM0sb28cIYuGkd7H0XZWX+n4XJdp4YZ+PRc1u4k</w:t>
      </w:r>
    </w:p>
    <w:p>
      <w:pPr>
        <w:pStyle w:val="PreformattedText"/>
        <w:bidi w:val="0"/>
        <w:spacing w:before="0" w:after="0"/>
        <w:jc w:val="left"/>
        <w:rPr/>
      </w:pPr>
      <w:r>
        <w:rPr/>
        <w:t>oi46lx52nWDU0gPlEciRLTxrENeoKSVYRL42UaGN7G/BsLe8dCBQ9UKPqoP8PSeyW6VXy+V4o1WSQF</w:t>
      </w:r>
    </w:p>
    <w:p>
      <w:pPr>
        <w:pStyle w:val="PreformattedText"/>
        <w:bidi w:val="0"/>
        <w:spacing w:before="0" w:after="0"/>
        <w:jc w:val="left"/>
        <w:rPr/>
      </w:pPr>
      <w:r>
        <w:rPr/>
        <w:t>mCK0zKjt+6xLHQqMWLCwBW5Htk3ArQjq/gE5BPDoqPbXb2Mw9DVzVC3kZLU8DBlFVLpWIhJGv+62pd</w:t>
      </w:r>
    </w:p>
    <w:p>
      <w:pPr>
        <w:pStyle w:val="PreformattedText"/>
        <w:bidi w:val="0"/>
        <w:spacing w:before="0" w:after="0"/>
        <w:jc w:val="left"/>
        <w:rPr/>
      </w:pPr>
      <w:r>
        <w:rPr/>
        <w:t>NhquOOB7JJ5PGneMLSvRjDGI4g7HI4U6qk7h7nnp6zKPLPKci9PPUSBCjUtDQUyt+/WzeRZKPHQQMR</w:t>
      </w:r>
    </w:p>
    <w:p>
      <w:pPr>
        <w:pStyle w:val="PreformattedText"/>
        <w:bidi w:val="0"/>
        <w:spacing w:before="0" w:after="0"/>
        <w:jc w:val="left"/>
        <w:rPr/>
      </w:pPr>
      <w:r>
        <w:rPr/>
        <w:t>KpLOWBsA1vfobN52C10oDk+v8An6bmu0gRywJmIwPT7etT/wDmXd27h7a3btqnrKqpTb+FqK9MNQO5</w:t>
      </w:r>
    </w:p>
    <w:p>
      <w:pPr>
        <w:pStyle w:val="PreformattedText"/>
        <w:bidi w:val="0"/>
        <w:spacing w:before="0" w:after="0"/>
        <w:jc w:val="left"/>
        <w:rPr/>
      </w:pPr>
      <w:r>
        <w:rPr/>
        <w:t>TyxxExHJ1EQdw1ZUszaFZiKeMhF51XlDlm2it1lWMYoM/b1DPN88txJDJOe4k48gB1VlUH1Ejkk/gf</w:t>
      </w:r>
    </w:p>
    <w:p>
      <w:pPr>
        <w:pStyle w:val="PreformattedText"/>
        <w:bidi w:val="0"/>
        <w:spacing w:before="0" w:after="0"/>
        <w:jc w:val="left"/>
        <w:rPr/>
      </w:pPr>
      <w:r>
        <w:rPr/>
        <w:t>UmxIvYAix5+vPsXD08ugaPTqGSbEg8Xtb/AGn+lrc297HVvl1MortKGALlCY1K8l5WB8cduSwUXY8c</w:t>
      </w:r>
    </w:p>
    <w:p>
      <w:pPr>
        <w:pStyle w:val="PreformattedText"/>
        <w:bidi w:val="0"/>
        <w:spacing w:before="0" w:after="0"/>
        <w:jc w:val="left"/>
        <w:rPr/>
      </w:pPr>
      <w:r>
        <w:rPr/>
        <w:t>Ae6twp69a6d4ZCrSxxm7CGXXPx9SAXCGxIV2F3P1I4HHulPPr1aDp6hheVkRogAaRGUgM11Sx08n+0</w:t>
      </w:r>
    </w:p>
    <w:p>
      <w:pPr>
        <w:pStyle w:val="PreformattedText"/>
        <w:bidi w:val="0"/>
        <w:spacing w:before="0" w:after="0"/>
        <w:jc w:val="left"/>
        <w:rPr/>
      </w:pPr>
      <w:r>
        <w:rPr/>
        <w:t>/AFr/7D3o463xNPl0NfUtQ236LdW+Wjjd9pbdyFTjlkGtTujOn+7e24zwQZIqqtlqQPx9tf8e2X+ME</w:t>
      </w:r>
    </w:p>
    <w:p>
      <w:pPr>
        <w:pStyle w:val="PreformattedText"/>
        <w:bidi w:val="0"/>
        <w:spacing w:before="0" w:after="0"/>
        <w:jc w:val="left"/>
        <w:rPr/>
      </w:pPr>
      <w:r>
        <w:rPr/>
        <w:t>8AP5npXCSsbFTnpwooJP7t7zgpwtXIcdgsVSSmNnnlmx9bQBhEBdiwaM67W4vc+0laK2MdLCtQ1OPQ</w:t>
      </w:r>
    </w:p>
    <w:p>
      <w:pPr>
        <w:pStyle w:val="PreformattedText"/>
        <w:bidi w:val="0"/>
        <w:spacing w:before="0" w:after="0"/>
        <w:jc w:val="left"/>
        <w:rPr/>
      </w:pPr>
      <w:r>
        <w:rPr/>
        <w:t>iYqhoYt5bjo6ppK2fEdd5d5KMyaaWCWm2rRwE188Z0yKoLQrFHfUxOph9PbckzRCJ1/EwH7enhCjO6</w:t>
      </w:r>
    </w:p>
    <w:p>
      <w:pPr>
        <w:pStyle w:val="PreformattedText"/>
        <w:bidi w:val="0"/>
        <w:spacing w:before="0" w:after="0"/>
        <w:jc w:val="left"/>
        <w:rPr/>
      </w:pPr>
      <w:r>
        <w:rPr/>
        <w:t>FqlVr/LoJ961ck9Xi2lXXJHiY6ukAJ8cKZeSqk0BAixKxFioAsIgtr29voKlqDzp0muCAUA40/w9G2</w:t>
      </w:r>
    </w:p>
    <w:p>
      <w:pPr>
        <w:pStyle w:val="PreformattedText"/>
        <w:bidi w:val="0"/>
        <w:spacing w:before="0" w:after="0"/>
        <w:jc w:val="left"/>
        <w:rPr/>
      </w:pPr>
      <w:r>
        <w:rPr/>
        <w:t>6cwUqdX9dyCOOdMn21lJzTiRIXdNt7cgmmWVrrIA8gZEPAILWJ9oZgGZzXtPRlaApDHT1/ydGs2u9f</w:t>
      </w:r>
    </w:p>
    <w:p>
      <w:pPr>
        <w:pStyle w:val="PreformattedText"/>
        <w:bidi w:val="0"/>
        <w:spacing w:before="0" w:after="0"/>
        <w:jc w:val="left"/>
        <w:rPr/>
      </w:pPr>
      <w:r>
        <w:rPr/>
        <w:t>m9yYrNYyvpcRmKI1e7KTKSTRU9JjXoc7Ll/u4vNIsUMlLPhVMacMwRVUEkj2idEjXVU1NPt6X1MxNQ</w:t>
      </w:r>
    </w:p>
    <w:p>
      <w:pPr>
        <w:pStyle w:val="PreformattedText"/>
        <w:bidi w:val="0"/>
        <w:spacing w:before="0" w:after="0"/>
        <w:jc w:val="left"/>
        <w:rPr/>
      </w:pPr>
      <w:r>
        <w:rPr/>
        <w:t>PPoO96Z+TJ7+2595My1WVfdGWqDUxjwVGZykmXy1VkFEXDyVU9Kp4/1Si/sxgVtDBWqpGT/k6K7ph4</w:t>
      </w:r>
    </w:p>
    <w:p>
      <w:pPr>
        <w:pStyle w:val="PreformattedText"/>
        <w:bidi w:val="0"/>
        <w:spacing w:before="0" w:after="0"/>
        <w:jc w:val="left"/>
        <w:rPr/>
      </w:pPr>
      <w:r>
        <w:rPr/>
        <w:t>sYI7h/qr0qOrIGx+wM3U09PAIcLlcHl43kZ2LSUmVrIpjJFcNMI4cqj6gy3Ukab+2pYjVWA6cilCq4</w:t>
      </w:r>
    </w:p>
    <w:p>
      <w:pPr>
        <w:pStyle w:val="PreformattedText"/>
        <w:bidi w:val="0"/>
        <w:spacing w:before="0" w:after="0"/>
        <w:jc w:val="left"/>
        <w:rPr/>
      </w:pPr>
      <w:r>
        <w:rPr/>
        <w:t>6Uu74U2n2zU5aSlVaCXN4fP0VEriSKbAbqxArVpI/qI5nqopIouSFVVT6g+6Rdo/Uyw49Pz8VZMIQC</w:t>
      </w:r>
    </w:p>
    <w:p>
      <w:pPr>
        <w:pStyle w:val="PreformattedText"/>
        <w:bidi w:val="0"/>
        <w:spacing w:before="0" w:after="0"/>
        <w:jc w:val="left"/>
        <w:rPr/>
      </w:pPr>
      <w:r>
        <w:rPr/>
        <w:t>Oltn6LGwYjeOIFNBmGqN/ZXJ0X3CQfaihyCU9aJg40S08T0smiVQVAkIawI93buR1AyTXppgMjyr0o</w:t>
      </w:r>
    </w:p>
    <w:p>
      <w:pPr>
        <w:pStyle w:val="PreformattedText"/>
        <w:bidi w:val="0"/>
        <w:spacing w:before="0" w:after="0"/>
        <w:jc w:val="left"/>
        <w:rPr/>
      </w:pPr>
      <w:r>
        <w:rPr/>
        <w:t>aapqcpi8HlaaonWDGONq5WUGDIvRV8VXTxUzxwaVlrPusaxU6SRKoDfW59vgM0aMT8uqF9LEef+Trh</w:t>
      </w:r>
    </w:p>
    <w:p>
      <w:pPr>
        <w:pStyle w:val="PreformattedText"/>
        <w:bidi w:val="0"/>
        <w:spacing w:before="0" w:after="0"/>
        <w:jc w:val="left"/>
        <w:rPr/>
      </w:pPr>
      <w:r>
        <w:rPr/>
        <w:t>iMXX5PE7j2mKh/8AcZT5esx/nLao5cBLU4yVI6QurVfmpgC66hoPA5uPaGQBSQR59LItThlJ8umLLS</w:t>
      </w:r>
    </w:p>
    <w:p>
      <w:pPr>
        <w:pStyle w:val="PreformattedText"/>
        <w:bidi w:val="0"/>
        <w:spacing w:before="0" w:after="0"/>
        <w:jc w:val="left"/>
        <w:rPr/>
      </w:pPr>
      <w:r>
        <w:rPr/>
        <w:t>UQwGJmqoqdXpsfBXyxOskdPVQUFOmEzUscxKvE/wDCapJYTcAFCpuQfbsLVFCvTM6jSCDQj/J0FNDB</w:t>
      </w:r>
    </w:p>
    <w:p>
      <w:pPr>
        <w:pStyle w:val="PreformattedText"/>
        <w:bidi w:val="0"/>
        <w:spacing w:before="0" w:after="0"/>
        <w:jc w:val="left"/>
        <w:rPr/>
      </w:pPr>
      <w:r>
        <w:rPr/>
        <w:t>mMvi56HFRyS9hdT5Sq3HSeXx1ElZQYFqVXoFKhHqIazEqk/JZ5I5GFzYH3sAsCtO4dNaRRiWpUdXqf</w:t>
      </w:r>
    </w:p>
    <w:p>
      <w:pPr>
        <w:pStyle w:val="PreformattedText"/>
        <w:bidi w:val="0"/>
        <w:spacing w:before="0" w:after="0"/>
        <w:jc w:val="left"/>
        <w:rPr/>
      </w:pPr>
      <w:r>
        <w:rPr/>
        <w:t>ybKybCzfIHrJpkjeTeO1uwMZNQyFI89trP4qSeircYKyFEeHCvKaaaNZGljZSjAAezbbDRZoz61HQf</w:t>
      </w:r>
    </w:p>
    <w:p>
      <w:pPr>
        <w:pStyle w:val="PreformattedText"/>
        <w:bidi w:val="0"/>
        <w:spacing w:before="0" w:after="0"/>
        <w:jc w:val="left"/>
        <w:rPr/>
      </w:pPr>
      <w:r>
        <w:rPr/>
        <w:t>3Vf1o5OKlafs6v4xVSSi08t2qIZJI2kK2LJcOHKli8bBGWw5sePZmf5dFXnjpQAs/KvdSG0kDhlP6i</w:t>
      </w:r>
    </w:p>
    <w:p>
      <w:pPr>
        <w:pStyle w:val="PreformattedText"/>
        <w:bidi w:val="0"/>
        <w:spacing w:before="0" w:after="0"/>
        <w:jc w:val="left"/>
        <w:rPr/>
      </w:pPr>
      <w:r>
        <w:rPr/>
        <w:t>RcLdSP8Rf3XgeHW6ceuRjC8/pZgfwCzAEAJ9PqT/Xn36vWuvDhbAm/0Fh9Be4uxP0Fvpf36uevddg3</w:t>
      </w:r>
    </w:p>
    <w:p>
      <w:pPr>
        <w:pStyle w:val="PreformattedText"/>
        <w:bidi w:val="0"/>
        <w:spacing w:before="0" w:after="0"/>
        <w:jc w:val="left"/>
        <w:rPr/>
      </w:pPr>
      <w:r>
        <w:rPr/>
        <w:t>/wBdQdLWNtP1t+bBebfnj3seWevf4Oult/UAXIQMLk6hckhfpx9fqfej9nXvz699BfTcAEek6SAABx</w:t>
      </w:r>
    </w:p>
    <w:p>
      <w:pPr>
        <w:pStyle w:val="PreformattedText"/>
        <w:bidi w:val="0"/>
        <w:spacing w:before="0" w:after="0"/>
        <w:jc w:val="left"/>
        <w:rPr/>
      </w:pPr>
      <w:r>
        <w:rPr/>
        <w:t>e91uP959+r178+u+b31AgcXAsPzpPBuU4/xsffh17r1yLkWOmxJ0jSAACw/rYhr8+9da66F7g3Fwbl</w:t>
      </w:r>
    </w:p>
    <w:p>
      <w:pPr>
        <w:pStyle w:val="PreformattedText"/>
        <w:bidi w:val="0"/>
        <w:spacing w:before="0" w:after="0"/>
        <w:jc w:val="left"/>
        <w:rPr/>
      </w:pPr>
      <w:r>
        <w:rPr/>
        <w:t>hZD+BfixNwLf4D3sdb66BF9Vvxci2m17emxP1549+p69eP29eX68eqwsLf0JN7f7SBf/AGP9Pfs8ev</w:t>
      </w:r>
    </w:p>
    <w:p>
      <w:pPr>
        <w:pStyle w:val="PreformattedText"/>
        <w:bidi w:val="0"/>
        <w:spacing w:before="0" w:after="0"/>
        <w:jc w:val="left"/>
        <w:rPr/>
      </w:pPr>
      <w:r>
        <w:rPr/>
        <w:t>dcSQCwJBP04Y8WH9o8D6c/429+x17rlY/UggheF4BsR9D/AFB5PHA9+6117STf6aub8agAP0BSSLJY</w:t>
      </w:r>
    </w:p>
    <w:p>
      <w:pPr>
        <w:pStyle w:val="PreformattedText"/>
        <w:bidi w:val="0"/>
        <w:spacing w:before="0" w:after="0"/>
        <w:jc w:val="left"/>
        <w:rPr/>
      </w:pPr>
      <w:r>
        <w:rPr/>
        <w:t>fUf6/v3y631xFwpN+SwT63H9VCsOQLfW3vXXqcOuyBb/AGliLgc2J+mlj/vIP19+61TrvgEi/wDa/w</w:t>
      </w:r>
    </w:p>
    <w:p>
      <w:pPr>
        <w:pStyle w:val="PreformattedText"/>
        <w:bidi w:val="0"/>
        <w:spacing w:before="0" w:after="0"/>
        <w:jc w:val="left"/>
        <w:rPr/>
      </w:pPr>
      <w:r>
        <w:rPr/>
        <w:t>BYG5I1FbE6v6j+nvXW8dYZOAytbUQb2BGoWsLMLi1ja/5/pf37rw6Yq0kXcm4tcNaxZQfp9FtwOfob</w:t>
      </w:r>
    </w:p>
    <w:p>
      <w:pPr>
        <w:pStyle w:val="PreformattedText"/>
        <w:bidi w:val="0"/>
        <w:spacing w:before="0" w:after="0"/>
        <w:jc w:val="left"/>
        <w:rPr/>
      </w:pPr>
      <w:r>
        <w:rPr/>
        <w:t>e/H060fXpE5CWytwtydZJsBqI/Ite4HP+x/r70RTqwPSHrXYEi7f2tJB+nAJIFieD/t/8fbBHSgHpo</w:t>
      </w:r>
    </w:p>
    <w:p>
      <w:pPr>
        <w:pStyle w:val="PreformattedText"/>
        <w:bidi w:val="0"/>
        <w:spacing w:before="0" w:after="0"/>
        <w:jc w:val="left"/>
        <w:rPr/>
      </w:pPr>
      <w:r>
        <w:rPr/>
        <w:t>JGogH8Fv0hVAJuBcj/AGIA96Hr5db4efXbtZr39V+CdKkG3AAb+1p4PH0HunEY61XNemfJqvhYlTyu</w:t>
      </w:r>
    </w:p>
    <w:p>
      <w:pPr>
        <w:pStyle w:val="PreformattedText"/>
        <w:bidi w:val="0"/>
        <w:spacing w:before="0" w:after="0"/>
        <w:jc w:val="left"/>
        <w:rPr/>
      </w:pPr>
      <w:r>
        <w:rPr/>
        <w:t>r1XuSQbs2kGyD6g/j8+/L1sZr0X3eMdxOfrp1FlAH6Rb/UryWX6kfX8Ae0k3HpZGKqvRWdzAFmZlP9</w:t>
      </w:r>
    </w:p>
    <w:p>
      <w:pPr>
        <w:pStyle w:val="PreformattedText"/>
        <w:bidi w:val="0"/>
        <w:spacing w:before="0" w:after="0"/>
        <w:jc w:val="left"/>
        <w:rPr/>
      </w:pPr>
      <w:r>
        <w:rPr/>
        <w:t>saylyIz6rj8MxRf9gtv8fZZccB0oiz+3pGQhfuIyCNNyzWHrDJdVFx+gtqP6b+of196g4r0+Rio4dD</w:t>
      </w:r>
    </w:p>
    <w:p>
      <w:pPr>
        <w:pStyle w:val="PreformattedText"/>
        <w:bidi w:val="0"/>
        <w:spacing w:before="0" w:after="0"/>
        <w:jc w:val="left"/>
        <w:rPr/>
      </w:pPr>
      <w:r>
        <w:rPr/>
        <w:t>lstbimNmuVj0X/zjuSdDEqSi/wCtY8gcAX9m9qf1R0WXi1j/AD6NDtgHyQX0sCQSfpYEHSwAXUGYt/</w:t>
      </w:r>
    </w:p>
    <w:p>
      <w:pPr>
        <w:pStyle w:val="PreformattedText"/>
        <w:bidi w:val="0"/>
        <w:spacing w:before="0" w:after="0"/>
        <w:jc w:val="left"/>
        <w:rPr/>
      </w:pPr>
      <w:r>
        <w:rPr/>
        <w:t>S39T7PFyD0SOMn7enxBbJSrcjk6ri+oEAmy8g3/J+p9o0J1N9vVOAx0vsddtNtSkAEMGsRc2IsT9VN</w:t>
      </w:r>
    </w:p>
    <w:p>
      <w:pPr>
        <w:pStyle w:val="PreformattedText"/>
        <w:bidi w:val="0"/>
        <w:spacing w:before="0" w:after="0"/>
        <w:jc w:val="left"/>
        <w:rPr/>
      </w:pPr>
      <w:r>
        <w:rPr/>
        <w:t>rEGxA/Hu1ePT0fA9KuG9iLLrVhxZbXP9RwLkG9/bR6fWvn12Re+kAj6Na+otfg6jclkuTbmw9+6uKd</w:t>
      </w:r>
    </w:p>
    <w:p>
      <w:pPr>
        <w:pStyle w:val="PreformattedText"/>
        <w:bidi w:val="0"/>
        <w:spacing w:before="0" w:after="0"/>
        <w:jc w:val="left"/>
        <w:rPr/>
      </w:pPr>
      <w:r>
        <w:rPr/>
        <w:t>Y2JuBcNbhRpsNQb9SXB/Fib/0Pv1Kde9R5ddSWGo2sRzfUCEY8ar/8G5F/9jf37r3p0yVYAvawJvcB</w:t>
      </w:r>
    </w:p>
    <w:p>
      <w:pPr>
        <w:pStyle w:val="PreformattedText"/>
        <w:bidi w:val="0"/>
        <w:spacing w:before="0" w:after="0"/>
        <w:jc w:val="left"/>
        <w:rPr/>
      </w:pPr>
      <w:r>
        <w:rPr/>
        <w:t>i1m/Uw5t/T+nJH+HtPNw6VweXSYqhcn1XtewBALA3u1h/aA+v4tx9faBzStejOPiOmCX9VwVNwL2B9</w:t>
      </w:r>
    </w:p>
    <w:p>
      <w:pPr>
        <w:pStyle w:val="PreformattedText"/>
        <w:bidi w:val="0"/>
        <w:spacing w:before="0" w:after="0"/>
        <w:jc w:val="left"/>
        <w:rPr/>
      </w:pPr>
      <w:r>
        <w:rPr/>
        <w:t>Rsf7QIKhTbn+lvaF/XoxjHWFZbFQpH0AuNJAbkD6LYavoVPuladKAuOs6OCA3q0gXUswCi50jQ1tJD</w:t>
      </w:r>
    </w:p>
    <w:p>
      <w:pPr>
        <w:pStyle w:val="PreformattedText"/>
        <w:bidi w:val="0"/>
        <w:spacing w:before="0" w:after="0"/>
        <w:jc w:val="left"/>
        <w:rPr/>
      </w:pPr>
      <w:r>
        <w:rPr/>
        <w:t>EG173/Pu1QT1ulPLrm0vNtQsAVu91K2sdRZR6FJ+t/ra3HupPVqZ4deR7gmwsQebAg/TWq3JP6wP6g</w:t>
      </w:r>
    </w:p>
    <w:p>
      <w:pPr>
        <w:pStyle w:val="PreformattedText"/>
        <w:bidi w:val="0"/>
        <w:spacing w:before="0" w:after="0"/>
        <w:jc w:val="left"/>
        <w:rPr/>
      </w:pPr>
      <w:r>
        <w:rPr/>
        <w:t>j3qteraeuBcarXLg6muT+ki5AsbD/Wv9Pze3v1eqkZ4dcNRuR9bkXIRbj6myWGkgFvoP1En8e29VSe</w:t>
      </w:r>
    </w:p>
    <w:p>
      <w:pPr>
        <w:pStyle w:val="PreformattedText"/>
        <w:bidi w:val="0"/>
        <w:spacing w:before="0" w:after="0"/>
        <w:jc w:val="left"/>
        <w:rPr/>
      </w:pPr>
      <w:r>
        <w:rPr/>
        <w:t>rBev/9DcS+nH+2JIIFwB9TxcD2o6Rfn10R9B+P8AX+oFrA/U8f4+99apn59e/qPpf6C5P5PJ/wALj/</w:t>
      </w:r>
    </w:p>
    <w:p>
      <w:pPr>
        <w:pStyle w:val="PreformattedText"/>
        <w:bidi w:val="0"/>
        <w:spacing w:before="0" w:after="0"/>
        <w:jc w:val="left"/>
        <w:rPr/>
      </w:pPr>
      <w:r>
        <w:rPr/>
        <w:t>b+/de8uvD6f0/A5H+254t/j9PfuvHjXrr/AGFzfkj/AG5UfkW97HXuuvqb8kf0vyP6WvyLH36nXvt6</w:t>
      </w:r>
    </w:p>
    <w:p>
      <w:pPr>
        <w:pStyle w:val="PreformattedText"/>
        <w:bidi w:val="0"/>
        <w:spacing w:before="0" w:after="0"/>
        <w:jc w:val="left"/>
        <w:rPr/>
      </w:pPr>
      <w:r>
        <w:rPr/>
        <w:t>4H88/Q8j62PF7kcgH8e9jrXXRP0Nzb63FgOPobm9x7916p66P14uBz9eT9fz/X/XHv3AdePWPkX/AD</w:t>
      </w:r>
    </w:p>
    <w:p>
      <w:pPr>
        <w:pStyle w:val="PreformattedText"/>
        <w:bidi w:val="0"/>
        <w:spacing w:before="0" w:after="0"/>
        <w:jc w:val="left"/>
        <w:rPr/>
      </w:pPr>
      <w:r>
        <w:rPr/>
        <w:t>+efrz+efpcH375U6111Yn/AGqx+g4v/wAGBP19+r69b66/ofr+P6C3P0N+Bb639++XXq9dg/4Hi9wP</w:t>
      </w:r>
    </w:p>
    <w:p>
      <w:pPr>
        <w:pStyle w:val="PreformattedText"/>
        <w:bidi w:val="0"/>
        <w:spacing w:before="0" w:after="0"/>
        <w:jc w:val="left"/>
        <w:rPr/>
      </w:pPr>
      <w:r>
        <w:rPr/>
        <w:t>62/1xyB/X34jPWuuhyP9hYn+lvobk/m/v3A9e6yKf8ODYgA/Xm35BP8Asf6e/db9Ou3Isf62/wB45+</w:t>
      </w:r>
    </w:p>
    <w:p>
      <w:pPr>
        <w:pStyle w:val="PreformattedText"/>
        <w:bidi w:val="0"/>
        <w:spacing w:before="0" w:after="0"/>
        <w:jc w:val="left"/>
        <w:rPr/>
      </w:pPr>
      <w:r>
        <w:rPr/>
        <w:t>t+OR70etjHSYyg9LA8/wCqGr9Q5034vYe2H6eX06CHOE6m/FgRq1CwuCLW55Yfn2klHGnSqHBJ6CPL</w:t>
      </w:r>
    </w:p>
    <w:p>
      <w:pPr>
        <w:pStyle w:val="PreformattedText"/>
        <w:bidi w:val="0"/>
        <w:spacing w:before="0" w:after="0"/>
        <w:jc w:val="left"/>
        <w:rPr/>
      </w:pPr>
      <w:r>
        <w:rPr/>
        <w:t>jl72PBBJP0J/AUWufxb8j2WydGEeT0kprhhYCwJsLLyNNwt7kWseCDz7bB8+n/Lo3vRjD7GjHJOkA/</w:t>
      </w:r>
    </w:p>
    <w:p>
      <w:pPr>
        <w:pStyle w:val="PreformattedText"/>
        <w:bidi w:val="0"/>
        <w:spacing w:before="0" w:after="0"/>
        <w:jc w:val="left"/>
        <w:rPr/>
      </w:pPr>
      <w:r>
        <w:rPr/>
        <w:t>T6Enk/0Iv9PqPaWM9zn59NT1FOj3YUj7eP/FB/sPZxGe3pC3Hp8P4/N/p/rfX/AG/u3Wh1jP8AsPqB</w:t>
      </w:r>
    </w:p>
    <w:p>
      <w:pPr>
        <w:pStyle w:val="PreformattedText"/>
        <w:bidi w:val="0"/>
        <w:spacing w:before="0" w:after="0"/>
        <w:jc w:val="left"/>
        <w:rPr/>
      </w:pPr>
      <w:r>
        <w:rPr/>
        <w:t>/rH+h5590Py6uOsR+v8AXn+l/wDYe61695de4uf9ja3FvfvTr2Ovf4/77kcce/da66P++/r/AMRf34</w:t>
      </w:r>
    </w:p>
    <w:p>
      <w:pPr>
        <w:pStyle w:val="PreformattedText"/>
        <w:bidi w:val="0"/>
        <w:spacing w:before="0" w:after="0"/>
        <w:jc w:val="left"/>
        <w:rPr/>
      </w:pPr>
      <w:r>
        <w:rPr/>
        <w:t>8Ot9cG/wAP9f6/7b6G9vdOt8ePWBuL/wBLHj+v+wHvRPVvLqBL/rAgX+n9bfn+vts9bHA9NE5v/T8/</w:t>
      </w:r>
    </w:p>
    <w:p>
      <w:pPr>
        <w:pStyle w:val="PreformattedText"/>
        <w:bidi w:val="0"/>
        <w:spacing w:before="0" w:after="0"/>
        <w:jc w:val="left"/>
        <w:rPr/>
      </w:pPr>
      <w:r>
        <w:rPr/>
        <w:t>7H8WP4H190PXvt6Zqg+j6/gg8c/Tnn/XH+x9+HGlet8ePSDzB9DtYX5/2F7lR/tv9592X4h01JwJ6K</w:t>
      </w:r>
    </w:p>
    <w:p>
      <w:pPr>
        <w:pStyle w:val="PreformattedText"/>
        <w:bidi w:val="0"/>
        <w:spacing w:before="0" w:after="0"/>
        <w:jc w:val="left"/>
        <w:rPr/>
      </w:pPr>
      <w:r>
        <w:rPr/>
        <w:t>v2ZHrgnJLAAEMoIAZWHq8lvqDa4IIsw/Pswj6LZ6UJPHqsLtijphPVemTU8dREKhLGoijN2aoVm1Fm</w:t>
      </w:r>
    </w:p>
    <w:p>
      <w:pPr>
        <w:pStyle w:val="PreformattedText"/>
        <w:bidi w:val="0"/>
        <w:spacing w:before="0" w:after="0"/>
        <w:jc w:val="left"/>
        <w:rPr/>
      </w:pPr>
      <w:r>
        <w:rPr/>
        <w:t>UWQMt3AbkfX2aRfAKHoilJV60x1Xp2OsVNKmNooheFlRmh0hInmEkkqzsqKqSITqH0Y8NaxB97UGla</w:t>
      </w:r>
    </w:p>
    <w:p>
      <w:pPr>
        <w:pStyle w:val="PreformattedText"/>
        <w:bidi w:val="0"/>
        <w:spacing w:before="0" w:after="0"/>
        <w:jc w:val="left"/>
        <w:rPr/>
      </w:pPr>
      <w:r>
        <w:rPr/>
        <w:t>nJx/q9P8vWgahGrVq8P9Xl1W133V0dFsrc83nipsc6T0QrskFSKrop1nWWnpDIPvayGjR2uwDj9zRH</w:t>
      </w:r>
    </w:p>
    <w:p>
      <w:pPr>
        <w:pStyle w:val="PreformattedText"/>
        <w:bidi w:val="0"/>
        <w:spacing w:before="0" w:after="0"/>
        <w:jc w:val="left"/>
        <w:rPr/>
      </w:pPr>
      <w:r>
        <w:rPr/>
        <w:t>5GlHtLevotnUgggEZ6PrIs9zCCvFgcfLzPVZWQrtubhgnxb0sWM2vgszi9yZaoqYzDmdyyS0uR+yGe</w:t>
      </w:r>
    </w:p>
    <w:p>
      <w:pPr>
        <w:pStyle w:val="PreformattedText"/>
        <w:bidi w:val="0"/>
        <w:spacing w:before="0" w:after="0"/>
        <w:jc w:val="left"/>
        <w:rPr/>
      </w:pPr>
      <w:r>
        <w:rPr/>
        <w:t>gd5Vko6+uo4Ptcbr8dDGFDN5HkYBkaioBIpXPQ1BAIDmrngP8AJ0Xjdu5q3clL9jNUucxLWvWbPmqv</w:t>
      </w:r>
    </w:p>
    <w:p>
      <w:pPr>
        <w:pStyle w:val="PreformattedText"/>
        <w:bidi w:val="0"/>
        <w:spacing w:before="0" w:after="0"/>
        <w:jc w:val="left"/>
        <w:rPr/>
      </w:pPr>
      <w:r>
        <w:rPr/>
        <w:t>taVayOrqJaebbdQAPtaeCUP5ce7MI45UkUkCW4uiFCSM14/7HTXiHyUnP+odBhTVlFTy4uheKmakrK</w:t>
      </w:r>
    </w:p>
    <w:p>
      <w:pPr>
        <w:pStyle w:val="PreformattedText"/>
        <w:bidi w:val="0"/>
        <w:spacing w:before="0" w:after="0"/>
        <w:jc w:val="left"/>
        <w:rPr/>
      </w:pPr>
      <w:r>
        <w:rPr/>
        <w:t>2mrp5o6daZqyjwshrqueWNlWfxV+SiCBZx64FZiqgqAoU8SeA6bNSVxg9RcRhqfPbjEGRSrFB/klXT</w:t>
      </w:r>
    </w:p>
    <w:p>
      <w:pPr>
        <w:pStyle w:val="PreformattedText"/>
        <w:bidi w:val="0"/>
        <w:spacing w:before="0" w:after="0"/>
        <w:jc w:val="left"/>
        <w:rPr/>
      </w:pPr>
      <w:r>
        <w:rPr/>
        <w:t>ZWkhNe7zKzzYqgGGRtWRoq/Jz/cVMMLCanjj1Xa2g+dyiakyc460qBmbWuB/qp/l6X9ZT1W36ethlk</w:t>
      </w:r>
    </w:p>
    <w:p>
      <w:pPr>
        <w:pStyle w:val="PreformattedText"/>
        <w:bidi w:val="0"/>
        <w:spacing w:before="0" w:after="0"/>
        <w:jc w:val="left"/>
        <w:rPr/>
      </w:pPr>
      <w:r>
        <w:rPr/>
        <w:t>NfK6tQPJREZKiMSyyeGvD+OKkyH32UIqklkZY6dAUZdR0hmNg2Rio6UgilRXoI8/WJtmqkwFP55ZDS</w:t>
      </w:r>
    </w:p>
    <w:p>
      <w:pPr>
        <w:pStyle w:val="PreformattedText"/>
        <w:bidi w:val="0"/>
        <w:spacing w:before="0" w:after="0"/>
        <w:jc w:val="left"/>
        <w:rPr/>
      </w:pPr>
      <w:r>
        <w:rPr/>
        <w:t>Jkt2uXIeQkCqioK6o8bfc11VVPrlIVYoFVVRSbn2oRSyavLy6TNN4beGBw4/6vn0kKOvqsbHJUU0k7</w:t>
      </w:r>
    </w:p>
    <w:p>
      <w:pPr>
        <w:pStyle w:val="PreformattedText"/>
        <w:bidi w:val="0"/>
        <w:spacing w:before="0" w:after="0"/>
        <w:jc w:val="left"/>
        <w:rPr/>
      </w:pPr>
      <w:r>
        <w:rPr/>
        <w:t>4uv011BJOxknxjLUG+goS1PVzTk+MI2nXdwtmPtmSNX0hyKj/V/s9XhdowSv8AZt/L/i+uGdqfugtR</w:t>
      </w:r>
    </w:p>
    <w:p>
      <w:pPr>
        <w:pStyle w:val="PreformattedText"/>
        <w:bidi w:val="0"/>
        <w:spacing w:before="0" w:after="0"/>
        <w:jc w:val="left"/>
        <w:rPr/>
      </w:pPr>
      <w:r>
        <w:rPr/>
        <w:t>iZf4aCIlr40kZDHUU7GZYkkiHrp2qXMhFl1SkgiwAHoeyqyZ9OvXBWQhoO3GR8x0pqaoxlLgtxQ5JY</w:t>
      </w:r>
    </w:p>
    <w:p>
      <w:pPr>
        <w:pStyle w:val="PreformattedText"/>
        <w:bidi w:val="0"/>
        <w:spacing w:before="0" w:after="0"/>
        <w:jc w:val="left"/>
        <w:rPr/>
      </w:pPr>
      <w:r>
        <w:rPr/>
        <w:t>KWryNJVx1s5ZlSGOOD7uigaipfVKZp1ZpAulubaSAffjLIr6EqUNOq+GhUs9AR1D2/TSmo+ziwcciT</w:t>
      </w:r>
    </w:p>
    <w:p>
      <w:pPr>
        <w:pStyle w:val="PreformattedText"/>
        <w:bidi w:val="0"/>
        <w:spacing w:before="0" w:after="0"/>
        <w:jc w:val="left"/>
        <w:rPr/>
      </w:pPr>
      <w:r>
        <w:rPr/>
        <w:t>UUWRkqI4KkxaIamCoklp3eRhMI4kRpCfpqAIHusrHjr8+HV4hmmkcOhT2RhqlpajIVsE1FV1M6VUtZ</w:t>
      </w:r>
    </w:p>
    <w:p>
      <w:pPr>
        <w:pStyle w:val="PreformattedText"/>
        <w:bidi w:val="0"/>
        <w:spacing w:before="0" w:after="0"/>
        <w:jc w:val="left"/>
        <w:rPr/>
      </w:pPr>
      <w:r>
        <w:rPr/>
        <w:t>AwY4LBxn9up8MgdKfLVECDxhF1RRkOAX0+2Xep0g4A/wBX29K41YamIoSf2DoX8eaIR0lUxgjwWGkl</w:t>
      </w:r>
    </w:p>
    <w:p>
      <w:pPr>
        <w:pStyle w:val="PreformattedText"/>
        <w:bidi w:val="0"/>
        <w:spacing w:before="0" w:after="0"/>
        <w:jc w:val="left"/>
        <w:rPr/>
      </w:pPr>
      <w:r>
        <w:rPr/>
        <w:t>OAw1HdYKfLukiVGUlrWY1FbX1EMjGWpuTCoKRMZGdvbYZqYOOn+0UNMDoXeu6BqeXH5irmmhM8LxYf</w:t>
      </w:r>
    </w:p>
    <w:p>
      <w:pPr>
        <w:pStyle w:val="PreformattedText"/>
        <w:bidi w:val="0"/>
        <w:spacing w:before="0" w:after="0"/>
        <w:jc w:val="left"/>
        <w:rPr/>
      </w:pPr>
      <w:r>
        <w:rPr/>
        <w:t>GxCHyY8UwqJ4IaKFx5kqqj1SCViFpEaSpkYlIlLi1rWtD1p5KUCr3dJDf26KuskzG+6qd66UUuQp9m</w:t>
      </w:r>
    </w:p>
    <w:p>
      <w:pPr>
        <w:pStyle w:val="PreformattedText"/>
        <w:bidi w:val="0"/>
        <w:spacing w:before="0" w:after="0"/>
        <w:jc w:val="left"/>
        <w:rPr/>
      </w:pPr>
      <w:r>
        <w:rPr/>
        <w:t>bKpxRy0u6K/buKOQmrI8VVRtE+ytnY5VqpHnLGa0a6Gmmco8lCx8WtDmvD8ukktwFIXwyXYVHkPz/w</w:t>
      </w:r>
    </w:p>
    <w:p>
      <w:pPr>
        <w:pStyle w:val="PreformattedText"/>
        <w:bidi w:val="0"/>
        <w:spacing w:before="0" w:after="0"/>
        <w:jc w:val="left"/>
        <w:rPr/>
      </w:pPr>
      <w:r>
        <w:rPr/>
        <w:t>Ag6rVzmYpMvmMrkpB97lqqsqZKqsq5NaS1ivr8itEGWJpXJPrLItyo4A9rQtAAuI/IdFb0JJI7v9XD</w:t>
      </w:r>
    </w:p>
    <w:p>
      <w:pPr>
        <w:pStyle w:val="PreformattedText"/>
        <w:bidi w:val="0"/>
        <w:spacing w:before="0" w:after="0"/>
        <w:jc w:val="left"/>
        <w:rPr/>
      </w:pPr>
      <w:r>
        <w:rPr/>
        <w:t>rjJWhJKXK1CQSmkZaijx0jaqWeqV1erhnsx/3GROpd+VMpISxBPvQTDIK58/9Xn17VwJ/Lp3qsfUVr</w:t>
      </w:r>
    </w:p>
    <w:p>
      <w:pPr>
        <w:pStyle w:val="PreformattedText"/>
        <w:bidi w:val="0"/>
        <w:spacing w:before="0" w:after="0"/>
        <w:jc w:val="left"/>
        <w:rPr/>
      </w:pPr>
      <w:r>
        <w:rPr/>
        <w:t>rlsjkIlGUqKipjlmmP3NdIafyMIaWIBxHAXABskSlQimw4YqorGqnA/wBWenqGiux+Lp4mqKLE1Eb0</w:t>
      </w:r>
    </w:p>
    <w:p>
      <w:pPr>
        <w:pStyle w:val="PreformattedText"/>
        <w:bidi w:val="0"/>
        <w:spacing w:before="0" w:after="0"/>
        <w:jc w:val="left"/>
        <w:rPr/>
      </w:pPr>
      <w:r>
        <w:rPr/>
        <w:t>qMEkq6Sjr6qrpS70gWCJKavggsY6dJ5Q8bAhnuCASGX3QI0gqePkAePThkCMB9n/ABfTfUmZchGtR5</w:t>
      </w:r>
    </w:p>
    <w:p>
      <w:pPr>
        <w:pStyle w:val="PreformattedText"/>
        <w:bidi w:val="0"/>
        <w:spacing w:before="0" w:after="0"/>
        <w:jc w:val="left"/>
        <w:rPr/>
      </w:pPr>
      <w:r>
        <w:rPr/>
        <w:t>KupoqtzTyyu08dbQ1MSiP7dpXZVLQXKqNKkg2F+PdxQrWmKfsPWmw+cn/CD1mzstWkz1YSSmrcZU/c</w:t>
      </w:r>
    </w:p>
    <w:p>
      <w:pPr>
        <w:pStyle w:val="PreformattedText"/>
        <w:bidi w:val="0"/>
        <w:spacing w:before="0" w:after="0"/>
        <w:jc w:val="left"/>
        <w:rPr/>
      </w:pPr>
      <w:r>
        <w:rPr/>
        <w:t>xM0IWSnaRgZoGUoWljSTk67mPXb6ce6oQaCuD16ZTnFCD1E3YlK9XR7gxkMf8NzQ01cHpkjpM4kSz1</w:t>
      </w:r>
    </w:p>
    <w:p>
      <w:pPr>
        <w:pStyle w:val="PreformattedText"/>
        <w:bidi w:val="0"/>
        <w:spacing w:before="0" w:after="0"/>
        <w:jc w:val="left"/>
        <w:rPr/>
      </w:pPr>
      <w:r>
        <w:rPr/>
        <w:t>KIqKojgr42EqKAUB8iX9Is9H2ihyR0xLx1qMH/AA9IuudZYKYng0SmLQGsvhaSU6VNvVzJpIPAFvx7</w:t>
      </w:r>
    </w:p>
    <w:p>
      <w:pPr>
        <w:pStyle w:val="PreformattedText"/>
        <w:bidi w:val="0"/>
        <w:spacing w:before="0" w:after="0"/>
        <w:jc w:val="left"/>
        <w:rPr/>
      </w:pPr>
      <w:r>
        <w:rPr/>
        <w:t>UBmag8qU6axQ9NkWOq6sS/a01TVSCAKRHC8nk1lR6nVSLxx/UkgD6nj3uoFDXHWxnrqOkFMw+6ljDA</w:t>
      </w:r>
    </w:p>
    <w:p>
      <w:pPr>
        <w:pStyle w:val="PreformattedText"/>
        <w:bidi w:val="0"/>
        <w:spacing w:before="0" w:after="0"/>
        <w:jc w:val="left"/>
        <w:rPr/>
      </w:pPr>
      <w:r>
        <w:rPr/>
        <w:t>HVTK6VFTpJJMLrG7Rw2twSwYH8e/E+nXhw6UWJr2xVRDMInkxpdw3jdgywzR2dHccvpQ/pIGkgEAj2</w:t>
      </w:r>
    </w:p>
    <w:p>
      <w:pPr>
        <w:pStyle w:val="PreformattedText"/>
        <w:bidi w:val="0"/>
        <w:spacing w:before="0" w:after="0"/>
        <w:jc w:val="left"/>
        <w:rPr/>
      </w:pPr>
      <w:r>
        <w:rPr/>
        <w:t>nmj8Rafj6ehkKMD5dCXA0U8BDSeePwBRWodQkGgmJp0GtRLoNiwsQwI9ljgqeFDXh/m6NY9LDjVacf</w:t>
      </w:r>
    </w:p>
    <w:p>
      <w:pPr>
        <w:pStyle w:val="PreformattedText"/>
        <w:bidi w:val="0"/>
        <w:spacing w:before="0" w:after="0"/>
        <w:jc w:val="left"/>
        <w:rPr/>
      </w:pPr>
      <w:r>
        <w:rPr/>
        <w:t>8AP08ik8mOiYMsi+KNg6WZ0dSAugnUQV51KfVe55HHtKX7zUZr0rCgxDzHSerMXFJKpIR1dxHKVayy</w:t>
      </w:r>
    </w:p>
    <w:p>
      <w:pPr>
        <w:pStyle w:val="PreformattedText"/>
        <w:bidi w:val="0"/>
        <w:spacing w:before="0" w:after="0"/>
        <w:jc w:val="left"/>
        <w:rPr/>
      </w:pPr>
      <w:r>
        <w:rPr/>
        <w:t>K1rOg4I55+n59qElIHSWSIEg9JCtxbR1MrxiwMjFFtcWLEoeB9CtvalZQVp8ukrR0bh1no5poWVZCU</w:t>
      </w:r>
    </w:p>
    <w:p>
      <w:pPr>
        <w:pStyle w:val="PreformattedText"/>
        <w:bidi w:val="0"/>
        <w:spacing w:before="0" w:after="0"/>
        <w:jc w:val="left"/>
        <w:rPr/>
      </w:pPr>
      <w:r>
        <w:rPr/>
        <w:t>OpVCs3BZfwx+gb1cE8e23AI9R07ESmCel7i8i2rwuRpsVZ2JVGKqttQTkEE2Dc8f09oJYlpVejWGQ1</w:t>
      </w:r>
    </w:p>
    <w:p>
      <w:pPr>
        <w:pStyle w:val="PreformattedText"/>
        <w:bidi w:val="0"/>
        <w:spacing w:before="0" w:after="0"/>
        <w:jc w:val="left"/>
        <w:rPr/>
      </w:pPr>
      <w:r>
        <w:rPr/>
        <w:t>Ir0uKSvkAW7+QkDTrdWlW4GsxkX+qAi7DVb2mZDnUuOjFGGK8fl0oYss7BiPMglGhXZIyslvpGyxoo</w:t>
      </w:r>
    </w:p>
    <w:p>
      <w:pPr>
        <w:pStyle w:val="PreformattedText"/>
        <w:bidi w:val="0"/>
        <w:spacing w:before="0" w:after="0"/>
        <w:jc w:val="left"/>
        <w:rPr/>
      </w:pPr>
      <w:r>
        <w:rPr/>
        <w:t>up9RNze3+HtrQvlx6vqIz1Mp8zU0+llkkhkBDB4XBDABfUAbAWA5P1sfbbRqQdQz14OwyGoelXj90m</w:t>
      </w:r>
    </w:p>
    <w:p>
      <w:pPr>
        <w:pStyle w:val="PreformattedText"/>
        <w:bidi w:val="0"/>
        <w:spacing w:before="0" w:after="0"/>
        <w:jc w:val="left"/>
        <w:rPr/>
      </w:pPr>
      <w:r>
        <w:rPr/>
        <w:t>aQedo45JA0t4mkMa3BCysAGC6lIJFrfW/wBSPbLw0Bopp0sjuK11Y6X2NzTQPHqdDIqh3SQoFEakly</w:t>
      </w:r>
    </w:p>
    <w:p>
      <w:pPr>
        <w:pStyle w:val="PreformattedText"/>
        <w:bidi w:val="0"/>
        <w:spacing w:before="0" w:after="0"/>
        <w:jc w:val="left"/>
        <w:rPr/>
      </w:pPr>
      <w:r>
        <w:rPr/>
        <w:t>lgfJ5ITawUEhj7Y0ihpw6VJJQg9DFtvOmEMySJaVHUF1eUAi5OmOL/ADYhhf0C4/HJN/bRjDY6MoZQ</w:t>
      </w:r>
    </w:p>
    <w:p>
      <w:pPr>
        <w:pStyle w:val="PreformattedText"/>
        <w:bidi w:val="0"/>
        <w:spacing w:before="0" w:after="0"/>
        <w:jc w:val="left"/>
        <w:rPr/>
      </w:pPr>
      <w:r>
        <w:rPr/>
        <w:t>fs6GrCbpijlVmPg/bSnx8qzLEZp5mWUtKhdYgolW8ZLMp+hAFiUrJTia06NIpgCMU9OhbwG+ZIpXWS</w:t>
      </w:r>
    </w:p>
    <w:p>
      <w:pPr>
        <w:pStyle w:val="PreformattedText"/>
        <w:bidi w:val="0"/>
        <w:spacing w:before="0" w:after="0"/>
        <w:jc w:val="left"/>
        <w:rPr/>
      </w:pPr>
      <w:r>
        <w:rPr/>
        <w:t>ojWwWECd2hdJZjpeVP7URmkurWLswf0ke2XUMKEZ6MobsqcvjoxO0O1JMXTU6TIzY9Z1epmlVURYXT</w:t>
      </w:r>
    </w:p>
    <w:p>
      <w:pPr>
        <w:pStyle w:val="PreformattedText"/>
        <w:bidi w:val="0"/>
        <w:spacing w:before="0" w:after="0"/>
        <w:jc w:val="left"/>
        <w:rPr/>
      </w:pPr>
      <w:r>
        <w:rPr/>
        <w:t>+HFagufIUpHkKf6iWO2qxAHtL4CtroMH/Vjo0in1kENRejJ4/euPqFkgkPgvUUdJTPHLCacT1DoaeK</w:t>
      </w:r>
    </w:p>
    <w:p>
      <w:pPr>
        <w:pStyle w:val="PreformattedText"/>
        <w:bidi w:val="0"/>
        <w:spacing w:before="0" w:after="0"/>
        <w:jc w:val="left"/>
        <w:rPr/>
      </w:pPr>
      <w:r>
        <w:rPr/>
        <w:t>o8b+hah1fyyLGFLRDjSOUJRlBFCR0ZQyZoWHQ2YHfrpW01WJvPQPUK0kMtVDBRUskxlgrqmjWNLU9Z</w:t>
      </w:r>
    </w:p>
    <w:p>
      <w:pPr>
        <w:pStyle w:val="PreformattedText"/>
        <w:bidi w:val="0"/>
        <w:spacing w:before="0" w:after="0"/>
        <w:jc w:val="left"/>
        <w:rPr/>
      </w:pPr>
      <w:r>
        <w:rPr/>
        <w:t>5VuI9LxBTqBS/DRFSOI6MRJQYIPQ9bb3rENMqyRLPUNG7T+aOihEVNJNC0lRSvaGdTTKGjYqLspN7H</w:t>
      </w:r>
    </w:p>
    <w:p>
      <w:pPr>
        <w:pStyle w:val="PreformattedText"/>
        <w:bidi w:val="0"/>
        <w:spacing w:before="0" w:after="0"/>
        <w:jc w:val="left"/>
        <w:rPr/>
      </w:pPr>
      <w:r>
        <w:rPr/>
        <w:t>mwytSf2efTDuMCmeh9252XSOcbFFLLIwLapJaZHaBEh1l2aB0oJEqUXUt2Zizi4v7r2IVK11enSB42</w:t>
      </w:r>
    </w:p>
    <w:p>
      <w:pPr>
        <w:pStyle w:val="PreformattedText"/>
        <w:bidi w:val="0"/>
        <w:spacing w:before="0" w:after="0"/>
        <w:jc w:val="left"/>
        <w:rPr/>
      </w:pPr>
      <w:r>
        <w:rPr/>
        <w:t>Ict8J6Vsm9aKWvVGklhp6qfQuhaiYrK6eScRtTs1pwoVtFhe2lSR78KGSjcD0nZWEVV4gfy67qt06r</w:t>
      </w:r>
    </w:p>
    <w:p>
      <w:pPr>
        <w:pStyle w:val="PreformattedText"/>
        <w:bidi w:val="0"/>
        <w:spacing w:before="0" w:after="0"/>
        <w:jc w:val="left"/>
        <w:rPr/>
      </w:pPr>
      <w:r>
        <w:rPr/>
        <w:t>TR10tp4/I94hodoZYw7NDq0rITpDiwTSb/AFHtxomPwnpOsig6WGR0j6rdNPK0srhD5aYTxqukxLLC</w:t>
      </w:r>
    </w:p>
    <w:p>
      <w:pPr>
        <w:pStyle w:val="PreformattedText"/>
        <w:bidi w:val="0"/>
        <w:spacing w:before="0" w:after="0"/>
        <w:jc w:val="left"/>
        <w:rPr/>
      </w:pPr>
      <w:r>
        <w:rPr/>
        <w:t>8jPPJFzHLDIyOF8Z4YC97j3TwSBnp7xqY8+uoN301QayngKeWEq1Ms1G8rBZEM0UwqCYngPqZTcs4Z</w:t>
      </w:r>
    </w:p>
    <w:p>
      <w:pPr>
        <w:pStyle w:val="PreformattedText"/>
        <w:bidi w:val="0"/>
        <w:spacing w:before="0" w:after="0"/>
        <w:jc w:val="left"/>
        <w:rPr/>
      </w:pPr>
      <w:r>
        <w:rPr/>
        <w:t>Stgo9+KjOcnp6N6aamvS/xXYSxORNVKJFMbACREEMUVOlMKdVdtLxejUQwOrn8D3UtKrgocdXMYkH+</w:t>
      </w:r>
    </w:p>
    <w:p>
      <w:pPr>
        <w:pStyle w:val="PreformattedText"/>
        <w:bidi w:val="0"/>
        <w:spacing w:before="0" w:after="0"/>
        <w:jc w:val="left"/>
        <w:rPr/>
      </w:pPr>
      <w:r>
        <w:rPr/>
        <w:t>r7el5FvekYxeKpF4gknkYrJRySMkulIDHd5KmVo2I0hb6T7U+KCtK9M+C/cSv+fpQ1PY0UNLExnZmE</w:t>
      </w:r>
    </w:p>
    <w:p>
      <w:pPr>
        <w:pStyle w:val="PreformattedText"/>
        <w:bidi w:val="0"/>
        <w:spacing w:before="0" w:after="0"/>
        <w:jc w:val="left"/>
        <w:rPr/>
      </w:pPr>
      <w:r>
        <w:rPr/>
        <w:t>USyrIpkHik9ZMSB1SNAhuip6tQP15PuhkkFCF6RfTBmYH16L12N31i6BZjHW0tQ5ljhEYeOqZUiYpp</w:t>
      </w:r>
    </w:p>
    <w:p>
      <w:pPr>
        <w:pStyle w:val="PreformattedText"/>
        <w:bidi w:val="0"/>
        <w:spacing w:before="0" w:after="0"/>
        <w:jc w:val="left"/>
        <w:rPr/>
      </w:pPr>
      <w:r>
        <w:rPr/>
        <w:t>Ks8ejVK1mUMRexNxf3UtK2plFSKYr060UcMWpnoadVrdq92ZndGQlFPM9TOsktBisfIvkNJOKhv8oi</w:t>
      </w:r>
    </w:p>
    <w:p>
      <w:pPr>
        <w:pStyle w:val="PreformattedText"/>
        <w:bidi w:val="0"/>
        <w:spacing w:before="0" w:after="0"/>
        <w:jc w:val="left"/>
        <w:rPr/>
      </w:pPr>
      <w:r>
        <w:rPr/>
        <w:t>EQBlyAZyjKFFuCLnn24kOpi2qkdM/P5DoseegGlf1PIf6vPop/d7nCbbrcSlWtRl8hC2T3Lkp/LU1V</w:t>
      </w:r>
    </w:p>
    <w:p>
      <w:pPr>
        <w:pStyle w:val="PreformattedText"/>
        <w:bidi w:val="0"/>
        <w:spacing w:before="0" w:after="0"/>
        <w:jc w:val="left"/>
        <w:rPr/>
      </w:pPr>
      <w:r>
        <w:rPr/>
        <w:t>bUSOjrjqAOgLyUdhqNyXlLF/So9rhIlYkjP29IJIXHiO/Ws/8ypGXc2CgnZNfjr/AEq6t4A00bpCXU</w:t>
      </w:r>
    </w:p>
    <w:p>
      <w:pPr>
        <w:pStyle w:val="PreformattedText"/>
        <w:bidi w:val="0"/>
        <w:spacing w:before="0" w:after="0"/>
        <w:jc w:val="left"/>
        <w:rPr/>
      </w:pPr>
      <w:r>
        <w:rPr/>
        <w:t>WZgp55J1fU+5C5czFI3lQdRRzWT40C/b0SyQC1hqOgkjmx9X6j9bh1P+8H2JugkK9RjEzhY4kJkd/R</w:t>
      </w:r>
    </w:p>
    <w:p>
      <w:pPr>
        <w:pStyle w:val="PreformattedText"/>
        <w:bidi w:val="0"/>
        <w:spacing w:before="0" w:after="0"/>
        <w:jc w:val="left"/>
        <w:rPr/>
      </w:pPr>
      <w:r>
        <w:rPr/>
        <w:t>GPqzE6fpwQDbn+nvdfXqx4ccdTZJ0povsqV1eQIwq6wH6tJxJBTMLER8aWcfrtb6e9Uqc9a/LqRRKW</w:t>
      </w:r>
    </w:p>
    <w:p>
      <w:pPr>
        <w:pStyle w:val="PreformattedText"/>
        <w:bidi w:val="0"/>
        <w:spacing w:before="0" w:after="0"/>
        <w:jc w:val="left"/>
        <w:rPr/>
      </w:pPr>
      <w:r>
        <w:rPr/>
        <w:t>jgIAu7Oh4sqqsZV21fQAA8+/GnVTnHSpqWMccEaFiDCGuCQZFCfWTSbgOBdbjgf4+2vPp08AB0NVKi</w:t>
      </w:r>
    </w:p>
    <w:p>
      <w:pPr>
        <w:pStyle w:val="PreformattedText"/>
        <w:bidi w:val="0"/>
        <w:spacing w:before="0" w:after="0"/>
        <w:jc w:val="left"/>
        <w:rPr/>
      </w:pPr>
      <w:r>
        <w:rPr/>
        <w:t>43YeyMG9O7/3qz67wzUSyfbyVGOxZmo9vQs5VgkLxrVVI+p9YI9opGOp69L40okWME9LGCR4sXPjoo</w:t>
      </w:r>
    </w:p>
    <w:p>
      <w:pPr>
        <w:pStyle w:val="PreformattedText"/>
        <w:bidi w:val="0"/>
        <w:spacing w:before="0" w:after="0"/>
        <w:jc w:val="left"/>
        <w:rPr/>
      </w:pPr>
      <w:r>
        <w:rPr/>
        <w:t>ZPBm4Erp46FXd9Y3DjCi1dSh8phYTMCzEKwFrD2nrQfFx6VgmjChp/sjrFTZNaXK9tZV2Wy9dbjwFG</w:t>
      </w:r>
    </w:p>
    <w:p>
      <w:pPr>
        <w:pStyle w:val="PreformattedText"/>
        <w:bidi w:val="0"/>
        <w:spacing w:before="0" w:after="0"/>
        <w:jc w:val="left"/>
        <w:rPr/>
      </w:pPr>
      <w:r>
        <w:rPr/>
        <w:t>jIBEMvmshjMbC0NiLy0tIsjpcG1+P6+3lhSRGVvwkH9nTJmZZWK5BUr+3oNMjG9RlWppXqJDGNsUkE</w:t>
      </w:r>
    </w:p>
    <w:p>
      <w:pPr>
        <w:pStyle w:val="PreformattedText"/>
        <w:bidi w:val="0"/>
        <w:spacing w:before="0" w:after="0"/>
        <w:jc w:val="left"/>
        <w:rPr/>
      </w:pPr>
      <w:r>
        <w:rPr/>
        <w:t>Qa6MlJAS1OjLctLEpAUf6/twEhCa5z1Qpqkoxx29WG7FmTC7W65ppoYXhwKZ6tNFINKplarAT5Gaaq</w:t>
      </w:r>
    </w:p>
    <w:p>
      <w:pPr>
        <w:pStyle w:val="PreformattedText"/>
        <w:bidi w:val="0"/>
        <w:spacing w:before="0" w:after="0"/>
        <w:jc w:val="left"/>
        <w:rPr/>
      </w:pPr>
      <w:r>
        <w:rPr/>
        <w:t>jjA+4dXqaeJVZrJIwDD2WdtAx8yejldY0qBwHl0KnVyw1eEz0tZE9RJBR4bH4pkSMtJJTUyU2QijSR</w:t>
      </w:r>
    </w:p>
    <w:p>
      <w:pPr>
        <w:pStyle w:val="PreformattedText"/>
        <w:bidi w:val="0"/>
        <w:spacing w:before="0" w:after="0"/>
        <w:jc w:val="left"/>
        <w:rPr/>
      </w:pPr>
      <w:r>
        <w:rPr/>
        <w:t>vK0+UyWXaJQQNV9X9k+6KiODRf28ergsuK5p0EeUrkn7WwskVbAtLg5J8OaVVJlhjjpKBHycjsNUri</w:t>
      </w:r>
    </w:p>
    <w:p>
      <w:pPr>
        <w:pStyle w:val="PreformattedText"/>
        <w:bidi w:val="0"/>
        <w:spacing w:before="0" w:after="0"/>
        <w:jc w:val="left"/>
        <w:rPr/>
      </w:pPr>
      <w:r>
        <w:rPr/>
        <w:t>qp5Vbi2oW/Nvau3aRFeGlEr/AMX0guFRpo5q1cYp0MGxaikwO391Y2urC0FLvLOYuop5kZ0dal8fJT</w:t>
      </w:r>
    </w:p>
    <w:p>
      <w:pPr>
        <w:pStyle w:val="PreformattedText"/>
        <w:bidi w:val="0"/>
        <w:spacing w:before="0" w:after="0"/>
        <w:jc w:val="left"/>
        <w:rPr/>
      </w:pPr>
      <w:r>
        <w:rPr/>
        <w:t>VccZ0w2R9DF/1AcadJv7qSyqoU17s/Z69WTT+pUeXTZuWc0zZcwyusdBNhpqalual2mx1Jjc4kSswO</w:t>
      </w:r>
    </w:p>
    <w:p>
      <w:pPr>
        <w:pStyle w:val="PreformattedText"/>
        <w:bidi w:val="0"/>
        <w:spacing w:before="0" w:after="0"/>
        <w:jc w:val="left"/>
        <w:rPr/>
      </w:pPr>
      <w:r>
        <w:rPr/>
        <w:t>gSzyT+NUICiTTb20xpKa+fTygGMGlCP9X8+hgiyax5/sNMnRQCkyOFwOdoKeaYSmWly+FpFSRE0hah</w:t>
      </w:r>
    </w:p>
    <w:p>
      <w:pPr>
        <w:pStyle w:val="PreformattedText"/>
        <w:bidi w:val="0"/>
        <w:spacing w:before="0" w:after="0"/>
        <w:jc w:val="left"/>
        <w:rPr/>
      </w:pPr>
      <w:r>
        <w:rPr/>
        <w:t>2DqJEHjIeEi5JN3KjOfLqhLA1IGeu9nzZOfIz4I0/24ybYvLVOMo6llp9dApoochjpiiI0mUxU9irF</w:t>
      </w:r>
    </w:p>
    <w:p>
      <w:pPr>
        <w:pStyle w:val="PreformattedText"/>
        <w:bidi w:val="0"/>
        <w:spacing w:before="0" w:after="0"/>
        <w:jc w:val="left"/>
        <w:rPr/>
      </w:pPr>
      <w:r>
        <w:rPr/>
        <w:t>VMg4uQfeoyalRWh68aVGBXpT7Val21uuWomr66qxqVxajSd2eeqo9yY6ajrKOqMauy1AzWPSSZWYEF</w:t>
      </w:r>
    </w:p>
    <w:p>
      <w:pPr>
        <w:pStyle w:val="PreformattedText"/>
        <w:bidi w:val="0"/>
        <w:spacing w:before="0" w:after="0"/>
        <w:jc w:val="left"/>
        <w:rPr/>
      </w:pPr>
      <w:r>
        <w:rPr/>
        <w:t>2sQefaeRdOsKfsr0siajKTwp/h6cq2npSky1FL5ExsVdTLR13iM5hyEgirMeiDUrUnkrCIrtaxJsPf</w:t>
      </w:r>
    </w:p>
    <w:p>
      <w:pPr>
        <w:pStyle w:val="PreformattedText"/>
        <w:bidi w:val="0"/>
        <w:spacing w:before="0" w:after="0"/>
        <w:jc w:val="left"/>
        <w:rPr/>
      </w:pPr>
      <w:r>
        <w:rPr/>
        <w:t>lJxQ9WIUg6vT/D0Au3YMlsnszB18lRIs+UxUu2qtwzJOuSwarLSQzsB4p48/s6WSBQeXen4+nt4ArI</w:t>
      </w:r>
    </w:p>
    <w:p>
      <w:pPr>
        <w:pStyle w:val="PreformattedText"/>
        <w:bidi w:val="0"/>
        <w:spacing w:before="0" w:after="0"/>
        <w:jc w:val="left"/>
        <w:rPr/>
      </w:pPr>
      <w:r>
        <w:rPr/>
        <w:t>DqOei+QErQqe3j1cZ8H8rhuusthsQJanI4jF76qsztvOmrhpI12hvWtp5X29HVCUSwZ/amcnkIgkZl</w:t>
      </w:r>
    </w:p>
    <w:p>
      <w:pPr>
        <w:pStyle w:val="PreformattedText"/>
        <w:bidi w:val="0"/>
        <w:spacing w:before="0" w:after="0"/>
        <w:jc w:val="left"/>
        <w:rPr/>
      </w:pPr>
      <w:r>
        <w:rPr/>
        <w:t>mp5wYiyhlBhZsEZQRwP+Hoq3BGkjYg1oK/s62IaGZJ5q1BNK8yRRTxlwgeSkmiBePhQ3+cQsRcXBt+</w:t>
      </w:r>
    </w:p>
    <w:p>
      <w:pPr>
        <w:pStyle w:val="PreformattedText"/>
        <w:bidi w:val="0"/>
        <w:spacing w:before="0" w:after="0"/>
        <w:jc w:val="left"/>
        <w:rPr/>
      </w:pPr>
      <w:r>
        <w:rPr/>
        <w:t>PZ0adEAr59KikljlhidSjROq6PpqBALGNxf0hfyPqB7p69W6lWP11W/BPLXu305/w/p9PevU06913y</w:t>
      </w:r>
    </w:p>
    <w:p>
      <w:pPr>
        <w:pStyle w:val="PreformattedText"/>
        <w:bidi w:val="0"/>
        <w:spacing w:before="0" w:after="0"/>
        <w:jc w:val="left"/>
        <w:rPr/>
      </w:pPr>
      <w:r>
        <w:rPr/>
        <w:t>dXA/xDWvxwuog2Nx/vHv3Xv8HXG7ajyLAi2rj+uokWC/6wH0PvfWvtPXIrwQeQRyb2sP0nSLcXve1z</w:t>
      </w:r>
    </w:p>
    <w:p>
      <w:pPr>
        <w:pStyle w:val="PreformattedText"/>
        <w:bidi w:val="0"/>
        <w:spacing w:before="0" w:after="0"/>
        <w:jc w:val="left"/>
        <w:rPr/>
      </w:pPr>
      <w:r>
        <w:rPr/>
        <w:t>795dep1y9Q+uq5H0AA9RFgAQQPov0tc+69e64cavxe9xp5YD8gmwCoeffuPl17rv66hbUfVyL8H8kH</w:t>
      </w:r>
    </w:p>
    <w:p>
      <w:pPr>
        <w:pStyle w:val="PreformattedText"/>
        <w:bidi w:val="0"/>
        <w:spacing w:before="0" w:after="0"/>
        <w:jc w:val="left"/>
        <w:rPr/>
      </w:pPr>
      <w:r>
        <w:rPr/>
        <w:t>6EWNv8L+/de66Bv+DYkaQOAQVtf+o0259+GOvdeNiFNwdRvZeCQLgEcW+n5/oPe+vdeP+sb3vyRYkA</w:t>
      </w:r>
    </w:p>
    <w:p>
      <w:pPr>
        <w:pStyle w:val="PreformattedText"/>
        <w:bidi w:val="0"/>
        <w:spacing w:before="0" w:after="0"/>
        <w:jc w:val="left"/>
        <w:rPr/>
      </w:pPr>
      <w:r>
        <w:rPr/>
        <w:t>Fb2/SAPwfz79XNet+XXI2Fhe66hZvT+LkrcA3Oq/1/A/w96691wuSL2KkX/Fk/4MTex+n45+nvZ619</w:t>
      </w:r>
    </w:p>
    <w:p>
      <w:pPr>
        <w:pStyle w:val="PreformattedText"/>
        <w:bidi w:val="0"/>
        <w:spacing w:before="0" w:after="0"/>
        <w:jc w:val="left"/>
        <w:rPr/>
      </w:pPr>
      <w:r>
        <w:rPr/>
        <w:t>nXf108jkDgD6lRYab+kLY/7G/vQ631xtb8aWsLG3AUcaQt7XP1/1/wDY+98eq/Z142tZiR/Sx+gJPq</w:t>
      </w:r>
    </w:p>
    <w:p>
      <w:pPr>
        <w:pStyle w:val="PreformattedText"/>
        <w:bidi w:val="0"/>
        <w:spacing w:before="0" w:after="0"/>
        <w:jc w:val="left"/>
        <w:rPr/>
      </w:pPr>
      <w:r>
        <w:rPr/>
        <w:t>0iytcDn/XN/euvfZ14XYBgwAtfjkH8jTfjm/5+v+t71w631hcmx+o4NuQePpzr9NmYfT+v09+630x1</w:t>
      </w:r>
    </w:p>
    <w:p>
      <w:pPr>
        <w:pStyle w:val="PreformattedText"/>
        <w:bidi w:val="0"/>
        <w:spacing w:before="0" w:after="0"/>
        <w:jc w:val="left"/>
        <w:rPr/>
      </w:pPr>
      <w:r>
        <w:rPr/>
        <w:t>lrMLi9jyW/Njxz9D9ePz731rjw49ILJFgHYWIA+o5KjVY2Fwx1WIBH5596bz60vSIquDIPp9RcAaip</w:t>
      </w:r>
    </w:p>
    <w:p>
      <w:pPr>
        <w:pStyle w:val="PreformattedText"/>
        <w:bidi w:val="0"/>
        <w:spacing w:before="0" w:after="0"/>
        <w:jc w:val="left"/>
        <w:rPr/>
      </w:pPr>
      <w:r>
        <w:rPr/>
        <w:t>BPLEE+hjYtb6/n2wck9KB02NdrFhYLew1axwbsOTc2sP8Ab291Iz14nhjruMkkN9eOfy1ib+n6cfQ/</w:t>
      </w:r>
    </w:p>
    <w:p>
      <w:pPr>
        <w:pStyle w:val="PreformattedText"/>
        <w:bidi w:val="0"/>
        <w:spacing w:before="0" w:after="0"/>
        <w:jc w:val="left"/>
        <w:rPr/>
      </w:pPr>
      <w:r>
        <w:rPr/>
        <w:t>63+2904dbGem7JX8LAfqW/IFiLte9yQS39bfT34efVl49F73rbTMGAbl72N9N7iPg2Crf8gG/tJNx6</w:t>
      </w:r>
    </w:p>
    <w:p>
      <w:pPr>
        <w:pStyle w:val="PreformattedText"/>
        <w:bidi w:val="0"/>
        <w:spacing w:before="0" w:after="0"/>
        <w:jc w:val="left"/>
        <w:rPr/>
      </w:pPr>
      <w:r>
        <w:rPr/>
        <w:t>WR8B0V3dFxrJRbeooADfkEaYzw2kAE8/Uf7b2WT8D9vSyIdlfn0hopgKoa3szAFjpvqFl1DUo5DgXF</w:t>
      </w:r>
    </w:p>
    <w:p>
      <w:pPr>
        <w:pStyle w:val="PreformattedText"/>
        <w:bidi w:val="0"/>
        <w:spacing w:before="0" w:after="0"/>
        <w:jc w:val="left"/>
        <w:rPr/>
      </w:pPr>
      <w:r>
        <w:rPr/>
        <w:t>wP8AE/j3SD4l6cPwnodtlHUIjdS2kpq1JcDyFioH1CtZRYfQi1vZ3aD9SvRXeHDDoz22TdoG4YsIwf</w:t>
      </w:r>
    </w:p>
    <w:p>
      <w:pPr>
        <w:pStyle w:val="PreformattedText"/>
        <w:bidi w:val="0"/>
        <w:spacing w:before="0" w:after="0"/>
        <w:jc w:val="left"/>
        <w:rPr/>
      </w:pPr>
      <w:r>
        <w:rPr/>
        <w:t>qCLmxN1sQNP+xH+t7O14MD6dEb07un23+5OVQtjqbSpIEiepeL8AFiLn/ePaBMOQPU9aOR0u8ZcaNJ</w:t>
      </w:r>
    </w:p>
    <w:p>
      <w:pPr>
        <w:pStyle w:val="PreformattedText"/>
        <w:bidi w:val="0"/>
        <w:spacing w:before="0" w:after="0"/>
        <w:jc w:val="left"/>
        <w:rPr/>
      </w:pPr>
      <w:r>
        <w:rPr/>
        <w:t>OktcG/pZT9LC1gpkBsObfX3c8enI+Hz6VkP+aU3uTdAR6CFNy4DP6iSPpx/rfX22elSio684Bt/Z4N</w:t>
      </w:r>
    </w:p>
    <w:p>
      <w:pPr>
        <w:pStyle w:val="PreformattedText"/>
        <w:bidi w:val="0"/>
        <w:spacing w:before="0" w:after="0"/>
        <w:jc w:val="left"/>
        <w:rPr/>
      </w:pPr>
      <w:r>
        <w:rPr/>
        <w:t>yS2j03GkKLl+BY35/r71w6tSmKdcb21cWI5v6m1G2lT9bllB+n+9e7CnVeI64Pc672uFNwbA8i1r/j</w:t>
      </w:r>
    </w:p>
    <w:p>
      <w:pPr>
        <w:pStyle w:val="PreformattedText"/>
        <w:bidi w:val="0"/>
        <w:spacing w:before="0" w:after="0"/>
        <w:jc w:val="left"/>
        <w:rPr/>
      </w:pPr>
      <w:r>
        <w:rPr/>
        <w:t>n/Y+6nrfp0y1hYDgkEKHHH0J4/UL+lhxcE/09p5eGelMJ9eknWsCzLc8auCqWFxwAQRYk3/3v2gc8e</w:t>
      </w:r>
    </w:p>
    <w:p>
      <w:pPr>
        <w:pStyle w:val="PreformattedText"/>
        <w:bidi w:val="0"/>
        <w:spacing w:before="0" w:after="0"/>
        <w:jc w:val="left"/>
        <w:rPr/>
      </w:pPr>
      <w:r>
        <w:rPr/>
        <w:t>jWKpp0nJpDc3IJOkMAQuoiw44PFmNzYE88e0D9G0S1FeopmawPI5stgALklQuon0m/+F+OPbJI/LpQ</w:t>
      </w:r>
    </w:p>
    <w:p>
      <w:pPr>
        <w:pStyle w:val="PreformattedText"/>
        <w:bidi w:val="0"/>
        <w:spacing w:before="0" w:after="0"/>
        <w:jc w:val="left"/>
        <w:rPr/>
      </w:pPr>
      <w:r>
        <w:rPr/>
        <w:t>E6zrKQeL6PSODYEAgMAGF7kkn/Y+7A9b04FfTrLqYpwVuW50liE0/TVb6gfX3Qt8urgcevBuDYcEHT</w:t>
      </w:r>
    </w:p>
    <w:p>
      <w:pPr>
        <w:pStyle w:val="PreformattedText"/>
        <w:bidi w:val="0"/>
        <w:spacing w:before="0" w:after="0"/>
        <w:jc w:val="left"/>
        <w:rPr/>
      </w:pPr>
      <w:r>
        <w:rPr/>
        <w:t>ydJsQB6lTV6foOfUOPfg2Kdb0muOutZt6rm30vYkm4+shuAAbn+hAt+PftVB8uq6K1p1j1EkkEEHSQ</w:t>
      </w:r>
    </w:p>
    <w:p>
      <w:pPr>
        <w:pStyle w:val="PreformattedText"/>
        <w:bidi w:val="0"/>
        <w:spacing w:before="0" w:after="0"/>
        <w:jc w:val="left"/>
        <w:rPr/>
      </w:pPr>
      <w:r>
        <w:rPr/>
        <w:t>R9Pp9V40hmUk83Fx7bLdOBadf//R3Ej9PyPrY/630J/Fj7UefSEfz643/r/S3+v/AI354976916/Nh</w:t>
      </w:r>
    </w:p>
    <w:p>
      <w:pPr>
        <w:pStyle w:val="PreformattedText"/>
        <w:bidi w:val="0"/>
        <w:spacing w:before="0" w:after="0"/>
        <w:jc w:val="left"/>
        <w:rPr/>
      </w:pPr>
      <w:r>
        <w:rPr/>
        <w:t>f+o/1v959+Ixnr2fIddnk/Q82/2P8AsR9Bx78OHXqU64i31PP+I4IH9L8AHn3vr3DHXiL/AOB/H4sf</w:t>
      </w:r>
    </w:p>
    <w:p>
      <w:pPr>
        <w:pStyle w:val="PreformattedText"/>
        <w:bidi w:val="0"/>
        <w:spacing w:before="0" w:after="0"/>
        <w:jc w:val="left"/>
        <w:rPr/>
      </w:pPr>
      <w:r>
        <w:rPr/>
        <w:t>8fwf6+9de64EW44te1zxf/YG/P592/w9V648/X+lxawB5+o/HB/2PvfWuuP+8E8fn6fUDj/ifeut9e</w:t>
      </w:r>
    </w:p>
    <w:p>
      <w:pPr>
        <w:pStyle w:val="PreformattedText"/>
        <w:bidi w:val="0"/>
        <w:spacing w:before="0" w:after="0"/>
        <w:jc w:val="left"/>
        <w:rPr/>
      </w:pPr>
      <w:r>
        <w:rPr/>
        <w:t>+v9Pr/AEJHFr3uObn8e/DHXuuH+w5H0+vPI51fkEf717959erw66tc35P0IJJHBtbn+vP9Pp731vrl</w:t>
      </w:r>
    </w:p>
    <w:p>
      <w:pPr>
        <w:pStyle w:val="PreformattedText"/>
        <w:bidi w:val="0"/>
        <w:spacing w:before="0" w:after="0"/>
        <w:jc w:val="left"/>
        <w:rPr/>
      </w:pPr>
      <w:r>
        <w:rPr/>
        <w:t>z/S/4B/1zcW/oB/xHvXXvQ+XXVv7J4I5sSdJP/FeffuvDrKptYk2Gq/0NvoAPoRcn+g+vvXXgOun5F</w:t>
      </w:r>
    </w:p>
    <w:p>
      <w:pPr>
        <w:pStyle w:val="PreformattedText"/>
        <w:bidi w:val="0"/>
        <w:spacing w:before="0" w:after="0"/>
        <w:jc w:val="left"/>
        <w:rPr/>
      </w:pPr>
      <w:r>
        <w:rPr/>
        <w:t>hb6c3vbgcix/1vfqdb8xTpNZMAoT/h9B+CL/m/Ptp/Tp1PLHQRZ241fm17D6X45bTwALHn2hm4HpZD</w:t>
      </w:r>
    </w:p>
    <w:p>
      <w:pPr>
        <w:pStyle w:val="PreformattedText"/>
        <w:bidi w:val="0"/>
        <w:spacing w:before="0" w:after="0"/>
        <w:jc w:val="left"/>
        <w:rPr/>
      </w:pPr>
      <w:r>
        <w:rPr/>
        <w:t>w/PoIsxYFrc/qCtZrgAXs1iLBv6ey5/OvS+MdJCbgklQv6jpKgcDSP0/Qg/Tg2P1HtoHp+lOjZ9Gv/</w:t>
      </w:r>
    </w:p>
    <w:p>
      <w:pPr>
        <w:pStyle w:val="PreformattedText"/>
        <w:bidi w:val="0"/>
        <w:spacing w:before="0" w:after="0"/>
        <w:jc w:val="left"/>
        <w:rPr/>
      </w:pPr>
      <w:r>
        <w:rPr/>
        <w:t>kdKG+ljb+tg1ueSb88fk/n2xGCZHp01MfPo+eDcGmjtwdI/wBb/jQPs1iHb0hPHp+JH+I/33Fvpc+7</w:t>
      </w:r>
    </w:p>
    <w:p>
      <w:pPr>
        <w:pStyle w:val="PreformattedText"/>
        <w:bidi w:val="0"/>
        <w:spacing w:before="0" w:after="0"/>
        <w:jc w:val="left"/>
        <w:rPr/>
      </w:pPr>
      <w:r>
        <w:rPr/>
        <w:t>9e48euBb/fXsR/t/yPdD/Lqw49Yif95/H5+nunWz11f/AG3+8H3uvD161/g67vx9Pz9eP9t/Uj3qtO</w:t>
      </w:r>
    </w:p>
    <w:p>
      <w:pPr>
        <w:pStyle w:val="PreformattedText"/>
        <w:bidi w:val="0"/>
        <w:spacing w:before="0" w:after="0"/>
        <w:jc w:val="left"/>
        <w:rPr/>
      </w:pPr>
      <w:r>
        <w:rPr/>
        <w:t>tefXX+x/4jj88/4D3o5p1vrgW/r9CP95/oefp719nW/n1gc8fX/W/2H1P+w91PW68OoEpBH45/2HP9</w:t>
      </w:r>
    </w:p>
    <w:p>
      <w:pPr>
        <w:pStyle w:val="PreformattedText"/>
        <w:bidi w:val="0"/>
        <w:spacing w:before="0" w:after="0"/>
        <w:jc w:val="left"/>
        <w:rPr/>
      </w:pPr>
      <w:r>
        <w:rPr/>
        <w:t>QPdG62OmmY2PHJF/rx9B9Ta3PutPLrfTFUHhh/tQt+bgjUSR/re9AdbHSEy5BVyD+Dbi3BJuSfpc/j</w:t>
      </w:r>
    </w:p>
    <w:p>
      <w:pPr>
        <w:pStyle w:val="PreformattedText"/>
        <w:bidi w:val="0"/>
        <w:spacing w:before="0" w:after="0"/>
        <w:jc w:val="left"/>
        <w:rPr/>
      </w:pPr>
      <w:r>
        <w:rPr/>
        <w:t>/D3dRnpt+B6LF2N6qef+0Qjmw54PN/pbS1r/1/p7MIhkdFdx8J6rH7aLGqqIUVLVSeTySMTTxKkh8w</w:t>
      </w:r>
    </w:p>
    <w:p>
      <w:pPr>
        <w:pStyle w:val="PreformattedText"/>
        <w:bidi w:val="0"/>
        <w:spacing w:before="0" w:after="0"/>
        <w:jc w:val="left"/>
        <w:rPr/>
      </w:pPr>
      <w:r>
        <w:rPr/>
        <w:t>dAB5JvGSUjB1SaSbaVPsyjHYxPAdEkpqwNeB6ro7OjhoZ8tUz1qUeOqpowwqblUvGoq6yWR1jkgj0x</w:t>
      </w:r>
    </w:p>
    <w:p>
      <w:pPr>
        <w:pStyle w:val="PreformattedText"/>
        <w:bidi w:val="0"/>
        <w:spacing w:before="0" w:after="0"/>
        <w:jc w:val="left"/>
        <w:rPr/>
      </w:pPr>
      <w:r>
        <w:rPr/>
        <w:t>vpRSwKm7Nwq+9odK0xX/VXq8fcdIWr08vP0HVKXzU3gazJYTZ+OjeQ0kCdh5WFJKyrlgpcnTSQ4mkG</w:t>
      </w:r>
    </w:p>
    <w:p>
      <w:pPr>
        <w:pStyle w:val="PreformattedText"/>
        <w:bidi w:val="0"/>
        <w:spacing w:before="0" w:after="0"/>
        <w:jc w:val="left"/>
        <w:rPr/>
      </w:pPr>
      <w:r>
        <w:rPr/>
        <w:t>Omp4noDUMitFDK2vxNqsAhX2UbnIAFjoCxyT6DyHQs2OEM7Tngg0j5t5/s6IzmayHF7X3LteIfbbgq</w:t>
      </w:r>
    </w:p>
    <w:p>
      <w:pPr>
        <w:pStyle w:val="PreformattedText"/>
        <w:bidi w:val="0"/>
        <w:spacing w:before="0" w:after="0"/>
        <w:jc w:val="left"/>
        <w:rPr/>
      </w:pPr>
      <w:r>
        <w:rPr/>
        <w:t>MPtrdWSX9meRZ6TLUtQyNPN5DUxS0NS+tDpjiQgk+ykJXPy6ELFeB+IdFpy1NJufK1U5VqLbqQxZbM</w:t>
      </w:r>
    </w:p>
    <w:p>
      <w:pPr>
        <w:pStyle w:val="PreformattedText"/>
        <w:bidi w:val="0"/>
        <w:spacing w:before="0" w:after="0"/>
        <w:jc w:val="left"/>
        <w:rPr/>
      </w:pPr>
      <w:r>
        <w:rPr/>
        <w:t>SQh46TEYmllSFcFQ1FwVrM9kFkipHDB9ErSLxG1nVqK/xU/1HqjZoOCnP7PL7T0qFphvZpcjU09PDu</w:t>
      </w:r>
    </w:p>
    <w:p>
      <w:pPr>
        <w:pStyle w:val="PreformattedText"/>
        <w:bidi w:val="0"/>
        <w:spacing w:before="0" w:after="0"/>
        <w:jc w:val="left"/>
        <w:rPr/>
      </w:pPr>
      <w:r>
        <w:rPr/>
        <w:t>+tpaqorsdjY5WbduKpBJ9lT4NV0ml3H4Cq1THRDlo40kTTOXD+HYAD8NenQDNqb/RSK09R6D5/4euG</w:t>
      </w:r>
    </w:p>
    <w:p>
      <w:pPr>
        <w:pStyle w:val="PreformattedText"/>
        <w:bidi w:val="0"/>
        <w:spacing w:before="0" w:after="0"/>
        <w:jc w:val="left"/>
        <w:rPr/>
      </w:pPr>
      <w:r>
        <w:rPr/>
        <w:t>Fp2ocHGs4eiqs1NJT06UU8FRk1x+PZ4zE01/tqRI5I3jeNXMfiSRpLlfftAZ9Rbh5dN6Sqivn1Ers4</w:t>
      </w:r>
    </w:p>
    <w:p>
      <w:pPr>
        <w:pStyle w:val="PreformattedText"/>
        <w:bidi w:val="0"/>
        <w:spacing w:before="0" w:after="0"/>
        <w:jc w:val="left"/>
        <w:rPr/>
      </w:pPr>
      <w:r>
        <w:rPr/>
        <w:t>8NpIp3jxuAjNbRrF5CldnspetkqIIVCiXCKPHKYXvAyrGCupiBfQNRIzXptic0OAOgdy1TQ7hqQa1W</w:t>
      </w:r>
    </w:p>
    <w:p>
      <w:pPr>
        <w:pStyle w:val="PreformattedText"/>
        <w:bidi w:val="0"/>
        <w:spacing w:before="0" w:after="0"/>
        <w:jc w:val="left"/>
        <w:rPr/>
      </w:pPr>
      <w:r>
        <w:rPr/>
        <w:t>w9Xm5VrcrkaFZ2pJoIOTPXYmSVnpXYxOzNAwQNa0YHt74AaeXSXDEV4nz6yGGox8bVkUlK9HWIfsKe</w:t>
      </w:r>
    </w:p>
    <w:p>
      <w:pPr>
        <w:pStyle w:val="PreformattedText"/>
        <w:bidi w:val="0"/>
        <w:spacing w:before="0" w:after="0"/>
        <w:jc w:val="left"/>
        <w:rPr/>
      </w:pPr>
      <w:r>
        <w:rPr/>
        <w:t>KrWKB6eOO8bvBXLCUliiIezWZT+LfVlgrkD8Q6eVjGCRwPTfQT5HHU5yMj4iGnlQ/w9K6fHIK8Ekx5</w:t>
      </w:r>
    </w:p>
    <w:p>
      <w:pPr>
        <w:pStyle w:val="PreformattedText"/>
        <w:bidi w:val="0"/>
        <w:spacing w:before="0" w:after="0"/>
        <w:jc w:val="left"/>
        <w:rPr/>
      </w:pPr>
      <w:r>
        <w:rPr/>
        <w:t>eoWQtKMfTN+hW/zk9hyAT71ojdtIrUcfQfLrcczRn4hT+X2n/Vx6dk0ou6Kqsy8NRC33Tzx4SigrZB</w:t>
      </w:r>
    </w:p>
    <w:p>
      <w:pPr>
        <w:pStyle w:val="PreformattedText"/>
        <w:bidi w:val="0"/>
        <w:spacing w:before="0" w:after="0"/>
        <w:jc w:val="left"/>
        <w:rPr/>
      </w:pPr>
      <w:r>
        <w:rPr/>
        <w:t>OlFSla969aeGnhFOsjKXBYlnBC+6SINUZAyPn/AJOrhtQmqaj5fZxr07bApsnm6nOsIpYMOaeenFbm</w:t>
      </w:r>
    </w:p>
    <w:p>
      <w:pPr>
        <w:pStyle w:val="PreformattedText"/>
        <w:bidi w:val="0"/>
        <w:spacing w:before="0" w:after="0"/>
        <w:jc w:val="left"/>
        <w:rPr/>
      </w:pPr>
      <w:r>
        <w:rPr/>
        <w:t>KqaoWKryCQy1EcMhaFp6qOliTVHAEW4IYgC/uk5VdGQX+Xy6et0LeIeCcM54/wCry6F+KXG02A/guM</w:t>
      </w:r>
    </w:p>
    <w:p>
      <w:pPr>
        <w:pStyle w:val="PreformattedText"/>
        <w:bidi w:val="0"/>
        <w:spacing w:before="0" w:after="0"/>
        <w:jc w:val="left"/>
        <w:rPr/>
      </w:pPr>
      <w:r>
        <w:rPr/>
        <w:t>njpsFErzZGZvI9bmHiYx1OVy+bhjR6nFD0CKngsJXbSjMStkrVLFge7pUAACA2B/P516cMGj5/M06V</w:t>
      </w:r>
    </w:p>
    <w:p>
      <w:pPr>
        <w:pStyle w:val="PreformattedText"/>
        <w:bidi w:val="0"/>
        <w:spacing w:before="0" w:after="0"/>
        <w:jc w:val="left"/>
        <w:rPr/>
      </w:pPr>
      <w:r>
        <w:rPr/>
        <w:t>7fa7WwzLSywLHFSx5DMMAYqSZeIIqfGRsn7SExQEG5upLbChBXi5Nfy6uKs3dlBj8/8AY6G6tnpdqb</w:t>
      </w:r>
    </w:p>
    <w:p>
      <w:pPr>
        <w:pStyle w:val="PreformattedText"/>
        <w:bidi w:val="0"/>
        <w:spacing w:before="0" w:after="0"/>
        <w:jc w:val="left"/>
        <w:rPr/>
      </w:pPr>
      <w:r>
        <w:rPr/>
        <w:t>PyOSq6ir8lcldk915TIBaNRhWNMcRtXDFwrz1+ZjVzKYhphppA0i6WI9uoUJFIiXr6+XVJiF7yKADP</w:t>
      </w:r>
    </w:p>
    <w:p>
      <w:pPr>
        <w:pStyle w:val="PreformattedText"/>
        <w:bidi w:val="0"/>
        <w:spacing w:before="0" w:after="0"/>
        <w:jc w:val="left"/>
        <w:rPr/>
      </w:pPr>
      <w:r>
        <w:rPr/>
        <w:t>RFX3xkeye3qeoyWSpYBW12O2ni4PEazE4HHbglnw1BjSlNJRwVNLFDkpPOI2BnqmMjsRYAwlDsoJXv</w:t>
      </w:r>
    </w:p>
    <w:p>
      <w:pPr>
        <w:pStyle w:val="PreformattedText"/>
        <w:bidi w:val="0"/>
        <w:spacing w:before="0" w:after="0"/>
        <w:jc w:val="left"/>
        <w:rPr/>
      </w:pPr>
      <w:r>
        <w:rPr/>
        <w:t>8A83DooeRZJXZz2/toOgIemNNka3BRwzrXU1dUUM6+MTSrW0VbLj56emjiV2qZRJEU8hLF5BcAL7e0</w:t>
      </w:r>
    </w:p>
    <w:p>
      <w:pPr>
        <w:pStyle w:val="PreformattedText"/>
        <w:bidi w:val="0"/>
        <w:spacing w:before="0" w:after="0"/>
        <w:jc w:val="left"/>
        <w:rPr/>
      </w:pPr>
      <w:r>
        <w:rPr/>
        <w:t>sNOrj0nqG+EefWd2goYZ/IYp6zFuqtTn92lotTFKenYBguRyEsylnFzErEli1gBog6gPI9brQEkdw/</w:t>
      </w:r>
    </w:p>
    <w:p>
      <w:pPr>
        <w:pStyle w:val="PreformattedText"/>
        <w:bidi w:val="0"/>
        <w:spacing w:before="0" w:after="0"/>
        <w:jc w:val="left"/>
        <w:rPr/>
      </w:pPr>
      <w:r>
        <w:rPr/>
        <w:t>YOlPR07ZyHGVEckpqJb0FXq1MISsiSGQOQQ0U1Hb0rpCEW/PtOwWMsK46fQGXRTjw+zqHUVU0dZmRE</w:t>
      </w:r>
    </w:p>
    <w:p>
      <w:pPr>
        <w:pStyle w:val="PreformattedText"/>
        <w:bidi w:val="0"/>
        <w:spacing w:before="0" w:after="0"/>
        <w:jc w:val="left"/>
        <w:rPr/>
      </w:pPr>
      <w:r>
        <w:rPr/>
        <w:t>7PTRzRQ+KYWFTSpU/bVEUsZ1Axu8asCDqiZVZbEe7aRReqscvngelF46SrxNdGJpFNMXq8WWiaR3oY</w:t>
      </w:r>
    </w:p>
    <w:p>
      <w:pPr>
        <w:pStyle w:val="PreformattedText"/>
        <w:bidi w:val="0"/>
        <w:spacing w:before="0" w:after="0"/>
        <w:jc w:val="left"/>
        <w:rPr/>
      </w:pPr>
      <w:r>
        <w:rPr/>
        <w:t>ZhLXRzutvJ/D6qUhzwUjk1gWJAZLEOKefHp4DUhBrUZH2ef7OnCtSrqlqnmjm+5i0yeZ5DMMjSZCOL</w:t>
      </w:r>
    </w:p>
    <w:p>
      <w:pPr>
        <w:pStyle w:val="PreformattedText"/>
        <w:bidi w:val="0"/>
        <w:spacing w:before="0" w:after="0"/>
        <w:jc w:val="left"/>
        <w:rPr/>
      </w:pPr>
      <w:r>
        <w:rPr/>
        <w:t>Qs8iXjaSmkNhILFoyqvdgD7bAAK0p/mp04asDUZB/aD/AJeoOVhNNtXERx3OLFZMlDWSSmOq+wqKmT</w:t>
      </w:r>
    </w:p>
    <w:p>
      <w:pPr>
        <w:pStyle w:val="PreformattedText"/>
        <w:bidi w:val="0"/>
        <w:spacing w:before="0" w:after="0"/>
        <w:jc w:val="left"/>
        <w:rPr/>
      </w:pPr>
      <w:r>
        <w:rPr/>
        <w:t>VT1cardqna2f1rJb0+OdDYhwfalO4hn+If6v59JnwooOyv+r9h6R1WzvFCgW08bzqxYIyMJBrQOAoP</w:t>
      </w:r>
    </w:p>
    <w:p>
      <w:pPr>
        <w:pStyle w:val="PreformattedText"/>
        <w:bidi w:val="0"/>
        <w:spacing w:before="0" w:after="0"/>
        <w:jc w:val="left"/>
        <w:rPr/>
      </w:pPr>
      <w:r>
        <w:rPr/>
        <w:t>7VVGyi59SkH6+7jBOcdNHI4Z6aaiafwmB6uXS1qh4vNIqIjDQIWUELpIJIBX8j6+3R8uqZxXpPSRrA</w:t>
      </w:r>
    </w:p>
    <w:p>
      <w:pPr>
        <w:pStyle w:val="PreformattedText"/>
        <w:bidi w:val="0"/>
        <w:spacing w:before="0" w:after="0"/>
        <w:jc w:val="left"/>
        <w:rPr/>
      </w:pPr>
      <w:r>
        <w:rPr/>
        <w:t>+tBZCbfgheR61AsLWsf9ce7j7erVxTpW4+Fmo01TUaFmZXieojaoYBi0dQIVZmQ2P6jb0m3+HtiQEE</w:t>
      </w:r>
    </w:p>
    <w:p>
      <w:pPr>
        <w:pStyle w:val="PreformattedText"/>
        <w:bidi w:val="0"/>
        <w:spacing w:before="0" w:after="0"/>
        <w:jc w:val="left"/>
        <w:rPr/>
      </w:pPr>
      <w:r>
        <w:rPr/>
        <w:t>+nVlz5+fS726opqj7VR46erj1wMCDEsgXToaxskJf0KW/S5tb8+y+7UsmsZK9GVodMmjybpfNTtSxS</w:t>
      </w:r>
    </w:p>
    <w:p>
      <w:pPr>
        <w:pStyle w:val="PreformattedText"/>
        <w:bidi w:val="0"/>
        <w:spacing w:before="0" w:after="0"/>
        <w:jc w:val="left"/>
        <w:rPr/>
      </w:pPr>
      <w:r>
        <w:rPr/>
        <w:t>KymJSmmSM2UCVUABVjpfyAEek3B/Bt7LAdRr0badIOMdYUojJTCpZVktCX8lgShXSitx+sFm9Q+q2+</w:t>
      </w:r>
    </w:p>
    <w:p>
      <w:pPr>
        <w:pStyle w:val="PreformattedText"/>
        <w:bidi w:val="0"/>
        <w:spacing w:before="0" w:after="0"/>
        <w:jc w:val="left"/>
        <w:rPr/>
      </w:pPr>
      <w:r>
        <w:rPr/>
        <w:t>n597L0bT59aEdUBr5dSF28aqLzLEomhkjDpa8Tg2uY3HGmRWv/Tn200xU0rjp1bcOMjPSfzG2RA3ki</w:t>
      </w:r>
    </w:p>
    <w:p>
      <w:pPr>
        <w:pStyle w:val="PreformattedText"/>
        <w:bidi w:val="0"/>
        <w:spacing w:before="0" w:after="0"/>
        <w:jc w:val="left"/>
        <w:rPr/>
      </w:pPr>
      <w:r>
        <w:rPr/>
        <w:t>BAnIADLpZXsfGONQ0hrqbf09uwXBfDHh03NaBTVRg9MK0VTSgy2c6bXBuCBYaiGHI/qAfbxKnA6aCF</w:t>
      </w:r>
    </w:p>
    <w:p>
      <w:pPr>
        <w:pStyle w:val="PreformattedText"/>
        <w:bidi w:val="0"/>
        <w:spacing w:before="0" w:after="0"/>
        <w:jc w:val="left"/>
        <w:rPr/>
      </w:pPr>
      <w:r>
        <w:rPr/>
        <w:t>OFQelBR1cgUInB1kljqvyp/wJ4XgN+PbbUrkUPTyFhx49O0OVKudTsC9iRydbrayg8WBAIv/AFPtsx</w:t>
      </w:r>
    </w:p>
    <w:p>
      <w:pPr>
        <w:pStyle w:val="PreformattedText"/>
        <w:bidi w:val="0"/>
        <w:spacing w:before="0" w:after="0"/>
        <w:jc w:val="left"/>
        <w:rPr/>
      </w:pPr>
      <w:r>
        <w:rPr/>
        <w:t>K3EdKRIR05pk9ZZX4DH6Elriw4kA4MYP8AsePp7baPTkVp1bXq48Op1Jk2h0gPpVdRsupWs55ljF72</w:t>
      </w:r>
    </w:p>
    <w:p>
      <w:pPr>
        <w:pStyle w:val="PreformattedText"/>
        <w:bidi w:val="0"/>
        <w:spacing w:before="0" w:after="0"/>
        <w:jc w:val="left"/>
        <w:rPr/>
      </w:pPr>
      <w:r>
        <w:rPr/>
        <w:t>Y8c3HPupWo4dWVqfZ0qaLPeNSodgRawKxlozcsyxFVs66iePxx7TvErfb0oSRhwPQh4Dc0yMYqZpkD</w:t>
      </w:r>
    </w:p>
    <w:p>
      <w:pPr>
        <w:pStyle w:val="PreformattedText"/>
        <w:bidi w:val="0"/>
        <w:spacing w:before="0" w:after="0"/>
        <w:jc w:val="left"/>
        <w:rPr/>
      </w:pPr>
      <w:r>
        <w:rPr/>
        <w:t>Aq5coZI6dyC8UQK6JAwNyxYafxa/tLJGVz/q/PpfDOa4qK/wCDoX8Xu6mVYnqGMXhJgjSJkZzENPMu</w:t>
      </w:r>
    </w:p>
    <w:p>
      <w:pPr>
        <w:pStyle w:val="PreformattedText"/>
        <w:bidi w:val="0"/>
        <w:spacing w:before="0" w:after="0"/>
        <w:jc w:val="left"/>
        <w:rPr/>
      </w:pPr>
      <w:r>
        <w:rPr/>
        <w:t>q5KM3LFbE2uLD2mKFgeFOjSO5wK8Pl0JeN3bHNGJIpY3n0ANMbESIgLJFIztydAawvdAB9Sb+2DCwJ</w:t>
      </w:r>
    </w:p>
    <w:p>
      <w:pPr>
        <w:pStyle w:val="PreformattedText"/>
        <w:bidi w:val="0"/>
        <w:spacing w:before="0" w:after="0"/>
        <w:jc w:val="left"/>
        <w:rPr/>
      </w:pPr>
      <w:r>
        <w:rPr/>
        <w:t>oMdL0uFYDOehHwO+GYwxySWiWwZlqGkFRK7+FnaGYlhGdKqAQLBbgD6mpjpgg16Xw3HAg46G7a2+q2</w:t>
      </w:r>
    </w:p>
    <w:p>
      <w:pPr>
        <w:pStyle w:val="PreformattedText"/>
        <w:bidi w:val="0"/>
        <w:spacing w:before="0" w:after="0"/>
        <w:jc w:val="left"/>
        <w:rPr/>
      </w:pPr>
      <w:r>
        <w:rPr/>
        <w:t>jelIqAkc0ayVa09Qk0dM12ip6ebyiRKhYQhcoyhmRyRz7akt1OaZ6NIL1lpw0nj8ujBbf7LZIpHWaC</w:t>
      </w:r>
    </w:p>
    <w:p>
      <w:pPr>
        <w:pStyle w:val="PreformattedText"/>
        <w:bidi w:val="0"/>
        <w:spacing w:before="0" w:after="0"/>
        <w:jc w:val="left"/>
        <w:rPr/>
      </w:pPr>
      <w:r>
        <w:rPr/>
        <w:t>cVEcAqKWOoMFEmPBfXNRpJJJHSzSyxiR1IZL8AD6+0jQ5ZQM/Ppcl5qoQf+K9ejWbV7QaopJYyWjFR</w:t>
      </w:r>
    </w:p>
    <w:p>
      <w:pPr>
        <w:pStyle w:val="PreformattedText"/>
        <w:bidi w:val="0"/>
        <w:spacing w:before="0" w:after="0"/>
        <w:jc w:val="left"/>
        <w:rPr/>
      </w:pPr>
      <w:r>
        <w:rPr/>
        <w:t>Txxx07hWWQCNY6qrpzIJBHEsLkspIQBSY7fX2khiZCytn5dKjcK3dq6HPbm9qbWsyqYqqSnEM0qzxx</w:t>
      </w:r>
    </w:p>
    <w:p>
      <w:pPr>
        <w:pStyle w:val="PreformattedText"/>
        <w:bidi w:val="0"/>
        <w:spacing w:before="0" w:after="0"/>
        <w:jc w:val="left"/>
        <w:rPr/>
      </w:pPr>
      <w:r>
        <w:rPr/>
        <w:t>pK0kLK+VUalp6idQy6Vsoj+tgx92kjNCSOHp1Uzqw0hsdCbSbrpnpzMmVHkoUWokjjkl0h5S0REUwj</w:t>
      </w:r>
    </w:p>
    <w:p>
      <w:pPr>
        <w:pStyle w:val="PreformattedText"/>
        <w:bidi w:val="0"/>
        <w:spacing w:before="0" w:after="0"/>
        <w:jc w:val="left"/>
        <w:rPr/>
      </w:pPr>
      <w:r>
        <w:rPr/>
        <w:t>8pOlQhDXFzz9fbarmpHcOkskw7h5HrvMb8gpVnDVV4oKYR08EhEbJPMgUWptQWRqgXQEfoVC1+PagE</w:t>
      </w:r>
    </w:p>
    <w:p>
      <w:pPr>
        <w:pStyle w:val="PreformattedText"/>
        <w:bidi w:val="0"/>
        <w:spacing w:before="0" w:after="0"/>
        <w:jc w:val="left"/>
        <w:rPr/>
      </w:pPr>
      <w:r>
        <w:rPr/>
        <w:t>ACoOnpA8gWtPiPQZ5Ps6mjciGsqfMIGpZPOEc0svgjWQBAza4hNY6lIYqWY2sfe2QU1BOI6qkwBAcn</w:t>
      </w:r>
    </w:p>
    <w:p>
      <w:pPr>
        <w:pStyle w:val="PreformattedText"/>
        <w:bidi w:val="0"/>
        <w:spacing w:before="0" w:after="0"/>
        <w:jc w:val="left"/>
        <w:rPr/>
      </w:pPr>
      <w:r>
        <w:rPr/>
        <w:t>j0maXtPxU0jRGeOmkqZZhEldrd4wodzHLL6Z5opS5AYjSjsBfj2yY9Rrp6WC4jPnnpUUnclCsQmq6y</w:t>
      </w:r>
    </w:p>
    <w:p>
      <w:pPr>
        <w:pStyle w:val="PreformattedText"/>
        <w:bidi w:val="0"/>
        <w:spacing w:before="0" w:after="0"/>
        <w:jc w:val="left"/>
        <w:rPr/>
      </w:pPr>
      <w:r>
        <w:rPr/>
        <w:t>lMvhp4ZSxQzSyEIEqJXkVbReCUAyXCxMALj37w3pQRmnStLpMd3Ukd/wBHi42lrMgIJJJhEQ07G8lK</w:t>
      </w:r>
    </w:p>
    <w:p>
      <w:pPr>
        <w:pStyle w:val="PreformattedText"/>
        <w:bidi w:val="0"/>
        <w:spacing w:before="0" w:after="0"/>
        <w:jc w:val="left"/>
        <w:rPr/>
      </w:pPr>
      <w:r>
        <w:rPr/>
        <w:t>UiqXjgjZ5Yo/FJGxCAArJqdjz7a8OVGP6dQenpLiN1WrAUHHoM92/KypqxV4/b9VJF/k00bykgQxOJ</w:t>
      </w:r>
    </w:p>
    <w:p>
      <w:pPr>
        <w:pStyle w:val="PreformattedText"/>
        <w:bidi w:val="0"/>
        <w:spacing w:before="0" w:after="0"/>
        <w:jc w:val="left"/>
        <w:rPr/>
      </w:pPr>
      <w:r>
        <w:rPr/>
        <w:t>zEGiyChYjJCunxxrfW17AqCfapLeo1OQCPLz6Kp75VDJECW9fLouFX2Hnd61xFLLO9HLTTUrMsMgqq</w:t>
      </w:r>
    </w:p>
    <w:p>
      <w:pPr>
        <w:pStyle w:val="PreformattedText"/>
        <w:bidi w:val="0"/>
        <w:spacing w:before="0" w:after="0"/>
        <w:jc w:val="left"/>
        <w:rPr/>
      </w:pPr>
      <w:r>
        <w:rPr/>
        <w:t>6Us0VeKBHsq2capJTZitmDW900hWOk0X59IDJLKR4hq/QybE6/XGSJuTcdPPcolXTeGnmqDJVqTHEI</w:t>
      </w:r>
    </w:p>
    <w:p>
      <w:pPr>
        <w:pStyle w:val="PreformattedText"/>
        <w:bidi w:val="0"/>
        <w:spacing w:before="0" w:after="0"/>
        <w:jc w:val="left"/>
        <w:rPr/>
      </w:pPr>
      <w:r>
        <w:rPr/>
        <w:t>oF1iar1hR5AbyBdem3tI12CSn4elItSq6wBr/1fz6Ll8hI5PFW1J0p4ZKo1McxNU6S1BlmaUsrtEpk</w:t>
      </w:r>
    </w:p>
    <w:p>
      <w:pPr>
        <w:pStyle w:val="PreformattedText"/>
        <w:bidi w:val="0"/>
        <w:spacing w:before="0" w:after="0"/>
        <w:jc w:val="left"/>
        <w:rPr/>
      </w:pPr>
      <w:r>
        <w:rPr/>
        <w:t>Eal9JtqFgAAfdrJtUg+Z6auF0xsa9axPzJnpjvvDR02tBHRVzzxyizI8tWHWRo7XBI+v0LE/QW9yvy</w:t>
      </w:r>
    </w:p>
    <w:p>
      <w:pPr>
        <w:pStyle w:val="PreformattedText"/>
        <w:bidi w:val="0"/>
        <w:spacing w:before="0" w:after="0"/>
        <w:jc w:val="left"/>
        <w:rPr/>
      </w:pPr>
      <w:r>
        <w:rPr/>
        <w:t>5m3mx6dQrzSR9ZEBx0n/D0VGngepjMt0jF9PlkIUOQDeJQCWk4+gAPNr+xFwPQW4Y6hVEgjISEPHpU</w:t>
      </w:r>
    </w:p>
    <w:p>
      <w:pPr>
        <w:pStyle w:val="PreformattedText"/>
        <w:bidi w:val="0"/>
        <w:spacing w:before="0" w:after="0"/>
        <w:jc w:val="left"/>
        <w:rPr/>
      </w:pPr>
      <w:r>
        <w:rPr/>
        <w:t>KZCCs7tY3QkE6Y3/AKDn3sCp69/l6b1KAqFGri2m9he3AJA9RU/7b3br3Hy6d4ZgqU0EVwun1v8ATW</w:t>
      </w:r>
    </w:p>
    <w:p>
      <w:pPr>
        <w:pStyle w:val="PreformattedText"/>
        <w:bidi w:val="0"/>
        <w:spacing w:before="0" w:after="0"/>
        <w:jc w:val="left"/>
        <w:rPr/>
      </w:pPr>
      <w:r>
        <w:rPr/>
        <w:t>8j3YDVc+NR+fz7oV4k9aFTXpa0uPmzWVw2GogTPkaimoYn4BTz2jkqNX5WGMl2BP6V9tN2gn5dOKNT</w:t>
      </w:r>
    </w:p>
    <w:p>
      <w:pPr>
        <w:pStyle w:val="PreformattedText"/>
        <w:bidi w:val="0"/>
        <w:spacing w:before="0" w:after="0"/>
        <w:jc w:val="left"/>
        <w:rPr/>
      </w:pPr>
      <w:r>
        <w:rPr/>
        <w:t>Ko8+hrr50yefE1NpbGY+KWKgjV1VI8XiaWGgoo4tXMby01MCF+haU/19l7EGvqejYLQrT4R0IG2NEe</w:t>
      </w:r>
    </w:p>
    <w:p>
      <w:pPr>
        <w:pStyle w:val="PreformattedText"/>
        <w:bidi w:val="0"/>
        <w:spacing w:before="0" w:after="0"/>
        <w:jc w:val="left"/>
        <w:rPr/>
      </w:pPr>
      <w:r>
        <w:rPr/>
        <w:t>VFLOyzePb08X25W8JlkyFFkJI2kQhw0LIdRX/Unm3tvQZMfOvTobwyCfs/b0k3Jba/YVePHPNBmNu0</w:t>
      </w:r>
    </w:p>
    <w:p>
      <w:pPr>
        <w:pStyle w:val="PreformattedText"/>
        <w:bidi w:val="0"/>
        <w:spacing w:before="0" w:after="0"/>
        <w:jc w:val="left"/>
        <w:rPr/>
      </w:pPr>
      <w:r>
        <w:rPr/>
        <w:t>xqCYdJqsxuiaaaNCP84tNR0jIPrwT9fd+4kEcB/m6aFNMtfiqKft/wA3TPi4ZsjmMZRpH4ZPvFnil0</w:t>
      </w:r>
    </w:p>
    <w:p>
      <w:pPr>
        <w:pStyle w:val="PreformattedText"/>
        <w:bidi w:val="0"/>
        <w:spacing w:before="0" w:after="0"/>
        <w:jc w:val="left"/>
        <w:rPr/>
      </w:pPr>
      <w:r>
        <w:rPr/>
        <w:t>2qJZpIaemZqcC8mpItRDEXNmIt9fdXk0x149bTukUHBr0ebAU1Q+JJJh8bT5yiNNrI8EAoscJ6qSc8</w:t>
      </w:r>
    </w:p>
    <w:p>
      <w:pPr>
        <w:pStyle w:val="PreformattedText"/>
        <w:bidi w:val="0"/>
        <w:spacing w:before="0" w:after="0"/>
        <w:jc w:val="left"/>
        <w:rPr/>
      </w:pPr>
      <w:r>
        <w:rPr/>
        <w:t>MrwxRXYHjTb/ABKZVLJpJBNejUOq1x+zoR6DI/3R2/1r/D1gaXMborNw5+JpV8pwOzcPl8vj/wCIyc</w:t>
      </w:r>
    </w:p>
    <w:p>
      <w:pPr>
        <w:pStyle w:val="PreformattedText"/>
        <w:bidi w:val="0"/>
        <w:spacing w:before="0" w:after="0"/>
        <w:jc w:val="left"/>
        <w:rPr/>
      </w:pPr>
      <w:r>
        <w:rPr/>
        <w:t>MkUmQ8UzITYsqn+g90yGcquRSv+x1pqARAuRU1/IdFs25kmqezKSoqKqRKmsxWcqIXd4I9NTB5q+CV</w:t>
      </w:r>
    </w:p>
    <w:p>
      <w:pPr>
        <w:pStyle w:val="PreformattedText"/>
        <w:bidi w:val="0"/>
        <w:spacing w:before="0" w:after="0"/>
        <w:jc w:val="left"/>
        <w:rPr/>
      </w:pPr>
      <w:r>
        <w:rPr/>
        <w:t>zMQHghnqkMv01L9AfaqPUBrLUx/PoukceJTT/wAV0M1G809B2o08AWu+5pcziqsafL94u3JNwCdE8k</w:t>
      </w:r>
    </w:p>
    <w:p>
      <w:pPr>
        <w:pStyle w:val="PreformattedText"/>
        <w:bidi w:val="0"/>
        <w:spacing w:before="0" w:after="0"/>
        <w:jc w:val="left"/>
        <w:rPr/>
      </w:pPr>
      <w:r>
        <w:rPr/>
        <w:t>iM9YKAarXJisCLj3bvSOQlasc9eBDOor2dLSvykOWyWTpZcVUy1smO29umKBYm8NRRiSdcytVGoWoh</w:t>
      </w:r>
    </w:p>
    <w:p>
      <w:pPr>
        <w:pStyle w:val="PreformattedText"/>
        <w:bidi w:val="0"/>
        <w:spacing w:before="0" w:after="0"/>
        <w:jc w:val="left"/>
        <w:rPr/>
      </w:pPr>
      <w:r>
        <w:rPr/>
        <w:t>mxuJrQyqqkusYW1wPaZu4hj0uQdtBw6EJqiIVG1M5Ov3sNZsP+AVdNFoaOWuoYpUxbx+MhXkgI1pqu</w:t>
      </w:r>
    </w:p>
    <w:p>
      <w:pPr>
        <w:pStyle w:val="PreformattedText"/>
        <w:bidi w:val="0"/>
        <w:spacing w:before="0" w:after="0"/>
        <w:jc w:val="left"/>
        <w:rPr/>
      </w:pPr>
      <w:r>
        <w:rPr/>
        <w:t>0kUgN+PdlINWKnqsikqgr1Fop6+oqMFlafJVkNbiZIMPnllGmOTb7PHU4/yRRo0UX2T1LoZENuVFuC</w:t>
      </w:r>
    </w:p>
    <w:p>
      <w:pPr>
        <w:pStyle w:val="PreformattedText"/>
        <w:bidi w:val="0"/>
        <w:spacing w:before="0" w:after="0"/>
        <w:jc w:val="left"/>
        <w:rPr/>
      </w:pPr>
      <w:r>
        <w:rPr/>
        <w:t>fdNdKDz6sEqAx4j/AAdCdTRGXITUVZkKaijjw9RJTylomaVRkNQlkjNy6Q1EAkDBRdJSpJI96bhQCp</w:t>
      </w:r>
    </w:p>
    <w:p>
      <w:pPr>
        <w:pStyle w:val="PreformattedText"/>
        <w:bidi w:val="0"/>
        <w:spacing w:before="0" w:after="0"/>
        <w:jc w:val="left"/>
        <w:rPr/>
      </w:pPr>
      <w:r>
        <w:rPr/>
        <w:t>6dSlanhTp6ykFPPK2ToWYYjc2NhoJopw6fY14oFxs1TAz/AL1NPSZtYtcb8lJg/wBF9tIaL3ca/wDF</w:t>
      </w:r>
    </w:p>
    <w:p>
      <w:pPr>
        <w:pStyle w:val="PreformattedText"/>
        <w:bidi w:val="0"/>
        <w:spacing w:before="0" w:after="0"/>
        <w:jc w:val="left"/>
        <w:rPr/>
      </w:pPr>
      <w:r>
        <w:rPr/>
        <w:t>dWYivbwI8+gk3LhMllPE7V5nr3ocRk6Wpn/ybLQ1mPrvAtJMkdlhqcLmKaWKUjUxickXU2LjVcD5dJ</w:t>
      </w:r>
    </w:p>
    <w:p>
      <w:pPr>
        <w:pStyle w:val="PreformattedText"/>
        <w:bidi w:val="0"/>
        <w:spacing w:before="0" w:after="0"/>
        <w:jc w:val="left"/>
        <w:rPr/>
      </w:pPr>
      <w:r>
        <w:rPr/>
        <w:t>zUE/PoxvR/YFVtyDHTUlMMpj9xNUZ7B7bnE7Q/xrFgU+6cA9aqFaOQ4ypaqpU1IUmgQRnyEe30c0Vg</w:t>
      </w:r>
    </w:p>
    <w:p>
      <w:pPr>
        <w:pStyle w:val="PreformattedText"/>
        <w:bidi w:val="0"/>
        <w:spacing w:before="0" w:after="0"/>
        <w:jc w:val="left"/>
        <w:rPr/>
      </w:pPr>
      <w:r>
        <w:rPr/>
        <w:t>MHy6SyQ6gQetlD4rdp1fYuxqDJVFQk+Wx1ZFto1MUmmfOU9LQwyw18onZ31PT2dmFiJAwNm49n9tIZ</w:t>
      </w:r>
    </w:p>
    <w:p>
      <w:pPr>
        <w:pStyle w:val="PreformattedText"/>
        <w:bidi w:val="0"/>
        <w:spacing w:before="0" w:after="0"/>
        <w:jc w:val="left"/>
        <w:rPr/>
      </w:pPr>
      <w:r>
        <w:rPr/>
        <w:t>IwTx6DFzCIJmQfD5dHEjip6Z1enTx+ZSdDG0bMDZwALhZEJJuDc3549vetek3TmjE8c8ab/k8DlGBF</w:t>
      </w:r>
    </w:p>
    <w:p>
      <w:pPr>
        <w:pStyle w:val="PreformattedText"/>
        <w:bidi w:val="0"/>
        <w:spacing w:before="0" w:after="0"/>
        <w:jc w:val="left"/>
        <w:rPr/>
      </w:pPr>
      <w:r>
        <w:rPr/>
        <w:t>vpyfdSKdbHXLgX/Ta3qLfQL+CPqhspIta49+699h66BPP11X+j/qLfRSARYKAf8AW549+pTy68PPrv</w:t>
      </w:r>
    </w:p>
    <w:p>
      <w:pPr>
        <w:pStyle w:val="PreformattedText"/>
        <w:bidi w:val="0"/>
        <w:spacing w:before="0" w:after="0"/>
        <w:jc w:val="left"/>
        <w:rPr/>
      </w:pPr>
      <w:r>
        <w:rPr/>
        <w:t>6LqA1G3BFuRf1WPJCgcX/w9+6310w44ueLCxKqFF/95Jv9PV791rrr6ngek2AF7aR+NX0Fj/hf37yp</w:t>
      </w:r>
    </w:p>
    <w:p>
      <w:pPr>
        <w:pStyle w:val="PreformattedText"/>
        <w:bidi w:val="0"/>
        <w:spacing w:before="0" w:after="0"/>
        <w:jc w:val="left"/>
        <w:rPr/>
      </w:pPr>
      <w:r>
        <w:rPr/>
        <w:t>17166Pq4+nN+eRpU6Sv+sT/rf4+/de68LsATa41lgG9KNfUeB6SQBf8AN/fuHW/sPXQAIsOQ2rm9+Q</w:t>
      </w:r>
    </w:p>
    <w:p>
      <w:pPr>
        <w:pStyle w:val="PreformattedText"/>
        <w:bidi w:val="0"/>
        <w:spacing w:before="0" w:after="0"/>
        <w:jc w:val="left"/>
        <w:rPr/>
      </w:pPr>
      <w:r>
        <w:rPr/>
        <w:t>CeSPof8OB7917r3HPF2YrY/wBkabgm3PCg/wC3497rwz1rrs29NxYfRvxqQ8sWF7gMRc83964de/wd</w:t>
      </w:r>
    </w:p>
    <w:p>
      <w:pPr>
        <w:pStyle w:val="PreformattedText"/>
        <w:bidi w:val="0"/>
        <w:spacing w:before="0" w:after="0"/>
        <w:jc w:val="left"/>
        <w:rPr/>
      </w:pPr>
      <w:r>
        <w:rPr/>
        <w:t>dXHIAH6vwCBckgm3JLL+b/U/4e9evXuvHUT/AE1A3v6gQP8AWtcgH/W9+6159evYc+oLYNyLD+yrcm</w:t>
      </w:r>
    </w:p>
    <w:p>
      <w:pPr>
        <w:pStyle w:val="PreformattedText"/>
        <w:bidi w:val="0"/>
        <w:spacing w:before="0" w:after="0"/>
        <w:jc w:val="left"/>
        <w:rPr/>
      </w:pPr>
      <w:r>
        <w:rPr/>
        <w:t>xsOLfW3+Pv3XuvW+tuLkekCwA4JNjyBf3r169+XXR4uTY/2r3/AOQfVYXsoP4+tvevXr1esUn9q2ph</w:t>
      </w:r>
    </w:p>
    <w:p>
      <w:pPr>
        <w:pStyle w:val="PreformattedText"/>
        <w:bidi w:val="0"/>
        <w:spacing w:before="0" w:after="0"/>
        <w:jc w:val="left"/>
        <w:rPr/>
      </w:pPr>
      <w:r>
        <w:rPr/>
        <w:t>axC+k2a/LG34Avx/vfuw4de6ZK4GxP8AgBb6AG45BHBYH+vFvr78MnPW+kFk01f69yRcMwZSORcnlQ</w:t>
      </w:r>
    </w:p>
    <w:p>
      <w:pPr>
        <w:pStyle w:val="PreformattedText"/>
        <w:bidi w:val="0"/>
        <w:spacing w:before="0" w:after="0"/>
        <w:jc w:val="left"/>
        <w:rPr/>
      </w:pPr>
      <w:r>
        <w:rPr/>
        <w:t>foD9D9PenxU9eX59IasAJJABUNqYq1mAtxf8WVwLgcX9p/PpwHHTYsdyOBqIBGkW/Te9mNgg1H/b+9</w:t>
      </w:r>
    </w:p>
    <w:p>
      <w:pPr>
        <w:pStyle w:val="PreformattedText"/>
        <w:bidi w:val="0"/>
        <w:spacing w:before="0" w:after="0"/>
        <w:jc w:val="left"/>
        <w:rPr/>
      </w:pPr>
      <w:r>
        <w:rPr/>
        <w:t>kefn16vUhEtYfRyLi30sQSST9bj68+6sB1cdNWTNo7EgizfSwNh6l+oLEv8Ai3HAv7oOB62vxKei77</w:t>
      </w:r>
    </w:p>
    <w:p>
      <w:pPr>
        <w:pStyle w:val="PreformattedText"/>
        <w:bidi w:val="0"/>
        <w:spacing w:before="0" w:after="0"/>
        <w:jc w:val="left"/>
        <w:rPr/>
      </w:pPr>
      <w:r>
        <w:rPr/>
        <w:t>1YhZLXN3cC9mQm4Ci/4HJDc21D8e0k9KgdLIzkD59FU3Vr1FSrekgk2JsD+kBb/X83+vB/Hsrn+E9G</w:t>
      </w:r>
    </w:p>
    <w:p>
      <w:pPr>
        <w:pStyle w:val="PreformattedText"/>
        <w:bidi w:val="0"/>
        <w:spacing w:before="0" w:after="0"/>
        <w:jc w:val="left"/>
        <w:rPr/>
      </w:pPr>
      <w:r>
        <w:rPr/>
        <w:t>CYFOkKkix1CoHHIZj5Sw9IurjmxMvP8AQcD6e6Q/hPV24Gp6G/ZU9vtueRHERpYMw1enxrwq3k1XW1</w:t>
      </w:r>
    </w:p>
    <w:p>
      <w:pPr>
        <w:pStyle w:val="PreformattedText"/>
        <w:bidi w:val="0"/>
        <w:spacing w:before="0" w:after="0"/>
        <w:jc w:val="left"/>
        <w:rPr/>
      </w:pPr>
      <w:r>
        <w:rPr/>
        <w:t>rWsRx7ObZirA9Fdyuqh6M5tetKT0ynkCzE+oXDDmzAAlyVsT/Tj2dxNVTX06IZhpOPXpYK4OTlJY2J</w:t>
      </w:r>
    </w:p>
    <w:p>
      <w:pPr>
        <w:pStyle w:val="PreformattedText"/>
        <w:bidi w:val="0"/>
        <w:spacing w:before="0" w:after="0"/>
        <w:jc w:val="left"/>
        <w:rPr/>
      </w:pPr>
      <w:r>
        <w:rPr/>
        <w:t>BAUEBtIuSx4IUi40/T/Ee0iD9Rvt6qpr9nS6xxJCqb21AKBa/HPH5Kr/AEIF/diB06lelbAWKD0BiT</w:t>
      </w:r>
    </w:p>
    <w:p>
      <w:pPr>
        <w:pStyle w:val="PreformattedText"/>
        <w:bidi w:val="0"/>
        <w:spacing w:before="0" w:after="0"/>
        <w:jc w:val="left"/>
        <w:rPr/>
      </w:pPr>
      <w:r>
        <w:rPr/>
        <w:t>+m1xwSDZQfopNgf68e22xjpUgx1kYXJPNgzfnn9AtcgWU2uf8AD3qo6sR1jAA1WDaeAPofSVsNWken</w:t>
      </w:r>
    </w:p>
    <w:p>
      <w:pPr>
        <w:pStyle w:val="PreformattedText"/>
        <w:bidi w:val="0"/>
        <w:spacing w:before="0" w:after="0"/>
        <w:jc w:val="left"/>
        <w:rPr/>
      </w:pPr>
      <w:r>
        <w:rPr/>
        <w:t>kXBHv1eHXqZp1wa5BI9RsbcEW+gF2IIVbfj6+9168OPTJXLZTyS31AuObnUfr9EubG3+HtLL0qioOk</w:t>
      </w:r>
    </w:p>
    <w:p>
      <w:pPr>
        <w:pStyle w:val="PreformattedText"/>
        <w:bidi w:val="0"/>
        <w:spacing w:before="0" w:after="0"/>
        <w:jc w:val="left"/>
        <w:rPr/>
      </w:pPr>
      <w:r>
        <w:rPr/>
        <w:t>VXty7XXkn6L+f7YAuUAWwvc8/jn2XzGgOc9GsI4Y6TFQw1kEKL3FiNNyNRLA2sWAv+ADfj2Wu2T6dH</w:t>
      </w:r>
    </w:p>
    <w:p>
      <w:pPr>
        <w:pStyle w:val="PreformattedText"/>
        <w:bidi w:val="0"/>
        <w:spacing w:before="0" w:after="0"/>
        <w:jc w:val="left"/>
        <w:rPr/>
      </w:pPr>
      <w:r>
        <w:rPr/>
        <w:t>Fv8ACK9RC5Yfgklbubksw+nNybgHg/1H09tavn0rA65iTQfqptYeoAgAnVzcki5+n5B911Ur1fTXy6</w:t>
      </w:r>
    </w:p>
    <w:p>
      <w:pPr>
        <w:pStyle w:val="PreformattedText"/>
        <w:bidi w:val="0"/>
        <w:spacing w:before="0" w:after="0"/>
        <w:jc w:val="left"/>
        <w:rPr/>
      </w:pPr>
      <w:r>
        <w:rPr/>
        <w:t>krIRZr/Qn1C9xcAl2GknSpFuePdS3mOvaevawDcnUVtcsxBHFgUtc8X/HpFvxz79q8z1anDHXTPwBy</w:t>
      </w:r>
    </w:p>
    <w:p>
      <w:pPr>
        <w:pStyle w:val="PreformattedText"/>
        <w:bidi w:val="0"/>
        <w:spacing w:before="0" w:after="0"/>
        <w:jc w:val="left"/>
        <w:rPr/>
      </w:pPr>
      <w:r>
        <w:rPr/>
        <w:t>dOkXYGwAN/0m2oAAmx4961/t68V65O5N7G/qJtxdubWVgbgFT+Lc+6lvTrYU46//0txL/Ei4t+bkn/</w:t>
      </w:r>
    </w:p>
    <w:p>
      <w:pPr>
        <w:pStyle w:val="PreformattedText"/>
        <w:bidi w:val="0"/>
        <w:spacing w:before="0" w:after="0"/>
        <w:jc w:val="left"/>
        <w:rPr/>
      </w:pPr>
      <w:r>
        <w:rPr/>
        <w:t>G17Xt+PamnSAfb1x+hta/+9f0+hv8AQf7z791vj13/ALyPqPwePpbmxBt7369a68T9OOf94txb6f19</w:t>
      </w:r>
    </w:p>
    <w:p>
      <w:pPr>
        <w:pStyle w:val="PreformattedText"/>
        <w:bidi w:val="0"/>
        <w:spacing w:before="0" w:after="0"/>
        <w:jc w:val="left"/>
        <w:rPr/>
      </w:pPr>
      <w:r>
        <w:rPr/>
        <w:t>+HXsdcfqL88/4/63Nvfutfl10TbngWF9VjYfkH/effut49euuT+Li1+T+Dx+OL+/dep1xvYf0Av/AK</w:t>
      </w:r>
    </w:p>
    <w:p>
      <w:pPr>
        <w:pStyle w:val="PreformattedText"/>
        <w:bidi w:val="0"/>
        <w:spacing w:before="0" w:after="0"/>
        <w:jc w:val="left"/>
        <w:rPr/>
      </w:pPr>
      <w:r>
        <w:rPr/>
        <w:t>9hwObfQf7f3vrXHrj+ALE3/H9bC1j/AL17917rr+t/9YHk2HFuL/4f7b37062OuPHP5sBbnkafyL/0</w:t>
      </w:r>
    </w:p>
    <w:p>
      <w:pPr>
        <w:pStyle w:val="PreformattedText"/>
        <w:bidi w:val="0"/>
        <w:spacing w:before="0" w:after="0"/>
        <w:jc w:val="left"/>
        <w:rPr/>
      </w:pPr>
      <w:r>
        <w:rPr/>
        <w:t>/P19+61x8uu+eCD/ALH66fp/X8e/dar+zrwHPH1/Isbfnkkmwuf9t78et9e+lz9QSCRcEHj8f4C1/w</w:t>
      </w:r>
    </w:p>
    <w:p>
      <w:pPr>
        <w:pStyle w:val="PreformattedText"/>
        <w:bidi w:val="0"/>
        <w:spacing w:before="0" w:after="0"/>
        <w:jc w:val="left"/>
        <w:rPr/>
      </w:pPr>
      <w:r>
        <w:rPr/>
        <w:t>DH37rfXNSPwL/U/WwH1/xH5/23vXXuvOfTc3+n0+nNuf8AWA9+znrw9Ok1lP0sPTe3+w5/1vqP9h7a</w:t>
      </w:r>
    </w:p>
    <w:p>
      <w:pPr>
        <w:pStyle w:val="PreformattedText"/>
        <w:bidi w:val="0"/>
        <w:spacing w:before="0" w:after="0"/>
        <w:jc w:val="left"/>
        <w:rPr/>
      </w:pPr>
      <w:r>
        <w:rPr/>
        <w:t>c+fT6Dh0EOdBu/pJuTza5uDcEi9uf8P9j7RzU6VR9BPlRqZgQOSLHkhiDquV44t+eT7LH4Hoxh6Rk5</w:t>
      </w:r>
    </w:p>
    <w:p>
      <w:pPr>
        <w:pStyle w:val="PreformattedText"/>
        <w:bidi w:val="0"/>
        <w:spacing w:before="0" w:after="0"/>
        <w:jc w:val="left"/>
        <w:rPr/>
      </w:pPr>
      <w:r>
        <w:rPr/>
        <w:t>sxH6bNax/1VuCSSbWvb6e2l6UfPo0PSlQFpqcXBGskctzY2HBII/w59sp8bjzr0xcCgHR9Nvz6qaP8</w:t>
      </w:r>
    </w:p>
    <w:p>
      <w:pPr>
        <w:pStyle w:val="PreformattedText"/>
        <w:bidi w:val="0"/>
        <w:spacing w:before="0" w:after="0"/>
        <w:jc w:val="left"/>
        <w:rPr/>
      </w:pPr>
      <w:r>
        <w:rPr/>
        <w:t>XUWueRcAWNvp7NYvgFePSBiKmnDpSGT/AB/r/jz9P9f34/z60DSh6xmX/eT/AF/p9T/re6MfIdXHDr</w:t>
      </w:r>
    </w:p>
    <w:p>
      <w:pPr>
        <w:pStyle w:val="PreformattedText"/>
        <w:bidi w:val="0"/>
        <w:spacing w:before="0" w:after="0"/>
        <w:jc w:val="left"/>
        <w:rPr/>
      </w:pPr>
      <w:r>
        <w:rPr/>
        <w:t>CZgfz/ALe3+88+69b4cOveX68/7z/vf097r6derTrxlt/sf8f97/1j79XrVeuBmB/P9bD+n44H+Huv</w:t>
      </w:r>
    </w:p>
    <w:p>
      <w:pPr>
        <w:pStyle w:val="PreformattedText"/>
        <w:bidi w:val="0"/>
        <w:spacing w:before="0" w:after="0"/>
        <w:jc w:val="left"/>
        <w:rPr/>
      </w:pPr>
      <w:r>
        <w:rPr/>
        <w:t>Wx1xadbX+n05/wBb+gP596z6deHWBpgb2vxzb/kfvR+fW6+vUOSX63P1/wBa39PdD/LrxNOmmeW4PP</w:t>
      </w:r>
    </w:p>
    <w:p>
      <w:pPr>
        <w:pStyle w:val="PreformattedText"/>
        <w:bidi w:val="0"/>
        <w:spacing w:before="0" w:after="0"/>
        <w:jc w:val="left"/>
        <w:rPr/>
      </w:pPr>
      <w:r>
        <w:rPr/>
        <w:t>5ta9j/AMSTf6+9Hj1uvDpgqZQCxAHqQkf663H54/Sffs4+3r1Qfs6QmXnAWS9gAF4b6XUfQ2FuPx7c</w:t>
      </w:r>
    </w:p>
    <w:p>
      <w:pPr>
        <w:pStyle w:val="PreformattedText"/>
        <w:bidi w:val="0"/>
        <w:spacing w:before="0" w:after="0"/>
        <w:jc w:val="left"/>
        <w:rPr/>
      </w:pPr>
      <w:r>
        <w:rPr/>
        <w:t>RakZz00zcc9FZ7QyQpqGd0jmkeQiKCOnjD1DyTkxpGit+3CoZrs8h0otzybAmcSVKio6LpWqaVyeq2</w:t>
      </w:r>
    </w:p>
    <w:p>
      <w:pPr>
        <w:pStyle w:val="PreformattedText"/>
        <w:bidi w:val="0"/>
        <w:spacing w:before="0" w:after="0"/>
        <w:jc w:val="left"/>
        <w:rPr/>
      </w:pPr>
      <w:r>
        <w:rPr/>
        <w:t>+2EpY1ghmmignd5IcRHSSPKfMitIXoIpCrVlVBEdchcABbk6VPtfHq0NQfb/q8uiWQ97UHz6ri7hyN</w:t>
      </w:r>
    </w:p>
    <w:p>
      <w:pPr>
        <w:pStyle w:val="PreformattedText"/>
        <w:bidi w:val="0"/>
        <w:spacing w:before="0" w:after="0"/>
        <w:jc w:val="left"/>
        <w:rPr/>
      </w:pPr>
      <w:r>
        <w:rPr/>
        <w:t>JjKfN5jck60OK27iKrI17o6ypHDBT/eVUtJ5EPnmNLG0VOGAeaWUKimwu1VUjZqkhcn1/wCLr1aEkM</w:t>
      </w:r>
    </w:p>
    <w:p>
      <w:pPr>
        <w:pStyle w:val="PreformattedText"/>
        <w:bidi w:val="0"/>
        <w:spacing w:before="0" w:after="0"/>
        <w:jc w:val="left"/>
        <w:rPr/>
      </w:pPr>
      <w:r>
        <w:rPr/>
        <w:t>NGZGag/PgOqJe7Wiinj3dXzV9Xn+1s3l971tKkiwy0+08XDFRbWwEKLNLFFLt8SVEs5BK+fRwX9Psn</w:t>
      </w:r>
    </w:p>
    <w:p>
      <w:pPr>
        <w:pStyle w:val="PreformattedText"/>
        <w:bidi w:val="0"/>
        <w:spacing w:before="0" w:after="0"/>
        <w:jc w:val="left"/>
        <w:rPr/>
      </w:pPr>
      <w:r>
        <w:rPr/>
        <w:t>vQKLIWrI+fy9Pt6Ge1AxItqqUSIZPmXbLH7PTokle1dn90JDXVFJjstvD+L0K0K0009bPBmKWTBUNL</w:t>
      </w:r>
    </w:p>
    <w:p>
      <w:pPr>
        <w:pStyle w:val="PreformattedText"/>
        <w:bidi w:val="0"/>
        <w:spacing w:before="0" w:after="0"/>
        <w:jc w:val="left"/>
        <w:rPr/>
      </w:pPr>
      <w:r>
        <w:rPr/>
        <w:t>BSRKXMcNLSalEjRRDQZCVJJCEBSK6SejhQKgE0r/LoNdyZDB4/LT7X29EM5j8VWSDI5jKVEjU2Vz0T</w:t>
      </w:r>
    </w:p>
    <w:p>
      <w:pPr>
        <w:pStyle w:val="PreformattedText"/>
        <w:bidi w:val="0"/>
        <w:spacing w:before="0" w:after="0"/>
        <w:jc w:val="left"/>
        <w:rPr/>
      </w:pPr>
      <w:r>
        <w:rPr/>
        <w:t>NTZDcNBh6Qxo2L25RyNQYuJnY1DyPISTI1rmmomnXmJYUUfn/l/zdIaKu3Fu7NrjamY0UOZr4aCgpa</w:t>
      </w:r>
    </w:p>
    <w:p>
      <w:pPr>
        <w:pStyle w:val="PreformattedText"/>
        <w:bidi w:val="0"/>
        <w:spacing w:before="0" w:after="0"/>
        <w:jc w:val="left"/>
        <w:rPr/>
      </w:pPr>
      <w:r>
        <w:rPr/>
        <w:t>On/h1Fj8NTzAw01IlMVMLzTJrmMjSFFjuGF197oqgfZ0wviVyTSv8ALpdbmzdNWV0+DqXhpclSYyPF</w:t>
      </w:r>
    </w:p>
    <w:p>
      <w:pPr>
        <w:pStyle w:val="PreformattedText"/>
        <w:bidi w:val="0"/>
        <w:spacing w:before="0" w:after="0"/>
        <w:jc w:val="left"/>
        <w:rPr/>
      </w:pPr>
      <w:r>
        <w:rPr/>
        <w:t>VuchpgEosX92sRocgsKGA5bLIoSasiUFaZyJFYuze9BSwDq1RX+fT7SiTBNT6/5Og13DkjG38LWlYU</w:t>
      </w:r>
    </w:p>
    <w:p>
      <w:pPr>
        <w:pStyle w:val="PreformattedText"/>
        <w:bidi w:val="0"/>
        <w:spacing w:before="0" w:after="0"/>
        <w:jc w:val="left"/>
        <w:rPr/>
      </w:pPr>
      <w:r>
        <w:rPr/>
        <w:t>lZUs0NHE6eWmRGLVGYp5ICaeSlaPlI1ZkUFQQCo9uKCRq8umHYV0j4Sf8AUeoIxcVL5a/IRGfWoSmh</w:t>
      </w:r>
    </w:p>
    <w:p>
      <w:pPr>
        <w:pStyle w:val="PreformattedText"/>
        <w:bidi w:val="0"/>
        <w:spacing w:before="0" w:after="0"/>
        <w:jc w:val="left"/>
        <w:rPr/>
      </w:pPr>
      <w:r>
        <w:rPr/>
        <w:t>/REcaIhPSw5FvU1KxQF5YyLsIyG/UR70WJwp62EwWP2fl011Xkhp0zGYhWaHNtow+ClclsxSM5afI5</w:t>
      </w:r>
    </w:p>
    <w:p>
      <w:pPr>
        <w:pStyle w:val="PreformattedText"/>
        <w:bidi w:val="0"/>
        <w:spacing w:before="0" w:after="0"/>
        <w:jc w:val="left"/>
        <w:rPr/>
      </w:pPr>
      <w:r>
        <w:rPr/>
        <w:t>SBWLUGGeRApciOWVU8UFl1ONAguUXiBk+Q+z1PTThgtWFNXAfL1PSSqaifJ1VRUSxTBXceWqWlgFIV</w:t>
      </w:r>
    </w:p>
    <w:p>
      <w:pPr>
        <w:pStyle w:val="PreformattedText"/>
        <w:bidi w:val="0"/>
        <w:spacing w:before="0" w:after="0"/>
        <w:jc w:val="left"/>
        <w:rPr/>
      </w:pPr>
      <w:r>
        <w:rPr/>
        <w:t>EfijhFMywmmpadFCxrE2hFUADj2+FAoAemgfWtOhJodobjqqGup8dRVFbNkqmCNJqScqY4GMBkjmSJ</w:t>
      </w:r>
    </w:p>
    <w:p>
      <w:pPr>
        <w:pStyle w:val="PreformattedText"/>
        <w:bidi w:val="0"/>
        <w:spacing w:before="0" w:after="0"/>
        <w:jc w:val="left"/>
        <w:rPr/>
      </w:pPr>
      <w:r>
        <w:rPr/>
        <w:t>ROv3Kw6CpHqU+k/n2klkXxB8ulkcZMZCt3E/y8+hNxGwcvTUstDWZDaGOaCjRRQVe44FrwMhUD7snH</w:t>
      </w:r>
    </w:p>
    <w:p>
      <w:pPr>
        <w:pStyle w:val="PreformattedText"/>
        <w:bidi w:val="0"/>
        <w:spacing w:before="0" w:after="0"/>
        <w:jc w:val="left"/>
        <w:rPr/>
      </w:pPr>
      <w:r>
        <w:rPr/>
        <w:t>Y+OpnBqFW3gVwzKLMSTylbNW1Z6WRhAujXw+3PS1GH21VZCDHU25Mxl1oHgqIqfb+3qkjI1UarTxyR</w:t>
      </w:r>
    </w:p>
    <w:p>
      <w:pPr>
        <w:pStyle w:val="PreformattedText"/>
        <w:bidi w:val="0"/>
        <w:spacing w:before="0" w:after="0"/>
        <w:jc w:val="left"/>
        <w:rPr/>
      </w:pPr>
      <w:r>
        <w:rPr/>
        <w:t>1OWFKVpqaqdkpkeAxeZtY/Stm9RpXp5QGYLpanQjbfwuTnWmq8bUYnbMGJqKx4GysIy08Jo6uKXcmU</w:t>
      </w:r>
    </w:p>
    <w:p>
      <w:pPr>
        <w:pStyle w:val="PreformattedText"/>
        <w:bidi w:val="0"/>
        <w:spacing w:before="0" w:after="0"/>
        <w:jc w:val="left"/>
        <w:rPr/>
      </w:pPr>
      <w:r>
        <w:rPr/>
        <w:t>kpQhxs9LhKOyzvJZKysaOFQSWK2VQQSa9WZgjBQM/wCDoqfc/ZVXn6/LyZ2bNV1BUSR0JSapjM7Y9a</w:t>
      </w:r>
    </w:p>
    <w:p>
      <w:pPr>
        <w:pStyle w:val="PreformattedText"/>
        <w:bidi w:val="0"/>
        <w:spacing w:before="0" w:after="0"/>
        <w:jc w:val="left"/>
        <w:rPr/>
      </w:pPr>
      <w:r>
        <w:rPr/>
        <w:t>6SkhzCx04WCkyzXFUUSNUaRtGnR7XQJlGUdv2+fRVczGR2D1pjH+rz6BLOYmr2dkaKjhakq6zG0+P3</w:t>
      </w:r>
    </w:p>
    <w:p>
      <w:pPr>
        <w:pStyle w:val="PreformattedText"/>
        <w:bidi w:val="0"/>
        <w:spacing w:before="0" w:after="0"/>
        <w:jc w:val="left"/>
        <w:rPr/>
      </w:pPr>
      <w:r>
        <w:rPr/>
        <w:t>Ssg/bp8lEohyWIrYzLpZoKjGwqZBzofyIRrVgH1ckFuDVoPOnSZ0C0UDFK/6vy6VPaa0u2e0OwRgaK</w:t>
      </w:r>
    </w:p>
    <w:p>
      <w:pPr>
        <w:pStyle w:val="PreformattedText"/>
        <w:bidi w:val="0"/>
        <w:spacing w:before="0" w:after="0"/>
        <w:jc w:val="left"/>
        <w:rPr/>
      </w:pPr>
      <w:r>
        <w:rPr/>
        <w:t>rxj7h3FVZLEavEsuNwu7qaDPwwY4wKqIssOa8UUqAFIfpZj6XaGI+ELgSBBQvjuPmcY6qPEUENHpc+</w:t>
      </w:r>
    </w:p>
    <w:p>
      <w:pPr>
        <w:pStyle w:val="PreformattedText"/>
        <w:bidi w:val="0"/>
        <w:spacing w:before="0" w:after="0"/>
        <w:jc w:val="left"/>
        <w:rPr/>
      </w:pPr>
      <w:r>
        <w:rPr/>
        <w:t>XoP9n/B0ElRSxK8NBGyiA0kkTsqMDNWQSKJJwzKGWOGyql/wDa9/etRy3WqAeR6EfDRS4qKjoNa0s1</w:t>
      </w:r>
    </w:p>
    <w:p>
      <w:pPr>
        <w:pStyle w:val="PreformattedText"/>
        <w:bidi w:val="0"/>
        <w:spacing w:before="0" w:after="0"/>
        <w:jc w:val="left"/>
        <w:rPr/>
      </w:pPr>
      <w:r>
        <w:rPr/>
        <w:t>T4K+mp5Zo3E9NjpIZKmadC3r+5j1hfoXVCv49p2o7EnhwJ/wBXp0qTVGNNO45/1fb0msqGoM1ncZKA</w:t>
      </w:r>
    </w:p>
    <w:p>
      <w:pPr>
        <w:pStyle w:val="PreformattedText"/>
        <w:bidi w:val="0"/>
        <w:spacing w:before="0" w:after="0"/>
        <w:jc w:val="left"/>
        <w:rPr/>
      </w:pPr>
      <w:r>
        <w:rPr/>
        <w:t>aiPLZNl/SiLDPWMXWnQal8bSaHBDcIeOPbhXGDUDFemA1Gao4np525npdu5cZCnfyCllqdQKrKrQV1</w:t>
      </w:r>
    </w:p>
    <w:p>
      <w:pPr>
        <w:pStyle w:val="PreformattedText"/>
        <w:bidi w:val="0"/>
        <w:spacing w:before="0" w:after="0"/>
        <w:jc w:val="left"/>
        <w:rPr/>
      </w:pPr>
      <w:r>
        <w:rPr/>
        <w:t>HNiclGFkR42Wpx1bIjXUj6EcqCGZIg6kHp5JNLAg4/z8en2DGTDOzYqikqZ4hFJQeSGGdkdqOjSRVj</w:t>
      </w:r>
    </w:p>
    <w:p>
      <w:pPr>
        <w:pStyle w:val="PreformattedText"/>
        <w:bidi w:val="0"/>
        <w:spacing w:before="0" w:after="0"/>
        <w:jc w:val="left"/>
        <w:rPr/>
      </w:pPr>
      <w:r>
        <w:rPr/>
        <w:t>ih8nlEkIQh/yxv8A19tMe3VQV6fUfqFQTTh11KchDS5TbWVHjx2WqBVUYqZEiejytVRCkSsCahIslX</w:t>
      </w:r>
    </w:p>
    <w:p>
      <w:pPr>
        <w:pStyle w:val="PreformattedText"/>
        <w:bidi w:val="0"/>
        <w:spacing w:before="0" w:after="0"/>
        <w:jc w:val="left"/>
        <w:rPr/>
      </w:pPr>
      <w:r>
        <w:rPr/>
        <w:t>HTpTtewFkNiR7uhXsdT3Dj9nTMisWILY/y9IOi03pZqgEPC5Ssmvr8aU2iOp8sZHjkEsRXgerUPb7e</w:t>
      </w:r>
    </w:p>
    <w:p>
      <w:pPr>
        <w:pStyle w:val="PreformattedText"/>
        <w:bidi w:val="0"/>
        <w:spacing w:before="0" w:after="0"/>
        <w:jc w:val="left"/>
        <w:rPr/>
      </w:pPr>
      <w:r>
        <w:rPr/>
        <w:t>enz6YHkT0z5imVsg8kACTNI4+1P7bSeM6CkCtqV30KBoPq+hW/t2Nu2h4dUcZb7eoWmlkhQkyhAfHI</w:t>
      </w:r>
    </w:p>
    <w:p>
      <w:pPr>
        <w:pStyle w:val="PreformattedText"/>
        <w:bidi w:val="0"/>
        <w:spacing w:before="0" w:after="0"/>
        <w:jc w:val="left"/>
        <w:rPr/>
      </w:pPr>
      <w:r>
        <w:rPr/>
        <w:t>RCraSWsBJ60IkjY/kfT/Ee91YE9a+3j11TGKlZgnlBR/GbMo/bJ1AgKGYsSpA/x96Yah+XWwTg06Xm</w:t>
      </w:r>
    </w:p>
    <w:p>
      <w:pPr>
        <w:pStyle w:val="PreformattedText"/>
        <w:bidi w:val="0"/>
        <w:spacing w:before="0" w:after="0"/>
        <w:jc w:val="left"/>
        <w:rPr/>
      </w:pPr>
      <w:r>
        <w:rPr/>
        <w:t>KlVnUEhTOI5aefWV8TxuBIz3DAwzp6JFIPq0kW9oJFbNfz6XQMCR8+Hy6FbFVwyNOaetCmenUKsrEN</w:t>
      </w:r>
    </w:p>
    <w:p>
      <w:pPr>
        <w:pStyle w:val="PreformattedText"/>
        <w:bidi w:val="0"/>
        <w:spacing w:before="0" w:after="0"/>
        <w:jc w:val="left"/>
        <w:rPr/>
      </w:pPr>
      <w:r>
        <w:rPr/>
        <w:t>HVwmR1hlDD1IByVvxc8kfT2WTReH3LWnRzDMZAUemoefr6dOtPRy0tO/obxymMyqB6lKBpVmW/pAJI</w:t>
      </w:r>
    </w:p>
    <w:p>
      <w:pPr>
        <w:pStyle w:val="PreformattedText"/>
        <w:bidi w:val="0"/>
        <w:spacing w:before="0" w:after="0"/>
        <w:jc w:val="left"/>
        <w:rPr/>
      </w:pPr>
      <w:r>
        <w:rPr/>
        <w:t>1CwI4PtMWDEdKlXTwGOlfiYY6aKnnlBFLkTFDObkfbusoMcxjUWFPUAFGPAvYm3PtJMS9VHEdLIgF0</w:t>
      </w:r>
    </w:p>
    <w:p>
      <w:pPr>
        <w:pStyle w:val="PreformattedText"/>
        <w:bidi w:val="0"/>
        <w:spacing w:before="0" w:after="0"/>
        <w:jc w:val="left"/>
        <w:rPr/>
      </w:pPr>
      <w:r>
        <w:rPr/>
        <w:t>k/Cen+tw9NWRMpDlzEZIESBnj80g0zRNIEF1V1Di9iuq3PtOjFDx6VGIOPPh0h6rCotg0MqRlSsoMb</w:t>
      </w:r>
    </w:p>
    <w:p>
      <w:pPr>
        <w:pStyle w:val="PreformattedText"/>
        <w:bidi w:val="0"/>
        <w:spacing w:before="0" w:after="0"/>
        <w:jc w:val="left"/>
        <w:rPr/>
      </w:pPr>
      <w:r>
        <w:rPr/>
        <w:t>MFZeAVJF2ubqbk39qVkIzqz0naAEUK9JuowviYNGtrcA6TpZCCQtj/gb2+ntQs+oENkdJmg08BjqIc</w:t>
      </w:r>
    </w:p>
    <w:p>
      <w:pPr>
        <w:pStyle w:val="PreformattedText"/>
        <w:bidi w:val="0"/>
        <w:spacing w:before="0" w:after="0"/>
        <w:jc w:val="left"/>
        <w:rPr/>
      </w:pPr>
      <w:r>
        <w:rPr/>
        <w:t>WXWyjn6kn62+oP0uAb/wC8e7CSnDqvhVwOPXSUrwsqlWIJ41EkCx/H1tzz/gPe/ErWoz1YIR9nU1aR</w:t>
      </w:r>
    </w:p>
    <w:p>
      <w:pPr>
        <w:pStyle w:val="PreformattedText"/>
        <w:bidi w:val="0"/>
        <w:spacing w:before="0" w:after="0"/>
        <w:jc w:val="left"/>
        <w:rPr/>
      </w:pPr>
      <w:r>
        <w:rPr/>
        <w:t>jqZb3ewugOsjUNVm4Y8H+o901rjND1fR6DrKiPGx03YqNIBDAgXtYEnj/XB5+nvxII7h+zrQqM9ONN</w:t>
      </w:r>
    </w:p>
    <w:p>
      <w:pPr>
        <w:pStyle w:val="PreformattedText"/>
        <w:bidi w:val="0"/>
        <w:spacing w:before="0" w:after="0"/>
        <w:jc w:val="left"/>
        <w:rPr/>
      </w:pPr>
      <w:r>
        <w:rPr/>
        <w:t>USR/pAvbSAxZV+oJugYc3W354Pttl/hPT6N8+ltjNwtDH46i+lSB5IIQGCAjyKzsWDhb/UDgD2lZM/</w:t>
      </w:r>
    </w:p>
    <w:p>
      <w:pPr>
        <w:pStyle w:val="PreformattedText"/>
        <w:bidi w:val="0"/>
        <w:spacing w:before="0" w:after="0"/>
        <w:jc w:val="left"/>
        <w:rPr/>
      </w:pPr>
      <w:r>
        <w:rPr/>
        <w:t>COlqOQKHI6W+PzrSWeKojcK3n0g+NyC2lUmBJBjewsygk/63ujKRXFM/b0rSQ4qf8/S7xW8aimlimd</w:t>
      </w:r>
    </w:p>
    <w:p>
      <w:pPr>
        <w:pStyle w:val="PreformattedText"/>
        <w:bidi w:val="0"/>
        <w:spacing w:before="0" w:after="0"/>
        <w:jc w:val="left"/>
        <w:rPr/>
      </w:pPr>
      <w:r>
        <w:rPr/>
        <w:t>3jqY7mEsgdJQGtIsmoEEH8AXsCS1ybe2TH5+X+rh0qjuSCSGNehOwe/Xp2clxIXcyIXMgRREwlkkUx</w:t>
      </w:r>
    </w:p>
    <w:p>
      <w:pPr>
        <w:pStyle w:val="PreformattedText"/>
        <w:bidi w:val="0"/>
        <w:spacing w:before="0" w:after="0"/>
        <w:jc w:val="left"/>
        <w:rPr/>
      </w:pPr>
      <w:r>
        <w:rPr/>
        <w:t>qVLq50op9KqvN7+6tETSp6Vx3JHn0Nu296pU00MsximV/OYaeMxwEIsY1+l20UiSPIHCuQWU/wC1KA</w:t>
      </w:r>
    </w:p>
    <w:p>
      <w:pPr>
        <w:pStyle w:val="PreformattedText"/>
        <w:bidi w:val="0"/>
        <w:spacing w:before="0" w:after="0"/>
        <w:jc w:val="left"/>
        <w:rPr/>
      </w:pPr>
      <w:r>
        <w:rPr/>
        <w:t>00FBj9vS+O6DceH+r9nRgNpdkyU8RNdma+WbxSx1DtpErKimZ0ljUxsskSiMJHDZFjLKv0Ye05hBLA</w:t>
      </w:r>
    </w:p>
    <w:p>
      <w:pPr>
        <w:pStyle w:val="PreformattedText"/>
        <w:bidi w:val="0"/>
        <w:spacing w:before="0" w:after="0"/>
        <w:jc w:val="left"/>
        <w:rPr/>
      </w:pPr>
      <w:r>
        <w:rPr/>
        <w:t>AfLpV9UAq0fNDXoccD25BRCGOorCY5mitVCsjhWKjpUZqqOUTPI89dPVsNCG4TTYj+jBhbViv+r/AG</w:t>
      </w:r>
    </w:p>
    <w:p>
      <w:pPr>
        <w:pStyle w:val="PreformattedText"/>
        <w:bidi w:val="0"/>
        <w:spacing w:before="0" w:after="0"/>
        <w:jc w:val="left"/>
        <w:rPr/>
      </w:pPr>
      <w:r>
        <w:rPr/>
        <w:t>OnBeMVpXp6qfkHFHT1EQyrOjmp+/FRUyRuZpT4kmaKMLNBUmOxZ1IQHnT/AFbaKnAdMtdHzbI+fTBn</w:t>
      </w:r>
    </w:p>
    <w:p>
      <w:pPr>
        <w:pStyle w:val="PreformattedText"/>
        <w:bidi w:val="0"/>
        <w:spacing w:before="0" w:after="0"/>
        <w:jc w:val="left"/>
        <w:rPr/>
      </w:pPr>
      <w:r>
        <w:rPr/>
        <w:t>fkjKaeWOWqZ5jLUQQVixiVUdVjIVpPMWkkkAVg7gelmKk/T26sRcUamnpO05DEgd3QQ1PetZVR6TPV</w:t>
      </w:r>
    </w:p>
    <w:p>
      <w:pPr>
        <w:pStyle w:val="PreformattedText"/>
        <w:bidi w:val="0"/>
        <w:spacing w:before="0" w:after="0"/>
        <w:jc w:val="left"/>
        <w:rPr/>
      </w:pPr>
      <w:r>
        <w:rPr/>
        <w:t>ySwsYfJVDmm8YTxyNKzyyTR1IBVpQZC7WDAEe3BGBQFe3qglf1zwz00x9u5dp3K03KxAFqlpZFgabR</w:t>
      </w:r>
    </w:p>
    <w:p>
      <w:pPr>
        <w:pStyle w:val="PreformattedText"/>
        <w:bidi w:val="0"/>
        <w:spacing w:before="0" w:after="0"/>
        <w:jc w:val="left"/>
        <w:rPr/>
      </w:pPr>
      <w:r>
        <w:rPr/>
        <w:t>cCKQtFM0kjOl7ahGxsQtveiqeRx06JX6nr2PumoElHJVQIsrU8TLFFURSXgd6l6OnkAPhhpVvchipi</w:t>
      </w:r>
    </w:p>
    <w:p>
      <w:pPr>
        <w:pStyle w:val="PreformattedText"/>
        <w:bidi w:val="0"/>
        <w:spacing w:before="0" w:after="0"/>
        <w:jc w:val="left"/>
        <w:rPr/>
      </w:pPr>
      <w:r>
        <w:rPr/>
        <w:t>uD+L2AVcjj1cTzE0qKdOmJy+VkMxhmnzE1TFJCFkST7aSkngaOso51LWmoKiyu4BVSYwBbn2w0i9wI</w:t>
      </w:r>
    </w:p>
    <w:p>
      <w:pPr>
        <w:pStyle w:val="PreformattedText"/>
        <w:bidi w:val="0"/>
        <w:spacing w:before="0" w:after="0"/>
        <w:jc w:val="left"/>
        <w:rPr/>
      </w:pPr>
      <w:r>
        <w:rPr/>
        <w:t>/wBjp5Uleh1E/wCr/B0K+0NkZ7c0sUcoklpmjjjp6VwIqcEoI9USARmaSnU20x3Kxnkm59ori4CAlT</w:t>
      </w:r>
    </w:p>
    <w:p>
      <w:pPr>
        <w:pStyle w:val="PreformattedText"/>
        <w:bidi w:val="0"/>
        <w:spacing w:before="0" w:after="0"/>
        <w:jc w:val="left"/>
        <w:rPr/>
      </w:pPr>
      <w:r>
        <w:rPr/>
        <w:t>3dKI4GZqUNOFej29X9NQ0UdE8sPk9UKPWNSFpGYJ5HRYAI44I6eUXYO4uABze3skad5GbU37PLoyaK</w:t>
      </w:r>
    </w:p>
    <w:p>
      <w:pPr>
        <w:pStyle w:val="PreformattedText"/>
        <w:bidi w:val="0"/>
        <w:spacing w:before="0" w:after="0"/>
        <w:jc w:val="left"/>
        <w:rPr/>
      </w:pPr>
      <w:r>
        <w:rPr/>
        <w:t>KFQF+Pzr0Le9KQ43G1lHTo9JTPE0Ub0JjSlnMUSgGOCcySRuRcmSO1yQoF+PbOsqCa568o1A1406rM</w:t>
      </w:r>
    </w:p>
    <w:p>
      <w:pPr>
        <w:pStyle w:val="PreformattedText"/>
        <w:bidi w:val="0"/>
        <w:spacing w:before="0" w:after="0"/>
        <w:jc w:val="left"/>
        <w:rPr/>
      </w:pPr>
      <w:r>
        <w:rPr/>
        <w:t>+QlTD9uft6ZtKwSY40yyJpSaKMNC6IumIrG0ukyy+t2D/Qm3s127gGr59Ft6dKn0p1q9/L6oh/0qtF</w:t>
      </w:r>
    </w:p>
    <w:p>
      <w:pPr>
        <w:pStyle w:val="PreformattedText"/>
        <w:bidi w:val="0"/>
        <w:spacing w:before="0" w:after="0"/>
        <w:jc w:val="left"/>
        <w:rPr/>
      </w:pPr>
      <w:r>
        <w:rPr/>
        <w:t>MDN9tjyV1OxjqGlqpCZJWuJGNxe3HHuXeXFIsiw82/wdQfzSa7iF8wv+Xoqy1ErMJnOpkI0AAaQhPK</w:t>
      </w:r>
    </w:p>
    <w:p>
      <w:pPr>
        <w:pStyle w:val="PreformattedText"/>
        <w:bidi w:val="0"/>
        <w:spacing w:before="0" w:after="0"/>
        <w:jc w:val="left"/>
        <w:rPr/>
      </w:pPr>
      <w:r>
        <w:rPr/>
        <w:t>RqoAVeOAPp7EGOg1xz1Kqx54Vq1N2A0y2FyWA+pAAswBHvwx1UE1p59Nmk+N9KpxZ2IPqKfQut/wAk</w:t>
      </w:r>
    </w:p>
    <w:p>
      <w:pPr>
        <w:pStyle w:val="PreformattedText"/>
        <w:bidi w:val="0"/>
        <w:spacing w:before="0" w:after="0"/>
        <w:jc w:val="left"/>
        <w:rPr/>
      </w:pPr>
      <w:r>
        <w:rPr/>
        <w:t>nkD88+99X8x1MpYyZ/oSsRVlI/thYwFIA/xP54/HvRNBnrX5dC5tVY6f73POiNNQY2Oho0LsQcll1N</w:t>
      </w:r>
    </w:p>
    <w:p>
      <w:pPr>
        <w:pStyle w:val="PreformattedText"/>
        <w:bidi w:val="0"/>
        <w:spacing w:before="0" w:after="0"/>
        <w:jc w:val="left"/>
        <w:rPr/>
      </w:pPr>
      <w:r>
        <w:rPr/>
        <w:t>DHMHjKjVSUYnl0j/iPaeZuwiuadKIANQY5p0r8YqtUwCeRYIGpNUxAAhSjpS1XOCSNJuYlW3+I9lgO</w:t>
      </w:r>
    </w:p>
    <w:p>
      <w:pPr>
        <w:pStyle w:val="PreformattedText"/>
        <w:bidi w:val="0"/>
        <w:spacing w:before="0" w:after="0"/>
        <w:jc w:val="left"/>
        <w:rPr/>
      </w:pPr>
      <w:r>
        <w:rPr/>
        <w:t>aDo0Hka+X8ul5tzPLity7YkjiNfWVGBy2ukUiLRUZDBZUrVzl9JKJFGJEViARyfx7sAe4jjXrRYa4x</w:t>
      </w:r>
    </w:p>
    <w:p>
      <w:pPr>
        <w:pStyle w:val="PreformattedText"/>
        <w:bidi w:val="0"/>
        <w:spacing w:before="0" w:after="0"/>
        <w:jc w:val="left"/>
        <w:rPr/>
      </w:pPr>
      <w:r>
        <w:rPr/>
        <w:t>XPH+XHpLRm3VmbnasVnn3jtGlaL0qBFR4bL5GoqI4lszSQPWKL/Qs/1v72NQemnsI4/P06aIBjZy3e</w:t>
      </w:r>
    </w:p>
    <w:p>
      <w:pPr>
        <w:pStyle w:val="PreformattedText"/>
        <w:bidi w:val="0"/>
        <w:spacing w:before="0" w:after="0"/>
        <w:jc w:val="left"/>
        <w:rPr/>
      </w:pPr>
      <w:r>
        <w:rPr/>
        <w:t>CMfLz6UPX5glyv8AFpFN8VSLJEWN2L+GSkpH1t+fuqhdQH1K8ce2pqqlAcV6et2XVVhimOjkbfjnGF</w:t>
      </w:r>
    </w:p>
    <w:p>
      <w:pPr>
        <w:pStyle w:val="PreformattedText"/>
        <w:bidi w:val="0"/>
        <w:spacing w:before="0" w:after="0"/>
        <w:jc w:val="left"/>
        <w:rPr/>
      </w:pPr>
      <w:r>
        <w:rPr/>
        <w:t>qno3jalx+3t053xU4/fWqrK2lwtDS1DO4aZJwpBX6j8Ag8JgSDpJ6NaDSWA49CL3JS0+G21HQU1MJx</w:t>
      </w:r>
    </w:p>
    <w:p>
      <w:pPr>
        <w:pStyle w:val="PreformattedText"/>
        <w:bidi w:val="0"/>
        <w:spacing w:before="0" w:after="0"/>
        <w:jc w:val="left"/>
        <w:rPr/>
      </w:pPr>
      <w:r>
        <w:rPr/>
        <w:t>tfYmKwMuTj8ZKZDeNVjqKtoWZhFPKaSmxdU3NgiH/H25HGDVmlo9eHTM0lVAVKpSlfTolmCyrT7gwO</w:t>
      </w:r>
    </w:p>
    <w:p>
      <w:pPr>
        <w:pStyle w:val="PreformattedText"/>
        <w:bidi w:val="0"/>
        <w:spacing w:before="0" w:after="0"/>
        <w:jc w:val="left"/>
        <w:rPr/>
      </w:pPr>
      <w:r>
        <w:rPr/>
        <w:t>SaFYEp9qbmrWnA+5SeGo3DTvjAyFCEiWkpEQsbgo9zf6e3mTt0njUdF9TrRhw0no0WAranJVm+KmKh</w:t>
      </w:r>
    </w:p>
    <w:p>
      <w:pPr>
        <w:pStyle w:val="PreformattedText"/>
        <w:bidi w:val="0"/>
        <w:spacing w:before="0" w:after="0"/>
        <w:jc w:val="left"/>
        <w:rPr/>
      </w:pPr>
      <w:r>
        <w:rPr/>
        <w:t>igpINx7XpInDBPMMttSqx9LDDESqmKWKq4dQQS/A9uO+ppAT6cPs6chXNQMAdCVhDJPnaCvrUhM9Rt</w:t>
      </w:r>
    </w:p>
    <w:p>
      <w:pPr>
        <w:pStyle w:val="PreformattedText"/>
        <w:bidi w:val="0"/>
        <w:spacing w:before="0" w:after="0"/>
        <w:jc w:val="left"/>
        <w:rPr/>
      </w:pPr>
      <w:r>
        <w:rPr/>
        <w:t>HL4Gt8Oulr0q8VNjik6yyLZnNTGsYcX1BWBHN/bDjTjpUrFqgnoQ6mkpMzsx3FUhq6CagrqWJIkooB</w:t>
      </w:r>
    </w:p>
    <w:p>
      <w:pPr>
        <w:pStyle w:val="PreformattedText"/>
        <w:bidi w:val="0"/>
        <w:spacing w:before="0" w:after="0"/>
        <w:jc w:val="left"/>
        <w:rPr/>
      </w:pPr>
      <w:r>
        <w:rPr/>
        <w:t>UUUtThMnj1mUjwtSSlZEVyolX9NrAGgpooeIPXipAJ86dJmOkklq2ar+/TFNP9vUU5lWjqY6nNUFXR</w:t>
      </w:r>
    </w:p>
    <w:p>
      <w:pPr>
        <w:pStyle w:val="PreformattedText"/>
        <w:bidi w:val="0"/>
        <w:spacing w:before="0" w:after="0"/>
        <w:jc w:val="left"/>
        <w:rPr/>
      </w:pPr>
      <w:r>
        <w:rPr/>
        <w:t>Yuaop7J9xTY7KhYwirYCZQ1rhvdKZGOnFyCK46W/XVTT326MmlPWVePy2fwmQWQ+WSX+JGGafb0pkC</w:t>
      </w:r>
    </w:p>
    <w:p>
      <w:pPr>
        <w:pStyle w:val="PreformattedText"/>
        <w:bidi w:val="0"/>
        <w:spacing w:before="0" w:after="0"/>
        <w:jc w:val="left"/>
        <w:rPr/>
      </w:pPr>
      <w:r>
        <w:rPr/>
        <w:t>SVKzx1TT0oJbxzJpAF7H2CKAZr14HIz5f6h0Iu34lyuDyVLTQv8AcY7I5bKZGlhYvJUSU8dTHFGkZg</w:t>
      </w:r>
    </w:p>
    <w:p>
      <w:pPr>
        <w:pStyle w:val="PreformattedText"/>
        <w:bidi w:val="0"/>
        <w:spacing w:before="0" w:after="0"/>
        <w:jc w:val="left"/>
        <w:rPr/>
      </w:pPr>
      <w:r>
        <w:rPr/>
        <w:t>eaCpX7EjxFklLoG5Nx7aLBCpPAmnSiNBIrheK5PSCr8g2RasqXlAr4Y6qrBpYIHMs800XlhSm0CWGa</w:t>
      </w:r>
    </w:p>
    <w:p>
      <w:pPr>
        <w:pStyle w:val="PreformattedText"/>
        <w:bidi w:val="0"/>
        <w:spacing w:before="0" w:after="0"/>
        <w:jc w:val="left"/>
        <w:rPr/>
      </w:pPr>
      <w:r>
        <w:rPr/>
        <w:t>SthhqZBcFUlkcW5Ht/gDnI6TvQgY6EigxQptsYerxc9VQVlNTxbmxphaaoopWoKtvvcUyukRFFiJ5H</w:t>
      </w:r>
    </w:p>
    <w:p>
      <w:pPr>
        <w:pStyle w:val="PreformattedText"/>
        <w:bidi w:val="0"/>
        <w:spacing w:before="0" w:after="0"/>
        <w:jc w:val="left"/>
        <w:rPr/>
      </w:pPr>
      <w:r>
        <w:rPr/>
        <w:t>jfTrdG0uzHXYXoREKYp03gk/s6tg+CG+121iszXRw1EwpJzGlFJWWqIKl3TJwMkYmeCpp3nqWppJlA</w:t>
      </w:r>
    </w:p>
    <w:p>
      <w:pPr>
        <w:pStyle w:val="PreformattedText"/>
        <w:bidi w:val="0"/>
        <w:spacing w:before="0" w:after="0"/>
        <w:jc w:val="left"/>
        <w:rPr/>
      </w:pPr>
      <w:r>
        <w:rPr/>
        <w:t>DRMjfS5BlZSaQTTHRHukOplCnu6u721ncdn6CLIUEhalmVXKOV89FPJHHN9pUC/7U0TOUI+hHI49mY</w:t>
      </w:r>
    </w:p>
    <w:p>
      <w:pPr>
        <w:pStyle w:val="PreformattedText"/>
        <w:bidi w:val="0"/>
        <w:spacing w:before="0" w:after="0"/>
        <w:jc w:val="left"/>
        <w:rPr/>
      </w:pPr>
      <w:r>
        <w:rPr/>
        <w:t>NRUHojPoR0pkdDb1hJRYLa2pypIClOVCi/5/B9+pj5dbr59Z1cMWsVDR2DrYg8WawubC5/I+ovz71/</w:t>
      </w:r>
    </w:p>
    <w:p>
      <w:pPr>
        <w:pStyle w:val="PreformattedText"/>
        <w:bidi w:val="0"/>
        <w:spacing w:before="0" w:after="0"/>
        <w:jc w:val="left"/>
        <w:rPr/>
      </w:pPr>
      <w:r>
        <w:rPr/>
        <w:t>g69xp148glAGcGwuDzY2ZCP6n8H3vr1PPrskE3AuBdS3PpYfVWH9m5HP9feqdexTr34FxpAAJAJsb/</w:t>
      </w:r>
    </w:p>
    <w:p>
      <w:pPr>
        <w:pStyle w:val="PreformattedText"/>
        <w:bidi w:val="0"/>
        <w:spacing w:before="0" w:after="0"/>
        <w:jc w:val="left"/>
        <w:rPr/>
      </w:pPr>
      <w:r>
        <w:rPr/>
        <w:t>69gg/I55t7117HXjyXsb2BPGoXsLAW/J/w/p731sddEGxB+gI5/rfk8EEg/wCvb6+/depx64mwFtIA</w:t>
      </w:r>
    </w:p>
    <w:p>
      <w:pPr>
        <w:pStyle w:val="PreformattedText"/>
        <w:bidi w:val="0"/>
        <w:spacing w:before="0" w:after="0"/>
        <w:jc w:val="left"/>
        <w:rPr/>
      </w:pPr>
      <w:r>
        <w:rPr/>
        <w:t>BAIN+FAvf66rgW5/H19+Ap148c9djn+vBC3udRvchVvcG5IJ/Pv3y61143uLC9gfTzxYEgt6Rfk/7D</w:t>
      </w:r>
    </w:p>
    <w:p>
      <w:pPr>
        <w:pStyle w:val="PreformattedText"/>
        <w:bidi w:val="0"/>
        <w:spacing w:before="0" w:after="0"/>
        <w:jc w:val="left"/>
        <w:rPr/>
      </w:pPr>
      <w:r>
        <w:rPr/>
        <w:t>+nv3XvPrjzpIJuLWJ5uXN7qLAcLf68fn34n061Tru3IHAuAPTxxf8AoTd2JH0+t/euvddi9rqP1GzH</w:t>
      </w:r>
    </w:p>
    <w:p>
      <w:pPr>
        <w:pStyle w:val="PreformattedText"/>
        <w:bidi w:val="0"/>
        <w:spacing w:before="0" w:after="0"/>
        <w:jc w:val="left"/>
        <w:rPr/>
      </w:pPr>
      <w:r>
        <w:rPr/>
        <w:t>68XJs3Ny3+tcD37rfXQIvxcWGm4HNr3GpTYck82+v49+4de699L35IAPAJ/Nl4Oo6v8AH629660Kde</w:t>
      </w:r>
    </w:p>
    <w:p>
      <w:pPr>
        <w:pStyle w:val="PreformattedText"/>
        <w:bidi w:val="0"/>
        <w:spacing w:before="0" w:after="0"/>
        <w:jc w:val="left"/>
        <w:rPr/>
      </w:pPr>
      <w:r>
        <w:rPr/>
        <w:t>PpI4sxv/VQCDzY8rqNxfi/Pv3+Hr2a9Y2I0/kkWAUhuL/6q/1X/Hm/9efe69e6Yq69wp4YAkCw+liL</w:t>
      </w:r>
    </w:p>
    <w:p>
      <w:pPr>
        <w:pStyle w:val="PreformattedText"/>
        <w:bidi w:val="0"/>
        <w:spacing w:before="0" w:after="0"/>
        <w:jc w:val="left"/>
        <w:rPr/>
      </w:pPr>
      <w:r>
        <w:rPr/>
        <w:t>6r2b0/j8D35fOnWz0i8mo9QswBAsbBTfQSo9PIdr/UA+9tkdaPEdIarCi5NmF7XHIJFlP40j+h+gI/</w:t>
      </w:r>
    </w:p>
    <w:p>
      <w:pPr>
        <w:pStyle w:val="PreformattedText"/>
        <w:bidi w:val="0"/>
        <w:spacing w:before="0" w:after="0"/>
        <w:jc w:val="left"/>
        <w:rPr/>
      </w:pPr>
      <w:r>
        <w:rPr/>
        <w:t>r7YI86dOAY6h6Fu1rD/WB0qq/lri+m39fqPdfy63TrHxYHRe9jyDYEj6EkhgwBv+AB9PdD8ur+o6Zs</w:t>
      </w:r>
    </w:p>
    <w:p>
      <w:pPr>
        <w:pStyle w:val="PreformattedText"/>
        <w:bidi w:val="0"/>
        <w:spacing w:before="0" w:after="0"/>
        <w:jc w:val="left"/>
        <w:rPr/>
      </w:pPr>
      <w:r>
        <w:rPr/>
        <w:t>rYRuF/1P1YjkEgAsTYAheRa2lfdU4N1deIPn0XzeUZJlOhbnSSGBBubBTdiAAoJuD9bj2jnqfy6UR8</w:t>
      </w:r>
    </w:p>
    <w:p>
      <w:pPr>
        <w:pStyle w:val="PreformattedText"/>
        <w:bidi w:val="0"/>
        <w:spacing w:before="0" w:after="0"/>
        <w:jc w:val="left"/>
        <w:rPr/>
      </w:pPr>
      <w:r>
        <w:rPr/>
        <w:t>R0WHc1KutzoQ/qLn66msAFI/SNQ/BPPHssnBIp5dL0OeGOgsrCUqUZT67oCGW4DFiqwMoHqc/UAE6f</w:t>
      </w:r>
    </w:p>
    <w:p>
      <w:pPr>
        <w:pStyle w:val="PreformattedText"/>
        <w:bidi w:val="0"/>
        <w:spacing w:before="0" w:after="0"/>
        <w:jc w:val="left"/>
        <w:rPr/>
      </w:pPr>
      <w:r>
        <w:rPr/>
        <w:t>r/h7bjNBTz6eYZp0LWzpreEBgDqCAMwZtINrD9OgsAbi/HN+PZjbPWgPRZdgjIPn0ZPBVjI8Dhg3pV</w:t>
      </w:r>
    </w:p>
    <w:p>
      <w:pPr>
        <w:pStyle w:val="PreformattedText"/>
        <w:bidi w:val="0"/>
        <w:spacing w:before="0" w:after="0"/>
        <w:jc w:val="left"/>
        <w:rPr/>
      </w:pPr>
      <w:r>
        <w:rPr/>
        <w:t>SFKj6tq9PIS3+twbj2exyAKaHh0Qzs2o0GK9CBi5xNVluGVWAB5AT1c3BudCk25v7qmasB00tTx6E7</w:t>
      </w:r>
    </w:p>
    <w:p>
      <w:pPr>
        <w:pStyle w:val="PreformattedText"/>
        <w:bidi w:val="0"/>
        <w:spacing w:before="0" w:after="0"/>
        <w:jc w:val="left"/>
        <w:rPr/>
      </w:pPr>
      <w:r>
        <w:rPr/>
        <w:t>Gm1n4F/qQQNZ50kqPqAovxf+nuzfZ0ojADdK+AHxgFAAbst9WoFiLm+oknnj6i/+x9stx6VKMV6yn8</w:t>
      </w:r>
    </w:p>
    <w:p>
      <w:pPr>
        <w:pStyle w:val="PreformattedText"/>
        <w:bidi w:val="0"/>
        <w:spacing w:before="0" w:after="0"/>
        <w:jc w:val="left"/>
        <w:rPr/>
      </w:pPr>
      <w:r>
        <w:rPr/>
        <w:t>cjgWJNxZhzZrfQ/X68+9fLqxPkesQvyxUFWOorfgC12AK3PH1/4n37/D1Xrif9YkA2OkhD6gLGwsGH</w:t>
      </w:r>
    </w:p>
    <w:p>
      <w:pPr>
        <w:pStyle w:val="PreformattedText"/>
        <w:bidi w:val="0"/>
        <w:spacing w:before="0" w:after="0"/>
        <w:jc w:val="left"/>
        <w:rPr/>
      </w:pPr>
      <w:r>
        <w:rPr/>
        <w:t>PP1t9PfuvA06ZK0MQbcHRxwCPobC55ABv/yEfaeUZ6WQ5xTpD5C5JsCSAoF9KWUAi7EH1ED6/wBPZZ</w:t>
      </w:r>
    </w:p>
    <w:p>
      <w:pPr>
        <w:pStyle w:val="PreformattedText"/>
        <w:bidi w:val="0"/>
        <w:spacing w:before="0" w:after="0"/>
        <w:jc w:val="left"/>
        <w:rPr/>
      </w:pPr>
      <w:r>
        <w:rPr/>
        <w:t>Oeja3HDjTpKVZ59X6rP+4P7AAIsVHDm1/oDb6+yqRvLo5gFBw6by3ADEL/AKk8ab+kWW31b0i7X+nt</w:t>
      </w:r>
    </w:p>
    <w:p>
      <w:pPr>
        <w:pStyle w:val="PreformattedText"/>
        <w:bidi w:val="0"/>
        <w:spacing w:before="0" w:after="0"/>
        <w:jc w:val="left"/>
        <w:rPr/>
      </w:pPr>
      <w:r>
        <w:rPr/>
        <w:t>kselYHDGOukm0kBha/BuRzyeV1XJGpvx+f8AH3XV09TqWrPwfowPFgwsfpcm9wWCi6m/I911H16sVH</w:t>
      </w:r>
    </w:p>
    <w:p>
      <w:pPr>
        <w:pStyle w:val="PreformattedText"/>
        <w:bidi w:val="0"/>
        <w:spacing w:before="0" w:after="0"/>
        <w:jc w:val="left"/>
        <w:rPr/>
      </w:pPr>
      <w:r>
        <w:rPr/>
        <w:t>Xmk5JADLcA6mDEkk3Q/wCpu3+Fr/X3otXrYXHz64GTgi59ILXBCgjhdNwSWUD3ok9ep5dci5P51D8q</w:t>
      </w:r>
    </w:p>
    <w:p>
      <w:pPr>
        <w:pStyle w:val="PreformattedText"/>
        <w:bidi w:val="0"/>
        <w:spacing w:before="0" w:after="0"/>
        <w:jc w:val="left"/>
        <w:rPr/>
      </w:pPr>
      <w:r>
        <w:rPr/>
        <w:t>BZrWZLKOBf8ANhbi/vRNOrU6/9PcRP8Asb/Xk8XP0JP9be1J9ekIxjy66HBIH1HNxb+n9frzb37r3X</w:t>
      </w:r>
    </w:p>
    <w:p>
      <w:pPr>
        <w:pStyle w:val="PreformattedText"/>
        <w:bidi w:val="0"/>
        <w:spacing w:before="0" w:after="0"/>
        <w:jc w:val="left"/>
        <w:rPr/>
      </w:pPr>
      <w:r>
        <w:rPr/>
        <w:t>f0F/8AD8WvzySPoOf9bj3vrXDrrj8fX/ewB9P9t9ffuvH1664BNv6/UfS1vof9f8e/da8/n1x+n0Av</w:t>
      </w:r>
    </w:p>
    <w:p>
      <w:pPr>
        <w:pStyle w:val="PreformattedText"/>
        <w:bidi w:val="0"/>
        <w:spacing w:before="0" w:after="0"/>
        <w:jc w:val="left"/>
        <w:rPr/>
      </w:pPr>
      <w:r>
        <w:rPr/>
        <w:t>c8c/qAuAP6WB9763/g69c2/wHH1AtfnkWNybf7b3rr3+HribEf1+p/2Nvp/iD/vHvfWuuIPJtxYg8X</w:t>
      </w:r>
    </w:p>
    <w:p>
      <w:pPr>
        <w:pStyle w:val="PreformattedText"/>
        <w:bidi w:val="0"/>
        <w:spacing w:before="0" w:after="0"/>
        <w:jc w:val="left"/>
        <w:rPr/>
      </w:pPr>
      <w:r>
        <w:rPr/>
        <w:t>BI/wAPyB7958c9a+zro/X62HH4A+vP+Pvw636DroXFr8kc25sTbkgH/eP6+/de65C3/En63P8AvAP+</w:t>
      </w:r>
    </w:p>
    <w:p>
      <w:pPr>
        <w:pStyle w:val="PreformattedText"/>
        <w:bidi w:val="0"/>
        <w:spacing w:before="0" w:after="0"/>
        <w:jc w:val="left"/>
        <w:rPr/>
      </w:pPr>
      <w:r>
        <w:rPr/>
        <w:t>w+nv3XuGeu+Pzx+b/wBP6D8fUe9fZ14D066P1H00j8ng8fSxAN7H/Ye/cet8B14D8cn66vz6r/U/0I</w:t>
      </w:r>
    </w:p>
    <w:p>
      <w:pPr>
        <w:pStyle w:val="PreformattedText"/>
        <w:bidi w:val="0"/>
        <w:spacing w:before="0" w:after="0"/>
        <w:jc w:val="left"/>
        <w:rPr/>
      </w:pPr>
      <w:r>
        <w:rPr/>
        <w:t>Hv3Xvt67bgH68XvbggH6E8gA+9Hq3ScyQOhyP8T/iOLE34PPtp+HTidBJnBYv9eL/W1j/hwb3IP9Ln</w:t>
      </w:r>
    </w:p>
    <w:p>
      <w:pPr>
        <w:pStyle w:val="PreformattedText"/>
        <w:bidi w:val="0"/>
        <w:spacing w:before="0" w:after="0"/>
        <w:jc w:val="left"/>
        <w:rPr/>
      </w:pPr>
      <w:r>
        <w:rPr/>
        <w:t>+vtJKMdK0NRXoI8tzrABJAsTfgXtZrm/IFv9h7LZfip0vh4dIucjVz/RmAvYD8KGPJ0n6g8n3QdKQe</w:t>
      </w:r>
    </w:p>
    <w:p>
      <w:pPr>
        <w:pStyle w:val="PreformattedText"/>
        <w:bidi w:val="0"/>
        <w:spacing w:before="0" w:after="0"/>
        <w:jc w:val="left"/>
        <w:rPr/>
      </w:pPr>
      <w:r>
        <w:rPr/>
        <w:t>jAdQVegRqGAGv6MRrtqBAtyb8/4e20XvYj16TXLVFPQdH22vWaqSLnnTYkH6W+gt/vr+zFB29Fus9K</w:t>
      </w:r>
    </w:p>
    <w:p>
      <w:pPr>
        <w:pStyle w:val="PreformattedText"/>
        <w:bidi w:val="0"/>
        <w:spacing w:before="0" w:after="0"/>
        <w:jc w:val="left"/>
        <w:rPr/>
      </w:pPr>
      <w:r>
        <w:rPr/>
        <w:t>xqkC3P8Aj+b/AOH+v/sPemHVtWfl1Haqv+R+B9bW+pv+PbZOeravTrEav/Hn+l/8fp/re69b1enXQq</w:t>
      </w:r>
    </w:p>
    <w:p>
      <w:pPr>
        <w:pStyle w:val="PreformattedText"/>
        <w:bidi w:val="0"/>
        <w:spacing w:before="0" w:after="0"/>
        <w:jc w:val="left"/>
        <w:rPr/>
      </w:pPr>
      <w:r>
        <w:rPr/>
        <w:t>h9Qf8AW+n++Pvf+Dqur5deap/2r8/77+t7e/GvVtXEdYmrB/Xkcf77/efev8HWtXnXrC1aP9Ut7ng/</w:t>
      </w:r>
    </w:p>
    <w:p>
      <w:pPr>
        <w:pStyle w:val="PreformattedText"/>
        <w:bidi w:val="0"/>
        <w:spacing w:before="0" w:after="0"/>
        <w:jc w:val="left"/>
        <w:rPr/>
      </w:pPr>
      <w:r>
        <w:rPr/>
        <w:t>1t9f8PeiOrBgc9cDVg/77j6fUW+oPvXDr2rqJLVixIb8fS/9L/7xf34DrRfHTTPV25v9PyP94+p+n+</w:t>
      </w:r>
    </w:p>
    <w:p>
      <w:pPr>
        <w:pStyle w:val="PreformattedText"/>
        <w:bidi w:val="0"/>
        <w:spacing w:before="0" w:after="0"/>
        <w:jc w:val="left"/>
        <w:rPr/>
      </w:pPr>
      <w:r>
        <w:rPr/>
        <w:t>PvxB68HHDphq6pdJ9QFtRNiALW/wBtz9PeqdbL9B5nKz0OtyTIWQKjlSQQdWo8HSoHPt+JasOmJDjS</w:t>
      </w:r>
    </w:p>
    <w:p>
      <w:pPr>
        <w:pStyle w:val="PreformattedText"/>
        <w:bidi w:val="0"/>
        <w:spacing w:before="0" w:after="0"/>
        <w:jc w:val="left"/>
        <w:rPr/>
      </w:pPr>
      <w:r>
        <w:rPr/>
        <w:t>Dnotm/qmNUlLuixR+V3kayxqkCkKWDHToEknH9SPybezJFNOGei+RlNTwp1XF2Y8IzGQyMtUS/8ADF</w:t>
      </w:r>
    </w:p>
    <w:p>
      <w:pPr>
        <w:pStyle w:val="PreformattedText"/>
        <w:bidi w:val="0"/>
        <w:spacing w:before="0" w:after="0"/>
        <w:jc w:val="left"/>
        <w:rPr/>
      </w:pPr>
      <w:r>
        <w:rPr/>
        <w:t>hixUk9LUU1FTyVDrJNAqES0VfmZCiyTk6DDCFNgCSrRH066nTw+VR59FkhDAoB3149Ur/NfcI3Ri/7</w:t>
      </w:r>
    </w:p>
    <w:p>
      <w:pPr>
        <w:pStyle w:val="PreformattedText"/>
        <w:bidi w:val="0"/>
        <w:spacing w:before="0" w:after="0"/>
        <w:jc w:val="left"/>
        <w:rPr/>
      </w:pPr>
      <w:r>
        <w:rPr/>
        <w:t>m4LKTUVBlMng6fIV+Foqab+N1cmSqY48bS5l1ldsbhJKCpq3q6FXiLUoAk9Q9lt07+EYoweIINaVz6</w:t>
      </w:r>
    </w:p>
    <w:p>
      <w:pPr>
        <w:pStyle w:val="PreformattedText"/>
        <w:bidi w:val="0"/>
        <w:spacing w:before="0" w:after="0"/>
        <w:jc w:val="left"/>
        <w:rPr/>
      </w:pPr>
      <w:r>
        <w:rPr/>
        <w:t>f4ejLbIQk3jSD4akA+WOP+x1Tf27/eHINuurpYqavwtLSiHEZrFD7fCYHamJSNaTEKktW7UNMGqaes</w:t>
      </w:r>
    </w:p>
    <w:p>
      <w:pPr>
        <w:pStyle w:val="PreformattedText"/>
        <w:bidi w:val="0"/>
        <w:spacing w:before="0" w:after="0"/>
        <w:jc w:val="left"/>
        <w:rPr/>
      </w:pPr>
      <w:r>
        <w:rPr/>
        <w:t>kW0ck1VKGddbWJVJFINcjZBz9nyHQsgMaooL0mY5B8yfPole5alMFuKiw4nqp8q1NiWrqinl1z4vCR</w:t>
      </w:r>
    </w:p>
    <w:p>
      <w:pPr>
        <w:pStyle w:val="PreformattedText"/>
        <w:bidi w:val="0"/>
        <w:spacing w:before="0" w:after="0"/>
        <w:jc w:val="left"/>
        <w:rPr/>
      </w:pPr>
      <w:r>
        <w:rPr/>
        <w:t>QwSUVFThNJjy+5nD+cs2ulpHMYAeV7URjpDLjpWfi06qnpE5tHlzGcoDUfeyvkJYmqqYCBnqRKaio+</w:t>
      </w:r>
    </w:p>
    <w:p>
      <w:pPr>
        <w:pStyle w:val="PreformattedText"/>
        <w:bidi w:val="0"/>
        <w:spacing w:before="0" w:after="0"/>
        <w:jc w:val="left"/>
        <w:rPr/>
      </w:pPr>
      <w:r>
        <w:rPr/>
        <w:t>1JVllocelUIY9XHl1NcWv72QeJ68OBHl1Pxc9Lt/GZvLK/3WQnjWh2+syn7ajSbTHLUJ5WZfvQiSHz</w:t>
      </w:r>
    </w:p>
    <w:p>
      <w:pPr>
        <w:pStyle w:val="PreformattedText"/>
        <w:bidi w:val="0"/>
        <w:spacing w:before="0" w:after="0"/>
        <w:jc w:val="left"/>
        <w:rPr/>
      </w:pPr>
      <w:r>
        <w:rPr/>
        <w:t>c6nUafRybaafPqwIUNmp8um/DQVyYrJxtipKiOrqqJ6jKXeMY1KiugSWRMlIpgkqWaeMiAB5ZNR9I+</w:t>
      </w:r>
    </w:p>
    <w:p>
      <w:pPr>
        <w:pStyle w:val="PreformattedText"/>
        <w:bidi w:val="0"/>
        <w:spacing w:before="0" w:after="0"/>
        <w:jc w:val="left"/>
        <w:rPr/>
      </w:pPr>
      <w:r>
        <w:rPr/>
        <w:t>vv1Qoqx60oJUgJj16m1eypqGocYeujq5amR6GircxI+25oaVJNOQkxWCy7xZfIvM5K+eKILI1/Gbe/</w:t>
      </w:r>
    </w:p>
    <w:p>
      <w:pPr>
        <w:pStyle w:val="PreformattedText"/>
        <w:bidi w:val="0"/>
        <w:spacing w:before="0" w:after="0"/>
        <w:jc w:val="left"/>
        <w:rPr/>
      </w:pPr>
      <w:r>
        <w:rPr/>
        <w:t>aqjANOPzPTYXTQNhumHNNSbUajNewlylfL5KHa88VRDBFjKfVJT5rOQzLHNCtew1x0bnyzhdUwWMgN</w:t>
      </w:r>
    </w:p>
    <w:p>
      <w:pPr>
        <w:pStyle w:val="PreformattedText"/>
        <w:bidi w:val="0"/>
        <w:spacing w:before="0" w:after="0"/>
        <w:jc w:val="left"/>
        <w:rPr/>
      </w:pPr>
      <w:r>
        <w:rPr/>
        <w:t>VFd2Pb2AcfX5dWlcRU4lv5dJXJ5SatWqzmSi1PlchNRUj+VaYzyUsNMZnanIjgEMEc4ASPSIwFUADj</w:t>
      </w:r>
    </w:p>
    <w:p>
      <w:pPr>
        <w:pStyle w:val="PreformattedText"/>
        <w:bidi w:val="0"/>
        <w:spacing w:before="0" w:after="0"/>
        <w:jc w:val="left"/>
        <w:rPr/>
      </w:pPr>
      <w:r>
        <w:rPr/>
        <w:t>24IwDjiMnpl5GbvfzP+DppFPXv9nj8fUTCuyzw0dJB/kHKVkggaomMTTOkJU2QfnSSSOL71AVJ4Dqo</w:t>
      </w:r>
    </w:p>
    <w:p>
      <w:pPr>
        <w:pStyle w:val="PreformattedText"/>
        <w:bidi w:val="0"/>
        <w:spacing w:before="0" w:after="0"/>
        <w:jc w:val="left"/>
        <w:rPr/>
      </w:pPr>
      <w:r>
        <w:rPr/>
        <w:t>QtpC8T/qr0KNVjClflJKvKIfHm6mqo4IZ5qhpBRJ9pT1I8UphjigjgDFVAV3c82HsvaWtKDNKHo2WF</w:t>
      </w:r>
    </w:p>
    <w:p>
      <w:pPr>
        <w:pStyle w:val="PreformattedText"/>
        <w:bidi w:val="0"/>
        <w:spacing w:before="0" w:after="0"/>
        <w:jc w:val="left"/>
        <w:rPr/>
      </w:pPr>
      <w:r>
        <w:rPr/>
        <w:t>FJrQ5qP9X+odKTbjxU7gS/xHIJUT3q545tEryAaaZ4qw3qoKeJjb6AsDf6AD2y5wDTPTgAqB5dGJ2t</w:t>
      </w:r>
    </w:p>
    <w:p>
      <w:pPr>
        <w:pStyle w:val="PreformattedText"/>
        <w:bidi w:val="0"/>
        <w:spacing w:before="0" w:after="0"/>
        <w:jc w:val="left"/>
        <w:rPr/>
      </w:pPr>
      <w:r>
        <w:rPr/>
        <w:t>lJTXwtFi8JHj7NUihrad1pPDi43qJ9x5JmdGeHFlWaOWpkaxAKx6yt3krShAA6cK0zq6x9rb6wO3Mb</w:t>
      </w:r>
    </w:p>
    <w:p>
      <w:pPr>
        <w:pStyle w:val="PreformattedText"/>
        <w:bidi w:val="0"/>
        <w:spacing w:before="0" w:after="0"/>
        <w:jc w:val="left"/>
        <w:rPr/>
      </w:pPr>
      <w:r>
        <w:rPr/>
        <w:t>DBHtvGCkrYIaHHySPX4mprUmmhqokqw0lZRqKmtqFqPskhEy6V87GTX7sDI2pFQfM/LpiSQJp1GjeQ</w:t>
      </w:r>
    </w:p>
    <w:p>
      <w:pPr>
        <w:pStyle w:val="PreformattedText"/>
        <w:bidi w:val="0"/>
        <w:spacing w:before="0" w:after="0"/>
        <w:jc w:val="left"/>
        <w:rPr/>
      </w:pPr>
      <w:r>
        <w:rPr/>
        <w:t>9T8+iEy1WN3Bk8tT1VRnVFVKcpXiZcZIjxYuomeoigeAUk2moRWQM6tINVwL39r0qqgfg4DoqPczE1</w:t>
      </w:r>
    </w:p>
    <w:p>
      <w:pPr>
        <w:pStyle w:val="PreformattedText"/>
        <w:bidi w:val="0"/>
        <w:spacing w:before="0" w:after="0"/>
        <w:jc w:val="left"/>
        <w:rPr/>
      </w:pPr>
      <w:r>
        <w:rPr/>
        <w:t>1k1r5dKKCnxm5NuKd9Zk4c5c1m4eqshkBNBTZaqFYzbl2ZKjo9TQbG3JVRD+H5V2+2gyqlAGiqJXj2</w:t>
      </w:r>
    </w:p>
    <w:p>
      <w:pPr>
        <w:pStyle w:val="PreformattedText"/>
        <w:bidi w:val="0"/>
        <w:spacing w:before="0" w:after="0"/>
        <w:jc w:val="left"/>
        <w:rPr/>
      </w:pPr>
      <w:r>
        <w:rPr/>
        <w:t>kTCWkaL/AEvLyxT59VRomRtbVc0I+XqKcKHiD/n6CvNZHKUmWjyeZrZ5cnX0NBEompgqY2lgj/h0Qq</w:t>
      </w:r>
    </w:p>
    <w:p>
      <w:pPr>
        <w:pStyle w:val="PreformattedText"/>
        <w:bidi w:val="0"/>
        <w:spacing w:before="0" w:after="0"/>
        <w:jc w:val="left"/>
        <w:rPr/>
      </w:pPr>
      <w:r>
        <w:rPr/>
        <w:t>6Wo1+OWCloEggQCwQFxcAXc8JApiVaBeP2/wCrj1TXIG1saufX9nTxhqPF10dXX5ClqKKDFBsjVGha</w:t>
      </w:r>
    </w:p>
    <w:p>
      <w:pPr>
        <w:pStyle w:val="PreformattedText"/>
        <w:bidi w:val="0"/>
        <w:spacing w:before="0" w:after="0"/>
        <w:jc w:val="left"/>
        <w:rPr/>
      </w:pPr>
      <w:r>
        <w:rPr/>
        <w:t>KnpissLrGt5mmE1ZVWARAEC3LWvb2lkZkZVXNf2/8V0/Gsbq7v2lfTh0noMy1Rk48ikskCyvHWxwyR</w:t>
      </w:r>
    </w:p>
    <w:p>
      <w:pPr>
        <w:pStyle w:val="PreformattedText"/>
        <w:bidi w:val="0"/>
        <w:spacing w:before="0" w:after="0"/>
        <w:jc w:val="left"/>
        <w:rPr/>
      </w:pPr>
      <w:r>
        <w:rPr/>
        <w:t>/ceKnXXH9nH6v21WJRYKBcgn8+3mWiaaV6ZrWTUeP+rHSxyeG8dbtDc9VUxU2I3UlfHRVEtJUmCuq8</w:t>
      </w:r>
    </w:p>
    <w:p>
      <w:pPr>
        <w:pStyle w:val="PreformattedText"/>
        <w:bidi w:val="0"/>
        <w:spacing w:before="0" w:after="0"/>
        <w:jc w:val="left"/>
        <w:rPr/>
      </w:pPr>
      <w:r>
        <w:rPr/>
        <w:t>LPDiM9GrRxTtHLSyS00hUC5MwYDSb+9KSFZacD04Yxqjct2t8vTj1wNAlDXw0dbnGgR6mUTU4xlYkq</w:t>
      </w:r>
    </w:p>
    <w:p>
      <w:pPr>
        <w:pStyle w:val="PreformattedText"/>
        <w:bidi w:val="0"/>
        <w:spacing w:before="0" w:after="0"/>
        <w:jc w:val="left"/>
        <w:rPr/>
      </w:pPr>
      <w:r>
        <w:rPr/>
        <w:t>0ykiSeUGOJoIDBE7DXzp9Q4sfbZfB0pn7endCowDSZ+w9KOrrUq6amyorqryY+tSmrEgpftozQVMdT</w:t>
      </w:r>
    </w:p>
    <w:p>
      <w:pPr>
        <w:pStyle w:val="PreformattedText"/>
        <w:bidi w:val="0"/>
        <w:spacing w:before="0" w:after="0"/>
        <w:jc w:val="left"/>
        <w:rPr/>
      </w:pPr>
      <w:r>
        <w:rPr/>
        <w:t>UYWVoxVLqhal8kIk5ZigB59sUNSugVI9f29OBgQHLkgH0/Z0kq2CHwF6ZamVTUSU1PGPCWJSSKqpHQ</w:t>
      </w:r>
    </w:p>
    <w:p>
      <w:pPr>
        <w:pStyle w:val="PreformattedText"/>
        <w:bidi w:val="0"/>
        <w:spacing w:before="0" w:after="0"/>
        <w:jc w:val="left"/>
        <w:rPr/>
      </w:pPr>
      <w:r>
        <w:rPr/>
        <w:t>RiR2cStYKDcaT7cU5oRTppwKdteNP83UCoWKOrr6JIkPnSLNy6HMv7hjWURLKw0g63YPyLuth+n26D</w:t>
      </w:r>
    </w:p>
    <w:p>
      <w:pPr>
        <w:pStyle w:val="PreformattedText"/>
        <w:bidi w:val="0"/>
        <w:spacing w:before="0" w:after="0"/>
        <w:jc w:val="left"/>
        <w:rPr/>
      </w:pPr>
      <w:r>
        <w:rPr/>
        <w:t>gHqmnLKft6SOYjkrDBVMxZ5KankYxIVH3cSNDKDp02mBi13+pa359vRkCopjpiQH4vl06YeWizrCjr</w:t>
      </w:r>
    </w:p>
    <w:p>
      <w:pPr>
        <w:pStyle w:val="PreformattedText"/>
        <w:bidi w:val="0"/>
        <w:spacing w:before="0" w:after="0"/>
        <w:jc w:val="left"/>
        <w:rPr/>
      </w:pPr>
      <w:r>
        <w:rPr/>
        <w:t>ZqXHZlwtHT5OqkMNBmJGHjgos4zWSiq5nIjirz6AxAnsP3BVx4KsyglQa/Z60/zde1KygMKOPP1Hof</w:t>
      </w:r>
    </w:p>
    <w:p>
      <w:pPr>
        <w:pStyle w:val="PreformattedText"/>
        <w:bidi w:val="0"/>
        <w:spacing w:before="0" w:after="0"/>
        <w:jc w:val="left"/>
        <w:rPr/>
      </w:pPr>
      <w:r>
        <w:rPr/>
        <w:t>8/TTXUVZishNSVdNUUmSxlQ1NkKGpQpU0k0TcxzoeBLH9QwJV1sykg3NldZE1KwKkYPWhUdPlA6mcq</w:t>
      </w:r>
    </w:p>
    <w:p>
      <w:pPr>
        <w:pStyle w:val="PreformattedText"/>
        <w:bidi w:val="0"/>
        <w:spacing w:before="0" w:after="0"/>
        <w:jc w:val="left"/>
        <w:rPr/>
      </w:pPr>
      <w:r>
        <w:rPr/>
        <w:t>s6qslQhBViUiE6FQWbhfEZF5A/SfqPp7TycBXp+PjWvn0vsHkBdQQ6zRxyeKUn9akq0iX1WNPK6/7A</w:t>
      </w:r>
    </w:p>
    <w:p>
      <w:pPr>
        <w:pStyle w:val="PreformattedText"/>
        <w:bidi w:val="0"/>
        <w:spacing w:before="0" w:after="0"/>
        <w:jc w:val="left"/>
        <w:rPr/>
      </w:pPr>
      <w:r>
        <w:rPr/>
        <w:t>t7QzoaYOPToytnGqh+L/AFfy6GPEq2ThSBzzTEtKJFss0F10fbSLxxqFyR9PoPZRIPDOoDB6O4WMg0</w:t>
      </w:r>
    </w:p>
    <w:p>
      <w:pPr>
        <w:pStyle w:val="PreformattedText"/>
        <w:bidi w:val="0"/>
        <w:spacing w:before="0" w:after="0"/>
        <w:jc w:val="left"/>
        <w:rPr/>
      </w:pPr>
      <w:r>
        <w:rPr/>
        <w:t>kd3TxSv4VSjlieMwEz0wmbQJ5WV4EQysTCySrqCrwPyBe/tMxBOqvStPQj7OhOodNVRQPKyaqEATRh</w:t>
      </w:r>
    </w:p>
    <w:p>
      <w:pPr>
        <w:pStyle w:val="PreformattedText"/>
        <w:bidi w:val="0"/>
        <w:spacing w:before="0" w:after="0"/>
        <w:jc w:val="left"/>
        <w:rPr/>
      </w:pPr>
      <w:r>
        <w:rPr/>
        <w:t>rTPHCsausZUeMrNSlXI5JINj7RyMQ3RgmV+z/V/g6znFRT05p3p1eHyy+CRFH7aai6mnJ/VruGsSGF</w:t>
      </w:r>
    </w:p>
    <w:p>
      <w:pPr>
        <w:pStyle w:val="PreformattedText"/>
        <w:bidi w:val="0"/>
        <w:spacing w:before="0" w:after="0"/>
        <w:jc w:val="left"/>
        <w:rPr/>
      </w:pPr>
      <w:r>
        <w:rPr/>
        <w:t>j/AE901kZqendFRQjHSJq8IkVUUESNTOVjuTpjeUkAtZgdMsX5HHLfT26shpn4uk7wkMP4ekzksA0E</w:t>
      </w:r>
    </w:p>
    <w:p>
      <w:pPr>
        <w:pStyle w:val="PreformattedText"/>
        <w:bidi w:val="0"/>
        <w:spacing w:before="0" w:after="0"/>
        <w:jc w:val="left"/>
        <w:rPr/>
      </w:pPr>
      <w:r>
        <w:rPr/>
        <w:t>+qlSUjh31KVVbk3VieCFtwePbizeTcOmWg05HTcKATMysh8l/wA/pewBBFuR7c1kDB6ro8uuC0jxOA</w:t>
      </w:r>
    </w:p>
    <w:p>
      <w:pPr>
        <w:pStyle w:val="PreformattedText"/>
        <w:bidi w:val="0"/>
        <w:spacing w:before="0" w:after="0"/>
        <w:jc w:val="left"/>
        <w:rPr/>
      </w:pPr>
      <w:r>
        <w:rPr/>
        <w:t>w03+q6SPpaygkfq5+nPHvRcUNerCMjFOpa45ZRqK3HFxY6gAOVU8gEfj6D37xSDUHrfhgjI66GHfiy</w:t>
      </w:r>
    </w:p>
    <w:p>
      <w:pPr>
        <w:pStyle w:val="PreformattedText"/>
        <w:bidi w:val="0"/>
        <w:spacing w:before="0" w:after="0"/>
        <w:jc w:val="left"/>
        <w:rPr/>
      </w:pPr>
      <w:r>
        <w:rPr/>
        <w:t>WAvpv9P9uBe9vezKPM0614RA+E16mQY1/SoBVuQdR5ULzqMg+gt/rf09+aQcf8HTiITw49TBjKkKqw</w:t>
      </w:r>
    </w:p>
    <w:p>
      <w:pPr>
        <w:pStyle w:val="PreformattedText"/>
        <w:bidi w:val="0"/>
        <w:spacing w:before="0" w:after="0"/>
        <w:jc w:val="left"/>
        <w:rPr/>
      </w:pPr>
      <w:r>
        <w:rPr/>
        <w:t>6m0tqVC5F2/DrpHpsPo3AHuniqOPV9DVwDXp1p3yMHGsvZw9ptLIQpIsGKkoo+lhybfX6+9F1NKnpw</w:t>
      </w:r>
    </w:p>
    <w:p>
      <w:pPr>
        <w:pStyle w:val="PreformattedText"/>
        <w:bidi w:val="0"/>
        <w:spacing w:before="0" w:after="0"/>
        <w:jc w:val="left"/>
        <w:rPr/>
      </w:pPr>
      <w:r>
        <w:rPr/>
        <w:t>K6+fSjostPCy6oGJNrlRa7XBFwwBVFP+3ueD9PeqiuBWnTyOwwB0t8VuqalYtD9ypZtLMSAzoWJcMC</w:t>
      </w:r>
    </w:p>
    <w:p>
      <w:pPr>
        <w:pStyle w:val="PreformattedText"/>
        <w:bidi w:val="0"/>
        <w:spacing w:before="0" w:after="0"/>
        <w:jc w:val="left"/>
        <w:rPr/>
      </w:pPr>
      <w:r>
        <w:rPr/>
        <w:t>hXSdVje91H+t7ozAih6ULIw8ulhSb1qYo0VamuViFQhjHHE/8AaEmsj9uNZCWI51e6aV8+r+IT5mvS</w:t>
      </w:r>
    </w:p>
    <w:p>
      <w:pPr>
        <w:pStyle w:val="PreformattedText"/>
        <w:bidi w:val="0"/>
        <w:spacing w:before="0" w:after="0"/>
        <w:jc w:val="left"/>
        <w:rPr/>
      </w:pPr>
      <w:r>
        <w:rPr/>
        <w:t>hh35W+tYvuX5aaNDK6wuyqGDyKl1giRgxCixOo8n3RlHmenA704mn+r9nTrBu7I1UsbsHeQB9CgtMD</w:t>
      </w:r>
    </w:p>
    <w:p>
      <w:pPr>
        <w:pStyle w:val="PreformattedText"/>
        <w:bidi w:val="0"/>
        <w:spacing w:before="0" w:after="0"/>
        <w:jc w:val="left"/>
        <w:rPr/>
      </w:pPr>
      <w:r>
        <w:rPr/>
        <w:t>JUBI3IjJOhUgXSvB1D/b+22RfXHV1LE8TXpTpX5CpkOnSNT+NiS8UbNpCBSqlSHUD8Wt9Ppb2yWUee</w:t>
      </w:r>
    </w:p>
    <w:p>
      <w:pPr>
        <w:pStyle w:val="PreformattedText"/>
        <w:bidi w:val="0"/>
        <w:spacing w:before="0" w:after="0"/>
        <w:jc w:val="left"/>
        <w:rPr/>
      </w:pPr>
      <w:r>
        <w:rPr/>
        <w:t>OlAU8PPpTY6hr6qSIPE7qCiJYqrC7vqaxR1LD6gepfz9fbTSgA5z0oSFmORXoU8JtGrkaOUrHAGLRo</w:t>
      </w:r>
    </w:p>
    <w:p>
      <w:pPr>
        <w:pStyle w:val="PreformattedText"/>
        <w:bidi w:val="0"/>
        <w:spacing w:before="0" w:after="0"/>
        <w:jc w:val="left"/>
        <w:rPr/>
      </w:pPr>
      <w:r>
        <w:rPr/>
        <w:t>jNI6qilgA3lv6mV+WFxpNuPadrgV+XStLc1Hl0MWB2OhZKdUnqZLqisiHxxq62ci5Jkja9vqpAP9Pa</w:t>
      </w:r>
    </w:p>
    <w:p>
      <w:pPr>
        <w:pStyle w:val="PreformattedText"/>
        <w:bidi w:val="0"/>
        <w:spacing w:before="0" w:after="0"/>
        <w:jc w:val="left"/>
        <w:rPr/>
      </w:pPr>
      <w:r>
        <w:rPr/>
        <w:t>eS5IFa0HSmOAE0pU9GR2R1XJk5KcVUDNArLTQolO8Q1FXm0KI1X1sCbleBwTcn2XTXjkNoah6M4LUf</w:t>
      </w:r>
    </w:p>
    <w:p>
      <w:pPr>
        <w:pStyle w:val="PreformattedText"/>
        <w:bidi w:val="0"/>
        <w:spacing w:before="0" w:after="0"/>
        <w:jc w:val="left"/>
        <w:rPr/>
      </w:pPr>
      <w:r>
        <w:rPr/>
        <w:t>G57fTo9OyOqocalOpoCrsoqFV1owKa0g1Tz1LP5xqQ/wCaB/2A+nsv8WnFjqP+rHSpjGp7CKdGYxeK</w:t>
      </w:r>
    </w:p>
    <w:p>
      <w:pPr>
        <w:pStyle w:val="PreformattedText"/>
        <w:bidi w:val="0"/>
        <w:spacing w:before="0" w:after="0"/>
        <w:jc w:val="left"/>
        <w:rPr/>
      </w:pPr>
      <w:r>
        <w:rPr/>
        <w:t>osXTJTJHH5aiB5ZJoZHSlZYgWeWqmLeiB0sdKJpW5Oq5ALVRWtM06RPqYk+X8+i7dlPCyVdWaqSOPT</w:t>
      </w:r>
    </w:p>
    <w:p>
      <w:pPr>
        <w:pStyle w:val="PreformattedText"/>
        <w:bidi w:val="0"/>
        <w:spacing w:before="0" w:after="0"/>
        <w:jc w:val="left"/>
        <w:rPr/>
      </w:pPr>
      <w:r>
        <w:rPr/>
        <w:t>IjelPGzypqSOlLSeRI3NlANmv9eQQE4bXUivHpSoooBUdVfd8eappqRaiJI4F++WqljZmvK6s0FLFq</w:t>
      </w:r>
    </w:p>
    <w:p>
      <w:pPr>
        <w:pStyle w:val="PreformattedText"/>
        <w:bidi w:val="0"/>
        <w:spacing w:before="0" w:after="0"/>
        <w:jc w:val="left"/>
        <w:rPr/>
      </w:pPr>
      <w:r>
        <w:rPr/>
        <w:t>fVI8Bj0s541G4+p9iCxwnyJHRDuDGh61cPljWPU9w5dWuogpadQv+caMs8jmNpFAWSWx5K8fgce5j2</w:t>
      </w:r>
    </w:p>
    <w:p>
      <w:pPr>
        <w:pStyle w:val="PreformattedText"/>
        <w:bidi w:val="0"/>
        <w:spacing w:before="0" w:after="0"/>
        <w:jc w:val="left"/>
        <w:rPr/>
      </w:pPr>
      <w:r>
        <w:rPr/>
        <w:t>BQu3p9vUIczNq3ST5KOi0K9jq1WtYW/FibfpW/1vz7O+g/8h04087REfUoSAwsDe4P0AFirE/7D3Xr</w:t>
      </w:r>
    </w:p>
    <w:p>
      <w:pPr>
        <w:pStyle w:val="PreformattedText"/>
        <w:bidi w:val="0"/>
        <w:spacing w:before="0" w:after="0"/>
        <w:jc w:val="left"/>
        <w:rPr/>
      </w:pPr>
      <w:r>
        <w:rPr/>
        <w:t>xHXpqYeVJI7iIuD6lC+KRjZhz9VYfT+o9+rx68MjPGnUkTL49MINjUJHo5JYIxkYqFvwzf1J/oPdaH</w:t>
      </w:r>
    </w:p>
    <w:p>
      <w:pPr>
        <w:pStyle w:val="PreformattedText"/>
        <w:bidi w:val="0"/>
        <w:spacing w:before="0" w:after="0"/>
        <w:jc w:val="left"/>
        <w:rPr/>
      </w:pPr>
      <w:r>
        <w:rPr/>
        <w:t>NfTrYB/l0LWOp0psHiKMtpNVJU5qs0gSKq3ahx0C+sOWeNHY/ghr+0kznOOl1umFB88n/J0pqfS1FW</w:t>
      </w:r>
    </w:p>
    <w:p>
      <w:pPr>
        <w:pStyle w:val="PreformattedText"/>
        <w:bidi w:val="0"/>
        <w:spacing w:before="0" w:after="0"/>
        <w:jc w:val="left"/>
        <w:rPr/>
      </w:pPr>
      <w:r>
        <w:rPr/>
        <w:t>EpdqwJQU5ZmEUKWVq2VVQ3WKJfr/AFtb6e0WAwB49L/wsSMnA/y9KHAVgl3jgq54aarkkjrlFO5WOk</w:t>
      </w:r>
    </w:p>
    <w:p>
      <w:pPr>
        <w:pStyle w:val="PreformattedText"/>
        <w:bidi w:val="0"/>
        <w:spacing w:before="0" w:after="0"/>
        <w:jc w:val="left"/>
        <w:rPr/>
      </w:pPr>
      <w:r>
        <w:rPr/>
        <w:t>kWGklxNFBJJKrGMMky/rsADwD7sraQTTh/l6b0guh8umujUvsXHY6oX1zbnrGl1f257x4mmV1uDZXU</w:t>
      </w:r>
    </w:p>
    <w:p>
      <w:pPr>
        <w:pStyle w:val="PreformattedText"/>
        <w:bidi w:val="0"/>
        <w:spacing w:before="0" w:after="0"/>
        <w:jc w:val="left"/>
        <w:rPr/>
      </w:pPr>
      <w:r>
        <w:rPr/>
        <w:t>qR+AP8fe9TaioPYBXqqIPDVm4k06WOw6VKYJVVs6QzLk6X7uFtLQtRYqX7ueeaxu7LMugKOLfX8e2J</w:t>
      </w:r>
    </w:p>
    <w:p>
      <w:pPr>
        <w:pStyle w:val="PreformattedText"/>
        <w:bidi w:val="0"/>
        <w:spacing w:before="0" w:after="0"/>
        <w:jc w:val="left"/>
        <w:rPr/>
      </w:pPr>
      <w:r>
        <w:rPr/>
        <w:t>itQK8OlVuhHcRmv+Do63XtMtfT7YauheCi3NW4pMoacEPFQ4WTIblmpp9JZgJoZ4j6VDGwWxPvSRIz</w:t>
      </w:r>
    </w:p>
    <w:p>
      <w:pPr>
        <w:pStyle w:val="PreformattedText"/>
        <w:bidi w:val="0"/>
        <w:spacing w:before="0" w:after="0"/>
        <w:jc w:val="left"/>
        <w:rPr/>
      </w:pPr>
      <w:r>
        <w:rPr/>
        <w:t>KG/ERn7elLSOEZx+Hy+zPUP5L5ObAbTyGJgraaTMfxfIjIy06VEcE8hkyOJxcyRVS/dI9RU18j+Nwh</w:t>
      </w:r>
    </w:p>
    <w:p>
      <w:pPr>
        <w:pStyle w:val="PreformattedText"/>
        <w:bidi w:val="0"/>
        <w:spacing w:before="0" w:after="0"/>
        <w:jc w:val="left"/>
        <w:rPr/>
      </w:pPr>
      <w:r>
        <w:rPr/>
        <w:t>AXVpHt94Bbz+EtCFNCf8HSV5mlt9YqK5+3oobz01E2coqFXhhptrUtBEsryCWnxeMlxuPlZzcWmqat</w:t>
      </w:r>
    </w:p>
    <w:p>
      <w:pPr>
        <w:pStyle w:val="PreformattedText"/>
        <w:bidi w:val="0"/>
        <w:spacing w:before="0" w:after="0"/>
        <w:jc w:val="left"/>
        <w:rPr/>
      </w:pPr>
      <w:r>
        <w:rPr/>
        <w:t>2n1WtotcW597qWoaefScjSCAfw/y6OB/HI4NkZbP09HDPV5TCbCnyohNPHo3Fty9QmQSkT1QQ10VAg</w:t>
      </w:r>
    </w:p>
    <w:p>
      <w:pPr>
        <w:pStyle w:val="PreformattedText"/>
        <w:bidi w:val="0"/>
        <w:spacing w:before="0" w:after="0"/>
        <w:jc w:val="left"/>
        <w:rPr/>
      </w:pPr>
      <w:r>
        <w:rPr/>
        <w:t>ACxxn1gC/vzxGjPXjnp2OY00j4qf4OhvakpMxvTGiImkpdx4aaqoIhOkUdJ/Fo48nC8koa2mskrFCn</w:t>
      </w:r>
    </w:p>
    <w:p>
      <w:pPr>
        <w:pStyle w:val="PreformattedText"/>
        <w:bidi w:val="0"/>
        <w:spacing w:before="0" w:after="0"/>
        <w:jc w:val="left"/>
        <w:rPr/>
      </w:pPr>
      <w:r>
        <w:rPr/>
        <w:t>jWy6R7SsisKFuB6WAnWCR8Q/kenjGV4n3IlDUKyYzJ46NchjbF6eOMQrDkqSoRQjirrRVxt5G9KkX+</w:t>
      </w:r>
    </w:p>
    <w:p>
      <w:pPr>
        <w:pStyle w:val="PreformattedText"/>
        <w:bidi w:val="0"/>
        <w:spacing w:before="0" w:after="0"/>
        <w:jc w:val="left"/>
        <w:rPr/>
      </w:pPr>
      <w:r>
        <w:rPr/>
        <w:t>nuvb8QOD1bNSCPIdN0c9dh4M7Q5QR5WgwO6aTH4XF5B5XfK1L/AGWShgxOQpNFZi6fD0FbHPUEu6WC</w:t>
      </w:r>
    </w:p>
    <w:p>
      <w:pPr>
        <w:pStyle w:val="PreformattedText"/>
        <w:bidi w:val="0"/>
        <w:spacing w:before="0" w:after="0"/>
        <w:jc w:val="left"/>
        <w:rPr/>
      </w:pPr>
      <w:r>
        <w:rPr/>
        <w:t>hASSBoCgILE9bCnNBjrhjM1Nk915hfsosbLTVdFkFgTRPRyZWgWaehelgKJPDolkMMmm5Oi5JPPvda</w:t>
      </w:r>
    </w:p>
    <w:p>
      <w:pPr>
        <w:pStyle w:val="PreformattedText"/>
        <w:bidi w:val="0"/>
        <w:spacing w:before="0" w:after="0"/>
        <w:jc w:val="left"/>
        <w:rPr/>
      </w:pPr>
      <w:r>
        <w:rPr/>
        <w:t>0BwOqMrCuc16FjbOXOM3rXZHG01SIMvW42oginq5niq6zKTjIxVciRRiEBqySaJZUayhwHFgx9tkCr</w:t>
      </w:r>
    </w:p>
    <w:p>
      <w:pPr>
        <w:pStyle w:val="PreformattedText"/>
        <w:bidi w:val="0"/>
        <w:spacing w:before="0" w:after="0"/>
        <w:jc w:val="left"/>
        <w:rPr/>
      </w:pPr>
      <w:r>
        <w:rPr/>
        <w:t>1GB09HIyuSDk/wCXz6as2YKPcE09ElPBR4rNxYyYxwuKxcbkWnqKWrq1AL12PrqaVqWYglBJaw9Xve</w:t>
      </w:r>
    </w:p>
    <w:p>
      <w:pPr>
        <w:pStyle w:val="PreformattedText"/>
        <w:bidi w:val="0"/>
        <w:spacing w:before="0" w:after="0"/>
        <w:jc w:val="left"/>
        <w:rPr/>
      </w:pPr>
      <w:r>
        <w:rPr/>
        <w:t>sUB8uqkEsRxz0s8BubFUlbLS56kE2Axkk5ipIZ5KeqwuRr6BKelyyamvRmqKwOyC8EoRi6k+7QzKsh</w:t>
      </w:r>
    </w:p>
    <w:p>
      <w:pPr>
        <w:pStyle w:val="PreformattedText"/>
        <w:bidi w:val="0"/>
        <w:spacing w:before="0" w:after="0"/>
        <w:jc w:val="left"/>
        <w:rPr/>
      </w:pPr>
      <w:r>
        <w:rPr/>
        <w:t>EoqlP+K69LASoaJu+uehb6D7Xruouw6N6zB12Ww6VTSU1LBJCKPK4qOOGXL49UjUmWoxcTfc0ihgZI</w:t>
      </w:r>
    </w:p>
    <w:p>
      <w:pPr>
        <w:pStyle w:val="PreformattedText"/>
        <w:bidi w:val="0"/>
        <w:spacing w:before="0" w:after="0"/>
        <w:jc w:val="left"/>
        <w:rPr/>
      </w:pPr>
      <w:r>
        <w:rPr/>
        <w:t>VkjABOn2/BMY5aEVWv7R0muoPGiOk9wH7Oth7pHc+MhqcXS7cqlrdi7uxM249p1VLUSVqxUEiq9Vt/</w:t>
      </w:r>
    </w:p>
    <w:p>
      <w:pPr>
        <w:pStyle w:val="PreformattedText"/>
        <w:bidi w:val="0"/>
        <w:spacing w:before="0" w:after="0"/>
        <w:jc w:val="left"/>
        <w:rPr/>
      </w:pPr>
      <w:r>
        <w:rPr/>
        <w:t>NVAeTzNhaiQiBlJmNM6lz6WAEEbKQNPwnoJzocsy0cYPRyaGYPFF9WjdLq3GpCBZo5R/x0Qf1Jvb8+</w:t>
      </w:r>
    </w:p>
    <w:p>
      <w:pPr>
        <w:pStyle w:val="PreformattedText"/>
        <w:bidi w:val="0"/>
        <w:spacing w:before="0" w:after="0"/>
        <w:jc w:val="left"/>
        <w:rPr/>
      </w:pPr>
      <w:r>
        <w:rPr/>
        <w:t>7kdJ+p7BWKsb+ng/0IJFtPHKn/AIkfT3oE8Ot9cj9QOP6G5+o40+oclWFwP6e9jh17066HqJI4IWxF</w:t>
      </w:r>
    </w:p>
    <w:p>
      <w:pPr>
        <w:pStyle w:val="PreformattedText"/>
        <w:bidi w:val="0"/>
        <w:spacing w:before="0" w:after="0"/>
        <w:jc w:val="left"/>
        <w:rPr/>
      </w:pPr>
      <w:r>
        <w:rPr/>
        <w:t>7g88m5UEEf6oC/Hv3AZ611yIHN7jkcEEFrX5F/qbH/Y/X3rhXrfXjc3FrgWFwCABb6Mtv7Vvrxz71/</w:t>
      </w:r>
    </w:p>
    <w:p>
      <w:pPr>
        <w:pStyle w:val="PreformattedText"/>
        <w:bidi w:val="0"/>
        <w:spacing w:before="0" w:after="0"/>
        <w:jc w:val="left"/>
        <w:rPr/>
      </w:pPr>
      <w:r>
        <w:rPr/>
        <w:t>h63+XXXF2+rAc6RwGPF73Ppufr/X3uvDr3XR/JJBsPq3IKm9gPqbk/j6e/A/t60fProCwBsB/iD/Zv</w:t>
      </w:r>
    </w:p>
    <w:p>
      <w:pPr>
        <w:pStyle w:val="PreformattedText"/>
        <w:bidi w:val="0"/>
        <w:spacing w:before="0" w:after="0"/>
        <w:jc w:val="left"/>
        <w:rPr/>
      </w:pPr>
      <w:r>
        <w:rPr/>
        <w:t>9Ra5H4+g4/1veuvddWBPP1F7KC3IvqCgcDVqHJ/Hvf2HrXXjxezXB4NrkqLm4uBwRa3+w9662evcXF</w:t>
      </w:r>
    </w:p>
    <w:p>
      <w:pPr>
        <w:pStyle w:val="PreformattedText"/>
        <w:bidi w:val="0"/>
        <w:spacing w:before="0" w:after="0"/>
        <w:jc w:val="left"/>
        <w:rPr/>
      </w:pPr>
      <w:r>
        <w:rPr/>
        <w:t>gfqTY/mxN7EchtPF/qbe/fn1rrv+hJ9JFrAk8hfre9iSOOfe+t9cf0lQeOL/UDgc2+p9QH0P5/2Pv3</w:t>
      </w:r>
    </w:p>
    <w:p>
      <w:pPr>
        <w:pStyle w:val="PreformattedText"/>
        <w:bidi w:val="0"/>
        <w:spacing w:before="0" w:after="0"/>
        <w:jc w:val="left"/>
        <w:rPr/>
      </w:pPr>
      <w:r>
        <w:rPr/>
        <w:t>WuuVwfpY88FR6LLz6b8g2H+wPvXDj17j1xYm1zqaxFje5FiSDr/N/wCt/fv8PW6dcHIIJv8A4rzqFm</w:t>
      </w:r>
    </w:p>
    <w:p>
      <w:pPr>
        <w:pStyle w:val="PreformattedText"/>
        <w:bidi w:val="0"/>
        <w:spacing w:before="0" w:after="0"/>
        <w:jc w:val="left"/>
        <w:rPr/>
      </w:pPr>
      <w:r>
        <w:rPr/>
        <w:t>4s1hdQTcEe/U60emOutpIvpsGbn1A2/Nxf0t/h/wAR78Ot1wa9I6vHBNixIJ0Ahm/o30PpNubj8c/X</w:t>
      </w:r>
    </w:p>
    <w:p>
      <w:pPr>
        <w:pStyle w:val="PreformattedText"/>
        <w:bidi w:val="0"/>
        <w:spacing w:before="0" w:after="0"/>
        <w:jc w:val="left"/>
        <w:rPr/>
      </w:pPr>
      <w:r>
        <w:rPr/>
        <w:t>3o8OtAVp0iasXY2N78hSPGGa1ho9P1Bv/rge2z/PpweXp1A4UgjkMSAeVLEf2Vvxa9r3vb8H23XiK9</w:t>
      </w:r>
    </w:p>
    <w:p>
      <w:pPr>
        <w:pStyle w:val="PreformattedText"/>
        <w:bidi w:val="0"/>
        <w:spacing w:before="0" w:after="0"/>
        <w:jc w:val="left"/>
        <w:rPr/>
      </w:pPr>
      <w:r>
        <w:rPr/>
        <w:t>W/LrHa5sG9Iuw5Yki9rjVchri/5+nup4dWHTRXoTG3JA9QJVwT/aUcHkOSeAPp7r6jq65Py6A7d0Ak</w:t>
      </w:r>
    </w:p>
    <w:p>
      <w:pPr>
        <w:pStyle w:val="PreformattedText"/>
        <w:bidi w:val="0"/>
        <w:spacing w:before="0" w:after="0"/>
        <w:jc w:val="left"/>
        <w:rPr/>
      </w:pPr>
      <w:r>
        <w:rPr/>
        <w:t>R78i4FxzpYKLJf8ASLjm5+n+v7SyDiT0pSgND0XnM4GprnlSOIkFiNQLAoLkltXGq54F/pzcX59lcz</w:t>
      </w:r>
    </w:p>
    <w:p>
      <w:pPr>
        <w:pStyle w:val="PreformattedText"/>
        <w:bidi w:val="0"/>
        <w:spacing w:before="0" w:after="0"/>
        <w:jc w:val="left"/>
        <w:rPr/>
      </w:pPr>
      <w:r>
        <w:rPr/>
        <w:t>0qOliYNa46Qk/XGXrJ1kjBYMb2kEhGpiB5LglGb8fWwU/1PtJpmNCF6eYxDIc9LnA7Jy2PERfyKQCT</w:t>
      </w:r>
    </w:p>
    <w:p>
      <w:pPr>
        <w:pStyle w:val="PreformattedText"/>
        <w:bidi w:val="0"/>
        <w:spacing w:before="0" w:after="0"/>
        <w:jc w:val="left"/>
        <w:rPr/>
      </w:pPr>
      <w:r>
        <w:rPr/>
        <w:t>dSqarixhDWUWa5v9RcX9mFsXGXWnSG7KMnaa56E6n+6pFRDH67FPGVH1ABZD/Z8gAuLWv/UezFWOr5</w:t>
      </w:r>
    </w:p>
    <w:p>
      <w:pPr>
        <w:pStyle w:val="PreformattedText"/>
        <w:bidi w:val="0"/>
        <w:spacing w:before="0" w:after="0"/>
        <w:jc w:val="left"/>
        <w:rPr/>
      </w:pPr>
      <w:r>
        <w:rPr/>
        <w:t>dEU6jIr0Jm2dV01c2sFHLgXAUmwAAV1B9JJA/1/ZlHiMdJlwV9Ohhxy8hTpBNuL+l7AkAHngD6H6k+</w:t>
      </w:r>
    </w:p>
    <w:p>
      <w:pPr>
        <w:pStyle w:val="PreformattedText"/>
        <w:bidi w:val="0"/>
        <w:spacing w:before="0" w:after="0"/>
        <w:jc w:val="left"/>
        <w:rPr/>
      </w:pPr>
      <w:r>
        <w:rPr/>
        <w:t>9niOlC8eldTkMnJLAngcszE8sp5B0i/14PujAdKV6yOPywP6T9LDUQ1wA17BiLnUR7p1uv7euNgLA6</w:t>
      </w:r>
    </w:p>
    <w:p>
      <w:pPr>
        <w:pStyle w:val="PreformattedText"/>
        <w:bidi w:val="0"/>
        <w:spacing w:before="0" w:after="0"/>
        <w:jc w:val="left"/>
        <w:rPr/>
      </w:pPr>
      <w:r>
        <w:rPr/>
        <w:t>g1r6VAuz2C2YcKq24/1z/X3rrfl1jYk8AX+gBHHIJ1KfSQNIJIP+P+Hvfl1rHTTWqOSLkX0B+GICqW</w:t>
      </w:r>
    </w:p>
    <w:p>
      <w:pPr>
        <w:pStyle w:val="PreformattedText"/>
        <w:bidi w:val="0"/>
        <w:spacing w:before="0" w:after="0"/>
        <w:jc w:val="left"/>
        <w:rPr/>
      </w:pPr>
      <w:r>
        <w:rPr/>
        <w:t>DXFiSCBzYAg+2JfhJ8+lducjpD14/ULW+pXlTckatBABABHP+v7Kbg4PRzADx6RtStjw30A9NrkqOR</w:t>
      </w:r>
    </w:p>
    <w:p>
      <w:pPr>
        <w:pStyle w:val="PreformattedText"/>
        <w:bidi w:val="0"/>
        <w:spacing w:before="0" w:after="0"/>
        <w:jc w:val="left"/>
        <w:rPr/>
      </w:pPr>
      <w:r>
        <w:rPr/>
        <w:t>xwOT/jfm3smkPcejyEYGOm6111CxWzcXFmJFyg5B0r+bcjj+ntknzr0sXhWnXS8axpa9xqXUPICFNu</w:t>
      </w:r>
    </w:p>
    <w:p>
      <w:pPr>
        <w:pStyle w:val="PreformattedText"/>
        <w:bidi w:val="0"/>
        <w:spacing w:before="0" w:after="0"/>
        <w:jc w:val="left"/>
        <w:rPr/>
      </w:pPr>
      <w:r>
        <w:rPr/>
        <w:t>frcKBf6XHP8AT3Qt8+naenWUM2kNw9rjUvqGnggC54sByLC4961Uyet0rQddSEsGJ0nVwJLcG4Nwws</w:t>
      </w:r>
    </w:p>
    <w:p>
      <w:pPr>
        <w:pStyle w:val="PreformattedText"/>
        <w:bidi w:val="0"/>
        <w:spacing w:before="0" w:after="0"/>
        <w:jc w:val="left"/>
        <w:rPr/>
      </w:pPr>
      <w:r>
        <w:rPr/>
        <w:t>AyG/NxY2/2Pupb59WC9YiSAAbWUAsWsy24Frm1go+o5P0H0911HGeraR6dc9YIHGpbWsQLMAQSFI5u</w:t>
      </w:r>
    </w:p>
    <w:p>
      <w:pPr>
        <w:pStyle w:val="PreformattedText"/>
        <w:bidi w:val="0"/>
        <w:spacing w:before="0" w:after="0"/>
        <w:jc w:val="left"/>
        <w:rPr/>
      </w:pPr>
      <w:r>
        <w:rPr/>
        <w:t>o/2JH+HvRbiPLreniT1//9TcStz/ALA/ng/Xn+pFv949qukAzx66/wBgFBt+bn8Dj8Ee9dbpUdd/X8</w:t>
      </w:r>
    </w:p>
    <w:p>
      <w:pPr>
        <w:pStyle w:val="PreformattedText"/>
        <w:bidi w:val="0"/>
        <w:spacing w:before="0" w:after="0"/>
        <w:jc w:val="left"/>
        <w:rPr/>
      </w:pPr>
      <w:r>
        <w:rPr/>
        <w:t>/4H6fW34ub3/P+Pvf5da8uuJPNufopANje/wCRf8j37rx4j166P0+p/wAbf73fkkAD37r3r1xP04P5</w:t>
      </w:r>
    </w:p>
    <w:p>
      <w:pPr>
        <w:pStyle w:val="PreformattedText"/>
        <w:bidi w:val="0"/>
        <w:spacing w:before="0" w:after="0"/>
        <w:jc w:val="left"/>
        <w:rPr/>
      </w:pPr>
      <w:r>
        <w:rPr/>
        <w:t>uP62P0P0tbj6+99e/wAPXE3/AALm1yAeAQR+n/A+99a66+tyP9iLcnn6G17X/wBt7914/wAuvf7a1/</w:t>
      </w:r>
    </w:p>
    <w:p>
      <w:pPr>
        <w:pStyle w:val="PreformattedText"/>
        <w:bidi w:val="0"/>
        <w:spacing w:before="0" w:after="0"/>
        <w:jc w:val="left"/>
        <w:rPr/>
      </w:pPr>
      <w:r>
        <w:rPr/>
        <w:t>zc2/w/J/H196zx611xP5/rYfX8X4F/qBf3vr35dcvqeb2uARexsP8AAfTg/j3XrfXr8An/AAsLG5/1</w:t>
      </w:r>
    </w:p>
    <w:p>
      <w:pPr>
        <w:pStyle w:val="PreformattedText"/>
        <w:bidi w:val="0"/>
        <w:spacing w:before="0" w:after="0"/>
        <w:jc w:val="left"/>
        <w:rPr/>
      </w:pPr>
      <w:r>
        <w:rPr/>
        <w:t>j9R9ffuvddXFvrYWFvx9Lk2J4+n9f6e99e+fXR/1uLjluP8AW+n+P4968j14Hj14H/W/H+BN+PyPwf</w:t>
      </w:r>
    </w:p>
    <w:p>
      <w:pPr>
        <w:pStyle w:val="PreformattedText"/>
        <w:bidi w:val="0"/>
        <w:spacing w:before="0" w:after="0"/>
        <w:jc w:val="left"/>
        <w:rPr/>
      </w:pPr>
      <w:r>
        <w:rPr/>
        <w:t>8AX97p17165N9LfkX/AB9f6i3INvfurZ6T2SA0N/W1uP6G/B51En2y/n06nr5dBNnlAL2Fv1Ei/wDR</w:t>
      </w:r>
    </w:p>
    <w:p>
      <w:pPr>
        <w:pStyle w:val="PreformattedText"/>
        <w:bidi w:val="0"/>
        <w:spacing w:before="0" w:after="0"/>
        <w:jc w:val="left"/>
        <w:rPr/>
      </w:pPr>
      <w:r>
        <w:rPr/>
        <w:t>b2PNyL/7f2kfgelUf8+ghy/1JsB9bcjn8G1uOAfpf/e/ZbNxr0YQ8BnpFTmzG9rKxAuSvHOsA3uCf6</w:t>
      </w:r>
    </w:p>
    <w:p>
      <w:pPr>
        <w:pStyle w:val="PreformattedText"/>
        <w:bidi w:val="0"/>
        <w:spacing w:before="0" w:after="0"/>
        <w:jc w:val="left"/>
        <w:rPr/>
      </w:pPr>
      <w:r>
        <w:rPr/>
        <w:t>D8+2x0o4DoVusavwTqpNvXZRbjlgdI+lmt+D/rj25EtWJp59ILokNX5dHz2lXhqWLkGyC9rXvYG/8A</w:t>
      </w:r>
    </w:p>
    <w:p>
      <w:pPr>
        <w:pStyle w:val="PreformattedText"/>
        <w:bidi w:val="0"/>
        <w:spacing w:before="0" w:after="0"/>
        <w:jc w:val="left"/>
        <w:rPr/>
      </w:pPr>
      <w:r>
        <w:rPr/>
        <w:t>tv6/T2YLGQpHRaXoCPn0r5a8A8t/r83t/h/h7oy9V1+p6iNkLA3PA/x5/wBvySePbRX5dWEnz6jHI/</w:t>
      </w:r>
    </w:p>
    <w:p>
      <w:pPr>
        <w:pStyle w:val="PreformattedText"/>
        <w:bidi w:val="0"/>
        <w:spacing w:before="0" w:after="0"/>
        <w:jc w:val="left"/>
        <w:rPr/>
      </w:pPr>
      <w:r>
        <w:rPr/>
        <w:t>i/0ubf0H+9cj3oJ8uveJXrsZAX+osPqfp/Q8C/Fx73o8qde1+Xn1yav4/ULEX/AD+Rc/i9r+9afl1v</w:t>
      </w:r>
    </w:p>
    <w:p>
      <w:pPr>
        <w:pStyle w:val="PreformattedText"/>
        <w:bidi w:val="0"/>
        <w:spacing w:before="0" w:after="0"/>
        <w:jc w:val="left"/>
        <w:rPr/>
      </w:pPr>
      <w:r>
        <w:rPr/>
        <w:t>Xig49QZcmB/asLfngcfji/v2jrXieROOoTZVbga7X+hLXP8Atv8AD37R8s9eEo6yLkwb2Y8cXB/qPw</w:t>
      </w:r>
    </w:p>
    <w:p>
      <w:pPr>
        <w:pStyle w:val="PreformattedText"/>
        <w:bidi w:val="0"/>
        <w:spacing w:before="0" w:after="0"/>
        <w:jc w:val="left"/>
        <w:rPr/>
      </w:pPr>
      <w:r>
        <w:rPr/>
        <w:t>D/AE960HhTrfi1PWKXI88nkgn6L+P6/wBf9b3sJ1oydNc9df8ANyPoSbc/UD/XP+8W9+0/Lrwkwc56</w:t>
      </w:r>
    </w:p>
    <w:p>
      <w:pPr>
        <w:pStyle w:val="PreformattedText"/>
        <w:bidi w:val="0"/>
        <w:spacing w:before="0" w:after="0"/>
        <w:jc w:val="left"/>
        <w:rPr/>
      </w:pPr>
      <w:r>
        <w:rPr/>
        <w:t>YqqvVo30tqvcAfXXpPNvySD79oJIFOveJih6DnPZaOFn808UQ8begeqfU2plAQXbRIF9OlSSwt9bD2</w:t>
      </w:r>
    </w:p>
    <w:p>
      <w:pPr>
        <w:pStyle w:val="PreformattedText"/>
        <w:bidi w:val="0"/>
        <w:spacing w:before="0" w:after="0"/>
        <w:jc w:val="left"/>
        <w:rPr/>
      </w:pPr>
      <w:r>
        <w:rPr/>
        <w:t>/HGa/PpppKnjSnRWN9V8lbWVVOrQQ0lLj4mqJqmSCWokqJnmeKA0LEvRpEyibyTMNfjACjk+zONSF4</w:t>
      </w:r>
    </w:p>
    <w:p>
      <w:pPr>
        <w:pStyle w:val="PreformattedText"/>
        <w:bidi w:val="0"/>
        <w:spacing w:before="0" w:after="0"/>
        <w:jc w:val="left"/>
        <w:rPr/>
      </w:pPr>
      <w:r>
        <w:rPr/>
        <w:t>Y6RSyIF1DJ6IN2XlcNNFuGhgnSd8DRHObhkpU8TQ06QVNZT001XEgilrKzHUrOsNy1iC+gMLvurGMq</w:t>
      </w:r>
    </w:p>
    <w:p>
      <w:pPr>
        <w:pStyle w:val="PreformattedText"/>
        <w:bidi w:val="0"/>
        <w:spacing w:before="0" w:after="0"/>
        <w:jc w:val="left"/>
        <w:rPr/>
      </w:pPr>
      <w:r>
        <w:rPr/>
        <w:t>DQ/wCrHSQavFWSlFJoPSv+x1RL8qpqWo3FT5utpqbCvtfY2KyL4+iq8lPUNvHe+Kjr8HtnG46AQSU8</w:t>
      </w:r>
    </w:p>
    <w:p>
      <w:pPr>
        <w:pStyle w:val="PreformattedText"/>
        <w:bidi w:val="0"/>
        <w:spacing w:before="0" w:after="0"/>
        <w:jc w:val="left"/>
        <w:rPr/>
      </w:pPr>
      <w:r>
        <w:rPr/>
        <w:t>2JwAwtOrHxqcjWlAU1sPZNeeIukgAqppx8z0INuIczoXLMXpUjiFwT+3+XVPPZe5qttnUeMpP4zR08</w:t>
      </w:r>
    </w:p>
    <w:p>
      <w:pPr>
        <w:pStyle w:val="PreformattedText"/>
        <w:bidi w:val="0"/>
        <w:spacing w:before="0" w:after="0"/>
        <w:jc w:val="left"/>
        <w:rPr/>
      </w:pPr>
      <w:r>
        <w:rPr/>
        <w:t>eUiweSUSU9VRz7jyEk2VrqzMR0bxrPNSVdF/kcVmiiNIDY6PZc8muIGnbw4+fR+kS+ONYUuMigyBwx</w:t>
      </w:r>
    </w:p>
    <w:p>
      <w:pPr>
        <w:pStyle w:val="PreformattedText"/>
        <w:bidi w:val="0"/>
        <w:spacing w:before="0" w:after="0"/>
        <w:jc w:val="left"/>
        <w:rPr/>
      </w:pPr>
      <w:r>
        <w:rPr/>
        <w:t>0VjcNJlkzu6MhRM+SqXyVVQYt6ZBLWyV/hTHSVlTTxhJqeHGRIfW11aY3+t/bWrtX0PSvTQsPPpqzV</w:t>
      </w:r>
    </w:p>
    <w:p>
      <w:pPr>
        <w:pStyle w:val="PreformattedText"/>
        <w:bidi w:val="0"/>
        <w:spacing w:before="0" w:after="0"/>
        <w:jc w:val="left"/>
        <w:rPr/>
      </w:pPr>
      <w:r>
        <w:rPr/>
        <w:t>PWQuaDB0qGtkqoKCWseZCkaxwLPUyzNKQohdndhFzJKOW4AHvQwSWOAOvMpFAgz07SPtDBJjMTWU9T</w:t>
      </w:r>
    </w:p>
    <w:p>
      <w:pPr>
        <w:pStyle w:val="PreformattedText"/>
        <w:bidi w:val="0"/>
        <w:spacing w:before="0" w:after="0"/>
        <w:jc w:val="left"/>
        <w:rPr/>
      </w:pPr>
      <w:r>
        <w:rPr/>
        <w:t>uqqijXIVWJV5MVhooKDU0kNZWRvJkMhFUPYN41iHGk3/AA4jswLGPFetSaE0oD3dMZ3punN7koIDVQ</w:t>
      </w:r>
    </w:p>
    <w:p>
      <w:pPr>
        <w:pStyle w:val="PreformattedText"/>
        <w:bidi w:val="0"/>
        <w:spacing w:before="0" w:after="0"/>
        <w:jc w:val="left"/>
        <w:rPr/>
      </w:pPr>
      <w:r>
        <w:rPr/>
        <w:t>7fhV2kp6XBItKuLgrpnSKmp6k+Wp8jPE5R0ZHkAReSR7dbtQtTPSclnbSXx6dJ6sWPHVmWrMsZqjO1</w:t>
      </w:r>
    </w:p>
    <w:p>
      <w:pPr>
        <w:pStyle w:val="PreformattedText"/>
        <w:bidi w:val="0"/>
        <w:spacing w:before="0" w:after="0"/>
        <w:jc w:val="left"/>
        <w:rPr/>
      </w:pPr>
      <w:r>
        <w:rPr/>
        <w:t>TwebXXrUnC0dLIZY6KumYzyVOcSJVeZBI608j6D+5cK3limg/pj5ZJ/zdeIIqWNW/wBX8+klFl8yxn</w:t>
      </w:r>
    </w:p>
    <w:p>
      <w:pPr>
        <w:pStyle w:val="PreformattedText"/>
        <w:bidi w:val="0"/>
        <w:spacing w:before="0" w:after="0"/>
        <w:jc w:val="left"/>
        <w:rPr/>
      </w:pPr>
      <w:r>
        <w:rPr/>
        <w:t>mmq6rI0yrVO9PliMhTmerDuwiOQWokIp4Sqt4mBBFrX9qCFoPXpvOTXPTvlpKUHFQ5DE0SUONpquen</w:t>
      </w:r>
    </w:p>
    <w:p>
      <w:pPr>
        <w:pStyle w:val="PreformattedText"/>
        <w:bidi w:val="0"/>
        <w:spacing w:before="0" w:after="0"/>
        <w:jc w:val="left"/>
        <w:rPr/>
      </w:pPr>
      <w:r>
        <w:rPr/>
        <w:t>MaV8VTkavKtSTyBaWKd4GqJigEaWv4ySfx7TCpZyj54fZTp9hp0a17AK/bX06mbQo6l8zRCqpaXGyL</w:t>
      </w:r>
    </w:p>
    <w:p>
      <w:pPr>
        <w:pStyle w:val="PreformattedText"/>
        <w:bidi w:val="0"/>
        <w:spacing w:before="0" w:after="0"/>
        <w:jc w:val="left"/>
        <w:rPr/>
      </w:pPr>
      <w:r>
        <w:rPr/>
        <w:t>Mk32lPTifIxQqjVk1Rla2V5DBSUtFTlIIAVeV3X9K391lNF+PHr/m6tba2cgpn08/tJ8h0oKGFsjWx</w:t>
      </w:r>
    </w:p>
    <w:p>
      <w:pPr>
        <w:pStyle w:val="PreformattedText"/>
        <w:bidi w:val="0"/>
        <w:spacing w:before="0" w:after="0"/>
        <w:jc w:val="left"/>
        <w:rPr/>
      </w:pPr>
      <w:r>
        <w:rPr/>
        <w:t>rL4KR65KhomqHlCSJLFJKselBIymNFMjKVC6V/AYXRsBQkZ6MUIqBw6FvC7cXI164+mqlGMoTBFlKm</w:t>
      </w:r>
    </w:p>
    <w:p>
      <w:pPr>
        <w:pStyle w:val="PreformattedText"/>
        <w:bidi w:val="0"/>
        <w:spacing w:before="0" w:after="0"/>
        <w:jc w:val="left"/>
        <w:rPr/>
      </w:pPr>
      <w:r>
        <w:rPr/>
        <w:t>8t6rJsgP2DEBGIpJ38spAs0rrEASjD23nIpnp6gLHOBx6HalrX23QR1dXS0+QrspRGLEYCtpo3lFPQ</w:t>
      </w:r>
    </w:p>
    <w:p>
      <w:pPr>
        <w:pStyle w:val="PreformattedText"/>
        <w:bidi w:val="0"/>
        <w:spacing w:before="0" w:after="0"/>
        <w:jc w:val="left"/>
        <w:rPr/>
      </w:pPr>
      <w:r>
        <w:rPr/>
        <w:t>wiOlym4AxjpaTDY6q1TQQyhVqDGXbWIri6sgXUD31pTqjEVbS3REd+bpqOwOwMTNDkUr6OLKxR0NZU</w:t>
      </w:r>
    </w:p>
    <w:p>
      <w:pPr>
        <w:pStyle w:val="PreformattedText"/>
        <w:bidi w:val="0"/>
        <w:spacing w:before="0" w:after="0"/>
        <w:jc w:val="left"/>
        <w:rPr/>
      </w:pPr>
      <w:r>
        <w:rPr/>
        <w:t>vMKateCukVsjFoEdqOr+0JGhFurf1N/a6EBUlZx3n8v9R6KpHaWaKhqtekRj5aDbWSlqctRUWUyMsU</w:t>
      </w:r>
    </w:p>
    <w:p>
      <w:pPr>
        <w:pStyle w:val="PreformattedText"/>
        <w:bidi w:val="0"/>
        <w:spacing w:before="0" w:after="0"/>
        <w:jc w:val="left"/>
        <w:rPr/>
      </w:pPr>
      <w:r>
        <w:rPr/>
        <w:t>EtLiK1GkxsRSsjrayXdVHFLHUS0kjzqI6GJw0kYYTlVJVn6mmpRw/wAPl0zUowBI/wAw/wBXl1G3A1</w:t>
      </w:r>
    </w:p>
    <w:p>
      <w:pPr>
        <w:pStyle w:val="PreformattedText"/>
        <w:bidi w:val="0"/>
        <w:spacing w:before="0" w:after="0"/>
        <w:jc w:val="left"/>
        <w:rPr/>
      </w:pPr>
      <w:r>
        <w:rPr/>
        <w:t>ZmsvXZveM1XlqbILFVyTSvTJV5bIzU7JgtsYqGALBQ4umoKdYjTwRxwUFEihVUkX8rt+AgS/yArkn/</w:t>
      </w:r>
    </w:p>
    <w:p>
      <w:pPr>
        <w:pStyle w:val="PreformattedText"/>
        <w:bidi w:val="0"/>
        <w:spacing w:before="0" w:after="0"/>
        <w:jc w:val="left"/>
        <w:rPr/>
      </w:pPr>
      <w:r>
        <w:rPr/>
        <w:t>ACdVkWhNalSa58z/AKv2dM1NJX72rsNiZYJ8juWrq0xmLahhNY9O4QlYsnTJZsp9pDAFQ6tVJBHY6l</w:t>
      </w:r>
    </w:p>
    <w:p>
      <w:pPr>
        <w:pStyle w:val="PreformattedText"/>
        <w:bidi w:val="0"/>
        <w:spacing w:before="0" w:after="0"/>
        <w:jc w:val="left"/>
        <w:rPr/>
      </w:pPr>
      <w:r>
        <w:rPr/>
        <w:t>W3t5yEEklfKp/1eXXk8S4lVK1Y46WG8MPksGmK23iIpMljqaoWbMZrHachj67L8sUnqIA6UkdGwcEV</w:t>
      </w:r>
    </w:p>
    <w:p>
      <w:pPr>
        <w:pStyle w:val="PreformattedText"/>
        <w:bidi w:val="0"/>
        <w:spacing w:before="0" w:after="0"/>
        <w:jc w:val="left"/>
        <w:rPr/>
      </w:pPr>
      <w:r>
        <w:rPr/>
        <w:t>AjKnj8H2hi0uWkb4qYHoOlU6mMLDHlBxPkT/AKv2dBxQ0kIyQMjS11ZEyaMbhUFX4oY5SiiesVZIVC</w:t>
      </w:r>
    </w:p>
    <w:p>
      <w:pPr>
        <w:pStyle w:val="PreformattedText"/>
        <w:bidi w:val="0"/>
        <w:spacing w:before="0" w:after="0"/>
        <w:jc w:val="left"/>
        <w:rPr/>
      </w:pPr>
      <w:r>
        <w:rPr/>
        <w:t>BQHWNXOk8kD2pNdJA/n0mWgahr/q49GW27BR5zqbcW1xS4Cjzuxs7h+1sBRV0oytdFjZUg2b2LQ0kE</w:t>
      </w:r>
    </w:p>
    <w:p>
      <w:pPr>
        <w:pStyle w:val="PreformattedText"/>
        <w:bidi w:val="0"/>
        <w:spacing w:before="0" w:after="0"/>
        <w:jc w:val="left"/>
        <w:rPr/>
      </w:pPr>
      <w:r>
        <w:rPr/>
        <w:t>Us48tJhajFZJUYAMaN3CalYhoCviknyz8x8vz49KNWrwohQefr/qNOHSD3hlcXDU5GSepq67IVlAq1</w:t>
      </w:r>
    </w:p>
    <w:p>
      <w:pPr>
        <w:pStyle w:val="PreformattedText"/>
        <w:bidi w:val="0"/>
        <w:spacing w:before="0" w:after="0"/>
        <w:jc w:val="left"/>
        <w:rPr/>
      </w:pPr>
      <w:r>
        <w:rPr/>
        <w:t>EWNxGMw8GOo0WFYcfWyVZrZJcnURIpq/GDo5TglgGolCr4ag0rgk1/1fLrU7gyM5YkkeVBT5f5+uGK</w:t>
      </w:r>
    </w:p>
    <w:p>
      <w:pPr>
        <w:pStyle w:val="PreformattedText"/>
        <w:bidi w:val="0"/>
        <w:spacing w:before="0" w:after="0"/>
        <w:jc w:val="left"/>
        <w:rPr/>
      </w:pPr>
      <w:r>
        <w:rPr/>
        <w:t>mkydJDFRYqGSDPYebGVzSJK8IqcbVpVUiy1Ef21LBKjqPWNFg1h+fdHoOJoVPTsIJWiiodaHpqqK4U</w:t>
      </w:r>
    </w:p>
    <w:p>
      <w:pPr>
        <w:pStyle w:val="PreformattedText"/>
        <w:bidi w:val="0"/>
        <w:spacing w:before="0" w:after="0"/>
        <w:jc w:val="left"/>
        <w:rPr/>
      </w:pPr>
      <w:r>
        <w:rPr/>
        <w:t>6PSQGNSkEVTIYVCRQLUt9rLHSSBfKZJGKeWVjdibLxdjtVFQx9f9Veqs2NNOH+Xph3Ak1E2JlmaLVA</w:t>
      </w:r>
    </w:p>
    <w:p>
      <w:pPr>
        <w:pStyle w:val="PreformattedText"/>
        <w:bidi w:val="0"/>
        <w:spacing w:before="0" w:after="0"/>
        <w:jc w:val="left"/>
        <w:rPr/>
      </w:pPr>
      <w:r>
        <w:rPr/>
        <w:t>WxleI9IaKCNPPQ0coVdDGnp6txqIuz8XJX2oUFgc19OmZQU0Hz8+oMiSS4wQCNFqIZJmhVI/VOY18k</w:t>
      </w:r>
    </w:p>
    <w:p>
      <w:pPr>
        <w:pStyle w:val="PreformattedText"/>
        <w:bidi w:val="0"/>
        <w:spacing w:before="0" w:after="0"/>
        <w:jc w:val="left"/>
        <w:rPr/>
      </w:pPr>
      <w:r>
        <w:rPr/>
        <w:t>crjUPXGYzzxrv+efeuD8cHrRylDjpDyxJBomjBeKpikexKtb1/vRODYM66j6SOVt7U1qKHy6TU4V41</w:t>
      </w:r>
    </w:p>
    <w:p>
      <w:pPr>
        <w:pStyle w:val="PreformattedText"/>
        <w:bidi w:val="0"/>
        <w:spacing w:before="0" w:after="0"/>
        <w:jc w:val="left"/>
        <w:rPr/>
      </w:pPr>
      <w:r>
        <w:rPr/>
        <w:t>6WyVv8Zpqejr3H8Rx9LFSYbKzks89FGSafb+VY+qaliVytFUMS9KSI2JiICJfDMbkp8BOV+fqP8AKP</w:t>
      </w:r>
    </w:p>
    <w:p>
      <w:pPr>
        <w:pStyle w:val="PreformattedText"/>
        <w:bidi w:val="0"/>
        <w:spacing w:before="0" w:after="0"/>
        <w:jc w:val="left"/>
        <w:rPr/>
      </w:pPr>
      <w:r>
        <w:rPr/>
        <w:t>Pj1ZFq2OB6j4qEtP8AbhWjd5miWGSytFVxJ5TBN9LLJ4yQR+fz79LX4ulMYzTz6e8UStRT2tomVDF6</w:t>
      </w:r>
    </w:p>
    <w:p>
      <w:pPr>
        <w:pStyle w:val="PreformattedText"/>
        <w:bidi w:val="0"/>
        <w:spacing w:before="0" w:after="0"/>
        <w:jc w:val="left"/>
        <w:rPr/>
      </w:pPr>
      <w:r>
        <w:rPr/>
        <w:t>jpbSSJFLG41wswv9Bc3A9sSZU16fhoJBTgeh+2U8rSUyyB9TOFjcKWXQWX7hVjFxK4YBmTm6+pfZHd</w:t>
      </w:r>
    </w:p>
    <w:p>
      <w:pPr>
        <w:pStyle w:val="PreformattedText"/>
        <w:bidi w:val="0"/>
        <w:spacing w:before="0" w:after="0"/>
        <w:jc w:val="left"/>
        <w:rPr/>
      </w:pPr>
      <w:r>
        <w:rPr/>
        <w:t>4BpSnQisxlSTnoU8RSfey1wliBglLKiiQFY1pppI4p4tXq+srFb8j6eyt3ApTo3Ra19OlXgqPwPNTR</w:t>
      </w:r>
    </w:p>
    <w:p>
      <w:pPr>
        <w:pStyle w:val="PreformattedText"/>
        <w:bidi w:val="0"/>
        <w:spacing w:before="0" w:after="0"/>
        <w:jc w:val="left"/>
        <w:rPr/>
      </w:pPr>
      <w:r>
        <w:rPr/>
        <w:t>MqOpYVCT6mpJJ6aJZLqzWlif7VvSwLAhuRwR7Zehp0/GCKgHPSlppUSgpw8eirdmp0WRFMB1MbPUSg</w:t>
      </w:r>
    </w:p>
    <w:p>
      <w:pPr>
        <w:pStyle w:val="PreformattedText"/>
        <w:bidi w:val="0"/>
        <w:spacing w:before="0" w:after="0"/>
        <w:jc w:val="left"/>
        <w:rPr/>
      </w:pPr>
      <w:r>
        <w:rPr/>
        <w:t>LGrQhwbkIDwPz7rilB0oHCn4us9RhEhhWLxi8jOuich5JAjB5ZFkCkTg3P6jYlxa1veq8KdX046T82</w:t>
      </w:r>
    </w:p>
    <w:p>
      <w:pPr>
        <w:pStyle w:val="PreformattedText"/>
        <w:bidi w:val="0"/>
        <w:spacing w:before="0" w:after="0"/>
        <w:jc w:val="left"/>
        <w:rPr/>
      </w:pPr>
      <w:r>
        <w:rPr/>
        <w:t>CRVlZF/bZyH1nSIZCt0jMXLqoC21C6XBJFj73q7fn1UpTyx0wz7YVf8ANhVbglFYOhU2BKMPS63a4N</w:t>
      </w:r>
    </w:p>
    <w:p>
      <w:pPr>
        <w:pStyle w:val="PreformattedText"/>
        <w:bidi w:val="0"/>
        <w:spacing w:before="0" w:after="0"/>
        <w:jc w:val="left"/>
        <w:rPr/>
      </w:pPr>
      <w:r>
        <w:rPr/>
        <w:t>7+9eIQOqeCD5dNz4MnWpjAYfX6M3P5A51qQOfof9t714o9eveF+3qImJkhYAINJJA1EMygXBbQxXkW</w:t>
      </w:r>
    </w:p>
    <w:p>
      <w:pPr>
        <w:pStyle w:val="PreformattedText"/>
        <w:bidi w:val="0"/>
        <w:spacing w:before="0" w:after="0"/>
        <w:jc w:val="left"/>
        <w:rPr/>
      </w:pPr>
      <w:r>
        <w:rPr/>
        <w:t>/wAb296L/Pq3hnh1K/hZbUUQHldY1XIvxqAH4/w+vuokI8+r+FXgOu0xZBtYfm4YADSOVux4F/8AA+</w:t>
      </w:r>
    </w:p>
    <w:p>
      <w:pPr>
        <w:pStyle w:val="PreformattedText"/>
        <w:bidi w:val="0"/>
        <w:spacing w:before="0" w:after="0"/>
        <w:jc w:val="left"/>
        <w:rPr/>
      </w:pPr>
      <w:r>
        <w:rPr/>
        <w:t>9+L8s9e8H5CnT3SYyRwFVA9yFtY3JccAKBx/rA/wBfdPFz08sVQBTqeuJP6vDqsFACi/pB+jXF+Lfi</w:t>
      </w:r>
    </w:p>
    <w:p>
      <w:pPr>
        <w:pStyle w:val="PreformattedText"/>
        <w:bidi w:val="0"/>
        <w:spacing w:before="0" w:after="0"/>
        <w:jc w:val="left"/>
        <w:rPr/>
      </w:pPr>
      <w:r>
        <w:rPr/>
        <w:t>/wDX3rxiPWnV/B4kDPWVMTdgTCwUAsQAbk2JspNiABz7sJq4PVTB/R6fqXCoQC0TC4uFPp9IHPKgm1</w:t>
      </w:r>
    </w:p>
    <w:p>
      <w:pPr>
        <w:pStyle w:val="PreformattedText"/>
        <w:bidi w:val="0"/>
        <w:spacing w:before="0" w:after="0"/>
        <w:jc w:val="left"/>
        <w:rPr/>
      </w:pPr>
      <w:r>
        <w:rPr/>
        <w:t>/9j794wHA9OrATxFB0paHb9O9mKejjkqCGbj02bi1j+fdDMfXpStuPTpVU22YGKeNJrhtTIAsdwo5I</w:t>
      </w:r>
    </w:p>
    <w:p>
      <w:pPr>
        <w:pStyle w:val="PreformattedText"/>
        <w:bidi w:val="0"/>
        <w:spacing w:before="0" w:after="0"/>
        <w:jc w:val="left"/>
        <w:rPr/>
      </w:pPr>
      <w:r>
        <w:rPr/>
        <w:t>NgbDj/Afn201wBgnp0QCmBjpaYXbcC2YQs72DeU/pYA+oR8C1jxe/wBPbTzk4JIU9PJBU1p0K+N2p5</w:t>
      </w:r>
    </w:p>
    <w:p>
      <w:pPr>
        <w:pStyle w:val="PreformattedText"/>
        <w:bidi w:val="0"/>
        <w:spacing w:before="0" w:after="0"/>
        <w:jc w:val="left"/>
        <w:rPr/>
      </w:pPr>
      <w:r>
        <w:rPr/>
        <w:t>QojofIXKeMKrkg6RrPrFmsP1EcG1vaZpfn0rSE0wMdCzgtmVUphdqcrHYoJIqcL5NRsiB5/UQCLemw</w:t>
      </w:r>
    </w:p>
    <w:p>
      <w:pPr>
        <w:pStyle w:val="PreformattedText"/>
        <w:bidi w:val="0"/>
        <w:spacing w:before="0" w:after="0"/>
        <w:jc w:val="left"/>
        <w:rPr/>
      </w:pPr>
      <w:r>
        <w:rPr/>
        <w:t>H19sPKBTIr0qSFj5fsHQ87Y6yqZUjU0znhZJVChkQKbMJw0jBY2uLt9Obfke0UtwwNFFelscOMjHRp</w:t>
      </w:r>
    </w:p>
    <w:p>
      <w:pPr>
        <w:pStyle w:val="PreformattedText"/>
        <w:bidi w:val="0"/>
        <w:spacing w:before="0" w:after="0"/>
        <w:jc w:val="left"/>
        <w:rPr/>
      </w:pPr>
      <w:r>
        <w:rPr/>
        <w:t>NmdSL54JmhjieeGNY2lRx41Ka1nVYy2uFSulgQFIFvz7QtI7HpYiKtDp4dHC2H160KwqYhM8YkSFpR</w:t>
      </w:r>
    </w:p>
    <w:p>
      <w:pPr>
        <w:pStyle w:val="PreformattedText"/>
        <w:bidi w:val="0"/>
        <w:spacing w:before="0" w:after="0"/>
        <w:jc w:val="left"/>
        <w:rPr/>
      </w:pPr>
      <w:r>
        <w:rPr/>
        <w:t>HCF1XZyq0r3RltrCEBWAAN7e2Kkmte3/AC9aeQefHowGOwVJF46SKWISSNSpKzI7ROJGCQJVGJSI1M</w:t>
      </w:r>
    </w:p>
    <w:p>
      <w:pPr>
        <w:pStyle w:val="PreformattedText"/>
        <w:bidi w:val="0"/>
        <w:spacing w:before="0" w:after="0"/>
        <w:jc w:val="left"/>
        <w:rPr/>
      </w:pPr>
      <w:r>
        <w:rPr/>
        <w:t>5Ulyyoo/Vz70KsQNXSRnIqx4dZs3RRUFPW0TrT1dVWa1ErVAWlglp2l/bjkpyA8aGEuVR2jdVuLk+0</w:t>
      </w:r>
    </w:p>
    <w:p>
      <w:pPr>
        <w:pStyle w:val="PreformattedText"/>
        <w:bidi w:val="0"/>
        <w:spacing w:before="0" w:after="0"/>
        <w:jc w:val="left"/>
        <w:rPr/>
      </w:pPr>
      <w:r>
        <w:rPr/>
        <w:t>8pKM0ZoR1ZD4ihwSB/q/Z0SjsyYqrSwpLWvTNOZBVU8dNRRVllLiGEaYy00KAK59ag2sLk+/W4416W</w:t>
      </w:r>
    </w:p>
    <w:p>
      <w:pPr>
        <w:pStyle w:val="PreformattedText"/>
        <w:bidi w:val="0"/>
        <w:spacing w:before="0" w:after="0"/>
        <w:jc w:val="left"/>
        <w:rPr/>
      </w:pPr>
      <w:r>
        <w:rPr/>
        <w:t>gHT1Wl3VUrUbfy09TUSIjS1r0kUJ1CnhjJFQfQFhT9zVo9XpUE359iOzBOlfPHQbvvhcnzr1q5fJ9h</w:t>
      </w:r>
    </w:p>
    <w:p>
      <w:pPr>
        <w:pStyle w:val="PreformattedText"/>
        <w:bidi w:val="0"/>
        <w:spacing w:before="0" w:after="0"/>
        <w:jc w:val="left"/>
        <w:rPr/>
      </w:pPr>
      <w:r>
        <w:rPr/>
        <w:t>/pi3BCjxNFFBj9KxSGVER6YSAPLIAy1HrOsWNm459zLsY/3Xx48z1BnMTA7rMBSgA/wdFwK+NiQCQu</w:t>
      </w:r>
    </w:p>
    <w:p>
      <w:pPr>
        <w:pStyle w:val="PreformattedText"/>
        <w:bidi w:val="0"/>
        <w:spacing w:before="0" w:after="0"/>
        <w:jc w:val="left"/>
        <w:rPr/>
      </w:pPr>
      <w:r>
        <w:rPr/>
        <w:t>n1C9gDzpa31uLf6/s46JOP29SIpFUHRchgQD9CG/KkX0k2HB+nvWOHW+pscjuCmptBB4NjYKLF3JH6</w:t>
      </w:r>
    </w:p>
    <w:p>
      <w:pPr>
        <w:pStyle w:val="PreformattedText"/>
        <w:bidi w:val="0"/>
        <w:spacing w:before="0" w:after="0"/>
        <w:jc w:val="left"/>
        <w:rPr/>
      </w:pPr>
      <w:r>
        <w:rPr/>
        <w:t>kX8/191NB16g6mUlPI8lJR0wuap0pkn0m+qqlCBYybsDe1z+s/63ujHiT5dbofLoVWkFXkpaelJaKl</w:t>
      </w:r>
    </w:p>
    <w:p>
      <w:pPr>
        <w:pStyle w:val="PreformattedText"/>
        <w:bidi w:val="0"/>
        <w:spacing w:before="0" w:after="0"/>
        <w:jc w:val="left"/>
        <w:rPr/>
      </w:pPr>
      <w:r>
        <w:rPr/>
        <w:t>ngw1GAvBFHElKLsDckCPW3NgCbe0bkKpJGOPS6KruFXiDQdPmVqEiDUtEzOksooafxg3IHjNTN49Nz</w:t>
      </w:r>
    </w:p>
    <w:p>
      <w:pPr>
        <w:pStyle w:val="PreformattedText"/>
        <w:bidi w:val="0"/>
        <w:spacing w:before="0" w:after="0"/>
        <w:jc w:val="left"/>
        <w:rPr/>
      </w:pPr>
      <w:r>
        <w:rPr/>
        <w:t>5FgsDx+r8+0cYr3N9vSuU07V+z/Z6zLVJTmStint/C4caxZCAxFTlaFZJGUchdUDfq/J/p7diA1LUY</w:t>
      </w:r>
    </w:p>
    <w:p>
      <w:pPr>
        <w:pStyle w:val="PreformattedText"/>
        <w:bidi w:val="0"/>
        <w:spacing w:before="0" w:after="0"/>
        <w:jc w:val="left"/>
        <w:rPr/>
      </w:pPr>
      <w:r>
        <w:rPr/>
        <w:t>r/AIOqORpahyAP5kdPu4dVDhYKaJbJTy1mVSS6kp93uaurop2Xi4mjiW1rn/Ye/awznHV5F0Qih+f8</w:t>
      </w:r>
    </w:p>
    <w:p>
      <w:pPr>
        <w:pStyle w:val="PreformattedText"/>
        <w:bidi w:val="0"/>
        <w:spacing w:before="0" w:after="0"/>
        <w:jc w:val="left"/>
        <w:rPr/>
      </w:pPr>
      <w:r>
        <w:rPr/>
        <w:t>+lxRDE01FAkZ8lVlaz7iqXV4lihlkE7llNpP3ZJi5AuAsYBvq9oZXDE44dLogFQZqTmvRw9gZmio6b</w:t>
      </w:r>
    </w:p>
    <w:p>
      <w:pPr>
        <w:pStyle w:val="PreformattedText"/>
        <w:bidi w:val="0"/>
        <w:spacing w:before="0" w:after="0"/>
        <w:jc w:val="left"/>
        <w:rPr/>
      </w:pPr>
      <w:r>
        <w:rPr/>
        <w:t>bFSHDRwQ5uWeWQSJ/Dqeojp6SgZjIEJlEUkLM/Ii1BvwB7fjYAA0rSn8v83TUtcqP9Vf8AP0ivkTkW</w:t>
      </w:r>
    </w:p>
    <w:p>
      <w:pPr>
        <w:pStyle w:val="PreformattedText"/>
        <w:bidi w:val="0"/>
        <w:spacing w:before="0" w:after="0"/>
        <w:jc w:val="left"/>
        <w:rPr/>
      </w:pPr>
      <w:r>
        <w:rPr/>
        <w:t>3DvOuoKtPuU27LSZOtqxWPXDKu7SS1FdJkCEGRavZV0zlbsoLcAj25I/izSS+bdUApDFGR8Ir/sdE+</w:t>
      </w:r>
    </w:p>
    <w:p>
      <w:pPr>
        <w:pStyle w:val="PreformattedText"/>
        <w:bidi w:val="0"/>
        <w:spacing w:before="0" w:after="0"/>
        <w:jc w:val="left"/>
        <w:rPr/>
      </w:pPr>
      <w:r>
        <w:rPr/>
        <w:t>xtaK1s3UVXlY1NFlaaR1kARUrpaZYlK8mQQSQRlRfhVt7cKkaadIw4Oon59HP2pVwVGN2/jHQSLles</w:t>
      </w:r>
    </w:p>
    <w:p>
      <w:pPr>
        <w:pStyle w:val="PreformattedText"/>
        <w:bidi w:val="0"/>
        <w:spacing w:before="0" w:after="0"/>
        <w:jc w:val="left"/>
        <w:rPr/>
      </w:pPr>
      <w:r>
        <w:rPr/>
        <w:t>58ZLLCJIvHW4TO5xKivdFAFZNBDVrEqvcWY/kC1iTpjUcCuerRA97U4HoZcOI6ja/Te50koJ5sLWxb</w:t>
      </w:r>
    </w:p>
    <w:p>
      <w:pPr>
        <w:pStyle w:val="PreformattedText"/>
        <w:bidi w:val="0"/>
        <w:spacing w:before="0" w:after="0"/>
        <w:jc w:val="left"/>
        <w:rPr/>
      </w:pPr>
      <w:r>
        <w:rPr/>
        <w:t>YropRUBCKXIRRYufJCP6fazGNVk1W1KLiwv7LK6VkQAkk9GyrqWN6jtx0Im7Ek2vvyrlZ3s9NT0rxz</w:t>
      </w:r>
    </w:p>
    <w:p>
      <w:pPr>
        <w:pStyle w:val="PreformattedText"/>
        <w:bidi w:val="0"/>
        <w:spacing w:before="0" w:after="0"/>
        <w:jc w:val="left"/>
        <w:rPr/>
      </w:pPr>
      <w:r>
        <w:rPr/>
        <w:t>skNJkKCqgapRomBCyT66M0gBIaRtHP0911dgKjBz064oTqPTl2E8ctXHSUAp8ZOgx7U9XdqSmqqHX4</w:t>
      </w:r>
    </w:p>
    <w:p>
      <w:pPr>
        <w:pStyle w:val="PreformattedText"/>
        <w:bidi w:val="0"/>
        <w:spacing w:before="0" w:after="0"/>
        <w:jc w:val="left"/>
        <w:rPr/>
      </w:pPr>
      <w:r>
        <w:rPr/>
        <w:t>psjNBKTI2Qp6lFgqkNgRKjK1hYOkeQ4dV1EhSeP+r+fSHpb0+dnyDoiZGQLuBalikg0vcrA08UktLA</w:t>
      </w:r>
    </w:p>
    <w:p>
      <w:pPr>
        <w:pStyle w:val="PreformattedText"/>
        <w:bidi w:val="0"/>
        <w:spacing w:before="0" w:after="0"/>
        <w:jc w:val="left"/>
        <w:rPr/>
      </w:pPr>
      <w:r>
        <w:rPr/>
        <w:t>aapp9JQ+mYO3Avf3tR00zE/b0IGbyH2Gc2vm6B6egWpq6/EZ+mGs07TU80W4NuzGnZtFIj0FbLAGjG</w:t>
      </w:r>
    </w:p>
    <w:p>
      <w:pPr>
        <w:pStyle w:val="PreformattedText"/>
        <w:bidi w:val="0"/>
        <w:spacing w:before="0" w:after="0"/>
        <w:jc w:val="left"/>
        <w:rPr/>
      </w:pPr>
      <w:r>
        <w:rPr/>
        <w:t>lhGtxZb+96FbUD6ft68ZdBRqZrTpX120oMkmbehq6pchi8tXGkbI6o0rdqZaGLc+06WmEYvXU6BshS</w:t>
      </w:r>
    </w:p>
    <w:p>
      <w:pPr>
        <w:pStyle w:val="PreformattedText"/>
        <w:bidi w:val="0"/>
        <w:spacing w:before="0" w:after="0"/>
        <w:jc w:val="left"/>
        <w:rPr/>
      </w:pPr>
      <w:r>
        <w:rPr/>
        <w:t>hxfS8aDkEWSl1UqD0rAD101BU/yOR0lPvKjHUck3hp6/I0VY9JV6XjJzmMpZRVQmtpbBZIoaOZ4oXj</w:t>
      </w:r>
    </w:p>
    <w:p>
      <w:pPr>
        <w:pStyle w:val="PreformattedText"/>
        <w:bidi w:val="0"/>
        <w:spacing w:before="0" w:after="0"/>
        <w:jc w:val="left"/>
        <w:rPr/>
      </w:pPr>
      <w:r>
        <w:rPr/>
        <w:t>cykhePr70w4t1vXinn0+xqtdjDlcFkcj9xQLTmPHaJPusfW4uQ1eQxZ8ANWZJ6T6SaAJFAP4PuwJpq</w:t>
      </w:r>
    </w:p>
    <w:p>
      <w:pPr>
        <w:pStyle w:val="PreformattedText"/>
        <w:bidi w:val="0"/>
        <w:spacing w:before="0" w:after="0"/>
        <w:jc w:val="left"/>
        <w:rPr/>
      </w:pPr>
      <w:r>
        <w:rPr/>
        <w:t>B60wqDjHVtfwF3tPUUp2YN3wU1Xkq2u3x1hTyyGGiwmZSl0722Tha2QRim/iMEqZFKWQtDInkaMg3H</w:t>
      </w:r>
    </w:p>
    <w:p>
      <w:pPr>
        <w:pStyle w:val="PreformattedText"/>
        <w:bidi w:val="0"/>
        <w:spacing w:before="0" w:after="0"/>
        <w:jc w:val="left"/>
        <w:rPr/>
      </w:pPr>
      <w:r>
        <w:rPr/>
        <w:t>s826SqlNXdxH+UdBzdogreJp7Tg/5D/k6vL2NuPHbrwlHXUNTFUTywyLWTRWMbZHGVD0WRp62NDanq</w:t>
      </w:r>
    </w:p>
    <w:p>
      <w:pPr>
        <w:pStyle w:val="PreformattedText"/>
        <w:bidi w:val="0"/>
        <w:spacing w:before="0" w:after="0"/>
        <w:jc w:val="left"/>
        <w:rPr/>
      </w:pPr>
      <w:r>
        <w:rPr/>
        <w:t>6arjdXUgAjkXBB9mlagU6D5UqSKdCEhUqdItdfoxB4NifTx9D/h9Le69a65WH5BH1Yc2sAeCzGy8E3</w:t>
      </w:r>
    </w:p>
    <w:p>
      <w:pPr>
        <w:pStyle w:val="PreformattedText"/>
        <w:bidi w:val="0"/>
        <w:spacing w:before="0" w:after="0"/>
        <w:jc w:val="left"/>
        <w:rPr/>
      </w:pPr>
      <w:r>
        <w:rPr/>
        <w:t>J45/Hv3D7Ovdd/UkG9wNP0PI/slbc21c3/ACPdq/s69x699Cw/AUEKt9ItYXAsSBcfX3o9eHXR5AP1</w:t>
      </w:r>
    </w:p>
    <w:p>
      <w:pPr>
        <w:pStyle w:val="PreformattedText"/>
        <w:bidi w:val="0"/>
        <w:spacing w:before="0" w:after="0"/>
        <w:jc w:val="left"/>
        <w:rPr/>
      </w:pPr>
      <w:r>
        <w:rPr/>
        <w:t>H9b6dN+CxNj9PyPp71+fXuuIP5PqAPLfgkXNgpOoEL/hxf3s/wAuvV66PItYWsVJtzyAR+QRwD+frb</w:t>
      </w:r>
    </w:p>
    <w:p>
      <w:pPr>
        <w:pStyle w:val="PreformattedText"/>
        <w:bidi w:val="0"/>
        <w:spacing w:before="0" w:after="0"/>
        <w:jc w:val="left"/>
        <w:rPr/>
      </w:pPr>
      <w:r>
        <w:rPr/>
        <w:t>3716911/rkg8i6n1W4AIt9Rb68cD3rrfXG49JIJIsL8kC9gGsP63/ryfduFeq/b13cA8qQOA1uObnn</w:t>
      </w:r>
    </w:p>
    <w:p>
      <w:pPr>
        <w:pStyle w:val="PreformattedText"/>
        <w:bidi w:val="0"/>
        <w:spacing w:before="0" w:after="0"/>
        <w:jc w:val="left"/>
        <w:rPr/>
      </w:pPr>
      <w:r>
        <w:rPr/>
        <w:t>+hIP0P0H+PvWR14ddk8A3A/1yTqsOLr/AGVv9P8AH6+9dbrxx11qAuPwNJ1EFfo3F7em5P8At/ex5d</w:t>
      </w:r>
    </w:p>
    <w:p>
      <w:pPr>
        <w:pStyle w:val="PreformattedText"/>
        <w:bidi w:val="0"/>
        <w:spacing w:before="0" w:after="0"/>
        <w:jc w:val="left"/>
        <w:rPr/>
      </w:pPr>
      <w:r>
        <w:rPr/>
        <w:t>e67H4IA/tCxsCbeo2v/UcG/wDxT3716910QCLm1mA1G5sABcA/S1iLH8+9fZ16nXYuB9PqR9bEf7SQ</w:t>
      </w:r>
    </w:p>
    <w:p>
      <w:pPr>
        <w:pStyle w:val="PreformattedText"/>
        <w:bidi w:val="0"/>
        <w:spacing w:before="0" w:after="0"/>
        <w:jc w:val="left"/>
        <w:rPr/>
      </w:pPr>
      <w:r>
        <w:rPr/>
        <w:t>P6Ai4t9ffuvdY5D6eL25sbc8G/FhzcfQ+9j+fXj0yVgFibAkchvqBpv+kA8Ae/cK9eNekbkVBDEg2s</w:t>
      </w:r>
    </w:p>
    <w:p>
      <w:pPr>
        <w:pStyle w:val="PreformattedText"/>
        <w:bidi w:val="0"/>
        <w:spacing w:before="0" w:after="0"/>
        <w:jc w:val="left"/>
        <w:rPr/>
      </w:pPr>
      <w:r>
        <w:rPr/>
        <w:t>yvcg8sSQL8D1cC1rc+6HPDrwoB0jatTrbUGJ5YEkaFC+rUCPWrHTyLfT8e2z1fqAVC6rD+gFxYH8sA</w:t>
      </w:r>
    </w:p>
    <w:p>
      <w:pPr>
        <w:pStyle w:val="PreformattedText"/>
        <w:bidi w:val="0"/>
        <w:spacing w:before="0" w:after="0"/>
        <w:jc w:val="left"/>
        <w:rPr/>
      </w:pPr>
      <w:r>
        <w:rPr/>
        <w:t>QbIeR/r+2+tjrERwTybM3Gpx6SNRXm/J0f69/r70xx1ccadQayIMjengkhWH9llsSCeLcX/x/Pugah</w:t>
      </w:r>
    </w:p>
    <w:p>
      <w:pPr>
        <w:pStyle w:val="PreformattedText"/>
        <w:bidi w:val="0"/>
        <w:spacing w:before="0" w:after="0"/>
        <w:jc w:val="left"/>
        <w:rPr/>
      </w:pPr>
      <w:r>
        <w:rPr/>
        <w:t>qePVxg6gM9B1mMX905BXUNZuVVrEG3AexYek/kc3/xv7YmOoUXj0pQYNeNes2F67NUVY0rMWYML2AD</w:t>
      </w:r>
    </w:p>
    <w:p>
      <w:pPr>
        <w:pStyle w:val="PreformattedText"/>
        <w:bidi w:val="0"/>
        <w:spacing w:before="0" w:after="0"/>
        <w:jc w:val="left"/>
        <w:rPr/>
      </w:pPr>
      <w:r>
        <w:rPr/>
        <w:t>M3I/SAw45HIHukFqHNWHW5JFVSCKny6ECDq6JUW1KF1FixZQ3NtRDKL/AIFv8b+zQWsYGF6T+O1KVp</w:t>
      </w:r>
    </w:p>
    <w:p>
      <w:pPr>
        <w:pStyle w:val="PreformattedText"/>
        <w:bidi w:val="0"/>
        <w:spacing w:before="0" w:after="0"/>
        <w:jc w:val="left"/>
        <w:rPr/>
      </w:pPr>
      <w:r>
        <w:rPr/>
        <w:t>1iqut1SElaZ19LANoFuV+q8EJ9L2Uf6/u30sfHQK9NtIxHHoNsxst6Zmbw2tZGv/Z0X9IZLeQG4/Fx</w:t>
      </w:r>
    </w:p>
    <w:p>
      <w:pPr>
        <w:pStyle w:val="PreformattedText"/>
        <w:bidi w:val="0"/>
        <w:spacing w:before="0" w:after="0"/>
        <w:jc w:val="left"/>
        <w:rPr/>
      </w:pPr>
      <w:r>
        <w:rPr/>
        <w:t>yOT7ZMGSfLpFJqY0p1ExFGaSdUsSA1rL6gSRquAeddwPrfge3FJ0kdJxg9CbjtPpPFvSwIFwb8A2sD</w:t>
      </w:r>
    </w:p>
    <w:p>
      <w:pPr>
        <w:pStyle w:val="PreformattedText"/>
        <w:bidi w:val="0"/>
        <w:spacing w:before="0" w:after="0"/>
        <w:jc w:val="left"/>
        <w:rPr/>
      </w:pPr>
      <w:r>
        <w:rPr/>
        <w:t>f02N+D735Dp1cnpXxWFyF/1J/UPSNNikt+SwJFuLX90Y4+XShcHrMbW+gOm5DAE2NwDwb3UNxY/Tn8</w:t>
      </w:r>
    </w:p>
    <w:p>
      <w:pPr>
        <w:pStyle w:val="PreformattedText"/>
        <w:bidi w:val="0"/>
        <w:spacing w:before="0" w:after="0"/>
        <w:jc w:val="left"/>
        <w:rPr/>
      </w:pPr>
      <w:r>
        <w:rPr/>
        <w:t>e6dOfn1wta97ElTdgV9Z5YFgT+CP62v71ipx1o8B1jceqw5YA3Ki6qRzbm2o3597HXvt6aapf1HgkA</w:t>
      </w:r>
    </w:p>
    <w:p>
      <w:pPr>
        <w:pStyle w:val="PreformattedText"/>
        <w:bidi w:val="0"/>
        <w:spacing w:before="0" w:after="0"/>
        <w:jc w:val="left"/>
        <w:rPr/>
      </w:pPr>
      <w:r>
        <w:rPr/>
        <w:t>LexB4sFCj9QVrcix/p7Ym4Z6VQeQ6R1eoAdTxcG/pOlubC78XCg8fk+ymf16Pbf4R0j6peGA1AHm7D</w:t>
      </w:r>
    </w:p>
    <w:p>
      <w:pPr>
        <w:pStyle w:val="PreformattedText"/>
        <w:bidi w:val="0"/>
        <w:spacing w:before="0" w:after="0"/>
        <w:jc w:val="left"/>
        <w:rPr/>
      </w:pPr>
      <w:r>
        <w:rPr/>
        <w:t>6j6eNQ3JY2IAAHHN/ZJMe416PYQKAdNZSwY35ZiVBunLH9RH6igb6n8H/D2nLdLVXrHp0uLckltLFe</w:t>
      </w:r>
    </w:p>
    <w:p>
      <w:pPr>
        <w:pStyle w:val="PreformattedText"/>
        <w:bidi w:val="0"/>
        <w:spacing w:before="0" w:after="0"/>
        <w:jc w:val="left"/>
        <w:rPr/>
      </w:pPr>
      <w:r>
        <w:rPr/>
        <w:t>SzfrAA5vc/1ub/AI490J+XTlMdcRwFB0hzqudIBJLcIzN9TexC/W3vRPWwOHXRGoEcc6j9StlvclW5</w:t>
      </w:r>
    </w:p>
    <w:p>
      <w:pPr>
        <w:pStyle w:val="PreformattedText"/>
        <w:bidi w:val="0"/>
        <w:spacing w:before="0" w:after="0"/>
        <w:jc w:val="left"/>
        <w:rPr/>
      </w:pPr>
      <w:r>
        <w:rPr/>
        <w:t>W4I4v/vPtsnq4H7OsQIZdQ0tfnWpuv8ATzDn0h/p/sfftXl1cL1kPAsuoAf2gyci1jccaG4/tfUf4+</w:t>
      </w:r>
    </w:p>
    <w:p>
      <w:pPr>
        <w:pStyle w:val="PreformattedText"/>
        <w:bidi w:val="0"/>
        <w:spacing w:before="0" w:after="0"/>
        <w:jc w:val="left"/>
        <w:rPr/>
      </w:pPr>
      <w:r>
        <w:rPr/>
        <w:t>61Hr1sA06//9XcSNuf9b62/rb/AAFuB7VdIaVGOvHk/wCNj/rf739efeuveVR11f8A4j/H8cf439+6</w:t>
      </w:r>
    </w:p>
    <w:p>
      <w:pPr>
        <w:pStyle w:val="PreformattedText"/>
        <w:bidi w:val="0"/>
        <w:spacing w:before="0" w:after="0"/>
        <w:jc w:val="left"/>
        <w:rPr/>
      </w:pPr>
      <w:r>
        <w:rPr/>
        <w:t>11xNzb6fW/05I/AH0sB/xPv3W/l10bfX/Ak8fn6jn3brXXE3+luD9ePq39qwvYnn3v06111f+tuPoO</w:t>
      </w:r>
    </w:p>
    <w:p>
      <w:pPr>
        <w:pStyle w:val="PreformattedText"/>
        <w:bidi w:val="0"/>
        <w:spacing w:before="0" w:after="0"/>
        <w:jc w:val="left"/>
        <w:rPr/>
      </w:pPr>
      <w:r>
        <w:rPr/>
        <w:t>fpb6/X629+6969dH+nBHFvrx9bn6Wt+B7117PXQsf9v+Ob3+lv9t79/g69TPXufwbG9rgf0/xPPPvX</w:t>
      </w:r>
    </w:p>
    <w:p>
      <w:pPr>
        <w:pStyle w:val="PreformattedText"/>
        <w:bidi w:val="0"/>
        <w:spacing w:before="0" w:after="0"/>
        <w:jc w:val="left"/>
        <w:rPr/>
      </w:pPr>
      <w:r>
        <w:rPr/>
        <w:t>XqdeBF+PwPoL/gfUMPzb/bj37r3XvqB/j9QTb+v1/AIv7917rrgDi5A4P9Ob/Uf1t+Pe+PXq9e+pX/</w:t>
      </w:r>
    </w:p>
    <w:p>
      <w:pPr>
        <w:pStyle w:val="PreformattedText"/>
        <w:bidi w:val="0"/>
        <w:spacing w:before="0" w:after="0"/>
        <w:jc w:val="left"/>
        <w:rPr/>
      </w:pPr>
      <w:r>
        <w:rPr/>
        <w:t>bcEjTcf7YHnn/D/H37rXXJf8bjg3vxqtcf7D37rfXm4U2P+seByB9Cf9j70eHW6dMGRtpa31u3BNvr</w:t>
      </w:r>
    </w:p>
    <w:p>
      <w:pPr>
        <w:pStyle w:val="PreformattedText"/>
        <w:bidi w:val="0"/>
        <w:spacing w:before="0" w:after="0"/>
        <w:jc w:val="left"/>
        <w:rPr/>
      </w:pPr>
      <w:r>
        <w:rPr/>
        <w:t>yb25uR/tvbL5HTyevQS5/wDt/QfUf0C/jm55Ww/1/aOWtOlSdBFlwASGuR6+QOGsebW5IP8ArfX2XS</w:t>
      </w:r>
    </w:p>
    <w:p>
      <w:pPr>
        <w:pStyle w:val="PreformattedText"/>
        <w:bidi w:val="0"/>
        <w:spacing w:before="0" w:after="0"/>
        <w:jc w:val="left"/>
        <w:rPr/>
      </w:pPr>
      <w:r>
        <w:rPr/>
        <w:t>GpOOjCPgOkNUswck6ibG5Njxe1yPoGQH22OlHy6XOxp2inU/QCQA/QD1MLcgk3BP8ArX9qrYVcjouv</w:t>
      </w:r>
    </w:p>
    <w:p>
      <w:pPr>
        <w:pStyle w:val="PreformattedText"/>
        <w:bidi w:val="0"/>
        <w:spacing w:before="0" w:after="0"/>
        <w:jc w:val="left"/>
        <w:rPr/>
      </w:pPr>
      <w:r>
        <w:rPr/>
        <w:t>TpHR2tm17GliBPOgX+hP0HH+39myx1U9EUkvdx6V1TkCGHJ/xv8AQH6cgn62/wBb22Y+OOmvGIIz1C</w:t>
      </w:r>
    </w:p>
    <w:p>
      <w:pPr>
        <w:pStyle w:val="PreformattedText"/>
        <w:bidi w:val="0"/>
        <w:spacing w:before="0" w:after="0"/>
        <w:jc w:val="left"/>
        <w:rPr/>
      </w:pPr>
      <w:r>
        <w:rPr/>
        <w:t>bIkfnjkEf04vzzf3Qxk+XW/G6hNkSWF2PB/J4FxcD6Di3vXhfLr3inhXrmK9ri7X4/qSf6/wDBuL/T</w:t>
      </w:r>
    </w:p>
    <w:p>
      <w:pPr>
        <w:pStyle w:val="PreformattedText"/>
        <w:bidi w:val="0"/>
        <w:spacing w:before="0" w:after="0"/>
        <w:jc w:val="left"/>
        <w:rPr/>
      </w:pPr>
      <w:r>
        <w:rPr/>
        <w:t>37QeAHXhL59ZJK5go5H5P9P9gSPr9ffvD62JOmGuyrKOWueTa1gRzcnn/ePz734fp1Rp/s6YznCHHq</w:t>
      </w:r>
    </w:p>
    <w:p>
      <w:pPr>
        <w:pStyle w:val="PreformattedText"/>
        <w:bidi w:val="0"/>
        <w:spacing w:before="0" w:after="0"/>
        <w:jc w:val="left"/>
        <w:rPr/>
      </w:pPr>
      <w:r>
        <w:rPr/>
        <w:t>08344BvxY34PI978I+fVfqPQ9OtNlC4FjxweG/qObC9za/uug8adOiatOphrmb6EDSQQR/iOGH1/V9</w:t>
      </w:r>
    </w:p>
    <w:p>
      <w:pPr>
        <w:pStyle w:val="PreformattedText"/>
        <w:bidi w:val="0"/>
        <w:spacing w:before="0" w:after="0"/>
        <w:jc w:val="left"/>
        <w:rPr/>
      </w:pPr>
      <w:r>
        <w:rPr/>
        <w:t>D71o6tr6hTVhNyCTyQoJIJuP6gXsAPftAHlnrXiDz6ZaqsIQ+q/DC59NiVJACj9PP4/w9+C54dWMox</w:t>
      </w:r>
    </w:p>
    <w:p>
      <w:pPr>
        <w:pStyle w:val="PreformattedText"/>
        <w:bidi w:val="0"/>
        <w:spacing w:before="0" w:after="0"/>
        <w:jc w:val="left"/>
        <w:rPr/>
      </w:pPr>
      <w:r>
        <w:rPr/>
        <w:t>5dA3vKuZMZXOmk1VPSNPEwiWTVDI6x1FLUxr+5PAzBtIF2DFSORy/Eh14wCemWk4jy6LhuKsgnmyUM</w:t>
      </w:r>
    </w:p>
    <w:p>
      <w:pPr>
        <w:pStyle w:val="PreformattedText"/>
        <w:bidi w:val="0"/>
        <w:spacing w:before="0" w:after="0"/>
        <w:jc w:val="left"/>
        <w:rPr/>
      </w:pPr>
      <w:r>
        <w:rPr/>
        <w:t>uOegETkvVVkcNPNPIGkoxKXB/eokj9FJLd0lUfRXAX2aIooBqz/qz0jkYggipHp0RjuTcGE2dg83n9</w:t>
      </w:r>
    </w:p>
    <w:p>
      <w:pPr>
        <w:pStyle w:val="PreformattedText"/>
        <w:bidi w:val="0"/>
        <w:spacing w:before="0" w:after="0"/>
        <w:jc w:val="left"/>
        <w:rPr/>
      </w:pPr>
      <w:r>
        <w:rPr/>
        <w:t>zzvRbdy9VX5DO5mSbF0NBicFh0jjqYJZc1VUDkHHlFKxQv5ElkYED1e6sGbUoXuI/n5dUNf0tBBYGo</w:t>
      </w:r>
    </w:p>
    <w:p>
      <w:pPr>
        <w:pStyle w:val="PreformattedText"/>
        <w:bidi w:val="0"/>
        <w:spacing w:before="0" w:after="0"/>
        <w:jc w:val="left"/>
        <w:rPr/>
      </w:pPr>
      <w:r>
        <w:rPr/>
        <w:t>Hmfy61nvkl8gqfd+Q3Xk6DC01bR5ffu4s8k9VA0lDUyT7jaqxLTyQVSSVeLods4egYOgaN3jjRbaL+</w:t>
      </w:r>
    </w:p>
    <w:p>
      <w:pPr>
        <w:pStyle w:val="PreformattedText"/>
        <w:bidi w:val="0"/>
        <w:spacing w:before="0" w:after="0"/>
        <w:jc w:val="left"/>
        <w:rPr/>
      </w:pPr>
      <w:r>
        <w:rPr/>
        <w:t>wrc3L0YELrrn5UPCvnjobbbYPFHEZpDhcfmP5ZPVW2blymdPnSOGixlFBPmxUV0sVLicI2T81I2Qmq</w:t>
      </w:r>
    </w:p>
    <w:p>
      <w:pPr>
        <w:pStyle w:val="PreformattedText"/>
        <w:bidi w:val="0"/>
        <w:spacing w:before="0" w:after="0"/>
        <w:jc w:val="left"/>
        <w:rPr/>
      </w:pPr>
      <w:r>
        <w:rPr/>
        <w:t>l0vWVTikW0apJLJLJwoDH2kr26SejVRRvnX8+kpmqrF0eSnqcdJU1VfUap0qsgktCMPT5KOcyStDJO</w:t>
      </w:r>
    </w:p>
    <w:p>
      <w:pPr>
        <w:pStyle w:val="PreformattedText"/>
        <w:bidi w:val="0"/>
        <w:spacing w:before="0" w:after="0"/>
        <w:jc w:val="left"/>
        <w:rPr/>
      </w:pPr>
      <w:r>
        <w:rPr/>
        <w:t>81NVNSkmIM33EqtrCoX9+AIoDwHT1RViOPSdpMs8tRWVtdItRQ0NLEmP8Au4BNd5UWAtBTgRT0yx00</w:t>
      </w:r>
    </w:p>
    <w:p>
      <w:pPr>
        <w:pStyle w:val="PreformattedText"/>
        <w:bidi w:val="0"/>
        <w:spacing w:before="0" w:after="0"/>
        <w:jc w:val="left"/>
        <w:rPr/>
      </w:pPr>
      <w:r>
        <w:rPr/>
        <w:t>YX0P5GDNyOPbhHAAZPVVbLE/COHTNNU0Esz1MmFqqh8mdM1VjMpUsIqOnv4XjWsgn+3lM0SqikgMCb</w:t>
      </w:r>
    </w:p>
    <w:p>
      <w:pPr>
        <w:pStyle w:val="PreformattedText"/>
        <w:bidi w:val="0"/>
        <w:spacing w:before="0" w:after="0"/>
        <w:jc w:val="left"/>
        <w:rPr/>
      </w:pPr>
      <w:r>
        <w:rPr/>
        <w:t>j8l5dNM4A6Yapq1O49KfGbb21j6ilrsNnstDmMpU0FRUDceFoo63bkkM0Rakimgygw9Y3hFvuY5QYV</w:t>
      </w:r>
    </w:p>
    <w:p>
      <w:pPr>
        <w:pStyle w:val="PreformattedText"/>
        <w:bidi w:val="0"/>
        <w:spacing w:before="0" w:after="0"/>
        <w:jc w:val="left"/>
        <w:rPr/>
      </w:pPr>
      <w:r>
        <w:rPr/>
        <w:t>HEes3F9WoUIwPTqn6aNVNWo8a06TO4sXtDBV0EVPlKzJyo1Q7x0WMjyMdLUPUtYRyvVJiJp4H06g/m</w:t>
      </w:r>
    </w:p>
    <w:p>
      <w:pPr>
        <w:pStyle w:val="PreformattedText"/>
        <w:bidi w:val="0"/>
        <w:spacing w:before="0" w:after="0"/>
        <w:jc w:val="left"/>
        <w:rPr/>
      </w:pPr>
      <w:r>
        <w:rPr/>
        <w:t>lXVqY3sPdQxdSSKdVYqGAVaj/B0mI6eLImcUVFmqphTs9XlJ2ZpaCCRihMJiiaCOSpdSkSAICTw1hf</w:t>
      </w:r>
    </w:p>
    <w:p>
      <w:pPr>
        <w:pStyle w:val="PreformattedText"/>
        <w:bidi w:val="0"/>
        <w:spacing w:before="0" w:after="0"/>
        <w:jc w:val="left"/>
        <w:rPr/>
      </w:pPr>
      <w:r>
        <w:rPr/>
        <w:t>34VpmnVx3mqKeGfl1i3Dka7IZ40eLTyxIiUdNj6OMy09LT42jgo4I561yJMpVzSA6jdYdfNmA96RI0</w:t>
      </w:r>
    </w:p>
    <w:p>
      <w:pPr>
        <w:pStyle w:val="PreformattedText"/>
        <w:bidi w:val="0"/>
        <w:spacing w:before="0" w:after="0"/>
        <w:jc w:val="left"/>
        <w:rPr/>
      </w:pPr>
      <w:r>
        <w:rPr/>
        <w:t>BckCpqT9vVXaV2WNTUjy9OlxhKSPBUGSnkYVuSFI9DWMGaU5DI5Yn7009ToLNLBTRyIEF0jT1LewHt</w:t>
      </w:r>
    </w:p>
    <w:p>
      <w:pPr>
        <w:pStyle w:val="PreformattedText"/>
        <w:bidi w:val="0"/>
        <w:spacing w:before="0" w:after="0"/>
        <w:jc w:val="left"/>
        <w:rPr/>
      </w:pPr>
      <w:r>
        <w:rPr/>
        <w:t>DOxkPog4fZ0ZW8YiRvNzxPqT0p9ux6a+lnpvJV5CtrCtPFV0nnniRU/3I1srwnT9nRM6eMIFMswUNw</w:t>
      </w:r>
    </w:p>
    <w:p>
      <w:pPr>
        <w:pStyle w:val="PreformattedText"/>
        <w:bidi w:val="0"/>
        <w:spacing w:before="0" w:after="0"/>
        <w:jc w:val="left"/>
        <w:rPr/>
      </w:pPr>
      <w:r>
        <w:rPr/>
        <w:t>jD2wxouRjpTGKsKcf9Veh8wcFDslKPG09PL9wlRUfdvDTpnMhUB2MMmTp59Yi/itTNK329PCbyTnVK</w:t>
      </w:r>
    </w:p>
    <w:p>
      <w:pPr>
        <w:pStyle w:val="PreformattedText"/>
        <w:bidi w:val="0"/>
        <w:spacing w:before="0" w:after="0"/>
        <w:jc w:val="left"/>
        <w:rPr/>
      </w:pPr>
      <w:r>
        <w:rPr/>
        <w:t>59Sq2pY6j0oMQyM0HQGdvZmOpxhxWCrmevyc1aN7bpnnf+F4L96RKLYeEqaUK+4c7BQMqZKSnR4Ukk</w:t>
      </w:r>
    </w:p>
    <w:p>
      <w:pPr>
        <w:pStyle w:val="PreformattedText"/>
        <w:bidi w:val="0"/>
        <w:spacing w:before="0" w:after="0"/>
        <w:jc w:val="left"/>
        <w:rPr/>
      </w:pPr>
      <w:r>
        <w:rPr/>
        <w:t>+3RgzSuHYSsnc6ZBx8/n9nSC5cspijACji3+QevQN0klBRV4osEJaaTG4GVBka6mVcijpFXxV1TJEr</w:t>
      </w:r>
    </w:p>
    <w:p>
      <w:pPr>
        <w:pStyle w:val="PreformattedText"/>
        <w:bidi w:val="0"/>
        <w:spacing w:before="0" w:after="0"/>
        <w:jc w:val="left"/>
        <w:rPr/>
      </w:pPr>
      <w:r>
        <w:rPr/>
        <w:t>SQUpSaoKpBESUFiWaQ2BhocLqNMnpEjLqKrghT0hqLGw5jdkONXw0VJLjqqpq8jVykU1BiqBTV5Wtq</w:t>
      </w:r>
    </w:p>
    <w:p>
      <w:pPr>
        <w:pStyle w:val="PreformattedText"/>
        <w:bidi w:val="0"/>
        <w:spacing w:before="0" w:after="0"/>
        <w:jc w:val="left"/>
        <w:rPr/>
      </w:pPr>
      <w:r>
        <w:rPr/>
        <w:t>yVLj9mN3Y/51jpUDUwHt0khKnJr5dMKoeSgFE4/YPPqBujJz5OeoGNSamoMJPIlLG6eNhi8mA9VVVk</w:t>
      </w:r>
    </w:p>
    <w:p>
      <w:pPr>
        <w:pStyle w:val="PreformattedText"/>
        <w:bidi w:val="0"/>
        <w:spacing w:before="0" w:after="0"/>
        <w:jc w:val="left"/>
        <w:rPr/>
      </w:pPr>
      <w:r>
        <w:rPr/>
        <w:t>0hI++qqxVZ9R9EOiMD9vm8QRST5n/D1qQly1K6RwHpX/AD9C/gdv1vUu2FzeQoFm7N3pjX/huJhM0T</w:t>
      </w:r>
    </w:p>
    <w:p>
      <w:pPr>
        <w:pStyle w:val="PreformattedText"/>
        <w:bidi w:val="0"/>
        <w:spacing w:before="0" w:after="0"/>
        <w:jc w:val="left"/>
        <w:rPr/>
      </w:pPr>
      <w:r>
        <w:rPr/>
        <w:t>7X2zVRI09blPEAaDJZGidJZmAUpTsI7BpHszORN+mAfDByfX5dK41FqjGn67Dz8h/q4n8uktjKWtxm</w:t>
      </w:r>
    </w:p>
    <w:p>
      <w:pPr>
        <w:pStyle w:val="PreformattedText"/>
        <w:bidi w:val="0"/>
        <w:spacing w:before="0" w:after="0"/>
        <w:jc w:val="left"/>
        <w:rPr/>
      </w:pPr>
      <w:r>
        <w:rPr/>
        <w:t>MSZ6/Iw5Na1aeGnxNSmEx9dDXFpEarqQKvK5Yyylzp+1fyauCL297r30Cin+rh0xoOitTq+WMf4elB</w:t>
      </w:r>
    </w:p>
    <w:p>
      <w:pPr>
        <w:pStyle w:val="PreformattedText"/>
        <w:bidi w:val="0"/>
        <w:spacing w:before="0" w:after="0"/>
        <w:jc w:val="left"/>
        <w:rPr/>
      </w:pPr>
      <w:r>
        <w:rPr/>
        <w:t>NgshJFTje5wO2sfOZYYIqPb9bg9yZQLpSXx4XFSU+5cvURGQr+/QRqx51fkX0BQ5R6H0J68rA4Y6gf</w:t>
      </w:r>
    </w:p>
    <w:p>
      <w:pPr>
        <w:pStyle w:val="PreformattedText"/>
        <w:bidi w:val="0"/>
        <w:spacing w:before="0" w:after="0"/>
        <w:jc w:val="left"/>
        <w:rPr/>
      </w:pPr>
      <w:r>
        <w:rPr/>
        <w:t>Qen2f4ennEZDauy5Xlw2zcziafLUX2VTn9zb3iwGebbMpehzj47EUtLVLiZs5RSvTrHJ55mjYq0gFx</w:t>
      </w:r>
    </w:p>
    <w:p>
      <w:pPr>
        <w:pStyle w:val="PreformattedText"/>
        <w:bidi w:val="0"/>
        <w:spacing w:before="0" w:after="0"/>
        <w:jc w:val="left"/>
        <w:rPr/>
      </w:pPr>
      <w:r>
        <w:rPr/>
        <w:t>7a1FcFqn5Ctfl07GVIH6IWvmW8ukvWQY6iq8hiqLEY+Rqemc4uRhPkvuIpw8+MCT5CcU9RV5ASKCUh</w:t>
      </w:r>
    </w:p>
    <w:p>
      <w:pPr>
        <w:pStyle w:val="PreformattedText"/>
        <w:bidi w:val="0"/>
        <w:spacing w:before="0" w:after="0"/>
        <w:jc w:val="left"/>
        <w:rPr/>
      </w:pPr>
      <w:r>
        <w:rPr/>
        <w:t>ZfOHH4t7bLAhWyBXI/1enTule9FUcMY/ln16TOJyWTyNHqf7yt/hOSxlf4IhJIlOtaHicyQwRqsVp4</w:t>
      </w:r>
    </w:p>
    <w:p>
      <w:pPr>
        <w:pStyle w:val="PreformattedText"/>
        <w:bidi w:val="0"/>
        <w:spacing w:before="0" w:after="0"/>
        <w:jc w:val="left"/>
        <w:rPr/>
      </w:pPr>
      <w:r>
        <w:rPr/>
        <w:t>1F0RdJ4IHusmkE+VRTqkJdhwJ0sD+3pQ1mBlpZYaqsjTHHIiSGGHJvHFKBWyiRahKUu1VIkMwVog0Y</w:t>
      </w:r>
    </w:p>
    <w:p>
      <w:pPr>
        <w:pStyle w:val="PreformattedText"/>
        <w:bidi w:val="0"/>
        <w:spacing w:before="0" w:after="0"/>
        <w:jc w:val="left"/>
        <w:rPr/>
      </w:pPr>
      <w:r>
        <w:rPr/>
        <w:t>B4/A9tiVSoCmtPMdKJISrVYUr6/P5dMmZgir8fXzQwNMUko2qJKhGFPTzKrUK1QjY+dhKzx3D2sebE</w:t>
      </w:r>
    </w:p>
    <w:p>
      <w:pPr>
        <w:pStyle w:val="PreformattedText"/>
        <w:bidi w:val="0"/>
        <w:spacing w:before="0" w:after="0"/>
        <w:jc w:val="left"/>
        <w:rPr/>
      </w:pPr>
      <w:r>
        <w:rPr/>
        <w:t>e30ejKtcdJpVqrMR59JGllqpSk6MyVgiWokkIB0VNExima1vpHoIta1j7eNAaHh0mzn16aqyFY0h1L</w:t>
      </w:r>
    </w:p>
    <w:p>
      <w:pPr>
        <w:pStyle w:val="PreformattedText"/>
        <w:bidi w:val="0"/>
        <w:spacing w:before="0" w:after="0"/>
        <w:jc w:val="left"/>
        <w:rPr/>
      </w:pPr>
      <w:r>
        <w:rPr/>
        <w:t>eFpJZgq/2YpJR5B/SOanqWIt+U4+h9uKajj1QgKQa9RBGUeSN01PTzGNidQjNPIbRFQeSrBrj8gf63</w:t>
      </w:r>
    </w:p>
    <w:p>
      <w:pPr>
        <w:pStyle w:val="PreformattedText"/>
        <w:bidi w:val="0"/>
        <w:spacing w:before="0" w:after="0"/>
        <w:jc w:val="left"/>
        <w:rPr/>
      </w:pPr>
      <w:r>
        <w:rPr/>
        <w:t>v3EdezU9PuOqimQgqqh1lMRi8spS7TeBrU1RMCCXdV/bckEkDn8+2WUadPAdPIx1VPEdKKhgMWU+2h</w:t>
      </w:r>
    </w:p>
    <w:p>
      <w:pPr>
        <w:pStyle w:val="PreformattedText"/>
        <w:bidi w:val="0"/>
        <w:spacing w:before="0" w:after="0"/>
        <w:jc w:val="left"/>
        <w:rPr/>
      </w:pPr>
      <w:r>
        <w:rPr/>
        <w:t>ZeTM8SyD0LM0fkjAJ48UsBWxFwf9h7TyUKmvDpTECJAE4/5ejG7EjpFmgxzSMKmojWvo4AD/AJNkMR</w:t>
      </w:r>
    </w:p>
    <w:p>
      <w:pPr>
        <w:pStyle w:val="PreformattedText"/>
        <w:bidi w:val="0"/>
        <w:spacing w:before="0" w:after="0"/>
        <w:jc w:val="left"/>
        <w:rPr/>
      </w:pPr>
      <w:r>
        <w:rPr/>
        <w:t>Gz1kEL+kDyiNmRuQwHFx7IrmN3qfwj+fQms9ClUr3Ef4OPQrYaCopZooZYFcpSxvMsakmop6oGR6ul</w:t>
      </w:r>
    </w:p>
    <w:p>
      <w:pPr>
        <w:pStyle w:val="PreformattedText"/>
        <w:bidi w:val="0"/>
        <w:spacing w:before="0" w:after="0"/>
        <w:jc w:val="left"/>
        <w:rPr/>
      </w:pPr>
      <w:r>
        <w:rPr/>
        <w:t>Kk6x6wZU/VG1zb6eyqQY6No1IoPl0oqeHw/xV6VJXJmpKyBk/ek0hPF5Y2uwkWaAOlgCfUp9s+Yr0o</w:t>
      </w:r>
    </w:p>
    <w:p>
      <w:pPr>
        <w:pStyle w:val="PreformattedText"/>
        <w:bidi w:val="0"/>
        <w:spacing w:before="0" w:after="0"/>
        <w:jc w:val="left"/>
        <w:rPr/>
      </w:pPr>
      <w:r>
        <w:rPr/>
        <w:t>AoWp69K3GwVJqoMikX233VMIiKoGRaaOI+OCMQoVXgkJKXYBnNz9PbbEUIPHp9BUhqdK2LCKWUQMpm</w:t>
      </w:r>
    </w:p>
    <w:p>
      <w:pPr>
        <w:pStyle w:val="PreformattedText"/>
        <w:bidi w:val="0"/>
        <w:spacing w:before="0" w:after="0"/>
        <w:jc w:val="left"/>
        <w:rPr/>
      </w:pPr>
      <w:r>
        <w:rPr/>
        <w:t>niVir2nSdVb92GSlBREVCSRo0Ff6+2GkI48OlIjXiOPXVRjwhjNRGaaSKSK1a+p6XUGYG8oS8DXI/w</w:t>
      </w:r>
    </w:p>
    <w:p>
      <w:pPr>
        <w:pStyle w:val="PreformattedText"/>
        <w:bidi w:val="0"/>
        <w:spacing w:before="0" w:after="0"/>
        <w:jc w:val="left"/>
        <w:rPr/>
      </w:pPr>
      <w:r>
        <w:rPr/>
        <w:t>A4Bci12vf3oSVwOrlQKY8+o9RiISuuWNqdJAL1Ecd4JGkAZGqIl0mOQsbJItjovf639+11NPPr2ken</w:t>
      </w:r>
    </w:p>
    <w:p>
      <w:pPr>
        <w:pStyle w:val="PreformattedText"/>
        <w:bidi w:val="0"/>
        <w:spacing w:before="0" w:after="0"/>
        <w:jc w:val="left"/>
        <w:rPr/>
      </w:pPr>
      <w:r>
        <w:rPr/>
        <w:t>TVU7dJlRJkjIkVXjmjhYrUcMS8ZWwOm19P6h9SPew3HGetaAaY6aJtu6iEjRHbj0kfuEabn9QDI7ry</w:t>
      </w:r>
    </w:p>
    <w:p>
      <w:pPr>
        <w:pStyle w:val="PreformattedText"/>
        <w:bidi w:val="0"/>
        <w:spacing w:before="0" w:after="0"/>
        <w:jc w:val="left"/>
        <w:rPr/>
      </w:pPr>
      <w:r>
        <w:rPr/>
        <w:t>bi/P19+1DhTqhj6aXwf1I/aKvovypupsitJGbFgSQNQ9+OevaT546krhKhIg3jDIWDeeSPx8qD5YVD</w:t>
      </w:r>
    </w:p>
    <w:p>
      <w:pPr>
        <w:pStyle w:val="PreformattedText"/>
        <w:bidi w:val="0"/>
        <w:spacing w:before="0" w:after="0"/>
        <w:jc w:val="left"/>
        <w:rPr/>
      </w:pPr>
      <w:r>
        <w:rPr/>
        <w:t>JokCMfqCeSOR71WmK9PBTStOn6ixwJLfbjWFPhJsCVCrZfUxZlQE3ZbcHn207dPKgzjpY4/CRVMKE0</w:t>
      </w:r>
    </w:p>
    <w:p>
      <w:pPr>
        <w:pStyle w:val="PreformattedText"/>
        <w:bidi w:val="0"/>
        <w:spacing w:before="0" w:after="0"/>
        <w:jc w:val="left"/>
        <w:rPr/>
      </w:pPr>
      <w:r>
        <w:rPr/>
        <w:t>8at5WQfb+SRy4YaFelUSBFKcmRbr/Tn6NFuNTjp4BRgih6UcG1ElSx8Z0vpYW1Ope7RKFiDuI5R9WY</w:t>
      </w:r>
    </w:p>
    <w:p>
      <w:pPr>
        <w:pStyle w:val="PreformattedText"/>
        <w:bidi w:val="0"/>
        <w:spacing w:before="0" w:after="0"/>
        <w:jc w:val="left"/>
        <w:rPr/>
      </w:pPr>
      <w:r>
        <w:rPr/>
        <w:t>qGP+2918QDHT6qpp0o6DYgnBlSKTUSV0DwxxtIvpOhrKsfBBCM4J/pf3QyHhUdOBF8x0tsT145NPeG</w:t>
      </w:r>
    </w:p>
    <w:p>
      <w:pPr>
        <w:pStyle w:val="PreformattedText"/>
        <w:bidi w:val="0"/>
        <w:spacing w:before="0" w:after="0"/>
        <w:jc w:val="left"/>
        <w:rPr/>
      </w:pPr>
      <w:r>
        <w:rPr/>
        <w:t>OOOQjxy/UuAShaMNYs3kvx9QATyPbbSHh59PrCCBWlOhNxfUYqiI1DSanKBEZpVZ0XU+sLZiqqSxVf</w:t>
      </w:r>
    </w:p>
    <w:p>
      <w:pPr>
        <w:pStyle w:val="PreformattedText"/>
        <w:bidi w:val="0"/>
        <w:spacing w:before="0" w:after="0"/>
        <w:jc w:val="left"/>
        <w:rPr/>
      </w:pPr>
      <w:r>
        <w:rPr/>
        <w:t>owsT9PbJkoc9PCBKDHQwba6bgZopJIKYwyB442UyfcU8kSelnhljhdQ6pwgsLm/9PbDykVAOenhEq0</w:t>
      </w:r>
    </w:p>
    <w:p>
      <w:pPr>
        <w:pStyle w:val="PreformattedText"/>
        <w:bidi w:val="0"/>
        <w:spacing w:before="0" w:after="0"/>
        <w:jc w:val="left"/>
        <w:rPr/>
      </w:pPr>
      <w:r>
        <w:rPr/>
        <w:t>IHQ27a6gjdIQlFExKpOoKTNLZkX1lRKJFCrdbABALn8+0zTSEkV6UJHSlVx0YPb/UOOhgimSngnf7b</w:t>
      </w:r>
    </w:p>
    <w:p>
      <w:pPr>
        <w:pStyle w:val="PreformattedText"/>
        <w:bidi w:val="0"/>
        <w:spacing w:before="0" w:after="0"/>
        <w:jc w:val="left"/>
        <w:rPr/>
      </w:pPr>
      <w:r>
        <w:rPr/>
        <w:t>zSyI0jMY1kYQB6OqV7cN6igICm+r2mcs1FJNelkaqDUdDztfrOKhWC9HHUE1Ud6Wjoah64JOtx5I5C</w:t>
      </w:r>
    </w:p>
    <w:p>
      <w:pPr>
        <w:pStyle w:val="PreformattedText"/>
        <w:bidi w:val="0"/>
        <w:spacing w:before="0" w:after="0"/>
        <w:jc w:val="left"/>
        <w:rPr/>
      </w:pPr>
      <w:r>
        <w:rPr/>
        <w:t>sT0x8hFtYPF/oo90QHzb/P1d6FiQwFB0Yjb2yKSONTTUgaOnHkhWH+Hvd45FHiqRMikeEk6Ql/6sxF</w:t>
      </w:r>
    </w:p>
    <w:p>
      <w:pPr>
        <w:pStyle w:val="PreformattedText"/>
        <w:bidi w:val="0"/>
        <w:spacing w:before="0" w:after="0"/>
        <w:jc w:val="left"/>
        <w:rPr/>
      </w:pPr>
      <w:r>
        <w:rPr/>
        <w:t>r+ZtJqqE06SO7LgNx6Fqjwn2sJjhpKgGRGA8MdO4njQszhpYmvw7FA7NyxNr+2mYmppQ9MByTUnp6o</w:t>
      </w:r>
    </w:p>
    <w:p>
      <w:pPr>
        <w:pStyle w:val="PreformattedText"/>
        <w:bidi w:val="0"/>
        <w:spacing w:before="0" w:after="0"/>
        <w:jc w:val="left"/>
        <w:rPr/>
      </w:pPr>
      <w:r>
        <w:rPr/>
        <w:t>KFhHTHSlGpp9dRTOKWMRQKGBfzcg1NS/EUbnhgXY/Qe2CfOtB1s8T55x0Fe9aunMNTVIk3iEk5p4JZ</w:t>
      </w:r>
    </w:p>
    <w:p>
      <w:pPr>
        <w:pStyle w:val="PreformattedText"/>
        <w:bidi w:val="0"/>
        <w:spacing w:before="0" w:after="0"/>
        <w:jc w:val="left"/>
        <w:rPr/>
      </w:pPr>
      <w:r>
        <w:rPr/>
        <w:t>NUEKxwskcmogeWigAF72VudPLe0rkOxNDx/1fl0siXguKdEY7aqZEwVcqSiGoro/BSqzt93oc+CKWV</w:t>
      </w:r>
    </w:p>
    <w:p>
      <w:pPr>
        <w:pStyle w:val="PreformattedText"/>
        <w:bidi w:val="0"/>
        <w:spacing w:before="0" w:after="0"/>
        <w:jc w:val="left"/>
        <w:rPr/>
      </w:pPr>
      <w:r>
        <w:rPr/>
        <w:t>Ix40MqSPYWuFIv9PauA6T05JXSQOqze76iTH4KtoCitCIJY6ZY1eVJXkAhYqmhbtJICxLDkJyLHkQb</w:t>
      </w:r>
    </w:p>
    <w:p>
      <w:pPr>
        <w:pStyle w:val="PreformattedText"/>
        <w:bidi w:val="0"/>
        <w:spacing w:before="0" w:after="0"/>
        <w:jc w:val="left"/>
        <w:rPr/>
      </w:pPr>
      <w:r>
        <w:rPr/>
        <w:t>bk1PHoO7lRUZaeXWsB8jjfuHcx8rSNrpS0psHcmLiS4AW5Ci3Fh7mfY/+SdF+fUE8wY3W5p8ugRALH</w:t>
      </w:r>
    </w:p>
    <w:p>
      <w:pPr>
        <w:pStyle w:val="PreformattedText"/>
        <w:bidi w:val="0"/>
        <w:spacing w:before="0" w:after="0"/>
        <w:jc w:val="left"/>
        <w:rPr/>
      </w:pPr>
      <w:r>
        <w:rPr/>
        <w:t>8WHFjyrH8iy8sCPr+QfZv0S16ypT+R3NNEWKrY0+sC9yAQrWIIW31NiPfvt68D5V6kxwqwKzSaD/Zj</w:t>
      </w:r>
    </w:p>
    <w:p>
      <w:pPr>
        <w:pStyle w:val="PreformattedText"/>
        <w:bidi w:val="0"/>
        <w:spacing w:before="0" w:after="0"/>
        <w:jc w:val="left"/>
        <w:rPr/>
      </w:pPr>
      <w:r>
        <w:rPr/>
        <w:t>T0pGSQPBNKB/niD+LlrWv7ofl1YH59POInIyy1KD/J8NDUVxU2Qa4EMVMsYBtGr1UqX+rMRyfbT4U+</w:t>
      </w:r>
    </w:p>
    <w:p>
      <w:pPr>
        <w:pStyle w:val="PreformattedText"/>
        <w:bidi w:val="0"/>
        <w:spacing w:before="0" w:after="0"/>
        <w:jc w:val="left"/>
        <w:rPr/>
      </w:pPr>
      <w:r>
        <w:rPr/>
        <w:t>p6cTJqPIV6ELBFcfDBI1MJKyUSyU6GeYanqn8PnILFj5CwCC4Om/Nj7QznWSNXZ59L7X9PSdPceH54</w:t>
      </w:r>
    </w:p>
    <w:p>
      <w:pPr>
        <w:pStyle w:val="PreformattedText"/>
        <w:bidi w:val="0"/>
        <w:spacing w:before="0" w:after="0"/>
        <w:jc w:val="left"/>
        <w:rPr/>
      </w:pPr>
      <w:r>
        <w:rPr/>
        <w:t>6cMxUySZYU8YVJIz4TEgETQGFCZGdFuxkLk8MfSLf1HtmNQI6nh0olYmUgDPUB5j/DsmPS80tLRxAq</w:t>
      </w:r>
    </w:p>
    <w:p>
      <w:pPr>
        <w:pStyle w:val="PreformattedText"/>
        <w:bidi w:val="0"/>
        <w:spacing w:before="0" w:after="0"/>
        <w:jc w:val="left"/>
        <w:rPr/>
      </w:pPr>
      <w:r>
        <w:rPr/>
        <w:t>CAkqZKWYpxYOQEXg3v/X3ZTRlHlU/4OmW+BweNB/h6EbdESJWVkbDW9DtbFkMUXTDFJSQ1kz1CtYFm</w:t>
      </w:r>
    </w:p>
    <w:p>
      <w:pPr>
        <w:pStyle w:val="PreformattedText"/>
        <w:bidi w:val="0"/>
        <w:spacing w:before="0" w:after="0"/>
        <w:jc w:val="left"/>
        <w:rPr/>
      </w:pPr>
      <w:r>
        <w:rPr/>
        <w:t>ar9JW9h9PfnbUy0WgGOnlWiNqNe3+XT/AItIqqXbUTyXWpxFAry6LFIDStLUs6Mt1kRWYhv7T2vwOC</w:t>
      </w:r>
    </w:p>
    <w:p>
      <w:pPr>
        <w:pStyle w:val="PreformattedText"/>
        <w:bidi w:val="0"/>
        <w:spacing w:before="0" w:after="0"/>
        <w:jc w:val="left"/>
        <w:rPr/>
      </w:pPr>
      <w:r>
        <w:rPr/>
        <w:t>5/jf7ejCPKJ8wOjf8AVuOh3PuXAY6unp6LH1uUwVTUx11Q8KHB1mair5aOL7RGqTAcHt5UkZbOA7Wu</w:t>
      </w:r>
    </w:p>
    <w:p>
      <w:pPr>
        <w:pStyle w:val="PreformattedText"/>
        <w:bidi w:val="0"/>
        <w:spacing w:before="0" w:after="0"/>
        <w:jc w:val="left"/>
        <w:rPr/>
      </w:pPr>
      <w:r>
        <w:rPr/>
        <w:t>be1MFJMVoK9NTdlKg8OgJ7PzdVnOwd1ZxPHTvmqaooMTS6tK0UdFPJUMaWNS0aQRQR08Uavd1V7H6e</w:t>
      </w:r>
    </w:p>
    <w:p>
      <w:pPr>
        <w:pStyle w:val="PreformattedText"/>
        <w:bidi w:val="0"/>
        <w:spacing w:before="0" w:after="0"/>
        <w:jc w:val="left"/>
        <w:rPr/>
      </w:pPr>
      <w:r>
        <w:rPr/>
        <w:t>3BpUstOB6bkqTq/iH/ABfQCUDJA24qRUkjjg+6VaiZGYQE0ySeMsisrI8oI/qDyfakNXTXovC0MoHR</w:t>
      </w:r>
    </w:p>
    <w:p>
      <w:pPr>
        <w:pStyle w:val="PreformattedText"/>
        <w:bidi w:val="0"/>
        <w:spacing w:before="0" w:after="0"/>
        <w:jc w:val="left"/>
        <w:rPr/>
      </w:pPr>
      <w:r>
        <w:rPr/>
        <w:t>u9gVjZPF9a1rwPLA+094wVUzr4qUZDHZmmrcji4nhY62lpq15LWDHWvJv7r8gfXpTEDpjJGM9D1tjc</w:t>
      </w:r>
    </w:p>
    <w:p>
      <w:pPr>
        <w:pStyle w:val="PreformattedText"/>
        <w:bidi w:val="0"/>
        <w:spacing w:before="0" w:after="0"/>
        <w:jc w:val="left"/>
        <w:rPr/>
      </w:pPr>
      <w:r>
        <w:rPr/>
        <w:t>9RksRkaapYVz4vdiU8bLHHBLPTVM5oKKtpX8ccKvjAKI3AN0jNxc6vaOUFtb17q0p69GES6QEpjj0Y</w:t>
      </w:r>
    </w:p>
    <w:p>
      <w:pPr>
        <w:pStyle w:val="PreformattedText"/>
        <w:bidi w:val="0"/>
        <w:spacing w:before="0" w:after="0"/>
        <w:jc w:val="left"/>
        <w:rPr/>
      </w:pPr>
      <w:r>
        <w:rPr/>
        <w:t>LsGjj3G23mrKeJzncVtvcN59ETw1+Cp0pcws62M8cV6KeRVAupW/6uPdTVk76cerhlBoBQU/4voLqT</w:t>
      </w:r>
    </w:p>
    <w:p>
      <w:pPr>
        <w:pStyle w:val="PreformattedText"/>
        <w:bidi w:val="0"/>
        <w:spacing w:before="0" w:after="0"/>
        <w:jc w:val="left"/>
        <w:rPr/>
      </w:pPr>
      <w:r>
        <w:rPr/>
        <w:t>NzZjbe2stkKtDNtmSbBZiZC7makzMk4gZwgmmRxVUgSZNDD1KT+o+/Uya0r1oE0GMDrLVU+JpJIsFR</w:t>
      </w:r>
    </w:p>
    <w:p>
      <w:pPr>
        <w:pStyle w:val="PreformattedText"/>
        <w:bidi w:val="0"/>
        <w:spacing w:before="0" w:after="0"/>
        <w:jc w:val="left"/>
        <w:rPr/>
      </w:pPr>
      <w:r>
        <w:rPr/>
        <w:t>TQU9bNW1EmHhlkljppoa3Hx1kq1EPjUpHXCmkenQvdmQBQQbDQUnI6039IUPWfM5T7/atYoo44p0os</w:t>
      </w:r>
    </w:p>
    <w:p>
      <w:pPr>
        <w:pStyle w:val="PreformattedText"/>
        <w:bidi w:val="0"/>
        <w:spacing w:before="0" w:after="0"/>
        <w:jc w:val="left"/>
        <w:rPr/>
      </w:pPr>
      <w:r>
        <w:rPr/>
        <w:t>Nk8ZNTQSHRuDbmRejqaZpB6acZbA1jSAsBoaMK/pIPvVaHj5dUoGFCMdCVtbM1NdU/raaGsxWMpKSt</w:t>
      </w:r>
    </w:p>
    <w:p>
      <w:pPr>
        <w:pStyle w:val="PreformattedText"/>
        <w:bidi w:val="0"/>
        <w:spacing w:before="0" w:after="0"/>
        <w:jc w:val="left"/>
        <w:rPr/>
      </w:pPr>
      <w:r>
        <w:rPr/>
        <w:t>jqw9TRZjCzSVuNhqIfQiR1hpXpxwLqR+CQWmAoCcdPxEgkV4j+fl+3prZ6SvzCVlVTKmLq5YchkaaW</w:t>
      </w:r>
    </w:p>
    <w:p>
      <w:pPr>
        <w:pStyle w:val="PreformattedText"/>
        <w:bidi w:val="0"/>
        <w:spacing w:before="0" w:after="0"/>
        <w:jc w:val="left"/>
        <w:rPr/>
      </w:pPr>
      <w:r>
        <w:rPr/>
        <w:t>nJRo6ZFIWnimIMVVTUskgBW90RXAF/eyO0U9Otg9xPr0w4TLZLauXho4a2LJw4/dNTgoa1lES5XBcy</w:t>
      </w:r>
    </w:p>
    <w:p>
      <w:pPr>
        <w:pStyle w:val="PreformattedText"/>
        <w:bidi w:val="0"/>
        <w:spacing w:before="0" w:after="0"/>
        <w:jc w:val="left"/>
        <w:rPr/>
      </w:pPr>
      <w:r>
        <w:rPr/>
        <w:t>0M+TZA8kNS1HbTMDeLUL3RjZoDSAScjp2vdRTjo4vVuQGHyUu2sHkq+lOUzlJuPYOepFfy4ndOKU1G</w:t>
      </w:r>
    </w:p>
    <w:p>
      <w:pPr>
        <w:pStyle w:val="PreformattedText"/>
        <w:bidi w:val="0"/>
        <w:spacing w:before="0" w:after="0"/>
        <w:jc w:val="left"/>
        <w:rPr/>
      </w:pPr>
      <w:r>
        <w:rPr/>
        <w:t>InjgmieKaRY2ekrID+xJSy6gbD25BO8bBQaVPVLi2SRG1DUKY/Py6u/wDiR3bhd1rkP4LXYuGZUjze</w:t>
      </w:r>
    </w:p>
    <w:p>
      <w:pPr>
        <w:pStyle w:val="PreformattedText"/>
        <w:bidi w:val="0"/>
        <w:spacing w:before="0" w:after="0"/>
        <w:jc w:val="left"/>
        <w:rPr/>
      </w:pPr>
      <w:r>
        <w:rPr/>
        <w:t>8MMk0S5DG7jkCUWZnjhsjy4qsnh16Vj9Nx9LX9iW3lWRKhhpPQLvIWiko6kMPX06sip6qCaKGppyxW</w:t>
      </w:r>
    </w:p>
    <w:p>
      <w:pPr>
        <w:pStyle w:val="PreformattedText"/>
        <w:bidi w:val="0"/>
        <w:spacing w:before="0" w:after="0"/>
        <w:jc w:val="left"/>
        <w:rPr/>
      </w:pPr>
      <w:r>
        <w:rPr/>
        <w:t>ZUkUINS3dNS6WPC+UfTmxItz7U/LpF1JjkVxcaitwVI4sD+GA+j2+o5tb349e6y/i5DadR9IHF7X+o</w:t>
      </w:r>
    </w:p>
    <w:p>
      <w:pPr>
        <w:pStyle w:val="PreformattedText"/>
        <w:bidi w:val="0"/>
        <w:spacing w:before="0" w:after="0"/>
        <w:jc w:val="left"/>
        <w:rPr/>
      </w:pPr>
      <w:r>
        <w:rPr/>
        <w:t>BALaebfj36oz69e67NiCbCy6SSxte5upLCxYc/48+9de6488Nx9TpvdeeeWsP1XH+xI9748OvHj1xL</w:t>
      </w:r>
    </w:p>
    <w:p>
      <w:pPr>
        <w:pStyle w:val="PreformattedText"/>
        <w:bidi w:val="0"/>
        <w:spacing w:before="0" w:after="0"/>
        <w:jc w:val="left"/>
        <w:rPr/>
      </w:pPr>
      <w:r>
        <w:rPr/>
        <w:t>EqR6rNYMOSfGxux0izW4Pv3n1r5ddm5UD03vcfQBb8gqRxz/sQPz711sdcTq9VwGJbleVCsCLqSDqU</w:t>
      </w:r>
    </w:p>
    <w:p>
      <w:pPr>
        <w:pStyle w:val="PreformattedText"/>
        <w:bidi w:val="0"/>
        <w:spacing w:before="0" w:after="0"/>
        <w:jc w:val="left"/>
        <w:rPr/>
      </w:pPr>
      <w:r>
        <w:rPr/>
        <w:t>avrbjm5497/zde66P1FtQBJsCApueLH6izEf7H3vy6110p0kEf0UEHiwsbAWuDa1z/j711rrkL6gD/</w:t>
      </w:r>
    </w:p>
    <w:p>
      <w:pPr>
        <w:pStyle w:val="PreformattedText"/>
        <w:bidi w:val="0"/>
        <w:spacing w:before="0" w:after="0"/>
        <w:jc w:val="left"/>
        <w:rPr/>
      </w:pPr>
      <w:r>
        <w:rPr/>
        <w:t>Zv9eCAeAbg8cn/AGNvej1sdesbfq/IP9kfTkE/iwA/px7316vXRPIuthpsfwSCSW/rwf8AW/23v3Xh</w:t>
      </w:r>
    </w:p>
    <w:p>
      <w:pPr>
        <w:pStyle w:val="PreformattedText"/>
        <w:bidi w:val="0"/>
        <w:spacing w:before="0" w:after="0"/>
        <w:jc w:val="left"/>
        <w:rPr/>
      </w:pPr>
      <w:r>
        <w:rPr/>
        <w:t>12RYswsG1Elj+bC5sD6bkgf4/wCt71U9W66B/qQD9QxAsbEEgEgEG/4sPeutdY5PUPr9WHqIBDaiSU</w:t>
      </w:r>
    </w:p>
    <w:p>
      <w:pPr>
        <w:pStyle w:val="PreformattedText"/>
        <w:bidi w:val="0"/>
        <w:spacing w:before="0" w:after="0"/>
        <w:jc w:val="left"/>
        <w:rPr/>
      </w:pPr>
      <w:r>
        <w:rPr/>
        <w:t>+l1ZgPyPdhnrwPDplqrkHXY6WJ5vfjjUL/AKgALWtf349eOR0kq9b6geL+mw+oFyLEn6n1f69vdK9a</w:t>
      </w:r>
    </w:p>
    <w:p>
      <w:pPr>
        <w:pStyle w:val="PreformattedText"/>
        <w:bidi w:val="0"/>
        <w:spacing w:before="0" w:after="0"/>
        <w:jc w:val="left"/>
        <w:rPr/>
      </w:pPr>
      <w:r>
        <w:rPr/>
        <w:t>8wOkfVr6r2UcE+r03AK6bICRxb6fqNx7aY5Ner+XUFoxqIPBNiRe1mABW+kECwN7cm/ulc9XGOsRX9</w:t>
      </w:r>
    </w:p>
    <w:p>
      <w:pPr>
        <w:pStyle w:val="PreformattedText"/>
        <w:bidi w:val="0"/>
        <w:spacing w:before="0" w:after="0"/>
        <w:jc w:val="left"/>
        <w:rPr/>
      </w:pPr>
      <w:r>
        <w:rPr/>
        <w:t>IJBvzcm5Y3+iqbLclfz9PdGPl1ccOo0q6j6WIJBAFr35PKi9v8B+Lix9tg0rXpxeuGOxgqqkWQs2tV</w:t>
      </w:r>
    </w:p>
    <w:p>
      <w:pPr>
        <w:pStyle w:val="PreformattedText"/>
        <w:bidi w:val="0"/>
        <w:spacing w:before="0" w:after="0"/>
        <w:jc w:val="left"/>
        <w:rPr/>
      </w:pPr>
      <w:r>
        <w:rPr/>
        <w:t>INze4Oq5A0lQeSfoPaV/7QDyPSktWM0HDoxO1toxGFZRCrAhX4U21fpUkiwBB/1/Z/aQqQvrTotZgG</w:t>
      </w:r>
    </w:p>
    <w:p>
      <w:pPr>
        <w:pStyle w:val="PreformattedText"/>
        <w:bidi w:val="0"/>
        <w:spacing w:before="0" w:after="0"/>
        <w:jc w:val="left"/>
        <w:rPr/>
      </w:pPr>
      <w:r>
        <w:rPr/>
        <w:t>41HQlps9BYeIkgcnQv+xY3H+P9fa/wqeXVarjqJVbNDQyDx3ABDXUXsptYWA1cD6e9+EKGox1RmWhq</w:t>
      </w:r>
    </w:p>
    <w:p>
      <w:pPr>
        <w:pStyle w:val="PreformattedText"/>
        <w:bidi w:val="0"/>
        <w:spacing w:before="0" w:after="0"/>
        <w:jc w:val="left"/>
        <w:rPr/>
      </w:pPr>
      <w:r>
        <w:rPr/>
        <w:t>egL3htZYjI4QDg+ki5/qPwfV+ePpbj2lePiD+3piRwT2HovNZReDJMAAALf2fyWBsoJLBTe54J9oFI</w:t>
      </w:r>
    </w:p>
    <w:p>
      <w:pPr>
        <w:pStyle w:val="PreformattedText"/>
        <w:bidi w:val="0"/>
        <w:spacing w:before="0" w:after="0"/>
        <w:jc w:val="left"/>
        <w:rPr/>
      </w:pPr>
      <w:r>
        <w:rPr/>
        <w:t>1MK54dVrWhp0oKAuTYXLatOsarvqBIPpAudP8AsByLe7k46umTnpV036RpK6bfgagOCOAAGGkX/wBv</w:t>
      </w:r>
    </w:p>
    <w:p>
      <w:pPr>
        <w:pStyle w:val="PreformattedText"/>
        <w:bidi w:val="0"/>
        <w:spacing w:before="0" w:after="0"/>
        <w:jc w:val="left"/>
        <w:rPr/>
      </w:pPr>
      <w:r>
        <w:rPr/>
        <w:t>/sfbTf5elQHWY29PPI+hB9PPLAXsBcC3+HunDq1Osf4a31tqIF2FwvBU/wCt/sP9f37rXCvXH/VKum</w:t>
      </w:r>
    </w:p>
    <w:p>
      <w:pPr>
        <w:pStyle w:val="PreformattedText"/>
        <w:bidi w:val="0"/>
        <w:spacing w:before="0" w:after="0"/>
        <w:jc w:val="left"/>
        <w:rPr/>
      </w:pPr>
      <w:r>
        <w:rPr/>
        <w:t>5Xgrquq/my303Ymw/p79w62OmyqA5/tWuByA6Em55PpZfobfg+08xqD0rhHDpI14PN+F/S1v1J+NRO</w:t>
      </w:r>
    </w:p>
    <w:p>
      <w:pPr>
        <w:pStyle w:val="PreformattedText"/>
        <w:bidi w:val="0"/>
        <w:spacing w:before="0" w:after="0"/>
        <w:jc w:val="left"/>
        <w:rPr/>
      </w:pPr>
      <w:r>
        <w:rPr/>
        <w:t>k3ve44sv+t7KpvhPR3bjKjpI1n6r2uAbABb2NgoX6k2uLix+nskmOej+IUA6biD6SxtZjyVKswNml4</w:t>
      </w:r>
    </w:p>
    <w:p>
      <w:pPr>
        <w:pStyle w:val="PreformattedText"/>
        <w:bidi w:val="0"/>
        <w:spacing w:before="0" w:after="0"/>
        <w:jc w:val="left"/>
        <w:rPr/>
      </w:pPr>
      <w:r>
        <w:rPr/>
        <w:t>Nibm3+Fzb2kJ6XL1hkQsfoGsP7RuwtfS3B0gh/x9T7bY9Pqvy6wtq/SSSgH5u1tLEuSpJ1W02F/oOP</w:t>
      </w:r>
    </w:p>
    <w:p>
      <w:pPr>
        <w:pStyle w:val="PreformattedText"/>
        <w:bidi w:val="0"/>
        <w:spacing w:before="0" w:after="0"/>
        <w:jc w:val="left"/>
        <w:rPr/>
      </w:pPr>
      <w:r>
        <w:rPr/>
        <w:t>dS3E16to6xOP6Hi1woN1NmFi5IU35+h5H0/x91Jxx6sFz8usQTUXChQQNVwms/0IChfon5txY3HtvX</w:t>
      </w:r>
    </w:p>
    <w:p>
      <w:pPr>
        <w:pStyle w:val="PreformattedText"/>
        <w:bidi w:val="0"/>
        <w:spacing w:before="0" w:after="0"/>
        <w:jc w:val="left"/>
        <w:rPr/>
      </w:pPr>
      <w:r>
        <w:rPr/>
        <w:t>wz1fT59ZAjEXWy+ghbgDQSfUZV4/bIFwb8Wt+few1et6f2df/W3E/qfrxzb/X+n+t7Vfn0h+VOuJuf</w:t>
      </w:r>
    </w:p>
    <w:p>
      <w:pPr>
        <w:pStyle w:val="PreformattedText"/>
        <w:bidi w:val="0"/>
        <w:spacing w:before="0" w:after="0"/>
        <w:jc w:val="left"/>
        <w:rPr/>
      </w:pPr>
      <w:r>
        <w:rPr/>
        <w:t>rb+oJ5JsLA2+h5Nvevs69/g67FrG5/3vji5P+Nz7317/AAdcSv4uQOOCfyf6W+n+x+vvw69jrqxHH1</w:t>
      </w:r>
    </w:p>
    <w:p>
      <w:pPr>
        <w:pStyle w:val="PreformattedText"/>
        <w:bidi w:val="0"/>
        <w:spacing w:before="0" w:after="0"/>
        <w:jc w:val="left"/>
        <w:rPr/>
      </w:pPr>
      <w:r>
        <w:rPr/>
        <w:t>/F/wAG4/Fx9B9Pe+tDroC1/qLkWvybf7178ft69TrjpF7j8G/+Av8AgDg2P+9+/V69w66Njbi9muef</w:t>
      </w:r>
    </w:p>
    <w:p>
      <w:pPr>
        <w:pStyle w:val="PreformattedText"/>
        <w:bidi w:val="0"/>
        <w:spacing w:before="0" w:after="0"/>
        <w:jc w:val="left"/>
        <w:rPr/>
      </w:pPr>
      <w:r>
        <w:rPr/>
        <w:t>z9SPwLf4+/A9VPXH+n9Ra4/wuSOPwP8AH37rf2jr31/H5tz9PrwDb8W966913f8AobD6Wt/T6/4Wv7</w:t>
      </w:r>
    </w:p>
    <w:p>
      <w:pPr>
        <w:pStyle w:val="PreformattedText"/>
        <w:bidi w:val="0"/>
        <w:spacing w:before="0" w:after="0"/>
        <w:jc w:val="left"/>
        <w:rPr/>
      </w:pPr>
      <w:r>
        <w:rPr/>
        <w:t>917zHXXH5/snj/AGAvz+SR9f8AYe99e67APBt+AB9Ln/eLm39ffut9eAufrxwB9P6/RvpyffuHWvs4</w:t>
      </w:r>
    </w:p>
    <w:p>
      <w:pPr>
        <w:pStyle w:val="PreformattedText"/>
        <w:bidi w:val="0"/>
        <w:spacing w:before="0" w:after="0"/>
        <w:jc w:val="left"/>
        <w:rPr/>
      </w:pPr>
      <w:r>
        <w:rPr/>
        <w:t>9c1454H4P0sSP8L8Wv7117ri/Fyef6fkc/W1uAPe+tjiK9MGRHpYC17Hm3F+Oefr/tvbLdPKfToJ86</w:t>
      </w:r>
    </w:p>
    <w:p>
      <w:pPr>
        <w:pStyle w:val="PreformattedText"/>
        <w:bidi w:val="0"/>
        <w:spacing w:before="0" w:after="0"/>
        <w:jc w:val="left"/>
        <w:rPr/>
      </w:pPr>
      <w:r>
        <w:rPr/>
        <w:t>OH+n9Lck3Nxc/4A3+n59o5RXpVH5dBBl0GpvVZjxe/1AJtrFgtj/treyxxTj0YRnHSEqLgtp4uSDbm</w:t>
      </w:r>
    </w:p>
    <w:p>
      <w:pPr>
        <w:pStyle w:val="PreformattedText"/>
        <w:bidi w:val="0"/>
        <w:spacing w:before="0" w:after="0"/>
        <w:jc w:val="left"/>
        <w:rPr/>
      </w:pPr>
      <w:r>
        <w:rPr/>
        <w:t>+k2Jv9BcWBPPHui/Pj0/5dKzZrDzIQAP3TYAknlgRfngj6H6+1loP1D0W3/lnFOjjbNf9iIXt6bj/W</w:t>
      </w:r>
    </w:p>
    <w:p>
      <w:pPr>
        <w:pStyle w:val="PreformattedText"/>
        <w:bidi w:val="0"/>
        <w:spacing w:before="0" w:after="0"/>
        <w:jc w:val="left"/>
        <w:rPr/>
      </w:pPr>
      <w:r>
        <w:rPr/>
        <w:t>+tr/lv9v8AX2ep8J6DMpoQOldWt6uCeTfn63v/AK//ACP3Qjj02a+vUEsfoD9PyfqPrxx7qR1qp6wE</w:t>
      </w:r>
    </w:p>
    <w:p>
      <w:pPr>
        <w:pStyle w:val="PreformattedText"/>
        <w:bidi w:val="0"/>
        <w:spacing w:before="0" w:after="0"/>
        <w:jc w:val="left"/>
        <w:rPr/>
      </w:pPr>
      <w:r>
        <w:rPr/>
        <w:t>n6XP9efpb/Am/q91pTPVq16zIeVt9bfTn6H9P+PI96PVq8KHrJKSYx/Wxubn+h/qTe4HvQyR1by6SW</w:t>
      </w:r>
    </w:p>
    <w:p>
      <w:pPr>
        <w:pStyle w:val="PreformattedText"/>
        <w:bidi w:val="0"/>
        <w:spacing w:before="0" w:after="0"/>
        <w:jc w:val="left"/>
        <w:rPr/>
      </w:pPr>
      <w:r>
        <w:rPr/>
        <w:t>SY/jj8C55tz9OPr/T/AG3txR0nkweklJI2q3Om45A4Btwf6rY8H2/THDpPU9KDHSMQbn/Uj88/1IN+</w:t>
      </w:r>
    </w:p>
    <w:p>
      <w:pPr>
        <w:pStyle w:val="PreformattedText"/>
        <w:bidi w:val="0"/>
        <w:spacing w:before="0" w:after="0"/>
        <w:jc w:val="left"/>
        <w:rPr/>
      </w:pPr>
      <w:r>
        <w:rPr/>
        <w:t>Lf7b2nYAYHSlD59KFSTx9bG5vwb/ANbEfQf09t06fU9YZLi/+x4v/X8fi5Hv3mOvcSekzkpG8TrH6p</w:t>
      </w:r>
    </w:p>
    <w:p>
      <w:pPr>
        <w:pStyle w:val="PreformattedText"/>
        <w:bidi w:val="0"/>
        <w:spacing w:before="0" w:after="0"/>
        <w:jc w:val="left"/>
        <w:rPr/>
      </w:pPr>
      <w:r>
        <w:rPr/>
        <w:t>NDOpY+gFVOl5Ob2uOR9SAbe9rSox1RuGT0B27tE7yY6dJZEq6CeXJSCVUeA070rwRLHqGmnyVSE0up</w:t>
      </w:r>
    </w:p>
    <w:p>
      <w:pPr>
        <w:pStyle w:val="PreformattedText"/>
        <w:bidi w:val="0"/>
        <w:spacing w:before="0" w:after="0"/>
        <w:jc w:val="left"/>
        <w:rPr/>
      </w:pPr>
      <w:r>
        <w:rPr/>
        <w:t>sCjKTdvamLB1AcD02xNAAaDorfeW5q/HzUVBtTD0+X3zmvtKD7iskf8Ah+CxLSxZKOPJ0VJUx5TK1d</w:t>
      </w:r>
    </w:p>
    <w:p>
      <w:pPr>
        <w:pStyle w:val="PreformattedText"/>
        <w:bidi w:val="0"/>
        <w:spacing w:before="0" w:after="0"/>
        <w:jc w:val="left"/>
        <w:rPr/>
      </w:pPr>
      <w:r>
        <w:rPr/>
        <w:t>dJPqx1LTqEae7zyxwqwZWSwUKoHHzHSZWCka30x14/y6ok+Rfem4+yMPvdOl6an7ZxkG46XYeO7r7G</w:t>
      </w:r>
    </w:p>
    <w:p>
      <w:pPr>
        <w:pStyle w:val="PreformattedText"/>
        <w:bidi w:val="0"/>
        <w:spacing w:before="0" w:after="0"/>
        <w:jc w:val="left"/>
        <w:rPr/>
      </w:pPr>
      <w:r>
        <w:rPr/>
        <w:t>yMGUl23vPBjJbj3Dt7r3YZo6HF5lsHJgWEuco6f+DiGGY1Es0iqoRPdSvHM1kgLK3FuBoMinnTyPDo</w:t>
      </w:r>
    </w:p>
    <w:p>
      <w:pPr>
        <w:pStyle w:val="PreformattedText"/>
        <w:bidi w:val="0"/>
        <w:spacing w:before="0" w:after="0"/>
        <w:jc w:val="left"/>
        <w:rPr/>
      </w:pPr>
      <w:r>
        <w:rPr/>
        <w:t>8tLBIjG903g27DVpAOph66vJTXA414dUc9kirau3FkNxV+Q3Lk/LnqjIZWrRErcz5KaOpqJJaXHPPj</w:t>
      </w:r>
    </w:p>
    <w:p>
      <w:pPr>
        <w:pStyle w:val="PreformattedText"/>
        <w:bidi w:val="0"/>
        <w:spacing w:before="0" w:after="0"/>
        <w:jc w:val="left"/>
        <w:rPr/>
      </w:pPr>
      <w:r>
        <w:rPr/>
        <w:t>aDGVNXMVi8EskMMaFYmClfYSFS7NJmpNf8vQ1QIIY0hoFAx9n+Gv29En3FXVYopJK2KeM09PQmcwTQ</w:t>
      </w:r>
    </w:p>
    <w:p>
      <w:pPr>
        <w:pStyle w:val="PreformattedText"/>
        <w:bidi w:val="0"/>
        <w:spacing w:before="0" w:after="0"/>
        <w:jc w:val="left"/>
        <w:rPr/>
      </w:pPr>
      <w:r>
        <w:rPr/>
        <w:t>T0SVkNbWU1PhsaYrUbTUkfqndQQjH62UX8AmqlerjUM06SWbNVJFWVBp4Y4ZK0ATzyyoFSSkjrK+SY</w:t>
      </w:r>
    </w:p>
    <w:p>
      <w:pPr>
        <w:pStyle w:val="PreformattedText"/>
        <w:bidi w:val="0"/>
        <w:spacing w:before="0" w:after="0"/>
        <w:jc w:val="left"/>
        <w:rPr/>
      </w:pPr>
      <w:r>
        <w:rPr/>
        <w:t>SnXPU6XjiUjWwVQvA9vKoBBrXqrk0PWCGtrYqLFrCymtI11SxQRLRwU0qsaeKsnniMsbVFNEZCqr5C</w:t>
      </w:r>
    </w:p>
    <w:p>
      <w:pPr>
        <w:pStyle w:val="PreformattedText"/>
        <w:bidi w:val="0"/>
        <w:spacing w:before="0" w:after="0"/>
        <w:jc w:val="left"/>
        <w:rPr/>
      </w:pPr>
      <w:r>
        <w:rPr/>
        <w:t>ot/h71QEmnDr2ohQPPprrslJiqBqqnikoaipnm/wAttJJNFj6eXSmPpZJ7ytV1McZMxsoiDWWzkgPI</w:t>
      </w:r>
    </w:p>
    <w:p>
      <w:pPr>
        <w:pStyle w:val="PreformattedText"/>
        <w:bidi w:val="0"/>
        <w:spacing w:before="0" w:after="0"/>
        <w:jc w:val="left"/>
        <w:rPr/>
      </w:pPr>
      <w:r>
        <w:rPr/>
        <w:t>uugJqKdMs2la8DXpixRzWUDVcVXV5XLPO1TreRpZqKhhaJkAkqGj+1pWlVYxrcKACAfqPbzUBAAoOm</w:t>
      </w:r>
    </w:p>
    <w:p>
      <w:pPr>
        <w:pStyle w:val="PreformattedText"/>
        <w:bidi w:val="0"/>
        <w:spacing w:before="0" w:after="0"/>
        <w:jc w:val="left"/>
        <w:rPr/>
      </w:pPr>
      <w:r>
        <w:rPr/>
        <w:t>l1FSdWepWQxmPgzmSwclW4r62plqpKbFy/5Pj6rINrjo6vMDXTRo4YpMtMtRI76CrgC/umSNRGOtFa</w:t>
      </w:r>
    </w:p>
    <w:p>
      <w:pPr>
        <w:pStyle w:val="PreformattedText"/>
        <w:bidi w:val="0"/>
        <w:spacing w:before="0" w:after="0"/>
        <w:jc w:val="left"/>
        <w:rPr/>
      </w:pPr>
      <w:r>
        <w:rPr/>
        <w:t>MY0Pdxx5fn0642HIZDIw0VHG1Jtrb8hrJcYpaNq/I03ip6CqzskkkhWoaUBwlQzMIo1CRgsbtvQR1L</w:t>
      </w:r>
    </w:p>
    <w:p>
      <w:pPr>
        <w:pStyle w:val="PreformattedText"/>
        <w:bidi w:val="0"/>
        <w:spacing w:before="0" w:after="0"/>
        <w:jc w:val="left"/>
        <w:rPr/>
      </w:pPr>
      <w:r>
        <w:rPr/>
        <w:t>ZPSiJXLeegHh074TH47Bx5PIPEksNF/lFRkDC4Wur61nno4opeJZnKu80sa6TEUQEFvaeQs1K9KEQR</w:t>
      </w:r>
    </w:p>
    <w:p>
      <w:pPr>
        <w:pStyle w:val="PreformattedText"/>
        <w:bidi w:val="0"/>
        <w:spacing w:before="0" w:after="0"/>
        <w:jc w:val="left"/>
        <w:rPr/>
      </w:pPr>
      <w:r>
        <w:rPr/>
        <w:t>qxUU9fn080GCyGVioKaOWDGNVvPl8lLJERWTtOFgp44KUnXVvjaBfGJRaMEsSzOwHtM0i5BBPSmOMt</w:t>
      </w:r>
    </w:p>
    <w:p>
      <w:pPr>
        <w:pStyle w:val="PreformattedText"/>
        <w:bidi w:val="0"/>
        <w:spacing w:before="0" w:after="0"/>
        <w:jc w:val="left"/>
        <w:rPr/>
      </w:pPr>
      <w:r>
        <w:rPr/>
        <w:t>pwAeJ/4r5dGF2bsbJZ3ONs7ZuIr58pPiVfKvRojZl9v0SSeVq2tmkhodvUMCo7TNUyQpGztLMFW2po</w:t>
      </w:r>
    </w:p>
    <w:p>
      <w:pPr>
        <w:pStyle w:val="PreformattedText"/>
        <w:bidi w:val="0"/>
        <w:spacing w:before="0" w:after="0"/>
        <w:jc w:val="left"/>
        <w:rPr/>
      </w:pPr>
      <w:r>
        <w:rPr/>
        <w:t>Kz4HHpaqiIM3AAZPnQdJ/tPsTCbAx9Ht3bU2P3RuaKllhz2fp5pm2DtuooUWifE4iWB6Wu3Tl41KJJ</w:t>
      </w:r>
    </w:p>
    <w:p>
      <w:pPr>
        <w:pStyle w:val="PreformattedText"/>
        <w:bidi w:val="0"/>
        <w:spacing w:before="0" w:after="0"/>
        <w:jc w:val="left"/>
        <w:rPr/>
      </w:pPr>
      <w:r>
        <w:rPr/>
        <w:t>O7QQyfVNUbG/lQyh1cgCtMcektxIxQeG36ZHHorU9Zkqeh/vpnVqpKhcZWUe1xUymOnpmtDSxVEVJB</w:t>
      </w:r>
    </w:p>
    <w:p>
      <w:pPr>
        <w:pStyle w:val="PreformattedText"/>
        <w:bidi w:val="0"/>
        <w:spacing w:before="0" w:after="0"/>
        <w:jc w:val="left"/>
        <w:rPr/>
      </w:pPr>
      <w:r>
        <w:rPr/>
        <w:t>DHQY+ieocpHFGhaWSNpGVyqn2shiVu0U0/5v8PSKRjColNfEpQfKvmfTp721tLIz7TytHiqB1yjUhX</w:t>
      </w:r>
    </w:p>
    <w:p>
      <w:pPr>
        <w:pStyle w:val="PreformattedText"/>
        <w:bidi w:val="0"/>
        <w:spacing w:before="0" w:after="0"/>
        <w:jc w:val="left"/>
        <w:rPr/>
      </w:pPr>
      <w:r>
        <w:rPr/>
        <w:t>OZ+asp8bt6Sr0rJT0tJk6+SGCip8W9TI848r+epuyKPHp9qHD64jxTyA49VRFWKQaQHOKk0r9ny6kp</w:t>
      </w:r>
    </w:p>
    <w:p>
      <w:pPr>
        <w:pStyle w:val="PreformattedText"/>
        <w:bidi w:val="0"/>
        <w:spacing w:before="0" w:after="0"/>
        <w:jc w:val="left"/>
        <w:rPr/>
      </w:pPr>
      <w:r>
        <w:rPr/>
        <w:t>11jMJi6zG1e6KOoyeajp6jcRwmLrMksGJoJkbFYSky9ZFjsPEJsipqKtvuP3yEVgVSx2QWEUoA0k4F</w:t>
      </w:r>
    </w:p>
    <w:p>
      <w:pPr>
        <w:pStyle w:val="PreformattedText"/>
        <w:bidi w:val="0"/>
        <w:spacing w:before="0" w:after="0"/>
        <w:jc w:val="left"/>
        <w:rPr/>
      </w:pPr>
      <w:r>
        <w:rPr/>
        <w:t>cg+pH+DqnbGHQglgcn1HoDw+Z6V2ytn9aYamh7K3X/ALmNtbeqzR00E70MtFuLPUc6NDRpjaOcUnho</w:t>
      </w:r>
    </w:p>
    <w:p>
      <w:pPr>
        <w:pStyle w:val="PreformattedText"/>
        <w:bidi w:val="0"/>
        <w:spacing w:before="0" w:after="0"/>
        <w:jc w:val="left"/>
        <w:rPr/>
      </w:pPr>
      <w:r>
        <w:rPr/>
        <w:t>qpUcuWnWScLEzaS+nzEsJESVQ48hk9OaookjmIIJOK44edPT59BD2D2ngt77mq85TUu8spnMjkp2qq</w:t>
      </w:r>
    </w:p>
    <w:p>
      <w:pPr>
        <w:pStyle w:val="PreformattedText"/>
        <w:bidi w:val="0"/>
        <w:spacing w:before="0" w:after="0"/>
        <w:jc w:val="left"/>
        <w:rPr/>
      </w:pPr>
      <w:r>
        <w:rPr/>
        <w:t>7O56ioMNj8YaqdYKfD7b2/Tx1NSqCW8r11VKWkLEKQRZ1FcQqp40z616QyTPLLrIFSTWuceVKUp+de</w:t>
      </w:r>
    </w:p>
    <w:p>
      <w:pPr>
        <w:pStyle w:val="PreformattedText"/>
        <w:bidi w:val="0"/>
        <w:spacing w:before="0" w:after="0"/>
        <w:jc w:val="left"/>
        <w:rPr/>
      </w:pPr>
      <w:r>
        <w:rPr/>
        <w:t>kNRbp3HtyLJwY3KVOBrYoaRKqfDhqCqKSVqiqTzG8t5aZlVmQpJz9eLe60yG/F5dedNamN/h8wMV6S</w:t>
      </w:r>
    </w:p>
    <w:p>
      <w:pPr>
        <w:pStyle w:val="PreformattedText"/>
        <w:bidi w:val="0"/>
        <w:spacing w:before="0" w:after="0"/>
        <w:jc w:val="left"/>
        <w:rPr/>
      </w:pPr>
      <w:r>
        <w:rPr/>
        <w:t>P8ZzdblKqsqM3lT/ls80s33ckdTU1bu6JHJVRWlqKiYEKXkLHTyfdmC6TirHrYYigrQdLFTW1dZTyx</w:t>
      </w:r>
    </w:p>
    <w:p>
      <w:pPr>
        <w:pStyle w:val="PreformattedText"/>
        <w:bidi w:val="0"/>
        <w:spacing w:before="0" w:after="0"/>
        <w:jc w:val="left"/>
        <w:rPr/>
      </w:pPr>
      <w:r>
        <w:rPr/>
        <w:t>MdRxeVgqZvGsrSPFA86y+aWM6oopF8OonSpW3J9pGIUE18x/PpUqk6QPQ9LWnrJshhJqQ5IxZjGVeG</w:t>
      </w:r>
    </w:p>
    <w:p>
      <w:pPr>
        <w:pStyle w:val="PreformattedText"/>
        <w:bidi w:val="0"/>
        <w:spacing w:before="0" w:after="0"/>
        <w:jc w:val="left"/>
        <w:rPr/>
      </w:pPr>
      <w:r>
        <w:rPr/>
        <w:t>yVAseOnqqrcFLUVKw5dqWrSn8ONo9qeQ1HkmCtP9w6p+ge/AroqxzXh/n6uqEk6GyAD9uckfZ69eoj</w:t>
      </w:r>
    </w:p>
    <w:p>
      <w:pPr>
        <w:pStyle w:val="PreformattedText"/>
        <w:bidi w:val="0"/>
        <w:spacing w:before="0" w:after="0"/>
        <w:jc w:val="left"/>
        <w:rPr/>
      </w:pPr>
      <w:r>
        <w:rPr/>
        <w:t>karMZmP7p6Z67HRTyYulmljpaOegk8yQ1QhEIYTVtFJJ4wWuJQrEC/thh+mtBUg4P29PhiJHrgEcPs</w:t>
      </w:r>
    </w:p>
    <w:p>
      <w:pPr>
        <w:pStyle w:val="PreformattedText"/>
        <w:bidi w:val="0"/>
        <w:spacing w:before="0" w:after="0"/>
        <w:jc w:val="left"/>
        <w:rPr/>
      </w:pPr>
      <w:r>
        <w:rPr/>
        <w:t>/2fLqHVySZfL0UqS/cVGSohUedtI1xLJTTmOU6QQ66RzcAabcD3SONo1YUwG6tKwldDXJXj/PrzR0z</w:t>
      </w:r>
    </w:p>
    <w:p>
      <w:pPr>
        <w:pStyle w:val="PreformattedText"/>
        <w:bidi w:val="0"/>
        <w:spacing w:before="0" w:after="0"/>
        <w:jc w:val="left"/>
        <w:rPr/>
      </w:pPr>
      <w:r>
        <w:rPr/>
        <w:t>y7hpoyrUtRSVccMMEgk/ddoJofGbqXijklJPPoIP1t7UoHGkhe49JJChLgtjpGSaDWYusQlkzFD91p</w:t>
      </w:r>
    </w:p>
    <w:p>
      <w:pPr>
        <w:pStyle w:val="PreformattedText"/>
        <w:bidi w:val="0"/>
        <w:spacing w:before="0" w:after="0"/>
        <w:jc w:val="left"/>
        <w:rPr/>
      </w:pPr>
      <w:r>
        <w:rPr/>
        <w:t>UkIleivQZOEJ9VVayANc/XyA+3iDoOemARqHp02ZNJagUYhRPC8MtSUjWzCqRAlTG7N65HmCXH9m6j</w:t>
      </w:r>
    </w:p>
    <w:p>
      <w:pPr>
        <w:pStyle w:val="PreformattedText"/>
        <w:bidi w:val="0"/>
        <w:spacing w:before="0" w:after="0"/>
        <w:jc w:val="left"/>
        <w:rPr/>
      </w:pPr>
      <w:r>
        <w:rPr/>
        <w:t>8/W8Zpqr1qQV06eFK/5+mcDy1tXSghVYKIJBYL/m/KgkLEkQy/2bn0t/S/tw0AB8+mwOs1PrWQSSkr</w:t>
      </w:r>
    </w:p>
    <w:p>
      <w:pPr>
        <w:pStyle w:val="PreformattedText"/>
        <w:bidi w:val="0"/>
        <w:spacing w:before="0" w:after="0"/>
        <w:jc w:val="left"/>
        <w:rPr/>
      </w:pPr>
      <w:r>
        <w:rPr/>
        <w:t>qRrhxbhgVl0/Q31LcD8E+22IIIHHqw49C1ggK6lxuaWjnqGwtLksJmJCwVaiqpaGabCVFkVvCGxtQL</w:t>
      </w:r>
    </w:p>
    <w:p>
      <w:pPr>
        <w:pStyle w:val="PreformattedText"/>
        <w:bidi w:val="0"/>
        <w:spacing w:before="0" w:after="0"/>
        <w:jc w:val="left"/>
        <w:rPr/>
      </w:pPr>
      <w:r>
        <w:rPr/>
        <w:t>35Zqc249o2B1MhPacgf4ejGIgqkun4ag/b5f6vl0uNp189F9tm4JZlr6VjQvGrBr1AnZHqo43WRWlX</w:t>
      </w:r>
    </w:p>
    <w:p>
      <w:pPr>
        <w:pStyle w:val="PreformattedText"/>
        <w:bidi w:val="0"/>
        <w:spacing w:before="0" w:after="0"/>
        <w:jc w:val="left"/>
        <w:rPr/>
      </w:pPr>
      <w:r>
        <w:rPr/>
        <w:t>HCVdBADahbnj2W3JClo6YI6NrV2osle4cf9X2dGdxzh4YTTOHlo5jUUMwXxyQrPAs/jmgkYeING7o6</w:t>
      </w:r>
    </w:p>
    <w:p>
      <w:pPr>
        <w:pStyle w:val="PreformattedText"/>
        <w:bidi w:val="0"/>
        <w:spacing w:before="0" w:after="0"/>
        <w:jc w:val="left"/>
        <w:rPr/>
      </w:pPr>
      <w:r>
        <w:rPr/>
        <w:t>pqA0ggeyJgeHQjQigIOelXi4KebIRSwrTywtSw/aQwyyDVKWlEyVLqhigmTyDi4IY/4e2nGkaj5dKU</w:t>
      </w:r>
    </w:p>
    <w:p>
      <w:pPr>
        <w:pStyle w:val="PreformattedText"/>
        <w:bidi w:val="0"/>
        <w:spacing w:before="0" w:after="0"/>
        <w:jc w:val="left"/>
        <w:rPr/>
      </w:pPr>
      <w:r>
        <w:rPr/>
        <w:t>AZwK9LmjpoHlIqEJTQQwMUzxxT2VXm/bJjpJGVRf662Gr6n2kdzk0x0rCrUDV0IlBhVaOLyQRToHtI</w:t>
      </w:r>
    </w:p>
    <w:p>
      <w:pPr>
        <w:pStyle w:val="PreformattedText"/>
        <w:bidi w:val="0"/>
        <w:spacing w:before="0" w:after="0"/>
        <w:jc w:val="left"/>
        <w:rPr/>
      </w:pPr>
      <w:r>
        <w:rPr/>
        <w:t>1hBUL/aL6ohG0pALfptzwfaRpBn16VLG2D5dKqHbbywyJE082pCEkVVlEkDn6Sx2PljBABv+m1uCL+</w:t>
      </w:r>
    </w:p>
    <w:p>
      <w:pPr>
        <w:pStyle w:val="PreformattedText"/>
        <w:bidi w:val="0"/>
        <w:spacing w:before="0" w:after="0"/>
        <w:jc w:val="left"/>
        <w:rPr/>
      </w:pPr>
      <w:r>
        <w:rPr/>
        <w:t>05k8ulSwgg0FT03PtaJI5EhEkMkjM8UhRjTuSLPSFSquQz3cqwuD+jjn3YSE9a8DjinUJMKsRWm8Qj</w:t>
      </w:r>
    </w:p>
    <w:p>
      <w:pPr>
        <w:pStyle w:val="PreformattedText"/>
        <w:bidi w:val="0"/>
        <w:spacing w:before="0" w:after="0"/>
        <w:jc w:val="left"/>
        <w:rPr/>
      </w:pPr>
      <w:r>
        <w:rPr/>
        <w:t>llZiIZPXRzSxAsq08jaDHIxci5IKaSv592Lkn4uteCMf6gesU+3o4pI5HjMMsDOE163pk1jUEjql0T</w:t>
      </w:r>
    </w:p>
    <w:p>
      <w:pPr>
        <w:pStyle w:val="PreformattedText"/>
        <w:bidi w:val="0"/>
        <w:spacing w:before="0" w:after="0"/>
        <w:jc w:val="left"/>
        <w:rPr/>
      </w:pPr>
      <w:r>
        <w:rPr/>
        <w:t>KY3JbRJyDaxN7e9eJx62YwOmys2x5mDiNGdwIZCYolaojiuXEFTAEpJvVZmDrqAH9fd1m8+q+H8umw</w:t>
      </w:r>
    </w:p>
    <w:p>
      <w:pPr>
        <w:pStyle w:val="PreformattedText"/>
        <w:bidi w:val="0"/>
        <w:spacing w:before="0" w:after="0"/>
        <w:jc w:val="left"/>
        <w:rPr/>
      </w:pPr>
      <w:r>
        <w:rPr/>
        <w:t>7ZnjQmmgasdAxEcYVJH9OoIkMpClkChrDhwf6+7+KD8utiM04dOlJh0CKzLJDIEWQpKpo5UuT6JCUl</w:t>
      </w:r>
    </w:p>
    <w:p>
      <w:pPr>
        <w:pStyle w:val="PreformattedText"/>
        <w:bidi w:val="0"/>
        <w:spacing w:before="0" w:after="0"/>
        <w:jc w:val="left"/>
        <w:rPr/>
      </w:pPr>
      <w:r>
        <w:rPr/>
        <w:t>RYz9PoLAf4+6E1PW9JNa9KOkxBiSMtFNB5JgqKlNHLRNTmNWWRKqNtUkryH9K2ZRybD20Txz5dOiP1</w:t>
      </w:r>
    </w:p>
    <w:p>
      <w:pPr>
        <w:pStyle w:val="PreformattedText"/>
        <w:bidi w:val="0"/>
        <w:spacing w:before="0" w:after="0"/>
        <w:jc w:val="left"/>
        <w:rPr/>
      </w:pPr>
      <w:r>
        <w:rPr/>
        <w:t>qD0IONxkksUTtpVQkizwyokbwGLVG37USowVmPpAYkkauPbTYJA6UpGaA9Cdg8BHJAJ4acSUkc/jeH</w:t>
      </w:r>
    </w:p>
    <w:p>
      <w:pPr>
        <w:pStyle w:val="PreformattedText"/>
        <w:bidi w:val="0"/>
        <w:spacing w:before="0" w:after="0"/>
        <w:jc w:val="left"/>
        <w:rPr/>
      </w:pPr>
      <w:r>
        <w:rPr/>
        <w:t>z/ALEtQytIr1MLqrNotyyrqJFi1vbTP5Vz0pjQU1eXQi4jbzHXS08lPUM4iW8I8vpJPmEDD9qQ0Ltc</w:t>
      </w:r>
    </w:p>
    <w:p>
      <w:pPr>
        <w:pStyle w:val="PreformattedText"/>
        <w:bidi w:val="0"/>
        <w:spacing w:before="0" w:after="0"/>
        <w:jc w:val="left"/>
        <w:rPr/>
      </w:pPr>
      <w:r>
        <w:rPr/>
        <w:t>MvpVT9CxPtoyUpqND1elSNPQ5bTwNO9JDKF8M7CLzQU8DU82PqzUERSSK5jao8/j1PIodbkD6/RqR1</w:t>
      </w:r>
    </w:p>
    <w:p>
      <w:pPr>
        <w:pStyle w:val="PreformattedText"/>
        <w:bidi w:val="0"/>
        <w:spacing w:before="0" w:after="0"/>
        <w:jc w:val="left"/>
        <w:rPr/>
      </w:pPr>
      <w:r>
        <w:rPr/>
        <w:t>oD59PIurJ6H7b+3RK8k8RtJFBNFUed0lRNRKsb6fK+pG1K1wRYC/49pWlLA06UKunPn0Oe19uRyPJT</w:t>
      </w:r>
    </w:p>
    <w:p>
      <w:pPr>
        <w:pStyle w:val="PreformattedText"/>
        <w:bidi w:val="0"/>
        <w:spacing w:before="0" w:after="0"/>
        <w:jc w:val="left"/>
        <w:rPr/>
      </w:pPr>
      <w:r>
        <w:rPr/>
        <w:t>GOGqSOGGMVK+VZfWB4oZKh00wsP7YuqhSbG3vymlc5p1R2kGQcV6HTF7bjhaB4ozBPBA6XaOSraqAv</w:t>
      </w:r>
    </w:p>
    <w:p>
      <w:pPr>
        <w:pStyle w:val="PreformattedText"/>
        <w:bidi w:val="0"/>
        <w:spacing w:before="0" w:after="0"/>
        <w:jc w:val="left"/>
        <w:rPr/>
      </w:pPr>
      <w:r>
        <w:rPr/>
        <w:t>G6U7O3kWFlBUgARj6kn8MtUmoPWg5XJ6XOEwVZBIqVMrSJHDEkdB9qgkpleVirywyyLM8104OoLp5N</w:t>
      </w:r>
    </w:p>
    <w:p>
      <w:pPr>
        <w:pStyle w:val="PreformattedText"/>
        <w:bidi w:val="0"/>
        <w:spacing w:before="0" w:after="0"/>
        <w:jc w:val="left"/>
        <w:rPr/>
      </w:pPr>
      <w:r>
        <w:rPr/>
        <w:t>uL0UsrDz+XTniKVOKH7ehToMU6Kk0dNGkkMqhVheCepltIhjmipIwaWOVVUozSnTyLX+nu7n16TmQH</w:t>
      </w:r>
    </w:p>
    <w:p>
      <w:pPr>
        <w:pStyle w:val="PreformattedText"/>
        <w:bidi w:val="0"/>
        <w:spacing w:before="0" w:after="0"/>
        <w:jc w:val="left"/>
        <w:rPr/>
      </w:pPr>
      <w:r>
        <w:rPr/>
        <w:t>BOOlIaOanENTK1LKxZjHSsEqYIyG1q6oPFFlalmQgBR44jfjSPaYuQagDH+r8+tKQxKiv2/wCrh0x5</w:t>
      </w:r>
    </w:p>
    <w:p>
      <w:pPr>
        <w:pStyle w:val="PreformattedText"/>
        <w:bidi w:val="0"/>
        <w:spacing w:before="0" w:after="0"/>
        <w:jc w:val="left"/>
        <w:rPr/>
      </w:pPr>
      <w:r>
        <w:rPr/>
        <w:t>ep8tPINclDUVRQNEI43inIDFzVzREokigEBfUqJccXv7RzSa6k9pPSyBNLcAVH8vs6AHf1T5Vjg81U</w:t>
      </w:r>
    </w:p>
    <w:p>
      <w:pPr>
        <w:pStyle w:val="PreformattedText"/>
        <w:bidi w:val="0"/>
        <w:spacing w:before="0" w:after="0"/>
        <w:jc w:val="left"/>
        <w:rPr/>
      </w:pPr>
      <w:r>
        <w:rPr/>
        <w:t>0TzD77yMInkWM2NPTsB+3FKQLXFgLAAe219DnpbGAWY0HDomnYtQ8pqZvDEKakSWqkMzjxu0b+CEKr</w:t>
      </w:r>
    </w:p>
    <w:p>
      <w:pPr>
        <w:pStyle w:val="PreformattedText"/>
        <w:bidi w:val="0"/>
        <w:spacing w:before="0" w:after="0"/>
        <w:jc w:val="left"/>
        <w:rPr/>
      </w:pPr>
      <w:r>
        <w:rPr/>
        <w:t>sZWWMvoQc6ipJ49rIh1uSmk5x1WR3sZ6qiyTMFl80fhjlkkfVTRyKqSztysjRBG49Iuxtz7EW2KVZc</w:t>
      </w:r>
    </w:p>
    <w:p>
      <w:pPr>
        <w:pStyle w:val="PreformattedText"/>
        <w:bidi w:val="0"/>
        <w:spacing w:before="0" w:after="0"/>
        <w:jc w:val="left"/>
        <w:rPr/>
      </w:pPr>
      <w:r>
        <w:rPr/>
        <w:t>16C25kFX61kPkjp/0wbodFHrakuBG6aSsIVbrIS6kotzf+vuZtk/5J8X59QZzB/wAlSenHHQGiQhn4</w:t>
      </w:r>
    </w:p>
    <w:p>
      <w:pPr>
        <w:pStyle w:val="PreformattedText"/>
        <w:bidi w:val="0"/>
        <w:spacing w:before="0" w:after="0"/>
        <w:jc w:val="left"/>
        <w:rPr/>
      </w:pPr>
      <w:r>
        <w:rPr/>
        <w:t>HqCnSOeAt7WPFj/vfs3p0S/n1PpZLD1WYXYumrTHqC+kycXZVHJ9+PDrVP29ZPW7p+llT9z1AnUEBa</w:t>
      </w:r>
    </w:p>
    <w:p>
      <w:pPr>
        <w:pStyle w:val="PreformattedText"/>
        <w:bidi w:val="0"/>
        <w:spacing w:before="0" w:after="0"/>
        <w:jc w:val="left"/>
        <w:rPr/>
      </w:pPr>
      <w:r>
        <w:rPr/>
        <w:t>4Tg2Itb6291PWxivr0qMc0GHxFTlayEvNlJqaKix1TbySRU+uraomCMGNG0ug6TpZ7W+nPtO4Z2Cjg</w:t>
      </w:r>
    </w:p>
    <w:p>
      <w:pPr>
        <w:pStyle w:val="PreformattedText"/>
        <w:bidi w:val="0"/>
        <w:spacing w:before="0" w:after="0"/>
        <w:jc w:val="left"/>
        <w:rPr/>
      </w:pPr>
      <w:r>
        <w:rPr/>
        <w:t>PPp9OxdR8+lThKuomqIK+YieaJoBD5NKLNUzKWFkHEcVKLEAelbAW9oZgKMgFB59L7dm1K7ZPl9v+x</w:t>
      </w:r>
    </w:p>
    <w:p>
      <w:pPr>
        <w:pStyle w:val="PreformattedText"/>
        <w:bidi w:val="0"/>
        <w:spacing w:before="0" w:after="0"/>
        <w:jc w:val="left"/>
        <w:rPr/>
      </w:pPr>
      <w:r>
        <w:rPr/>
        <w:t>1mrZHStZRJ5JJ6p5pmKnUQWQJG0nDyh1JZiT7qoBQYxTq7mkh9Sc9YauR2ocpJSadCVNPCWuVYrI0j</w:t>
      </w:r>
    </w:p>
    <w:p>
      <w:pPr>
        <w:pStyle w:val="PreformattedText"/>
        <w:bidi w:val="0"/>
        <w:spacing w:before="0" w:after="0"/>
        <w:jc w:val="left"/>
        <w:rPr/>
      </w:pPr>
      <w:r>
        <w:rPr/>
        <w:t>JoUkqsV4it73H0J97AOtA3oeqMeyQrwqOhR3K9Ec9WxQhxBUbcpKVxI7MVKYimiAJcOBGri4PH0/Ht</w:t>
      </w:r>
    </w:p>
    <w:p>
      <w:pPr>
        <w:pStyle w:val="PreformattedText"/>
        <w:bidi w:val="0"/>
        <w:spacing w:before="0" w:after="0"/>
        <w:jc w:val="left"/>
        <w:rPr/>
      </w:pPr>
      <w:r>
        <w:rPr/>
        <w:t>t/iqD59KFoVOOK/wCTp8xvlTFYqfxSCqroINvJUizXqJWpYC8Q1ARslHOAoWxNzf2gfMjU4V6XodMa</w:t>
      </w:r>
    </w:p>
    <w:p>
      <w:pPr>
        <w:pStyle w:val="PreformattedText"/>
        <w:bidi w:val="0"/>
        <w:spacing w:before="0" w:after="0"/>
        <w:jc w:val="left"/>
        <w:rPr/>
      </w:pPr>
      <w:r>
        <w:rPr/>
        <w:t>FhU0p0Yjbmax9HlZpqlJclSU8rU608E/gZ8fFDUYZZkN9AaiMpn0kFjpIHJ9vWxQE+OhZPQGnVZST/</w:t>
      </w:r>
    </w:p>
    <w:p>
      <w:pPr>
        <w:pStyle w:val="PreformattedText"/>
        <w:bidi w:val="0"/>
        <w:spacing w:before="0" w:after="0"/>
        <w:jc w:val="left"/>
        <w:rPr/>
      </w:pPr>
      <w:r>
        <w:rPr/>
        <w:t>ZNR/n6dBZ289szQVOOWIU8D5OkHhZFlhIr6wVct/SWLzwxku4GrT+R7U9viNp+Hy6YcN4ak8QSOgsx</w:t>
      </w:r>
    </w:p>
    <w:p>
      <w:pPr>
        <w:pStyle w:val="PreformattedText"/>
        <w:bidi w:val="0"/>
        <w:spacing w:before="0" w:after="0"/>
        <w:jc w:val="left"/>
        <w:rPr/>
      </w:pPr>
      <w:r>
        <w:rPr/>
        <w:t>BMtVGzSMqZSiqaaRmYALUz01TTeO/wBJFJFyeT6ufdxjiOHSbiPkeh86KyMkmz8Fj469Yqih3ZmoBB</w:t>
      </w:r>
    </w:p>
    <w:p>
      <w:pPr>
        <w:pStyle w:val="PreformattedText"/>
        <w:bidi w:val="0"/>
        <w:spacing w:before="0" w:after="0"/>
        <w:jc w:val="left"/>
        <w:rPr/>
      </w:pPr>
      <w:r>
        <w:rPr/>
        <w:t>IjyLBJlMIKOsvITZRMlCkiEDgrx+fepD3AhqAHq9uxChPKtPz6MhtGrpHhzWMpaZKqlnqKTJRVdS+h</w:t>
      </w:r>
    </w:p>
    <w:p>
      <w:pPr>
        <w:pStyle w:val="PreformattedText"/>
        <w:bidi w:val="0"/>
        <w:spacing w:before="0" w:after="0"/>
        <w:jc w:val="left"/>
        <w:rPr/>
      </w:pPr>
      <w:r>
        <w:rPr/>
        <w:t>oI6iOjrXZJw0axywvRurWYXRFN/x7aanEip6W91cHFOjYZV4sl1phtz/AHkLznbm6du5KDR4AY67I0</w:t>
      </w:r>
    </w:p>
    <w:p>
      <w:pPr>
        <w:pStyle w:val="PreformattedText"/>
        <w:bidi w:val="0"/>
        <w:spacing w:before="0" w:after="0"/>
        <w:jc w:val="left"/>
        <w:rPr/>
      </w:pPr>
      <w:r>
        <w:rPr/>
        <w:t>tbUUlOqI3imx0la8xqNSvMitayhrpEQKSDWtentbaamnD/AA9F12nLFRVGYw/2saT1tDLWrIszGnky</w:t>
      </w:r>
    </w:p>
    <w:p>
      <w:pPr>
        <w:pStyle w:val="PreformattedText"/>
        <w:bidi w:val="0"/>
        <w:spacing w:before="0" w:after="0"/>
        <w:jc w:val="left"/>
        <w:rPr/>
      </w:pPr>
      <w:r>
        <w:rPr/>
        <w:t>lE0bVMoL/pqa2KJVSMcs6lwbk+3ABqoD5daZqitMdPe6FFWdl7kwkuts1jabNtSlFNTjptrVZSqxMN</w:t>
      </w:r>
    </w:p>
    <w:p>
      <w:pPr>
        <w:pStyle w:val="PreformattedText"/>
        <w:bidi w:val="0"/>
        <w:spacing w:before="0" w:after="0"/>
        <w:jc w:val="left"/>
        <w:rPr/>
      </w:pPr>
      <w:r>
        <w:rPr/>
        <w:t>HM0eqTEKssRVvW4a6ixv7doFA0nj00X1UqOp+2snjqXLVSytU074LIz5OuopYY5jV4mpsMpHKXGjyV</w:t>
      </w:r>
    </w:p>
    <w:p>
      <w:pPr>
        <w:pStyle w:val="PreformattedText"/>
        <w:bidi w:val="0"/>
        <w:spacing w:before="0" w:after="0"/>
        <w:jc w:val="left"/>
        <w:rPr/>
      </w:pPr>
      <w:r>
        <w:rPr/>
        <w:t>uAq5DCT/AG4tBFiD7Tkaic9WFUo5GP8AVX+XSrlaHrtcpAs1PDS7X3NU0sQnikmmz2362miyOHl/bt</w:t>
      </w:r>
    </w:p>
    <w:p>
      <w:pPr>
        <w:pStyle w:val="PreformattedText"/>
        <w:bidi w:val="0"/>
        <w:spacing w:before="0" w:after="0"/>
        <w:jc w:val="left"/>
        <w:rPr/>
      </w:pPr>
      <w:r>
        <w:rPr/>
        <w:t>JHL9pEaiGTgv8ApU/g0dSwC1x04BoJBH2fYc9P9O1LNDJkZquMNXVsWPeKeSIRTioDzUlWyMCIDVtI</w:t>
      </w:r>
    </w:p>
    <w:p>
      <w:pPr>
        <w:pStyle w:val="PreformattedText"/>
        <w:bidi w:val="0"/>
        <w:spacing w:before="0" w:after="0"/>
        <w:jc w:val="left"/>
        <w:rPr/>
      </w:pPr>
      <w:r>
        <w:rPr/>
        <w:t>EDkD0ygXJWwsKaR1YUBPQS7i28mMymbFFXzQYndGBpq6KOKcKmI3Jh6rxUORWonjX9gQTeGdfT5NDh</w:t>
      </w:r>
    </w:p>
    <w:p>
      <w:pPr>
        <w:pStyle w:val="PreformattedText"/>
        <w:bidi w:val="0"/>
        <w:spacing w:before="0" w:after="0"/>
        <w:jc w:val="left"/>
        <w:rPr/>
      </w:pPr>
      <w:r>
        <w:rPr/>
        <w:t>wRp910VqerAqpApxHSq2j2tlsThclS11BWI80sVNnoaUtDX7W3NgalBHuDGMjpUUdRiAjtULH+3V08</w:t>
      </w:r>
    </w:p>
    <w:p>
      <w:pPr>
        <w:pStyle w:val="PreformattedText"/>
        <w:bidi w:val="0"/>
        <w:spacing w:before="0" w:after="0"/>
        <w:jc w:val="left"/>
        <w:rPr/>
      </w:pPr>
      <w:r>
        <w:rPr/>
        <w:t>hHI59tMlSKHh06HbhTo4XV3fW6uqd3YftqhoqjJbM3LkocjVRlKaGCl3MsQTdFDDXRBIo8dLIn3cMM</w:t>
      </w:r>
    </w:p>
    <w:p>
      <w:pPr>
        <w:pStyle w:val="PreformattedText"/>
        <w:bidi w:val="0"/>
        <w:spacing w:before="0" w:after="0"/>
        <w:jc w:val="left"/>
        <w:rPr/>
      </w:pPr>
      <w:r>
        <w:rPr/>
        <w:t>7A+CoR1U2f2utLhYQfMef+fouv7H6kCUtTy/P5/wCTraN6Y7KxPZmxdu7nxNaJqTOYqGup1htppndm</w:t>
      </w:r>
    </w:p>
    <w:p>
      <w:pPr>
        <w:pStyle w:val="PreformattedText"/>
        <w:bidi w:val="0"/>
        <w:spacing w:before="0" w:after="0"/>
        <w:jc w:val="left"/>
        <w:rPr/>
      </w:pPr>
      <w:r>
        <w:rPr/>
        <w:t>EtIsqkRSxRTKUBUWsBb2IYnEsaup6BsqGKRkPEGnQvrqkUNHIdQ9ZIUAen9QINv62JH+29u8Oqdegm</w:t>
      </w:r>
    </w:p>
    <w:p>
      <w:pPr>
        <w:pStyle w:val="PreformattedText"/>
        <w:bidi w:val="0"/>
        <w:spacing w:before="0" w:after="0"/>
        <w:jc w:val="left"/>
        <w:rPr/>
      </w:pPr>
      <w:r>
        <w:rPr/>
        <w:t>k0nzXWZeZIrhiFZrRyALwynj/Ee9U691JDBf1XYX+vpZTc2FrAcerge/fn17rxHJBINzdQeAG54+nH</w:t>
      </w:r>
    </w:p>
    <w:p>
      <w:pPr>
        <w:pStyle w:val="PreformattedText"/>
        <w:bidi w:val="0"/>
        <w:spacing w:before="0" w:after="0"/>
        <w:jc w:val="left"/>
        <w:rPr/>
      </w:pPr>
      <w:r>
        <w:rPr/>
        <w:t>0uB796de643PI/ILfnnUQBYfn8/1559+6912Lrc/pCg6jxdQTfSy83/4gH37j17rha1xYDn/AHgn6/</w:t>
      </w:r>
    </w:p>
    <w:p>
      <w:pPr>
        <w:pStyle w:val="PreformattedText"/>
        <w:bidi w:val="0"/>
        <w:spacing w:before="0" w:after="0"/>
        <w:jc w:val="left"/>
        <w:rPr/>
      </w:pPr>
      <w:r>
        <w:rPr/>
        <w:t>Uhvrb6e99bp143ubcW5BuTb0g/ixPJB/Frce9f4Oq8euzqBsLhje1gNTBipJH5AYf7G3vXXj6ddfS4</w:t>
      </w:r>
    </w:p>
    <w:p>
      <w:pPr>
        <w:pStyle w:val="PreformattedText"/>
        <w:bidi w:val="0"/>
        <w:spacing w:before="0" w:after="0"/>
        <w:jc w:val="left"/>
        <w:rPr/>
      </w:pPr>
      <w:r>
        <w:rPr/>
        <w:t>/tG99RAGkfp4HI/2H5Pv3W+ujYKTe99Oq5HJJ4a17MTa/wDr/X3b/B1rrtfqLEkGxIJNgLkLfj9N/w</w:t>
      </w:r>
    </w:p>
    <w:p>
      <w:pPr>
        <w:pStyle w:val="PreformattedText"/>
        <w:bidi w:val="0"/>
        <w:spacing w:before="0" w:after="0"/>
        <w:jc w:val="left"/>
        <w:rPr/>
      </w:pPr>
      <w:r>
        <w:rPr/>
        <w:t>Defr711unXhcIBzwVCkLdgQbkaRybH8e9evW/Xrsc/4fjkXHH5v+SCeTx711rrg1yLnn6Br2uxBFwL</w:t>
      </w:r>
    </w:p>
    <w:p>
      <w:pPr>
        <w:pStyle w:val="PreformattedText"/>
        <w:bidi w:val="0"/>
        <w:spacing w:before="0" w:after="0"/>
        <w:jc w:val="left"/>
        <w:rPr/>
      </w:pPr>
      <w:r>
        <w:rPr/>
        <w:t>aSWI+o/23vdfI9e6ZakXLf7VZbWJsf8AUm17FfrcX/3j3vy610lq9QeTwDyeLc835B/r+nm/tv1p1a</w:t>
      </w:r>
    </w:p>
    <w:p>
      <w:pPr>
        <w:pStyle w:val="PreformattedText"/>
        <w:bidi w:val="0"/>
        <w:spacing w:before="0" w:after="0"/>
        <w:jc w:val="left"/>
        <w:rPr/>
      </w:pPr>
      <w:r>
        <w:rPr/>
        <w:t>nn0kaldLNwt1Bva1lBvYAf6p73Htk/y6uPLpvKgAlbAlvUQQpBBFta/X/H/XuPfurgY6wkccC4Dc+m</w:t>
      </w:r>
    </w:p>
    <w:p>
      <w:pPr>
        <w:pStyle w:val="PreformattedText"/>
        <w:bidi w:val="0"/>
        <w:spacing w:before="0" w:after="0"/>
        <w:jc w:val="left"/>
        <w:rPr/>
      </w:pPr>
      <w:r>
        <w:rPr/>
        <w:t>xU3vwPyGv9Abce2n9erD7OsTxgn9II4uTfni4W1uOLj/AB/w9t9XHSj2vCGq9LDglA1vq97NZWF9RI</w:t>
      </w:r>
    </w:p>
    <w:p>
      <w:pPr>
        <w:pStyle w:val="PreformattedText"/>
        <w:bidi w:val="0"/>
        <w:spacing w:before="0" w:after="0"/>
        <w:jc w:val="left"/>
        <w:rPr/>
      </w:pPr>
      <w:r>
        <w:rPr/>
        <w:t>H+IUe0k1Q6Hp8UKN9nRzdl4yOSlQCxFkJIH1P1I1fXi30t7E1i4ohIwR0VydvDPQvwYWJ0Q6QRaw4N</w:t>
      </w:r>
    </w:p>
    <w:p>
      <w:pPr>
        <w:pStyle w:val="PreformattedText"/>
        <w:bidi w:val="0"/>
        <w:spacing w:before="0" w:after="0"/>
        <w:jc w:val="left"/>
        <w:rPr/>
      </w:pPr>
      <w:r>
        <w:rPr/>
        <w:t>wDfk/g/X8ezWqeY6ayeouQw8SQveMDg8gD9X+B4N/fmZdJoOvEVGOi09g0aIs9lAZSwawBsfyfoNXF</w:t>
      </w:r>
    </w:p>
    <w:p>
      <w:pPr>
        <w:pStyle w:val="PreformattedText"/>
        <w:bidi w:val="0"/>
        <w:spacing w:before="0" w:after="0"/>
        <w:jc w:val="left"/>
        <w:rPr/>
      </w:pPr>
      <w:r>
        <w:rPr/>
        <w:t>r/AE4/x9l0xOaenVWVcseiX55b5SWxJAaxP9ArHUCVB0swvf6+yhK63PqeqCtOstAPyAGI08lrWRix</w:t>
      </w:r>
    </w:p>
    <w:p>
      <w:pPr>
        <w:pStyle w:val="PreformattedText"/>
        <w:bidi w:val="0"/>
        <w:spacing w:before="0" w:after="0"/>
        <w:jc w:val="left"/>
        <w:rPr/>
      </w:pPr>
      <w:r>
        <w:rPr/>
        <w:t>cnQbi9/6Xt/T26T05GM9KqA+hbXFrA29IN7f1sQWtcfS/wDr+6GvSoU6zH6/qJALKQSL8AEqtr+rjn</w:t>
      </w:r>
    </w:p>
    <w:p>
      <w:pPr>
        <w:pStyle w:val="PreformattedText"/>
        <w:bidi w:val="0"/>
        <w:spacing w:before="0" w:after="0"/>
        <w:jc w:val="left"/>
        <w:rPr/>
      </w:pPr>
      <w:r>
        <w:rPr/>
        <w:t>8e68et9cCbL+qx/STzp45Kk8Ai/Nvrb37/AAdaPDrz3vZT6rEKnIKsBxq45/oOCBfn3ry68COmypJK</w:t>
      </w:r>
    </w:p>
    <w:p>
      <w:pPr>
        <w:pStyle w:val="PreformattedText"/>
        <w:bidi w:val="0"/>
        <w:spacing w:before="0" w:after="0"/>
        <w:jc w:val="left"/>
        <w:rPr/>
      </w:pPr>
      <w:r>
        <w:rPr/>
        <w:t>kn1KWuUYG2q/AYXBOo3At9OPaebh0ugzTpL1iG7W5txyhtYX1LYGxP8AQccH/D2VTnBr0dW61K4x0l</w:t>
      </w:r>
    </w:p>
    <w:p>
      <w:pPr>
        <w:pStyle w:val="PreformattedText"/>
        <w:bidi w:val="0"/>
        <w:spacing w:before="0" w:after="0"/>
        <w:jc w:val="left"/>
        <w:rPr/>
      </w:pPr>
      <w:r>
        <w:rPr/>
        <w:t>qyIgj9X14cA3uL2AK/UjkWNhe/skmPcehFAAVHTY0di34/F2AYXClin9C1zcf1H+PHtCx49LlHr1gl</w:t>
      </w:r>
    </w:p>
    <w:p>
      <w:pPr>
        <w:pStyle w:val="PreformattedText"/>
        <w:bidi w:val="0"/>
        <w:spacing w:before="0" w:after="0"/>
        <w:jc w:val="left"/>
        <w:rPr/>
      </w:pPr>
      <w:r>
        <w:rPr/>
        <w:t>S4L8av6m5sFN/qAQbAX/AB+PbZb16fUdRpF/Aa+pLWOlGH+qI03CkfQE8/7H23q+XToHHrCQpVhwAC</w:t>
      </w:r>
    </w:p>
    <w:p>
      <w:pPr>
        <w:pStyle w:val="PreformattedText"/>
        <w:bidi w:val="0"/>
        <w:spacing w:before="0" w:after="0"/>
        <w:jc w:val="left"/>
        <w:rPr/>
      </w:pPr>
      <w:r>
        <w:rPr/>
        <w:t>SCLkBuQLD8lSfz/Xjj3Vm49X0164rGSdPDH+yPqAB6WLcqNQ/1+D9Bb20W6tpBx1IWJbllYNw1tAEj</w:t>
      </w:r>
    </w:p>
    <w:p>
      <w:pPr>
        <w:pStyle w:val="PreformattedText"/>
        <w:bidi w:val="0"/>
        <w:spacing w:before="0" w:after="0"/>
        <w:jc w:val="left"/>
        <w:rPr/>
      </w:pPr>
      <w:r>
        <w:rPr/>
        <w:t>JfjXY8EgfgcW911mgHV9H7Ov/9fcSN72N78/0t/xXk+1Xr0gr10fr/jb+t7A8AfX3rPW+uX05J+h4s</w:t>
      </w:r>
    </w:p>
    <w:p>
      <w:pPr>
        <w:pStyle w:val="PreformattedText"/>
        <w:bidi w:val="0"/>
        <w:spacing w:before="0" w:after="0"/>
        <w:jc w:val="left"/>
        <w:rPr/>
      </w:pPr>
      <w:r>
        <w:rPr/>
        <w:t>eR+CP8QPfuvY/Lrojk2BsDxew+lh9PoAT73Xrx+fXXHH5vc8fS54P4/qbe/da66+rfj/aeDz/vfA/x</w:t>
      </w:r>
    </w:p>
    <w:p>
      <w:pPr>
        <w:pStyle w:val="PreformattedText"/>
        <w:bidi w:val="0"/>
        <w:spacing w:before="0" w:after="0"/>
        <w:jc w:val="left"/>
        <w:rPr/>
      </w:pPr>
      <w:r>
        <w:rPr/>
        <w:t>9+696dcT/rcgnkg2A/N/rfj37rx64W+nH14BsLEf4g/Tj3uvr1U9cbnm3HH4Nzxa4Fx/h791qvXf/F</w:t>
      </w:r>
    </w:p>
    <w:p>
      <w:pPr>
        <w:pStyle w:val="PreformattedText"/>
        <w:bidi w:val="0"/>
        <w:spacing w:before="0" w:after="0"/>
        <w:jc w:val="left"/>
        <w:rPr/>
      </w:pPr>
      <w:r>
        <w:rPr/>
        <w:t>eLfi4+uo/U/wDEe/dWGOugOCR/hyRb63+g+nJ/2PPv3Dr3XvpcAAH/AHiwP4v9D791v7D1zH+v/X+v</w:t>
      </w:r>
    </w:p>
    <w:p>
      <w:pPr>
        <w:pStyle w:val="PreformattedText"/>
        <w:bidi w:val="0"/>
        <w:spacing w:before="0" w:after="0"/>
        <w:jc w:val="left"/>
        <w:rPr/>
      </w:pPr>
      <w:r>
        <w:rPr/>
        <w:t>1P5ufrb/AHk+9fl17rlYWHJ5HPJ/3r68/wC9e/de67HBNzbi9+Df8/7Afj+vvXW+uDnj6C/PIAINvw</w:t>
      </w:r>
    </w:p>
    <w:p>
      <w:pPr>
        <w:pStyle w:val="PreformattedText"/>
        <w:bidi w:val="0"/>
        <w:spacing w:before="0" w:after="0"/>
        <w:jc w:val="left"/>
        <w:rPr/>
      </w:pPr>
      <w:r>
        <w:rPr/>
        <w:t>ADewH/ACP3vy619nSfr/0NYnkXuDa1vzqHP+H9Le236dUfLoLM7yHJH4YW+psAbhSo4sT/AE9pZBw6</w:t>
      </w:r>
    </w:p>
    <w:p>
      <w:pPr>
        <w:pStyle w:val="PreformattedText"/>
        <w:bidi w:val="0"/>
        <w:spacing w:before="0" w:after="0"/>
        <w:jc w:val="left"/>
        <w:rPr/>
      </w:pPr>
      <w:r>
        <w:rPr/>
        <w:t>VJw6B/Mq15QATybfpNxw1r/4X+v49ls+COl8RwekDUghrL/RtXOr1E3DcAG/pNr/APG/adePSnyoel</w:t>
      </w:r>
    </w:p>
    <w:p>
      <w:pPr>
        <w:pStyle w:val="PreformattedText"/>
        <w:bidi w:val="0"/>
        <w:spacing w:before="0" w:after="0"/>
        <w:jc w:val="left"/>
        <w:rPr/>
      </w:pPr>
      <w:r>
        <w:rPr/>
        <w:t>Vs8nzrYH/Of09RP5P05v8A7x7XWmGPRZf+R+XRw9mf5qMWIIQDn9P0ueLcG/5/Ps9T4T9nQal+I9K+</w:t>
      </w:r>
    </w:p>
    <w:p>
      <w:pPr>
        <w:pStyle w:val="PreformattedText"/>
        <w:bidi w:val="0"/>
        <w:spacing w:before="0" w:after="0"/>
        <w:jc w:val="left"/>
        <w:rPr/>
      </w:pPr>
      <w:r>
        <w:rPr/>
        <w:t>svqvY/Wx/pzYfX6Akf091PTJoD1Da/8AS/P0P1FuBccfX/YX9t9b9OsJva17cmx/qOL/ANbj/eOfdc</w:t>
      </w:r>
    </w:p>
    <w:p>
      <w:pPr>
        <w:pStyle w:val="PreformattedText"/>
        <w:bidi w:val="0"/>
        <w:spacing w:before="0" w:after="0"/>
        <w:jc w:val="left"/>
        <w:rPr/>
      </w:pPr>
      <w:r>
        <w:rPr/>
        <w:t>dXzTHWUHlQB9Rz6fpa9x/W1/evXrw49ZHJMP5uBySBqu31Xk25v7159W8uHSRynCnj/XNhY8fn+rL/</w:t>
      </w:r>
    </w:p>
    <w:p>
      <w:pPr>
        <w:pStyle w:val="PreformattedText"/>
        <w:bidi w:val="0"/>
        <w:spacing w:before="0" w:after="0"/>
        <w:jc w:val="left"/>
        <w:rPr/>
      </w:pPr>
      <w:r>
        <w:rPr/>
        <w:t>ALD24mT0nl6R7klzyP1EkH8ngmx+ot9PanyHSWvSjxn6fz/U3+v9fVb8j/D2mfpVGcdKKMAkj8f0+v</w:t>
      </w:r>
    </w:p>
    <w:p>
      <w:pPr>
        <w:pStyle w:val="PreformattedText"/>
        <w:bidi w:val="0"/>
        <w:spacing w:before="0" w:after="0"/>
        <w:jc w:val="left"/>
        <w:rPr/>
      </w:pPr>
      <w:r>
        <w:rPr/>
        <w:t>Frm3FyfbZ+XHp8dYqltAZ2udC3svLaTbkD8lVN+fxf375dW6R2alqqehrJqSCComEUhjSrqBRxPJpI</w:t>
      </w:r>
    </w:p>
    <w:p>
      <w:pPr>
        <w:pStyle w:val="PreformattedText"/>
        <w:bidi w:val="0"/>
        <w:spacing w:before="0" w:after="0"/>
        <w:jc w:val="left"/>
        <w:rPr/>
      </w:pPr>
      <w:r>
        <w:rPr/>
        <w:t>RHnjiqHRZWIW4jYj+nu68RXqp4Cpx0WXsTdFXidv5fJ5tKWlpsTS1rboqcOPuYcJS0FHBW5AQ5fLwi</w:t>
      </w:r>
    </w:p>
    <w:p>
      <w:pPr>
        <w:pStyle w:val="PreformattedText"/>
        <w:bidi w:val="0"/>
        <w:spacing w:before="0" w:after="0"/>
        <w:jc w:val="left"/>
        <w:rPr/>
      </w:pPr>
      <w:r>
        <w:rPr/>
        <w:t>OMx1F9LGmkErKoSNnIX28jKG/o/wA6/l/Lpl11A6csPL16qZpOvu4vkbvfeGL7ly+5Nu9R7Pz234Kz</w:t>
      </w:r>
    </w:p>
    <w:p>
      <w:pPr>
        <w:pStyle w:val="PreformattedText"/>
        <w:bidi w:val="0"/>
        <w:spacing w:before="0" w:after="0"/>
        <w:jc w:val="left"/>
        <w:rPr/>
      </w:pPr>
      <w:r>
        <w:rPr/>
        <w:t>YGxN24xMZ2/jBSDJGj7X3rhaNM7uKakpq2mqcxHjayhjnq1+wipoooph7usU5ZvFchRgA/ix5/6h0p</w:t>
      </w:r>
    </w:p>
    <w:p>
      <w:pPr>
        <w:pStyle w:val="PreformattedText"/>
        <w:bidi w:val="0"/>
        <w:spacing w:before="0" w:after="0"/>
        <w:jc w:val="left"/>
        <w:rPr/>
      </w:pPr>
      <w:r>
        <w:rPr/>
        <w:t>UWlrDFLQPdEnSTWi0/onBPpUH16BD5e4/aM209yba2VgaPBUOPwdNtLG7G2xt+t29DLls3X43L5DG5</w:t>
      </w:r>
    </w:p>
    <w:p>
      <w:pPr>
        <w:pStyle w:val="PreformattedText"/>
        <w:bidi w:val="0"/>
        <w:spacing w:before="0" w:after="0"/>
        <w:jc w:val="left"/>
        <w:rPr/>
      </w:pPr>
      <w:r>
        <w:rPr/>
        <w:t>ajpaSH+C4Oh2vjFopqbTHFFFkzUyuJpedXTBImCoBHp0+mf9kYr+XT9u8800WuZnlqCa0IAHn9teA+</w:t>
      </w:r>
    </w:p>
    <w:p>
      <w:pPr>
        <w:pStyle w:val="PreformattedText"/>
        <w:bidi w:val="0"/>
        <w:spacing w:before="0" w:after="0"/>
        <w:jc w:val="left"/>
        <w:rPr/>
      </w:pPr>
      <w:r>
        <w:rPr/>
        <w:t>XWtr3TUS4qq3hR1X29PNQZvdGFmhoJy9JRKueqKBKLEQKzqIqGmh+yo4XfxyppkvrUH2DlZCWAFFqa</w:t>
      </w:r>
    </w:p>
    <w:p>
      <w:pPr>
        <w:pStyle w:val="PreformattedText"/>
        <w:bidi w:val="0"/>
        <w:spacing w:before="0" w:after="0"/>
        <w:jc w:val="left"/>
        <w:rPr/>
      </w:pPr>
      <w:r>
        <w:rPr/>
        <w:t>dDoBlSM6qtQfnjj+fHoi+SycJpMFQ0tGlI1HT7hVpKuFJMlFU1WQURQfbC0FHK8DHU2h5VbkkW97Vd</w:t>
      </w:r>
    </w:p>
    <w:p>
      <w:pPr>
        <w:pStyle w:val="PreformattedText"/>
        <w:bidi w:val="0"/>
        <w:spacing w:before="0" w:after="0"/>
        <w:jc w:val="left"/>
        <w:rPr/>
      </w:pPr>
      <w:r>
        <w:rPr/>
        <w:t>JJOa9XLMQvyHTPWRzZHK4yryVXH4VUTSY2WaUs89SxraiOss16dXghCleCY7lQot7dHaCAM9NkamDF</w:t>
      </w:r>
    </w:p>
    <w:p>
      <w:pPr>
        <w:pStyle w:val="PreformattedText"/>
        <w:bidi w:val="0"/>
        <w:spacing w:before="0" w:after="0"/>
        <w:jc w:val="left"/>
        <w:rPr/>
      </w:pPr>
      <w:r>
        <w:rPr/>
        <w:t>sdNM1ZU1TVeRqZBRozI0HimNPDQO9ULeFZLL5loY9MZbU2qQkkqtvdwBgDqhLZJOOmfO5KmZqamWll</w:t>
      </w:r>
    </w:p>
    <w:p>
      <w:pPr>
        <w:pStyle w:val="PreformattedText"/>
        <w:bidi w:val="0"/>
        <w:spacing w:before="0" w:after="0"/>
        <w:jc w:val="left"/>
        <w:rPr/>
      </w:pPr>
      <w:r>
        <w:rPr/>
        <w:t>zE+inWCJSYaMT8vF5JSGrq1jUVPCgRCVixZjfh5FpU1oOmJX4Lpr0oKuTPtjv4Xk5MdQ0VFBTRTwmk</w:t>
      </w:r>
    </w:p>
    <w:p>
      <w:pPr>
        <w:pStyle w:val="PreformattedText"/>
        <w:bidi w:val="0"/>
        <w:spacing w:before="0" w:after="0"/>
        <w:jc w:val="left"/>
        <w:rPr/>
      </w:pPr>
      <w:r>
        <w:rPr/>
        <w:t>pYljWpBqJfDRfsmd0BuZpXbQbLyR7aJQjBJ6UUYDuIBA9P8AJ0JWFwb08qVRhxWJx74XGZColOZq6f</w:t>
      </w:r>
    </w:p>
    <w:p>
      <w:pPr>
        <w:pStyle w:val="PreformattedText"/>
        <w:bidi w:val="0"/>
        <w:spacing w:before="0" w:after="0"/>
        <w:jc w:val="left"/>
        <w:rPr/>
      </w:pPr>
      <w:r>
        <w:rPr/>
        <w:t>MZbx0ZpPOuVhi+2wWLgWJfJUFIkdjojWViB7b1MKKVqf8AJ1fQFJZGAB8+lVmKjaiUsFFBi4w1HC1R</w:t>
      </w:r>
    </w:p>
    <w:p>
      <w:pPr>
        <w:pStyle w:val="PreformattedText"/>
        <w:bidi w:val="0"/>
        <w:spacing w:before="0" w:after="0"/>
        <w:jc w:val="left"/>
        <w:rPr/>
      </w:pPr>
      <w:r>
        <w:rPr/>
        <w:t>lY8Llso7JJVIkZrBNJj6cy5mqmIaeplLyRIRdULABuQjGlaN59P6hTSGHD59SqDGdfPjaajk27u+YU</w:t>
      </w:r>
    </w:p>
    <w:p>
      <w:pPr>
        <w:pStyle w:val="PreformattedText"/>
        <w:bidi w:val="0"/>
        <w:spacing w:before="0" w:after="0"/>
        <w:jc w:val="left"/>
        <w:rPr/>
      </w:pPr>
      <w:r>
        <w:rPr/>
        <w:t>UiVMtOdwYqlSo0VnjbF4z7ukSKASv+5C9YNGpW1CQm3thjIaUcZPSiLwyukp3DPHB/zdDTi9nYl8fL</w:t>
      </w:r>
    </w:p>
    <w:p>
      <w:pPr>
        <w:pStyle w:val="PreformattedText"/>
        <w:bidi w:val="0"/>
        <w:spacing w:before="0" w:after="0"/>
        <w:jc w:val="left"/>
        <w:rPr/>
      </w:pPr>
      <w:r>
        <w:rPr/>
        <w:t>u2hx9Fsbb1ZFFAu5s1uXJbryuTkZ4zksftWnhwVCucz6AlJosdGEplR1aSIKfbegtrJkAApXpWzrFp</w:t>
      </w:r>
    </w:p>
    <w:p>
      <w:pPr>
        <w:pStyle w:val="PreformattedText"/>
        <w:bidi w:val="0"/>
        <w:spacing w:before="0" w:after="0"/>
        <w:jc w:val="left"/>
        <w:rPr/>
      </w:pPr>
      <w:r>
        <w:rPr/>
        <w:t>PgjXjtBNT86nqBnt30G3trZvF4zLTbO68q8guXh29U0Iffm+8hV+Kmx9duzJ0SwS1eIOWgFRHiARjq</w:t>
      </w:r>
    </w:p>
    <w:p>
      <w:pPr>
        <w:pStyle w:val="PreformattedText"/>
        <w:bidi w:val="0"/>
        <w:spacing w:before="0" w:after="0"/>
        <w:jc w:val="left"/>
        <w:rPr/>
      </w:pPr>
      <w:r>
        <w:rPr/>
        <w:t>SbU2qeRFceZwAqpwpQ08/mem6KzGViVbhTJGf8vlXovOLx82Xp5IKfAz/aU1amTx0kNBjRVZLIxLJL</w:t>
      </w:r>
    </w:p>
    <w:p>
      <w:pPr>
        <w:pStyle w:val="PreformattedText"/>
        <w:bidi w:val="0"/>
        <w:spacing w:before="0" w:after="0"/>
        <w:jc w:val="left"/>
        <w:rPr/>
      </w:pPr>
      <w:r>
        <w:rPr/>
        <w:t>UshJytXUPX0qmTXLo88sBN1Rb+0wPcQjVcin2dPKlVDMlFB+Wf8PTL2LlcZtaekl3FVQboyNL9nV02</w:t>
      </w:r>
    </w:p>
    <w:p>
      <w:pPr>
        <w:pStyle w:val="PreformattedText"/>
        <w:bidi w:val="0"/>
        <w:spacing w:before="0" w:after="0"/>
        <w:jc w:val="left"/>
        <w:rPr/>
      </w:pPr>
      <w:r>
        <w:rPr/>
        <w:t>z8HN/EZ6aeOnkgo4c3nqxY8dTw0rKzvSUavYuram1N7NrVB4aI1KD/D0TXlwUlOhQzVwD/q8un/dec</w:t>
      </w:r>
    </w:p>
    <w:p>
      <w:pPr>
        <w:pStyle w:val="PreformattedText"/>
        <w:bidi w:val="0"/>
        <w:spacing w:before="0" w:after="0"/>
        <w:jc w:val="left"/>
        <w:rPr/>
      </w:pPr>
      <w:r>
        <w:rPr/>
        <w:t>y8O2cBFXRwUFZDAMys1XRLPVFUan+3GIjy4gxeNosLTSOXMcNPqmljC62Y+7EnUQpOkn/Bw/2evEvQ</w:t>
      </w:r>
    </w:p>
    <w:p>
      <w:pPr>
        <w:pStyle w:val="PreformattedText"/>
        <w:bidi w:val="0"/>
        <w:spacing w:before="0" w:after="0"/>
        <w:jc w:val="left"/>
        <w:rPr/>
      </w:pPr>
      <w:r>
        <w:rPr/>
        <w:t>MxFadBXs/aS79y+e3l2HWVf9wNoxtlews7U1VW2BwiVbCXA7HwVVWylszuzOxcgRhRArmYqwUKbO6R</w:t>
      </w:r>
    </w:p>
    <w:p>
      <w:pPr>
        <w:pStyle w:val="PreformattedText"/>
        <w:bidi w:val="0"/>
        <w:spacing w:before="0" w:after="0"/>
        <w:jc w:val="left"/>
        <w:rPr/>
      </w:pPr>
      <w:r>
        <w:rPr/>
        <w:t>lO4ipoPNj9g+3pmPw6me6I8PzHqfJV/iPqfLpDdrdoV2/qahkjxGOxWzts1Zodq7QoYmoqLCYqOAHF</w:t>
      </w:r>
    </w:p>
    <w:p>
      <w:pPr>
        <w:pStyle w:val="PreformattedText"/>
        <w:bidi w:val="0"/>
        <w:spacing w:before="0" w:after="0"/>
        <w:jc w:val="left"/>
        <w:rPr/>
      </w:pPr>
      <w:r>
        <w:rPr/>
        <w:t>+M07rUNKY7szSNIRJKztd3b25CigtpoGPn5/7PTEzeM3ilcVoB6D0HQXVmMigzuQqRHKUoYBXeIh3t</w:t>
      </w:r>
    </w:p>
    <w:p>
      <w:pPr>
        <w:pStyle w:val="PreformattedText"/>
        <w:bidi w:val="0"/>
        <w:spacing w:before="0" w:after="0"/>
        <w:jc w:val="left"/>
        <w:rPr/>
      </w:pPr>
      <w:r>
        <w:rPr/>
        <w:t>HUw089GEsqy66ySpVEBW5YEn28CdKitTwr01p7jQYBr0oPt6rIQV/3kkc1ZJPTVPjh8U8opKopLNEI</w:t>
      </w:r>
    </w:p>
    <w:p>
      <w:pPr>
        <w:pStyle w:val="PreformattedText"/>
        <w:bidi w:val="0"/>
        <w:spacing w:before="0" w:after="0"/>
        <w:jc w:val="left"/>
        <w:rPr/>
      </w:pPr>
      <w:r>
        <w:rPr/>
        <w:t>J3BjnWqvKi8toLfgD2wcEEDH+Xp3uINfi6U22dj5OvzEprsBKamlZIsVh8dJDSTtkcrUNT42XKTVsr</w:t>
      </w:r>
    </w:p>
    <w:p>
      <w:pPr>
        <w:pStyle w:val="PreformattedText"/>
        <w:bidi w:val="0"/>
        <w:spacing w:before="0" w:after="0"/>
        <w:jc w:val="left"/>
        <w:rPr/>
      </w:pPr>
      <w:r>
        <w:rPr/>
        <w:t>Y6nRdL1M99UggjLkKgv7ozgpRSc/5On4FRmqxFRwHnXpc1u38XS1OMg2/uKhOMbb1VGKPX91uevytO</w:t>
      </w:r>
    </w:p>
    <w:p>
      <w:pPr>
        <w:pStyle w:val="PreformattedText"/>
        <w:bidi w:val="0"/>
        <w:spacing w:before="0" w:after="0"/>
        <w:jc w:val="left"/>
        <w:rPr/>
      </w:pPr>
      <w:r>
        <w:rPr/>
        <w:t>1dMKiKKNv4X9rkkkaaC1UQkJRmUsbe0srR6arUtUZ8h9vSlIzWniKBpNAOJPl0nsTnDjq6leKIUlVT</w:t>
      </w:r>
    </w:p>
    <w:p>
      <w:pPr>
        <w:pStyle w:val="PreformattedText"/>
        <w:bidi w:val="0"/>
        <w:spacing w:before="0" w:after="0"/>
        <w:jc w:val="left"/>
        <w:rPr/>
      </w:pPr>
      <w:r>
        <w:rPr/>
        <w:t>tU0k9Qx15eqo5oo/uqOWUR+BErqOdkAiUDUSW1Dj3Ro9a1JJFa/KvW1kdDg0elPn/qPy6ddsQRU++a</w:t>
      </w:r>
    </w:p>
    <w:p>
      <w:pPr>
        <w:pStyle w:val="PreformattedText"/>
        <w:bidi w:val="0"/>
        <w:spacing w:before="0" w:after="0"/>
        <w:jc w:val="left"/>
        <w:rPr/>
      </w:pPr>
      <w:r>
        <w:rPr/>
        <w:t>ilhX7qhqqeOuo0ciQS0oeOWWimmj0XK0kw81rWnVrX9uA1VSR506oARKy0rivXM4+nwM+PkMTmTFz5</w:t>
      </w:r>
    </w:p>
    <w:p>
      <w:pPr>
        <w:pStyle w:val="PreformattedText"/>
        <w:bidi w:val="0"/>
        <w:spacing w:before="0" w:after="0"/>
        <w:jc w:val="left"/>
        <w:rPr/>
      </w:pPr>
      <w:r>
        <w:rPr/>
        <w:t>ulyckSqw+5oxpo4oZlN2+1DqJDwpdSQCPbSyPLIYweJFP9np5oxEiuy5UHVT1/2OoFLHJNT5euRYvu</w:t>
      </w:r>
    </w:p>
    <w:p>
      <w:pPr>
        <w:pStyle w:val="PreformattedText"/>
        <w:bidi w:val="0"/>
        <w:spacing w:before="0" w:after="0"/>
        <w:jc w:val="left"/>
        <w:rPr/>
      </w:pPr>
      <w:r>
        <w:rPr/>
        <w:t>xLXxwqYozGxoXE7r5hoT7ucUpuqjnn+vt55TBcJGW7aZ/wBXp0ysIuLaWUJ3Vx+Wf29ICUJTvKtPpP</w:t>
      </w:r>
    </w:p>
    <w:p>
      <w:pPr>
        <w:pStyle w:val="PreformattedText"/>
        <w:bidi w:val="0"/>
        <w:spacing w:before="0" w:after="0"/>
        <w:jc w:val="left"/>
        <w:rPr/>
      </w:pPr>
      <w:r>
        <w:rPr/>
        <w:t>8ACshS5eldbEfaVawSVUYcnVogWeN7fThhb28DrGeBr0mI0NUeRB645Cf+FV9KGpKesf7+sieGfy+B</w:t>
      </w:r>
    </w:p>
    <w:p>
      <w:pPr>
        <w:pStyle w:val="PreformattedText"/>
        <w:bidi w:val="0"/>
        <w:spacing w:before="0" w:after="0"/>
        <w:jc w:val="left"/>
        <w:rPr/>
      </w:pPr>
      <w:r>
        <w:rPr/>
        <w:t>GcGqp3V6eSGVRIXsRqF+B9B7vFkA1x1qWqkigLV/4qnUCpeklr5ZKbA/eNI8TiSlrq8FGmK/tPEqyx</w:t>
      </w:r>
    </w:p>
    <w:p>
      <w:pPr>
        <w:pStyle w:val="PreformattedText"/>
        <w:bidi w:val="0"/>
        <w:spacing w:before="0" w:after="0"/>
        <w:jc w:val="left"/>
        <w:rPr/>
      </w:pPr>
      <w:r>
        <w:rPr/>
        <w:t>N4H1LydJVbNz7dKngJKDpKNZYd38uprU1LEhNXFHFLAxHgpquSqqWUmwEpuYIDG3qGpuU/HHtNqapA</w:t>
      </w:r>
    </w:p>
    <w:p>
      <w:pPr>
        <w:pStyle w:val="PreformattedText"/>
        <w:bidi w:val="0"/>
        <w:spacing w:before="0" w:after="0"/>
        <w:jc w:val="left"/>
        <w:rPr/>
      </w:pPr>
      <w:r>
        <w:rPr/>
        <w:t>P8ululdIrx+3PQndeyxGLcmPKCl++wK1WPkjrXWijzNCahaObIK4AqjLSTyxG9mTzhlFh7a0kup48a</w:t>
      </w:r>
    </w:p>
    <w:p>
      <w:pPr>
        <w:pStyle w:val="PreformattedText"/>
        <w:bidi w:val="0"/>
        <w:spacing w:before="0" w:after="0"/>
        <w:jc w:val="left"/>
        <w:rPr/>
      </w:pPr>
      <w:r>
        <w:rPr/>
        <w:t>/Z8un4yQrUFDin5evTjhlhqZaui0vTwRGSrWtE5jeT7jUpS0hDSTIYUBAa6G5/NvZbcVBBrw8uja2y</w:t>
      </w:r>
    </w:p>
    <w:p>
      <w:pPr>
        <w:pStyle w:val="PreformattedText"/>
        <w:bidi w:val="0"/>
        <w:spacing w:before="0" w:after="0"/>
        <w:jc w:val="left"/>
        <w:rPr/>
      </w:pPr>
      <w:r>
        <w:rPr/>
        <w:t>GSnzr0Om0sg2Zjo6aGiCpDBHRSy1Ml6SjeBQBVJr9bN47x3BeRgb/Xj2UTDwnNTxz0eWrNKFVVwMfI</w:t>
      </w:r>
    </w:p>
    <w:p>
      <w:pPr>
        <w:pStyle w:val="PreformattedText"/>
        <w:bidi w:val="0"/>
        <w:spacing w:before="0" w:after="0"/>
        <w:jc w:val="left"/>
        <w:rPr/>
      </w:pPr>
      <w:r>
        <w:rPr/>
        <w:t>f6v29DFtbCyJla+GJ0j0JBkkpIWqqeilo5xNAxJl1VIqGmhcqxChtY1L/RI7hhlcdGKxtG9Q2eNPKn</w:t>
      </w:r>
    </w:p>
    <w:p>
      <w:pPr>
        <w:pStyle w:val="PreformattedText"/>
        <w:bidi w:val="0"/>
        <w:spacing w:before="0" w:after="0"/>
        <w:jc w:val="left"/>
        <w:rPr/>
      </w:pPr>
      <w:r>
        <w:rPr/>
        <w:t>Q3YmKCbVNQw1bU8X7bxvSytCpeJdMDpFGFE8jg2blRp+vtDIhNADnowRxg6ajoUsPCFjjjjEhmjLvK</w:t>
      </w:r>
    </w:p>
    <w:p>
      <w:pPr>
        <w:pStyle w:val="PreformattedText"/>
        <w:bidi w:val="0"/>
        <w:spacing w:before="0" w:after="0"/>
        <w:jc w:val="left"/>
        <w:rPr/>
      </w:pPr>
      <w:r>
        <w:rPr/>
        <w:t>JIbqy3HqLI+qKRGJBUglT7QSggjV0YQ92ATXpX0VE50kiNoFNoJtLK5sSDDIy20rGp9PFmFyfbTGo6</w:t>
      </w:r>
    </w:p>
    <w:p>
      <w:pPr>
        <w:pStyle w:val="PreformattedText"/>
        <w:bidi w:val="0"/>
        <w:spacing w:before="0" w:after="0"/>
        <w:jc w:val="left"/>
        <w:rPr/>
      </w:pPr>
      <w:r>
        <w:rPr/>
        <w:t>VKjA18vLpT0uKiyMEyqJSgJjkjIuUeLhJkvyTCW1IRckHi/thmK48ulSKJQfXprk2xBLZpHFWfG0bK</w:t>
      </w:r>
    </w:p>
    <w:p>
      <w:pPr>
        <w:pStyle w:val="PreformattedText"/>
        <w:bidi w:val="0"/>
        <w:spacing w:before="0" w:after="0"/>
        <w:jc w:val="left"/>
        <w:rPr/>
      </w:pPr>
      <w:r>
        <w:rPr/>
        <w:t>zmGZjG3CHyDwTKxFw9tYtY3J9+8Q0x1XwR61x1Gfb0xWLwqrJ4HdopriRWUpGwp3lRrj0j0SXsf6i1</w:t>
      </w:r>
    </w:p>
    <w:p>
      <w:pPr>
        <w:pStyle w:val="PreformattedText"/>
        <w:bidi w:val="0"/>
        <w:spacing w:before="0" w:after="0"/>
        <w:jc w:val="left"/>
        <w:rPr/>
      </w:pPr>
      <w:r>
        <w:rPr/>
        <w:t>tiTyJ8+tGEnh6dNJwz00qjW9NG41wPNTqfLYWdpPA7wSRliAxsrqfyRx7cDBuJz00YQD8uuTYeOYxx</w:t>
      </w:r>
    </w:p>
    <w:p>
      <w:pPr>
        <w:pStyle w:val="PreformattedText"/>
        <w:bidi w:val="0"/>
        <w:spacing w:before="0" w:after="0"/>
        <w:jc w:val="left"/>
        <w:rPr/>
      </w:pPr>
      <w:r>
        <w:rPr/>
        <w:t>z0ccU7O7EwvCsqWsoZGkOiUSMLoAALCxsT7uCvrjrwSmKdel2/OQYkJkdQNUb08VO9gptH45XMZVAx</w:t>
      </w:r>
    </w:p>
    <w:p>
      <w:pPr>
        <w:pStyle w:val="PreformattedText"/>
        <w:bidi w:val="0"/>
        <w:spacing w:before="0" w:after="0"/>
        <w:jc w:val="left"/>
        <w:rPr/>
      </w:pPr>
      <w:r>
        <w:rPr/>
        <w:t>uVYgXtf35jTKtXq2n1XqZ/deeCGGPzPCpjA+2kjkpaqOd9TT6QoqKRhb1K+ohweALe9Fq56uqYXP+f</w:t>
      </w:r>
    </w:p>
    <w:p>
      <w:pPr>
        <w:pStyle w:val="PreformattedText"/>
        <w:bidi w:val="0"/>
        <w:spacing w:before="0" w:after="0"/>
        <w:jc w:val="left"/>
        <w:rPr/>
      </w:pPr>
      <w:r>
        <w:rPr/>
        <w:t>pZ4/GiorIJPHC01LGkCQKFSZZYQgLrNT2R3kFmBKnUSWN/bbGgx0pABoehXwVAoqIfshKzJpKCRKas</w:t>
      </w:r>
    </w:p>
    <w:p>
      <w:pPr>
        <w:pStyle w:val="PreformattedText"/>
        <w:bidi w:val="0"/>
        <w:spacing w:before="0" w:after="0"/>
        <w:jc w:val="left"/>
        <w:rPr/>
      </w:pPr>
      <w:r>
        <w:rPr/>
        <w:t>qYh43aaVI42Bdo5AVfXfQrXJFh7YdqLU9OKKCg4dDbhsQDolpZY4HHiGkUPqaRADUApq0ajJpEjpwy</w:t>
      </w:r>
    </w:p>
    <w:p>
      <w:pPr>
        <w:pStyle w:val="PreformattedText"/>
        <w:bidi w:val="0"/>
        <w:spacing w:before="0" w:after="0"/>
        <w:jc w:val="left"/>
        <w:rPr/>
      </w:pPr>
      <w:r>
        <w:rPr/>
        <w:t>21f19oXfjUdPKnoM9Dth8Z9zGlQIKjxxzPQ17zRQVf2Ewi8ivFUxaSsdSLlUOkKx4BAN2BVqelelGi</w:t>
      </w:r>
    </w:p>
    <w:p>
      <w:pPr>
        <w:pStyle w:val="PreformattedText"/>
        <w:bidi w:val="0"/>
        <w:spacing w:before="0" w:after="0"/>
        <w:jc w:val="left"/>
        <w:rPr/>
      </w:pPr>
      <w:r>
        <w:rPr/>
        <w:t>g+fQ17ewFBTI9qhaOSJo5Xp6uCaKmqIpLFlWRzI1PLLGOC3AJ4/p7uxVT1pdVKaa9DJt/GLTVFZoqq</w:t>
      </w:r>
    </w:p>
    <w:p>
      <w:pPr>
        <w:pStyle w:val="PreformattedText"/>
        <w:bidi w:val="0"/>
        <w:spacing w:before="0" w:after="0"/>
        <w:jc w:val="left"/>
        <w:rPr/>
      </w:pPr>
      <w:r>
        <w:rPr/>
        <w:t>kwGGETH7ikfHh2UGn+5NUQLFVA1xgkE2awt7bY/t629CBRc9C/hlpZvJFpq45axzDUNQzeQVkdiNNR</w:t>
      </w:r>
    </w:p>
    <w:p>
      <w:pPr>
        <w:pStyle w:val="PreformattedText"/>
        <w:bidi w:val="0"/>
        <w:spacing w:before="0" w:after="0"/>
        <w:jc w:val="left"/>
        <w:rPr/>
      </w:pPr>
      <w:r>
        <w:rPr/>
        <w:t>4n8niDqtxH+2Qw9Nvew6nAXu6SupB44/wdCXjcZLFTmGpo2WkUFzHWvLLOEjKqxV6VTUtd7KwZwBcD</w:t>
      </w:r>
    </w:p>
    <w:p>
      <w:pPr>
        <w:pStyle w:val="PreformattedText"/>
        <w:bidi w:val="0"/>
        <w:spacing w:before="0" w:after="0"/>
        <w:jc w:val="left"/>
        <w:rPr/>
      </w:pPr>
      <w:r>
        <w:rPr/>
        <w:t>j6e9HUAajHTRNWqCK/LpWQQMkXjiihx0BDSGSR2gpIWuqNJ4Ii0k2n6EyFrA8G/HtpiSDin+DqoGan</w:t>
      </w:r>
    </w:p>
    <w:p>
      <w:pPr>
        <w:pStyle w:val="PreformattedText"/>
        <w:bidi w:val="0"/>
        <w:spacing w:before="0" w:after="0"/>
        <w:jc w:val="left"/>
        <w:rPr/>
      </w:pPr>
      <w:r>
        <w:rPr/>
        <w:t>J/mesVYtNq11AMhiXQs8jhz9tCFP2mKpUVTBJUSEAMbu30Ptlgoy3+oegHT8ev8ADwPy/mT0kMhU1X</w:t>
      </w:r>
    </w:p>
    <w:p>
      <w:pPr>
        <w:pStyle w:val="PreformattedText"/>
        <w:bidi w:val="0"/>
        <w:spacing w:before="0" w:after="0"/>
        <w:jc w:val="left"/>
        <w:rPr/>
      </w:pPr>
      <w:r>
        <w:rPr/>
        <w:t>hDTmGjjYVAgpAElZ4yVd1DABzoRgHsFsVFjf2icuaeQ8ulqKoJ4k+Z6L7u+WZ1rK6pLynQ9hwiRLpE</w:t>
      </w:r>
    </w:p>
    <w:p>
      <w:pPr>
        <w:pStyle w:val="PreformattedText"/>
        <w:bidi w:val="0"/>
        <w:spacing w:before="0" w:after="0"/>
        <w:jc w:val="left"/>
        <w:rPr/>
      </w:pPr>
      <w:r>
        <w:rPr/>
        <w:t>a6ApF3iSyr9ArH/Y+76fPj0qQAEAdEq7AWU0bMCAKmrdCzqGRo4Iiw0A3PjpIQ5A+hk9R+o9q4wa1P</w:t>
      </w:r>
    </w:p>
    <w:p>
      <w:pPr>
        <w:pStyle w:val="PreformattedText"/>
        <w:bidi w:val="0"/>
        <w:spacing w:before="0" w:after="0"/>
        <w:jc w:val="left"/>
        <w:rPr/>
      </w:pPr>
      <w:r>
        <w:rPr/>
        <w:t>DqjGoYUz1Wl37XlsfWySl5Yg0qw+bRHIUpl1xwKYiGERmkDFtLXt+bexHtwoVxkf5egxuZADmmM9a0</w:t>
      </w:r>
    </w:p>
    <w:p>
      <w:pPr>
        <w:pStyle w:val="PreformattedText"/>
        <w:bidi w:val="0"/>
        <w:spacing w:before="0" w:after="0"/>
        <w:jc w:val="left"/>
        <w:rPr/>
      </w:pPr>
      <w:r>
        <w:rPr/>
        <w:t>HyYlMvbudkk/zhgojKTGIyXMJIYLfUWs35tf/ePcxbH/AMk9PtPUG8wmm5yfYP8AB0AzsSyED6ov6r</w:t>
      </w:r>
    </w:p>
    <w:p>
      <w:pPr>
        <w:pStyle w:val="PreformattedText"/>
        <w:bidi w:val="0"/>
        <w:spacing w:before="0" w:after="0"/>
        <w:jc w:val="left"/>
        <w:rPr/>
      </w:pPr>
      <w:r>
        <w:rPr/>
        <w:t>AkDgA25Dcf7H2cfn0SfZ1OghlOmMaEWRrGSX6E2Fo47KzMf8ACT/re/V69+fT7D9tj0ednFRUKHTS1</w:t>
      </w:r>
    </w:p>
    <w:p>
      <w:pPr>
        <w:pStyle w:val="PreformattedText"/>
        <w:bidi w:val="0"/>
        <w:spacing w:before="0" w:after="0"/>
        <w:jc w:val="left"/>
        <w:rPr/>
      </w:pPr>
      <w:r>
        <w:rPr/>
        <w:t>rBwoK2BJFgeTf1W/AHuhzinXvP59YatZav8AhlM7l6ieF66odrsQ9ZIZFLWuVEdLAv8AgF96qFDNTh</w:t>
      </w:r>
    </w:p>
    <w:p>
      <w:pPr>
        <w:pStyle w:val="PreformattedText"/>
        <w:bidi w:val="0"/>
        <w:spacing w:before="0" w:after="0"/>
        <w:jc w:val="left"/>
        <w:rPr/>
      </w:pPr>
      <w:r>
        <w:rPr/>
        <w:t>1dak06WtMD5qRVukVEsUh8n7bvI4Qgkf6uS3+Flv7LW4E+vRinFflTqZM8TZMyyAyq0rtKsV2LFI9e</w:t>
      </w:r>
    </w:p>
    <w:p>
      <w:pPr>
        <w:pStyle w:val="PreformattedText"/>
        <w:bidi w:val="0"/>
        <w:spacing w:before="0" w:after="0"/>
        <w:jc w:val="left"/>
        <w:rPr/>
      </w:pPr>
      <w:r>
        <w:rPr/>
        <w:t>jWbCzsBcj6e/KOwAdXkNZWJyOsEEheJqeMW+4rqEsTyjgTtoDX+rKZP8AfyPdivnTgOmq+XqR0JeTc</w:t>
      </w:r>
    </w:p>
    <w:p>
      <w:pPr>
        <w:pStyle w:val="PreformattedText"/>
        <w:bidi w:val="0"/>
        <w:spacing w:before="0" w:after="0"/>
        <w:jc w:val="left"/>
        <w:rPr/>
      </w:pPr>
      <w:r>
        <w:rPr/>
        <w:t>1O4aqOcqBfHSk6lAamkY0MzLFYghpQv5sRY+0r9qA0zTpctGk0immo6V8VYlM2Lx3qXx11NChZSgp8</w:t>
      </w:r>
    </w:p>
    <w:p>
      <w:pPr>
        <w:pStyle w:val="PreformattedText"/>
        <w:bidi w:val="0"/>
        <w:spacing w:before="0" w:after="0"/>
        <w:jc w:val="left"/>
        <w:rPr/>
      </w:pPr>
      <w:r>
        <w:rPr/>
        <w:t>gZZJ3mERU/5olI2P+oW/+HtFhjX16MB2hR0JG0gUx2K+6kph9rDmchVM0U0qNUw14paCinkSzCeaWo</w:t>
      </w:r>
    </w:p>
    <w:p>
      <w:pPr>
        <w:pStyle w:val="PreformattedText"/>
        <w:bidi w:val="0"/>
        <w:spacing w:before="0" w:after="0"/>
        <w:jc w:val="left"/>
        <w:rPr/>
      </w:pPr>
      <w:r>
        <w:rPr/>
        <w:t>SQaSSRaw593XD/AGdNnuRT+LPULsVP4hiowkKRT4nNZ7EV/jDa5jCKeqpqmokkvL9w3ilbSSb6jYe1</w:t>
      </w:r>
    </w:p>
    <w:p>
      <w:pPr>
        <w:pStyle w:val="PreformattedText"/>
        <w:bidi w:val="0"/>
        <w:spacing w:before="0" w:after="0"/>
        <w:jc w:val="left"/>
        <w:rPr/>
      </w:pPr>
      <w:r>
        <w:rPr/>
        <w:t>OrU4IFOk7KfDK1rnoEKdpYoY6uJSEwtVj53UKxHiar8VQqs49DqZuRwTb+nt3zGc9JKmmBwPRhOjKa</w:t>
      </w:r>
    </w:p>
    <w:p>
      <w:pPr>
        <w:pStyle w:val="PreformattedText"/>
        <w:bidi w:val="0"/>
        <w:spacing w:before="0" w:after="0"/>
        <w:jc w:val="left"/>
        <w:rPr/>
      </w:pPr>
      <w:r>
        <w:rPr/>
        <w:t>OnyOcp/CGgoM1hcrTzOGMNWlRkTSTQnWfEVT7xFZW/DfUWv7ofPzPSiBQGNfI9GE24lHLgqjECeX7m</w:t>
      </w:r>
    </w:p>
    <w:p>
      <w:pPr>
        <w:pStyle w:val="PreformattedText"/>
        <w:bidi w:val="0"/>
        <w:spacing w:before="0" w:after="0"/>
        <w:jc w:val="left"/>
        <w:rPr/>
      </w:pPr>
      <w:r>
        <w:rPr/>
        <w:t>DN00FJLHBI0UUOMGQp5vuYluaky09QsSm5IY8qQL+22XU329LIzRBnh0aLDZKnqOk8o0ZCVe1N/7a3</w:t>
      </w:r>
    </w:p>
    <w:p>
      <w:pPr>
        <w:pStyle w:val="PreformattedText"/>
        <w:bidi w:val="0"/>
        <w:spacing w:before="0" w:after="0"/>
        <w:jc w:val="left"/>
        <w:rPr/>
      </w:pPr>
      <w:r>
        <w:rPr/>
        <w:t>NHjJEjelhwOdxmX2vmKE0yuJ55Ic88clgGXxzXJ/T7ZkViwSnGtf8AJ15SCslfiBFPSnn0CWWStxWQ</w:t>
      </w:r>
    </w:p>
    <w:p>
      <w:pPr>
        <w:pStyle w:val="PreformattedText"/>
        <w:bidi w:val="0"/>
        <w:spacing w:before="0" w:after="0"/>
        <w:jc w:val="left"/>
        <w:rPr/>
      </w:pPr>
      <w:r>
        <w:rPr/>
        <w:t>21k4JIImyDz5XHTCLVTx0tXUfw+voaiS3jM1FMrL4yP0SKQASfdRUMuMjq5+EmuCOue76yixm2qOP7</w:t>
      </w:r>
    </w:p>
    <w:p>
      <w:pPr>
        <w:pStyle w:val="PreformattedText"/>
        <w:bidi w:val="0"/>
        <w:spacing w:before="0" w:after="0"/>
        <w:jc w:val="left"/>
        <w:rPr/>
      </w:pPr>
      <w:r>
        <w:rPr/>
        <w:t>Wpq5NgbujzbidHpqykxO4JFxmcoZ5Srxy01GZ45jq1W1hgbC/t+QqKafiHTA1aGJ+Hj0pKarppcxjJ</w:t>
      </w:r>
    </w:p>
    <w:p>
      <w:pPr>
        <w:pStyle w:val="PreformattedText"/>
        <w:bidi w:val="0"/>
        <w:spacing w:before="0" w:after="0"/>
        <w:jc w:val="left"/>
        <w:rPr/>
      </w:pPr>
      <w:r>
        <w:rPr/>
        <w:t>qYNHWTYynp5pohopc9jKKnkhcVUcqukeXiUtGSGJkUqf6H22aVx06GwtelbubRuDYhrDHU/eUu1IcJ</w:t>
      </w:r>
    </w:p>
    <w:p>
      <w:pPr>
        <w:pStyle w:val="PreformattedText"/>
        <w:bidi w:val="0"/>
        <w:spacing w:before="0" w:after="0"/>
        <w:jc w:val="left"/>
        <w:rPr/>
      </w:pPr>
      <w:r>
        <w:rPr/>
        <w:t>WVCUrP4q3ZVe0uHnyksz+v+L7SmMCA3ZGjDLcXAoR2sfzH+XpwPhMZ4H8uH8uk/t2qStgqMgBFPj6u</w:t>
      </w:r>
    </w:p>
    <w:p>
      <w:pPr>
        <w:pStyle w:val="PreformattedText"/>
        <w:bidi w:val="0"/>
        <w:spacing w:before="0" w:after="0"/>
        <w:jc w:val="left"/>
        <w:rPr/>
      </w:pPr>
      <w:r>
        <w:rPr/>
        <w:t>kxp/hoqi0kdCa5JJYCW1Orx1I/bkHEYtYke04BqBWterL+LHSg3TTYncWPqcaw+5x2RoRWzUkMyx1M</w:t>
      </w:r>
    </w:p>
    <w:p>
      <w:pPr>
        <w:pStyle w:val="PreformattedText"/>
        <w:bidi w:val="0"/>
        <w:spacing w:before="0" w:after="0"/>
        <w:jc w:val="left"/>
        <w:rPr/>
      </w:pPr>
      <w:r>
        <w:rPr/>
        <w:t>FZDS/7k8dT1GhIqv8AYjaqhFgJY3YfqHu7EVqvTgKnBz/q4f5egNE2a2uRuCqqYa2q2/lsbt7eEkKI</w:t>
      </w:r>
    </w:p>
    <w:p>
      <w:pPr>
        <w:pStyle w:val="PreformattedText"/>
        <w:bidi w:val="0"/>
        <w:spacing w:before="0" w:after="0"/>
        <w:jc w:val="left"/>
        <w:rPr/>
      </w:pPr>
      <w:r>
        <w:rPr/>
        <w:t>33WNQGPau7Cru0z1FbQxfa1jFRqkUFuH53Qnyx1TVpNa8D+3o5XUW8tsV1JvHamSo467r3e1LR16U+</w:t>
      </w:r>
    </w:p>
    <w:p>
      <w:pPr>
        <w:pStyle w:val="PreformattedText"/>
        <w:bidi w:val="0"/>
        <w:spacing w:before="0" w:after="0"/>
        <w:jc w:val="left"/>
        <w:rPr/>
      </w:pPr>
      <w:r>
        <w:rPr/>
        <w:t>PJb+A5KmH2s2ah8iuYfCGWoQJbQIpIzwxHtlw4pp48elSGNia/Af8AD69HI+GHeW8Pjf2XUdJdh57L</w:t>
      </w:r>
    </w:p>
    <w:p>
      <w:pPr>
        <w:pStyle w:val="PreformattedText"/>
        <w:bidi w:val="0"/>
        <w:spacing w:before="0" w:after="0"/>
        <w:jc w:val="left"/>
        <w:rPr/>
      </w:pPr>
      <w:r>
        <w:rPr/>
        <w:t>5Dq3emZydFsPc6ZcVMG0d6VQhkp6OeqPmH919y3V6dTzBNa4Ck+zXb7vSFRj2n+R6D+77aAzSxKKj+</w:t>
      </w:r>
    </w:p>
    <w:p>
      <w:pPr>
        <w:pStyle w:val="PreformattedText"/>
        <w:bidi w:val="0"/>
        <w:spacing w:before="0" w:after="0"/>
        <w:jc w:val="left"/>
        <w:rPr/>
      </w:pPr>
      <w:r>
        <w:rPr/>
        <w:t>f+z1sbdabgrNy4lamtYwVuOkOPzVG0ihlqkUSQV0YsS9JXw2kjb6Ncj8ez1G1CvQZdQppXoVdKemQX</w:t>
      </w:r>
    </w:p>
    <w:p>
      <w:pPr>
        <w:pStyle w:val="PreformattedText"/>
        <w:bidi w:val="0"/>
        <w:spacing w:before="0" w:after="0"/>
        <w:jc w:val="left"/>
        <w:rPr/>
      </w:pPr>
      <w:r>
        <w:rPr/>
        <w:t>AJtc21EHm1h9RwLf192HVOuTKLqFBsLknm6i19R44F/x73U56959cmvyQCNPB+hspIY8cklTwPyPeh</w:t>
      </w:r>
    </w:p>
    <w:p>
      <w:pPr>
        <w:pStyle w:val="PreformattedText"/>
        <w:bidi w:val="0"/>
        <w:spacing w:before="0" w:after="0"/>
        <w:jc w:val="left"/>
        <w:rPr/>
      </w:pPr>
      <w:r>
        <w:rPr/>
        <w:t>9mOtHrx4OgcegkA2sSRe7Dk3J5H9Le/Z69g8OuvpbkHkD1AFrH6MR9Lm1yfyPfh1brokC/PJ4a1h+T</w:t>
      </w:r>
    </w:p>
    <w:p>
      <w:pPr>
        <w:pStyle w:val="PreformattedText"/>
        <w:bidi w:val="0"/>
        <w:spacing w:before="0" w:after="0"/>
        <w:jc w:val="left"/>
        <w:rPr/>
      </w:pPr>
      <w:r>
        <w:rPr/>
        <w:t>+QL/AJ4H9Ofz731U+XXX1/ANgf8AYsOdHFvSVNh+P6e69e66ANxzbm/I5uDe3BJsCbH/AA5976912P</w:t>
      </w:r>
    </w:p>
    <w:p>
      <w:pPr>
        <w:pStyle w:val="PreformattedText"/>
        <w:bidi w:val="0"/>
        <w:spacing w:before="0" w:after="0"/>
        <w:jc w:val="left"/>
        <w:rPr/>
      </w:pPr>
      <w:r>
        <w:rPr/>
        <w:t>oCAeLmw4F+bn+rf1FveuvddAE2Wyknmw5UAG/1AuoDDk+99e9OuxexIINifXfg3sD9BzqHHI+pA+vv</w:t>
      </w:r>
    </w:p>
    <w:p>
      <w:pPr>
        <w:pStyle w:val="PreformattedText"/>
        <w:bidi w:val="0"/>
        <w:spacing w:before="0" w:after="0"/>
        <w:jc w:val="left"/>
        <w:rPr/>
      </w:pPr>
      <w:r>
        <w:rPr/>
        <w:t>Vevca9dAnUALciw44X6/S17/AOv9ffuvV69a9rjm/NrWNrG9jcNqP0v+Pr795Z4de64OSbkNe3B/rz</w:t>
      </w:r>
    </w:p>
    <w:p>
      <w:pPr>
        <w:pStyle w:val="PreformattedText"/>
        <w:bidi w:val="0"/>
        <w:spacing w:before="0" w:after="0"/>
        <w:jc w:val="left"/>
        <w:rPr/>
      </w:pPr>
      <w:r>
        <w:rPr/>
        <w:t>/ZPAAsTxb/AA9+z17ppqvRfg8X5JvpuCV1E30W/rb/AA9+PDrfmMdJirDAXvzZgLXUltIJJ+pOpW+v</w:t>
      </w:r>
    </w:p>
    <w:p>
      <w:pPr>
        <w:pStyle w:val="PreformattedText"/>
        <w:bidi w:val="0"/>
        <w:spacing w:before="0" w:after="0"/>
        <w:jc w:val="left"/>
        <w:rPr/>
      </w:pPr>
      <w:r>
        <w:rPr/>
        <w:t>Fjb3Q+fVqceknUhTJf8ApfTxa4W5ubWuzi1r/W309tEZJ60vUBwL6gQb2A/SLNzZeAPXf8G9+fej08</w:t>
      </w:r>
    </w:p>
    <w:p>
      <w:pPr>
        <w:pStyle w:val="PreformattedText"/>
        <w:bidi w:val="0"/>
        <w:spacing w:before="0" w:after="0"/>
        <w:jc w:val="left"/>
        <w:rPr/>
      </w:pPr>
      <w:r>
        <w:rPr/>
        <w:t>M8RnqM1yD9CClvRZvzpstiptbj8Hj223W68c9YdP6l5cm2g3JIW6kfjksRz9f6X9tHqw48OlbtZWFY</w:t>
      </w:r>
    </w:p>
    <w:p>
      <w:pPr>
        <w:pStyle w:val="PreformattedText"/>
        <w:bidi w:val="0"/>
        <w:spacing w:before="0" w:after="0"/>
        <w:jc w:val="left"/>
        <w:rPr/>
      </w:pPr>
      <w:r>
        <w:rPr/>
        <w:t>np1XdD9CWDMSQLg86Tfg8W+vtJMQWXp4fAfXo6+xADBGBY/tp/qjcf2S1vqeeef9f2IrM9sfSCWtT0</w:t>
      </w:r>
    </w:p>
    <w:p>
      <w:pPr>
        <w:pStyle w:val="PreformattedText"/>
        <w:bidi w:val="0"/>
        <w:spacing w:before="0" w:after="0"/>
        <w:jc w:val="left"/>
        <w:rPr/>
      </w:pPr>
      <w:r>
        <w:rPr/>
        <w:t>NdMLIpseRx+D/Q2F/pY8+zSuOmfM9N2TBEMlr8q31Gq4J/AFwb/wC39+zTrTDh0V/sQC0pvyA2k6QQ</w:t>
      </w:r>
    </w:p>
    <w:p>
      <w:pPr>
        <w:pStyle w:val="PreformattedText"/>
        <w:bidi w:val="0"/>
        <w:spacing w:before="0" w:after="0"/>
        <w:jc w:val="left"/>
        <w:rPr/>
      </w:pPr>
      <w:r>
        <w:rPr/>
        <w:t>OblR9T6if6G/tFNxPWiePp0SPcaFctIRYlWIBYKLWJOogekWv9fp/rX9lSjub7eqMKAAdd0VtS3DcN</w:t>
      </w:r>
    </w:p>
    <w:p>
      <w:pPr>
        <w:pStyle w:val="PreformattedText"/>
        <w:bidi w:val="0"/>
        <w:spacing w:before="0" w:after="0"/>
        <w:jc w:val="left"/>
        <w:rPr/>
      </w:pPr>
      <w:r>
        <w:rPr/>
        <w:t>dSBoGkfrBtY6mJt6vr9efp7cbq6HpUU9ygJ/JZVCgEE3sXsCNN/wCtuPqB7oc46UKTTrMfSQbWtYkH</w:t>
      </w:r>
    </w:p>
    <w:p>
      <w:pPr>
        <w:pStyle w:val="PreformattedText"/>
        <w:bidi w:val="0"/>
        <w:spacing w:before="0" w:after="0"/>
        <w:jc w:val="left"/>
        <w:rPr/>
      </w:pPr>
      <w:r>
        <w:rPr/>
        <w:t>hjY2Om4AZx9bi/8Asb39+Izjrfr1wAsCQCeGJFv0rdSpIJ/UpJ4/A9+69Xros1uQCfUSGIDKL+qx+m</w:t>
      </w:r>
    </w:p>
    <w:p>
      <w:pPr>
        <w:pStyle w:val="PreformattedText"/>
        <w:bidi w:val="0"/>
        <w:spacing w:before="0" w:after="0"/>
        <w:jc w:val="left"/>
        <w:rPr/>
      </w:pPr>
      <w:r>
        <w:rPr/>
        <w:t>sqRe/JB/Hv1OvefUCdSBYlR6jYaSTpVfWrXFtHJJI/J/PtNN59LYPt6TtUmsNqVTexZf8AAMDH9eB/</w:t>
      </w:r>
    </w:p>
    <w:p>
      <w:pPr>
        <w:pStyle w:val="PreformattedText"/>
        <w:bidi w:val="0"/>
        <w:spacing w:before="0" w:after="0"/>
        <w:jc w:val="left"/>
        <w:rPr/>
      </w:pPr>
      <w:r>
        <w:rPr/>
        <w:t>sLXI9k0/E9H9tSimnSZq0tckg3BBFrhrEhTccfUgfkX9klxxJHQgt8gdNTKATYBfqVAuHVNV7Efggi</w:t>
      </w:r>
    </w:p>
    <w:p>
      <w:pPr>
        <w:pStyle w:val="PreformattedText"/>
        <w:bidi w:val="0"/>
        <w:spacing w:before="0" w:after="0"/>
        <w:jc w:val="left"/>
        <w:rPr/>
      </w:pPr>
      <w:r>
        <w:rPr/>
        <w:t>xNhcEW9oDx6MFHy6hOSQTpFwRYEcgmzAH+zbk2P1Bt9fbbHp1eosh1If1N9bKbDgXsHB/UbH8n6+2+</w:t>
      </w:r>
    </w:p>
    <w:p>
      <w:pPr>
        <w:pStyle w:val="PreformattedText"/>
        <w:bidi w:val="0"/>
        <w:spacing w:before="0" w:after="0"/>
        <w:jc w:val="left"/>
        <w:rPr/>
      </w:pPr>
      <w:r>
        <w:rPr/>
        <w:t>Ax08B1jBuxAsObagSFVltb0tYsxW/BHP+x4aZuOen1HDrtAGJAKkjSUS6toVrhX0n0gueLf6/tksen</w:t>
      </w:r>
    </w:p>
    <w:p>
      <w:pPr>
        <w:pStyle w:val="PreformattedText"/>
        <w:bidi w:val="0"/>
        <w:spacing w:before="0" w:after="0"/>
        <w:jc w:val="left"/>
        <w:rPr/>
      </w:pPr>
      <w:r>
        <w:rPr/>
        <w:t>AuOpAS+gjkjhWP1BXgWK2FiPrxyP6e66ut6ePX/9DcT5/H545+n5H+Nxa/tT0goeuFv6f7G5P++sff</w:t>
      </w:r>
    </w:p>
    <w:p>
      <w:pPr>
        <w:pStyle w:val="PreformattedText"/>
        <w:bidi w:val="0"/>
        <w:spacing w:before="0" w:after="0"/>
        <w:jc w:val="left"/>
        <w:rPr/>
      </w:pPr>
      <w:r>
        <w:rPr/>
        <w:t>uvceufNgOP8Agv8AvH+8+/de4nro8/QtfhQR9b2/ryB7914enXR55tex5+v1FrW/JBHv3XsdcTwfyL</w:t>
      </w:r>
    </w:p>
    <w:p>
      <w:pPr>
        <w:pStyle w:val="PreformattedText"/>
        <w:bidi w:val="0"/>
        <w:spacing w:before="0" w:after="0"/>
        <w:jc w:val="left"/>
        <w:rPr/>
      </w:pPr>
      <w:r>
        <w:rPr/>
        <w:t>83/N/xYnm3H9fe+vfZ1xP+P5+tiQDckG39AT/tve/PHWsdcCB/S/4N+Pr/AIC31t9Pfh1rJ675sLfT</w:t>
      </w:r>
    </w:p>
    <w:p>
      <w:pPr>
        <w:pStyle w:val="PreformattedText"/>
        <w:bidi w:val="0"/>
        <w:spacing w:before="0" w:after="0"/>
        <w:jc w:val="left"/>
        <w:rPr/>
      </w:pPr>
      <w:r>
        <w:rPr/>
        <w:t>/Hj/AA/1zx/vHv3W6dcfxyAQDf68f6xH+t+Pfvn17r39bgWv/sP8PUOb8W9++3rXXh+b/g8i35I+o+</w:t>
      </w:r>
    </w:p>
    <w:p>
      <w:pPr>
        <w:pStyle w:val="PreformattedText"/>
        <w:bidi w:val="0"/>
        <w:spacing w:before="0" w:after="0"/>
        <w:jc w:val="left"/>
        <w:rPr/>
      </w:pPr>
      <w:r>
        <w:rPr/>
        <w:t>h4966t/h67uRwbggXv9BxcX/I5Hv3XjTNeuX1sCOb8D+o+thxz79/g69xOeuf+H9eT/X6fQ/T/AG3v</w:t>
      </w:r>
    </w:p>
    <w:p>
      <w:pPr>
        <w:pStyle w:val="PreformattedText"/>
        <w:bidi w:val="0"/>
        <w:spacing w:before="0" w:after="0"/>
        <w:jc w:val="left"/>
        <w:rPr/>
      </w:pPr>
      <w:r>
        <w:rPr/>
        <w:t>w4V69x6xt/at/vF/zyf9bn/Ye/de6YchwrHnhT9bj8f69729tN06nl0FmdH6yPwSBzz9TyfqApH+xv</w:t>
      </w:r>
    </w:p>
    <w:p>
      <w:pPr>
        <w:pStyle w:val="PreformattedText"/>
        <w:bidi w:val="0"/>
        <w:spacing w:before="0" w:after="0"/>
        <w:jc w:val="left"/>
        <w:rPr/>
      </w:pPr>
      <w:r>
        <w:rPr/>
        <w:t>7Tv/LpShoadBBmVBLfQ6rjm+nUQDYEAgNxyOPZZP0vhp69B9WcsSF/oQCzHn0gEkL6QFP9facfz6Vk</w:t>
      </w:r>
    </w:p>
    <w:p>
      <w:pPr>
        <w:pStyle w:val="PreformattedText"/>
        <w:bidi w:val="0"/>
        <w:spacing w:before="0" w:after="0"/>
        <w:jc w:val="left"/>
        <w:rPr/>
      </w:pPr>
      <w:r>
        <w:rPr/>
        <w:t>8MdKjZvNTYM3Etr/AKifywDEcg/m359q7U0c+nRbf5UdHJ2Yh8MXAX0WNibC4+lz/wAj9nqNjoMuuT</w:t>
      </w:r>
    </w:p>
    <w:p>
      <w:pPr>
        <w:pStyle w:val="PreformattedText"/>
        <w:bidi w:val="0"/>
        <w:spacing w:before="0" w:after="0"/>
        <w:jc w:val="left"/>
        <w:rPr/>
      </w:pPr>
      <w:r>
        <w:rPr/>
        <w:t>0s6uJtY4Jv/vf1Fv8AAg+6lhUjpoqePURoiFHpNuLk8fi/5+oNvdKjrYWnUYxMRb8g8W/NzyR9fp/Q</w:t>
      </w:r>
    </w:p>
    <w:p>
      <w:pPr>
        <w:pStyle w:val="PreformattedText"/>
        <w:bidi w:val="0"/>
        <w:spacing w:before="0" w:after="0"/>
        <w:jc w:val="left"/>
        <w:rPr/>
      </w:pPr>
      <w:r>
        <w:rPr/>
        <w:t>+66hw63Tz8+u1Q2FrX5/2xNgv1J/HvVevAefWV0YxMDe1gbfn68i31/2/v2rq1DQ+vSTysLG9hf6/w</w:t>
      </w:r>
    </w:p>
    <w:p>
      <w:pPr>
        <w:pStyle w:val="PreformattedText"/>
        <w:bidi w:val="0"/>
        <w:spacing w:before="0" w:after="0"/>
        <w:jc w:val="left"/>
        <w:rPr/>
      </w:pPr>
      <w:r>
        <w:rPr/>
        <w:t>CI+vNwRcn/AHnj3dCKnpmRTinHpISQsGP6mAa5BNiDcEG1vp/ifajV8+kpQ8adKHFxkLyCRa35ve4t</w:t>
      </w:r>
    </w:p>
    <w:p>
      <w:pPr>
        <w:pStyle w:val="PreformattedText"/>
        <w:bidi w:val="0"/>
        <w:spacing w:before="0" w:after="0"/>
        <w:jc w:val="left"/>
        <w:rPr/>
      </w:pPr>
      <w:r>
        <w:rPr/>
        <w:t>fn6j2w5yfXpTGpoOlBGpBNx/TgcHi/1t9OP8Px7bJ6fAp1imCtqR1VkkUrZgSralsQx5+o4/p+PfhX</w:t>
      </w:r>
    </w:p>
    <w:p>
      <w:pPr>
        <w:pStyle w:val="PreformattedText"/>
        <w:bidi w:val="0"/>
        <w:spacing w:before="0" w:after="0"/>
        <w:jc w:val="left"/>
        <w:rPr/>
      </w:pPr>
      <w:r>
        <w:rPr/>
        <w:t>HVs56SNaisqRMxZKQGWSPXaOTQn+T+QOCqIkd5Of8AU8+3B5ny6q1KcOq6fmRU7iyPWu1tv7Iz0tLV</w:t>
      </w:r>
    </w:p>
    <w:p>
      <w:pPr>
        <w:pStyle w:val="PreformattedText"/>
        <w:bidi w:val="0"/>
        <w:spacing w:before="0" w:after="0"/>
        <w:jc w:val="left"/>
        <w:rPr/>
      </w:pPr>
      <w:r>
        <w:rPr/>
        <w:t>bn7f6m2Huvd5zCYeDG7cyu5WylaYq56GqjqWUxx+WVFZKE+G2sl0D2n4Ae2pGfMD/L8uqw6RcIzrVA</w:t>
      </w:r>
    </w:p>
    <w:p>
      <w:pPr>
        <w:pStyle w:val="PreformattedText"/>
        <w:bidi w:val="0"/>
        <w:spacing w:before="0" w:after="0"/>
        <w:jc w:val="left"/>
        <w:rPr/>
      </w:pPr>
      <w:r>
        <w:rPr/>
        <w:t>CSM5x06btpth7O2/uJ3kx+P2Zhdt1WWWCeogWrnqtq4GasO4XnpZoK6vzORpB5Y5bs1VWN5FN2Chax</w:t>
      </w:r>
    </w:p>
    <w:p>
      <w:pPr>
        <w:pStyle w:val="PreformattedText"/>
        <w:bidi w:val="0"/>
        <w:spacing w:before="0" w:after="0"/>
        <w:jc w:val="left"/>
        <w:rPr/>
      </w:pPr>
      <w:r>
        <w:rPr/>
        <w:t>ASRuJFD8/wDP0kMkhIOfEqc/InhTy9Pl1TpUYjsWt6m3jV76fH7g3fuzEGnpsfUVOffd65vLUtd2Nu</w:t>
      </w:r>
    </w:p>
    <w:p>
      <w:pPr>
        <w:pStyle w:val="PreformattedText"/>
        <w:bidi w:val="0"/>
        <w:spacing w:before="0" w:after="0"/>
        <w:jc w:val="left"/>
        <w:rPr/>
      </w:pPr>
      <w:r>
        <w:rPr/>
        <w:t>853+H1AzO48jg8jLi1q6ynhjhKUNNTy06xAuC6Z3+nma4Go6agDh9nrUdHkcELXFtFbOQSxJrQUAwD</w:t>
      </w:r>
    </w:p>
    <w:p>
      <w:pPr>
        <w:pStyle w:val="PreformattedText"/>
        <w:bidi w:val="0"/>
        <w:spacing w:before="0" w:after="0"/>
        <w:jc w:val="left"/>
        <w:rPr/>
      </w:pPr>
      <w:r>
        <w:rPr/>
        <w:t>XhQmtM9awHe+Tx2X3NmIKSvpsjT5fL0mYizUMc1JIs4aaqya1tTWyR1c1DLllnjmLR+TzKVjGgBiFm</w:t>
      </w:r>
    </w:p>
    <w:p>
      <w:pPr>
        <w:pStyle w:val="PreformattedText"/>
        <w:bidi w:val="0"/>
        <w:spacing w:before="0" w:after="0"/>
        <w:jc w:val="left"/>
        <w:rPr/>
      </w:pPr>
      <w:r>
        <w:rPr/>
        <w:t>VFlfQQU8vzH+foZw6zBHqUhvT+X+DotNZUV0uINR93C1T/ABlMalZIsUs6RBEkczVMyvHJBTRWUPcz</w:t>
      </w:r>
    </w:p>
    <w:p>
      <w:pPr>
        <w:pStyle w:val="PreformattedText"/>
        <w:bidi w:val="0"/>
        <w:spacing w:before="0" w:after="0"/>
        <w:jc w:val="left"/>
        <w:rPr/>
      </w:pPr>
      <w:r>
        <w:rPr/>
        <w:t>Dm7G4Pu4AHDh1s+oPWChiiqdzVqy00Vdi4pM7EZOB900eOkneXxAGoWWXQCWN/7KL70xooPHraCrEe</w:t>
      </w:r>
    </w:p>
    <w:p>
      <w:pPr>
        <w:pStyle w:val="PreformattedText"/>
        <w:bidi w:val="0"/>
        <w:spacing w:before="0" w:after="0"/>
        <w:jc w:val="left"/>
        <w:rPr/>
      </w:pPr>
      <w:r>
        <w:rPr/>
        <w:t>WekZWTF3rJKqSCGEUeNkhheKEyRLWyq6iKBl9Ujxw+ME+pVBuOfbkfBacemnPc1Tig6eqOny8sE9Vj</w:t>
      </w:r>
    </w:p>
    <w:p>
      <w:pPr>
        <w:pStyle w:val="PreformattedText"/>
        <w:bidi w:val="0"/>
        <w:spacing w:before="0" w:after="0"/>
        <w:jc w:val="left"/>
        <w:rPr/>
      </w:pPr>
      <w:r>
        <w:rPr/>
        <w:t>xR451FE0GaztTS4vFUArmip0WZ5o/JJJHGGZFUMQ1iFPuheOoVm/IdO+HIynQKcMnA6WuP2ticFUQ1</w:t>
      </w:r>
    </w:p>
    <w:p>
      <w:pPr>
        <w:pStyle w:val="PreformattedText"/>
        <w:bidi w:val="0"/>
        <w:spacing w:before="0" w:after="0"/>
        <w:jc w:val="left"/>
        <w:rPr/>
      </w:pPr>
      <w:r>
        <w:rPr/>
        <w:t>NVW1ucziytJDmcnQJSxpJL4hJV7XwWcaKuqmp2IEWRyyU1EmnyRUz8A7aZVNF+Hq8duVyxJevn/q/w</w:t>
      </w:r>
    </w:p>
    <w:p>
      <w:pPr>
        <w:pStyle w:val="PreformattedText"/>
        <w:bidi w:val="0"/>
        <w:spacing w:before="0" w:after="0"/>
        <w:jc w:val="left"/>
        <w:rPr/>
      </w:pPr>
      <w:r>
        <w:rPr/>
        <w:t>9KyurYqagFPJNTYmlapD10lSDWVeU8c7lXWryUdNPksvXTBS88y2SFtFPHClrtGTU1aZ6dMYUCvXe2</w:t>
      </w:r>
    </w:p>
    <w:p>
      <w:pPr>
        <w:pStyle w:val="PreformattedText"/>
        <w:bidi w:val="0"/>
        <w:spacing w:before="0" w:after="0"/>
        <w:jc w:val="left"/>
        <w:rPr/>
      </w:pPr>
      <w:r>
        <w:rPr/>
        <w:t>sLNnMstJT/AMOp0gYM2OoaSpyFcJJvLIZ85kjNFiNvY+EOZCZXVtN7j8mnawOTXqyRkuMdv8/zPl0Z</w:t>
      </w:r>
    </w:p>
    <w:p>
      <w:pPr>
        <w:pStyle w:val="PreformattedText"/>
        <w:bidi w:val="0"/>
        <w:spacing w:before="0" w:after="0"/>
        <w:jc w:val="left"/>
        <w:rPr/>
      </w:pPr>
      <w:r>
        <w:rPr/>
        <w:t>zYOxdg08iSrgKvtne1HNVTxZLcAaPqrAVM8TmlqKTAvUUdTvvMUpZFiSqNNjIwrSNFKbX9haUyT/AC</w:t>
      </w:r>
    </w:p>
    <w:p>
      <w:pPr>
        <w:pStyle w:val="PreformattedText"/>
        <w:bidi w:val="0"/>
        <w:spacing w:before="0" w:after="0"/>
        <w:jc w:val="left"/>
        <w:rPr/>
      </w:pPr>
      <w:r>
        <w:rPr/>
        <w:t>6UKGUnSoB9Tx/Zw6UPYO55KKpkrs1l63P7yqzSf5TXTUi4OnaEx0kO3qcUsVKIqWGaNdFHj44ka4Ij</w:t>
      </w:r>
    </w:p>
    <w:p>
      <w:pPr>
        <w:pStyle w:val="PreformattedText"/>
        <w:bidi w:val="0"/>
        <w:spacing w:before="0" w:after="0"/>
        <w:jc w:val="left"/>
        <w:rPr/>
      </w:pPr>
      <w:r>
        <w:rPr/>
        <w:t>18+2pZFHlnq8eTQrjz9egUyW0aZKZ83v6VK+oyWRhMv8QknoMO2Vn+4osNgaqfGQVFVK7zLMKPF0K+</w:t>
      </w:r>
    </w:p>
    <w:p>
      <w:pPr>
        <w:pStyle w:val="PreformattedText"/>
        <w:bidi w:val="0"/>
        <w:spacing w:before="0" w:after="0"/>
        <w:jc w:val="left"/>
        <w:rPr/>
      </w:pPr>
      <w:r>
        <w:rPr/>
        <w:t>RpGRaiRNTsrMQWQmp/Z042ioocH19fTHn/AKj0G/YXZ2PxtdVUG35KGnXbtEXyfjojDjKKvAH8QwkN</w:t>
      </w:r>
    </w:p>
    <w:p>
      <w:pPr>
        <w:pStyle w:val="PreformattedText"/>
        <w:bidi w:val="0"/>
        <w:spacing w:before="0" w:after="0"/>
        <w:jc w:val="left"/>
        <w:rPr/>
      </w:pPr>
      <w:r>
        <w:rPr/>
        <w:t>LSVH280JroootM0jTSSI6sUg0RMojt9L1IweklxelSRGcAcf83QTYvGUu5t8Yncu4oJaYrCcrkqatr</w:t>
      </w:r>
    </w:p>
    <w:p>
      <w:pPr>
        <w:pStyle w:val="PreformattedText"/>
        <w:bidi w:val="0"/>
        <w:spacing w:before="0" w:after="0"/>
        <w:jc w:val="left"/>
        <w:rPr/>
      </w:pPr>
      <w:r>
        <w:rPr/>
        <w:t>Glno46WlGRzU9RSaJKqgSnjKaI21F/PTU8KXkuqtSsa0A7SekEbK8wdh3DOfL1+zp5x/X26e5t4boy</w:t>
      </w:r>
    </w:p>
    <w:p>
      <w:pPr>
        <w:pStyle w:val="PreformattedText"/>
        <w:bidi w:val="0"/>
        <w:spacing w:before="0" w:after="0"/>
        <w:jc w:val="left"/>
        <w:rPr/>
      </w:pPr>
      <w:r>
        <w:rPr/>
        <w:t>NXlKPE7M2swr9/7sr5mzOK2VSQzhaHD10MM0s+Y3NiKHxpBQwBpKrJS+OxAAV96IA7sR51/yDrwRSH</w:t>
      </w:r>
    </w:p>
    <w:p>
      <w:pPr>
        <w:pStyle w:val="PreformattedText"/>
        <w:bidi w:val="0"/>
        <w:spacing w:before="0" w:after="0"/>
        <w:jc w:val="left"/>
        <w:rPr/>
      </w:pPr>
      <w:r>
        <w:rPr/>
        <w:t>mkb9IV+ZJ/hA8yP+L6Rfa+7E3FTQbE63ocrtrqXr+CqG28HlZozm8xnsrURx5HfW7KSEPJld1580rO</w:t>
      </w:r>
    </w:p>
    <w:p>
      <w:pPr>
        <w:pStyle w:val="PreformattedText"/>
        <w:bidi w:val="0"/>
        <w:spacing w:before="0" w:after="0"/>
        <w:jc w:val="left"/>
        <w:rPr/>
      </w:pPr>
      <w:r>
        <w:rPr/>
        <w:t>7+OVaX0wII40HvSumoO6DW3DzIHpXpLJGZSJPD0hOArXSCf8J8yOgl+2xdFRtHm5EOQOp4ocb9vLlT</w:t>
      </w:r>
    </w:p>
    <w:p>
      <w:pPr>
        <w:pStyle w:val="PreformattedText"/>
        <w:bidi w:val="0"/>
        <w:spacing w:before="0" w:after="0"/>
        <w:jc w:val="left"/>
        <w:rPr/>
      </w:pPr>
      <w:r>
        <w:rPr/>
        <w:t>HUUscwpqhY5ZcRjKpIeUaoMkyONJjW4tuhD4+GnWq9pAHcDT/V/n6nZFsflsVgRRVdFhfvMLQw5SDJ</w:t>
      </w:r>
    </w:p>
    <w:p>
      <w:pPr>
        <w:pStyle w:val="PreformattedText"/>
        <w:bidi w:val="0"/>
        <w:spacing w:before="0" w:after="0"/>
        <w:jc w:val="left"/>
        <w:rPr/>
      </w:pPr>
      <w:r>
        <w:rPr/>
        <w:t>mohqMrFip58fiKSp3EsM6SVWRlBnjOiBAUsxsB73qfU+oAiuKeQA8+nCqMsVGo2nP21pQHzr8+HSOq</w:t>
      </w:r>
    </w:p>
    <w:p>
      <w:pPr>
        <w:pStyle w:val="PreformattedText"/>
        <w:bidi w:val="0"/>
        <w:spacing w:before="0" w:after="0"/>
        <w:jc w:val="left"/>
        <w:rPr/>
      </w:pPr>
      <w:r>
        <w:rPr/>
        <w:t>IqmmqFCN56hqyNZamCJamImNmXTSmJpIUgRWClibt9Bx70dIGeFK/t6aoSSo9ehH24aamx+6Z6aEyZ</w:t>
      </w:r>
    </w:p>
    <w:p>
      <w:pPr>
        <w:pStyle w:val="PreformattedText"/>
        <w:bidi w:val="0"/>
        <w:spacing w:before="0" w:after="0"/>
        <w:jc w:val="left"/>
        <w:rPr/>
      </w:pPr>
      <w:r>
        <w:rPr/>
        <w:t>DB7dnxghVWnMW7N5VMeKGQgn9QCYDbq1VPCSdYkZgARz7oSFFacRg9OqhJwOH+E/5vLqVDSR0M268S</w:t>
      </w:r>
    </w:p>
    <w:p>
      <w:pPr>
        <w:pStyle w:val="PreformattedText"/>
        <w:bidi w:val="0"/>
        <w:spacing w:before="0" w:after="0"/>
        <w:jc w:val="left"/>
        <w:rPr/>
      </w:pPr>
      <w:r>
        <w:rPr/>
        <w:t>xiVMMmJx2Lms58WSiQU2Q+zddRjP2KztpBAVYhbm3tFqJXV5npaEGuRAcLQA/4enWjWorxN55JZqgV</w:t>
      </w:r>
    </w:p>
    <w:p>
      <w:pPr>
        <w:pStyle w:val="PreformattedText"/>
        <w:bidi w:val="0"/>
        <w:spacing w:before="0" w:after="0"/>
        <w:jc w:val="left"/>
        <w:rPr/>
      </w:pPr>
      <w:r>
        <w:rPr/>
        <w:t>mIyeMSeOCoikiqMWwraaQmNJFcTeHjWCo4/PtMXMZUfhyD9tcdLBGHDtXuwR+zh+3pw2mcbkc29PXU</w:t>
      </w:r>
    </w:p>
    <w:p>
      <w:pPr>
        <w:pStyle w:val="PreformattedText"/>
        <w:bidi w:val="0"/>
        <w:spacing w:before="0" w:after="0"/>
        <w:jc w:val="left"/>
        <w:rPr/>
      </w:pPr>
      <w:r>
        <w:rPr/>
        <w:t>1JQCDZ258p9+r1VI8VAu35Z1pofC7SyZOryDRJSi2pHLgi30VAkIx0A0PmeP8AxXSPjIo8yvl5A/6v</w:t>
      </w:r>
    </w:p>
    <w:p>
      <w:pPr>
        <w:pStyle w:val="PreformattedText"/>
        <w:bidi w:val="0"/>
        <w:spacing w:before="0" w:after="0"/>
        <w:jc w:val="left"/>
        <w:rPr/>
      </w:pPr>
      <w:r>
        <w:rPr/>
        <w:t>y6edxeMbf3BN44FhMcxp4YUMrNW1+NoKdZkmDa9LVNOiH1cyMw+t/ZdDI7TxALkGvRrcJGtpMWplaf</w:t>
      </w:r>
    </w:p>
    <w:p>
      <w:pPr>
        <w:pStyle w:val="PreformattedText"/>
        <w:bidi w:val="0"/>
        <w:spacing w:before="0" w:after="0"/>
        <w:jc w:val="left"/>
        <w:rPr/>
      </w:pPr>
      <w:r>
        <w:rPr/>
        <w:t>madccZS0xhWhhjgNFXZbNV8MLlp6f7qnw80nljnjZpG1vJIulBwB/QE+7FmNyDIe7AP5nrSiMWmiNR</w:t>
      </w:r>
    </w:p>
    <w:p>
      <w:pPr>
        <w:pStyle w:val="PreformattedText"/>
        <w:bidi w:val="0"/>
        <w:spacing w:before="0" w:after="0"/>
        <w:jc w:val="left"/>
        <w:rPr/>
      </w:pPr>
      <w:r>
        <w:rPr/>
        <w:t>oJJH2geX8+gWaSnpqPEZGeh+8+8p3oayj+6cArLTNQwGOSMgPaOoicXNtS/09m4ADMqnh0RaiQjsvH</w:t>
      </w:r>
    </w:p>
    <w:p>
      <w:pPr>
        <w:pStyle w:val="PreformattedText"/>
        <w:bidi w:val="0"/>
        <w:spacing w:before="0" w:after="0"/>
        <w:jc w:val="left"/>
        <w:rPr/>
      </w:pPr>
      <w:r>
        <w:rPr/>
        <w:t>H+TqTmjOuMhqDjqbzrLj69paiFpzJGKaNZgTJIQg8fkI9PAU3vb23BTxStcZ6vMG8IMVpkZ/LpNV1f</w:t>
      </w:r>
    </w:p>
    <w:p>
      <w:pPr>
        <w:pStyle w:val="PreformattedText"/>
        <w:bidi w:val="0"/>
        <w:spacing w:before="0" w:after="0"/>
        <w:jc w:val="left"/>
        <w:rPr/>
      </w:pPr>
      <w:r>
        <w:rPr/>
        <w:t>WVUcoeeV46aCoqYKdXCRSUczgSQiGARoxjl0Scgkgk+1oA4dI6s3E9SHiAR3vqpyUmDwpZR5UpgQoY</w:t>
      </w:r>
    </w:p>
    <w:p>
      <w:pPr>
        <w:pStyle w:val="PreformattedText"/>
        <w:bidi w:val="0"/>
        <w:spacing w:before="0" w:after="0"/>
        <w:jc w:val="left"/>
        <w:rPr/>
      </w:pPr>
      <w:r>
        <w:rPr/>
        <w:t>/7rZyL/wCBv7ZKkGp6eBFKE9Cv1w8K025Jao+Nlwpp6EhNS0uYjzmGalyzxXPlSlhViRwSp0839oro</w:t>
      </w:r>
    </w:p>
    <w:p>
      <w:pPr>
        <w:pStyle w:val="PreformattedText"/>
        <w:bidi w:val="0"/>
        <w:spacing w:before="0" w:after="0"/>
        <w:jc w:val="left"/>
        <w:rPr/>
      </w:pPr>
      <w:r>
        <w:rPr/>
        <w:t>0UqD3HA/zdL7UFgT5D/VXp8qKiiyWennx1KlLQzK+epKJ5o6iOjx2UrWjyaiRXZ/IMtd1WSzhHUEcX</w:t>
      </w:r>
    </w:p>
    <w:p>
      <w:pPr>
        <w:pStyle w:val="PreformattedText"/>
        <w:bidi w:val="0"/>
        <w:spacing w:before="0" w:after="0"/>
        <w:jc w:val="left"/>
        <w:rPr/>
      </w:pPr>
      <w:r>
        <w:rPr/>
        <w:t>9lrJIsZ11rw/McP5dGUbI8o0Ci8afI8f59GT6k+wGckxGVSGCKsiWoVGh1LjRUq1C0s/3CXDLPHrv+</w:t>
      </w:r>
    </w:p>
    <w:p>
      <w:pPr>
        <w:pStyle w:val="PreformattedText"/>
        <w:bidi w:val="0"/>
        <w:spacing w:before="0" w:after="0"/>
        <w:jc w:val="left"/>
        <w:rPr/>
      </w:pPr>
      <w:r>
        <w:rPr/>
        <w:t>ldYtYc+yicsyk+Q/n0IrQqpK4BOeh5xGIqqDNY9hMtIjrlaCmvL9pJXyUtQHeJpDoMFFIATIWOq7BB</w:t>
      </w:r>
    </w:p>
    <w:p>
      <w:pPr>
        <w:pStyle w:val="PreformattedText"/>
        <w:bidi w:val="0"/>
        <w:spacing w:before="0" w:after="0"/>
        <w:jc w:val="left"/>
        <w:rPr/>
      </w:pPr>
      <w:r>
        <w:rPr/>
        <w:t>Yvf2hJAB6M6gso4cf9X2dCvjKp1yKS04Xwz0yrl38caDTHM9LCaWnJdIago+hr/wCaQXubj2ldzpIr</w:t>
      </w:r>
    </w:p>
    <w:p>
      <w:pPr>
        <w:pStyle w:val="PreformattedText"/>
        <w:bidi w:val="0"/>
        <w:spacing w:before="0" w:after="0"/>
        <w:jc w:val="left"/>
        <w:rPr/>
      </w:pPr>
      <w:r>
        <w:rPr/>
        <w:t>ny6UxgahQYpnoTaLEimkp444jF5LrCKeyqjmM1AnRBdXUj9Zvdr/AJtf2hd9fxHozhi8PTinQk4mjS</w:t>
      </w:r>
    </w:p>
    <w:p>
      <w:pPr>
        <w:pStyle w:val="PreformattedText"/>
        <w:bidi w:val="0"/>
        <w:spacing w:before="0" w:after="0"/>
        <w:jc w:val="left"/>
        <w:rPr/>
      </w:pPr>
      <w:r>
        <w:rPr/>
        <w:t>ppg+lI6iMlXXTaKRlNnZLC/AQkcEFfaORiDg46M4lDISR3dPtDjmScSQIkYkdFPjYCApYgMqsGUFyS</w:t>
      </w:r>
    </w:p>
    <w:p>
      <w:pPr>
        <w:pStyle w:val="PreformattedText"/>
        <w:bidi w:val="0"/>
        <w:spacing w:before="0" w:after="0"/>
        <w:jc w:val="left"/>
        <w:rPr/>
      </w:pPr>
      <w:r>
        <w:rPr/>
        <w:t>QeR+Pp7oxqNPV1ShqB07z7dbxVMqXqUX9xlYuGgF7IWhCmUhSDqdSVtY+2w4x040J4jI6xDEzx63lg</w:t>
      </w:r>
    </w:p>
    <w:p>
      <w:pPr>
        <w:pStyle w:val="PreformattedText"/>
        <w:bidi w:val="0"/>
        <w:spacing w:before="0" w:after="0"/>
        <w:jc w:val="left"/>
        <w:rPr/>
      </w:pPr>
      <w:r>
        <w:rPr/>
        <w:t>SojKKk0sjRBhUA6gsP6HSRW+jEc/4H3uoNKHrekggMOPXEbcDSrHTTS1H6najqFT7k1DrqdEEgeFlQ</w:t>
      </w:r>
    </w:p>
    <w:p>
      <w:pPr>
        <w:pStyle w:val="PreformattedText"/>
        <w:bidi w:val="0"/>
        <w:spacing w:before="0" w:after="0"/>
        <w:jc w:val="left"/>
        <w:rPr/>
      </w:pPr>
      <w:r>
        <w:rPr/>
        <w:t>ckgh/pwfr78H60YDTBx03/wNjT1MXhU0McniVJTTyQq7SBmiZXEVZG6lP62Vr8c+7h+mjGRXHTmdtW</w:t>
      </w:r>
    </w:p>
    <w:p>
      <w:pPr>
        <w:pStyle w:val="PreformattedText"/>
        <w:bidi w:val="0"/>
        <w:spacing w:before="0" w:after="0"/>
        <w:jc w:val="left"/>
        <w:rPr/>
      </w:pPr>
      <w:r>
        <w:rPr/>
        <w:t>CoiSWRBJEIoIXiEHIaNo0czecO17IWLKurn3vxGz17R8upFNh3KPAYageqGWSSkqIGVW8jhpYqOeAN</w:t>
      </w:r>
    </w:p>
    <w:p>
      <w:pPr>
        <w:pStyle w:val="PreformattedText"/>
        <w:bidi w:val="0"/>
        <w:spacing w:before="0" w:after="0"/>
        <w:jc w:val="left"/>
        <w:rPr/>
      </w:pPr>
      <w:r>
        <w:rPr/>
        <w:t>Og0k/wCqXT+Ofei2ak9b0E8OPSxpcRLPIGkSCuIWGcGOmNPklCCyJ4qhEV/QAzLE+uzhhxx71qoKdW</w:t>
      </w:r>
    </w:p>
    <w:p>
      <w:pPr>
        <w:pStyle w:val="PreformattedText"/>
        <w:bidi w:val="0"/>
        <w:spacing w:before="0" w:after="0"/>
        <w:jc w:val="left"/>
        <w:rPr/>
      </w:pPr>
      <w:r>
        <w:rPr/>
        <w:t>Efmel/iNsY+ZvuH81Nl6cCWSCsZ8dkaeRiFkRapI0WZZomJIJ12HNybe6+KhBUj/N1dUpnz6FDFYCK</w:t>
      </w:r>
    </w:p>
    <w:p>
      <w:pPr>
        <w:pStyle w:val="PreformattedText"/>
        <w:bidi w:val="0"/>
        <w:spacing w:before="0" w:after="0"/>
        <w:jc w:val="left"/>
        <w:rPr/>
      </w:pPr>
      <w:r>
        <w:rPr/>
        <w:t>CZ44K+GPxJrX9yVohNI6ioiijQIkcunmRmB1KLc/T2jkAINOn0ahr0MW2KWqpqp0FZj54C0U01N4Zq</w:t>
      </w:r>
    </w:p>
    <w:p>
      <w:pPr>
        <w:pStyle w:val="PreformattedText"/>
        <w:bidi w:val="0"/>
        <w:spacing w:before="0" w:after="0"/>
        <w:jc w:val="left"/>
        <w:rPr/>
      </w:pPr>
      <w:r>
        <w:rPr/>
        <w:t>WGsETAQisip+Zo0j9Ky2sT/iL+2yGUCjDpT2nNM9Dhh4Yo5EWappoIaomNZTBWSUgDH/Na5VKh4XbT</w:t>
      </w:r>
    </w:p>
    <w:p>
      <w:pPr>
        <w:pStyle w:val="PreformattedText"/>
        <w:bidi w:val="0"/>
        <w:spacing w:before="0" w:after="0"/>
        <w:jc w:val="left"/>
        <w:rPr/>
      </w:pPr>
      <w:r>
        <w:rPr/>
        <w:t>YkE6bm3uooSKtjrTK3ADI6GfB4/FnQ0lTDK7M4eKHHxSq66bJGk5Esl3C3ZdXpH+H09pjoTqH7OmS0</w:t>
      </w:r>
    </w:p>
    <w:p>
      <w:pPr>
        <w:pStyle w:val="PreformattedText"/>
        <w:bidi w:val="0"/>
        <w:spacing w:before="0" w:after="0"/>
        <w:jc w:val="left"/>
        <w:rPr/>
      </w:pPr>
      <w:r>
        <w:rPr/>
        <w:t>gJXRjoW8VB4U/yaKpoqeGNY5xjIYpfMhGqJxUSxiQLz+n9f51fT3fAFQDT5dJ2y3dQ/b0paFEjYs7t</w:t>
      </w:r>
    </w:p>
    <w:p>
      <w:pPr>
        <w:pStyle w:val="PreformattedText"/>
        <w:bidi w:val="0"/>
        <w:spacing w:before="0" w:after="0"/>
        <w:jc w:val="left"/>
        <w:rPr/>
      </w:pPr>
      <w:r>
        <w:rPr/>
        <w:t>MUKSiNmrZfSh9KyzuLLK9rkcC5t7ab7T17PkB/LpQSzoywvGMbCyErOjRSJGC9/VLJd3E2j6FdTcX9</w:t>
      </w:r>
    </w:p>
    <w:p>
      <w:pPr>
        <w:pStyle w:val="PreformattedText"/>
        <w:bidi w:val="0"/>
        <w:spacing w:before="0" w:after="0"/>
        <w:jc w:val="left"/>
        <w:rPr/>
      </w:pPr>
      <w:r>
        <w:rPr/>
        <w:t>sua0I0j/B/xfXol06gxYjy6bZ9RYOlOIv3C8XjJaKOl+pq0kmKFfMbLqILcXHJ9sMCPL/iulSUpQmv</w:t>
      </w:r>
    </w:p>
    <w:p>
      <w:pPr>
        <w:pStyle w:val="PreformattedText"/>
        <w:bidi w:val="0"/>
        <w:spacing w:before="0" w:after="0"/>
        <w:jc w:val="left"/>
        <w:rPr/>
      </w:pPr>
      <w:r>
        <w:rPr/>
        <w:t>+f06SGTSE+WSUGeMITG7XRREnIjQtaWVdRuDf1ED2wR3edenwTgjB6L92BPIsEdHq0NVTSvIFOuVIV</w:t>
      </w:r>
    </w:p>
    <w:p>
      <w:pPr>
        <w:pStyle w:val="PreformattedText"/>
        <w:bidi w:val="0"/>
        <w:spacing w:before="0" w:after="0"/>
        <w:jc w:val="left"/>
        <w:rPr/>
      </w:pPr>
      <w:r>
        <w:rPr/>
        <w:t>YMjzeMEGWOG9wOLkXv9fbgHn0oRa1Pn/LonfZLNLTVEsaJT4/HUoCljZJJKltKtEq+ovUqoVVvz9bf</w:t>
      </w:r>
    </w:p>
    <w:p>
      <w:pPr>
        <w:pStyle w:val="PreformattedText"/>
        <w:bidi w:val="0"/>
        <w:spacing w:before="0" w:after="0"/>
        <w:jc w:val="left"/>
        <w:rPr/>
      </w:pPr>
      <w:r>
        <w:rPr/>
        <w:t>U+1EZYsuMdVYAK+eqvu8omEOUjePUstzTxslyRFEfETMLNYTOAFA0uoN7H2ItvI1LT06C25jteox1r</w:t>
      </w:r>
    </w:p>
    <w:p>
      <w:pPr>
        <w:pStyle w:val="PreformattedText"/>
        <w:bidi w:val="0"/>
        <w:spacing w:before="0" w:after="0"/>
        <w:jc w:val="left"/>
        <w:rPr/>
      </w:pPr>
      <w:r>
        <w:rPr/>
        <w:t>efJSAt2zmmmceZ6akMxKu37iKyvwQCzXH1+hFre5h2I/4gn+mPUH8xj/dk/wA1HQCl4qcp44tcmgqs</w:t>
      </w:r>
    </w:p>
    <w:p>
      <w:pPr>
        <w:pStyle w:val="PreformattedText"/>
        <w:bidi w:val="0"/>
        <w:spacing w:before="0" w:after="0"/>
        <w:jc w:val="left"/>
        <w:rPr/>
      </w:pPr>
      <w:r>
        <w:rPr/>
        <w:t>khUuL+q6ixRCR+SCQPZyRWucdEPp1zE876mZvDCTZmW/mcL/AGRIbsbg24IFvr79QD7erZ8+HXOOZn</w:t>
      </w:r>
    </w:p>
    <w:p>
      <w:pPr>
        <w:pStyle w:val="PreformattedText"/>
        <w:bidi w:val="0"/>
        <w:spacing w:before="0" w:after="0"/>
        <w:jc w:val="left"/>
        <w:rPr/>
      </w:pPr>
      <w:r>
        <w:rPr/>
        <w:t>lRY0jAA8cUTIHQBnVQXQ28mpmFzxf3ojGePWxSvHpSzySSZWvVXUQQOtIsKBYx4qWNIn0qgFldotJs</w:t>
      </w:r>
    </w:p>
    <w:p>
      <w:pPr>
        <w:pStyle w:val="PreformattedText"/>
        <w:bidi w:val="0"/>
        <w:spacing w:before="0" w:after="0"/>
        <w:jc w:val="left"/>
        <w:rPr/>
      </w:pPr>
      <w:r>
        <w:rPr/>
        <w:t>fz7Yc0QY49OKKtWvTvTTD7iJGfV++7S6TdZJTGVJuPokZsqi/wDX+vtKRivStDkDy6cWdfFUym5YmL</w:t>
      </w:r>
    </w:p>
    <w:p>
      <w:pPr>
        <w:pStyle w:val="PreformattedText"/>
        <w:bidi w:val="0"/>
        <w:spacing w:before="0" w:after="0"/>
        <w:jc w:val="left"/>
        <w:rPr/>
      </w:pPr>
      <w:r>
        <w:rPr/>
        <w:t>1Xuy+RzHIpP6iQEH0+gPPuowMdXI4+vTjjqhZqZTUUqSfb12LiaWM+CbQauJow8iDxTKRcepb/AOPv</w:t>
      </w:r>
    </w:p>
    <w:p>
      <w:pPr>
        <w:pStyle w:val="PreformattedText"/>
        <w:bidi w:val="0"/>
        <w:spacing w:before="0" w:after="0"/>
        <w:jc w:val="left"/>
        <w:rPr/>
      </w:pPr>
      <w:r>
        <w:rPr/>
        <w:t>YODnrWSBitCOl/SpjJt3vVS1Zip6LHRLPT1sUuieeYzmip/uKcThTHKgka6WVY7n9XtLcsfDNOBPSu</w:t>
      </w:r>
    </w:p>
    <w:p>
      <w:pPr>
        <w:pStyle w:val="PreformattedText"/>
        <w:bidi w:val="0"/>
        <w:spacing w:before="0" w:after="0"/>
        <w:jc w:val="left"/>
        <w:rPr/>
      </w:pPr>
      <w:r>
        <w:rPr/>
        <w:t>AL4gyagZ9M9PENLUGtoZTW46YzS19aJzXxK8ki073ltN42U3QFTw3NvqfaEHyof2dLyTUZ6EhZK7F7</w:t>
      </w:r>
    </w:p>
    <w:p>
      <w:pPr>
        <w:pStyle w:val="PreformattedText"/>
        <w:bidi w:val="0"/>
        <w:spacing w:before="0" w:after="0"/>
        <w:jc w:val="left"/>
        <w:rPr/>
      </w:pPr>
      <w:r>
        <w:rPr/>
        <w:t>c2xIJKammrIaKqAeupBHX0sNXPHBBpWUyCqjnRnj03DEBXtce7qVYO2ag06q4ZRHWgBFenfcw+5i3V</w:t>
      </w:r>
    </w:p>
    <w:p>
      <w:pPr>
        <w:pStyle w:val="PreformattedText"/>
        <w:bidi w:val="0"/>
        <w:spacing w:before="0" w:after="0"/>
        <w:jc w:val="left"/>
        <w:rPr/>
      </w:pPr>
      <w:r>
        <w:rPr/>
        <w:t>BPk453G4MZujHw0waaWZzFTpXLUsEiEBbCZaV2BNk8Z4PtUUCFhX9nTGskj0J8+gjojQQZTIYqSmlk</w:t>
      </w:r>
    </w:p>
    <w:p>
      <w:pPr>
        <w:pStyle w:val="PreformattedText"/>
        <w:bidi w:val="0"/>
        <w:spacing w:before="0" w:after="0"/>
        <w:jc w:val="left"/>
        <w:rPr/>
      </w:pPr>
      <w:r>
        <w:rPr/>
        <w:t>pqqmroqqRzqllpYVkEs0cKERPJQskU8ZOosoP4Pv1e0GuOm8CQrTj0JfWNTU1G5M1ho6gxR7i2zNRi</w:t>
      </w:r>
    </w:p>
    <w:p>
      <w:pPr>
        <w:pStyle w:val="PreformattedText"/>
        <w:bidi w:val="0"/>
        <w:spacing w:before="0" w:after="0"/>
        <w:jc w:val="left"/>
        <w:rPr/>
      </w:pPr>
      <w:r>
        <w:rPr/>
        <w:t>rDoyHI42KHJ0E0cStaneomoEQafqXsfofewDwHHrdasfSnRstq1aVUNZU0tOJaePI0+Q8baTNRQZeh</w:t>
      </w:r>
    </w:p>
    <w:p>
      <w:pPr>
        <w:pStyle w:val="PreformattedText"/>
        <w:bidi w:val="0"/>
        <w:spacing w:before="0" w:after="0"/>
        <w:jc w:val="left"/>
        <w:rPr/>
      </w:pPr>
      <w:r>
        <w:rPr/>
        <w:t>mqpqaTSL6VrFcK6gsGWwI0+/EaaGmOnwC1M9CHtqvbJUO9cR4IkTcO0WqaCKHxy1tSuJqxki0EzuTH</w:t>
      </w:r>
    </w:p>
    <w:p>
      <w:pPr>
        <w:pStyle w:val="PreformattedText"/>
        <w:bidi w:val="0"/>
        <w:spacing w:before="0" w:after="0"/>
        <w:jc w:val="left"/>
        <w:rPr/>
      </w:pPr>
      <w:r>
        <w:rPr/>
        <w:t>O+SxkE7P8A5yWNGUc+2nyR06ooOPHqLnMSZNgbXzlLlEyNLS5TLUuXo20IaKWpqoK4yVFhaIVNPLHL</w:t>
      </w:r>
    </w:p>
    <w:p>
      <w:pPr>
        <w:pStyle w:val="PreformattedText"/>
        <w:bidi w:val="0"/>
        <w:spacing w:before="0" w:after="0"/>
        <w:jc w:val="left"/>
        <w:rPr/>
      </w:pPr>
      <w:r>
        <w:rPr/>
        <w:t>Ty3TVqZf7PuhABw3WxqJaoz13uiQM2PqC9RXUe6KF8Dk3jRWnngzOLilxr1dKFkEoJfxKzWugBPK3F</w:t>
      </w:r>
    </w:p>
    <w:p>
      <w:pPr>
        <w:pStyle w:val="PreformattedText"/>
        <w:bidi w:val="0"/>
        <w:spacing w:before="0" w:after="0"/>
        <w:jc w:val="left"/>
        <w:rPr/>
      </w:pPr>
      <w:r>
        <w:rPr/>
        <w:t>moTWueq8KCvQbbHnyCYWlo62trhFip2Si1oj065rE1iU1RGhPrmP2ZqYpQGuVYXuACPDA49Nmv8+jN</w:t>
      </w:r>
    </w:p>
    <w:p>
      <w:pPr>
        <w:pStyle w:val="PreformattedText"/>
        <w:bidi w:val="0"/>
        <w:spacing w:before="0" w:after="0"/>
        <w:jc w:val="left"/>
        <w:rPr/>
      </w:pPr>
      <w:r>
        <w:rPr/>
        <w:t>7aMWUxe5NtU88gM4SSCmWRabxmCoEFDHW08gZ2qKZquaJBGTZHUNyBduTiDTpTEQQynoFNs5OGCj3H</w:t>
      </w:r>
    </w:p>
    <w:p>
      <w:pPr>
        <w:pStyle w:val="PreformattedText"/>
        <w:bidi w:val="0"/>
        <w:spacing w:before="0" w:after="0"/>
        <w:jc w:val="left"/>
        <w:rPr/>
      </w:pPr>
      <w:r>
        <w:rPr/>
        <w:t>iJUdsviKejqaDI/brA1RgslXGCWnqNIAaHHViGBkcARBiSddrMkDWoFer4CuDx8uhIxdcrY54JqeKp</w:t>
      </w:r>
    </w:p>
    <w:p>
      <w:pPr>
        <w:pStyle w:val="PreformattedText"/>
        <w:bidi w:val="0"/>
        <w:spacing w:before="0" w:after="0"/>
        <w:jc w:val="left"/>
        <w:rPr/>
      </w:pPr>
      <w:r>
        <w:rPr/>
        <w:t>ekr4MhgKioZwtRQ5K9NV4isc6SYRLDqiZ7+OVdNxqIOpB6dWjOKMMDoKN50dRhM3DkmIyVLuPF12Ky</w:t>
      </w:r>
    </w:p>
    <w:p>
      <w:pPr>
        <w:pStyle w:val="PreformattedText"/>
        <w:bidi w:val="0"/>
        <w:spacing w:before="0" w:after="0"/>
        <w:jc w:val="left"/>
        <w:rPr/>
      </w:pPr>
      <w:r>
        <w:rPr/>
        <w:t>9OY/t60xYuZVq6Sso2U+KaOhanngdSUIVXF11EbidqZWhpTrUsYJqG6k9Pbkj2N2Jg6KrrE/gWWZ5K</w:t>
      </w:r>
    </w:p>
    <w:p>
      <w:pPr>
        <w:pStyle w:val="PreformattedText"/>
        <w:bidi w:val="0"/>
        <w:spacing w:before="0" w:after="0"/>
        <w:jc w:val="left"/>
        <w:rPr/>
      </w:pPr>
      <w:r>
        <w:rPr/>
        <w:t>Od4W+zrUrVkpZsdUF2jjpzWq7I7EXhqQODq506j8x1RXEbA1PR8czt2k3zszcmHoZqlN17EVKmshmd</w:t>
      </w:r>
    </w:p>
    <w:p>
      <w:pPr>
        <w:pStyle w:val="PreformattedText"/>
        <w:bidi w:val="0"/>
        <w:spacing w:before="0" w:after="0"/>
        <w:jc w:val="left"/>
        <w:rPr/>
      </w:pPr>
      <w:r>
        <w:rPr/>
        <w:t>0yeX2MksFRgdxUtPE8Kz1m1mKRVniIqFp/HOFB1Xah/wAXmBJ/Sc1+QP8AmPSyVUubd48idfP1H+x/</w:t>
      </w:r>
    </w:p>
    <w:p>
      <w:pPr>
        <w:pStyle w:val="PreformattedText"/>
        <w:bidi w:val="0"/>
        <w:spacing w:before="0" w:after="0"/>
        <w:jc w:val="left"/>
        <w:rPr/>
      </w:pPr>
      <w:r>
        <w:rPr/>
        <w:t>g6vc/l6dvS7x6zTH7kq63Ibz2LT0u2dy1ldSlZc3hFijmxWVpKsysua+zhmQvUKASHHAF7C22bXGGz</w:t>
      </w:r>
    </w:p>
    <w:p>
      <w:pPr>
        <w:pStyle w:val="PreformattedText"/>
        <w:bidi w:val="0"/>
        <w:spacing w:before="0" w:after="0"/>
        <w:jc w:val="left"/>
        <w:rPr/>
      </w:pPr>
      <w:r>
        <w:rPr/>
        <w:t>Xz6A1/EYpygyOI6s3jZPEHRwyFQ8bhgVdGF0C2B+t/z/xHtR0g49eAIFtLOSVKg/Sx9Iv9L2H4t7tX</w:t>
      </w:r>
    </w:p>
    <w:p>
      <w:pPr>
        <w:pStyle w:val="PreformattedText"/>
        <w:bidi w:val="0"/>
        <w:spacing w:before="0" w:after="0"/>
        <w:jc w:val="left"/>
        <w:rPr/>
      </w:pPr>
      <w:r>
        <w:rPr/>
        <w:t>r3WQhRcf0FrDkr9eCRxa/wBbH6+6+fWuurgA8kEWH6fqbgALb+1c/Xnn6+/Up5de49daf0gLrOlvpy</w:t>
      </w:r>
    </w:p>
    <w:p>
      <w:pPr>
        <w:pStyle w:val="PreformattedText"/>
        <w:bidi w:val="0"/>
        <w:spacing w:before="0" w:after="0"/>
        <w:jc w:val="left"/>
        <w:rPr/>
      </w:pPr>
      <w:r>
        <w:rPr/>
        <w:t>OOBqUHgG/1/oPfuHXuuNhxzxax0j0m/Oo/2hY8Di497+3rfXrcc/gHUL8WA/B5NmB4A/r711rr1iP6</w:t>
      </w:r>
    </w:p>
    <w:p>
      <w:pPr>
        <w:pStyle w:val="PreformattedText"/>
        <w:bidi w:val="0"/>
        <w:spacing w:before="0" w:after="0"/>
        <w:jc w:val="left"/>
        <w:rPr/>
      </w:pPr>
      <w:r>
        <w:rPr/>
        <w:t>C54/wJ4BX+0w/wBb8e/Hr3XE8/hTbVYal+ifqueOVH1/3n37rX+Hr1tQIFmOogXW/wBRwrEWN9PH+v</w:t>
      </w:r>
    </w:p>
    <w:p>
      <w:pPr>
        <w:pStyle w:val="PreformattedText"/>
        <w:bidi w:val="0"/>
        <w:spacing w:before="0" w:after="0"/>
        <w:jc w:val="left"/>
        <w:rPr/>
      </w:pPr>
      <w:r>
        <w:rPr/>
        <w:t>79/g62evA8aiOBe73AAXVyTb6j/YcH370x1rH59eH+BJvq0sP1W/oDYeu1uf8AYe/Y6913Y2Isw1ck</w:t>
      </w:r>
    </w:p>
    <w:p>
      <w:pPr>
        <w:pStyle w:val="PreformattedText"/>
        <w:bidi w:val="0"/>
        <w:spacing w:before="0" w:after="0"/>
        <w:jc w:val="left"/>
        <w:rPr/>
      </w:pPr>
      <w:r>
        <w:rPr/>
        <w:t>f1vwDwQfr+PqOfxb37r3XFio1enmw4va4ta6i5UA3sb/APFPex17PTRU2H5FlB1WUtawsPTqv6b8/i</w:t>
      </w:r>
    </w:p>
    <w:p>
      <w:pPr>
        <w:pStyle w:val="PreformattedText"/>
        <w:bidi w:val="0"/>
        <w:spacing w:before="0" w:after="0"/>
        <w:jc w:val="left"/>
        <w:rPr/>
      </w:pPr>
      <w:r>
        <w:rPr/>
        <w:t>/I96PV+kzWqx1D1E8jkcjSL6r/AFv/AI+2iadbx0lakeohrryOVJItwyC9vyQD/tX0PB9t/Ly68Bnp</w:t>
      </w:r>
    </w:p>
    <w:p>
      <w:pPr>
        <w:pStyle w:val="PreformattedText"/>
        <w:bidi w:val="0"/>
        <w:spacing w:before="0" w:after="0"/>
        <w:jc w:val="left"/>
        <w:rPr/>
      </w:pPr>
      <w:r>
        <w:rPr/>
        <w:t>uYkkWNixBIsObi4JQXNuL2P6ePeiMdODqJINJ+tifoLXJBPp+oK31fS3ttvLq3XBSwIBva9uLtdio9</w:t>
      </w:r>
    </w:p>
    <w:p>
      <w:pPr>
        <w:pStyle w:val="PreformattedText"/>
        <w:bidi w:val="0"/>
        <w:spacing w:before="0" w:after="0"/>
        <w:jc w:val="left"/>
        <w:rPr/>
      </w:pPr>
      <w:r>
        <w:rPr/>
        <w:t>XIOn0jkj203nnqw6Vu1uaxbWP7iG5AItcBlP8Aqjc2HN78+0cvxKOn1+A9HW2ILU8QH+oAv9bAkEW/</w:t>
      </w:r>
    </w:p>
    <w:p>
      <w:pPr>
        <w:pStyle w:val="PreformattedText"/>
        <w:bidi w:val="0"/>
        <w:spacing w:before="0" w:after="0"/>
        <w:jc w:val="left"/>
        <w:rPr/>
      </w:pPr>
      <w:r>
        <w:rPr/>
        <w:t>r/T+otf2IbT4U+zpBLxPr0NlPfQv+sDweLWsOb3NiL/4ezUcM9MKem/Ij9t/p9CRe4vx/UeoWH5497</w:t>
      </w:r>
    </w:p>
    <w:p>
      <w:pPr>
        <w:pStyle w:val="PreformattedText"/>
        <w:bidi w:val="0"/>
        <w:spacing w:before="0" w:after="0"/>
        <w:jc w:val="left"/>
        <w:rPr/>
      </w:pPr>
      <w:r>
        <w:rPr/>
        <w:t>PDqrVHRY+w09E5tc2c8gXHNgbKQCTz/sP9h7QzE0Pr1ry49Ef3KB/FHNubsP0krqDCw1OQFKjjkX9l</w:t>
      </w:r>
    </w:p>
    <w:p>
      <w:pPr>
        <w:pStyle w:val="PreformattedText"/>
        <w:bidi w:val="0"/>
        <w:spacing w:before="0" w:after="0"/>
        <w:jc w:val="left"/>
        <w:rPr/>
      </w:pPr>
      <w:r>
        <w:rPr/>
        <w:t>anvkHz6ofLrHRHlVBIax4tz4zYjk31aT+SePx7dORnqy8R0qIS2m/wBFPPFlUkcX/BUkD6i1/wDY+6</w:t>
      </w:r>
    </w:p>
    <w:p>
      <w:pPr>
        <w:pStyle w:val="PreformattedText"/>
        <w:bidi w:val="0"/>
        <w:spacing w:before="0" w:after="0"/>
        <w:jc w:val="left"/>
        <w:rPr/>
      </w:pPr>
      <w:r>
        <w:rPr/>
        <w:t>9KV6zvwByFHBX+oJUaR+olWAHH1uAfevXpw5PWMADgXButiOWYWPNxzZgv+8H3rqo9Tw66fj6/qF/7</w:t>
      </w:r>
    </w:p>
    <w:p>
      <w:pPr>
        <w:pStyle w:val="PreformattedText"/>
        <w:bidi w:val="0"/>
        <w:spacing w:before="0" w:after="0"/>
        <w:jc w:val="left"/>
        <w:rPr/>
      </w:pPr>
      <w:r>
        <w:rPr/>
        <w:t>NwD9DpX1AkHk3+oN/dseR6t1DmX0/wBebn6G31so1A2U/k/09pLjjUdK7cZ+fTFVDgg/14X6Bf8Agr</w:t>
      </w:r>
    </w:p>
    <w:p>
      <w:pPr>
        <w:pStyle w:val="PreformattedText"/>
        <w:bidi w:val="0"/>
        <w:spacing w:before="0" w:after="0"/>
        <w:jc w:val="left"/>
        <w:rPr/>
      </w:pPr>
      <w:r>
        <w:rPr/>
        <w:t>AmxuP9Y/Tj2TXHn0fWvAdJatJ1C5vYAKQAoBH9ocgEqoA55v8AT2RTnj0I7YYHTPI4sLgABmNypB+n</w:t>
      </w:r>
    </w:p>
    <w:p>
      <w:pPr>
        <w:pStyle w:val="PreformattedText"/>
        <w:bidi w:val="0"/>
        <w:spacing w:before="0" w:after="0"/>
        <w:jc w:val="left"/>
        <w:rPr/>
      </w:pPr>
      <w:r>
        <w:rPr/>
        <w:t>HqHFwSPqPp+fz7Lyc16MVGOoMoF7XC+gtwLkEfVzYelbN9B/j+PdCfLpxRmtM9QHcEOv4t9L3OnXa2</w:t>
      </w:r>
    </w:p>
    <w:p>
      <w:pPr>
        <w:pStyle w:val="PreformattedText"/>
        <w:bidi w:val="0"/>
        <w:spacing w:before="0" w:after="0"/>
        <w:jc w:val="left"/>
        <w:rPr/>
      </w:pPr>
      <w:r>
        <w:rPr/>
        <w:t>oWDFVub8fX2yzcR0pUcD59cFZW/TYjUSukEggDi7X02H+29p2OOnlB6zRuQV4FtQI9KqBf1BQ4Jupv</w:t>
      </w:r>
    </w:p>
    <w:p>
      <w:pPr>
        <w:pStyle w:val="PreformattedText"/>
        <w:bidi w:val="0"/>
        <w:spacing w:before="0" w:after="0"/>
        <w:jc w:val="left"/>
        <w:rPr/>
      </w:pPr>
      <w:r>
        <w:rPr/>
        <w:t>qGr6n3Rjx6dAx1n1WPI0kGx9J1AgW1ki6/Q3/Putf2dbI6//0dxSwHPP9OLDi/0v9P8AY/j2p6Q/Lr</w:t>
      </w:r>
    </w:p>
    <w:p>
      <w:pPr>
        <w:pStyle w:val="PreformattedText"/>
        <w:bidi w:val="0"/>
        <w:spacing w:before="0" w:after="0"/>
        <w:jc w:val="left"/>
        <w:rPr/>
      </w:pPr>
      <w:r>
        <w:rPr/>
        <w:t>iR9AAf9qP5H4AsePr7914+fXYH1vyDcg/gfQ+o3/BHv3WuuubH68D82tfj6i/IHvfXv8PXV+P6AgC9</w:t>
      </w:r>
    </w:p>
    <w:p>
      <w:pPr>
        <w:pStyle w:val="PreformattedText"/>
        <w:bidi w:val="0"/>
        <w:spacing w:before="0" w:after="0"/>
        <w:jc w:val="left"/>
        <w:rPr/>
      </w:pPr>
      <w:r>
        <w:rPr/>
        <w:t>h+Obk8C5/Hv3p17y+fXR+pNrXH0b+vIP55b/AHi3v3Wj1x/IAHJ+l+bsf9tb6e9/Pr3n1x/x4va55v</w:t>
      </w:r>
    </w:p>
    <w:p>
      <w:pPr>
        <w:pStyle w:val="PreformattedText"/>
        <w:bidi w:val="0"/>
        <w:spacing w:before="0" w:after="0"/>
        <w:jc w:val="left"/>
        <w:rPr/>
      </w:pPr>
      <w:r>
        <w:rPr/>
        <w:t>YDj6/4/wBffuHWj119b2/rZb3Btx9LE839+/w9b66Nyfof8DwLc/UfgHm3v3Xvl119f9gDxz/Tn/G/</w:t>
      </w:r>
    </w:p>
    <w:p>
      <w:pPr>
        <w:pStyle w:val="PreformattedText"/>
        <w:bidi w:val="0"/>
        <w:spacing w:before="0" w:after="0"/>
        <w:jc w:val="left"/>
        <w:rPr/>
      </w:pPr>
      <w:r>
        <w:rPr/>
        <w:t>vXXvs69xx/TixBB4+v0+oB9+69143H1+t/8AH6/TkXH9eeffuvGnXIAfjnSPp9foP9hzb8j37rdeHX</w:t>
      </w:r>
    </w:p>
    <w:p>
      <w:pPr>
        <w:pStyle w:val="PreformattedText"/>
        <w:bidi w:val="0"/>
        <w:spacing w:before="0" w:after="0"/>
        <w:jc w:val="left"/>
        <w:rPr/>
      </w:pPr>
      <w:r>
        <w:rPr/>
        <w:t>Lix4uCCTyCRz9efp72K9aNeunPB44t/X6kfS596Pp1scOHTDX2sfSeAfp/hz9D+Df/AG/ujdXTj0F+</w:t>
      </w:r>
    </w:p>
    <w:p>
      <w:pPr>
        <w:pStyle w:val="PreformattedText"/>
        <w:bidi w:val="0"/>
        <w:spacing w:before="0" w:after="0"/>
        <w:jc w:val="left"/>
        <w:rPr/>
      </w:pPr>
      <w:r>
        <w:rPr/>
        <w:t>dHpf6HVcC/P+BNhcD/E/QW9pXzXpUnHoHswPVI3PCktawFl5XUD/AIf15Hssn6MID5Hh0H1Za9iOPV</w:t>
      </w:r>
    </w:p>
    <w:p>
      <w:pPr>
        <w:pStyle w:val="PreformattedText"/>
        <w:bidi w:val="0"/>
        <w:spacing w:before="0" w:after="0"/>
        <w:jc w:val="left"/>
        <w:rPr/>
      </w:pPr>
      <w:r>
        <w:rPr/>
        <w:t>ezsCQOATY8D8k/717T/LpXxHSs2PEZK36airqVBGk2a1iL8CwP1/PB9qLdwHpTovvlLKMdHi2VR3p4</w:t>
      </w:r>
    </w:p>
    <w:p>
      <w:pPr>
        <w:pStyle w:val="PreformattedText"/>
        <w:bidi w:val="0"/>
        <w:spacing w:before="0" w:after="0"/>
        <w:jc w:val="left"/>
        <w:rPr/>
      </w:pPr>
      <w:r>
        <w:rPr/>
        <w:t>WA/sLe9xYEHkA2/HP+N/ZvG5+HoidKkmmel5U48MbhSLfX8Dn8/m30H9fdTIa9N+FgV6jvj/AEg2Nv</w:t>
      </w:r>
    </w:p>
    <w:p>
      <w:pPr>
        <w:pStyle w:val="PreformattedText"/>
        <w:bidi w:val="0"/>
        <w:spacing w:before="0" w:after="0"/>
        <w:jc w:val="left"/>
        <w:rPr/>
      </w:pPr>
      <w:r>
        <w:rPr/>
        <w:t>qOL3t9Tb+nHuhk9OtiPHUI4/nhTcXI4HH+uPdDJnrYj+XWP+H8WsbXJPHN/wDAjn/ivvevr2j5dZPs</w:t>
      </w:r>
    </w:p>
    <w:p>
      <w:pPr>
        <w:pStyle w:val="PreformattedText"/>
        <w:bidi w:val="0"/>
        <w:spacing w:before="0" w:after="0"/>
        <w:jc w:val="left"/>
        <w:rPr/>
      </w:pPr>
      <w:r>
        <w:rPr/>
        <w:t>P27aCePra5B+tybk3F7+9azWvXjHjh0wZDGawTa4J5+tyPp/Qm9/dllHTbRGh6TMuIu2nTzfjggrfn</w:t>
      </w:r>
    </w:p>
    <w:p>
      <w:pPr>
        <w:pStyle w:val="PreformattedText"/>
        <w:bidi w:val="0"/>
        <w:spacing w:before="0" w:after="0"/>
        <w:jc w:val="left"/>
        <w:rPr/>
      </w:pPr>
      <w:r>
        <w:rPr/>
        <w:t>gH68e3fENOmfBNaHpyosZ41J0/00/0v9Lj8ki/upkr1dYwM06nfaMpvb6fmxsLDgqAPoPrYe9ah5dO</w:t>
      </w:r>
    </w:p>
    <w:p>
      <w:pPr>
        <w:pStyle w:val="PreformattedText"/>
        <w:bidi w:val="0"/>
        <w:spacing w:before="0" w:after="0"/>
        <w:jc w:val="left"/>
        <w:rPr/>
      </w:pPr>
      <w:r>
        <w:rPr/>
        <w:t>aOoc1IF1qACtiQbarxt/gCVGhrjj/D8+/eIcV60UoegszVNP/EsxI80kuNyFN/B1MToVoa/HQq0lOK</w:t>
      </w:r>
    </w:p>
    <w:p>
      <w:pPr>
        <w:pStyle w:val="PreformattedText"/>
        <w:bidi w:val="0"/>
        <w:spacing w:before="0" w:after="0"/>
        <w:jc w:val="left"/>
        <w:rPr/>
      </w:pPr>
      <w:r>
        <w:rPr/>
        <w:t>VtRrq6vinm9YP7SRaCjMAfb6vpWpOeIHWljqaEefRcfkpQUkXXr10tLSVuL2huzrretTQTVKU1LFgt</w:t>
      </w:r>
    </w:p>
    <w:p>
      <w:pPr>
        <w:pStyle w:val="PreformattedText"/>
        <w:bidi w:val="0"/>
        <w:spacing w:before="0" w:after="0"/>
        <w:jc w:val="left"/>
        <w:rPr/>
      </w:pPr>
      <w:r>
        <w:rPr/>
        <w:t>n7zxLZuUxSKo10+HkncxuRHIsTMxBHuwIamrjWvVUDK9QaNn+Yx0Sz5bVmRxUOD2pTCLI/xvJVk2zs</w:t>
      </w:r>
    </w:p>
    <w:p>
      <w:pPr>
        <w:pStyle w:val="PreformattedText"/>
        <w:bidi w:val="0"/>
        <w:spacing w:before="0" w:after="0"/>
        <w:jc w:val="left"/>
        <w:rPr/>
      </w:pPr>
      <w:r>
        <w:rPr/>
        <w:t>hT4ugqqjJx7a29/GRJtqepEmOpaWsrJ8XjqMVfmoTWV8lQ7RxKjBU7uHh0PRmbB8xTy/Ph1q3iDCeQ</w:t>
      </w:r>
    </w:p>
    <w:p>
      <w:pPr>
        <w:pStyle w:val="PreformattedText"/>
        <w:bidi w:val="0"/>
        <w:spacing w:before="0" w:after="0"/>
        <w:jc w:val="left"/>
        <w:rPr/>
      </w:pPr>
      <w:r>
        <w:rPr/>
        <w:t>17R3DyyfP7MnHRTa2ukp9idgb53OKLbtNm+td35+g3ri6uleqx9Dk8bWY6fCY3IQR1WKx9NM1DE02S</w:t>
      </w:r>
    </w:p>
    <w:p>
      <w:pPr>
        <w:pStyle w:val="PreformattedText"/>
        <w:bidi w:val="0"/>
        <w:spacing w:before="0" w:after="0"/>
        <w:jc w:val="left"/>
        <w:rPr/>
      </w:pPr>
      <w:r>
        <w:rPr/>
        <w:t>hqKn+I10TlVVUjj96DlWnmlUMpB4nzpwp5npyciOOG3jJLqwxTiK1qfOnoPTPWn32Ri5qKPeeProUk</w:t>
      </w:r>
    </w:p>
    <w:p>
      <w:pPr>
        <w:pStyle w:val="PreformattedText"/>
        <w:bidi w:val="0"/>
        <w:spacing w:before="0" w:after="0"/>
        <w:jc w:val="left"/>
        <w:rPr/>
      </w:pPr>
      <w:r>
        <w:rPr/>
        <w:t>zNHl6OlfDQBl+0xFZjIzh8i2SmCxEVX3LvKkdmd5NTWDmwNAKSHXhq56kAMrwoVzjoG8rUVlZSYyCr</w:t>
      </w:r>
    </w:p>
    <w:p>
      <w:pPr>
        <w:pStyle w:val="PreformattedText"/>
        <w:bidi w:val="0"/>
        <w:spacing w:before="0" w:after="0"/>
        <w:jc w:val="left"/>
        <w:rPr/>
      </w:pPr>
      <w:r>
        <w:rPr/>
        <w:t>EGNp6dI5IZzBSJJHCJIIaiFVpYQZYiF9T8kKb/AEPtzVXiQeqMDpAoa9J2lqKbHimnigq6hopI3kzS</w:t>
      </w:r>
    </w:p>
    <w:p>
      <w:pPr>
        <w:pStyle w:val="PreformattedText"/>
        <w:bidi w:val="0"/>
        <w:spacing w:before="0" w:after="0"/>
        <w:jc w:val="left"/>
        <w:rPr/>
      </w:pPr>
      <w:r>
        <w:rPr/>
        <w:t>ULCOSm+4AjpgQUCTTxO7kry6aeDe3vTOPT8uropFKft6ntHJQRVFDkGMktFXTxiKsp0lkiggZ58YKe</w:t>
      </w:r>
    </w:p>
    <w:p>
      <w:pPr>
        <w:pStyle w:val="PreformattedText"/>
        <w:bidi w:val="0"/>
        <w:spacing w:before="0" w:after="0"/>
        <w:jc w:val="left"/>
        <w:rPr/>
      </w:pPr>
      <w:r>
        <w:rPr/>
        <w:t>IfuxSR09TfWpFlIBII9p2NT2/yx06FIw38+nGlztNOZMhJA9FQmKk+0yGXnp2RUhbS8mGwxRpPuTEX</w:t>
      </w:r>
    </w:p>
    <w:p>
      <w:pPr>
        <w:pStyle w:val="PreformattedText"/>
        <w:bidi w:val="0"/>
        <w:spacing w:before="0" w:after="0"/>
        <w:jc w:val="left"/>
        <w:rPr/>
      </w:pPr>
      <w:r>
        <w:rPr/>
        <w:t>DVcoZk4Goe2jGVoA3dXNPn6np1ZAckUX5/5B/l6csPNNkXqqjAbaylRSVcqxZDdOQkSnp1062FT97l</w:t>
      </w:r>
    </w:p>
    <w:p>
      <w:pPr>
        <w:pStyle w:val="PreformattedText"/>
        <w:bidi w:val="0"/>
        <w:spacing w:before="0" w:after="0"/>
        <w:jc w:val="left"/>
        <w:rPr/>
      </w:pPr>
      <w:r>
        <w:rPr/>
        <w:t>mk0TTUZYGXTI7f7qCn3fw2IArw/wBX2dWDUJKxmnr/AKuPTwi7YwtHHU1GPqd15eWeqpUoKKapiCok</w:t>
      </w:r>
    </w:p>
    <w:p>
      <w:pPr>
        <w:pStyle w:val="PreformattedText"/>
        <w:bidi w:val="0"/>
        <w:spacing w:before="0" w:after="0"/>
        <w:jc w:val="left"/>
        <w:rPr/>
      </w:pPr>
      <w:r>
        <w:rPr/>
        <w:t>/ni/iu6ZgMhQ4+B21aaKNJZojZXUn3ZSoBBfHWiW/DHn5/5+ltg2lmmpYc94syyK5271ds2mqcRhMR</w:t>
      </w:r>
    </w:p>
    <w:p>
      <w:pPr>
        <w:pStyle w:val="PreformattedText"/>
        <w:bidi w:val="0"/>
        <w:spacing w:before="0" w:after="0"/>
        <w:jc w:val="left"/>
        <w:rPr/>
      </w:pPr>
      <w:r>
        <w:rPr/>
        <w:t>SVpDy1GXXGrPW5KtrnRPJUVsrShV0vMo+lCFJAoenFBTJyfT06HfGZHc+4qTJU1c79c7J2/PRfxfNY</w:t>
      </w:r>
    </w:p>
    <w:p>
      <w:pPr>
        <w:pStyle w:val="PreformattedText"/>
        <w:bidi w:val="0"/>
        <w:spacing w:before="0" w:after="0"/>
        <w:jc w:val="left"/>
        <w:rPr/>
      </w:pPr>
      <w:r>
        <w:rPr/>
        <w:t>8U1LtvBQ1VRGj1GQziVgoBTU8aukdLFJW1MzFlEacn26ue0Y6qXUMztx6bMnufCY558lsTBzTY6slq</w:t>
      </w:r>
    </w:p>
    <w:p>
      <w:pPr>
        <w:pStyle w:val="PreformattedText"/>
        <w:bidi w:val="0"/>
        <w:spacing w:before="0" w:after="0"/>
        <w:jc w:val="left"/>
        <w:rPr/>
      </w:pPr>
      <w:r>
        <w:rPr/>
        <w:t>aSgzWUjnwuYzNFjJoIcjn4HrAcht7Zk9ZVos1YiRVNWHaGmaWQG1G0MxGkU+fWy7/ElR0AW8+0pa+p</w:t>
      </w:r>
    </w:p>
    <w:p>
      <w:pPr>
        <w:pStyle w:val="PreformattedText"/>
        <w:bidi w:val="0"/>
        <w:spacing w:before="0" w:after="0"/>
        <w:jc w:val="left"/>
        <w:rPr/>
      </w:pPr>
      <w:r>
        <w:rPr/>
        <w:t>mqqGjx9NjdtUs+3NoS1B/gdNipKmlLZisxWJ8zxYPHiGUuV0vWIlTBE7NNLMffhHpYFRRj/g/wAHTT</w:t>
      </w:r>
    </w:p>
    <w:p>
      <w:pPr>
        <w:pStyle w:val="PreformattedText"/>
        <w:bidi w:val="0"/>
        <w:spacing w:before="0" w:after="0"/>
        <w:jc w:val="left"/>
        <w:rPr/>
      </w:pPr>
      <w:r>
        <w:rPr/>
        <w:t>yuykmnyP8Ah6A0Y6l1UuFwu26muroKGDI1mTyFTU0mLxP3E5hxDR0lREn3bRMklQZKg3TSPQGYEKFY</w:t>
      </w:r>
    </w:p>
    <w:p>
      <w:pPr>
        <w:pStyle w:val="PreformattedText"/>
        <w:bidi w:val="0"/>
        <w:spacing w:before="0" w:after="0"/>
        <w:jc w:val="left"/>
        <w:rPr/>
      </w:pPr>
      <w:r>
        <w:rPr/>
        <w:t>gF3kAFaU/wBXr03IqHSkcR4DJrj/AD+vQ39fdY1NbhczKlZhtubercdXZTtLsnPGszWO672HQVCF6y</w:t>
      </w:r>
    </w:p>
    <w:p>
      <w:pPr>
        <w:pStyle w:val="PreformattedText"/>
        <w:bidi w:val="0"/>
        <w:spacing w:before="0" w:after="0"/>
        <w:jc w:val="left"/>
        <w:rPr/>
      </w:pPr>
      <w:r>
        <w:rPr/>
        <w:t>lmepjjzfYlROklc8d31VEtNTIGEQJf0atINdQIOP8AV5dUmjjt4JZHlK4rQDJ9FHzPEny/LoJt09qb</w:t>
      </w:r>
    </w:p>
    <w:p>
      <w:pPr>
        <w:pStyle w:val="PreformattedText"/>
        <w:bidi w:val="0"/>
        <w:spacing w:before="0" w:after="0"/>
        <w:jc w:val="left"/>
        <w:rPr/>
      </w:pPr>
      <w:r>
        <w:rPr/>
        <w:t>eyuKhx/X2OyGwOitiVE2K67wtTOtLuPe1fBFUPmewt1RUCwRV243pmYxhpJIMZJWLErtJqk96mDs4U</w:t>
      </w:r>
    </w:p>
    <w:p>
      <w:pPr>
        <w:pStyle w:val="PreformattedText"/>
        <w:bidi w:val="0"/>
        <w:spacing w:before="0" w:after="0"/>
        <w:jc w:val="left"/>
        <w:rPr/>
      </w:pPr>
      <w:r>
        <w:rPr/>
        <w:t>yBpDx9B6f7PRfCZZI1e5QLT4AOCj/Kfn0ClVuTJDaxDLRu+clpvsocrTR11XLSNU1Ex/jeatDk9aCN</w:t>
      </w:r>
    </w:p>
    <w:p>
      <w:pPr>
        <w:pStyle w:val="PreformattedText"/>
        <w:bidi w:val="0"/>
        <w:spacing w:before="0" w:after="0"/>
        <w:jc w:val="left"/>
        <w:rPr/>
      </w:pPr>
      <w:r>
        <w:rPr/>
        <w:t>FMQlWIJdlBBBNgqGQKQe30x5eXVizBKA8eP/ABfXHGYHG5ObEY+nqMFSV82ueQ0WZroKeCNb+Wolau</w:t>
      </w:r>
    </w:p>
    <w:p>
      <w:pPr>
        <w:pStyle w:val="PreformattedText"/>
        <w:bidi w:val="0"/>
        <w:spacing w:before="0" w:after="0"/>
        <w:jc w:val="left"/>
        <w:rPr/>
      </w:pPr>
      <w:r>
        <w:rPr/>
        <w:t>x1VSRRRhWt6yL2B+vtl5WXWTq0fZ/m6cQRuyLSjHz4Drjmchhq52y8WSoabFYqtyeOo2QvUTNFFT0w</w:t>
      </w:r>
    </w:p>
    <w:p>
      <w:pPr>
        <w:pStyle w:val="PreformattedText"/>
        <w:bidi w:val="0"/>
        <w:spacing w:before="0" w:after="0"/>
        <w:jc w:val="left"/>
        <w:rPr/>
      </w:pPr>
      <w:r>
        <w:rPr/>
        <w:t>gSdEo4YZJPGgcooHDXA/PtxIpMgIc0680qN3E0UH06asRjFgqaOfGSZSvalp/u0CQfw+BpWF40aZ7y</w:t>
      </w:r>
    </w:p>
    <w:p>
      <w:pPr>
        <w:pStyle w:val="PreformattedText"/>
        <w:bidi w:val="0"/>
        <w:spacing w:before="0" w:after="0"/>
        <w:jc w:val="left"/>
        <w:rPr/>
      </w:pPr>
      <w:r>
        <w:rPr/>
        <w:t>SsxkVlJWx0m/0PvTSGjCQBc09etAAMGRifPhT8ulxtKOnpcbjmqv8ANZjeFTS1ckc5iXJUm36GCpnq</w:t>
      </w:r>
    </w:p>
    <w:p>
      <w:pPr>
        <w:pStyle w:val="PreformattedText"/>
        <w:bidi w:val="0"/>
        <w:spacing w:before="0" w:after="0"/>
        <w:jc w:val="left"/>
        <w:rPr/>
      </w:pPr>
      <w:r>
        <w:rPr/>
        <w:t>zInkjqRSV1ey+RlHJJH15YuHUqAG7gMjyAPDpTb40Ep2luPmacfy+fSs3BSy4SmoDLUUhzMyzbrzNN</w:t>
      </w:r>
    </w:p>
    <w:p>
      <w:pPr>
        <w:pStyle w:val="PreformattedText"/>
        <w:bidi w:val="0"/>
        <w:spacing w:before="0" w:after="0"/>
        <w:jc w:val="left"/>
        <w:rPr/>
      </w:pPr>
      <w:r>
        <w:rPr/>
        <w:t>Xw04aOp3DMXxOMiEYMZqIMA4MsJYFGqRb8+2S5wlD+X+XpYY9HdjVXNfn/ALHSmDZjb1RR7YWokxuC</w:t>
      </w:r>
    </w:p>
    <w:p>
      <w:pPr>
        <w:pStyle w:val="PreformattedText"/>
        <w:bidi w:val="0"/>
        <w:spacing w:before="0" w:after="0"/>
        <w:jc w:val="left"/>
        <w:rPr/>
      </w:pPr>
      <w:r>
        <w:rPr/>
        <w:t>3vhFhq8bFi6GOozOPkaGlwcmQnkppaqL7nJghPDLGXWME3S12ZUjZY5GoWU6ga8COP8AL168pkLGMB</w:t>
      </w:r>
    </w:p>
    <w:p>
      <w:pPr>
        <w:pStyle w:val="PreformattedText"/>
        <w:bidi w:val="0"/>
        <w:spacing w:before="0" w:after="0"/>
        <w:jc w:val="left"/>
        <w:rPr/>
      </w:pPr>
      <w:r>
        <w:rPr/>
        <w:t>gvCnr6dIjAwSV9PJV1R8OfWso9tU1NGJYqiaLEZkT5qrLBDTw1NOGjpdbEiWW4YKyjU+5RSFDDQc0+</w:t>
      </w:r>
    </w:p>
    <w:p>
      <w:pPr>
        <w:pStyle w:val="PreformattedText"/>
        <w:bidi w:val="0"/>
        <w:spacing w:before="0" w:after="0"/>
        <w:jc w:val="left"/>
        <w:rPr/>
      </w:pPr>
      <w:r>
        <w:rPr/>
        <w:t>0f4Ok8ZckyMKMME/IHoQJIKY7X3HX1kyUqvUYnHCkpo1q/QRLU1qCQjxQ1VPEiyMF9fla/BBsXh/8b</w:t>
      </w:r>
    </w:p>
    <w:p>
      <w:pPr>
        <w:pStyle w:val="PreformattedText"/>
        <w:bidi w:val="0"/>
        <w:spacing w:before="0" w:after="0"/>
        <w:jc w:val="left"/>
        <w:rPr/>
      </w:pPr>
      <w:r>
        <w:rPr/>
        <w:t>iiX0Jr/g6OJNLWMrse00GP5/n057MxFNDTbNy8/wBtQUtNsnOPQ0oqZVat3J/Cf4Hj6SKWCN3XIVrZ</w:t>
      </w:r>
    </w:p>
    <w:p>
      <w:pPr>
        <w:pStyle w:val="PreformattedText"/>
        <w:bidi w:val="0"/>
        <w:spacing w:before="0" w:after="0"/>
        <w:jc w:val="left"/>
        <w:rPr/>
      </w:pPr>
      <w:r>
        <w:rPr/>
        <w:t>+nks2kPGCruGk9vpCJ7i4UykNxqfMg/D+fSdWEMFq4UaQtKelRSvRa6+gWLbcrqXvjsticaLLp8cjU</w:t>
      </w:r>
    </w:p>
    <w:p>
      <w:pPr>
        <w:pStyle w:val="PreformattedText"/>
        <w:bidi w:val="0"/>
        <w:spacing w:before="0" w:after="0"/>
        <w:jc w:val="left"/>
        <w:rPr/>
      </w:pPr>
      <w:r>
        <w:rPr/>
        <w:t>7xSnj0x3loLKvBuv8Ah7XqSJaE5IP8uixlBtiwGFIH7f8AiunON/NtYSNGGWepxeNkkdgrRtUxZOif</w:t>
      </w:r>
    </w:p>
    <w:p>
      <w:pPr>
        <w:pStyle w:val="PreformattedText"/>
        <w:bidi w:val="0"/>
        <w:spacing w:before="0" w:after="0"/>
        <w:jc w:val="left"/>
        <w:rPr/>
      </w:pPr>
      <w:r>
        <w:rPr/>
        <w:t>S5LFk1sOfoOb291AAuOPAE4/Lrda2vDFQP8ACOg+gZozT1Lx+uMSUtUqNoUqpVKn0cX0xRtwOTb2YA</w:t>
      </w:r>
    </w:p>
    <w:p>
      <w:pPr>
        <w:pStyle w:val="PreformattedText"/>
        <w:bidi w:val="0"/>
        <w:spacing w:before="0" w:after="0"/>
        <w:jc w:val="left"/>
        <w:rPr/>
      </w:pPr>
      <w:r>
        <w:rPr/>
        <w:t>14dF2nTx/Pp8ooJpaTcCTaNGOoqGZxGQB4qvIRxSyKR6ijQukg4NwD9LH3VxVQfn1dcagfIdDVsfCU</w:t>
      </w:r>
    </w:p>
    <w:p>
      <w:pPr>
        <w:pStyle w:val="PreformattedText"/>
        <w:bidi w:val="0"/>
        <w:spacing w:before="0" w:after="0"/>
        <w:jc w:val="left"/>
        <w:rPr/>
      </w:pPr>
      <w:r>
        <w:rPr/>
        <w:t>uKocDU10cVVV7ozNHTLCzyRgo0UYEf3QKiMxTinaQr61d1VvST7JnkNxctEo7Y/5no4hVbeASPTU5/</w:t>
      </w:r>
    </w:p>
    <w:p>
      <w:pPr>
        <w:pStyle w:val="PreformattedText"/>
        <w:bidi w:val="0"/>
        <w:spacing w:before="0" w:after="0"/>
        <w:jc w:val="left"/>
        <w:rPr/>
      </w:pPr>
      <w:r>
        <w:rPr/>
        <w:t>KnTRtMNV7XzNFHR0wrdj5afc2SqogP4jNtKuFBjN2YudBH/ltBhcn4q/VI4NOPLpurG27laThjXvFP</w:t>
      </w:r>
    </w:p>
    <w:p>
      <w:pPr>
        <w:pStyle w:val="PreformattedText"/>
        <w:bidi w:val="0"/>
        <w:spacing w:before="0" w:after="0"/>
        <w:jc w:val="left"/>
        <w:rPr/>
      </w:pPr>
      <w:r>
        <w:rPr/>
        <w:t>lUcP83V7Qh4HA4xtq+ZU01D50408ujG9d5+ejzFDR5eKmmqsTkno6WpM14hSSsYJZzVLaSmRRMsqeQ</w:t>
      </w:r>
    </w:p>
    <w:p>
      <w:pPr>
        <w:pStyle w:val="PreformattedText"/>
        <w:bidi w:val="0"/>
        <w:spacing w:before="0" w:after="0"/>
        <w:jc w:val="left"/>
        <w:rPr/>
      </w:pPr>
      <w:r>
        <w:rPr/>
        <w:t>tDZDwb+yG6jjUM6klWH8/ToR20z6lVwKqafKn29HTwONjOQo6GZP4jStHPWzXmRJ4cdV0PjelpaiNX</w:t>
      </w:r>
    </w:p>
    <w:p>
      <w:pPr>
        <w:pStyle w:val="PreformattedText"/>
        <w:bidi w:val="0"/>
        <w:spacing w:before="0" w:after="0"/>
        <w:jc w:val="left"/>
        <w:rPr/>
      </w:pPr>
      <w:r>
        <w:rPr/>
        <w:t>HnW/kZ4dR9V2AIuCmQ1VmHQgjABUcR0tqKhoRIk0c1PPFV1qpLGto6+moq+CSHGLLAAfM8aQwm8ang</w:t>
      </w:r>
    </w:p>
    <w:p>
      <w:pPr>
        <w:pStyle w:val="PreformattedText"/>
        <w:bidi w:val="0"/>
        <w:spacing w:before="0" w:after="0"/>
        <w:jc w:val="left"/>
        <w:rPr/>
      </w:pPr>
      <w:r>
        <w:rPr/>
        <w:t>E/Rr+0bfDw6VxgGh86/wCHh0KGJhkqYqQhBHLHjjErVF2mbxmN5GjjUBYbqp0s/qCcaRb2hZhU09ej</w:t>
      </w:r>
    </w:p>
    <w:p>
      <w:pPr>
        <w:pStyle w:val="PreformattedText"/>
        <w:bidi w:val="0"/>
        <w:spacing w:before="0" w:after="0"/>
        <w:jc w:val="left"/>
        <w:rPr/>
      </w:pPr>
      <w:r>
        <w:rPr/>
        <w:t>SMVVajNOlvtupjeqSPSTeInxyAWCLIyPHKoKuqhx9eCCb+08qVHHPSuBxWnQxUOLhnSIiJQ/kiZ1kU</w:t>
      </w:r>
    </w:p>
    <w:p>
      <w:pPr>
        <w:pStyle w:val="PreformattedText"/>
        <w:bidi w:val="0"/>
        <w:spacing w:before="0" w:after="0"/>
        <w:jc w:val="left"/>
        <w:rPr/>
      </w:pPr>
      <w:r>
        <w:rPr/>
        <w:t>AKG5Ggj+yVP1N7+0hYgkVx0s0VPSrXBN5EYxyK+lgkyhSoBsLOwtqUhf8Ag1r2v7a1nNT0/pwBTHWV</w:t>
      </w:r>
    </w:p>
    <w:p>
      <w:pPr>
        <w:pStyle w:val="PreformattedText"/>
        <w:bidi w:val="0"/>
        <w:spacing w:before="0" w:after="0"/>
        <w:jc w:val="left"/>
        <w:rPr/>
      </w:pPr>
      <w:r>
        <w:rPr/>
        <w:t>dt0zSJ93AXkkjZlLBArTKGj1GUKpt6rm3q/r72Hahpw6qYwwAHEdQZ9tUyNUKYpIViZTIR6WjmLIgk</w:t>
      </w:r>
    </w:p>
    <w:p>
      <w:pPr>
        <w:pStyle w:val="PreformattedText"/>
        <w:bidi w:val="0"/>
        <w:spacing w:before="0" w:after="0"/>
        <w:jc w:val="left"/>
        <w:rPr/>
      </w:pPr>
      <w:r>
        <w:rPr/>
        <w:t>j4BiGlQOboA1/zb34SGor06QKdYpMJTyTKtXapWQSGma0cchk0EN5nuGjIJOqzcEA3sfbmv06TOvn1</w:t>
      </w:r>
    </w:p>
    <w:p>
      <w:pPr>
        <w:pStyle w:val="PreformattedText"/>
        <w:bidi w:val="0"/>
        <w:spacing w:before="0" w:after="0"/>
        <w:jc w:val="left"/>
        <w:rPr/>
      </w:pPr>
      <w:r>
        <w:rPr/>
        <w:t>COG8E4gljmjERV0kgiWm12A9JaYxxfcSoCP1aXv6SR72XPVCgr1Ox9A49dHTxVFElTC2TjqpY4pwhk</w:t>
      </w:r>
    </w:p>
    <w:p>
      <w:pPr>
        <w:pStyle w:val="PreformattedText"/>
        <w:bidi w:val="0"/>
        <w:spacing w:before="0" w:after="0"/>
        <w:jc w:val="left"/>
        <w:rPr/>
      </w:pPr>
      <w:r>
        <w:rPr/>
        <w:t>aNEiLI708rM/64v2ywN7Dn3rXU9zZ6cRCOlLRYeVpYV+xlmjbXVQK4qPG8IdlCPPTgTKEIABFgbFhx</w:t>
      </w:r>
    </w:p>
    <w:p>
      <w:pPr>
        <w:pStyle w:val="PreformattedText"/>
        <w:bidi w:val="0"/>
        <w:spacing w:before="0" w:after="0"/>
        <w:jc w:val="left"/>
        <w:rPr/>
      </w:pPr>
      <w:r>
        <w:rPr/>
        <w:t>78WFD04Iifw9CRQ4+R44VkirtUccs6mUR1Kw06+hdIk/flhjOq7MCb8g+6VHGueveGfQ9L7HGmmkij</w:t>
      </w:r>
    </w:p>
    <w:p>
      <w:pPr>
        <w:pStyle w:val="PreformattedText"/>
        <w:bidi w:val="0"/>
        <w:spacing w:before="0" w:after="0"/>
        <w:jc w:val="left"/>
        <w:rPr/>
      </w:pPr>
      <w:r>
        <w:rPr/>
        <w:t>Sqpw8UWoiWl+38kbr/AJ2mMSyRyazdV1trJJPI91LU8sdOCPy6FfEYwiSGsMM1ZGkETjwSJC8cyqLS</w:t>
      </w:r>
    </w:p>
    <w:p>
      <w:pPr>
        <w:pStyle w:val="PreformattedText"/>
        <w:bidi w:val="0"/>
        <w:spacing w:before="0" w:after="0"/>
        <w:jc w:val="left"/>
        <w:rPr/>
      </w:pPr>
      <w:r>
        <w:rPr/>
        <w:t>xCyCWEpG2hGUlgeLW91JrinWzXh59CbjVgWFZF1S0ktQP8l0z66KcJE4qYkJaKMaFJdrFb34B90fT9</w:t>
      </w:r>
    </w:p>
    <w:p>
      <w:pPr>
        <w:pStyle w:val="PreformattedText"/>
        <w:bidi w:val="0"/>
        <w:spacing w:before="0" w:after="0"/>
        <w:jc w:val="left"/>
        <w:rPr/>
      </w:pPr>
      <w:r>
        <w:rPr/>
        <w:t>nWxqrXHDoScQKkCUmGsZKhl1tOyMkzJZVkngTxiGWwHqFrgE2I49stXjnr2DxPQoYgFE0qYmVY2Pgj</w:t>
      </w:r>
    </w:p>
    <w:p>
      <w:pPr>
        <w:pStyle w:val="PreformattedText"/>
        <w:bidi w:val="0"/>
        <w:spacing w:before="0" w:after="0"/>
        <w:jc w:val="left"/>
        <w:rPr/>
      </w:pPr>
      <w:r>
        <w:rPr/>
        <w:t>SouzqAojhljaVLESDUSwtYf09+JIHHpt1BzTpU0ihI1eGqlgWFWVlcvLdkNysbrqmleL8Mx03/J+vv</w:t>
      </w:r>
    </w:p>
    <w:p>
      <w:pPr>
        <w:pStyle w:val="PreformattedText"/>
        <w:bidi w:val="0"/>
        <w:spacing w:before="0" w:after="0"/>
        <w:jc w:val="left"/>
        <w:rPr/>
      </w:pPr>
      <w:r>
        <w:rPr/>
        <w:t>QFasGwOqEZoVrXpzhq3kj9MUZRGMYkLyVFWNGlpJftl/bGpfSbWVR+WPuhJNaLj+fVigU5Of5ft6l1</w:t>
      </w:r>
    </w:p>
    <w:p>
      <w:pPr>
        <w:pStyle w:val="PreformattedText"/>
        <w:bidi w:val="0"/>
        <w:spacing w:before="0" w:after="0"/>
        <w:jc w:val="left"/>
        <w:rPr/>
      </w:pPr>
      <w:r>
        <w:rPr/>
        <w:t>VNIreaq1OJkAiSqnKSTKGRollgg9EcCRj0RkhyCW491ZaZY9aVxwWlAfIdJLKxLFRvVzyxu4kHgilM</w:t>
      </w:r>
    </w:p>
    <w:p>
      <w:pPr>
        <w:pStyle w:val="PreformattedText"/>
        <w:bidi w:val="0"/>
        <w:spacing w:before="0" w:after="0"/>
        <w:jc w:val="left"/>
        <w:rPr/>
      </w:pPr>
      <w:r>
        <w:rPr/>
        <w:t>ni1RliGMSho1hgUDQLnUTb2yVFNWrPTysWfSox0W7ecod6ysV7xxJJCagKwa8gMkyqbBRGE+tx/h/h</w:t>
      </w:r>
    </w:p>
    <w:p>
      <w:pPr>
        <w:pStyle w:val="PreformattedText"/>
        <w:bidi w:val="0"/>
        <w:spacing w:before="0" w:after="0"/>
        <w:jc w:val="left"/>
        <w:rPr/>
      </w:pPr>
      <w:r>
        <w:rPr/>
        <w:t>7oDgjz6WRk0oePRTN9hHxPjmeB2R3njpqjyKHAhL/wARqLWKpFAtkXgGwt/ioiqSM9UatCQOqy+9JS</w:t>
      </w:r>
    </w:p>
    <w:p>
      <w:pPr>
        <w:pStyle w:val="PreformattedText"/>
        <w:bidi w:val="0"/>
        <w:spacing w:before="0" w:after="0"/>
        <w:jc w:val="left"/>
        <w:rPr/>
      </w:pPr>
      <w:r>
        <w:rPr/>
        <w:t>KfyiVpDWQTyRzyxECNHkYU8tOdIChLWC/Qhv6g+xHtpBLGnDoM7oKRg14161ufkpSvH2nky+l2WjpV</w:t>
      </w:r>
    </w:p>
    <w:p>
      <w:pPr>
        <w:pStyle w:val="PreformattedText"/>
        <w:bidi w:val="0"/>
        <w:spacing w:before="0" w:after="0"/>
        <w:jc w:val="left"/>
        <w:rPr/>
      </w:pPr>
      <w:r>
        <w:rPr/>
        <w:t>Uo3kEgiEi60APrQC3PPuYtib/EQP6XUHcx/8lJv9IOgAkpo41L1Clm1FlpgTqfXxea3Mcdx9OGP+Hs</w:t>
      </w:r>
    </w:p>
    <w:p>
      <w:pPr>
        <w:pStyle w:val="PreformattedText"/>
        <w:bidi w:val="0"/>
        <w:spacing w:before="0" w:after="0"/>
        <w:jc w:val="left"/>
        <w:rPr/>
      </w:pPr>
      <w:r>
        <w:rPr/>
        <w:t>5qfLog6gSsxGprfT0Ko0qqra4UfQraw/x97AHWvLqfgx58rQRkB9dXTalIIt438r3vwDpQ3P491kqF</w:t>
      </w:r>
    </w:p>
    <w:p>
      <w:pPr>
        <w:pStyle w:val="PreformattedText"/>
        <w:bidi w:val="0"/>
        <w:spacing w:before="0" w:after="0"/>
        <w:jc w:val="left"/>
        <w:rPr/>
      </w:pPr>
      <w:r>
        <w:rPr/>
        <w:t>On4urxgFxXh59PUBKLLXOGtPLNIqfgeQvIDY/lSQfzcAe071YgdOCgBPl1IpJCzx6iLa0kQNwbv9b8</w:t>
      </w:r>
    </w:p>
    <w:p>
      <w:pPr>
        <w:pStyle w:val="PreformattedText"/>
        <w:bidi w:val="0"/>
        <w:spacing w:before="0" w:after="0"/>
        <w:jc w:val="left"/>
        <w:rPr/>
      </w:pPr>
      <w:r>
        <w:rPr/>
        <w:t>fWw/P1P9PbTigPTimpHSnBWOGnhJs1bPWL/QqgEawcg3/elVh/tPtoVIPT5xpzx6ettwyyVL0mguZZ</w:t>
      </w:r>
    </w:p>
    <w:p>
      <w:pPr>
        <w:pStyle w:val="PreformattedText"/>
        <w:bidi w:val="0"/>
        <w:spacing w:before="0" w:after="0"/>
        <w:jc w:val="left"/>
        <w:rPr/>
      </w:pPr>
      <w:r>
        <w:rPr/>
        <w:t>cfpgHJkdqpfFFGBwZy5FgTyx9sTHSoP29P261YrT0/w9K3cariq3G4eKKCSSA1UmVyNP5JPucnTVJj</w:t>
      </w:r>
    </w:p>
    <w:p>
      <w:pPr>
        <w:pStyle w:val="PreformattedText"/>
        <w:bidi w:val="0"/>
        <w:spacing w:before="0" w:after="0"/>
        <w:jc w:val="left"/>
        <w:rPr/>
      </w:pPr>
      <w:r>
        <w:rPr/>
        <w:t>rUXnRK1CJUptdtH7Z0jm/tmutCxOOlTdjIgArmp+Y4/wCbqfIsUldjqVV0scRULJFr1Aa3ZQC3BE7e</w:t>
      </w:r>
    </w:p>
    <w:p>
      <w:pPr>
        <w:pStyle w:val="PreformattedText"/>
        <w:bidi w:val="0"/>
        <w:spacing w:before="0" w:after="0"/>
        <w:jc w:val="left"/>
        <w:rPr/>
      </w:pPr>
      <w:r>
        <w:rPr/>
        <w:t>a4Y3sFH9R7YX4a/PpQwGpV86dLjcVY02Kkp9dNWVGOo6CZIlVymPoajXBJSUyaQiTwmBZXN7s8p+vt</w:t>
      </w:r>
    </w:p>
    <w:p>
      <w:pPr>
        <w:pStyle w:val="PreformattedText"/>
        <w:bidi w:val="0"/>
        <w:spacing w:before="0" w:after="0"/>
        <w:jc w:val="left"/>
        <w:rPr/>
      </w:pPr>
      <w:r>
        <w:rPr/>
        <w:t>+3VM1wDk9MXBYjHED+XSkq2qJclTyZFzC1RSY+SSokjKOskQrNsGCpAsKmB4a2EsSQ6kAc8e3mr02K</w:t>
      </w:r>
    </w:p>
    <w:p>
      <w:pPr>
        <w:pStyle w:val="PreformattedText"/>
        <w:bidi w:val="0"/>
        <w:spacing w:before="0" w:after="0"/>
        <w:jc w:val="left"/>
        <w:rPr/>
      </w:pPr>
      <w:r>
        <w:rPr/>
        <w:t>1FeH+odBfNAaevoq2iH3CUs9NNOut5GFLUM+PqY5QLTRkRKwYWJFh9fdMZBOD14itGHl/qPSu2sowe</w:t>
      </w:r>
    </w:p>
    <w:p>
      <w:pPr>
        <w:pStyle w:val="PreformattedText"/>
        <w:bidi w:val="0"/>
        <w:spacing w:before="0" w:after="0"/>
        <w:jc w:val="left"/>
        <w:rPr/>
      </w:pPr>
      <w:r>
        <w:rPr/>
        <w:t>4MI6v5qHH7kfEExKIWhSpkadKaeUqJHdzG7xnm6gqPfgwqCethacPI9Gh2RUhMzVUFZVpTUG4MfS4O</w:t>
      </w:r>
    </w:p>
    <w:p>
      <w:pPr>
        <w:pStyle w:val="PreformattedText"/>
        <w:bidi w:val="0"/>
        <w:spacing w:before="0" w:after="0"/>
        <w:jc w:val="left"/>
        <w:rPr/>
      </w:pPr>
      <w:r>
        <w:rPr/>
        <w:t>KpjBhehaLcpoqauZiV8M9PUOiO1wBFMb/n352+GnT0VNdD54/n0I1DkGxFBhd1vPLSUON3FWY7Jogj</w:t>
      </w:r>
    </w:p>
    <w:p>
      <w:pPr>
        <w:pStyle w:val="PreformattedText"/>
        <w:bidi w:val="0"/>
        <w:spacing w:before="0" w:after="0"/>
        <w:jc w:val="left"/>
        <w:rPr/>
      </w:pPr>
      <w:r>
        <w:rPr/>
        <w:t>MlTDjAkcqx6Lt9jNTyzSLpP4b8AXTtkq9cV6VAUqaY4dC5j9tePAdwbUyksLV9FQYLf0EtNDIJXxOA</w:t>
      </w:r>
    </w:p>
    <w:p>
      <w:pPr>
        <w:pStyle w:val="PreformattedText"/>
        <w:bidi w:val="0"/>
        <w:spacing w:before="0" w:after="0"/>
        <w:jc w:val="left"/>
        <w:rPr/>
      </w:pPr>
      <w:r>
        <w:rPr/>
        <w:t>q6alyMtLUBpYZI4MFuKCeantcJGWJFh7oeK04V68O3Upplf8H+x0HTUlRW0ckT1Tiqgw9VRwS0sjRV</w:t>
      </w:r>
    </w:p>
    <w:p>
      <w:pPr>
        <w:pStyle w:val="PreformattedText"/>
        <w:bidi w:val="0"/>
        <w:spacing w:before="0" w:after="0"/>
        <w:jc w:val="left"/>
        <w:rPr/>
      </w:pPr>
      <w:r>
        <w:rPr/>
        <w:t>lNmdp1MsjVERjKArPjppzE/jLska3/AB7ULGCTTpgvSlB+3pOxGnxEu6aaFTJTGgod9bapKpnWStyD</w:t>
      </w:r>
    </w:p>
    <w:p>
      <w:pPr>
        <w:pStyle w:val="PreformattedText"/>
        <w:bidi w:val="0"/>
        <w:spacing w:before="0" w:after="0"/>
        <w:jc w:val="left"/>
        <w:rPr/>
      </w:pPr>
      <w:r>
        <w:rPr/>
        <w:t>08Q3Lio30B3p4yrTvKpAsy2Nz7b86A46tQYJHHpd4fOyYPJJkqiqlmgrv4ZkWKCCOX+HZeaDEV87zq</w:t>
      </w:r>
    </w:p>
    <w:p>
      <w:pPr>
        <w:pStyle w:val="PreformattedText"/>
        <w:bidi w:val="0"/>
        <w:spacing w:before="0" w:after="0"/>
        <w:jc w:val="left"/>
        <w:rPr/>
      </w:pPr>
      <w:r>
        <w:rPr/>
        <w:t>xlC0FatLUtKFssjEm4I91IJzXqwYKQPPpoy1KNo72EGS+8qqTLUWXqMbVT0slPUtj9wZA1FfCYh+zk</w:t>
      </w:r>
    </w:p>
    <w:p>
      <w:pPr>
        <w:pStyle w:val="PreformattedText"/>
        <w:bidi w:val="0"/>
        <w:spacing w:before="0" w:after="0"/>
        <w:jc w:val="left"/>
        <w:rPr/>
      </w:pPr>
      <w:r>
        <w:rPr/>
        <w:t>KPEZ2kmkDi402tcEgNcSG8unyK1pXPSijegxdG9VlpRSUkOTejys92b7OnzEYFPXJKUk8tDPVNDMgA</w:t>
      </w:r>
    </w:p>
    <w:p>
      <w:pPr>
        <w:pStyle w:val="PreformattedText"/>
        <w:bidi w:val="0"/>
        <w:spacing w:before="0" w:after="0"/>
        <w:jc w:val="left"/>
        <w:rPr/>
      </w:pPr>
      <w:r>
        <w:rPr/>
        <w:t>Uppa30v721K56oMHjjpWRY+o3jtzcG2J6Nq3cmKgWpxddI7Qzu+NWeqixy1BU6MxHQTTRQMzqssRKt</w:t>
      </w:r>
    </w:p>
    <w:p>
      <w:pPr>
        <w:pStyle w:val="PreformattedText"/>
        <w:bidi w:val="0"/>
        <w:spacing w:before="0" w:after="0"/>
        <w:jc w:val="left"/>
        <w:rPr/>
      </w:pPr>
      <w:r>
        <w:rPr/>
        <w:t>cEAUAJNPPp4GqkN0AOSwM9ftiviBRsphz/F6SlYlf41jkRRX02IMa+Q1jxxq0kSjVFVUwNhqPu5Csp</w:t>
      </w:r>
    </w:p>
    <w:p>
      <w:pPr>
        <w:pStyle w:val="PreformattedText"/>
        <w:bidi w:val="0"/>
        <w:spacing w:before="0" w:after="0"/>
        <w:jc w:val="left"/>
        <w:rPr/>
      </w:pPr>
      <w:r>
        <w:rPr/>
        <w:t>zRuk7Kx/D0ZDqLsPKblptnb0wFXLPuPbNNBhsiHWWolr6rFJIKSryV1C1Me5ttHxyxc6XpJC4DBT7q</w:t>
      </w:r>
    </w:p>
    <w:p>
      <w:pPr>
        <w:pStyle w:val="PreformattedText"/>
        <w:bidi w:val="0"/>
        <w:spacing w:before="0" w:after="0"/>
        <w:jc w:val="left"/>
        <w:rPr/>
      </w:pPr>
      <w:r>
        <w:rPr/>
        <w:t>Ajgqxz16PWrBoye3/B1cV8QO08HtHcm2d00lGqbUroayhq3oquOiOHomDmviylLO+momw9axeSna0j</w:t>
      </w:r>
    </w:p>
    <w:p>
      <w:pPr>
        <w:pStyle w:val="PreformattedText"/>
        <w:bidi w:val="0"/>
        <w:spacing w:before="0" w:after="0"/>
        <w:jc w:val="left"/>
        <w:rPr/>
      </w:pPr>
      <w:r>
        <w:rPr/>
        <w:t>05ZowyqQppts5jcxSNVT/Lop3iEygSxJQg5FOP/FdXndab0wm99rUGZ25W09fjKg1cUdRSuZI456ao</w:t>
      </w:r>
    </w:p>
    <w:p>
      <w:pPr>
        <w:pStyle w:val="PreformattedText"/>
        <w:bidi w:val="0"/>
        <w:spacing w:before="0" w:after="0"/>
        <w:jc w:val="left"/>
        <w:rPr/>
      </w:pPr>
      <w:r>
        <w:rPr/>
        <w:t>aKopgG9SNDKLWY8DkCxHs6BBFQQR0HWDA5FD0Iy3vypPoBuTwbf0YAEgE/4e/fn1X1HXjb/WvchgAQ</w:t>
      </w:r>
    </w:p>
    <w:p>
      <w:pPr>
        <w:pStyle w:val="PreformattedText"/>
        <w:bidi w:val="0"/>
        <w:spacing w:before="0" w:after="0"/>
        <w:jc w:val="left"/>
        <w:rPr/>
      </w:pPr>
      <w:r>
        <w:rPr/>
        <w:t>FuBZbHi/0/xPv3Wj10G/TwAxPFzxwOFHIuwA5HF/z7317ru1+f6/n9JNubqPoP9ibD8+9evXuuLEcl</w:t>
      </w:r>
    </w:p>
    <w:p>
      <w:pPr>
        <w:pStyle w:val="PreformattedText"/>
        <w:bidi w:val="0"/>
        <w:spacing w:before="0" w:after="0"/>
        <w:jc w:val="left"/>
        <w:rPr/>
      </w:pPr>
      <w:r>
        <w:rPr/>
        <w:t>vrcm1idVvrf/AB/P9Le/db+zr1zcBRqIYnVpC82A4IuAWvxe4t+Pfs9e48eujY8Czc6VB5V3+llNgW</w:t>
      </w:r>
    </w:p>
    <w:p>
      <w:pPr>
        <w:pStyle w:val="PreformattedText"/>
        <w:bidi w:val="0"/>
        <w:spacing w:before="0" w:after="0"/>
        <w:jc w:val="left"/>
        <w:rPr/>
      </w:pPr>
      <w:r>
        <w:rPr/>
        <w:t>03t/gffuHWvy643Bt9LahZrjUSg5It+r/if9731oddD6AC4ub2sbgjkIQRZyCfr9R71/h6313c2v8A</w:t>
      </w:r>
    </w:p>
    <w:p>
      <w:pPr>
        <w:pStyle w:val="PreformattedText"/>
        <w:bidi w:val="0"/>
        <w:spacing w:before="0" w:after="0"/>
        <w:jc w:val="left"/>
        <w:rPr/>
      </w:pPr>
      <w:r>
        <w:rPr/>
        <w:t>0sV1MWB1HUpLBfoT/sR/re9da+fXiLWubnSP1fkWvY/kst7D+vv1et9e/Fircm1gb/n6r/aZiB+Dx7</w:t>
      </w:r>
    </w:p>
    <w:p>
      <w:pPr>
        <w:pStyle w:val="PreformattedText"/>
        <w:bidi w:val="0"/>
        <w:spacing w:before="0" w:after="0"/>
        <w:jc w:val="left"/>
        <w:rPr/>
      </w:pPr>
      <w:r>
        <w:rPr/>
        <w:t>91rriwuOEuw5Jv6gDwC1yQfpb+vvdf2db6aar9J/2xA+ukrcWsT6R+B72eFetjj0mK21ivHP4ufpYF</w:t>
      </w:r>
    </w:p>
    <w:p>
      <w:pPr>
        <w:pStyle w:val="PreformattedText"/>
        <w:bidi w:val="0"/>
        <w:spacing w:before="0" w:after="0"/>
        <w:jc w:val="left"/>
        <w:rPr/>
      </w:pPr>
      <w:r>
        <w:rPr/>
        <w:t>ibEkNx9Pz7abPW+ktUi7EAMNRsQeQ3It9LH1EWsvHto46vXh03HUxIvZrAn6Ec39LWI1Cw5H1t9fei</w:t>
      </w:r>
    </w:p>
    <w:p>
      <w:pPr>
        <w:pStyle w:val="PreformattedText"/>
        <w:bidi w:val="0"/>
        <w:spacing w:before="0" w:after="0"/>
        <w:jc w:val="left"/>
        <w:rPr/>
      </w:pPr>
      <w:r>
        <w:rPr/>
        <w:t>ajrYPUdwAfxYG9yr2Kg31KOeCBxbke226uM064f1PJBYAFiCBq5tpBBv8AW/19tn062OlVtkAVqHjh</w:t>
      </w:r>
    </w:p>
    <w:p>
      <w:pPr>
        <w:pStyle w:val="PreformattedText"/>
        <w:bidi w:val="0"/>
        <w:spacing w:before="0" w:after="0"/>
        <w:jc w:val="left"/>
        <w:rPr/>
      </w:pPr>
      <w:r>
        <w:rPr/>
        <w:t>1Nlv6bcm5P1ZCbEi3+t7RS/2kfShcL0dPYZBpoxyRoU2uLD/ABB4Jtyf+NexBZVovRdL8RHQ305GgH</w:t>
      </w:r>
    </w:p>
    <w:p>
      <w:pPr>
        <w:pStyle w:val="PreformattedText"/>
        <w:bidi w:val="0"/>
        <w:spacing w:before="0" w:after="0"/>
        <w:jc w:val="left"/>
        <w:rPr/>
      </w:pPr>
      <w:r>
        <w:rPr/>
        <w:t>6/p+g4PA4/3309mw6aHULJcRyfm31v/jySLfX6WI+nvfFeqnz6LN2GPRNcXJvf+o4OkA8EDj6e0MvD</w:t>
      </w:r>
    </w:p>
    <w:p>
      <w:pPr>
        <w:pStyle w:val="PreformattedText"/>
        <w:bidi w:val="0"/>
        <w:spacing w:before="0" w:after="0"/>
        <w:jc w:val="left"/>
        <w:rPr/>
      </w:pPr>
      <w:r>
        <w:rPr/>
        <w:t>rx4DokO6RbKMSpIuSVuORyQw+pKAfTngg+ylP7WXqjcF6i0Z06Sy2JIIHJIDfXVZl0qFP+P159qPLq</w:t>
      </w:r>
    </w:p>
    <w:p>
      <w:pPr>
        <w:pStyle w:val="PreformattedText"/>
        <w:bidi w:val="0"/>
        <w:spacing w:before="0" w:after="0"/>
        <w:jc w:val="left"/>
        <w:rPr/>
      </w:pPr>
      <w:r>
        <w:rPr/>
        <w:t>6UqPXpTwtYDhuPoTqJ1AWIFwFsB+f9t7qfLpQB1lYMbkDUb/2bFieAP6W+th+L+69Xp6dcb/T1Fgbc</w:t>
      </w:r>
    </w:p>
    <w:p>
      <w:pPr>
        <w:pStyle w:val="PreformattedText"/>
        <w:bidi w:val="0"/>
        <w:spacing w:before="0" w:after="0"/>
        <w:jc w:val="left"/>
        <w:rPr/>
      </w:pPr>
      <w:r>
        <w:rPr/>
        <w:t>ahYBR6gSbKWAHK3Pv3WuvDj6aQR+n9S6QQAtiFA5vb1c+9Dr3n1EmFgbMAwe+rgFeSPpcWB/P0+ntN</w:t>
      </w:r>
    </w:p>
    <w:p>
      <w:pPr>
        <w:pStyle w:val="PreformattedText"/>
        <w:bidi w:val="0"/>
        <w:spacing w:before="0" w:after="0"/>
        <w:jc w:val="left"/>
        <w:rPr/>
      </w:pPr>
      <w:r>
        <w:rPr/>
        <w:t>N59LLbJ6T1WQS9gAtjYkGwDfQsPoVP+3H1PsluvXo/tBkYx0ka51Fw30uSb2JIa9g2m+qQlfpbm3sg</w:t>
      </w:r>
    </w:p>
    <w:p>
      <w:pPr>
        <w:pStyle w:val="PreformattedText"/>
        <w:bidi w:val="0"/>
        <w:spacing w:before="0" w:after="0"/>
        <w:jc w:val="left"/>
        <w:rPr/>
      </w:pPr>
      <w:r>
        <w:rPr/>
        <w:t>nOehNbLgdMkkti9mYGxKkFrov+qYG4u/P0I5t+PZecHoxUD06bZptLEqRcHlrlQbgk2a7EsC/q/w+v</w:t>
      </w:r>
    </w:p>
    <w:p>
      <w:pPr>
        <w:pStyle w:val="PreformattedText"/>
        <w:bidi w:val="0"/>
        <w:spacing w:before="0" w:after="0"/>
        <w:jc w:val="left"/>
        <w:rPr/>
      </w:pPr>
      <w:r>
        <w:rPr/>
        <w:t>ttj06gHn02POF/VwFb6AgagPqeDqQErbi9x9eb+2GJr0pFBnrwluWJuSdQs1gyqRZgAeAUVCAf9f2y</w:t>
      </w:r>
    </w:p>
    <w:p>
      <w:pPr>
        <w:pStyle w:val="PreformattedText"/>
        <w:bidi w:val="0"/>
        <w:spacing w:before="0" w:after="0"/>
        <w:jc w:val="left"/>
        <w:rPr/>
      </w:pPr>
      <w:r>
        <w:rPr/>
        <w:t>T06BXy6zrUeq9j6SHYKpADAkA2+pDgk/1/p7oenBgdZGqBcE340+ki5BA/Rq16Wfji9h70D1v/D1/9</w:t>
      </w:r>
    </w:p>
    <w:p>
      <w:pPr>
        <w:pStyle w:val="PreformattedText"/>
        <w:bidi w:val="0"/>
        <w:spacing w:before="0" w:after="0"/>
        <w:jc w:val="left"/>
        <w:rPr/>
      </w:pPr>
      <w:r>
        <w:rPr/>
        <w:t>LcUa9gR9PqCDcf7D+vtT0gr+3rgb6ifzf+vI/oDxbn37r3XYFuP625I5/rxewsfe+vddN9SBf6c25A</w:t>
      </w:r>
    </w:p>
    <w:p>
      <w:pPr>
        <w:pStyle w:val="PreformattedText"/>
        <w:bidi w:val="0"/>
        <w:spacing w:before="0" w:after="0"/>
        <w:jc w:val="left"/>
        <w:rPr/>
      </w:pPr>
      <w:r>
        <w:rPr/>
        <w:t>IP09+61k9dEf7E/69z/S7W/Nv9jb3sde+3rr/G31/pYWFvpz+Peuvfn10b2/qB9SPobH+zzc8f7f37</w:t>
      </w:r>
    </w:p>
    <w:p>
      <w:pPr>
        <w:pStyle w:val="PreformattedText"/>
        <w:bidi w:val="0"/>
        <w:spacing w:before="0" w:after="0"/>
        <w:jc w:val="left"/>
        <w:rPr/>
      </w:pPr>
      <w:r>
        <w:rPr/>
        <w:t>rf29dMvP8Ah/W9rf0t9P8AYe/V8uq/Z11e31P1+vA5/wBf/e/e/LrwPXjfm3H0/tcH63AuL83/ANh7</w:t>
      </w:r>
    </w:p>
    <w:p>
      <w:pPr>
        <w:pStyle w:val="PreformattedText"/>
        <w:bidi w:val="0"/>
        <w:spacing w:before="0" w:after="0"/>
        <w:jc w:val="left"/>
        <w:rPr/>
      </w:pPr>
      <w:r>
        <w:rPr/>
        <w:t>91b59cTzzb+nP+I/qf6n/b+9fn1rzz1wP1JsRcfm35NlP/I/e6da/wAPXf0P+93F+B9Sf6/7z791vr</w:t>
      </w:r>
    </w:p>
    <w:p>
      <w:pPr>
        <w:pStyle w:val="PreformattedText"/>
        <w:bidi w:val="0"/>
        <w:spacing w:before="0" w:after="0"/>
        <w:jc w:val="left"/>
        <w:rPr/>
      </w:pPr>
      <w:r>
        <w:rPr/>
        <w:t>sc888WPJsRe/4+v+t7117Plw6yjkWFuPrxwfzwTx78OvdcH4H4seDew/qeTe4v/X377Otj7emSuBsw</w:t>
      </w:r>
    </w:p>
    <w:p>
      <w:pPr>
        <w:pStyle w:val="PreformattedText"/>
        <w:bidi w:val="0"/>
        <w:spacing w:before="0" w:after="0"/>
        <w:jc w:val="left"/>
        <w:rPr/>
      </w:pPr>
      <w:r>
        <w:rPr/>
        <w:t>5JA/4Kbm1hz9R7o/DpxePQYZxeG5NvVe17abXs1v8Afpb2lk4HpSvHoH82B6jyBY31chdVrKfyVHst</w:t>
      </w:r>
    </w:p>
    <w:p>
      <w:pPr>
        <w:pStyle w:val="PreformattedText"/>
        <w:bidi w:val="0"/>
        <w:spacing w:before="0" w:after="0"/>
        <w:jc w:val="left"/>
        <w:rPr/>
      </w:pPr>
      <w:r>
        <w:rPr/>
        <w:t>lySOjCMU6DyqGpibsTfSFFiRew5I4Lf7C/9faQ08ulYqc9L7rWHyVrEGxEl/qeWPqv+bXtz7tG36nD</w:t>
      </w:r>
    </w:p>
    <w:p>
      <w:pPr>
        <w:pStyle w:val="PreformattedText"/>
        <w:bidi w:val="0"/>
        <w:spacing w:before="0" w:after="0"/>
        <w:jc w:val="left"/>
        <w:rPr/>
      </w:pPr>
      <w:r>
        <w:rPr/>
        <w:t>pLdDHDy6PzsqiH28VwALKR+eSPwPrb/X9m8bfOp6J2XJB49CNJRXtcfi304tzYDi9/dWbquitOo70A</w:t>
      </w:r>
    </w:p>
    <w:p>
      <w:pPr>
        <w:pStyle w:val="PreformattedText"/>
        <w:bidi w:val="0"/>
        <w:spacing w:before="0" w:after="0"/>
        <w:jc w:val="left"/>
        <w:rPr/>
      </w:pPr>
      <w:r>
        <w:rPr/>
        <w:t>I+hPPJAIF7W/1r290LfPrYTPUVseP9SLc8fXn/AFwL29t1Pr1sxivDrH9h9Db6f4kWH9T/AI+/auva</w:t>
      </w:r>
    </w:p>
    <w:p>
      <w:pPr>
        <w:pStyle w:val="PreformattedText"/>
        <w:bidi w:val="0"/>
        <w:spacing w:before="0" w:after="0"/>
        <w:jc w:val="left"/>
        <w:rPr/>
      </w:pPr>
      <w:r>
        <w:rPr/>
        <w:t>PMDrzUHpIAvcX+lhze/P9D73qPWtPqOmyox178fU244txYj/ABAHvwf59aMZr0zy4oMf0fq4PpIt/S</w:t>
      </w:r>
    </w:p>
    <w:p>
      <w:pPr>
        <w:pStyle w:val="PreformattedText"/>
        <w:bidi w:val="0"/>
        <w:spacing w:before="0" w:after="0"/>
        <w:jc w:val="left"/>
        <w:rPr/>
      </w:pPr>
      <w:r>
        <w:rPr/>
        <w:t>x+o/2Hu2r59UMda465RYwr9ACNV+frwDzqsD/t/etZ9c9bEWB1yahAsSpW5+tvof8AX+nJ+nvwb556</w:t>
      </w:r>
    </w:p>
    <w:p>
      <w:pPr>
        <w:pStyle w:val="PreformattedText"/>
        <w:bidi w:val="0"/>
        <w:spacing w:before="0" w:after="0"/>
        <w:jc w:val="left"/>
        <w:rPr/>
      </w:pPr>
      <w:r>
        <w:rPr/>
        <w:t>94Q6Z66iIUyRNpEY1SuoDAQ8eRVHCh9Hq1f2bX+vvYapyOtFf2dBVvOLI4rb2YbG43+KVkebo6+ioq</w:t>
      </w:r>
    </w:p>
    <w:p>
      <w:pPr>
        <w:pStyle w:val="PreformattedText"/>
        <w:bidi w:val="0"/>
        <w:spacing w:before="0" w:after="0"/>
        <w:jc w:val="left"/>
        <w:rPr/>
      </w:pPr>
      <w:r>
        <w:rPr/>
        <w:t>WampZZo67L0dPP9oKxVinemWokc+sSPe6tqA9qUbUw+yh/Z1UpWlTQdB9vikoqqknpFwceZmydNUYu</w:t>
      </w:r>
    </w:p>
    <w:p>
      <w:pPr>
        <w:pStyle w:val="PreformattedText"/>
        <w:bidi w:val="0"/>
        <w:spacing w:before="0" w:after="0"/>
        <w:jc w:val="left"/>
        <w:rPr/>
      </w:pPr>
      <w:r>
        <w:rPr/>
        <w:t>Hyrj5quHCVSy0VbkcvSVkkNT9hT0kmqZysikzqugsSpeh0sxDOAB9v7B/m+XTbV4qc1HVQ3aOAyWLz</w:t>
      </w:r>
    </w:p>
    <w:p>
      <w:pPr>
        <w:pStyle w:val="PreformattedText"/>
        <w:bidi w:val="0"/>
        <w:spacing w:before="0" w:after="0"/>
        <w:jc w:val="left"/>
        <w:rPr/>
      </w:pPr>
      <w:r>
        <w:rPr/>
        <w:t>0/Tr4TcFDUYrZWG2Z1g+H3HQ+Sg2CtXm8zDV7eoqiStraLK4GWkpsRXU4ZqhMOaR5JLy/tutoekaSa</w:t>
      </w:r>
    </w:p>
    <w:p>
      <w:pPr>
        <w:pStyle w:val="PreformattedText"/>
        <w:bidi w:val="0"/>
        <w:spacing w:before="0" w:after="0"/>
        <w:jc w:val="left"/>
        <w:rPr/>
      </w:pPr>
      <w:r>
        <w:rPr/>
        <w:t>pjgDhTzrX/D05GssYecBRDxb5nhQ/wCEfPotfeNbncH1/uzFbjTEmlPWm3KPDNU0GOxG09m7k2/tbE</w:t>
      </w:r>
    </w:p>
    <w:p>
      <w:pPr>
        <w:pStyle w:val="PreformattedText"/>
        <w:bidi w:val="0"/>
        <w:spacing w:before="0" w:after="0"/>
        <w:jc w:val="left"/>
        <w:rPr/>
      </w:pPr>
      <w:r>
        <w:rPr/>
        <w:t>ZukoMjEI0TJbsmwFNJToVFTBRZGeaQLFGHb244Ii8NJAGIFagUVvLPpjpJGYTMWLnVqqM1ZlPHT8gT</w:t>
      </w:r>
    </w:p>
    <w:p>
      <w:pPr>
        <w:pStyle w:val="PreformattedText"/>
        <w:bidi w:val="0"/>
        <w:spacing w:before="0" w:after="0"/>
        <w:jc w:val="left"/>
        <w:rPr/>
      </w:pPr>
      <w:r>
        <w:rPr/>
        <w:t>+zrUo7PnWtz/AGBFkpC9dFV5HJU8VRQSRv5aqvjyGPoqqWplRjTR40vHDI+tm0qVBBFglchlnnRviD</w:t>
      </w:r>
    </w:p>
    <w:p>
      <w:pPr>
        <w:pStyle w:val="PreformattedText"/>
        <w:bidi w:val="0"/>
        <w:spacing w:before="0" w:after="0"/>
        <w:jc w:val="left"/>
        <w:rPr/>
      </w:pPr>
      <w:r>
        <w:rPr/>
        <w:t>HqQLYA28DLw0jov9ZT1EmWEtQ1Pjkxcgda6sm10yo8Qm9DF3E1SkQVzDHG7A8G3tgHSpHmenwKkU4D</w:t>
      </w:r>
    </w:p>
    <w:p>
      <w:pPr>
        <w:pStyle w:val="PreformattedText"/>
        <w:bidi w:val="0"/>
        <w:spacing w:before="0" w:after="0"/>
        <w:jc w:val="left"/>
        <w:rPr/>
      </w:pPr>
      <w:r>
        <w:rPr/>
        <w:t>qQlDWFlnxONq6KlrqXUuXqKoRL4UZo5tb1Z+zx8YqFIMalmPH6ibe6nhk9OgY7RQfb1kdJM5TYyOiE</w:t>
      </w:r>
    </w:p>
    <w:p>
      <w:pPr>
        <w:pStyle w:val="PreformattedText"/>
        <w:bidi w:val="0"/>
        <w:spacing w:before="0" w:after="0"/>
        <w:jc w:val="left"/>
        <w:rPr/>
      </w:pPr>
      <w:r>
        <w:rPr/>
        <w:t>GVy09FUY6ojoxWqZ6vH2QT+NlSnljqKGKN2lqPHEgQm3PvxJAzUAdeA1KKZPWCebY+28glVk6yTL5+</w:t>
      </w:r>
    </w:p>
    <w:p>
      <w:pPr>
        <w:pStyle w:val="PreformattedText"/>
        <w:bidi w:val="0"/>
        <w:spacing w:before="0" w:after="0"/>
        <w:jc w:val="left"/>
        <w:rPr/>
      </w:pPr>
      <w:r>
        <w:rPr/>
        <w:t>KKKGDG40nJGHImN0nFbX6445p20ARJSweMaf1W9R1pmkU6BRPU9VLRo41Zb0+fUuTce4M9BQNkVpcV</w:t>
      </w:r>
    </w:p>
    <w:p>
      <w:pPr>
        <w:pStyle w:val="PreformattedText"/>
        <w:bidi w:val="0"/>
        <w:spacing w:before="0" w:after="0"/>
        <w:jc w:val="left"/>
        <w:rPr/>
      </w:pPr>
      <w:r>
        <w:rPr/>
        <w:t>g6OBEgxnqppft0MksU1eFZKamRmkLa2LPqJtf8UfzUElvlw6ejBPcRT/D/AJh09YrL0BiMkOImzFW8</w:t>
      </w:r>
    </w:p>
    <w:p>
      <w:pPr>
        <w:pStyle w:val="PreformattedText"/>
        <w:bidi w:val="0"/>
        <w:spacing w:before="0" w:after="0"/>
        <w:jc w:val="left"/>
        <w:rPr/>
      </w:pPr>
      <w:r>
        <w:rPr/>
        <w:t>lOtLgcc0uPxyOQ329VkqtENZVysiCQLLJHCsHrNha9QCCKj9vTo4GnHoR8ZNU4tvLn8lQZHJ5FvJjO</w:t>
      </w:r>
    </w:p>
    <w:p>
      <w:pPr>
        <w:pStyle w:val="PreformattedText"/>
        <w:bidi w:val="0"/>
        <w:spacing w:before="0" w:after="0"/>
        <w:jc w:val="left"/>
        <w:rPr/>
      </w:pPr>
      <w:r>
        <w:rPr/>
        <w:t>vNmwY+HGkVE6SwUmTmgvT5FJVN2aumMUKNceVyF9va31Ci9lPz60QgUtrLP6eQ/wBXz6W+YmyOtMh2</w:t>
      </w:r>
    </w:p>
    <w:p>
      <w:pPr>
        <w:pStyle w:val="PreformattedText"/>
        <w:bidi w:val="0"/>
        <w:spacing w:before="0" w:after="0"/>
        <w:jc w:val="left"/>
        <w:rPr/>
      </w:pPr>
      <w:r>
        <w:rPr/>
        <w:t>BkqSrqsDHSTY3ZmGqKdNv7WpamWYUtbkaWs0Y+Xc0wjaKhjrI5p4k1TLSxKpA80mooFHZ606ZC6QWb</w:t>
      </w:r>
    </w:p>
    <w:p>
      <w:pPr>
        <w:pStyle w:val="PreformattedText"/>
        <w:bidi w:val="0"/>
        <w:spacing w:before="0" w:after="0"/>
        <w:jc w:val="left"/>
        <w:rPr/>
      </w:pPr>
      <w:r>
        <w:rPr/>
        <w:t>Lf4Og5z26shktk1m8NxZOGhhq9w1VDi5pKKZYnpMPjqd6uuphUrIsseEirZIqNSHqKnI1WtrAEp5CP</w:t>
      </w:r>
    </w:p>
    <w:p>
      <w:pPr>
        <w:pStyle w:val="PreformattedText"/>
        <w:bidi w:val="0"/>
        <w:spacing w:before="0" w:after="0"/>
        <w:jc w:val="left"/>
        <w:rPr/>
      </w:pPr>
      <w:r>
        <w:rPr/>
        <w:t>FoM469N226ucAsfzxx/LoukOdnym4KB6CipaDb+MjiqRWz08at/BscxmhphXVizeSvyuTljhqp1Tz1</w:t>
      </w:r>
    </w:p>
    <w:p>
      <w:pPr>
        <w:pStyle w:val="PreformattedText"/>
        <w:bidi w:val="0"/>
        <w:spacing w:before="0" w:after="0"/>
        <w:jc w:val="left"/>
        <w:rPr/>
      </w:pPr>
      <w:r>
        <w:rPr/>
        <w:t>tZrYsFVAqjIBBXu9Pt9ekcWp3AFdIz+z/Oehz6z6orsitZuLflaK6SKafIY7Dirkx8+VmWYVcVdmqj</w:t>
      </w:r>
    </w:p>
    <w:p>
      <w:pPr>
        <w:pStyle w:val="PreformattedText"/>
        <w:bidi w:val="0"/>
        <w:spacing w:before="0" w:after="0"/>
        <w:jc w:val="left"/>
        <w:rPr/>
      </w:pPr>
      <w:r>
        <w:rPr/>
        <w:t>IBmwOzNvUNLK09dWRrH4YiyRsSuqx04Cp206eCFEZpWq1f8AVjoOu/O1ZewYqHYO2qhKXp3A1dPW1d</w:t>
      </w:r>
    </w:p>
    <w:p>
      <w:pPr>
        <w:pStyle w:val="PreformattedText"/>
        <w:bidi w:val="0"/>
        <w:spacing w:before="0" w:after="0"/>
        <w:jc w:val="left"/>
        <w:rPr/>
      </w:pPr>
      <w:r>
        <w:rPr/>
        <w:t>VTr/Bcn2NnoSVpGocBM0VXRbbWqIix0Mwd5XP3dQ7TkBH4dUa5bJ8vQfM/5PLoukZ5pQzt+kMKPP8A</w:t>
      </w:r>
    </w:p>
    <w:p>
      <w:pPr>
        <w:pStyle w:val="PreformattedText"/>
        <w:bidi w:val="0"/>
        <w:spacing w:before="0" w:after="0"/>
        <w:jc w:val="left"/>
        <w:rPr/>
      </w:pPr>
      <w:r>
        <w:rPr/>
        <w:t>1eg6A/N4yqzFRDjY6KOmwOGpIMXPKir9piMLitGV3RJGrMXinrMnUCCMAkSMIyQSx97WgLN5k/zPDp</w:t>
      </w:r>
    </w:p>
    <w:p>
      <w:pPr>
        <w:pStyle w:val="PreformattedText"/>
        <w:bidi w:val="0"/>
        <w:spacing w:before="0" w:after="0"/>
        <w:jc w:val="left"/>
        <w:rPr/>
      </w:pPr>
      <w:r>
        <w:rPr/>
        <w:t>xwzsf4VFPsA4/z4evSUR4cpLjaGRKmviyldUzR4agie89NTzrTUUdNU1wiiWWJSEil0sPSSfST7cJO</w:t>
      </w:r>
    </w:p>
    <w:p>
      <w:pPr>
        <w:pStyle w:val="PreformattedText"/>
        <w:bidi w:val="0"/>
        <w:spacing w:before="0" w:after="0"/>
        <w:jc w:val="left"/>
        <w:rPr/>
      </w:pPr>
      <w:r>
        <w:rPr/>
        <w:t>AKVHn0yACw7SQfIf6v59Cdk8fsnaapQz0tXUPS00Jy9dUZo1GQnys85hpcHS0GJp6MmjoIJmd55nhj</w:t>
      </w:r>
    </w:p>
    <w:p>
      <w:pPr>
        <w:pStyle w:val="PreformattedText"/>
        <w:bidi w:val="0"/>
        <w:spacing w:before="0" w:after="0"/>
        <w:jc w:val="left"/>
        <w:rPr/>
      </w:pPr>
      <w:r>
        <w:rPr/>
        <w:t>nqAGViiD20qyMJCRpNcHzp6/7HTkkkEbIqR6qfED6/5Kevr03JuLFrtHMUW1sMtFNLuhGpnrafG1uQ</w:t>
      </w:r>
    </w:p>
    <w:p>
      <w:pPr>
        <w:pStyle w:val="PreformattedText"/>
        <w:bidi w:val="0"/>
        <w:spacing w:before="0" w:after="0"/>
        <w:jc w:val="left"/>
        <w:rPr/>
      </w:pPr>
      <w:r>
        <w:rPr/>
        <w:t>C5LAVLU80aS09VH9wsFII1szm5ve496IaSSFXf4VPyBz59XWUBJfCjpqIp506Y9wZCKWKKnkrcjVV+</w:t>
      </w:r>
    </w:p>
    <w:p>
      <w:pPr>
        <w:pStyle w:val="PreformattedText"/>
        <w:bidi w:val="0"/>
        <w:spacing w:before="0" w:after="0"/>
        <w:jc w:val="left"/>
        <w:rPr/>
      </w:pPr>
      <w:r>
        <w:rPr/>
        <w:t>SxGIlztbBL90aWkpKZE/hFAEjip1Esh/fZf87JdFsga9AW1MTpIBoOtyBaKFLaiorn+XQrbWwlNUS4</w:t>
      </w:r>
    </w:p>
    <w:p>
      <w:pPr>
        <w:pStyle w:val="PreformattedText"/>
        <w:bidi w:val="0"/>
        <w:spacing w:before="0" w:after="0"/>
        <w:jc w:val="left"/>
        <w:rPr/>
      </w:pPr>
      <w:r>
        <w:rPr/>
        <w:t>/HxYeSTA7A2bNms/NUyed8RUbpyENRU0k8GqkpqmtlmraWm0IWlBIeNW0E+y6Z20liwLM38h0ZW0KA</w:t>
      </w:r>
    </w:p>
    <w:p>
      <w:pPr>
        <w:pStyle w:val="PreformattedText"/>
        <w:bidi w:val="0"/>
        <w:spacing w:before="0" w:after="0"/>
        <w:jc w:val="left"/>
        <w:rPr/>
      </w:pPr>
      <w:r>
        <w:rPr/>
        <w:t>hRGdCKK18ifLpM7oqqurMMrIssmacGHGpKKSj/AIk8rUVHRrPTiIOsLMmliANFtX592hyzZyPP5dWu</w:t>
      </w:r>
    </w:p>
    <w:p>
      <w:pPr>
        <w:pStyle w:val="PreformattedText"/>
        <w:bidi w:val="0"/>
        <w:spacing w:before="0" w:after="0"/>
        <w:jc w:val="left"/>
        <w:rPr/>
      </w:pPr>
      <w:r>
        <w:rPr/>
        <w:t>OANMny4CvQtV8VZU5LaVLiY6nJyPtrZWB0V9bHWY8tt6nqqbKQVjpGY56KCoopKh5lkQQwwk6itz7r</w:t>
      </w:r>
    </w:p>
    <w:p>
      <w:pPr>
        <w:pStyle w:val="PreformattedText"/>
        <w:bidi w:val="0"/>
        <w:spacing w:before="0" w:after="0"/>
        <w:jc w:val="left"/>
        <w:rPr/>
      </w:pPr>
      <w:r>
        <w:rPr/>
        <w:t>cQho2oKYJqOIPy6egbS8ZGcjBODT/J0w5PcVDuCmb7mgehw9J2RFh8WmCp4sdQx4+LEVstTO+OjeWB</w:t>
      </w:r>
    </w:p>
    <w:p>
      <w:pPr>
        <w:pStyle w:val="PreformattedText"/>
        <w:bidi w:val="0"/>
        <w:spacing w:before="0" w:after="0"/>
        <w:jc w:val="left"/>
        <w:rPr/>
      </w:pPr>
      <w:r>
        <w:rPr/>
        <w:t>6iuzsT1tSxOuYyhibge2o1KtE5YGcQ/yr/qz1UsHSQaT4BuPIAZp/gr5Dpy3NX4zGbAjrqWnXIRpT5</w:t>
      </w:r>
    </w:p>
    <w:p>
      <w:pPr>
        <w:pStyle w:val="PreformattedText"/>
        <w:bidi w:val="0"/>
        <w:spacing w:before="0" w:after="0"/>
        <w:jc w:val="left"/>
        <w:rPr/>
      </w:pPr>
      <w:r>
        <w:rPr/>
        <w:t>iXLUORaehTKT0yUZhhUU5NRFWZCN1AmUh0Uh15FixFEWu/EZiDXiM0H+X7OnLmZUsHjQU7Tx8zj/D0</w:t>
      </w:r>
    </w:p>
    <w:p>
      <w:pPr>
        <w:pStyle w:val="PreformattedText"/>
        <w:bidi w:val="0"/>
        <w:spacing w:before="0" w:after="0"/>
        <w:jc w:val="left"/>
        <w:rPr/>
      </w:pPr>
      <w:r>
        <w:rPr/>
        <w:t>I60UW39uTjFrp2pu3fuwut8NV1bPNufbr7cx+D3juPGxIiRUlU0rYCmhrclZEliaPQqySMPZhaO6W1</w:t>
      </w:r>
    </w:p>
    <w:p>
      <w:pPr>
        <w:pStyle w:val="PreformattedText"/>
        <w:bidi w:val="0"/>
        <w:spacing w:before="0" w:after="0"/>
        <w:jc w:val="left"/>
        <w:rPr/>
      </w:pPr>
      <w:r>
        <w:rPr/>
        <w:t>5KVUsSBniCSTqUeh4fLpLPCszWSeIV0twHAgLSjfKuft6KnUUtWdqbqgCNJHPv/B0shVdc8q0EuYli</w:t>
      </w:r>
    </w:p>
    <w:p>
      <w:pPr>
        <w:pStyle w:val="PreformattedText"/>
        <w:bidi w:val="0"/>
        <w:spacing w:before="0" w:after="0"/>
        <w:jc w:val="left"/>
        <w:rPr/>
      </w:pPr>
      <w:r>
        <w:rPr/>
        <w:t>kiiUFktGWYkWurf1PujOP3hAhPcsTH5Zp1RY3G3XWKgzKP8Aea9J+SS2w6O6iUR5ysnil12MCQSSPJ</w:t>
      </w:r>
    </w:p>
    <w:p>
      <w:pPr>
        <w:pStyle w:val="PreformattedText"/>
        <w:bidi w:val="0"/>
        <w:spacing w:before="0" w:after="0"/>
        <w:jc w:val="left"/>
        <w:rPr/>
      </w:pPr>
      <w:r>
        <w:rPr/>
        <w:t>Gi3szSNLG39CUv7XiFhMZtWGWlOkZmBtEjI4PWvTBuWBMe0w0lWmzE5EnjJLwMglsLggxSrVq5Nhfm</w:t>
      </w:r>
    </w:p>
    <w:p>
      <w:pPr>
        <w:pStyle w:val="PreformattedText"/>
        <w:bidi w:val="0"/>
        <w:spacing w:before="0" w:after="0"/>
        <w:jc w:val="left"/>
        <w:rPr/>
      </w:pPr>
      <w:r>
        <w:rPr/>
        <w:t>319vRNUfECadJpBQmi9telT13RTZt6qlSNZqqSCGmniQBpZ6bH5KjesWZeW0SYqee5+l1H9Pae7kdP</w:t>
      </w:r>
    </w:p>
    <w:p>
      <w:pPr>
        <w:pStyle w:val="PreformattedText"/>
        <w:bidi w:val="0"/>
        <w:spacing w:before="0" w:after="0"/>
        <w:jc w:val="left"/>
        <w:rPr/>
      </w:pPr>
      <w:r>
        <w:rPr/>
        <w:t>DCnif8h/y9KLOMSlwc0H8qjj+VehT3NJClfgcNRytDFj5cDQU9NKGEqKMtkZKisimZz4A0saIxJGpV</w:t>
      </w:r>
    </w:p>
    <w:p>
      <w:pPr>
        <w:pStyle w:val="PreformattedText"/>
        <w:bidi w:val="0"/>
        <w:spacing w:before="0" w:after="0"/>
        <w:jc w:val="left"/>
        <w:rPr/>
      </w:pPr>
      <w:r>
        <w:rPr/>
        <w:t>T8CwrBJFGrNopIDk+vTs6yuyprqhpQegr/qr0zbK3FQYrc1RuOuEU+NnosXkNxYpJplFThMmarbG+c</w:t>
      </w:r>
    </w:p>
    <w:p>
      <w:pPr>
        <w:pStyle w:val="PreformattedText"/>
        <w:bidi w:val="0"/>
        <w:spacing w:before="0" w:after="0"/>
        <w:jc w:val="left"/>
        <w:rPr/>
      </w:pPr>
      <w:r>
        <w:rPr/>
        <w:t>bKsADyH+DV9RMIr2L+P/D2zeJ4wOaGpp9vEfz6dspBE9WFVoKj5cCP2HoUNwx1W0Ny0P263NBTY2Rq</w:t>
      </w:r>
    </w:p>
    <w:p>
      <w:pPr>
        <w:pStyle w:val="PreformattedText"/>
        <w:bidi w:val="0"/>
        <w:spacing w:before="0" w:after="0"/>
        <w:jc w:val="left"/>
        <w:rPr/>
      </w:pPr>
      <w:r>
        <w:rPr/>
        <w:t>tjDTnNRbcemw0OVSGcGnqly22qumq2gmAuarUARz7LI4VuFOtxpBII/1cDX/AAdG80zwPRY/IZ9aYr</w:t>
      </w:r>
    </w:p>
    <w:p>
      <w:pPr>
        <w:pStyle w:val="PreformattedText"/>
        <w:bidi w:val="0"/>
        <w:spacing w:before="0" w:after="0"/>
        <w:jc w:val="left"/>
        <w:rPr/>
      </w:pPr>
      <w:r>
        <w:rPr/>
        <w:t>88f4ehV2V3fRwRU0NXDV1MtLBTxSrV09dAqipqHoSKQY156RJJoHVn8UiwgLYBL29oLuxKo1AABwof</w:t>
      </w:r>
    </w:p>
    <w:p>
      <w:pPr>
        <w:pStyle w:val="PreformattedText"/>
        <w:bidi w:val="0"/>
        <w:spacing w:before="0" w:after="0"/>
        <w:jc w:val="left"/>
        <w:rPr/>
      </w:pPr>
      <w:r>
        <w:rPr/>
        <w:t>8PS+03Ur4a6S3Ctf8lOjd7c7C2xLiYq3GZfB1dRLRoZavHzF5fvleGOnq46pJIljqkqIUVvMyxenS2</w:t>
      </w:r>
    </w:p>
    <w:p>
      <w:pPr>
        <w:pStyle w:val="PreformattedText"/>
        <w:bidi w:val="0"/>
        <w:spacing w:before="0" w:after="0"/>
        <w:jc w:val="left"/>
        <w:rPr/>
      </w:pPr>
      <w:r>
        <w:rPr/>
        <w:t>k+yJ7eRsBDp+fQij3C1p2SCtOhcoN14vcOJravI5rHY6OjAr0oaOvolmrJohFG/wB2tNUyCKhMrM+g</w:t>
      </w:r>
    </w:p>
    <w:p>
      <w:pPr>
        <w:pStyle w:val="PreformattedText"/>
        <w:bidi w:val="0"/>
        <w:spacing w:before="0" w:after="0"/>
        <w:jc w:val="left"/>
        <w:rPr/>
      </w:pPr>
      <w:r>
        <w:rPr/>
        <w:t>SEPqCqXTn2j+mKEgIdfzHRil/G4LNIun5HP/ABXQnbUzuDqMhDjl8SV9R4KulKlBUNFVok5EijV9xo</w:t>
      </w:r>
    </w:p>
    <w:p>
      <w:pPr>
        <w:pStyle w:val="PreformattedText"/>
        <w:bidi w:val="0"/>
        <w:spacing w:before="0" w:after="0"/>
        <w:jc w:val="left"/>
        <w:rPr/>
      </w:pPr>
      <w:r>
        <w:rPr/>
        <w:t>chkNydLc2t7SzxOFDFcdGtvNGzha93RlcRC6XDBZFuCARaSP6FT9dMgPPI9JH6h7KnI49Gy1pg9CPQ</w:t>
      </w:r>
    </w:p>
    <w:p>
      <w:pPr>
        <w:pStyle w:val="PreformattedText"/>
        <w:bidi w:val="0"/>
        <w:spacing w:before="0" w:after="0"/>
        <w:jc w:val="left"/>
        <w:rPr/>
      </w:pPr>
      <w:r>
        <w:rPr/>
        <w:t>yRSuIX0MEARgq6rKQCpK6bnSAbfi/wBPbRNM8ens049KVMWtRHFoXyxIrKqxqCQSwOpVYFCdX1Ngf8</w:t>
      </w:r>
    </w:p>
    <w:p>
      <w:pPr>
        <w:pStyle w:val="PreformattedText"/>
        <w:bidi w:val="0"/>
        <w:spacing w:before="0" w:after="0"/>
        <w:jc w:val="left"/>
        <w:rPr/>
      </w:pPr>
      <w:r>
        <w:rPr/>
        <w:t>fdA3lXq2nz6wS4Ko8arbyNdVJAs4ILPp1MW9GkcDlDcfg+/avn1ahNOmOXAyI7GCNh5HJaKaEa7MAA</w:t>
      </w:r>
    </w:p>
    <w:p>
      <w:pPr>
        <w:pStyle w:val="PreformattedText"/>
        <w:bidi w:val="0"/>
        <w:spacing w:before="0" w:after="0"/>
        <w:jc w:val="left"/>
        <w:rPr/>
      </w:pPr>
      <w:r>
        <w:rPr/>
        <w:t>LAmNY2IuLe7Z8mx02wHmOuMVGAZKdI4o5woSalq40dJk0EkhWLK8cS3YD9RPI+nt0PTB4dM+HmvXBN</w:t>
      </w:r>
    </w:p>
    <w:p>
      <w:pPr>
        <w:pStyle w:val="PreformattedText"/>
        <w:bidi w:val="0"/>
        <w:spacing w:before="0" w:after="0"/>
        <w:jc w:val="left"/>
        <w:rPr/>
      </w:pPr>
      <w:r>
        <w:rPr/>
        <w:t>s0lUvOLnja4U1NG95keRlOuPXeNo7/AIIuQxvb36q9PKrHy6d6HbyJLoY1Cq0ioVR3hEiBWUaaKSVY</w:t>
      </w:r>
    </w:p>
    <w:p>
      <w:pPr>
        <w:pStyle w:val="PreformattedText"/>
        <w:bidi w:val="0"/>
        <w:spacing w:before="0" w:after="0"/>
        <w:jc w:val="left"/>
        <w:rPr/>
      </w:pPr>
      <w:r>
        <w:rPr/>
        <w:t>QyXAYFiCblCPodFgc9XoQM9LfHUBipoMfHVNH4qlZlaZvuxEwQyPHBCyo5hWP6x6iBc2+nvVR69XB4</w:t>
      </w:r>
    </w:p>
    <w:p>
      <w:pPr>
        <w:pStyle w:val="PreformattedText"/>
        <w:bidi w:val="0"/>
        <w:spacing w:before="0" w:after="0"/>
        <w:jc w:val="left"/>
        <w:rPr/>
      </w:pPr>
      <w:r>
        <w:rPr/>
        <w:t>Y6XNFj6Ugxo1GWnZmLUqSWlLqkTRlbi6xav27KlrFeb+6EnAB6tWlcdCLjWpWjhhkNSr04ZVlWT9t4</w:t>
      </w:r>
    </w:p>
    <w:p>
      <w:pPr>
        <w:pStyle w:val="PreformattedText"/>
        <w:bidi w:val="0"/>
        <w:spacing w:before="0" w:after="0"/>
        <w:jc w:val="left"/>
        <w:rPr/>
      </w:pPr>
      <w:r>
        <w:rPr/>
        <w:t>0jtEjqoRTZgNI5KC4+twN1+3ps8eHQg41oagKsz1IWoiVHqRTuIUqQ5SUa10tGqqeChH15HPujGpr1</w:t>
      </w:r>
    </w:p>
    <w:p>
      <w:pPr>
        <w:pStyle w:val="PreformattedText"/>
        <w:bidi w:val="0"/>
        <w:spacing w:before="0" w:after="0"/>
        <w:jc w:val="left"/>
        <w:rPr/>
      </w:pPr>
      <w:r>
        <w:rPr/>
        <w:t>UAjyFOhCxNJRUmqIBYG9DzVFU87xvKJAFJUtZJQpLaiAgvcXv7rpHAmg60Xc0PHoVsVHTrExhqoJoS</w:t>
      </w:r>
    </w:p>
    <w:p>
      <w:pPr>
        <w:pStyle w:val="PreformattedText"/>
        <w:bidi w:val="0"/>
        <w:spacing w:before="0" w:after="0"/>
        <w:jc w:val="left"/>
        <w:rPr/>
      </w:pPr>
      <w:r>
        <w:rPr/>
        <w:t>S4eFpJKZ5wQVvoKskhUHnSAOSPr79pWldQp1R2JIqtD0o6DHyPDFqp6mOCQSSuGjSOlq5C5MUetnMj</w:t>
      </w:r>
    </w:p>
    <w:p>
      <w:pPr>
        <w:pStyle w:val="PreformattedText"/>
        <w:bidi w:val="0"/>
        <w:spacing w:before="0" w:after="0"/>
        <w:jc w:val="left"/>
        <w:rPr/>
      </w:pPr>
      <w:r>
        <w:rPr/>
        <w:t>RKoH0BXi596VaChrT/AA9aLehBPS/x1JBTXE0jU0rKshngHnKEjSsUIuHc6j+eNIueLe3VC1qajpE7</w:t>
      </w:r>
    </w:p>
    <w:p>
      <w:pPr>
        <w:pStyle w:val="PreformattedText"/>
        <w:bidi w:val="0"/>
        <w:spacing w:before="0" w:after="0"/>
        <w:jc w:val="left"/>
        <w:rPr/>
      </w:pPr>
      <w:r>
        <w:rPr/>
        <w:t>MfKo9OolZDTySOq6rpczTOD43Uk+gyEFmlkdrkLYaPr+PaeQKSadXUsFHz6C7dbs8LRxIkELmSOLQx</w:t>
      </w:r>
    </w:p>
    <w:p>
      <w:pPr>
        <w:pStyle w:val="PreformattedText"/>
        <w:bidi w:val="0"/>
        <w:spacing w:before="0" w:after="0"/>
        <w:jc w:val="left"/>
        <w:rPr/>
      </w:pPr>
      <w:r>
        <w:rPr/>
        <w:t>BKxkl5HULYRwjk6f8Ae/aWTFOjC2FDUnovm9RGtJHSwp5KenWGWVOD5Vk1MrtKxsZJ5iD4wbAWv+fd</w:t>
      </w:r>
    </w:p>
    <w:p>
      <w:pPr>
        <w:pStyle w:val="PreformattedText"/>
        <w:bidi w:val="0"/>
        <w:spacing w:before="0" w:after="0"/>
        <w:jc w:val="left"/>
        <w:rPr/>
      </w:pPr>
      <w:r>
        <w:rPr/>
        <w:t>FpQADpWOJr0UPsuoeSiqknLBp4JIp5CXhZKKIapZYSqow8qsVA/P0AHtXEKcB0zICAxrjqsjvWRaXE</w:t>
      </w:r>
    </w:p>
    <w:p>
      <w:pPr>
        <w:pStyle w:val="PreformattedText"/>
        <w:bidi w:val="0"/>
        <w:spacing w:before="0" w:after="0"/>
        <w:jc w:val="left"/>
        <w:rPr/>
      </w:pPr>
      <w:r>
        <w:rPr/>
        <w:t>hZaeSKokjkeBFKtE3LRQQ04/caMimQu4tyf6n2f7ZUFj5dBvczVKHrXL+TLLS9m1sMQtN9lAzS2ta8</w:t>
      </w:r>
    </w:p>
    <w:p>
      <w:pPr>
        <w:pStyle w:val="PreformattedText"/>
        <w:bidi w:val="0"/>
        <w:spacing w:before="0" w:after="0"/>
        <w:jc w:val="left"/>
        <w:rPr/>
      </w:pPr>
      <w:r>
        <w:rPr/>
        <w:t>jlQp+uoA+r6aT+Pcwcvitlk41dQfzNT95f7UdF2YmRmBYs5AF7jhvqbXv6v6+z3h5Y6DwpTj1GqEKk</w:t>
      </w:r>
    </w:p>
    <w:p>
      <w:pPr>
        <w:pStyle w:val="PreformattedText"/>
        <w:bidi w:val="0"/>
        <w:spacing w:before="0" w:after="0"/>
        <w:jc w:val="left"/>
        <w:rPr/>
      </w:pPr>
      <w:r>
        <w:rPr/>
        <w:t>C5OlrcjgEcsAOR+eB/h79j8utjy6dNrwqcxSSSXVE++mtzd/Bj6piWP9lFb6n8/j21M5RNQ9R/PpyJ</w:t>
      </w:r>
    </w:p>
    <w:p>
      <w:pPr>
        <w:pStyle w:val="PreformattedText"/>
        <w:bidi w:val="0"/>
        <w:spacing w:before="0" w:after="0"/>
        <w:jc w:val="left"/>
        <w:rPr/>
      </w:pPr>
      <w:r>
        <w:rPr/>
        <w:t>NTAeeeuHkLwaQAGNx9SqrqKggD6IqqAOOQRb3SlDXq+rhXqfSlWfVqZgscLm1iQ0coICi3Gpm+luTe</w:t>
      </w:r>
    </w:p>
    <w:p>
      <w:pPr>
        <w:pStyle w:val="PreformattedText"/>
        <w:bidi w:val="0"/>
        <w:spacing w:before="0" w:after="0"/>
        <w:jc w:val="left"/>
        <w:rPr/>
      </w:pPr>
      <w:r>
        <w:rPr/>
        <w:t>/tp8DqyHJHSnlldiFQEtSFHiUADUEs8liLC7MSf6XHtgf4elJ/mOlptOsagy9XV0Iiarho/PTSSqrv</w:t>
      </w:r>
    </w:p>
    <w:p>
      <w:pPr>
        <w:pStyle w:val="PreformattedText"/>
        <w:bidi w:val="0"/>
        <w:spacing w:before="0" w:after="0"/>
        <w:jc w:val="left"/>
        <w:rPr/>
      </w:pPr>
      <w:r>
        <w:rPr/>
        <w:t>AZpkTy0wIMX3NIzsVNiA1iBx7TXIrGAfXpVbNplLLStOvLWPLE7TRsI6HKzwQ1Tlrxx5KFJ5admFhG</w:t>
      </w:r>
    </w:p>
    <w:p>
      <w:pPr>
        <w:pStyle w:val="PreformattedText"/>
        <w:bidi w:val="0"/>
        <w:spacing w:before="0" w:after="0"/>
        <w:jc w:val="left"/>
        <w:rPr/>
      </w:pPr>
      <w:r>
        <w:rPr/>
        <w:t>JZaMvqvqvcc8+6MhAx5j/B1ZXJrXyY5+3/AIrpRyGNsksqOssseBmLCFwR5nmVY4izMGQiLk39XHtM</w:t>
      </w:r>
    </w:p>
    <w:p>
      <w:pPr>
        <w:pStyle w:val="PreformattedText"/>
        <w:bidi w:val="0"/>
        <w:spacing w:before="0" w:after="0"/>
        <w:jc w:val="left"/>
        <w:rPr/>
      </w:pPr>
      <w:r>
        <w:rPr/>
        <w:t>CQp9K9Lio8RSDU6OltO8MWVyrtHKiVFBj6BabnWUmxCBahYyAWgeqgJ4/SVPPtTEpNek8zDp1zeQim</w:t>
      </w:r>
    </w:p>
    <w:p>
      <w:pPr>
        <w:pStyle w:val="PreformattedText"/>
        <w:bidi w:val="0"/>
        <w:spacing w:before="0" w:after="0"/>
        <w:jc w:val="left"/>
        <w:rPr/>
      </w:pPr>
      <w:r>
        <w:rPr/>
        <w:t>qqaaerBetq9dNLCGZ3E9PjMxGWXSzmOGam5BGo8j28QxIx00xHAnpD5OZXyGRtAVlpM1V6JGkQSyUW</w:t>
      </w:r>
    </w:p>
    <w:p>
      <w:pPr>
        <w:pStyle w:val="PreformattedText"/>
        <w:bidi w:val="0"/>
        <w:spacing w:before="0" w:after="0"/>
        <w:jc w:val="left"/>
        <w:rPr/>
      </w:pPr>
      <w:r>
        <w:rPr/>
        <w:t>V/3JRapYSI/AjMWW3A5Xg8e6MKdaBqT8j094YPX5Y4paiaP+PT0600jzIkRzVPLFWbcmYumq0tYNBY</w:t>
      </w:r>
    </w:p>
    <w:p>
      <w:pPr>
        <w:pStyle w:val="PreformattedText"/>
        <w:bidi w:val="0"/>
        <w:spacing w:before="0" w:after="0"/>
        <w:jc w:val="left"/>
        <w:rPr/>
      </w:pPr>
      <w:r>
        <w:rPr/>
        <w:t>EBkl+o59taiOnRQtQ8OjOTtUU9Dl6mpV/usZSxbjnppFRqmnpqWpo6jM08kA8IWKkqEk18G/IIN7+7</w:t>
      </w:r>
    </w:p>
    <w:p>
      <w:pPr>
        <w:pStyle w:val="PreformattedText"/>
        <w:bidi w:val="0"/>
        <w:spacing w:before="0" w:after="0"/>
        <w:jc w:val="left"/>
        <w:rPr/>
      </w:pPr>
      <w:r>
        <w:rPr/>
        <w:t>sy6DWlenAc8M8ehnbF4+rTfW18e9PT4yl/3+uDhqJfJFDi6inqMdncXSa9K1T08dbHKmg6vDbi/tkG</w:t>
      </w:r>
    </w:p>
    <w:p>
      <w:pPr>
        <w:pStyle w:val="PreformattedText"/>
        <w:bidi w:val="0"/>
        <w:spacing w:before="0" w:after="0"/>
        <w:jc w:val="left"/>
        <w:rPr/>
      </w:pPr>
      <w:r>
        <w:rPr/>
        <w:t>qeXShqBsfCRXoV+ud70lXV9eNn6iOCGjefYO7chLItPTTbb3FhH20xnqFF6mnr8bkqSQsxLJNQaX4I</w:t>
      </w:r>
    </w:p>
    <w:p>
      <w:pPr>
        <w:pStyle w:val="PreformattedText"/>
        <w:bidi w:val="0"/>
        <w:spacing w:before="0" w:after="0"/>
        <w:jc w:val="left"/>
        <w:rPr/>
      </w:pPr>
      <w:r>
        <w:rPr/>
        <w:t>I2Dr0sQABj/Zx02SRqrWpP509K9JrGCoxmRio6/7epkiyj0VXVwxhlpMjRCbGVqldCyNBlaOjjlD3L</w:t>
      </w:r>
    </w:p>
    <w:p>
      <w:pPr>
        <w:pStyle w:val="PreformattedText"/>
        <w:bidi w:val="0"/>
        <w:spacing w:before="0" w:after="0"/>
        <w:jc w:val="left"/>
        <w:rPr/>
      </w:pPr>
      <w:r>
        <w:rPr/>
        <w:t>qtQB9D7sjd1Qc9Vdafb0i+xaSqxGZ2duStUqds5NNo1dOxaKBds54STYyOd4wxNPVUkkkN2+l0F78e</w:t>
      </w:r>
    </w:p>
    <w:p>
      <w:pPr>
        <w:pStyle w:val="PreformattedText"/>
        <w:bidi w:val="0"/>
        <w:spacing w:before="0" w:after="0"/>
        <w:jc w:val="left"/>
        <w:rPr/>
      </w:pPr>
      <w:r>
        <w:rPr/>
        <w:t>9NqDEEcOrg6lBJNRjpPbhQ4qPbU9XI32+zsxuXbGQLyfcCs2vl4hjzSVDqNJqCqU1RESNDGIHhvess</w:t>
      </w:r>
    </w:p>
    <w:p>
      <w:pPr>
        <w:pStyle w:val="PreformattedText"/>
        <w:bidi w:val="0"/>
        <w:spacing w:before="0" w:after="0"/>
        <w:jc w:val="left"/>
        <w:rPr/>
      </w:pPr>
      <w:r>
        <w:rPr/>
        <w:t>ceXTZoKk+XS53jj1yGy6I5STJnIbeqXmx+TiqjWRx0OUngllgx8heYxUrzXnWCw8LM4H1t7bY0UY6f</w:t>
      </w:r>
    </w:p>
    <w:p>
      <w:pPr>
        <w:pStyle w:val="PreformattedText"/>
        <w:bidi w:val="0"/>
        <w:spacing w:before="0" w:after="0"/>
        <w:jc w:val="left"/>
        <w:rPr/>
      </w:pPr>
      <w:r>
        <w:rPr/>
        <w:t>j+EgnrvBSUmajWmmxUtRFU46bD7tgpHeaGqpqKangjyVZAS7wtjWk+4/bC6gDYWv7oSenlHoOnXZ+V</w:t>
      </w:r>
    </w:p>
    <w:p>
      <w:pPr>
        <w:pStyle w:val="PreformattedText"/>
        <w:bidi w:val="0"/>
        <w:spacing w:before="0" w:after="0"/>
        <w:jc w:val="left"/>
        <w:rPr/>
      </w:pPr>
      <w:r>
        <w:rPr/>
        <w:t>qsDUVuLqKn7paf7ivo66KqZ/vIsPOtPMmpnSOZqdiGZGIPikU34satmjAdb16TQDj/AJOlRufbmNw1</w:t>
      </w:r>
    </w:p>
    <w:p>
      <w:pPr>
        <w:pStyle w:val="PreformattedText"/>
        <w:bidi w:val="0"/>
        <w:spacing w:before="0" w:after="0"/>
        <w:jc w:val="left"/>
        <w:rPr/>
      </w:pPr>
      <w:r>
        <w:rPr/>
        <w:t>dS53EPBDic9VJm8ZXNCs+HwOXrlSN6KrpEYzNh5ZxJaeNy9HUAXsrD3RtNcdOAaVUngemXrWvr9kb6</w:t>
      </w:r>
    </w:p>
    <w:p>
      <w:pPr>
        <w:pStyle w:val="PreformattedText"/>
        <w:bidi w:val="0"/>
        <w:spacing w:before="0" w:after="0"/>
        <w:jc w:val="left"/>
        <w:rPr/>
      </w:pPr>
      <w:r>
        <w:rPr/>
        <w:t>z9NV0hOz9w00FTU0lBSEPgsnRVq1NLIJY4lgmrKDISsUqIyHqaSqswJ1e7qASKjh0zISpZgew/6v8A</w:t>
      </w:r>
    </w:p>
    <w:p>
      <w:pPr>
        <w:pStyle w:val="PreformattedText"/>
        <w:bidi w:val="0"/>
        <w:spacing w:before="0" w:after="0"/>
        <w:jc w:val="left"/>
        <w:rPr/>
      </w:pPr>
      <w:r>
        <w:rPr/>
        <w:t>D0braW4qXa2Yrkq6muptrbtieqhq6OUyNjp1Ijpdw4uohKv99iKgKJVAV5IAmoE6wXGwVI6aFG+LhT</w:t>
      </w:r>
    </w:p>
    <w:p>
      <w:pPr>
        <w:pStyle w:val="PreformattedText"/>
        <w:bidi w:val="0"/>
        <w:spacing w:before="0" w:after="0"/>
        <w:jc w:val="left"/>
        <w:rPr/>
      </w:pPr>
      <w:r>
        <w:rPr/>
        <w:t>q5H+XX3zg5KjeXWWUGWx++qTcOKrsjiqjTPtvN0+VxSSUe5NmSHxSQQZujRaiSDSS0oYAcGx1t04kj</w:t>
      </w:r>
    </w:p>
    <w:p>
      <w:pPr>
        <w:pStyle w:val="PreformattedText"/>
        <w:bidi w:val="0"/>
        <w:spacing w:before="0" w:after="0"/>
        <w:jc w:val="left"/>
        <w:rPr/>
      </w:pPr>
      <w:r>
        <w:rPr/>
        <w:t>dK/qA/y6Dm620kUytT9Mjj/k6uCjtcOhBVkDBtROrUSGIubDgj8fW/sxPRR1nI/1NuVYG3BBuQFC8g</w:t>
      </w:r>
    </w:p>
    <w:p>
      <w:pPr>
        <w:pStyle w:val="PreformattedText"/>
        <w:bidi w:val="0"/>
        <w:spacing w:before="0" w:after="0"/>
        <w:jc w:val="left"/>
        <w:rPr/>
      </w:pPr>
      <w:r>
        <w:rPr/>
        <w:t>8G/wDh79149cY7eNR9ByDb6AD1Agsbngfj348evDrsi4H+xIBGqwFgeSA3BUEcfU+9Vz1vh14/UN6v</w:t>
      </w:r>
    </w:p>
    <w:p>
      <w:pPr>
        <w:pStyle w:val="PreformattedText"/>
        <w:bidi w:val="0"/>
        <w:spacing w:before="0" w:after="0"/>
        <w:jc w:val="left"/>
        <w:rPr/>
      </w:pPr>
      <w:r>
        <w:rPr/>
        <w:t>oWNzYAj0iwNyCSSLe/GnWuuPP1PAsLjlNNvqpNyfqLG3v3y6314rbg3BtwLi4X0liRYqmk/4c+/Drf</w:t>
      </w:r>
    </w:p>
    <w:p>
      <w:pPr>
        <w:pStyle w:val="PreformattedText"/>
        <w:bidi w:val="0"/>
        <w:spacing w:before="0" w:after="0"/>
        <w:jc w:val="left"/>
        <w:rPr/>
      </w:pPr>
      <w:r>
        <w:rPr/>
        <w:t>XAL9LW5H+wJv8ARRe+pm/4173jj1X/AA9et9PqLDVYA30gkG39CWH+wHvXXuuXItYkk2JXVf8AVze9</w:t>
      </w:r>
    </w:p>
    <w:p>
      <w:pPr>
        <w:pStyle w:val="PreformattedText"/>
        <w:bidi w:val="0"/>
        <w:spacing w:before="0" w:after="0"/>
        <w:jc w:val="left"/>
        <w:rPr/>
      </w:pPr>
      <w:r>
        <w:rPr/>
        <w:t>+Sfpf8e/da66Isp0kEE3sLkL9bf00jj6j+n19+6316/Gn6AagNXFubj9NyoP+Fri3vXXuujzwPUCef</w:t>
      </w:r>
    </w:p>
    <w:p>
      <w:pPr>
        <w:pStyle w:val="PreformattedText"/>
        <w:bidi w:val="0"/>
        <w:spacing w:before="0" w:after="0"/>
        <w:jc w:val="left"/>
        <w:rPr/>
      </w:pPr>
      <w:r>
        <w:rPr/>
        <w:t>UDew5LWsPUf9a5/wBb37r3TRVX5UFiCLAi4BAsCOL6QSR/X3Y8OvA0OOk1W2IYHjUL/Ui+gcWHNlK/</w:t>
      </w:r>
    </w:p>
    <w:p>
      <w:pPr>
        <w:pStyle w:val="PreformattedText"/>
        <w:bidi w:val="0"/>
        <w:spacing w:before="0" w:after="0"/>
        <w:jc w:val="left"/>
        <w:rPr/>
      </w:pPr>
      <w:r>
        <w:rPr/>
        <w:t>X+gHto9b6S1QAzXJAuGDAqzMAbG450k2H+sfbLny6uOm1zcXNv6sp9NrHg2uACq8n/jXvXWx1GcaQL</w:t>
      </w:r>
    </w:p>
    <w:p>
      <w:pPr>
        <w:pStyle w:val="PreformattedText"/>
        <w:bidi w:val="0"/>
        <w:spacing w:before="0" w:after="0"/>
        <w:jc w:val="left"/>
        <w:rPr/>
      </w:pPr>
      <w:r>
        <w:rPr/>
        <w:t>8qjXt6j9biw1EH6/4g82PHureXTg64WIb9Z9JBsFsbMTfSQbEj634t7bOR1sdKrbNjVr/tWkfW5IH0</w:t>
      </w:r>
    </w:p>
    <w:p>
      <w:pPr>
        <w:pStyle w:val="PreformattedText"/>
        <w:bidi w:val="0"/>
        <w:spacing w:before="0" w:after="0"/>
        <w:jc w:val="left"/>
        <w:rPr/>
      </w:pPr>
      <w:r>
        <w:rPr/>
        <w:t>cn6ki4ufaKYd6dKPw46OhsO/hhHqt4wf9bj8kk8c/wCP0/p7PrL4Er0XTYc9DlTWEaXP4HP9m1hci3</w:t>
      </w:r>
    </w:p>
    <w:p>
      <w:pPr>
        <w:pStyle w:val="PreformattedText"/>
        <w:bidi w:val="0"/>
        <w:spacing w:before="0" w:after="0"/>
        <w:jc w:val="left"/>
        <w:rPr/>
      </w:pPr>
      <w:r>
        <w:rPr/>
        <w:t>AU/wCPs3GfLpnqHkh+3IB+L/n+vIuL2Fyfp731o9Fp7CW8cxB5Uuf63sDdbEgKxP8AX2im8+vH06I/</w:t>
      </w:r>
    </w:p>
    <w:p>
      <w:pPr>
        <w:pStyle w:val="PreformattedText"/>
        <w:bidi w:val="0"/>
        <w:spacing w:before="0" w:after="0"/>
        <w:jc w:val="left"/>
        <w:rPr/>
      </w:pPr>
      <w:r>
        <w:rPr/>
        <w:t>upQMnq06QLn8mz8kG7aR9fpf/ePZSn9pL9vVW4D8+oNDpVhzZgBySSWBPIuAS2of1A/1/b58qdeQ56</w:t>
      </w:r>
    </w:p>
    <w:p>
      <w:pPr>
        <w:pStyle w:val="PreformattedText"/>
        <w:bidi w:val="0"/>
        <w:spacing w:before="0" w:after="0"/>
        <w:jc w:val="left"/>
        <w:rPr/>
      </w:pPr>
      <w:r>
        <w:rPr/>
        <w:t>VNMRosSwAAYm4GoKf62cs3PpH+8+6HpUorTrKV/I/sauQXbULMSfpcFb8j6+9dXpk+vXHkkAXUGwHq</w:t>
      </w:r>
    </w:p>
    <w:p>
      <w:pPr>
        <w:pStyle w:val="PreformattedText"/>
        <w:bidi w:val="0"/>
        <w:spacing w:before="0" w:after="0"/>
        <w:jc w:val="left"/>
        <w:rPr/>
      </w:pPr>
      <w:r>
        <w:rPr/>
        <w:t>BuSByLf6ofgi1veutcOvHkKPobek6mANvpybjSQLWtyfp7117qHN9G+vJIZTYEhgQA5/opBJ5t/h7T</w:t>
      </w:r>
    </w:p>
    <w:p>
      <w:pPr>
        <w:pStyle w:val="PreformattedText"/>
        <w:bidi w:val="0"/>
        <w:spacing w:before="0" w:after="0"/>
        <w:jc w:val="left"/>
        <w:rPr/>
      </w:pPr>
      <w:r>
        <w:rPr/>
        <w:t>zdLbfiOk3WPbksNVyTzp9JBA1XA5/H+8+yW58856EFoMjpGV0gF1vYlzdeARwVNiQoF1Fjfn2H7itS</w:t>
      </w:r>
    </w:p>
    <w:p>
      <w:pPr>
        <w:pStyle w:val="PreformattedText"/>
        <w:bidi w:val="0"/>
        <w:spacing w:before="0" w:after="0"/>
        <w:jc w:val="left"/>
        <w:rPr/>
      </w:pPr>
      <w:r>
        <w:rPr/>
        <w:t>a9Ca38qHpMTy2JOoWAVrm5JBUAuVA9Vyf9sPaEivRgPkemiaoUFhzx9R9fqbKWseBJa4HtoinT69N7</w:t>
      </w:r>
    </w:p>
    <w:p>
      <w:pPr>
        <w:pStyle w:val="PreformattedText"/>
        <w:bidi w:val="0"/>
        <w:spacing w:before="0" w:after="0"/>
        <w:jc w:val="left"/>
        <w:rPr/>
      </w:pPr>
      <w:r>
        <w:rPr/>
        <w:t>zFmYgEEMo9I9Z1/U/uAE8j/YE3PtM38un18usvkswKseSQFDC/K3On+yP9sfz/AIe22GOnR1w+4P8A</w:t>
      </w:r>
    </w:p>
    <w:p>
      <w:pPr>
        <w:pStyle w:val="PreformattedText"/>
        <w:bidi w:val="0"/>
        <w:spacing w:before="0" w:after="0"/>
        <w:jc w:val="left"/>
        <w:rPr/>
      </w:pPr>
      <w:r>
        <w:rPr/>
        <w:t>ZYkXIW/I559PPJtyLm97g/j21mvTlaU64GqX1KHsPoSfyBpIP4Li4tb8H3ZR69VLU6//09xU/Ti9/p</w:t>
      </w:r>
    </w:p>
    <w:p>
      <w:pPr>
        <w:pStyle w:val="PreformattedText"/>
        <w:bidi w:val="0"/>
        <w:spacing w:before="0" w:after="0"/>
        <w:jc w:val="left"/>
        <w:rPr/>
      </w:pPr>
      <w:r>
        <w:rPr/>
        <w:t>/sRf8AxsPp7U9IDw49cOBxcji/PH9B/r+/Z616Hrw44/x44uD/AF+n497698uvW/Ve1r2AH4/P1/qf</w:t>
      </w:r>
    </w:p>
    <w:p>
      <w:pPr>
        <w:pStyle w:val="PreformattedText"/>
        <w:bidi w:val="0"/>
        <w:spacing w:before="0" w:after="0"/>
        <w:jc w:val="left"/>
        <w:rPr/>
      </w:pPr>
      <w:r>
        <w:rPr/>
        <w:t>fut066/qPxYfQAD/AG/H9Pe+tdcbjk8g8AEjjkccgCwB+p9+4deHXEngjkj6/UH6/Xn6/X37r3Drr/</w:t>
      </w:r>
    </w:p>
    <w:p>
      <w:pPr>
        <w:pStyle w:val="PreformattedText"/>
        <w:bidi w:val="0"/>
        <w:spacing w:before="0" w:after="0"/>
        <w:jc w:val="left"/>
        <w:rPr/>
      </w:pPr>
      <w:r>
        <w:rPr/>
        <w:t>WHAta39fxyf8B791r/AAde5J4uCAObccG5v+PqP6e/eXXuHXV+SeRe4BJt+Cb2/wBf8j3rrfr119bf</w:t>
      </w:r>
    </w:p>
    <w:p>
      <w:pPr>
        <w:pStyle w:val="PreformattedText"/>
        <w:bidi w:val="0"/>
        <w:spacing w:before="0" w:after="0"/>
        <w:jc w:val="left"/>
        <w:rPr/>
      </w:pPr>
      <w:r>
        <w:rPr/>
        <w:t>S/0+ljz+bfk2/wBt791709euFufz+VuL3uP7Jtf6+7de66BHH1+nIB/UR9SDzYj+vvR9Otdcx/sD+Q</w:t>
      </w:r>
    </w:p>
    <w:p>
      <w:pPr>
        <w:pStyle w:val="PreformattedText"/>
        <w:bidi w:val="0"/>
        <w:spacing w:before="0" w:after="0"/>
        <w:jc w:val="left"/>
        <w:rPr/>
      </w:pPr>
      <w:r>
        <w:rPr/>
        <w:t>eR9eBb8k/6/vXW69ZRwBfgfn+v05/AuLfj37rY64Pcj6Xvxa45J5Bv/W3PvfHrw49MtavpP14U6b3u</w:t>
      </w:r>
    </w:p>
    <w:p>
      <w:pPr>
        <w:pStyle w:val="PreformattedText"/>
        <w:bidi w:val="0"/>
        <w:spacing w:before="0" w:after="0"/>
        <w:jc w:val="left"/>
        <w:rPr/>
      </w:pPr>
      <w:r>
        <w:rPr/>
        <w:t>fqDz9bj8X9tt59OJxGM9Blm7kNYAfU8m1rDTctxax/2/tLJ59KloadA7mySzfU/Ukccki5A/Daifr/</w:t>
      </w:r>
    </w:p>
    <w:p>
      <w:pPr>
        <w:pStyle w:val="PreformattedText"/>
        <w:bidi w:val="0"/>
        <w:spacing w:before="0" w:after="0"/>
        <w:jc w:val="left"/>
        <w:rPr/>
      </w:pPr>
      <w:r>
        <w:rPr/>
        <w:t>xT2Vy+dOl0fEU6DustyPqASF9JUc24Gkcm3+uf9v7TdLRw6FDqWISVspHN5U5IJAso9LEEqB/rf090</w:t>
      </w:r>
    </w:p>
    <w:p>
      <w:pPr>
        <w:pStyle w:val="PreformattedText"/>
        <w:bidi w:val="0"/>
        <w:spacing w:before="0" w:after="0"/>
        <w:jc w:val="left"/>
        <w:rPr/>
      </w:pPr>
      <w:r>
        <w:rPr/>
        <w:t>BIlp8uk1zwU9WH7Mph9tGdPGlRf+g4ItwL+zOI4FDmnRc6VNfPoRzTAr9Be39P8Aip+vHu5+3qukdY</w:t>
      </w:r>
    </w:p>
    <w:p>
      <w:pPr>
        <w:pStyle w:val="PreformattedText"/>
        <w:bidi w:val="0"/>
        <w:spacing w:before="0" w:after="0"/>
        <w:jc w:val="left"/>
        <w:rPr/>
      </w:pPr>
      <w:r>
        <w:rPr/>
        <w:t>GpR9P6GwsP8P8AefdDXren0HWFqQWPFvzf6D/D/Wv7oSa9bC+o6x/a/wCH4va1v+KcW+nv3XtAx1wa</w:t>
      </w:r>
    </w:p>
    <w:p>
      <w:pPr>
        <w:pStyle w:val="PreformattedText"/>
        <w:bidi w:val="0"/>
        <w:spacing w:before="0" w:after="0"/>
        <w:jc w:val="left"/>
        <w:rPr/>
      </w:pPr>
      <w:r>
        <w:rPr/>
        <w:t>lH+8fj/b/wCsPr791or1Fkowfx9P6D/D6/096PrTr2kHy6htQW/s8f61+Pr+P8PfvPrWgeXWL7G3AX</w:t>
      </w:r>
    </w:p>
    <w:p>
      <w:pPr>
        <w:pStyle w:val="PreformattedText"/>
        <w:bidi w:val="0"/>
        <w:spacing w:before="0" w:after="0"/>
        <w:jc w:val="left"/>
        <w:rPr/>
      </w:pPr>
      <w:r>
        <w:rPr/>
        <w:t>6G5Fh9f9f6fT36tOvaPTqM9JcAoP1A2sBZBblm/pY/7z72T1UIfPprqsdGyOhiVg0bxkW/WrAhlcra</w:t>
      </w:r>
    </w:p>
    <w:p>
      <w:pPr>
        <w:pStyle w:val="PreformattedText"/>
        <w:bidi w:val="0"/>
        <w:spacing w:before="0" w:after="0"/>
        <w:jc w:val="left"/>
        <w:rPr/>
      </w:pPr>
      <w:r>
        <w:rPr/>
        <w:t>4YHn/X9+DHBr15kB8ugg3ThqSelhp5agwfw7M4eYTSySTE0iSrJEY/LJoh/c0kuAxVY24+o9qoZWUs</w:t>
      </w:r>
    </w:p>
    <w:p>
      <w:pPr>
        <w:pStyle w:val="PreformattedText"/>
        <w:bidi w:val="0"/>
        <w:spacing w:before="0" w:after="0"/>
        <w:jc w:val="left"/>
        <w:rPr/>
      </w:pPr>
      <w:r>
        <w:rPr/>
        <w:t>aVqp/b0y8eBpHA9A/2LuXFYZMzmM1j67JzS5TGYzaO0MLBT1W7N7ZSEwT4HZm0cWmvIpK0zJksxUEm</w:t>
      </w:r>
    </w:p>
    <w:p>
      <w:pPr>
        <w:pStyle w:val="PreformattedText"/>
        <w:bidi w:val="0"/>
        <w:spacing w:before="0" w:after="0"/>
        <w:jc w:val="left"/>
        <w:rPr/>
      </w:pPr>
      <w:r>
        <w:rPr/>
        <w:t>gpqd4pJZIlQg3hBqFBFKHJ4D1J/wDr3hk1otW9P8vy6q++UGxYM72hsXcG4c5/dXsLcG2snWYfA4me</w:t>
      </w:r>
    </w:p>
    <w:p>
      <w:pPr>
        <w:pStyle w:val="PreformattedText"/>
        <w:bidi w:val="0"/>
        <w:spacing w:before="0" w:after="0"/>
        <w:jc w:val="left"/>
        <w:rPr/>
      </w:pPr>
      <w:r>
        <w:rPr/>
        <w:t>Nd2Ue2IsXvlMpicRVUSGp2htbMbmyFLBUzQtV5bKSRpUhYvGie1kUMcqyok36qrXAx6cf2/LqkbvRY</w:t>
      </w:r>
    </w:p>
    <w:p>
      <w:pPr>
        <w:pStyle w:val="PreformattedText"/>
        <w:bidi w:val="0"/>
        <w:spacing w:before="0" w:after="0"/>
        <w:jc w:val="left"/>
        <w:rPr/>
      </w:pPr>
      <w:r>
        <w:rPr/>
        <w:t>iAwJNfT5Y8/Tqtj5Mdb9YJ1lvDB7wxDVPaGa21uPH5XLdmbjq965vpvI4eoyc7xZKSTKT0GIyFA+Dj</w:t>
      </w:r>
    </w:p>
    <w:p>
      <w:pPr>
        <w:pStyle w:val="PreformattedText"/>
        <w:bidi w:val="0"/>
        <w:spacing w:before="0" w:after="0"/>
        <w:jc w:val="left"/>
        <w:rPr/>
      </w:pPr>
      <w:r>
        <w:rPr/>
        <w:t>UQUq0clUagtCxVpgKXMMEaPpIyAdRrQin+Ty61DcTGRIo9AjQ5CgAnOQPOn+brW57JbbVXuXJ5GLPp</w:t>
      </w:r>
    </w:p>
    <w:p>
      <w:pPr>
        <w:pStyle w:val="PreformattedText"/>
        <w:bidi w:val="0"/>
        <w:spacing w:before="0" w:after="0"/>
        <w:jc w:val="left"/>
        <w:rPr/>
      </w:pPr>
      <w:r>
        <w:rPr/>
        <w:t>mkmgxeXyYjjqWq1fJUMiZCgnyFZD5KuUZOR4kanpoaOnh8YuwXSQw7hmZq46GFsGWJVK0pgdFQyO6a</w:t>
      </w:r>
    </w:p>
    <w:p>
      <w:pPr>
        <w:pStyle w:val="PreformattedText"/>
        <w:bidi w:val="0"/>
        <w:spacing w:before="0" w:after="0"/>
        <w:jc w:val="left"/>
        <w:rPr/>
      </w:pPr>
      <w:r>
        <w:rPr/>
        <w:t>XFVrVtNi6GNqRNNPJDJHW1tGrJ446eXJV6yxRxKi/uPFFGbgKS3toBpPkOlbUAzXpvqUaopKOXdFTP</w:t>
      </w:r>
    </w:p>
    <w:p>
      <w:pPr>
        <w:pStyle w:val="PreformattedText"/>
        <w:bidi w:val="0"/>
        <w:spacing w:before="0" w:after="0"/>
        <w:jc w:val="left"/>
        <w:rPr/>
      </w:pPr>
      <w:r>
        <w:rPr/>
        <w:t>Dj3keux+FopFqJp2kLrNV09FdYsfSzL6mmqE1s6Fo43PPu6ilacetFagahjqfiTXZ6krNt00cG0tuy</w:t>
      </w:r>
    </w:p>
    <w:p>
      <w:pPr>
        <w:pStyle w:val="PreformattedText"/>
        <w:bidi w:val="0"/>
        <w:spacing w:before="0" w:after="0"/>
        <w:jc w:val="left"/>
        <w:rPr/>
      </w:pPr>
      <w:r>
        <w:rPr/>
        <w:t>wwmhx8RkpUXM0Cy1EFRmK91erylTW08zwFWLLaRWEcfA90ZlVg5y/+Tq6aiugHSvl5dMZyGHxA0bWo</w:t>
      </w:r>
    </w:p>
    <w:p>
      <w:pPr>
        <w:pStyle w:val="PreformattedText"/>
        <w:bidi w:val="0"/>
        <w:spacing w:before="0" w:after="0"/>
        <w:jc w:val="left"/>
        <w:rPr/>
      </w:pPr>
      <w:r>
        <w:rPr/>
        <w:t>zkstLGoq83LDTmuBNi4xcE8rpQQTMwBqJi8tuAl7D35mLL34XqwUAkrlv59ZKTEVpp4pt5TiioleSe</w:t>
      </w:r>
    </w:p>
    <w:p>
      <w:pPr>
        <w:pStyle w:val="PreformattedText"/>
        <w:bidi w:val="0"/>
        <w:spacing w:before="0" w:after="0"/>
        <w:jc w:val="left"/>
        <w:rPr/>
      </w:pPr>
      <w:r>
        <w:rPr/>
        <w:t>lwtMZmnqalxqNRkKoxPIrvHF/aBP8AqQBeydpArAW6Vb1P+Tp6KM01TsAPID/L0oqPBbi3aZMZt6mi</w:t>
      </w:r>
    </w:p>
    <w:p>
      <w:pPr>
        <w:pStyle w:val="PreformattedText"/>
        <w:bidi w:val="0"/>
        <w:spacing w:before="0" w:after="0"/>
        <w:jc w:val="left"/>
        <w:rPr/>
      </w:pPr>
      <w:r>
        <w:rPr/>
        <w:t>2xtGl89Tls3VmpTCYqlCLPIuVyLRyVG5NxVSpc0tOsjAsFYr9RZVwztUt/q/l/h6s1XOgNpT1/1cT0</w:t>
      </w:r>
    </w:p>
    <w:p>
      <w:pPr>
        <w:pStyle w:val="PreformattedText"/>
        <w:bidi w:val="0"/>
        <w:spacing w:before="0" w:after="0"/>
        <w:jc w:val="left"/>
        <w:rPr/>
      </w:pPr>
      <w:r>
        <w:rPr/>
        <w:t>JdBVR4N1xmwoqh5aZNM+6a6OCHP5SeqMX7orJZJaXaOPqSqxhYDNUU9N9ZY5XI9uALXUHNOmGcVOio</w:t>
      </w:r>
    </w:p>
    <w:p>
      <w:pPr>
        <w:pStyle w:val="PreformattedText"/>
        <w:bidi w:val="0"/>
        <w:spacing w:before="0" w:after="0"/>
        <w:jc w:val="left"/>
        <w:rPr/>
      </w:pPr>
      <w:r>
        <w:rPr/>
        <w:t>HDPHpry1LUZvdEm1i9LBhtltXVNUcdTtVUlLVzRMa/MVtZIfFkslmfBKI1d3dYUVAEUyMdaDVitc9U</w:t>
      </w:r>
    </w:p>
    <w:p>
      <w:pPr>
        <w:pStyle w:val="PreformattedText"/>
        <w:bidi w:val="0"/>
        <w:spacing w:before="0" w:after="0"/>
        <w:jc w:val="left"/>
        <w:rPr/>
      </w:pPr>
      <w:r>
        <w:rPr/>
        <w:t>rXiSV9PTpNduZbI7tlwm3sBiKSl2Z1wKfC4BczVx0+GoZI8XTz1u7d0IirLks/ujP5aarkUFowkSQx</w:t>
      </w:r>
    </w:p>
    <w:p>
      <w:pPr>
        <w:pStyle w:val="PreformattedText"/>
        <w:bidi w:val="0"/>
        <w:spacing w:before="0" w:after="0"/>
        <w:jc w:val="left"/>
        <w:rPr/>
      </w:pPr>
      <w:r>
        <w:rPr/>
        <w:t>ppi51CwWRhIe8jyGTnh+XCvVTDI6kgV7vM4AoKY/n9vUTaCNgaKkrMdOFrJXpcznN/Z6BJKbrzadHU</w:t>
      </w:r>
    </w:p>
    <w:p>
      <w:pPr>
        <w:pStyle w:val="PreformattedText"/>
        <w:bidi w:val="0"/>
        <w:spacing w:before="0" w:after="0"/>
        <w:jc w:val="left"/>
        <w:rPr/>
      </w:pPr>
      <w:r>
        <w:rPr/>
        <w:t>CNc5gNvSo1JBkcy0Ur0LzeSreo0ssaXBKxD3rQ0Jx61P8AsdaFYweHCpr8usfZnZFB/dyuxm26+v2/</w:t>
      </w:r>
    </w:p>
    <w:p>
      <w:pPr>
        <w:pStyle w:val="PreformattedText"/>
        <w:bidi w:val="0"/>
        <w:spacing w:before="0" w:after="0"/>
        <w:jc w:val="left"/>
        <w:rPr/>
      </w:pPr>
      <w:r>
        <w:rPr/>
        <w:t>tTJNDVCbI09Xk9xbiwtLK32NRuutnliqKqTK1MX3VPQR/wCTWUlxYC7qK9ShoRX7D/sdJp5GMasxo3</w:t>
      </w:r>
    </w:p>
    <w:p>
      <w:pPr>
        <w:pStyle w:val="PreformattedText"/>
        <w:bidi w:val="0"/>
        <w:spacing w:before="0" w:after="0"/>
        <w:jc w:val="left"/>
        <w:rPr/>
      </w:pPr>
      <w:r>
        <w:rPr/>
        <w:t>yx0Xrb1PtWjrF3RuGo3Xl4NuxS7yy000OJhTL1wZaTbmHSOpnq6uQzZWVEDLdIlDEC/Ht7vaoUgVwP</w:t>
      </w:r>
    </w:p>
    <w:p>
      <w:pPr>
        <w:pStyle w:val="PreformattedText"/>
        <w:bidi w:val="0"/>
        <w:spacing w:before="0" w:after="0"/>
        <w:jc w:val="left"/>
        <w:rPr/>
      </w:pPr>
      <w:r>
        <w:rPr/>
        <w:t>9XDpgMir4pUlhnJwT5D16f5Ww+M21lVq8TVYyuyVdDBuPMZLciR4mhgWFMtkaSX7DGSz1hp6itgphT</w:t>
      </w:r>
    </w:p>
    <w:p>
      <w:pPr>
        <w:pStyle w:val="PreformattedText"/>
        <w:bidi w:val="0"/>
        <w:spacing w:before="0" w:after="0"/>
        <w:jc w:val="left"/>
        <w:rPr/>
      </w:pPr>
      <w:r>
        <w:rPr/>
        <w:t>07NVSVqFQAULCwVQQATq6vqKqdaChOTU/mPn/n6V0+4cH19g6f+723ayl3bXxQ0mPkz+arazM7ax8S</w:t>
      </w:r>
    </w:p>
    <w:p>
      <w:pPr>
        <w:pStyle w:val="PreformattedText"/>
        <w:bidi w:val="0"/>
        <w:spacing w:before="0" w:after="0"/>
        <w:jc w:val="left"/>
        <w:rPr/>
      </w:pPr>
      <w:r>
        <w:rPr/>
        <w:t>COqFMlTEYaB8rFUF6iNVeekR0p3cSeUqnVZdSP4qlATUAfsz5Hr0j6aGMlTTGcgf6v8AZ6BoVcmQOK</w:t>
      </w:r>
    </w:p>
    <w:p>
      <w:pPr>
        <w:pStyle w:val="PreformattedText"/>
        <w:bidi w:val="0"/>
        <w:spacing w:before="0" w:after="0"/>
        <w:jc w:val="left"/>
        <w:rPr/>
      </w:pPr>
      <w:r>
        <w:rPr/>
        <w:t>+12jt6V81ksnkatooq6sephZ0p6Rqg/wASL1TGJZZE9IbXYj6+1bsKMCxoB0mjQhgSAWJ8xnpQzrFi</w:t>
      </w:r>
    </w:p>
    <w:p>
      <w:pPr>
        <w:pStyle w:val="PreformattedText"/>
        <w:bidi w:val="0"/>
        <w:spacing w:before="0" w:after="0"/>
        <w:jc w:val="left"/>
        <w:rPr/>
      </w:pPr>
      <w:r>
        <w:rPr/>
        <w:t>8fHUiOHGV2YyVVFWGOmasioYaDHNAuOx0BdZauvD1HjeYP44heNCx1t7RyAkFvKmD0tRtNVUUqfT/B</w:t>
      </w:r>
    </w:p>
    <w:p>
      <w:pPr>
        <w:pStyle w:val="PreformattedText"/>
        <w:bidi w:val="0"/>
        <w:spacing w:before="0" w:after="0"/>
        <w:jc w:val="left"/>
        <w:rPr/>
      </w:pPr>
      <w:r>
        <w:rPr/>
        <w:t>0+7e69ze6Mrt7GxY3K1MVeuLwuGw2Mo5kyO4q6IK01BT1MtPFQwk1FTGlVUyskNKpYE2UkIZJiiMRS</w:t>
      </w:r>
    </w:p>
    <w:p>
      <w:pPr>
        <w:pStyle w:val="PreformattedText"/>
        <w:bidi w:val="0"/>
        <w:spacing w:before="0" w:after="0"/>
        <w:jc w:val="left"/>
        <w:rPr/>
      </w:pPr>
      <w:r>
        <w:rPr/>
        <w:t>pJz5DpZHbE6Wk7YlA/YOh/ztBXYrFZrBPBRyUsG4kXI7ioChpd/bxpklpzXYqeoMUUeytnEvQ4wKtq</w:t>
      </w:r>
    </w:p>
    <w:p>
      <w:pPr>
        <w:pStyle w:val="PreformattedText"/>
        <w:bidi w:val="0"/>
        <w:spacing w:before="0" w:after="0"/>
        <w:jc w:val="left"/>
        <w:rPr/>
      </w:pPr>
      <w:r>
        <w:rPr/>
        <w:t>+QS12pg0RVLMFAj0HFM/t/w+fRki1DSVOgnHkD8wPTyH7ekMtHRUOGyO7chHjaqq2fkK7b22sVY19F</w:t>
      </w:r>
    </w:p>
    <w:p>
      <w:pPr>
        <w:pStyle w:val="PreformattedText"/>
        <w:bidi w:val="0"/>
        <w:spacing w:before="0" w:after="0"/>
        <w:jc w:val="left"/>
        <w:rPr/>
      </w:pPr>
      <w:r>
        <w:rPr/>
        <w:t>lcxuOmmxdNkJIolMVTT7bmp6mpQXu1TGmokH36FtDMGbBUEjgf8AV69adFdQ341YhaZGcZ/yfPp9Nf</w:t>
      </w:r>
    </w:p>
    <w:p>
      <w:pPr>
        <w:pStyle w:val="PreformattedText"/>
        <w:bidi w:val="0"/>
        <w:spacing w:before="0" w:after="0"/>
        <w:jc w:val="left"/>
        <w:rPr/>
      </w:pPr>
      <w:r>
        <w:rPr/>
        <w:t>Hi9o0G2aAxJX1O1qjAAamirNIjYUFK9RoWVJq1cNULNbQfHNpIPlb2+twAAdVVb+VekzRFQ8ZWjAfz</w:t>
      </w:r>
    </w:p>
    <w:p>
      <w:pPr>
        <w:pStyle w:val="PreformattedText"/>
        <w:bidi w:val="0"/>
        <w:spacing w:before="0" w:after="0"/>
        <w:jc w:val="left"/>
        <w:rPr/>
      </w:pPr>
      <w:r>
        <w:rPr/>
        <w:t>/wBQPSH22JZtsTo6IZP73puhEmQkCJauLBTnxEaru2tWvzqW/HtNKyiQlfJNJ/w9O28bNDn+PX/OnS</w:t>
      </w:r>
    </w:p>
    <w:p>
      <w:pPr>
        <w:pStyle w:val="PreformattedText"/>
        <w:bidi w:val="0"/>
        <w:spacing w:before="0" w:after="0"/>
        <w:jc w:val="left"/>
        <w:rPr/>
      </w:pPr>
      <w:r>
        <w:rPr/>
        <w:t>v39QtJsDaklbGseMrdwbeFe14V+ygqEl3FlqeaUIskkn8CxA8k7atIdUB/Ac24r4kg1dwB69ucLeDA</w:t>
      </w:r>
    </w:p>
    <w:p>
      <w:pPr>
        <w:pStyle w:val="PreformattedText"/>
        <w:bidi w:val="0"/>
        <w:spacing w:before="0" w:after="0"/>
        <w:jc w:val="left"/>
        <w:rPr/>
      </w:pPr>
      <w:r>
        <w:rPr/>
        <w:t>ThCw/wA/7MdOG8IZ9ndk/HjYED5KlzEe2absLsbCZMo0GI3v2wmW3JJtmkppi6Cj29siXDUczsxllm</w:t>
      </w:r>
    </w:p>
    <w:p>
      <w:pPr>
        <w:pStyle w:val="PreformattedText"/>
        <w:bidi w:val="0"/>
        <w:spacing w:before="0" w:after="0"/>
        <w:jc w:val="left"/>
        <w:rPr/>
      </w:pPr>
      <w:r>
        <w:rPr/>
        <w:t>8lypRbGMS5u5WAr8NfkB0XrIPFso0BBAJNTxJqcfLyHQQ5OmMuzNw5nFK1DiZd15jIPTVNektetbhK</w:t>
      </w:r>
    </w:p>
    <w:p>
      <w:pPr>
        <w:pStyle w:val="PreformattedText"/>
        <w:bidi w:val="0"/>
        <w:spacing w:before="0" w:after="0"/>
        <w:jc w:val="left"/>
        <w:rPr/>
      </w:pPr>
      <w:r>
        <w:rPr/>
        <w:t>NMa0WMZQsk2Gq6nIhodYM8aONeoAuUcVqzzicuGKKFI4YOa/MjgenZZzFbPARpDyMwPzGKfIHpF0FA</w:t>
      </w:r>
    </w:p>
    <w:p>
      <w:pPr>
        <w:pStyle w:val="PreformattedText"/>
        <w:bidi w:val="0"/>
        <w:spacing w:before="0" w:after="0"/>
        <w:jc w:val="left"/>
        <w:rPr/>
      </w:pPr>
      <w:r>
        <w:rPr/>
        <w:t>z9eUs6q0qnc1RTiEoBeOTEpUyxsuqxjCpcWIJP09mDzDxfDrgCvSJIibYSDPcR/KvTFu6L7r+ApK0i</w:t>
      </w:r>
    </w:p>
    <w:p>
      <w:pPr>
        <w:pStyle w:val="PreformattedText"/>
        <w:bidi w:val="0"/>
        <w:spacing w:before="0" w:after="0"/>
        <w:jc w:val="left"/>
        <w:rPr/>
      </w:pPr>
      <w:r>
        <w:rPr/>
        <w:t>zVW3cJOVlUx/5ZDRS0MyJcjVGzY/QDyG0/i3vduEXxdHAMa/4f8AL0zP4h8IyHJUEfZw/wAnQj9I0j</w:t>
      </w:r>
    </w:p>
    <w:p>
      <w:pPr>
        <w:pStyle w:val="PreformattedText"/>
        <w:bidi w:val="0"/>
        <w:spacing w:before="0" w:after="0"/>
        <w:jc w:val="left"/>
        <w:rPr/>
      </w:pPr>
      <w:r>
        <w:rPr/>
        <w:t>pW74yaSLFFtjYuTNXIkRIbJ5vJ4uipiulT5EpzJJqBIH7Z5/BR7i6r9KjA98gpTiAAc06X7XDI5vXQ</w:t>
      </w:r>
    </w:p>
    <w:p>
      <w:pPr>
        <w:pStyle w:val="PreformattedText"/>
        <w:bidi w:val="0"/>
        <w:spacing w:before="0" w:after="0"/>
        <w:jc w:val="left"/>
        <w:rPr/>
      </w:pPr>
      <w:r>
        <w:rPr/>
        <w:t>gCOEk186kY/w9ZoKynq95bMD1jNJJHUy1M84Ek1NU4XHZOqq1VyWiqEkrkLB2FipAABB9p9wDfR3JT</w:t>
      </w:r>
    </w:p>
    <w:p>
      <w:pPr>
        <w:pStyle w:val="PreformattedText"/>
        <w:bidi w:val="0"/>
        <w:spacing w:before="0" w:after="0"/>
        <w:jc w:val="left"/>
        <w:rPr/>
      </w:pPr>
      <w:r>
        <w:rPr/>
        <w:t>4qKPtqR1axkX6u11cM8fKgOP29IPAZFTTSKII2nXHZSphhK/uTwvFR1U8bWPppxVUKMQAR6yBx7Wyx</w:t>
      </w:r>
    </w:p>
    <w:p>
      <w:pPr>
        <w:pStyle w:val="PreformattedText"/>
        <w:bidi w:val="0"/>
        <w:spacing w:before="0" w:after="0"/>
        <w:jc w:val="left"/>
        <w:rPr/>
      </w:pPr>
      <w:r>
        <w:rPr/>
        <w:t>poVmOKj9vDpNBKdTIqgtQn8uP+ToYs9Ic9tCnzxra3IT0e18WmqpqpK/y0jUBxVMUQgPSU2Nx1FQwA</w:t>
      </w:r>
    </w:p>
    <w:p>
      <w:pPr>
        <w:pStyle w:val="PreformattedText"/>
        <w:bidi w:val="0"/>
        <w:spacing w:before="0" w:after="0"/>
        <w:jc w:val="left"/>
        <w:rPr/>
      </w:pPr>
      <w:r>
        <w:rPr/>
        <w:t>ODYwEBjawRCEK+lEp3Z/1ft6M3fXB4hYntx5+Xn9mOgKwO4cpjRTUGPybUIny+NildJvGHjp5qiWQm</w:t>
      </w:r>
    </w:p>
    <w:p>
      <w:pPr>
        <w:pStyle w:val="PreformattedText"/>
        <w:bidi w:val="0"/>
        <w:spacing w:before="0" w:after="0"/>
        <w:jc w:val="left"/>
        <w:rPr/>
      </w:pPr>
      <w:r>
        <w:rPr/>
        <w:t>VtL0xeoay/RePaq4gjkUl0qADjpBbzSRlUR6dw6XGHl3vuGWvrVg27VSwR6J0jrMHishURxBmeQUFZ</w:t>
      </w:r>
    </w:p>
    <w:p>
      <w:pPr>
        <w:pStyle w:val="PreformattedText"/>
        <w:bidi w:val="0"/>
        <w:spacing w:before="0" w:after="0"/>
        <w:jc w:val="left"/>
        <w:rPr/>
      </w:pPr>
      <w:r>
        <w:rPr/>
        <w:t>VUaV9TULGNDepJpgFe7lfaOSGzg0rRgPXJA/Poxje9uC7kxkjywG+0DzJ9fPoU+sNxVEeSTGZKPD45</w:t>
      </w:r>
    </w:p>
    <w:p>
      <w:pPr>
        <w:pStyle w:val="PreformattedText"/>
        <w:bidi w:val="0"/>
        <w:spacing w:before="0" w:after="0"/>
        <w:jc w:val="left"/>
        <w:rPr/>
      </w:pPr>
      <w:r>
        <w:rPr/>
        <w:t>J5WrKGm3lW0e3I637FmNV95V1IMFHQ+grSxkq1TMgjQBQx9o7qKEI0ykuw8lzk8P9noytJtLlZgEFK</w:t>
      </w:r>
    </w:p>
    <w:p>
      <w:pPr>
        <w:pStyle w:val="PreformattedText"/>
        <w:bidi w:val="0"/>
        <w:spacing w:before="0" w:after="0"/>
        <w:jc w:val="left"/>
        <w:rPr/>
      </w:pPr>
      <w:r>
        <w:rPr/>
        <w:t>9xArTifl8vXh1cf0jR0lXTY7c9PLtXO0+TxUVTkKXF7lp9v5enZXkhenqZZlnZKsKqhYovtqeoFhHe</w:t>
      </w:r>
    </w:p>
    <w:p>
      <w:pPr>
        <w:pStyle w:val="PreformattedText"/>
        <w:bidi w:val="0"/>
        <w:spacing w:before="0" w:after="0"/>
        <w:jc w:val="left"/>
        <w:rPr/>
      </w:pPr>
      <w:r>
        <w:rPr/>
        <w:t>5HsDbjcyNM8RidaHiRUH5/Z1IO3PAyI6TxMxUE91D/xf7B0enELDNEsGQpqzbWQk8f8AC8NmIfs8jW</w:t>
      </w:r>
    </w:p>
    <w:p>
      <w:pPr>
        <w:pStyle w:val="PreformattedText"/>
        <w:bidi w:val="0"/>
        <w:spacing w:before="0" w:after="0"/>
        <w:jc w:val="left"/>
        <w:rPr/>
      </w:pPr>
      <w:r>
        <w:rPr/>
        <w:t>jxkMEmieWmeYMArQo1/qCbm3sicEntYEedOhAkgIOpSD0IdDjZQkUs0Jo3nWN4lUaoNBQFVSRPrzcs</w:t>
      </w:r>
    </w:p>
    <w:p>
      <w:pPr>
        <w:pStyle w:val="PreformattedText"/>
        <w:bidi w:val="0"/>
        <w:spacing w:before="0" w:after="0"/>
        <w:jc w:val="left"/>
        <w:rPr/>
      </w:pPr>
      <w:r>
        <w:rPr/>
        <w:t>fr/tvbJNOHDpUgqO7z6XGPppxGqk6XE6lbepWRhpLsy6WYki6/kfke6agSB04Ac9KpMZFOxLqyyW0k</w:t>
      </w:r>
    </w:p>
    <w:p>
      <w:pPr>
        <w:pStyle w:val="PreformattedText"/>
        <w:bidi w:val="0"/>
        <w:spacing w:before="0" w:after="0"/>
        <w:jc w:val="left"/>
        <w:rPr/>
      </w:pPr>
      <w:r>
        <w:rPr/>
        <w:t>lSpvwCQw5XgcH6H3vHWx8upEmDbSiyqWZTeKdVLOl/opUkEXA+gvx72D69VI6g1+0VrlXXAGYamE8V</w:t>
      </w:r>
    </w:p>
    <w:p>
      <w:pPr>
        <w:pStyle w:val="PreformattedText"/>
        <w:bidi w:val="0"/>
        <w:spacing w:before="0" w:after="0"/>
        <w:jc w:val="left"/>
        <w:rPr/>
      </w:pPr>
      <w:r>
        <w:rPr/>
        <w:t>gbg3bUNOoC5uRxb3cU/b1UAYoOkm2zqnHza6War8ej6RzSKSWIKhwjAN6hYX5/qPfiKZrjpwEEdT6W</w:t>
      </w:r>
    </w:p>
    <w:p>
      <w:pPr>
        <w:pStyle w:val="PreformattedText"/>
        <w:bidi w:val="0"/>
        <w:spacing w:before="0" w:after="0"/>
        <w:jc w:val="left"/>
        <w:rPr/>
      </w:pPr>
      <w:r>
        <w:rPr/>
        <w:t>invKZDVxSrFoAupCvdQWkhYsv0PBB5N/da8T1byFDjpT4/G5CRVU+KMpHcS6Ls5QgeVgi3MxueLEkf</w:t>
      </w:r>
    </w:p>
    <w:p>
      <w:pPr>
        <w:pStyle w:val="PreformattedText"/>
        <w:bidi w:val="0"/>
        <w:spacing w:before="0" w:after="0"/>
        <w:jc w:val="left"/>
        <w:rPr/>
      </w:pPr>
      <w:r>
        <w:rPr/>
        <w:t>ke9fn1rHr0pMdj6yOTWkDSsdbK8ZjNzcNLHIABGZR+oabMCb+95GT17FKdCDi6WqRCaaP1+VH+3tpN</w:t>
      </w:r>
    </w:p>
    <w:p>
      <w:pPr>
        <w:pStyle w:val="PreformattedText"/>
        <w:bidi w:val="0"/>
        <w:spacing w:before="0" w:after="0"/>
        <w:jc w:val="left"/>
        <w:rPr/>
      </w:pPr>
      <w:r>
        <w:rPr/>
        <w:t>9Oo6JJ1BgkJHA+jX/x96JBx1ag6ErB0Es0cNQKxo0qWcCOSRi0chQsYWp1Qoskhbgi1yeSPflB416o</w:t>
      </w:r>
    </w:p>
    <w:p>
      <w:pPr>
        <w:pStyle w:val="PreformattedText"/>
        <w:bidi w:val="0"/>
        <w:spacing w:before="0" w:after="0"/>
        <w:jc w:val="left"/>
        <w:rPr/>
      </w:pPr>
      <w:r>
        <w:rPr/>
        <w:t>5XhToS6Pb88sMEtYTLTDxwO0YjIlBJQavVIFIc2J+hYD6fT356HiKjqlQpNDRuhTwWOpcdLBGAFkKo</w:t>
      </w:r>
    </w:p>
    <w:p>
      <w:pPr>
        <w:pStyle w:val="PreformattedText"/>
        <w:bidi w:val="0"/>
        <w:spacing w:before="0" w:after="0"/>
        <w:jc w:val="left"/>
        <w:rPr/>
      </w:pPr>
      <w:r>
        <w:rPr/>
        <w:t>FmdSfPEraGgWnjXx6W+t72BP196WgIp0zI5dSSOhBXx1ABpoBTsjWdbqSUewYS6yTYHiwOkLc3t7dY</w:t>
      </w:r>
    </w:p>
    <w:p>
      <w:pPr>
        <w:pStyle w:val="PreformattedText"/>
        <w:bidi w:val="0"/>
        <w:spacing w:before="0" w:after="0"/>
        <w:jc w:val="left"/>
        <w:rPr/>
      </w:pPr>
      <w:r>
        <w:rPr/>
        <w:t>g0oKdJgSpOo16kFJZgVgASNI3AYqNRZ/S7QXGldKqPGTfj3UnyGOq1Vctk16xPSLTxqa0TSoqMY1Y2</w:t>
      </w:r>
    </w:p>
    <w:p>
      <w:pPr>
        <w:pStyle w:val="PreformattedText"/>
        <w:bidi w:val="0"/>
        <w:spacing w:before="0" w:after="0"/>
        <w:jc w:val="left"/>
        <w:rPr/>
      </w:pPr>
      <w:r>
        <w:rPr/>
        <w:t>XW4YCWSUsWcykm/wCT7aYUpXI63r1V0gDoIdx+ORquRNTLCpLlXOkx6iEA4Nmc/QLbn6+0MhBNB5dG</w:t>
      </w:r>
    </w:p>
    <w:p>
      <w:pPr>
        <w:pStyle w:val="PreformattedText"/>
        <w:bidi w:val="0"/>
        <w:spacing w:before="0" w:after="0"/>
        <w:jc w:val="left"/>
        <w:rPr/>
      </w:pPr>
      <w:r>
        <w:rPr/>
        <w:t>NuCNP29F/wB1iaKKtKRqHanSb7d7PNFAGjEJa1zC85IFv1FeP6+6jh0uwaseid9o6RDWiUNOx0yVGt</w:t>
      </w:r>
    </w:p>
    <w:p>
      <w:pPr>
        <w:pStyle w:val="PreformattedText"/>
        <w:bidi w:val="0"/>
        <w:spacing w:before="0" w:after="0"/>
        <w:jc w:val="left"/>
        <w:rPr/>
      </w:pPr>
      <w:r>
        <w:rPr/>
        <w:t>01s1USZy6nSoCxhVReNFuLH2sQ1oB6dJZsRnHVaHyAnhagkmDTkqBWRKossUXjFPTRkL6mcoocXHPB</w:t>
      </w:r>
    </w:p>
    <w:p>
      <w:pPr>
        <w:pStyle w:val="PreformattedText"/>
        <w:bidi w:val="0"/>
        <w:spacing w:before="0" w:after="0"/>
        <w:jc w:val="left"/>
        <w:rPr/>
      </w:pPr>
      <w:r>
        <w:rPr/>
        <w:t>PHsRbb8Onzr0Gtw4EnrXR+UNPUydhVGTkjnleWnRK2pZPT5AxMSOV1LEXU3Ck8f7b3LfL7D6Qr8+oT</w:t>
      </w:r>
    </w:p>
    <w:p>
      <w:pPr>
        <w:pStyle w:val="PreformattedText"/>
        <w:bidi w:val="0"/>
        <w:spacing w:before="0" w:after="0"/>
        <w:jc w:val="left"/>
        <w:rPr/>
      </w:pPr>
      <w:r>
        <w:rPr/>
        <w:t>5mX/Hw39Hot6sNQa1gNLEAfkEG3HCqAv8AsT7P+g2fPrg6r6uNRa7EchST6uTyL/gfn3759bBp5dKD</w:t>
      </w:r>
    </w:p>
    <w:p>
      <w:pPr>
        <w:pStyle w:val="PreformattedText"/>
        <w:bidi w:val="0"/>
        <w:spacing w:before="0" w:after="0"/>
        <w:jc w:val="left"/>
        <w:rPr/>
      </w:pPr>
      <w:r>
        <w:rPr/>
        <w:t>byk5NDb95sTmHLMCFjUY+cIBY20aQfx9Pae5zHQ8NQ/w9KLc/qY/hP8AgPTOplSnhdVBDRSStpGs3M</w:t>
      </w:r>
    </w:p>
    <w:p>
      <w:pPr>
        <w:pStyle w:val="PreformattedText"/>
        <w:bidi w:val="0"/>
        <w:spacing w:before="0" w:after="0"/>
        <w:jc w:val="left"/>
        <w:rPr/>
      </w:pPr>
      <w:r>
        <w:rPr/>
        <w:t>73DFfzYce7eZHVB04YsAwnUpUuEVG0WJRW8zNZiL3K2sfpz7ZlOeno/Xp8kbxl5F16VAZrXOpdQDoo</w:t>
      </w:r>
    </w:p>
    <w:p>
      <w:pPr>
        <w:pStyle w:val="PreformattedText"/>
        <w:bidi w:val="0"/>
        <w:spacing w:before="0" w:after="0"/>
        <w:jc w:val="left"/>
        <w:rPr/>
      </w:pPr>
      <w:r>
        <w:rPr/>
        <w:t>F+AGN+OPbA9Onj69LHaExjr6GKQNHeqp6GZyy2+2rpvCylyCAQ7oQ1xa9/bE61R6enSi3Yq6H50P2H</w:t>
      </w:r>
    </w:p>
    <w:p>
      <w:pPr>
        <w:pStyle w:val="PreformattedText"/>
        <w:bidi w:val="0"/>
        <w:spacing w:before="0" w:after="0"/>
        <w:jc w:val="left"/>
        <w:rPr/>
      </w:pPr>
      <w:r>
        <w:rPr/>
        <w:t>pxp42qKzIYGmOiKWj1JE485rK2gkkqadUcsNNQ/rUtzax/r7bY0QOxz/n6dUFnaJRgj9pGep2JQxZC</w:t>
      </w:r>
    </w:p>
    <w:p>
      <w:pPr>
        <w:pStyle w:val="PreformattedText"/>
        <w:bidi w:val="0"/>
        <w:spacing w:before="0" w:after="0"/>
        <w:jc w:val="left"/>
        <w:rPr/>
      </w:pPr>
      <w:r>
        <w:rPr/>
        <w:t>YTKdUlOaOVQAQJIYFWdCyl2BLKWuLnSP9b2wwqOOOlUYIdq8Tj9nS3yNLPDk8pPTyF6tsTHV0rNU+m</w:t>
      </w:r>
    </w:p>
    <w:p>
      <w:pPr>
        <w:pStyle w:val="PreformattedText"/>
        <w:bidi w:val="0"/>
        <w:spacing w:before="0" w:after="0"/>
        <w:jc w:val="left"/>
        <w:rPr/>
      </w:pPr>
      <w:r>
        <w:rPr/>
        <w:t>KpwTQ1MaR6wAY1p524/JNufp7djbH59NzR9zAcSP5jpUbkxlSMbtWrMTXRMNlI5JzEZJxPX1tDXCRY</w:t>
      </w:r>
    </w:p>
    <w:p>
      <w:pPr>
        <w:pStyle w:val="PreformattedText"/>
        <w:bidi w:val="0"/>
        <w:spacing w:before="0" w:after="0"/>
        <w:jc w:val="left"/>
        <w:rPr/>
      </w:pPr>
      <w:r>
        <w:rPr/>
        <w:t>Auh6dpEQgalCkf1HtQD+2nTTjUEI4j/Ueg5BSqq8nQQiSdsnT1dPStoZp46zC1clXHSjUCf8w/lA4J</w:t>
      </w:r>
    </w:p>
    <w:p>
      <w:pPr>
        <w:pStyle w:val="PreformattedText"/>
        <w:bidi w:val="0"/>
        <w:spacing w:before="0" w:after="0"/>
        <w:jc w:val="left"/>
        <w:rPr/>
      </w:pPr>
      <w:r>
        <w:rPr/>
        <w:t>iY8kD35sAHyB6aGSy+op+Y8unSkkTNY6iq4/u4JIcZHFFKr8xU+PqTFUQnTb/i3yMo1jkKVJ9pZDod</w:t>
      </w:r>
    </w:p>
    <w:p>
      <w:pPr>
        <w:pStyle w:val="PreformattedText"/>
        <w:bidi w:val="0"/>
        <w:spacing w:before="0" w:after="0"/>
        <w:jc w:val="left"/>
        <w:rPr/>
      </w:pPr>
      <w:r>
        <w:rPr/>
        <w:t>hx6URlZEByDToy2Bq6rK4fbWcyMoqIszVZfZ+5KiSR5Kj76IxUrCvdVukWXxeQhnRTcuGL/g+29VaL</w:t>
      </w:r>
    </w:p>
    <w:p>
      <w:pPr>
        <w:pStyle w:val="PreformattedText"/>
        <w:bidi w:val="0"/>
        <w:spacing w:before="0" w:after="0"/>
        <w:jc w:val="left"/>
        <w:rPr/>
      </w:pPr>
      <w:r>
        <w:rPr/>
        <w:t>THTwFdWc8Ohb2zHXpicBW0tTRzSUWTfFUhrHLH76ClMFWMkoMYMOTxkbII+RdVDf196p5E9Pg9immR</w:t>
      </w:r>
    </w:p>
    <w:p>
      <w:pPr>
        <w:pStyle w:val="PreformattedText"/>
        <w:bidi w:val="0"/>
        <w:spacing w:before="0" w:after="0"/>
        <w:jc w:val="left"/>
        <w:rPr/>
      </w:pPr>
      <w:r>
        <w:rPr/>
        <w:t>/h6X+AhoshtnsDY9XR1Eax4+my2BnpKGLyUmUoqQTRRr4V8yffY6oqEEl+DEhblfewNNCAK16r8RoQ</w:t>
      </w:r>
    </w:p>
    <w:p>
      <w:pPr>
        <w:pStyle w:val="PreformattedText"/>
        <w:bidi w:val="0"/>
        <w:spacing w:before="0" w:after="0"/>
        <w:jc w:val="left"/>
        <w:rPr/>
      </w:pPr>
      <w:r>
        <w:rPr/>
        <w:t>Tj+fT/ALwkqMrh8dv3blFor6nHYyavoaSSeeOk3LtWCGjzYq6cnWcfuSGnYSEORDKU/Di2lrlSe6vH</w:t>
      </w:r>
    </w:p>
    <w:p>
      <w:pPr>
        <w:pStyle w:val="PreformattedText"/>
        <w:bidi w:val="0"/>
        <w:spacing w:before="0" w:after="0"/>
        <w:jc w:val="left"/>
        <w:rPr/>
      </w:pPr>
      <w:r>
        <w:rPr/>
        <w:t>q7VkUMV8qY+XUmplwu99n1+ORnWHdNGwxMUtTTmZKjFwmtmgkqDf7aaEU8TJIGYo6LcAN7swKn5efV</w:t>
      </w:r>
    </w:p>
    <w:p>
      <w:pPr>
        <w:pStyle w:val="PreformattedText"/>
        <w:bidi w:val="0"/>
        <w:spacing w:before="0" w:after="0"/>
        <w:jc w:val="left"/>
        <w:rPr/>
      </w:pPr>
      <w:r>
        <w:rPr/>
        <w:t>VAZSuc9BVh6aLIz1mFzUTGn3BQS4+tqJf2qr7uihgj/iXhBenYVP3UMnkFmV6dhbn3onPz68IxQjyp</w:t>
      </w:r>
    </w:p>
    <w:p>
      <w:pPr>
        <w:pStyle w:val="PreformattedText"/>
        <w:bidi w:val="0"/>
        <w:spacing w:before="0" w:after="0"/>
        <w:jc w:val="left"/>
        <w:rPr/>
      </w:pPr>
      <w:r>
        <w:rPr/>
        <w:t>TrntXKSZTYWaoMlV1dJmqNK3HQtJGVjTdO1G8GRxU8Glyg3NtcrJEzftiekubg390deHp1uMsFZXXu</w:t>
      </w:r>
    </w:p>
    <w:p>
      <w:pPr>
        <w:pStyle w:val="PreformattedText"/>
        <w:bidi w:val="0"/>
        <w:spacing w:before="0" w:after="0"/>
        <w:jc w:val="left"/>
        <w:rPr/>
      </w:pPr>
      <w:r>
        <w:rPr/>
        <w:t>/1f4ekNic1VbZylHmMZVS0tBnkhko5UdpPN9tRx/xOkrVI8TUlTNJrKMCUDEA8D3XSAcnHW1Yqag8e</w:t>
      </w:r>
    </w:p>
    <w:p>
      <w:pPr>
        <w:pStyle w:val="PreformattedText"/>
        <w:bidi w:val="0"/>
        <w:spacing w:before="0" w:after="0"/>
        <w:jc w:val="left"/>
        <w:rPr/>
      </w:pPr>
      <w:r>
        <w:rPr/>
        <w:t>HQxVniyYos/iKNHE09VkwmMqkjmjVEjhnpvtDrjqEqYvJHUKg1N4kb8A+9NgV8ungan59CjsrcePyk</w:t>
      </w:r>
    </w:p>
    <w:p>
      <w:pPr>
        <w:pStyle w:val="PreformattedText"/>
        <w:bidi w:val="0"/>
        <w:spacing w:before="0" w:after="0"/>
        <w:jc w:val="left"/>
        <w:rPr/>
      </w:pPr>
      <w:r>
        <w:rPr/>
        <w:t>U+z6pJqvB5Mx/b0te0VNTUFa8ck9QtJXaVWjiy8MLrEjAxfexhHAuGDLKPjX4h07GwoUb4Tw+3pxMV</w:t>
      </w:r>
    </w:p>
    <w:p>
      <w:pPr>
        <w:pStyle w:val="PreformattedText"/>
        <w:bidi w:val="0"/>
        <w:spacing w:before="0" w:after="0"/>
        <w:jc w:val="left"/>
        <w:rPr/>
      </w:pPr>
      <w:r>
        <w:rPr/>
        <w:t>DSTRY6q1Hb9bjWxmVmqoGkqcZDFP5MXmmeWTQpphHolhkLGSA3S+k+7xyhT3DqkyYoKnobs5trJxR/</w:t>
      </w:r>
    </w:p>
    <w:p>
      <w:pPr>
        <w:pStyle w:val="PreformattedText"/>
        <w:bidi w:val="0"/>
        <w:spacing w:before="0" w:after="0"/>
        <w:jc w:val="left"/>
        <w:rPr/>
      </w:pPr>
      <w:r>
        <w:rPr/>
        <w:t>exw42gjrqpxT5HHQST4inzQggrkpI8W7PLRYjMUh8j+GRQTIwsQBZZIoalKDpLH6/6q9Kbr3uHL9bZ</w:t>
      </w:r>
    </w:p>
    <w:p>
      <w:pPr>
        <w:pStyle w:val="PreformattedText"/>
        <w:bidi w:val="0"/>
        <w:spacing w:before="0" w:after="0"/>
        <w:jc w:val="left"/>
        <w:rPr/>
      </w:pPr>
      <w:r>
        <w:rPr/>
        <w:t>TH5nGYzKVdbtaKqrsZRU9fEchX47b0j1e7NhU+ZaNchjtz7Lkl/i+FfS5q8aZoQpAB91huRauXAqDx</w:t>
      </w:r>
    </w:p>
    <w:p>
      <w:pPr>
        <w:pStyle w:val="PreformattedText"/>
        <w:bidi w:val="0"/>
        <w:spacing w:before="0" w:after="0"/>
        <w:jc w:val="left"/>
        <w:rPr/>
      </w:pPr>
      <w:r>
        <w:rPr/>
        <w:t>HVLuyN7F4dcjgfn6dbRXR3btJ2nsfb+4lp8rTtl8BjNw0VXkaMRJlaOpo6epqK6ikheSGrpVkkJ8qW</w:t>
      </w:r>
    </w:p>
    <w:p>
      <w:pPr>
        <w:pStyle w:val="PreformattedText"/>
        <w:bidi w:val="0"/>
        <w:spacing w:before="0" w:after="0"/>
        <w:jc w:val="left"/>
        <w:rPr/>
      </w:pPr>
      <w:r>
        <w:rPr/>
        <w:t>WQeoAAmwlQhlVhwIr+3oFlWVmVh3A0P2jodVdWCtGVa/N15Ug8iw+nIt/sDf3b5HrXXaWCggkDSzi3</w:t>
      </w:r>
    </w:p>
    <w:p>
      <w:pPr>
        <w:pStyle w:val="PreformattedText"/>
        <w:bidi w:val="0"/>
        <w:spacing w:before="0" w:after="0"/>
        <w:jc w:val="left"/>
        <w:rPr/>
      </w:pPr>
      <w:r>
        <w:rPr/>
        <w:t>NiSSQGFrXHvRz1vrr6H83Bv6eSLAeoML3JA/H5N/futHj1x/FjcsTwVvq5I/TY6QSoN7/X+t/euvfL</w:t>
      </w:r>
    </w:p>
    <w:p>
      <w:pPr>
        <w:pStyle w:val="PreformattedText"/>
        <w:bidi w:val="0"/>
        <w:spacing w:before="0" w:after="0"/>
        <w:jc w:val="left"/>
        <w:rPr/>
      </w:pPr>
      <w:r>
        <w:rPr/>
        <w:t>r1xYFTYgXFgSAQPqdXAJtzfn8+9069119Leo/U3P1ZrkaWva2pRe39T9ePfut9cG/tCx1cG3Nr3sdI</w:t>
      </w:r>
    </w:p>
    <w:p>
      <w:pPr>
        <w:pStyle w:val="PreformattedText"/>
        <w:bidi w:val="0"/>
        <w:spacing w:before="0" w:after="0"/>
        <w:jc w:val="left"/>
        <w:rPr/>
      </w:pPr>
      <w:r>
        <w:rPr/>
        <w:t>te7r+B9D72Ovccde+urkHgA8E6eP6kes6f9v78eteXXL/ag1rEWdbG9h9F/wBpv/vj711rroWFwDxc</w:t>
      </w:r>
    </w:p>
    <w:p>
      <w:pPr>
        <w:pStyle w:val="PreformattedText"/>
        <w:bidi w:val="0"/>
        <w:spacing w:before="0" w:after="0"/>
        <w:jc w:val="left"/>
        <w:rPr/>
      </w:pPr>
      <w:r>
        <w:rPr/>
        <w:t>f8gE/XUB9BcEf7H37rfXQAsbE3FvqTyBfU7gAWOk8Ef09+PnQda8+uiRpBIBsef1C9/StiPoLcDi9/</w:t>
      </w:r>
    </w:p>
    <w:p>
      <w:pPr>
        <w:pStyle w:val="PreformattedText"/>
        <w:bidi w:val="0"/>
        <w:spacing w:before="0" w:after="0"/>
        <w:jc w:val="left"/>
        <w:rPr/>
      </w:pPr>
      <w:r>
        <w:rPr/>
        <w:t>fqde6aakcOQreq7G9wG5P9o/Qg25HB97PDrdOk1WXsS2oXbheNR0/lVHK6QOBf20fs62K+vSXqjZue</w:t>
      </w:r>
    </w:p>
    <w:p>
      <w:pPr>
        <w:pStyle w:val="PreformattedText"/>
        <w:bidi w:val="0"/>
        <w:spacing w:before="0" w:after="0"/>
        <w:jc w:val="left"/>
        <w:rPr/>
      </w:pPr>
      <w:r>
        <w:rPr/>
        <w:t>CpJCgXIJIBIDc6Bf6fi3HtlhnpxeHTcfUQ3quG0jTz6gTq1Ag3JP+2/HvVKfb1sDOOozC/JA1fUHWQ</w:t>
      </w:r>
    </w:p>
    <w:p>
      <w:pPr>
        <w:pStyle w:val="PreformattedText"/>
        <w:bidi w:val="0"/>
        <w:spacing w:before="0" w:after="0"/>
        <w:jc w:val="left"/>
        <w:rPr/>
      </w:pPr>
      <w:r>
        <w:rPr/>
        <w:t>OTyNQBABIP4P8Ajzb3Vjjq4Fa9ceNXIvc3/DK45uLA86fzY/19tV6uo6U227mtS4Jbg/7E8Hn+0p4t</w:t>
      </w:r>
    </w:p>
    <w:p>
      <w:pPr>
        <w:pStyle w:val="PreformattedText"/>
        <w:bidi w:val="0"/>
        <w:spacing w:before="0" w:after="0"/>
        <w:jc w:val="left"/>
        <w:rPr/>
      </w:pPr>
      <w:r>
        <w:rPr/>
        <w:t>z+LW9pJuK+nTw4Ho5+wiDTwX5AQH9IHINyzEWHH0/wB69ndge0dF8wGsnodaW5jj1W+l7kcn8W4/s2</w:t>
      </w:r>
    </w:p>
    <w:p>
      <w:pPr>
        <w:pStyle w:val="PreformattedText"/>
        <w:bidi w:val="0"/>
        <w:spacing w:before="0" w:after="0"/>
        <w:jc w:val="left"/>
        <w:rPr/>
      </w:pPr>
      <w:r>
        <w:rPr/>
        <w:t>/r7OR0z1EyAvGwHFlb+gJ4+v8AUi3vfAHqp6Lb2CD45QP1aWvckerlvr9Rwf8AefaKXz9OvN5fZ0R3</w:t>
      </w:r>
    </w:p>
    <w:p>
      <w:pPr>
        <w:pStyle w:val="PreformattedText"/>
        <w:bidi w:val="0"/>
        <w:spacing w:before="0" w:after="0"/>
        <w:jc w:val="left"/>
        <w:rPr/>
      </w:pPr>
      <w:r>
        <w:rPr/>
        <w:t>dy/7kwVUkltIGkGwUqTxezslzx+fZUBSSQefTZrpXpspNNwL8XVhwf0XNwLEAk82+ot/T295dbU56V</w:t>
      </w:r>
    </w:p>
    <w:p>
      <w:pPr>
        <w:pStyle w:val="PreformattedText"/>
        <w:bidi w:val="0"/>
        <w:spacing w:before="0" w:after="0"/>
        <w:jc w:val="left"/>
        <w:rPr/>
      </w:pPr>
      <w:r>
        <w:rPr/>
        <w:t>dOLoxuAPVfRyqi4DLa1zcHkn+nuh6Vr6dZjaxGkkkAg6iwYAgW4AYNb62PPutenD1jI+l2A9PP1tct</w:t>
      </w:r>
    </w:p>
    <w:p>
      <w:pPr>
        <w:pStyle w:val="PreformattedText"/>
        <w:bidi w:val="0"/>
        <w:spacing w:before="0" w:after="0"/>
        <w:jc w:val="left"/>
        <w:rPr/>
      </w:pPr>
      <w:r>
        <w:rPr/>
        <w:t>yFYf2QP9tf37rXy66IFgDdSQSRaxPIKhAQBojtyR7r1rhw6g1IIDE3axFxb/AFNjY8Akc3sOfbMnr0</w:t>
      </w:r>
    </w:p>
    <w:p>
      <w:pPr>
        <w:pStyle w:val="PreformattedText"/>
        <w:bidi w:val="0"/>
        <w:spacing w:before="0" w:after="0"/>
        <w:jc w:val="left"/>
        <w:rPr/>
      </w:pPr>
      <w:r>
        <w:rPr/>
        <w:t>stjw6S9Xcg3ZWDBhYEG9yGFrWIufweSf8AY+ya5X4uhDa+XSNr3uSdV/qSLtdgDY6k/U1jYW5PFufY</w:t>
      </w:r>
    </w:p>
    <w:p>
      <w:pPr>
        <w:pStyle w:val="PreformattedText"/>
        <w:bidi w:val="0"/>
        <w:spacing w:before="0" w:after="0"/>
        <w:jc w:val="left"/>
        <w:rPr/>
      </w:pPr>
      <w:r>
        <w:rPr/>
        <w:t>fuR0JrbIFfTpL1CuzSMTfmx+n6GI9IAj5uLkf0PsvY0x0ZLw6apE+g5N9JUEMGI1AA6jwPp/t/8AH2</w:t>
      </w:r>
    </w:p>
    <w:p>
      <w:pPr>
        <w:pStyle w:val="PreformattedText"/>
        <w:bidi w:val="0"/>
        <w:spacing w:before="0" w:after="0"/>
        <w:jc w:val="left"/>
        <w:rPr/>
      </w:pPr>
      <w:r>
        <w:rPr/>
        <w:t>038unV6iNH9RpLWUMptyQpAkV0P9kgi/8AX2w3GvTwPWF76HBW4AUWAuv6i1gASqNc3+l7g+26VPV6</w:t>
      </w:r>
    </w:p>
    <w:p>
      <w:pPr>
        <w:pStyle w:val="PreformattedText"/>
        <w:bidi w:val="0"/>
        <w:spacing w:before="0" w:after="0"/>
        <w:jc w:val="left"/>
        <w:rPr/>
      </w:pPr>
      <w:r>
        <w:rPr/>
        <w:t>+nTdLMeGJBuCb/8ABdJPpHLa2W17f4X97EdcjrxfFOoclSFa1ybA2DNc6dLXsVtZ7KeOfpx7cWLppp</w:t>
      </w:r>
    </w:p>
    <w:p>
      <w:pPr>
        <w:pStyle w:val="PreformattedText"/>
        <w:bidi w:val="0"/>
        <w:spacing w:before="0" w:after="0"/>
        <w:jc w:val="left"/>
        <w:rPr/>
      </w:pPr>
      <w:r>
        <w:rPr/>
        <w:t>M/Lr//1NxX6/Qm/wBLj8Ef0B5+vtT0gPXE8C3+tfjkfjm/1t7917HXr/4cAGwuDbiwA/x/F/fuvU68</w:t>
      </w:r>
    </w:p>
    <w:p>
      <w:pPr>
        <w:pStyle w:val="PreformattedText"/>
        <w:bidi w:val="0"/>
        <w:spacing w:before="0" w:after="0"/>
        <w:jc w:val="left"/>
        <w:rPr/>
      </w:pPr>
      <w:r>
        <w:rPr/>
        <w:t>f8foB+Ppx/S1gDx73nj1unXEn+vJ+gvxYDm/PFvfuq566P5v/tj9Qpv/ALa/v3XuHXH/AG9h/Q3+n0</w:t>
      </w:r>
    </w:p>
    <w:p>
      <w:pPr>
        <w:pStyle w:val="PreformattedText"/>
        <w:bidi w:val="0"/>
        <w:spacing w:before="0" w:after="0"/>
        <w:jc w:val="left"/>
        <w:rPr/>
      </w:pPr>
      <w:r>
        <w:rPr/>
        <w:t>J/Nz791rro2/rf/VC3q5/oeB/r+99e9OuPBHH054I/rzxbm5t7917ro8nUbf655+v4P5AP5t7917r3</w:t>
      </w:r>
    </w:p>
    <w:p>
      <w:pPr>
        <w:pStyle w:val="PreformattedText"/>
        <w:bidi w:val="0"/>
        <w:spacing w:before="0" w:after="0"/>
        <w:jc w:val="left"/>
        <w:rPr/>
      </w:pPr>
      <w:r>
        <w:rPr/>
        <w:t>AF/re3+I5/IB4B/4j37z696dcDxYfQf7G9x/T37rZ64g345vaxtxbj+pA5P+8+9/n1rj1kW4P9eBye</w:t>
      </w:r>
    </w:p>
    <w:p>
      <w:pPr>
        <w:pStyle w:val="PreformattedText"/>
        <w:bidi w:val="0"/>
        <w:spacing w:before="0" w:after="0"/>
        <w:jc w:val="left"/>
        <w:rPr/>
      </w:pPr>
      <w:r>
        <w:rPr/>
        <w:t>Cfp+QfoD718+t+nWRfpz+Rc/QiwP0/2Fvx799nXq9dubD8E2sSP8f8Lc8f7Ee/cevUHTLXD0sRf6av</w:t>
      </w:r>
    </w:p>
    <w:p>
      <w:pPr>
        <w:pStyle w:val="PreformattedText"/>
        <w:bidi w:val="0"/>
        <w:spacing w:before="0" w:after="0"/>
        <w:jc w:val="left"/>
        <w:rPr/>
      </w:pPr>
      <w:r>
        <w:rPr/>
        <w:t>r9LC17/6/PttunFr0GWc51fUc/6wvbm1vzc/i59ppBg9KV/l0DmaHLfT6F+eLnkcchSLcm/19lkuNX</w:t>
      </w:r>
    </w:p>
    <w:p>
      <w:pPr>
        <w:pStyle w:val="PreformattedText"/>
        <w:bidi w:val="0"/>
        <w:spacing w:before="0" w:after="0"/>
        <w:jc w:val="left"/>
        <w:rPr/>
      </w:pPr>
      <w:r>
        <w:rPr/>
        <w:t>RhDwr0HdaeTz9QCvIU/wBAFN7A/wBf+K+03nU9LBWnQq9NerKTj/m6n0vzdQQQPpyB/wAR9PadzSYf</w:t>
      </w:r>
    </w:p>
    <w:p>
      <w:pPr>
        <w:pStyle w:val="PreformattedText"/>
        <w:bidi w:val="0"/>
        <w:spacing w:before="0" w:after="0"/>
        <w:jc w:val="left"/>
        <w:rPr/>
      </w:pPr>
      <w:r>
        <w:rPr/>
        <w:t>Z1SUAoCerJNnxAU0X+pCjSbi9j/h9PZnAeHRc48uhC8fAuObX/rx9B/sOfbx+XVKdY2iHHH1+v8AS/</w:t>
      </w:r>
    </w:p>
    <w:p>
      <w:pPr>
        <w:pStyle w:val="PreformattedText"/>
        <w:bidi w:val="0"/>
        <w:spacing w:before="0" w:after="0"/>
        <w:jc w:val="left"/>
        <w:rPr/>
      </w:pPr>
      <w:r>
        <w:rPr/>
        <w:t>1+o/1/dT6DrfWIxcf1v/X/AA/x/r7oerAdcTEL/wCIH1/Fzb3qnWj1wMQ444/Nxfn/AHu3vx69TrE0</w:t>
      </w:r>
    </w:p>
    <w:p>
      <w:pPr>
        <w:pStyle w:val="PreformattedText"/>
        <w:bidi w:val="0"/>
        <w:spacing w:before="0" w:after="0"/>
        <w:jc w:val="left"/>
        <w:rPr/>
      </w:pPr>
      <w:r>
        <w:rPr/>
        <w:t>K/0tYfQjgD+o/wAPfs+vXqD8+sLQfg/7Ecf1/wAPfqdep1iaAAf0sOb/AIH/ABPupHXgMcOm8wBdTE</w:t>
      </w:r>
    </w:p>
    <w:p>
      <w:pPr>
        <w:pStyle w:val="PreformattedText"/>
        <w:bidi w:val="0"/>
        <w:spacing w:before="0" w:after="0"/>
        <w:jc w:val="left"/>
        <w:rPr/>
      </w:pPr>
      <w:r>
        <w:rPr/>
        <w:t>cMdRUCzCO/p0gXuQSSf6k+/fLz68R6dNzxhl1KP7TC9jwwY3PAvcAX591J+fXqY4dFL+Qe8n2kNl7W</w:t>
      </w:r>
    </w:p>
    <w:p>
      <w:pPr>
        <w:pStyle w:val="PreformattedText"/>
        <w:bidi w:val="0"/>
        <w:spacing w:before="0" w:after="0"/>
        <w:jc w:val="left"/>
        <w:rPr/>
      </w:pPr>
      <w:r>
        <w:rPr/>
        <w:t>2pQU2e7a3/uJv9Huz6zK/wAIObwuz4v4rvXM5SvWlr0x21tvYvJxGqkmRFnqZoII2Msir7fjZsihKk</w:t>
      </w:r>
    </w:p>
    <w:p>
      <w:pPr>
        <w:pStyle w:val="PreformattedText"/>
        <w:bidi w:val="0"/>
        <w:spacing w:before="0" w:after="0"/>
        <w:jc w:val="left"/>
        <w:rPr/>
      </w:pPr>
      <w:r>
        <w:rPr/>
        <w:t>EGnlX1Pl1SgqA2ADX9nSSwtHVYjFVO+cpWYis3VuI5U5Pc1FHLU5Ha2CJqqpdo7SxtSi1EeJrJceam</w:t>
      </w:r>
    </w:p>
    <w:p>
      <w:pPr>
        <w:pStyle w:val="PreformattedText"/>
        <w:bidi w:val="0"/>
        <w:spacing w:before="0" w:after="0"/>
        <w:jc w:val="left"/>
        <w:rPr/>
      </w:pPr>
      <w:r>
        <w:rPr/>
        <w:t>TE0SzVGXrGM1SzwLGA9Xt0mugZA8q/7HCp4eWeqeGoAFSQSTT1r0QDujam8a75BdI7ipKvMwUNd1l2</w:t>
      </w:r>
    </w:p>
    <w:p>
      <w:pPr>
        <w:pStyle w:val="PreformattedText"/>
        <w:bidi w:val="0"/>
        <w:spacing w:before="0" w:after="0"/>
        <w:jc w:val="left"/>
        <w:rPr/>
      </w:pPr>
      <w:r>
        <w:rPr/>
        <w:t>/NisXlcNjsDmsTtei2rG+4a8bepqlMlLl8pWZUaanL5CGkpHZmFOFVWCu1K/UzyupaJowCoNBhqgft</w:t>
      </w:r>
    </w:p>
    <w:p>
      <w:pPr>
        <w:pStyle w:val="PreformattedText"/>
        <w:bidi w:val="0"/>
        <w:spacing w:before="0" w:after="0"/>
        <w:jc w:val="left"/>
        <w:rPr/>
      </w:pPr>
      <w:r>
        <w:rPr/>
        <w:t>/Zw6adVFtImoCWv8qf6q9UDfzKe1Onurd6zYWj29u2v3TPia3M5mhqJGnqN04zeGHikpqDLYeooWNJ</w:t>
      </w:r>
    </w:p>
    <w:p>
      <w:pPr>
        <w:pStyle w:val="PreformattedText"/>
        <w:bidi w:val="0"/>
        <w:spacing w:before="0" w:after="0"/>
        <w:jc w:val="left"/>
        <w:rPr/>
      </w:pPr>
      <w:r>
        <w:rPr/>
        <w:t>QjOyfcfxCGIVExCrjpAGa6PcbmCaBUrW5FcLmmcK3z6vtdvcNPJ9Mq/SqAK+QI4kH7PLh69Ujb56/3</w:t>
      </w:r>
    </w:p>
    <w:p>
      <w:pPr>
        <w:pStyle w:val="PreformattedText"/>
        <w:bidi w:val="0"/>
        <w:spacing w:before="0" w:after="0"/>
        <w:jc w:val="left"/>
        <w:rPr/>
      </w:pPr>
      <w:r>
        <w:rPr/>
        <w:t>1msjk67e1LS4PcEc1TjcttavEeHy+IoqLBUu4qDM1tHUSaqTFJiaoNLPI6hZHSMKXcAkbRuSdZ0sMU</w:t>
      </w:r>
    </w:p>
    <w:p>
      <w:pPr>
        <w:pStyle w:val="PreformattedText"/>
        <w:bidi w:val="0"/>
        <w:spacing w:before="0" w:after="0"/>
        <w:jc w:val="left"/>
        <w:rPr/>
      </w:pPr>
      <w:r>
        <w:rPr/>
        <w:t>6FaMgClWqp8+in5KDC4mepixKw5qoWKRMpuHI0yLHRRzzGolg21halo4aZlRfF/EK4tUSlS0UMake2</w:t>
      </w:r>
    </w:p>
    <w:p>
      <w:pPr>
        <w:pStyle w:val="PreformattedText"/>
        <w:bidi w:val="0"/>
        <w:spacing w:before="0" w:after="0"/>
        <w:jc w:val="left"/>
        <w:rPr/>
      </w:pPr>
      <w:r>
        <w:rPr/>
        <w:t>TIOAb9nn/l6UhTltNB0k0mpMeVqCvmrawLNR0yiapeEv6FqajU/lkDLa8kmmF2HCsBz7Wz1FcdWoq0</w:t>
      </w:r>
    </w:p>
    <w:p>
      <w:pPr>
        <w:pStyle w:val="PreformattedText"/>
        <w:bidi w:val="0"/>
        <w:spacing w:before="0" w:after="0"/>
        <w:jc w:val="left"/>
        <w:rPr/>
      </w:pPr>
      <w:r>
        <w:rPr/>
        <w:t>P4j+fTdpymcq2pnyLLLTFaySEuTDjwrpI+SylS6tT0LxSIG1MTcr6EHu4KooIXj02VLsQZKU/1Z9Oh</w:t>
      </w:r>
    </w:p>
    <w:p>
      <w:pPr>
        <w:pStyle w:val="PreformattedText"/>
        <w:bidi w:val="0"/>
        <w:spacing w:before="0" w:after="0"/>
        <w:jc w:val="left"/>
        <w:rPr/>
      </w:pPr>
      <w:r>
        <w:rPr/>
        <w:t>HixlOgxmX21TRZMZmsq6fI5aONzS4jPY4o2Xp4aZovLDJkKeda+h8v7lRTz3jRfGwDDMfhkalB+3pW</w:t>
      </w:r>
    </w:p>
    <w:p>
      <w:pPr>
        <w:pStyle w:val="PreformattedText"/>
        <w:bidi w:val="0"/>
        <w:spacing w:before="0" w:after="0"/>
        <w:jc w:val="left"/>
        <w:rPr/>
      </w:pPr>
      <w:r>
        <w:rPr/>
        <w:t>AqqHQA1JrTyI4/t4iv5dNVXXxPlXpccx3FmIS1BPMY2qcHiqpVRljllSVI6qppVjaV4IjwIyJJLEj2</w:t>
      </w:r>
    </w:p>
    <w:p>
      <w:pPr>
        <w:pStyle w:val="PreformattedText"/>
        <w:bidi w:val="0"/>
        <w:spacing w:before="0" w:after="0"/>
        <w:jc w:val="left"/>
        <w:rPr/>
      </w:pPr>
      <w:r>
        <w:rPr/>
        <w:t>4IWVA7nSpz8z0wbhTJRAWf8AkOlFjjXZKdKevyWVqKVSkVRUVFRLHT1dYieVKehponioEpoY1BeONF</w:t>
      </w:r>
    </w:p>
    <w:p>
      <w:pPr>
        <w:pStyle w:val="PreformattedText"/>
        <w:bidi w:val="0"/>
        <w:spacing w:before="0" w:after="0"/>
        <w:jc w:val="left"/>
        <w:rPr/>
      </w:pPr>
      <w:r>
        <w:rPr/>
        <w:t>iVF1S3VefAhfPHp1cd5HH/AFenT/QwwH7eGnmeKhnyUFBVTUxc1W48gK6nljocaksLVFSiB5dSFfFJ</w:t>
      </w:r>
    </w:p>
    <w:p>
      <w:pPr>
        <w:pStyle w:val="PreformattedText"/>
        <w:bidi w:val="0"/>
        <w:spacing w:before="0" w:after="0"/>
        <w:jc w:val="left"/>
        <w:rPr/>
      </w:pPr>
      <w:r>
        <w:rPr/>
        <w:t>o1K36VFxIuntXu6qyqWWtKevz+XXPcOTnwmNyFJjxHTvmclPj8jQRv4G/jFdWxvV4lamWbyPT4jFiK</w:t>
      </w:r>
    </w:p>
    <w:p>
      <w:pPr>
        <w:pStyle w:val="PreformattedText"/>
        <w:bidi w:val="0"/>
        <w:spacing w:before="0" w:after="0"/>
        <w:jc w:val="left"/>
        <w:rPr/>
      </w:pPr>
      <w:r>
        <w:rPr/>
        <w:t>GoqG5nkk8ShUjN7LWvHqkjhQQDjpByrNuPOphK6rp8lLitwZWbIStG9Hg8Dja6SEUuOqU0rPJkM7JS</w:t>
      </w:r>
    </w:p>
    <w:p>
      <w:pPr>
        <w:pStyle w:val="PreformattedText"/>
        <w:bidi w:val="0"/>
        <w:spacing w:before="0" w:after="0"/>
        <w:jc w:val="left"/>
        <w:rPr/>
      </w:pPr>
      <w:r>
        <w:rPr/>
        <w:t>mnhdjrggMjE3Nj4qUZpQpAp+ZPy+Q6qkgYojNWhNT5Af5z0mt8ZiDyy4GmqaOoosrW/3i3Xlq2A0WM</w:t>
      </w:r>
    </w:p>
    <w:p>
      <w:pPr>
        <w:pStyle w:val="PreformattedText"/>
        <w:bidi w:val="0"/>
        <w:spacing w:before="0" w:after="0"/>
        <w:jc w:val="left"/>
        <w:rPr/>
      </w:pPr>
      <w:r>
        <w:rPr/>
        <w:t>qzjpvs8IcfQytHM228bTwfb4ilePxq/wC9ZpWZgojOAwrWnD0r/qz0knYBgi09ST5+hH+QdBVuarGV</w:t>
      </w:r>
    </w:p>
    <w:p>
      <w:pPr>
        <w:pStyle w:val="PreformattedText"/>
        <w:bidi w:val="0"/>
        <w:spacing w:before="0" w:after="0"/>
        <w:jc w:val="left"/>
        <w:rPr/>
      </w:pPr>
      <w:r>
        <w:rPr/>
        <w:t>qKivr55TSSwU2TanJeorpYoaiGnpppgyrTw1FZI8ENNEpCpGAqqbEm6M4BHF60+X/FdMsddCT2/6v8</w:t>
      </w:r>
    </w:p>
    <w:p>
      <w:pPr>
        <w:pStyle w:val="PreformattedText"/>
        <w:bidi w:val="0"/>
        <w:spacing w:before="0" w:after="0"/>
        <w:jc w:val="left"/>
        <w:rPr/>
      </w:pPr>
      <w:r>
        <w:rPr/>
        <w:t>P+Dpa4jCLjNFXuaILK2XiqMXtl7y11TWbUp4WiespihGO2nt3IV0FP67yVWRmYIhAkcXFGBIrShFft</w:t>
      </w:r>
    </w:p>
    <w:p>
      <w:pPr>
        <w:pStyle w:val="PreformattedText"/>
        <w:bidi w:val="0"/>
        <w:spacing w:before="0" w:after="0"/>
        <w:jc w:val="left"/>
        <w:rPr/>
      </w:pPr>
      <w:r>
        <w:rPr/>
        <w:t>/wA/+Dp5aJpL8Sagcfh/yA0/PqHQwzRVdXvXKVkMeNw+TkxPW+HigWtxVduQVlWm4d41FPPFNDOaHN</w:t>
      </w:r>
    </w:p>
    <w:p>
      <w:pPr>
        <w:pStyle w:val="PreformattedText"/>
        <w:bidi w:val="0"/>
        <w:spacing w:before="0" w:after="0"/>
        <w:jc w:val="left"/>
        <w:rPr/>
      </w:pPr>
      <w:r>
        <w:rPr/>
        <w:t>PPJTysskldXaGLGKnkvdpAECIQZad3qB5dNlCwMrD9OpCivn5mn2/t6DrMZZchuauZmWsqMZRNjoDR</w:t>
      </w:r>
    </w:p>
    <w:p>
      <w:pPr>
        <w:pStyle w:val="PreformattedText"/>
        <w:bidi w:val="0"/>
        <w:spacing w:before="0" w:after="0"/>
        <w:jc w:val="left"/>
        <w:rPr/>
      </w:pPr>
      <w:r>
        <w:rPr/>
        <w:t>pW1M9Rmax1pIZVnvAZ2SapklkYr5JZi5PqJPvyIVjGaVP8v8/TZpqYBfKg+3oQmx1NtOieqOOgw2ba</w:t>
      </w:r>
    </w:p>
    <w:p>
      <w:pPr>
        <w:pStyle w:val="PreformattedText"/>
        <w:bidi w:val="0"/>
        <w:spacing w:before="0" w:after="0"/>
        <w:jc w:val="left"/>
        <w:rPr/>
      </w:pPr>
      <w:r>
        <w:rPr/>
        <w:t>CfblLU11ZLWVmJppqeOGtjxtAitHFlXpkUvOgJpVlMcb69ZFnIZVWvDreFJ1JSo+3rnQeLH0mAzFM1</w:t>
      </w:r>
    </w:p>
    <w:p>
      <w:pPr>
        <w:pStyle w:val="PreformattedText"/>
        <w:bidi w:val="0"/>
        <w:spacing w:before="0" w:after="0"/>
        <w:jc w:val="left"/>
        <w:rPr/>
      </w:pPr>
      <w:r>
        <w:rPr/>
        <w:t>RQYuKsztD9+6K+4d0V2HaBKbDYMyPUGmpjLIP4hUr/wGjdUD+V1T2mkkKjwiakgfYAfM/wCT16UQNF</w:t>
      </w:r>
    </w:p>
    <w:p>
      <w:pPr>
        <w:pStyle w:val="PreformattedText"/>
        <w:bidi w:val="0"/>
        <w:spacing w:before="0" w:after="0"/>
        <w:jc w:val="left"/>
        <w:rPr/>
      </w:pPr>
      <w:r>
        <w:rPr/>
        <w:t>4iEMdQrgcT6D7D0bvZmE3DtHrejzmSq6ut7F7gwVLDjKWSuycNP1/1NmsnJQ0lZFj5aiOmo8h2/mFl</w:t>
      </w:r>
    </w:p>
    <w:p>
      <w:pPr>
        <w:pStyle w:val="PreformattedText"/>
        <w:bidi w:val="0"/>
        <w:spacing w:before="0" w:after="0"/>
        <w:jc w:val="left"/>
        <w:rPr/>
      </w:pPr>
      <w:r>
        <w:rPr/>
        <w:t>8bBZJods0Jc2eu1e0FwaalC5P7KdHcUTEL4gNfMeXyHy+fy6DfK0GNrcq+Ow1fDJhNlUdVU1uTWQKM</w:t>
      </w:r>
    </w:p>
    <w:p>
      <w:pPr>
        <w:pStyle w:val="PreformattedText"/>
        <w:bidi w:val="0"/>
        <w:spacing w:before="0" w:after="0"/>
        <w:jc w:val="left"/>
        <w:rPr/>
      </w:pPr>
      <w:r>
        <w:rPr/>
        <w:t>m9A6Y569pGjCR0WWr4ZGpol5jpoAouXN0YBK0Jz08SuoBKaV/n0l5KGlqpKraGJgaOmxmK2vm62k+5</w:t>
      </w:r>
    </w:p>
    <w:p>
      <w:pPr>
        <w:pStyle w:val="PreformattedText"/>
        <w:bidi w:val="0"/>
        <w:spacing w:before="0" w:after="0"/>
        <w:jc w:val="left"/>
        <w:rPr/>
      </w:pPr>
      <w:r>
        <w:rPr/>
        <w:t>vFks5icpSZTcUqlliSLViMoaRAV/ZihkZiSzH36UUHj6SzGor6Aj/B1SPSWMQcKgoaeVQanpQ7zo6y</w:t>
      </w:r>
    </w:p>
    <w:p>
      <w:pPr>
        <w:pStyle w:val="PreformattedText"/>
        <w:bidi w:val="0"/>
        <w:spacing w:before="0" w:after="0"/>
        <w:jc w:val="left"/>
        <w:rPr/>
      </w:pPr>
      <w:r>
        <w:rPr/>
        <w:t>DDVrQ416LMYnBYoSeBXnWiyMValeamSVj6lhj3VEiFyCdKj+t1IaDRHHGmQorX18+k8iylpZGbJb+X</w:t>
      </w:r>
    </w:p>
    <w:p>
      <w:pPr>
        <w:pStyle w:val="PreformattedText"/>
        <w:bidi w:val="0"/>
        <w:spacing w:before="0" w:after="0"/>
        <w:jc w:val="left"/>
        <w:rPr/>
      </w:pPr>
      <w:r>
        <w:rPr/>
        <w:t>+o9d1+Pp8bVmvxtEZMdmdsUGfjogkkaU1TuHM5uvyEBmfSsgpMtBLbxDRbSNVvacKjrV5Bqz/IdKiT</w:t>
      </w:r>
    </w:p>
    <w:p>
      <w:pPr>
        <w:pStyle w:val="PreformattedText"/>
        <w:bidi w:val="0"/>
        <w:spacing w:before="0" w:after="0"/>
        <w:jc w:val="left"/>
        <w:rPr/>
      </w:pPr>
      <w:r>
        <w:rPr/>
        <w:t>G7BIjooP5knoRnwmOrM/sXEVUlTFtnB4rI7z3Ynjjqky82HoZK00NJQSkrVxmOopMW0ZLKVrmc3VT7</w:t>
      </w:r>
    </w:p>
    <w:p>
      <w:pPr>
        <w:pStyle w:val="PreformattedText"/>
        <w:bidi w:val="0"/>
        <w:spacing w:before="0" w:after="0"/>
        <w:jc w:val="left"/>
        <w:rPr/>
      </w:pPr>
      <w:r>
        <w:rPr/>
        <w:t>9Z+HGszsaPx+ePT7T07ekkwiPuUCn5nH8ugAy2Vyu7/kBvze2Qqlq6rEU+691VWQQvLBHLTI1DFNTe</w:t>
      </w:r>
    </w:p>
    <w:p>
      <w:pPr>
        <w:pStyle w:val="PreformattedText"/>
        <w:bidi w:val="0"/>
        <w:spacing w:before="0" w:after="0"/>
        <w:jc w:val="left"/>
        <w:rPr/>
      </w:pPr>
      <w:r>
        <w:rPr/>
        <w:t>QFkp5svWgU68LGrKqgKoANIDJc2RINJXz+fE/n0RkR2u4SF8xxA/Z6D+Z6T/YSnDbN21tySCkiq1qK</w:t>
      </w:r>
    </w:p>
    <w:p>
      <w:pPr>
        <w:pStyle w:val="PreformattedText"/>
        <w:bidi w:val="0"/>
        <w:spacing w:before="0" w:after="0"/>
        <w:jc w:val="left"/>
        <w:rPr/>
      </w:pPr>
      <w:r>
        <w:rPr/>
        <w:t>itp6uimVnqEqqj7jJvVyR6vNWfxRoY1Vr6ET0mxPti2SIt4iOxkAo1QRT5UP+Hp2+d1RYmjQITVSCD</w:t>
      </w:r>
    </w:p>
    <w:p>
      <w:pPr>
        <w:pStyle w:val="PreformattedText"/>
        <w:bidi w:val="0"/>
        <w:spacing w:before="0" w:after="0"/>
        <w:jc w:val="left"/>
        <w:rPr/>
      </w:pPr>
      <w:r>
        <w:rPr/>
        <w:t>UfOnz6kbdo44tl0NdWJFJT4mtz25ayNlDRVCYzAYynp6ZkFleaXM18EIvwSxH49suCbs1rpag/n5dO</w:t>
      </w:r>
    </w:p>
    <w:p>
      <w:pPr>
        <w:pStyle w:val="PreformattedText"/>
        <w:bidi w:val="0"/>
        <w:spacing w:before="0" w:after="0"/>
        <w:jc w:val="left"/>
        <w:rPr/>
      </w:pPr>
      <w:r>
        <w:rPr/>
        <w:t>JRLReGpe7+Xn0EGTFRVbf2fV1LvNUwYbccq+Q31LRZ7IfbCMc2hj80jfXSAePZ68ccKgoMuc/bw6IV</w:t>
      </w:r>
    </w:p>
    <w:p>
      <w:pPr>
        <w:pStyle w:val="PreformattedText"/>
        <w:bidi w:val="0"/>
        <w:spacing w:before="0" w:after="0"/>
        <w:jc w:val="left"/>
        <w:rPr/>
      </w:pPr>
      <w:r>
        <w:rPr/>
        <w:t>ZpSwcnsGP8PQ89aHHYjpTu/OjKV8GY8fXuPMNLFTx0WcOSztdU7goq55y1UUxr46ne0HoJaQSEem4f</w:t>
      </w:r>
    </w:p>
    <w:p>
      <w:pPr>
        <w:pStyle w:val="PreformattedText"/>
        <w:bidi w:val="0"/>
        <w:spacing w:before="0" w:after="0"/>
        <w:jc w:val="left"/>
        <w:rPr/>
      </w:pPr>
      <w:r>
        <w:rPr/>
        <w:t>vi0m7bZEKae7+Q6EFjoi2XdpgTq7B9tTkfy8ugcmE2LymCpDGr5NNrZHN1iyRvqolyVPlK0m+osVjh</w:t>
      </w:r>
    </w:p>
    <w:p>
      <w:pPr>
        <w:pStyle w:val="PreformattedText"/>
        <w:bidi w:val="0"/>
        <w:spacing w:before="0" w:after="0"/>
        <w:jc w:val="left"/>
        <w:rPr/>
      </w:pPr>
      <w:r>
        <w:rPr/>
        <w:t>qIrkC2hxf6n2cUVlkLfBqoPn0S9ytGB8Wip+XHqLjB/D90bKg8BH8SxmUpqqCYBkMeXoa2GEBVF1AE</w:t>
      </w:r>
    </w:p>
    <w:p>
      <w:pPr>
        <w:pStyle w:val="PreformattedText"/>
        <w:bidi w:val="0"/>
        <w:spacing w:before="0" w:after="0"/>
        <w:jc w:val="left"/>
        <w:rPr/>
      </w:pPr>
      <w:r>
        <w:rPr/>
        <w:t>QZQOQQD79GEkSUOaorf4P9npwkxSwlQQ5X/D0OOy4YMtsCPARiWOpyGz9y4uWochYhXUc9dlMTPDOb</w:t>
      </w:r>
    </w:p>
    <w:p>
      <w:pPr>
        <w:pStyle w:val="PreformattedText"/>
        <w:bidi w:val="0"/>
        <w:spacing w:before="0" w:after="0"/>
        <w:jc w:val="left"/>
        <w:rPr/>
      </w:pPr>
      <w:r>
        <w:rPr/>
        <w:t>a6eOCWWlkjuoDaCpufZcbhluXHhqSc5PAD/L0aJGrWahmYDSRj18vy6K/Qgx5WjWSNJ1FfQzFFdhoJ</w:t>
      </w:r>
    </w:p>
    <w:p>
      <w:pPr>
        <w:pStyle w:val="PreformattedText"/>
        <w:bidi w:val="0"/>
        <w:spacing w:before="0" w:after="0"/>
        <w:jc w:val="left"/>
        <w:rPr/>
      </w:pPr>
      <w:r>
        <w:rPr/>
        <w:t>qaKqCeVdMkTsJW555v8AX2YkqyauC0z9nRUmoOop3VH7el3t+ulxGUzmboJq+GDGVGRE0Jkp5ZKmrl</w:t>
      </w:r>
    </w:p>
    <w:p>
      <w:pPr>
        <w:pStyle w:val="PreformattedText"/>
        <w:bidi w:val="0"/>
        <w:spacing w:before="0" w:after="0"/>
        <w:jc w:val="left"/>
        <w:rPr/>
      </w:pPr>
      <w:r>
        <w:rPr/>
        <w:t>mqYcZj0ing+0qIqloz5BpJ8KOwXUFPtHcoJIyoppIx9nr69K4ZDFKzjUCCaivE+np0Yp98YzHZzclH</w:t>
      </w:r>
    </w:p>
    <w:p>
      <w:pPr>
        <w:pStyle w:val="PreformattedText"/>
        <w:bidi w:val="0"/>
        <w:spacing w:before="0" w:after="0"/>
        <w:jc w:val="left"/>
        <w:rPr/>
      </w:pPr>
      <w:r>
        <w:rPr/>
        <w:t>uTAUG6lqK3FuabL42Oevim/gmPVaOauZ5pBhW8r6IEVWpZYkkjYHWrB1LdpLeB1ko2a0PHJ/1fPoTf</w:t>
      </w:r>
    </w:p>
    <w:p>
      <w:pPr>
        <w:pStyle w:val="PreformattedText"/>
        <w:bidi w:val="0"/>
        <w:spacing w:before="0" w:after="0"/>
        <w:jc w:val="left"/>
        <w:rPr/>
      </w:pPr>
      <w:r>
        <w:rPr/>
        <w:t>VLDPPG0IZCRQEVoaDzzj5eXRiMDszY9QIpNrVOc2bUV2PxGTkraEz7s2lh64fbg7b3DiIKmkfH0tTV</w:t>
      </w:r>
    </w:p>
    <w:p>
      <w:pPr>
        <w:pStyle w:val="PreformattedText"/>
        <w:bidi w:val="0"/>
        <w:spacing w:before="0" w:after="0"/>
        <w:jc w:val="left"/>
        <w:rPr/>
      </w:pPr>
      <w:r>
        <w:rPr/>
        <w:t>Mrw1S00DJO4jkYEGRkl07jSWUaQaZ4/l69GEFrauQwVkegNRkVHkR5D8hno5HX/bu6OoaKXH9vGqos</w:t>
      </w:r>
    </w:p>
    <w:p>
      <w:pPr>
        <w:pStyle w:val="PreformattedText"/>
        <w:bidi w:val="0"/>
        <w:spacing w:before="0" w:after="0"/>
        <w:jc w:val="left"/>
        <w:rPr/>
      </w:pPr>
      <w:r>
        <w:rPr/>
        <w:t>I9Tek37szJjfu08jRxCAtVZLae4HyOY2/NTzSxGZ0khjp6uzBTa/sjntI56vDTUfLgf2joRWs0top8</w:t>
      </w:r>
    </w:p>
    <w:p>
      <w:pPr>
        <w:pStyle w:val="PreformattedText"/>
        <w:bidi w:val="0"/>
        <w:spacing w:before="0" w:after="0"/>
        <w:jc w:val="left"/>
        <w:rPr/>
      </w:pPr>
      <w:r>
        <w:rPr/>
        <w:t>QUgyapkAeuk5H+fqybqTtF9z7XxdbhshtPfePyBeqxmQwUmUWLMqkH3ksEk0NLmdtw7hNO6mSghqoa</w:t>
      </w:r>
    </w:p>
    <w:p>
      <w:pPr>
        <w:pStyle w:val="PreformattedText"/>
        <w:bidi w:val="0"/>
        <w:spacing w:before="0" w:after="0"/>
        <w:jc w:val="left"/>
        <w:rPr/>
      </w:pPr>
      <w:r>
        <w:rPr/>
        <w:t>gTEoyXv7I7i1aBtMqlD6GhH+Q9H1nuEdzEJrd9cZNAc1qPI/P7OjR4abEZOCKlOGzmCyxQVMmCzuMa</w:t>
      </w:r>
    </w:p>
    <w:p>
      <w:pPr>
        <w:pStyle w:val="PreformattedText"/>
        <w:bidi w:val="0"/>
        <w:spacing w:before="0" w:after="0"/>
        <w:jc w:val="left"/>
        <w:rPr/>
      </w:pPr>
      <w:r>
        <w:rPr/>
        <w:t>gyNMG/VJSRVbpFlKWO1pBTPI6E2v/Z9lz9rcMeo4dGys9AWFGPS7osHIzcQOIwupGsSDHwTJGn6tKs</w:t>
      </w:r>
    </w:p>
    <w:p>
      <w:pPr>
        <w:pStyle w:val="PreformattedText"/>
        <w:bidi w:val="0"/>
        <w:spacing w:before="0" w:after="0"/>
        <w:jc w:val="left"/>
        <w:rPr/>
      </w:pPr>
      <w:r>
        <w:rPr/>
        <w:t>CCDfkWNveq/Lpwnz8+ldR7aWWELpRi/wC4St/Rr4t4X5BjP9LgX9+yaU6oWzk46cf7mubGKHS6lWnR</w:t>
      </w:r>
    </w:p>
    <w:p>
      <w:pPr>
        <w:pStyle w:val="PreformattedText"/>
        <w:bidi w:val="0"/>
        <w:spacing w:before="0" w:after="0"/>
        <w:jc w:val="left"/>
        <w:rPr/>
      </w:pPr>
      <w:r>
        <w:rPr/>
        <w:t>TcugGn9A5ALkfjn8+7kMadUDjpP1e1pYZLtRyhSWDLGhV43uSSQAOCGv/rf63vQY+mOt1Hr1C/uxFI</w:t>
      </w:r>
    </w:p>
    <w:p>
      <w:pPr>
        <w:pStyle w:val="PreformattedText"/>
        <w:bidi w:val="0"/>
        <w:spacing w:before="0" w:after="0"/>
        <w:jc w:val="left"/>
        <w:rPr/>
      </w:pPr>
      <w:r>
        <w:rPr/>
        <w:t>skkcbhofTLDMhZ15JZgNIex+ptwfwPduNfXreqhp1LpdsBWClbSAoFlFxKoKkopGq5jf6A30j6e6E0</w:t>
      </w:r>
    </w:p>
    <w:p>
      <w:pPr>
        <w:pStyle w:val="PreformattedText"/>
        <w:bidi w:val="0"/>
        <w:spacing w:before="0" w:after="0"/>
        <w:jc w:val="left"/>
        <w:rPr/>
      </w:pPr>
      <w:r>
        <w:rPr/>
        <w:t>x1eprWuOllS4KqhWOGSALFJGsba4fK4YMCksojIkBBH+61vc88C/vYL8NOOvVT4g2elrRbXneOn/AG</w:t>
      </w:r>
    </w:p>
    <w:p>
      <w:pPr>
        <w:pStyle w:val="PreformattedText"/>
        <w:bidi w:val="0"/>
        <w:spacing w:before="0" w:after="0"/>
        <w:jc w:val="left"/>
        <w:rPr/>
      </w:pPr>
      <w:r>
        <w:rPr/>
        <w:t>nLsHMYsHZBOLtCh1s6BbFgTax4tf29oULwz1TXxPl0ssZt1JKiSCSaJEZAArOZXhmjbT9rIVWJo3sD</w:t>
      </w:r>
    </w:p>
    <w:p>
      <w:pPr>
        <w:pStyle w:val="PreformattedText"/>
        <w:bidi w:val="0"/>
        <w:spacing w:before="0" w:after="0"/>
        <w:jc w:val="left"/>
        <w:rPr/>
      </w:pPr>
      <w:r>
        <w:rPr/>
        <w:t>qZhrBNvr7pQCmePVfFKiumo/1cOhNwW2FimVmqIm5lBo0Ihd4o1Qx2laVI5CfyWPB/x978NSRVs9NS</w:t>
      </w:r>
    </w:p>
    <w:p>
      <w:pPr>
        <w:pStyle w:val="PreformattedText"/>
        <w:bidi w:val="0"/>
        <w:spacing w:before="0" w:after="0"/>
        <w:jc w:val="left"/>
        <w:rPr/>
      </w:pPr>
      <w:r>
        <w:rPr/>
        <w:t>3J00Cfn0q8fgpEu0ZtM92VkpiYk16uBKXkSQsF5/STa/vaxqMk56ZaavH4elXDiKMUkYLiVg7JFCzW</w:t>
      </w:r>
    </w:p>
    <w:p>
      <w:pPr>
        <w:pStyle w:val="PreformattedText"/>
        <w:bidi w:val="0"/>
        <w:spacing w:before="0" w:after="0"/>
        <w:jc w:val="left"/>
        <w:rPr/>
      </w:pPr>
      <w:r>
        <w:rPr/>
        <w:t>XUhLMZWU6vFe9iRf+t/p7tpj08anpO80msgLRacenuFKanZ510o4i0RyqLQ8WDeOJgAwDtp4HNvegU</w:t>
      </w:r>
    </w:p>
    <w:p>
      <w:pPr>
        <w:pStyle w:val="PreformattedText"/>
        <w:bidi w:val="0"/>
        <w:spacing w:before="0" w:after="0"/>
        <w:jc w:val="left"/>
        <w:rPr/>
      </w:pPr>
      <w:r>
        <w:rPr/>
        <w:t>BLD06ZOttKk1z0jMvHUVNW1KjTSs6AzuGChRpJZrkaYjGGtZRcXv7Ryhmc049L4tKoGoBToMd2NT0V</w:t>
      </w:r>
    </w:p>
    <w:p>
      <w:pPr>
        <w:pStyle w:val="PreformattedText"/>
        <w:bidi w:val="0"/>
        <w:spacing w:before="0" w:after="0"/>
        <w:jc w:val="left"/>
        <w:rPr/>
      </w:pPr>
      <w:r>
        <w:rPr/>
        <w:t>IIaaNXaJ1ZkMRLSVqtZADcHQFuW5BH1H+KWTsoAOjC2RpCWYkf5ui77zmKB53jhjkANW9PG8gkkKSH</w:t>
      </w:r>
    </w:p>
    <w:p>
      <w:pPr>
        <w:pStyle w:val="PreformattedText"/>
        <w:bidi w:val="0"/>
        <w:spacing w:before="0" w:after="0"/>
        <w:jc w:val="left"/>
        <w:rPr/>
      </w:pPr>
      <w:r>
        <w:rPr/>
        <w:t>xwSofUwcG5B/SOT7qTqIFKDpeg01HHHRN+yJInp6oTyvHDUSpPVOTHJCPJG3kEDeiVxCSQA3Go/wCs</w:t>
      </w:r>
    </w:p>
    <w:p>
      <w:pPr>
        <w:pStyle w:val="PreformattedText"/>
        <w:bidi w:val="0"/>
        <w:spacing w:before="0" w:after="0"/>
        <w:jc w:val="left"/>
        <w:rPr/>
      </w:pPr>
      <w:r>
        <w:rPr/>
        <w:t>famLiFHHpJc/DXy6q07/AJnlp5RedIwtRUqqNrchiDEFCNqiURqNI/oeeOPYnshpEYHr0E79qhqHHV</w:t>
      </w:r>
    </w:p>
    <w:p>
      <w:pPr>
        <w:pStyle w:val="PreformattedText"/>
        <w:bidi w:val="0"/>
        <w:spacing w:before="0" w:after="0"/>
        <w:jc w:val="left"/>
        <w:rPr/>
      </w:pPr>
      <w:r>
        <w:rPr/>
        <w:t>RXZVLt7IbBz1PPgI5Ny0286h6zdHmkeSbblRhIliw7UARoVWlrImm819TM2ni3uVtjkUWOkJSTXx9R</w:t>
      </w:r>
    </w:p>
    <w:p>
      <w:pPr>
        <w:pStyle w:val="PreformattedText"/>
        <w:bidi w:val="0"/>
        <w:spacing w:before="0" w:after="0"/>
        <w:jc w:val="left"/>
        <w:rPr/>
      </w:pPr>
      <w:r>
        <w:rPr/>
        <w:t>TA6hzf0Y351EFNP8+q0H0JLUIn6Vd0RvodKuQLix9RH9fYhHDoMkUJHz67UjQCdWq+pE5OpbW0kD8A</w:t>
      </w:r>
    </w:p>
    <w:p>
      <w:pPr>
        <w:pStyle w:val="PreformattedText"/>
        <w:bidi w:val="0"/>
        <w:spacing w:before="0" w:after="0"/>
        <w:jc w:val="left"/>
        <w:rPr/>
      </w:pPr>
      <w:r>
        <w:rPr/>
        <w:t>8/7V735fLrXmc9P2A1fxqMBWby01bSC5C/8C6GeBQbfUiZ7WFgb+2pQGShNBUfy6difQ1QtTn+fTQ0</w:t>
      </w:r>
    </w:p>
    <w:p>
      <w:pPr>
        <w:pStyle w:val="PreformattedText"/>
        <w:bidi w:val="0"/>
        <w:spacing w:before="0" w:after="0"/>
        <w:jc w:val="left"/>
        <w:rPr/>
      </w:pPr>
      <w:r>
        <w:rPr/>
        <w:t>TmFUiuGWIRBQ3IIY62PAsVubj/iffsZPl1oY49ScbPciDU3MEnjb9f6GHqct/qtV7/gfX21KuK/Pp+</w:t>
      </w:r>
    </w:p>
    <w:p>
      <w:pPr>
        <w:pStyle w:val="PreformattedText"/>
        <w:bidi w:val="0"/>
        <w:spacing w:before="0" w:after="0"/>
        <w:jc w:val="left"/>
        <w:rPr/>
      </w:pPr>
      <w:r>
        <w:rPr/>
        <w:t>PiR8ulLEjS08rOOImVnIvqMbftML3toBa/9AfafAOOlABKn5dOOFq3EnJIAeD0uBo0wzx+lyPqzuo/</w:t>
      </w:r>
    </w:p>
    <w:p>
      <w:pPr>
        <w:pStyle w:val="PreformattedText"/>
        <w:bidi w:val="0"/>
        <w:spacing w:before="0" w:after="0"/>
        <w:jc w:val="left"/>
        <w:rPr/>
      </w:pPr>
      <w:r>
        <w:rPr/>
        <w:t>FvdJBwoOrRNkg9LTIK1Fl3qqSZIVtTVsFSmln1vVGpMcQvpUoUIN7cXBFvaYVZCCOljDTICrUODXp0</w:t>
      </w:r>
    </w:p>
    <w:p>
      <w:pPr>
        <w:pStyle w:val="PreformattedText"/>
        <w:bidi w:val="0"/>
        <w:spacing w:before="0" w:after="0"/>
        <w:jc w:val="left"/>
        <w:rPr/>
      </w:pPr>
      <w:r>
        <w:rPr/>
        <w:t>eWL+LieAOBV1EtU1l8XjNXEX9KDUArP9fwV9pshTXy/wAnSsULggcc/wAuhGz8Uc9Vg6pnRqafHUdG</w:t>
      </w:r>
    </w:p>
    <w:p>
      <w:pPr>
        <w:pStyle w:val="PreformattedText"/>
        <w:bidi w:val="0"/>
        <w:spacing w:before="0" w:after="0"/>
        <w:jc w:val="left"/>
        <w:rPr/>
      </w:pPr>
      <w:r>
        <w:rPr/>
        <w:t>8gYJL5phNEj1DjSLzNrHNybAN+PfoCSGAHn16YVKknHDpebfeDNbI2xiJ2SpyeCl3FHBGqgMIaKWGS</w:t>
      </w:r>
    </w:p>
    <w:p>
      <w:pPr>
        <w:pStyle w:val="PreformattedText"/>
        <w:bidi w:val="0"/>
        <w:spacing w:before="0" w:after="0"/>
        <w:jc w:val="left"/>
        <w:rPr/>
      </w:pPr>
      <w:r>
        <w:rPr/>
        <w:t>riln5ld5HoIHVGOgMxtyeV6hdOW7if5dJBU0XTgY/PoudVVSUM1NlqR3hpfPRZ2GNXZzBPTkUeRUyA</w:t>
      </w:r>
    </w:p>
    <w:p>
      <w:pPr>
        <w:pStyle w:val="PreformattedText"/>
        <w:bidi w:val="0"/>
        <w:spacing w:before="0" w:after="0"/>
        <w:jc w:val="left"/>
        <w:rPr/>
      </w:pPr>
      <w:r>
        <w:rPr/>
        <w:t>hi0tNKNQ+jRFgfp7cFCtDx/1U6TOCrBxheP+Q9PDzNt+tJikFRh8jXGaKphVo0ov41TailgpBhuLOA</w:t>
      </w:r>
    </w:p>
    <w:p>
      <w:pPr>
        <w:pStyle w:val="PreformattedText"/>
        <w:bidi w:val="0"/>
        <w:spacing w:before="0" w:after="0"/>
        <w:jc w:val="left"/>
        <w:rPr/>
      </w:pPr>
      <w:r>
        <w:rPr/>
        <w:t>CrAmxvb2mkQyite8Dp5WMTHzQnj6VHRqen4f7xbT7E67jr2iqa3b0HYWziZFknTdWwHkSsxlMUv5K3</w:t>
      </w:r>
    </w:p>
    <w:p>
      <w:pPr>
        <w:pStyle w:val="PreformattedText"/>
        <w:bidi w:val="0"/>
        <w:spacing w:before="0" w:after="0"/>
        <w:jc w:val="left"/>
        <w:rPr/>
      </w:pPr>
      <w:r>
        <w:rPr/>
        <w:t>P7MqalQT/ao4vyB7REUYGp/1ev2dL40DEgNgrj7Rwp9uehA2TXT5DA5vG1GlqypcZnHzW1NFWUcJrP</w:t>
      </w:r>
    </w:p>
    <w:p>
      <w:pPr>
        <w:pStyle w:val="PreformattedText"/>
        <w:bidi w:val="0"/>
        <w:spacing w:before="0" w:after="0"/>
        <w:jc w:val="left"/>
        <w:rPr/>
      </w:pPr>
      <w:r>
        <w:rPr/>
        <w:t>uFWyySeTRUROE1Ppb6cD3Zm4dORV0sGHRgttVdNjM3SzUW5JKeTLbUMtZQkioQz0ET5bbFaoEfrpMr</w:t>
      </w:r>
    </w:p>
    <w:p>
      <w:pPr>
        <w:pStyle w:val="PreformattedText"/>
        <w:bidi w:val="0"/>
        <w:spacing w:before="0" w:after="0"/>
        <w:jc w:val="left"/>
        <w:rPr/>
      </w:pPr>
      <w:r>
        <w:rPr/>
        <w:t>HLNSzyBhc8WPqHvYbNPIjp2gADL8X8+ue3JJKOHPYHC5SKko4Pst14KeoSR8fW4yqMKVFBIo8rTwmF</w:t>
      </w:r>
    </w:p>
    <w:p>
      <w:pPr>
        <w:pStyle w:val="PreformattedText"/>
        <w:bidi w:val="0"/>
        <w:spacing w:before="0" w:after="0"/>
        <w:jc w:val="left"/>
        <w:rPr/>
      </w:pPr>
      <w:r>
        <w:rPr/>
        <w:t>4GZGJDtSyK1tRtpjQA4r14IaPpJGK/b69QNqbRxmZyEu2sHlMVhKabdONzO3MjkayWjosXU5akqEgo</w:t>
      </w:r>
    </w:p>
    <w:p>
      <w:pPr>
        <w:pStyle w:val="PreformattedText"/>
        <w:bidi w:val="0"/>
        <w:spacing w:before="0" w:after="0"/>
        <w:jc w:val="left"/>
        <w:rPr/>
      </w:pPr>
      <w:r>
        <w:rPr/>
        <w:t>ci5jlkgozuOnNGSVKiGoRXPoZve1Mj1A+LppwqFST2/4OspoAlfUYZMbPgd14GaWOTF10GjMVWTx1U</w:t>
      </w:r>
    </w:p>
    <w:p>
      <w:pPr>
        <w:pStyle w:val="PreformattedText"/>
        <w:bidi w:val="0"/>
        <w:spacing w:before="0" w:after="0"/>
        <w:jc w:val="left"/>
        <w:rPr/>
      </w:pPr>
      <w:r>
        <w:rPr/>
        <w:t>0ceJooZIpAmZEAkopYSjU9QyIdSyNdvFG1HUDUdeV1ZQR+3pOV9GmKzEu5Mbl/Ku6tv0uarcdVwzUb</w:t>
      </w:r>
    </w:p>
    <w:p>
      <w:pPr>
        <w:pStyle w:val="PreformattedText"/>
        <w:bidi w:val="0"/>
        <w:spacing w:before="0" w:after="0"/>
        <w:jc w:val="left"/>
        <w:rPr/>
      </w:pPr>
      <w:r>
        <w:rPr/>
        <w:t>0+fwFTNjK9I5HimopKqrxVU1NURkqUm0Fvr79pwM568O1i+riP8AVTpB9ibXkx6458NLjhjKujbJ0u</w:t>
      </w:r>
    </w:p>
    <w:p>
      <w:pPr>
        <w:pStyle w:val="PreformattedText"/>
        <w:bidi w:val="0"/>
        <w:spacing w:before="0" w:after="0"/>
        <w:jc w:val="left"/>
        <w:rPr/>
      </w:pPr>
      <w:r>
        <w:rPr/>
        <w:t>Rir4RDQVGSkNXNA1JLNqp5ovMJWUx6o46hxcheNVqv5061QLwOT1l2BXBcdX7bmydA8n3VBktuyUbT</w:t>
      </w:r>
    </w:p>
    <w:p>
      <w:pPr>
        <w:pStyle w:val="PreformattedText"/>
        <w:bidi w:val="0"/>
        <w:spacing w:before="0" w:after="0"/>
        <w:jc w:val="left"/>
        <w:rPr/>
      </w:pPr>
      <w:r>
        <w:rPr/>
        <w:t>1mSoqyHh4lMKQxxxzVUP20gMoCPL+FsfdTlSvW1Yo1R0pNvbshG4FwklKWatZ8ngstVTxtUCnp1SWe</w:t>
      </w:r>
    </w:p>
    <w:p>
      <w:pPr>
        <w:pStyle w:val="PreformattedText"/>
        <w:bidi w:val="0"/>
        <w:spacing w:before="0" w:after="0"/>
        <w:jc w:val="left"/>
        <w:rPr/>
      </w:pPr>
      <w:r>
        <w:rPr/>
        <w:t>lNHAyU7VtIsiyCOZmdmjb+0vumkqCenS1WFRQdDn/HaZq8ZCrgXcGOlqqehIeF6V6aqcp93R5OmkYR</w:t>
      </w:r>
    </w:p>
    <w:p>
      <w:pPr>
        <w:pStyle w:val="PreformattedText"/>
        <w:bidi w:val="0"/>
        <w:spacing w:before="0" w:after="0"/>
        <w:jc w:val="left"/>
        <w:rPr/>
      </w:pPr>
      <w:r>
        <w:rPr/>
        <w:t>y4vITyGSMi32s664yqlh7ZYZ4dPVBJNa9DjsPMPmsI+wGqseKCsq5arbmQyiyR10iUcjtFgK6dZVRJ</w:t>
      </w:r>
    </w:p>
    <w:p>
      <w:pPr>
        <w:pStyle w:val="PreformattedText"/>
        <w:bidi w:val="0"/>
        <w:spacing w:before="0" w:after="0"/>
        <w:jc w:val="left"/>
        <w:rPr/>
      </w:pPr>
      <w:r>
        <w:rPr/>
        <w:t>cTVu8KEsJXgmXSSALqo5C0aoV4dJpI9DllNVPSUTA5SCvYQPTz5Gqnp6XLY9pqpcpi6jC1bNtPfONd</w:t>
      </w:r>
    </w:p>
    <w:p>
      <w:pPr>
        <w:pStyle w:val="PreformattedText"/>
        <w:bidi w:val="0"/>
        <w:spacing w:before="0" w:after="0"/>
        <w:jc w:val="left"/>
        <w:rPr/>
      </w:pPr>
      <w:r>
        <w:rPr/>
        <w:t>NErZXa9cBSVhIMkmMlIkV1B97cLkHz68uo9XGfDrtOKt6+/u/tvIzUm5OpKyrr8jtqKdZjtqVpEmeW</w:t>
      </w:r>
    </w:p>
    <w:p>
      <w:pPr>
        <w:pStyle w:val="PreformattedText"/>
        <w:bidi w:val="0"/>
        <w:spacing w:before="0" w:after="0"/>
        <w:jc w:val="left"/>
        <w:rPr/>
      </w:pPr>
      <w:r>
        <w:rPr/>
        <w:t>kVqqEps7I/xCTVTxhoJqSWN41Rlax5t86yx+ET3p/g6De5WpjmdynY/wDh6uYwG4oMrRU2RWGWCGsh</w:t>
      </w:r>
    </w:p>
    <w:p>
      <w:pPr>
        <w:pStyle w:val="PreformattedText"/>
        <w:bidi w:val="0"/>
        <w:spacing w:before="0" w:after="0"/>
        <w:jc w:val="left"/>
        <w:rPr/>
      </w:pPr>
      <w:r>
        <w:rPr/>
        <w:t>pmYosctG/lhiqFraKZHZpMdN5NKFl1IBpPIPswIA4dE4+fSrjYFQTa59QUMApDHVrVv7Q/H9T7qR1v</w:t>
      </w:r>
    </w:p>
    <w:p>
      <w:pPr>
        <w:pStyle w:val="PreformattedText"/>
        <w:bidi w:val="0"/>
        <w:spacing w:before="0" w:after="0"/>
        <w:jc w:val="left"/>
        <w:rPr/>
      </w:pPr>
      <w:r>
        <w:rPr/>
        <w:t>rmeb2+pBv+DyAWHH6l4+nvXXuujcg/0/17eq/C6hY82+n5Hv3n1X/B1j/FrgC5/IPPLWAUjgH/AF7e</w:t>
      </w:r>
    </w:p>
    <w:p>
      <w:pPr>
        <w:pStyle w:val="PreformattedText"/>
        <w:bidi w:val="0"/>
        <w:spacing w:before="0" w:after="0"/>
        <w:jc w:val="left"/>
        <w:rPr/>
      </w:pPr>
      <w:r>
        <w:rPr/>
        <w:t>9+fW+vXNwb2t9C1iDzcg34Nx9bcm/vXp1v0wOu/zzxYnUWHOgH9X0sG9+rxz16vHrq1wSSQDb/WPJI</w:t>
      </w:r>
    </w:p>
    <w:p>
      <w:pPr>
        <w:pStyle w:val="PreformattedText"/>
        <w:bidi w:val="0"/>
        <w:spacing w:before="0" w:after="0"/>
        <w:jc w:val="left"/>
        <w:rPr/>
      </w:pPr>
      <w:r>
        <w:rPr/>
        <w:t>uBzcg/4c+9g9aPXrgH8XJAtbSTfhVIHFwRYf7G/uvHrXXjweRwOSRyL/jSOSD/AF/x9+8utjrplIue</w:t>
      </w:r>
    </w:p>
    <w:p>
      <w:pPr>
        <w:pStyle w:val="PreformattedText"/>
        <w:bidi w:val="0"/>
        <w:spacing w:before="0" w:after="0"/>
        <w:jc w:val="left"/>
        <w:rPr/>
      </w:pPr>
      <w:r>
        <w:rPr/>
        <w:t>eOfoAQQQedNzck/n6e91x1rj10xJ5IHB08m1yTcg/wBdNufzb3ode9MdNNRcKeRexseV9N24IF9PAt</w:t>
      </w:r>
    </w:p>
    <w:p>
      <w:pPr>
        <w:pStyle w:val="PreformattedText"/>
        <w:bidi w:val="0"/>
        <w:spacing w:before="0" w:after="0"/>
        <w:jc w:val="left"/>
        <w:rPr/>
      </w:pPr>
      <w:r>
        <w:rPr/>
        <w:t>yOB7seHW/LpNVttJNhflVubX1XINiDyDe/Fv6W9tcOrDy6TFUXLBhyQbDSBZgF0ySEnk2B/wCI+nto</w:t>
      </w:r>
    </w:p>
    <w:p>
      <w:pPr>
        <w:pStyle w:val="PreformattedText"/>
        <w:bidi w:val="0"/>
        <w:spacing w:before="0" w:after="0"/>
        <w:jc w:val="left"/>
        <w:rPr/>
      </w:pPr>
      <w:r>
        <w:rPr/>
        <w:t>jq6+eMdNr2BY2/pYCxNl50hltb1G5v8AW/up6t8x1Hcfgceofp4FiCW1G5FiCbj6H/XPts/Pj1Zese</w:t>
      </w:r>
    </w:p>
    <w:p>
      <w:pPr>
        <w:pStyle w:val="PreformattedText"/>
        <w:bidi w:val="0"/>
        <w:spacing w:before="0" w:after="0"/>
        <w:jc w:val="left"/>
        <w:rPr/>
      </w:pPr>
      <w:r>
        <w:rPr/>
        <w:t>pdVgCCbMv5IAFha9gEUC1/pf3Q+fTleFelNtzSK4D8llJv9SWvpYggc2HH0ubj2juDhft6cWuhj0c7</w:t>
      </w:r>
    </w:p>
    <w:p>
      <w:pPr>
        <w:pStyle w:val="PreformattedText"/>
        <w:bidi w:val="0"/>
        <w:spacing w:before="0" w:after="0"/>
        <w:jc w:val="left"/>
        <w:rPr/>
      </w:pPr>
      <w:r>
        <w:rPr/>
        <w:t>YTFoIeTyi2NgAygLb/ABfZ5Y/AnSCXieh2pOI0v/ALAfS1m5b+lyT7OQemeo9fcRvc/6q5NyCfzexH</w:t>
      </w:r>
    </w:p>
    <w:p>
      <w:pPr>
        <w:pStyle w:val="PreformattedText"/>
        <w:bidi w:val="0"/>
        <w:spacing w:before="0" w:after="0"/>
        <w:jc w:val="left"/>
        <w:rPr/>
      </w:pPr>
      <w:r>
        <w:rPr/>
        <w:t>A4974gimOtN/PouHYSjRJewH9Sbf144uSGHN739o5ODA9UOadEa3eG/iFjqAu1tI9SKWAJf1AKVUEi</w:t>
      </w:r>
    </w:p>
    <w:p>
      <w:pPr>
        <w:pStyle w:val="PreformattedText"/>
        <w:bidi w:val="0"/>
        <w:spacing w:before="0" w:after="0"/>
        <w:jc w:val="left"/>
        <w:rPr/>
      </w:pPr>
      <w:r>
        <w:rPr/>
        <w:t>x+vsp/0dx8uvHCL010epXB5AY8aTpNtZsbnlEtyT+Sfb3lXryDNa9KimN/yGOv8AsDSQeVFlFipF+b</w:t>
      </w:r>
    </w:p>
    <w:p>
      <w:pPr>
        <w:pStyle w:val="PreformattedText"/>
        <w:bidi w:val="0"/>
        <w:spacing w:before="0" w:after="0"/>
        <w:jc w:val="left"/>
        <w:rPr/>
      </w:pPr>
      <w:r>
        <w:rPr/>
        <w:t>W9tnj0qQenWZyAL20k8WuWFiLXNjwG/p/h7rwr06T+zrosTcll5NyALK2kFVUJcEAgG34HvfHy6ofU</w:t>
      </w:r>
    </w:p>
    <w:p>
      <w:pPr>
        <w:pStyle w:val="PreformattedText"/>
        <w:bidi w:val="0"/>
        <w:spacing w:before="0" w:after="0"/>
        <w:jc w:val="left"/>
        <w:rPr/>
      </w:pPr>
      <w:r>
        <w:rPr/>
        <w:t>dcSGAI5/1rixNgfSTwfrYD6H37rfz6hVIYq9vUpt/ZH6V/UCpIPH1/2PFvbEtOlUHEevSTrSSbKbsQ</w:t>
      </w:r>
    </w:p>
    <w:p>
      <w:pPr>
        <w:pStyle w:val="PreformattedText"/>
        <w:bidi w:val="0"/>
        <w:spacing w:before="0" w:after="0"/>
        <w:jc w:val="left"/>
        <w:rPr/>
      </w:pPr>
      <w:r>
        <w:rPr/>
        <w:t>QR9dQJNtJ/TfkFr/QD2UXPn0ILWuB0j61bltIIWxKnSTpkN0J5/AtxzY3tb6eyGccehJaGg6Y5IS1z</w:t>
      </w:r>
    </w:p>
    <w:p>
      <w:pPr>
        <w:pStyle w:val="PreformattedText"/>
        <w:bidi w:val="0"/>
        <w:spacing w:before="0" w:after="0"/>
        <w:jc w:val="left"/>
        <w:rPr/>
      </w:pPr>
      <w:r>
        <w:rPr/>
        <w:t>p4JB9RJuxA+rngMpHPsrY9GQccBx6htBJYizAgLqQA/U+ktzYkarC3PP9fbbDpQteHUeamIBuCQQgP</w:t>
      </w:r>
    </w:p>
    <w:p>
      <w:pPr>
        <w:pStyle w:val="PreformattedText"/>
        <w:bidi w:val="0"/>
        <w:spacing w:before="0" w:after="0"/>
        <w:jc w:val="left"/>
        <w:rPr/>
      </w:pPr>
      <w:r>
        <w:rPr/>
        <w:t>pBYNckDULlVZzx+Pr7ZK+XTg4Z6b6qI8sVaxFmUL6uANQ402Cty1jxb/Y+9U+XW606TdaCjcAMAIwo</w:t>
      </w:r>
    </w:p>
    <w:p>
      <w:pPr>
        <w:pStyle w:val="PreformattedText"/>
        <w:bidi w:val="0"/>
        <w:spacing w:before="0" w:after="0"/>
        <w:jc w:val="left"/>
        <w:rPr/>
      </w:pPr>
      <w:r>
        <w:rPr/>
        <w:t>IUqQOQx030nSf8V/r7cVOqMw6aH1r+QmlmVfrYtYXYKfqg08H+v09vqlemS4Fev/1dxbn6/64Fxa3+</w:t>
      </w:r>
    </w:p>
    <w:p>
      <w:pPr>
        <w:pStyle w:val="PreformattedText"/>
        <w:bidi w:val="0"/>
        <w:spacing w:before="0" w:after="0"/>
        <w:jc w:val="left"/>
        <w:rPr/>
      </w:pPr>
      <w:r>
        <w:rPr/>
        <w:t>Atwb+1FekNP2dcLW4/1za/APBNj9b+/daNKZ68Aeb/AEB5I4A/H+HNvfut8ade/P8AjyBzzb/Y2497</w:t>
      </w:r>
    </w:p>
    <w:p>
      <w:pPr>
        <w:pStyle w:val="PreformattedText"/>
        <w:bidi w:val="0"/>
        <w:spacing w:before="0" w:after="0"/>
        <w:jc w:val="left"/>
        <w:rPr/>
      </w:pPr>
      <w:r>
        <w:rPr/>
        <w:t>HW8dcR/hxf63/wBvz9Tf+nvdOqnjnro3J/pz9CeR/jcf74e/dap5eXXEgi/+xBH1H++/r72Oq9ceQA</w:t>
      </w:r>
    </w:p>
    <w:p>
      <w:pPr>
        <w:pStyle w:val="PreformattedText"/>
        <w:bidi w:val="0"/>
        <w:spacing w:before="0" w:after="0"/>
        <w:jc w:val="left"/>
        <w:rPr/>
      </w:pPr>
      <w:r>
        <w:rPr/>
        <w:t>B+efp9CQbc8m3vfW+urE/1B5va9xYWsCOCT/X+nvXXvPrjwDcj+twSPT/vYY3+nv3Xuujfj6/UEW4J</w:t>
      </w:r>
    </w:p>
    <w:p>
      <w:pPr>
        <w:pStyle w:val="PreformattedText"/>
        <w:bidi w:val="0"/>
        <w:spacing w:before="0" w:after="0"/>
        <w:jc w:val="left"/>
        <w:rPr/>
      </w:pPr>
      <w:r>
        <w:rPr/>
        <w:t>H1B/2mw9++fl17ro344/rwDfjm3H+J/r9fe/PrZ4dcLH/XPBte39L3P4PPv3VfXrIBYgXvc/0/H4v/</w:t>
      </w:r>
    </w:p>
    <w:p>
      <w:pPr>
        <w:pStyle w:val="PreformattedText"/>
        <w:bidi w:val="0"/>
        <w:spacing w:before="0" w:after="0"/>
        <w:jc w:val="left"/>
        <w:rPr/>
      </w:pPr>
      <w:r>
        <w:rPr/>
        <w:t>U+9db6yqRzYf7HnkE39P0H+3t795UPXuu25FuCTa9rnj/Y29+6sOmauHDf008/kC/0+nPI9ttw6uhz</w:t>
      </w:r>
    </w:p>
    <w:p>
      <w:pPr>
        <w:pStyle w:val="PreformattedText"/>
        <w:bidi w:val="0"/>
        <w:spacing w:before="0" w:after="0"/>
        <w:jc w:val="left"/>
        <w:rPr/>
      </w:pPr>
      <w:r>
        <w:rPr/>
        <w:t>g9BnnLWcc3Itbjg8kj631W+vtM/A9Kl8vs6B3N2Ak+vALXazAA/Q8fpb/X/p7LJuJ6MYRUUA6Dau/U</w:t>
      </w:r>
    </w:p>
    <w:p>
      <w:pPr>
        <w:pStyle w:val="PreformattedText"/>
        <w:bidi w:val="0"/>
        <w:spacing w:before="0" w:after="0"/>
        <w:jc w:val="left"/>
        <w:rPr/>
      </w:pPr>
      <w:r>
        <w:rPr/>
        <w:t>VB0AEnVbhSPrchSFu3JI+h9ph8Welg4HoUummP8XkJBUGSMKNQ4BJ+ptc8/Tn6e08uJl+zpuWvh9WZ</w:t>
      </w:r>
    </w:p>
    <w:p>
      <w:pPr>
        <w:pStyle w:val="PreformattedText"/>
        <w:bidi w:val="0"/>
        <w:spacing w:before="0" w:after="0"/>
        <w:jc w:val="left"/>
        <w:rPr/>
      </w:pPr>
      <w:r>
        <w:rPr/>
        <w:t>bPH+SRfgaQOP6Afn8X9mEHRe/Qg24H+A/F/9vccXN/anqmOuBH+2/wCNcf4391PW/TrGbDn/AG39OL</w:t>
      </w:r>
    </w:p>
    <w:p>
      <w:pPr>
        <w:pStyle w:val="PreformattedText"/>
        <w:bidi w:val="0"/>
        <w:spacing w:before="0" w:after="0"/>
        <w:jc w:val="left"/>
        <w:rPr/>
      </w:pPr>
      <w:r>
        <w:rPr/>
        <w:t>34/wBb3Q9b646Rb6Af4/4/1/1/fuvfn1wIH19+HHrxIz1jNvp9P6cX+n5B/oD731o/bjrEAbi/9Tx/</w:t>
      </w:r>
    </w:p>
    <w:p>
      <w:pPr>
        <w:pStyle w:val="PreformattedText"/>
        <w:bidi w:val="0"/>
        <w:spacing w:before="0" w:after="0"/>
        <w:jc w:val="left"/>
        <w:rPr/>
      </w:pPr>
      <w:r>
        <w:rPr/>
        <w:t>gB/h9Pr7qf5de9esTi40/lrA2+un6sb/AEPA/wB596PW/s6jSoCAQbMOUaw4uLf1/P5Hunn8ut09ek</w:t>
      </w:r>
    </w:p>
    <w:p>
      <w:pPr>
        <w:pStyle w:val="PreformattedText"/>
        <w:bidi w:val="0"/>
        <w:spacing w:before="0" w:after="0"/>
        <w:jc w:val="left"/>
        <w:rPr/>
      </w:pPr>
      <w:r>
        <w:rPr/>
        <w:t>xXyCCQg/tyT6EMazeJfIzCNZIqg2hCyLe0Z9ZksAOfdgK/Z1U4x0TjL4Gt3dvTtbemXkkyuQp3yPXH</w:t>
      </w:r>
    </w:p>
    <w:p>
      <w:pPr>
        <w:pStyle w:val="PreformattedText"/>
        <w:bidi w:val="0"/>
        <w:spacing w:before="0" w:after="0"/>
        <w:jc w:val="left"/>
        <w:rPr/>
      </w:pPr>
      <w:r>
        <w:rPr/>
        <w:t>WGCmnlTF7Mx2x9nR5vfFW8dK0NRn8jV74AqDFrJapoxB6FPCpSIkHhtQkAk09TQY9Kfy6aBJBDVIJ/</w:t>
      </w:r>
    </w:p>
    <w:p>
      <w:pPr>
        <w:pStyle w:val="PreformattedText"/>
        <w:bidi w:val="0"/>
        <w:spacing w:before="0" w:after="0"/>
        <w:jc w:val="left"/>
        <w:rPr/>
      </w:pPr>
      <w:r>
        <w:rPr/>
        <w:t>KgHl8/Wvn0K8tNiG2bteGinWNNz4elqmq1ip6OulxMmFGTzM8NPTqxpqmqpiEmRCXHmZA3AAT92uSu</w:t>
      </w:r>
    </w:p>
    <w:p>
      <w:pPr>
        <w:pStyle w:val="PreformattedText"/>
        <w:bidi w:val="0"/>
        <w:spacing w:before="0" w:after="0"/>
        <w:jc w:val="left"/>
        <w:rPr/>
      </w:pPr>
      <w:r>
        <w:rPr/>
        <w:t>Qv8Ahrjq5IIU1yeqI/5pPzJxfX3cfUfUnR9Jt/f3yP2lS5+p33BMRPtbqHaHY+04YocX2BS1cKY7MZ</w:t>
      </w:r>
    </w:p>
    <w:p>
      <w:pPr>
        <w:pStyle w:val="PreformattedText"/>
        <w:bidi w:val="0"/>
        <w:spacing w:before="0" w:after="0"/>
        <w:jc w:val="left"/>
        <w:rPr/>
      </w:pPr>
      <w:r>
        <w:rPr/>
        <w:t>Kv2bBU5mDa8lZDPPDTaqhNHoZRHU0jHn5eoGT+deHVIbT6yUoX0RDi3lX0Hl9v2+vWvdsvYOWx3Yk3</w:t>
      </w:r>
    </w:p>
    <w:p>
      <w:pPr>
        <w:pStyle w:val="PreformattedText"/>
        <w:bidi w:val="0"/>
        <w:spacing w:before="0" w:after="0"/>
        <w:jc w:val="left"/>
        <w:rPr/>
      </w:pPr>
      <w:r>
        <w:rPr/>
        <w:t>eu9c+f44+9dw7UyHeO96WeHCV2blQwbRylJQ18dRU02ZwdZDTR1E7PTzw+eCKjhiiAQNKUiuVuDGFG</w:t>
      </w:r>
    </w:p>
    <w:p>
      <w:pPr>
        <w:pStyle w:val="PreformattedText"/>
        <w:bidi w:val="0"/>
        <w:spacing w:before="0" w:after="0"/>
        <w:jc w:val="left"/>
        <w:rPr/>
      </w:pPr>
      <w:r>
        <w:rPr/>
        <w:t>ftJHn+R/b0YTrDFaG2gYLGR8Pm3qMeo/2eq2u5N35Dcz77r9v4avTASbqyMp3xW1lbJk905Slys1RU</w:t>
      </w:r>
    </w:p>
    <w:p>
      <w:pPr>
        <w:pStyle w:val="PreformattedText"/>
        <w:bidi w:val="0"/>
        <w:spacing w:before="0" w:after="0"/>
        <w:jc w:val="left"/>
        <w:rPr/>
      </w:pPr>
      <w:r>
        <w:rPr/>
        <w:t>fxCtrRHJW1bJEywUqRtHSQx2t5fUSqbW5l0kk1J1evr0aWcYSCBSaKFFF9B6dEozCVVXWlJWElLS1Q</w:t>
      </w:r>
    </w:p>
    <w:p>
      <w:pPr>
        <w:pStyle w:val="PreformattedText"/>
        <w:bidi w:val="0"/>
        <w:spacing w:before="0" w:after="0"/>
        <w:jc w:val="left"/>
        <w:rPr/>
      </w:pPr>
      <w:r>
        <w:rPr/>
        <w:t>p2EZi4MgbTUDRrjkqXY2aTUwN9N+faIAL/AKbpfQmnp0glrKnITmGhdYKaRGNRUvbW7QrYyvIP3ZCQ</w:t>
      </w:r>
    </w:p>
    <w:p>
      <w:pPr>
        <w:pStyle w:val="PreformattedText"/>
        <w:bidi w:val="0"/>
        <w:spacing w:before="0" w:after="0"/>
        <w:jc w:val="left"/>
        <w:rPr/>
      </w:pPr>
      <w:r>
        <w:rPr/>
        <w:t>AFivb8Cw9qdKxrqcVPkOk+oux0/D6/6v8HXCSrmMLUtLIMVh6eWORiQZJqqslAjmra3wqk2RyDgXWF</w:t>
      </w:r>
    </w:p>
    <w:p>
      <w:pPr>
        <w:pStyle w:val="PreformattedText"/>
        <w:bidi w:val="0"/>
        <w:spacing w:before="0" w:after="0"/>
        <w:jc w:val="left"/>
        <w:rPr/>
      </w:pPr>
      <w:r>
        <w:rPr/>
        <w:t>LrTiwFmu3twBcVFWP+Ty+Q6bJIBoaL/l/y9K/EbnmaDJbLxEdfR7fztJGdzVtOsUuWjr6BmfG5FWWZ</w:t>
      </w:r>
    </w:p>
    <w:p>
      <w:pPr>
        <w:pStyle w:val="PreformattedText"/>
        <w:bidi w:val="0"/>
        <w:spacing w:before="0" w:after="0"/>
        <w:jc w:val="left"/>
        <w:rPr/>
      </w:pPr>
      <w:r>
        <w:rPr/>
        <w:t>UjylEszQvTwkK9HPLFIzkg+22gWqTyHvU9o8v+K6dWc6Xtowwjb4vtHD8/l6celJjcNjcDFFjaeCSC</w:t>
      </w:r>
    </w:p>
    <w:p>
      <w:pPr>
        <w:pStyle w:val="PreformattedText"/>
        <w:bidi w:val="0"/>
        <w:spacing w:before="0" w:after="0"/>
        <w:jc w:val="left"/>
        <w:rPr/>
      </w:pPr>
      <w:r>
        <w:rPr/>
        <w:t>ko6Rqed6d1mjq8nOiaqaKpkZYp46tx/lFTyAEEaIVHNnZmy2T1ZEWJQiDHThTVjZDIFceI6qkxk8+J</w:t>
      </w:r>
    </w:p>
    <w:p>
      <w:pPr>
        <w:pStyle w:val="PreformattedText"/>
        <w:bidi w:val="0"/>
        <w:spacing w:before="0" w:after="0"/>
        <w:jc w:val="left"/>
        <w:rPr/>
      </w:pPr>
      <w:r>
        <w:rPr/>
        <w:t>xtTNqixU+Yr6dp46PGUs5+5yK0jAS1VSQ7SyIkYGmyFlwAoJ4np+NtbDGBjPCvy9fmelvTVVHgaamf</w:t>
      </w:r>
    </w:p>
    <w:p>
      <w:pPr>
        <w:pStyle w:val="PreformattedText"/>
        <w:bidi w:val="0"/>
        <w:spacing w:before="0" w:after="0"/>
        <w:jc w:val="left"/>
        <w:rPr/>
      </w:pPr>
      <w:r>
        <w:rPr/>
        <w:t>HZSoq83R0lToz1RrcY9KVJqCerpFUmPzZbL1DJHUFzI6RN4vGqkn38OkZr14cWJ9Ogpq5avKVePWmE</w:t>
      </w:r>
    </w:p>
    <w:p>
      <w:pPr>
        <w:pStyle w:val="PreformattedText"/>
        <w:bidi w:val="0"/>
        <w:spacing w:before="0" w:after="0"/>
        <w:jc w:val="left"/>
        <w:rPr/>
      </w:pPr>
      <w:r>
        <w:rPr/>
        <w:t>P21LTrS42pyqPJFSyGpmM+46mhW7V2WycvrjjUO0hPJKi/t9aKDUfs6YKFiADReFf8vTV2BuCj2x/E</w:t>
      </w:r>
    </w:p>
    <w:p>
      <w:pPr>
        <w:pStyle w:val="PreformattedText"/>
        <w:bidi w:val="0"/>
        <w:spacing w:before="0" w:after="0"/>
        <w:jc w:val="left"/>
        <w:rPr/>
      </w:pPr>
      <w:r>
        <w:rPr/>
        <w:t>sBt9VjyFXW1dTmK2n8iTZLNZeIyRsahjKFcUUgZ5AAIA/jiI51XhEkpLyDsPD7B0nnMcNYYxkZr6k9</w:t>
      </w:r>
    </w:p>
    <w:p>
      <w:pPr>
        <w:pStyle w:val="PreformattedText"/>
        <w:bidi w:val="0"/>
        <w:spacing w:before="0" w:after="0"/>
        <w:jc w:val="left"/>
        <w:rPr/>
      </w:pPr>
      <w:r>
        <w:rPr/>
        <w:t>BlR4epz9VHNVyU1FjqjJ0lJBmsgFoqCtyFOsWKVjVOpaspMdTsxWnhWRlLcjW3CnUFqtTUD86dJ8Ox</w:t>
      </w:r>
    </w:p>
    <w:p>
      <w:pPr>
        <w:pStyle w:val="PreformattedText"/>
        <w:bidi w:val="0"/>
        <w:spacing w:before="0" w:after="0"/>
        <w:jc w:val="left"/>
        <w:rPr/>
      </w:pPr>
      <w:r>
        <w:rPr/>
        <w:t>JYaa/tPDpdhaeLJZnOYqOSSjoM9Nj23BkaOlK1eQoKKYwJt7AVkhpoosePGyTTGRxKI+ENx7ZdwF0r</w:t>
      </w:r>
    </w:p>
    <w:p>
      <w:pPr>
        <w:pStyle w:val="PreformattedText"/>
        <w:bidi w:val="0"/>
        <w:spacing w:before="0" w:after="0"/>
        <w:jc w:val="left"/>
        <w:rPr/>
      </w:pPr>
      <w:r>
        <w:rPr/>
        <w:t>6fy+3p4qHLsfM/4PT5dStp4GXNiatkSskipZcdsvGXqqaGR62kgqc1nqGOuIYGqpKyZpKyqkkARIp6</w:t>
      </w:r>
    </w:p>
    <w:p>
      <w:pPr>
        <w:pStyle w:val="PreformattedText"/>
        <w:bidi w:val="0"/>
        <w:spacing w:before="0" w:after="0"/>
        <w:jc w:val="left"/>
        <w:rPr/>
      </w:pPr>
      <w:r>
        <w:rPr/>
        <w:t>uRjZQXkJFNXnnjQZ4ft/aOtaFAL0qtQONOHHP+qvSPz+4KfKVuMnpaSsSloqaPD7PVKo0uJlpMHD9v</w:t>
      </w:r>
    </w:p>
    <w:p>
      <w:pPr>
        <w:pStyle w:val="PreformattedText"/>
        <w:bidi w:val="0"/>
        <w:spacing w:before="0" w:after="0"/>
        <w:jc w:val="left"/>
        <w:rPr/>
      </w:pPr>
      <w:r>
        <w:rPr/>
        <w:t>uDeEahA9Ng4KZPt8YoRUEZ5vJ5WamhFEtSuTWtM/IfPptn1vrRKUGP8AK3SNh3I+3KSCTGU9Ljcjlq</w:t>
      </w:r>
    </w:p>
    <w:p>
      <w:pPr>
        <w:pStyle w:val="PreformattedText"/>
        <w:bidi w:val="0"/>
        <w:spacing w:before="0" w:after="0"/>
        <w:jc w:val="left"/>
        <w:rPr/>
      </w:pPr>
      <w:r>
        <w:rPr/>
        <w:t>as3BqoICtctDGlStJlqusqjU5FDVuXNHEGTWjmeX6xj2oCMSGL9o/1U9Pt6Y1uukA8ePS1xWFM1Bto</w:t>
      </w:r>
    </w:p>
    <w:p>
      <w:pPr>
        <w:pStyle w:val="PreformattedText"/>
        <w:bidi w:val="0"/>
        <w:spacing w:before="0" w:after="0"/>
        <w:jc w:val="left"/>
        <w:rPr/>
      </w:pPr>
      <w:r>
        <w:rPr/>
        <w:t>Z+pfF4fb+14Mtl8hDT/dVaPnahsjME1m0+ZrKYR09Mk0hJlkDcqj2TvKviMq5YsR+zpWIaIruRpVQf</w:t>
      </w:r>
    </w:p>
    <w:p>
      <w:pPr>
        <w:pStyle w:val="PreformattedText"/>
        <w:bidi w:val="0"/>
        <w:spacing w:before="0" w:after="0"/>
        <w:jc w:val="left"/>
        <w:rPr/>
      </w:pPr>
      <w:r>
        <w:rPr/>
        <w:t>nny6GvpjrrG7/3Jkewt8Yiqo+luo8LhsjuDGxVFQIdxZWteoPXPReBycaxLBkOyd3SyzZOsGg0uLo8</w:t>
      </w:r>
    </w:p>
    <w:p>
      <w:pPr>
        <w:pStyle w:val="PreformattedText"/>
        <w:bidi w:val="0"/>
        <w:spacing w:before="0" w:after="0"/>
        <w:jc w:val="left"/>
        <w:rPr/>
      </w:pPr>
      <w:r>
        <w:rPr/>
        <w:t>hXykmJPe2oIpJQuqhyKgZ/Pjwp0ot7V5GE4jAQEU+Z9BwwOLH5fPoynYm5M7j6DOZ/KLRR9pdlpNk6</w:t>
      </w:r>
    </w:p>
    <w:p>
      <w:pPr>
        <w:pStyle w:val="PreformattedText"/>
        <w:bidi w:val="0"/>
        <w:spacing w:before="0" w:after="0"/>
        <w:jc w:val="left"/>
        <w:rPr/>
      </w:pPr>
      <w:r>
        <w:rPr/>
        <w:t>+1JS0GM682qMdR01XVU0MglqsJTQ7VNLiMZDCpmoKSeOmF5gx9lPiPPqdvirxH+Cny6OJKGqhjqJqT</w:t>
      </w:r>
    </w:p>
    <w:p>
      <w:pPr>
        <w:pStyle w:val="PreformattedText"/>
        <w:bidi w:val="0"/>
        <w:spacing w:before="0" w:after="0"/>
        <w:jc w:val="left"/>
        <w:rPr/>
      </w:pPr>
      <w:r>
        <w:rPr/>
        <w:t>Wn5n7eHQVVNFR7d6+jrKeliWuz+exFPjKKTUuTzlbTzx47ZeHhxHmE8226OejqM1kAzlkpVgjIMtQw</w:t>
      </w:r>
    </w:p>
    <w:p>
      <w:pPr>
        <w:pStyle w:val="PreformattedText"/>
        <w:bidi w:val="0"/>
        <w:spacing w:before="0" w:after="0"/>
        <w:jc w:val="left"/>
        <w:rPr/>
      </w:pPr>
      <w:r>
        <w:rPr/>
        <w:t>XcSE1JBNQf9X59N3UiqEVCPLPz4Cv+GnUHprEvmu4tlY/JSYqqxm4N0V+2Nx5sSI9PUwZXbWcbIzZO</w:t>
      </w:r>
    </w:p>
    <w:p>
      <w:pPr>
        <w:pStyle w:val="PreformattedText"/>
        <w:bidi w:val="0"/>
        <w:spacing w:before="0" w:after="0"/>
        <w:jc w:val="left"/>
        <w:rPr/>
      </w:pPr>
      <w:r>
        <w:rPr/>
        <w:t>Qyq0CaRO7qxj8kpte2n3YpI0DaGoagUp5Vz/AC6aV0W4VpEDIAT9poQP59Ydy5yDd1H2PlYFakgr8l</w:t>
      </w:r>
    </w:p>
    <w:p>
      <w:pPr>
        <w:pStyle w:val="PreformattedText"/>
        <w:bidi w:val="0"/>
        <w:spacing w:before="0" w:after="0"/>
        <w:jc w:val="left"/>
        <w:rPr/>
      </w:pPr>
      <w:r>
        <w:rPr/>
        <w:t>ksqMUkP2kdNQVFZjdx4ykniqSZXRsThFUxk3h8ai4sfaeRGiYOjalJ4n04V/Lp9X8WNllTTIBWg4eR</w:t>
      </w:r>
    </w:p>
    <w:p>
      <w:pPr>
        <w:pStyle w:val="PreformattedText"/>
        <w:bidi w:val="0"/>
        <w:spacing w:before="0" w:after="0"/>
        <w:jc w:val="left"/>
        <w:rPr/>
      </w:pPr>
      <w:r>
        <w:rPr/>
        <w:t>p/k6eKbGVm4d2R0VWgghx1T1dt6ITs4ljlqtovNXUgQBkFD5lExdvQCQ1irX9sG3dEDg1SpJ+dT0pi</w:t>
      </w:r>
    </w:p>
    <w:p>
      <w:pPr>
        <w:pStyle w:val="PreformattedText"/>
        <w:bidi w:val="0"/>
        <w:spacing w:before="0" w:after="0"/>
        <w:jc w:val="left"/>
        <w:rPr/>
      </w:pPr>
      <w:r>
        <w:rPr/>
        <w:t>m8SWjJTKj9gzXpWdp11Bs7YOS3ajeXNbyyVbjMKiiE/wALxyZuj2vt2lpJJPNL5s5PFLWM0KJalp0L</w:t>
      </w:r>
    </w:p>
    <w:p>
      <w:pPr>
        <w:pStyle w:val="PreformattedText"/>
        <w:bidi w:val="0"/>
        <w:spacing w:before="0" w:after="0"/>
        <w:jc w:val="left"/>
        <w:rPr/>
      </w:pPr>
      <w:r>
        <w:rPr/>
        <w:t>AkD2Y2wjm/TNP4iKcNORniK/z6L79ng0sqnuNAfUE0OPMD/iugC64wtEclnXmSonpsvV4bEZFmSSeE</w:t>
      </w:r>
    </w:p>
    <w:p>
      <w:pPr>
        <w:pStyle w:val="PreformattedText"/>
        <w:bidi w:val="0"/>
        <w:spacing w:before="0" w:after="0"/>
        <w:jc w:val="left"/>
        <w:rPr/>
      </w:pPr>
      <w:r>
        <w:rPr/>
        <w:t>7U2fDkd57tauriITDNMmKpqc2sHmmCng+1KOsaAljg4p6npGYTJI4pg0Br6Lk9Bp2jUSy53E4meSmk</w:t>
      </w:r>
    </w:p>
    <w:p>
      <w:pPr>
        <w:pStyle w:val="PreformattedText"/>
        <w:bidi w:val="0"/>
        <w:spacing w:before="0" w:after="0"/>
        <w:jc w:val="left"/>
        <w:rPr/>
      </w:pPr>
      <w:r>
        <w:rPr/>
        <w:t>rdtbaoKOpmpEvRwVzmry2VSM6Q9TJHU1xgM2kWMFkFhf3pTWrUOfXjXpqcHWqkioXy4fs6U2WEeJ6R</w:t>
      </w:r>
    </w:p>
    <w:p>
      <w:pPr>
        <w:pStyle w:val="PreformattedText"/>
        <w:bidi w:val="0"/>
        <w:spacing w:before="0" w:after="0"/>
        <w:jc w:val="left"/>
        <w:rPr/>
      </w:pPr>
      <w:r>
        <w:rPr/>
        <w:t>xPg0JNuXM5JJYFZ2cYpK6h8cURVfFeprsc0pbWw0w2sCPadZDLcRqR2pUjpQyiO0Jr3uaH7PKn7Ogd</w:t>
      </w:r>
    </w:p>
    <w:p>
      <w:pPr>
        <w:pStyle w:val="PreformattedText"/>
        <w:bidi w:val="0"/>
        <w:spacing w:before="0" w:after="0"/>
        <w:jc w:val="left"/>
        <w:rPr/>
      </w:pPr>
      <w:r>
        <w:rPr/>
        <w:t>r45aPb1DJUmVafD43IUF4yGEkuQrncU8akf5zWZSV+ikXPJt7NDIsojSvcOirQyGRhwPQ87Hij/0bZ</w:t>
      </w:r>
    </w:p>
    <w:p>
      <w:pPr>
        <w:pStyle w:val="PreformattedText"/>
        <w:bidi w:val="0"/>
        <w:spacing w:before="0" w:after="0"/>
        <w:jc w:val="left"/>
        <w:rPr/>
      </w:pPr>
      <w:r>
        <w:rPr/>
        <w:t>nr/KtFjKDK1uB3Xl6ppfIiZDE077goqernmi/yenyGLqKgIoKnzIxdWBBCFtJlaXwQ0oNA3mo86fb5</w:t>
      </w:r>
    </w:p>
    <w:p>
      <w:pPr>
        <w:pStyle w:val="PreformattedText"/>
        <w:bidi w:val="0"/>
        <w:spacing w:before="0" w:after="0"/>
        <w:jc w:val="left"/>
        <w:rPr/>
      </w:pPr>
      <w:r>
        <w:rPr/>
        <w:t>9LgHEESeMwhzqXyLcQT9nl0Bks8u5N47hrIWFLLmcfUUNJGqtG1Fh3vTCJYpXDLHT0UPkZGIGlT/AL</w:t>
      </w:r>
    </w:p>
    <w:p>
      <w:pPr>
        <w:pStyle w:val="PreformattedText"/>
        <w:bidi w:val="0"/>
        <w:spacing w:before="0" w:after="0"/>
        <w:jc w:val="left"/>
        <w:rPr/>
      </w:pPr>
      <w:r>
        <w:rPr/>
        <w:t>BUWWONGZKgn+fSMKZHYIwBof2dRq2Sm/vPtDKU6l8ZFl6SOjjuCf4XRs9FTq2ogrJLFCJSPpqcj6e2</w:t>
      </w:r>
    </w:p>
    <w:p>
      <w:pPr>
        <w:pStyle w:val="PreformattedText"/>
        <w:bidi w:val="0"/>
        <w:spacing w:before="0" w:after="0"/>
        <w:jc w:val="left"/>
        <w:rPr/>
      </w:pPr>
      <w:r>
        <w:rPr/>
        <w:t>1IWK7Xzp/Pj08TWa1kPw/wCQdCbsvPVSYrb1JO6U1KlNuiOg8bkTVk89TiZnYxWdWEMjqqCwDuzf09</w:t>
      </w:r>
    </w:p>
    <w:p>
      <w:pPr>
        <w:pStyle w:val="PreformattedText"/>
        <w:bidi w:val="0"/>
        <w:spacing w:before="0" w:after="0"/>
        <w:jc w:val="left"/>
        <w:rPr/>
      </w:pPr>
      <w:r>
        <w:rPr/>
        <w:t>opbREkeV60cLU/LPS+C5ZkSJaduqn246ByelrKPMZ/JpEDJRUEtXIkqMkD1lZC1FSqiJdBMaqXUqnS</w:t>
      </w:r>
    </w:p>
    <w:p>
      <w:pPr>
        <w:pStyle w:val="PreformattedText"/>
        <w:bidi w:val="0"/>
        <w:spacing w:before="0" w:after="0"/>
        <w:jc w:val="left"/>
        <w:rPr/>
      </w:pPr>
      <w:r>
        <w:rPr/>
        <w:t>peM2tb2Yp4CwJGnwHHzp0WN4okdyO4Anh5n/AFY6mZi9BNBtpYA1J54ctl2qFeWGrzOXoYKqYSzBlj</w:t>
      </w:r>
    </w:p>
    <w:p>
      <w:pPr>
        <w:pStyle w:val="PreformattedText"/>
        <w:bidi w:val="0"/>
        <w:spacing w:before="0" w:after="0"/>
        <w:jc w:val="left"/>
        <w:rPr/>
      </w:pPr>
      <w:r>
        <w:rPr/>
        <w:t>aPE0j+CNlIOsSnm/vUix01KcgY/wBjqwL10kYJz9vz/wAnQiYPISbgSpE9RLURUIqczJPIFmamhpVR</w:t>
      </w:r>
    </w:p>
    <w:p>
      <w:pPr>
        <w:pStyle w:val="PreformattedText"/>
        <w:bidi w:val="0"/>
        <w:spacing w:before="0" w:after="0"/>
        <w:jc w:val="left"/>
        <w:rPr/>
      </w:pPr>
      <w:r>
        <w:rPr/>
        <w:t>hRTSt46gU1RMkWqNvLHY3UK1ySeWJIQulaeVP8vR5bymfVqbhn7PlX04evQ1df8AYOaxklXHVV09FR</w:t>
      </w:r>
    </w:p>
    <w:p>
      <w:pPr>
        <w:pStyle w:val="PreformattedText"/>
        <w:bidi w:val="0"/>
        <w:spacing w:before="0" w:after="0"/>
        <w:jc w:val="left"/>
        <w:rPr/>
      </w:pPr>
      <w:r>
        <w:rPr/>
        <w:t>11JXpkYKmKSfaVdTsrGseWSYNHMyNLGr0is3kjI4VgB7KL2AOF0ZYGo9a/P/P0c2dzQkSNpQg1P4T/</w:t>
      </w:r>
    </w:p>
    <w:p>
      <w:pPr>
        <w:pStyle w:val="PreformattedText"/>
        <w:bidi w:val="0"/>
        <w:spacing w:before="0" w:after="0"/>
        <w:jc w:val="left"/>
        <w:rPr/>
      </w:pPr>
      <w:r>
        <w:rPr/>
        <w:t>AKvTqyvovdO1qZcng0pNqVUzY3H7itufz5Bs1AlOlDksfBLDSZWo2yuLqT4pMhH/ABDb9QEg++p6PX</w:t>
      </w:r>
    </w:p>
    <w:p>
      <w:pPr>
        <w:pStyle w:val="PreformattedText"/>
        <w:bidi w:val="0"/>
        <w:spacing w:before="0" w:after="0"/>
        <w:jc w:val="left"/>
        <w:rPr/>
      </w:pPr>
      <w:r>
        <w:rPr/>
        <w:t>JOA9eLJqQpr0k0IXy+dOB+ziM0r0K7GdEJU6dWkHOa0/bSnrkcKgceh32t1VW7Z3ZV7l6jzFF0vujK</w:t>
      </w:r>
    </w:p>
    <w:p>
      <w:pPr>
        <w:pStyle w:val="PreformattedText"/>
        <w:bidi w:val="0"/>
        <w:spacing w:before="0" w:after="0"/>
        <w:jc w:val="left"/>
        <w:rPr/>
      </w:pPr>
      <w:r>
        <w:rPr/>
        <w:t>0eG3lFs/atXW5PovfFTJIxw+9KfatfNW1G36ozI3hz+FnyOLpcjE9O7ROPGyF5yVZHk8WArTuXvWnz</w:t>
      </w:r>
    </w:p>
    <w:p>
      <w:pPr>
        <w:pStyle w:val="PreformattedText"/>
        <w:bidi w:val="0"/>
        <w:spacing w:before="0" w:after="0"/>
        <w:jc w:val="left"/>
        <w:rPr/>
      </w:pPr>
      <w:r>
        <w:rPr/>
        <w:t>8/sND59L3so5m8a2BhvKAkriNvQ6PKn8S1FfTq1H45fJjbXedTL1V2dt//AEe964ZcjUVW0a+MGTdX</w:t>
      </w:r>
    </w:p>
    <w:p>
      <w:pPr>
        <w:pStyle w:val="PreformattedText"/>
        <w:bidi w:val="0"/>
        <w:spacing w:before="0" w:after="0"/>
        <w:jc w:val="left"/>
        <w:rPr/>
      </w:pPr>
      <w:r>
        <w:rPr/>
        <w:t>8LQ0uQ3x19XCHUI6gqzSU7pFIqeto2i1WJ5rNkTxYX8WArXUv4TXKn5jz8ullrfO0gs7pgl6B69rD1</w:t>
      </w:r>
    </w:p>
    <w:p>
      <w:pPr>
        <w:pStyle w:val="PreformattedText"/>
        <w:bidi w:val="0"/>
        <w:spacing w:before="0" w:after="0"/>
        <w:jc w:val="left"/>
        <w:rPr/>
      </w:pPr>
      <w:r>
        <w:rPr/>
        <w:t>B/wjiOjh4PDLK38OqVaSvxzyCdoo/CtRAI4njr6SMC+mVCGqIWBMbXKMyWATRPHLVVrqXo2ctF546W</w:t>
      </w:r>
    </w:p>
    <w:p>
      <w:pPr>
        <w:pStyle w:val="PreformattedText"/>
        <w:bidi w:val="0"/>
        <w:spacing w:before="0" w:after="0"/>
        <w:jc w:val="left"/>
        <w:rPr/>
      </w:pPr>
      <w:r>
        <w:rPr/>
        <w:t>zbbVI/K8avCFRzIoHkUuBplsRewH9Lgj28VBFadM+Jnia9ZIcXJTuqzFJLp+1cMUYEklInJZrlf1Ai</w:t>
      </w:r>
    </w:p>
    <w:p>
      <w:pPr>
        <w:pStyle w:val="PreformattedText"/>
        <w:bidi w:val="0"/>
        <w:spacing w:before="0" w:after="0"/>
        <w:jc w:val="left"/>
        <w:rPr/>
      </w:pPr>
      <w:r>
        <w:rPr/>
        <w:t>9/xwD71T062WBp6dTpcWJISyhHRVvJ9yFJhKrbQdQEnq1cW9I/J9+z69bDDHr1Lj2rS1BVTEI5xGlp</w:t>
      </w:r>
    </w:p>
    <w:p>
      <w:pPr>
        <w:pStyle w:val="PreformattedText"/>
        <w:bidi w:val="0"/>
        <w:spacing w:before="0" w:after="0"/>
        <w:jc w:val="left"/>
        <w:rPr/>
      </w:pPr>
      <w:r>
        <w:rPr/>
        <w:t>SwdwtlKyRzJzqVRbhfpa493pX9nTfiEHj29Y59ptA0l1gnkCCSGo8V45VRTeCo1IfDJKf06Ta/P+Hu</w:t>
      </w:r>
    </w:p>
    <w:p>
      <w:pPr>
        <w:pStyle w:val="PreformattedText"/>
        <w:bidi w:val="0"/>
        <w:spacing w:before="0" w:after="0"/>
        <w:jc w:val="left"/>
        <w:rPr/>
      </w:pPr>
      <w:r>
        <w:rPr/>
        <w:t>rqQeAOOnVlVgPLrim3ixivHqDuWbxTxeezaSWjVJU0xqvps1jIBxb3rPp1bUoxX+XTrRUtVQVIDOjI</w:t>
      </w:r>
    </w:p>
    <w:p>
      <w:pPr>
        <w:pStyle w:val="PreformattedText"/>
        <w:bidi w:val="0"/>
        <w:spacing w:before="0" w:after="0"/>
        <w:jc w:val="left"/>
        <w:rPr/>
      </w:pPr>
      <w:r>
        <w:rPr/>
        <w:t>kl4plVxFLTsPGqywKqsDE76Tcgf1PvRJH29X7WWlM9L7G4ISyxVApo0qFkiZwYDIk6qwJEqWnGmwsR</w:t>
      </w:r>
    </w:p>
    <w:p>
      <w:pPr>
        <w:pStyle w:val="PreformattedText"/>
        <w:bidi w:val="0"/>
        <w:spacing w:before="0" w:after="0"/>
        <w:jc w:val="left"/>
        <w:rPr/>
      </w:pPr>
      <w:r>
        <w:rPr/>
        <w:t>a9j6rj3tVqQdOek8kpUFScf4Ol1RY6nVS6U9IdVSWeKGqRlaO50sbKZLRHkC1x9B/g+EVjUKOPSRnJ</w:t>
      </w:r>
    </w:p>
    <w:p>
      <w:pPr>
        <w:pStyle w:val="PreformattedText"/>
        <w:bidi w:val="0"/>
        <w:spacing w:before="0" w:after="0"/>
        <w:jc w:val="left"/>
        <w:rPr/>
      </w:pPr>
      <w:r>
        <w:rPr/>
        <w:t>xqNKdKOKnqGihkaGSFWLOzkvBGyC3jVSQZIFINrnkWPvWnhjz6b1qCRWvUxYnh8njp9Ree0T6I0UJ6</w:t>
      </w:r>
    </w:p>
    <w:p>
      <w:pPr>
        <w:pStyle w:val="PreformattedText"/>
        <w:bidi w:val="0"/>
        <w:spacing w:before="0" w:after="0"/>
        <w:jc w:val="left"/>
        <w:rPr/>
      </w:pPr>
      <w:r>
        <w:rPr/>
        <w:t>WKrGqsXhDW9RIH+vwPeiCoNEyTjqtQxFWoKdcZGksYhF6h6ZJNR/bZuQGUAW9X6Qv9Sf8AH2yQeFOn</w:t>
      </w:r>
    </w:p>
    <w:p>
      <w:pPr>
        <w:pStyle w:val="PreformattedText"/>
        <w:bidi w:val="0"/>
        <w:spacing w:before="0" w:after="0"/>
        <w:jc w:val="left"/>
        <w:rPr/>
      </w:pPr>
      <w:r>
        <w:rPr/>
        <w:t>FArUnpO1VLVI7rAVtKgeSZA4MChWLFfXqmAe7G9i39SB7acGtQM06VI6Ed3QOZyiZmMR0QrHa8rapJ</w:t>
      </w:r>
    </w:p>
    <w:p>
      <w:pPr>
        <w:pStyle w:val="PreformattedText"/>
        <w:bidi w:val="0"/>
        <w:spacing w:before="0" w:after="0"/>
        <w:jc w:val="left"/>
        <w:rPr/>
      </w:pPr>
      <w:r>
        <w:rPr/>
        <w:t>wHYl5kHqZxNp44Om9z7QOM8KdGsL0BIyT0XzfFCo8sa60jnqZHaTST5Y47LM8hs12JACgEcHmx96Cj</w:t>
      </w:r>
    </w:p>
    <w:p>
      <w:pPr>
        <w:pStyle w:val="PreformattedText"/>
        <w:bidi w:val="0"/>
        <w:spacing w:before="0" w:after="0"/>
        <w:jc w:val="left"/>
        <w:rPr/>
      </w:pPr>
      <w:r>
        <w:rPr/>
        <w:t>BHHpVExJJPRK+ygkcdWs6pHAr65Y40USkEMml0Zj42ZCArXFgfaiL+0+XTNyKoeqtO9SZqaqj8T+Yw</w:t>
      </w:r>
    </w:p>
    <w:p>
      <w:pPr>
        <w:pStyle w:val="PreformattedText"/>
        <w:bidi w:val="0"/>
        <w:spacing w:before="0" w:after="0"/>
        <w:jc w:val="left"/>
        <w:rPr/>
      </w:pPr>
      <w:r>
        <w:rPr/>
        <w:t>vIoZwgQadFPDIVYaQYyWRr3Isbcn2KLLgmOgfuGFboqPxF6o6A7p7v3tsX5K95ZDoXrpdk5/cWOzNB</w:t>
      </w:r>
    </w:p>
    <w:p>
      <w:pPr>
        <w:pStyle w:val="PreformattedText"/>
        <w:bidi w:val="0"/>
        <w:spacing w:before="0" w:after="0"/>
        <w:jc w:val="left"/>
        <w:rPr/>
      </w:pPr>
      <w:r>
        <w:rPr/>
        <w:t>gq3clTuTeWLoXG3tqRY+gjkaGXMVZIEjgRj9JsWv7lLloRvHOJXoAAQPU9Q3zVfR2F1bvNbSPA7FSU</w:t>
      </w:r>
    </w:p>
    <w:p>
      <w:pPr>
        <w:pStyle w:val="PreformattedText"/>
        <w:bidi w:val="0"/>
        <w:spacing w:before="0" w:after="0"/>
        <w:jc w:val="left"/>
        <w:rPr/>
      </w:pPr>
      <w:r>
        <w:rPr/>
        <w:t>FSuME0yAT+XrQZ6qV+Q+1cTtreFfDhkCxDIZGkjMkC001TSUk5WlqpabUTBLJFYsDyCbfj2fxMSWrw</w:t>
      </w:r>
    </w:p>
    <w:p>
      <w:pPr>
        <w:pStyle w:val="PreformattedText"/>
        <w:bidi w:val="0"/>
        <w:spacing w:before="0" w:after="0"/>
        <w:jc w:val="left"/>
        <w:rPr/>
      </w:pPr>
      <w:r>
        <w:rPr/>
        <w:t>r0RT0ciQY1Dh0XgHmxPqBHP9f7S/S5v/AE9v/l0n8unagn8NYkw1LLBIJkUcEvG6uLn88r9Px7acVX</w:t>
      </w:r>
    </w:p>
    <w:p>
      <w:pPr>
        <w:pStyle w:val="PreformattedText"/>
        <w:bidi w:val="0"/>
        <w:spacing w:before="0" w:after="0"/>
        <w:jc w:val="left"/>
        <w:rPr/>
      </w:pPr>
      <w:r>
        <w:rPr/>
        <w:t>qymhBHTpWItP8Ad+O0iVReqiYhbCiyBMiIpYfVZAYyRYhh7p5g9PeRoemTEyx/dlvFpIIRRqN1jeyO</w:t>
      </w:r>
    </w:p>
    <w:p>
      <w:pPr>
        <w:pStyle w:val="PreformattedText"/>
        <w:bidi w:val="0"/>
        <w:spacing w:before="0" w:after="0"/>
        <w:jc w:val="left"/>
        <w:rPr/>
      </w:pPr>
      <w:r>
        <w:rPr/>
        <w:t>oB1Afj88+/SqdHHr0TUep6VdHVhXkXSPHOskMqyEsDHIODyQAyEXX8gj2kZeHStZONB1yhkNJUrBM5</w:t>
      </w:r>
    </w:p>
    <w:p>
      <w:pPr>
        <w:pStyle w:val="PreformattedText"/>
        <w:bidi w:val="0"/>
        <w:spacing w:before="0" w:after="0"/>
        <w:jc w:val="left"/>
        <w:rPr/>
      </w:pPr>
      <w:r>
        <w:rPr/>
        <w:t>DOFnYi1lTSwRYxwNRI12+oJ96I1LqA68DpbJ6W2agllxFDUKyrJQ1NdHUxEsl6Of8AfhZSqjyIVdwv</w:t>
      </w:r>
    </w:p>
    <w:p>
      <w:pPr>
        <w:pStyle w:val="PreformattedText"/>
        <w:bidi w:val="0"/>
        <w:spacing w:before="0" w:after="0"/>
        <w:jc w:val="left"/>
        <w:rPr/>
      </w:pPr>
      <w:r>
        <w:rPr/>
        <w:t>11D2xG3eQeB/w9K5VJhRvxKT+w56cYnhmTESI8kwnxdO+snSfLH+36gtvTpUfT8e0bgh5ARmvSuNgy</w:t>
      </w:r>
    </w:p>
    <w:p>
      <w:pPr>
        <w:pStyle w:val="PreformattedText"/>
        <w:bidi w:val="0"/>
        <w:spacing w:before="0" w:after="0"/>
        <w:jc w:val="left"/>
        <w:rPr/>
      </w:pPr>
      <w:r>
        <w:rPr/>
        <w:t>RUqaqOhviiGXwVUZVMgxUNCyNGysY0qiXhno41H7rUzGMkfUWYfX3uNVQrpOT04e4Njh1P2xIuDrsZ</w:t>
      </w:r>
    </w:p>
    <w:p>
      <w:pPr>
        <w:pStyle w:val="PreformattedText"/>
        <w:bidi w:val="0"/>
        <w:spacing w:before="0" w:after="0"/>
        <w:jc w:val="left"/>
        <w:rPr/>
      </w:pPr>
      <w:r>
        <w:rPr/>
        <w:t>mKgxNgJcvTHIqz+Nayi3RRJja4PMFvppcikUgPBUoVaxHLyuNecnpO4YKWU0UZ/z9Bju/CHEVeUwtc</w:t>
      </w:r>
    </w:p>
    <w:p>
      <w:pPr>
        <w:pStyle w:val="PreformattedText"/>
        <w:bidi w:val="0"/>
        <w:spacing w:before="0" w:after="0"/>
        <w:jc w:val="left"/>
        <w:rPr/>
      </w:pPr>
      <w:r>
        <w:rPr/>
        <w:t>PGmNy9ZTSxwr6JcdUzuaespuNEtNNDIwXTqBta/Ht5WoxHn0zKoZP6P+fpM0cstRt+uoqoiSXCmmx8</w:t>
      </w:r>
    </w:p>
    <w:p>
      <w:pPr>
        <w:pStyle w:val="PreformattedText"/>
        <w:bidi w:val="0"/>
        <w:spacing w:before="0" w:after="0"/>
        <w:jc w:val="left"/>
        <w:rPr/>
      </w:pPr>
      <w:r>
        <w:rPr/>
        <w:t>kXJeajSYyY2sjDWC+mSRA301Kqm1/e2ADqfM9NJUxlTU6cfl5HoXemd2PtTfWzM1I/hjgr6Sb7mNdT</w:t>
      </w:r>
    </w:p>
    <w:p>
      <w:pPr>
        <w:pStyle w:val="PreformattedText"/>
        <w:bidi w:val="0"/>
        <w:spacing w:before="0" w:after="0"/>
        <w:jc w:val="left"/>
        <w:rPr/>
      </w:pPr>
      <w:r>
        <w:rPr/>
        <w:t>yYWvlOMzNLTAgwGSbHVFSFDkckxt9QfaKdTVmUVIxQ9LreTToJJpx/Lzp0P9GDtTdOXoaF/vjgqyoy</w:t>
      </w:r>
    </w:p>
    <w:p>
      <w:pPr>
        <w:pStyle w:val="PreformattedText"/>
        <w:bidi w:val="0"/>
        <w:spacing w:before="0" w:after="0"/>
        <w:jc w:val="left"/>
        <w:rPr/>
      </w:pPr>
      <w:r>
        <w:rPr/>
        <w:t>eDj9cRbD7azMtNWLC6gASDHkO6g62jdgL2908gSKHpThS1DVfL7OjTbXq6FcjtrMz0dJJjKHH6K+Sm</w:t>
      </w:r>
    </w:p>
    <w:p>
      <w:pPr>
        <w:pStyle w:val="PreformattedText"/>
        <w:bidi w:val="0"/>
        <w:spacing w:before="0" w:after="0"/>
        <w:jc w:val="left"/>
        <w:rPr/>
      </w:pPr>
      <w:r>
        <w:rPr/>
        <w:t>QNDBsHIZZmllkEgBkk2+legkGrXGiOwtz7r5npQCe3t8v5dY6DGnb+6MlgMrVjTj6zOU2OpoxFJF/D</w:t>
      </w:r>
    </w:p>
    <w:p>
      <w:pPr>
        <w:pStyle w:val="PreformattedText"/>
        <w:bidi w:val="0"/>
        <w:spacing w:before="0" w:after="0"/>
        <w:jc w:val="left"/>
        <w:rPr/>
      </w:pPr>
      <w:r>
        <w:rPr/>
        <w:t>pJJvu44mXVrpqWoaF0Qc+KaR1FgPeicAjj1UVBpw6RFY82Py2QpnZY1hkyGVwldpvEopZoJ8hF4kKm</w:t>
      </w:r>
    </w:p>
    <w:p>
      <w:pPr>
        <w:pStyle w:val="PreformattedText"/>
        <w:bidi w:val="0"/>
        <w:spacing w:before="0" w:after="0"/>
        <w:jc w:val="left"/>
        <w:rPr/>
      </w:pPr>
      <w:r>
        <w:rPr/>
        <w:t>SfGZGISrFN6ZaaokHAN/d1II4dUZWpToQctS5Kp2xgOzB9vNvfbNVGMnEKyqturC+SKqxOapKiGKKH</w:t>
      </w:r>
    </w:p>
    <w:p>
      <w:pPr>
        <w:pStyle w:val="PreformattedText"/>
        <w:bidi w:val="0"/>
        <w:spacing w:before="0" w:after="0"/>
        <w:jc w:val="left"/>
        <w:rPr/>
      </w:pPr>
      <w:r>
        <w:rPr/>
        <w:t>F09FEY8fUPI5kar0Su7eQ2sRqRuOePTakAnAGk/t67pMW+5Ctbi6ZRHHlYdz7BxLzBYc7TVCO+VwVf</w:t>
      </w:r>
    </w:p>
    <w:p>
      <w:pPr>
        <w:pStyle w:val="PreformattedText"/>
        <w:bidi w:val="0"/>
        <w:spacing w:before="0" w:after="0"/>
        <w:jc w:val="left"/>
        <w:rPr/>
      </w:pPr>
      <w:r>
        <w:rPr/>
        <w:t>WgMaXcrUiT0s8z2WqqaeAuutlY70kgjq3aSaCnSR3sKGfZu2chBQyxYrAZWr6+3HUVcXimTGZqpyGc</w:t>
      </w:r>
    </w:p>
    <w:p>
      <w:pPr>
        <w:pStyle w:val="PreformattedText"/>
        <w:bidi w:val="0"/>
        <w:spacing w:before="0" w:after="0"/>
        <w:jc w:val="left"/>
        <w:rPr/>
      </w:pPr>
      <w:r>
        <w:rPr/>
        <w:t>61ztdeywZPGTyZHC1UmmyrHoa4ZfbKBQzg1ya9Xcl4kYDCYr8jw/4voBqFZdv5CHJQU1RS1lPJU0+S</w:t>
      </w:r>
    </w:p>
    <w:p>
      <w:pPr>
        <w:pStyle w:val="PreformattedText"/>
        <w:bidi w:val="0"/>
        <w:spacing w:before="0" w:after="0"/>
        <w:jc w:val="left"/>
        <w:rPr/>
      </w:pPr>
      <w:r>
        <w:rPr/>
        <w:t>gmUavGZ4qStjSWRyJKiDXHUqEF9AV7259uUoemDUjAp08dkY+mnrqfcG3ZqinmrTFl49JMdXhtwmOT</w:t>
      </w:r>
    </w:p>
    <w:p>
      <w:pPr>
        <w:pStyle w:val="PreformattedText"/>
        <w:bidi w:val="0"/>
        <w:spacing w:before="0" w:after="0"/>
        <w:jc w:val="left"/>
        <w:rPr/>
      </w:pPr>
      <w:r>
        <w:rPr/>
        <w:t>7qWOjiVvu8LkpBKk0i6gnnDfT3sClAR1qSrjtwf8B6EXr/eU24aEmCrYZLE0cEsYWpENfM9LItRTSp</w:t>
      </w:r>
    </w:p>
    <w:p>
      <w:pPr>
        <w:pStyle w:val="PreformattedText"/>
        <w:bidi w:val="0"/>
        <w:spacing w:before="0" w:after="0"/>
        <w:jc w:val="left"/>
        <w:rPr/>
      </w:pPr>
      <w:r>
        <w:rPr/>
        <w:t>TuGNbPQePj0l2AtYge2mQgmg7fLp5GGhQDnoxexYsjvTzVFHUwY7dMYqc29ZS0wXEZekiDSRSRY1Qs</w:t>
      </w:r>
    </w:p>
    <w:p>
      <w:pPr>
        <w:pStyle w:val="PreformattedText"/>
        <w:bidi w:val="0"/>
        <w:spacing w:before="0" w:after="0"/>
        <w:jc w:val="left"/>
        <w:rPr/>
      </w:pPr>
      <w:r>
        <w:rPr/>
        <w:t>yGtEhYNBrFPpl1oqINNooixGnj1t5AB3YB6FPceZr6yCnyU8EGKykM0+IyFZQzpPQZfMUNoXrIsrBK</w:t>
      </w:r>
    </w:p>
    <w:p>
      <w:pPr>
        <w:pStyle w:val="PreformattedText"/>
        <w:bidi w:val="0"/>
        <w:spacing w:before="0" w:after="0"/>
        <w:jc w:val="left"/>
        <w:rPr/>
      </w:pPr>
      <w:r>
        <w:rPr/>
        <w:t>tMsdRTNaaaNmjZnIDq3Hur6k+L16shDE6ehy6ROc2l2htHduAyybXqKiGl2dunIVNPT1WKz+1MvHPS</w:t>
      </w:r>
    </w:p>
    <w:p>
      <w:pPr>
        <w:pStyle w:val="PreformattedText"/>
        <w:bidi w:val="0"/>
        <w:spacing w:before="0" w:after="0"/>
        <w:jc w:val="left"/>
        <w:rPr/>
      </w:pPr>
      <w:r>
        <w:rPr/>
        <w:t>01Lu+khjmqqaGjzMyw/fKrxxX1OFViS5aS0uEdGoTgn1B6Y3GEm2ZXSuk1Hr1sP9F52eq2RQYdMrR5</w:t>
      </w:r>
    </w:p>
    <w:p>
      <w:pPr>
        <w:pStyle w:val="PreformattedText"/>
        <w:bidi w:val="0"/>
        <w:spacing w:before="0" w:after="0"/>
        <w:jc w:val="left"/>
        <w:rPr/>
      </w:pPr>
      <w:r>
        <w:rPr/>
        <w:t>N9uSVNFSH7mkevpsX5zH9lP9uVjmbHs+qBiqeSO4IuPYpiOqMZqegXOoSUgcDnoxsLXeGnlDwyiFyW</w:t>
      </w:r>
    </w:p>
    <w:p>
      <w:pPr>
        <w:pStyle w:val="PreformattedText"/>
        <w:bidi w:val="0"/>
        <w:spacing w:before="0" w:after="0"/>
        <w:jc w:val="left"/>
        <w:rPr/>
      </w:pPr>
      <w:r>
        <w:rPr/>
        <w:t>0gK7JpEjINRTWRzpP0Bt7sRSpGem/wDD1OGsDS+kMLhSAdNlIAZQSf27G3P059163/g65G2r8HjTfl</w:t>
      </w:r>
    </w:p>
    <w:p>
      <w:pPr>
        <w:pStyle w:val="PreformattedText"/>
        <w:bidi w:val="0"/>
        <w:spacing w:before="0" w:after="0"/>
        <w:jc w:val="left"/>
        <w:rPr/>
      </w:pPr>
      <w:r>
        <w:rPr/>
        <w:t>ePTyDxwbcfn3WvWuuyQBf8f0PB9JFy3Fxcf15J9+68P59cLfW9y17W4sfUDbiwvf6G9/8AePe6nz69</w:t>
      </w:r>
    </w:p>
    <w:p>
      <w:pPr>
        <w:pStyle w:val="PreformattedText"/>
        <w:bidi w:val="0"/>
        <w:spacing w:before="0" w:after="0"/>
        <w:jc w:val="left"/>
        <w:rPr/>
      </w:pPr>
      <w:r>
        <w:rPr/>
        <w:t>169uL3J/VdT9R9L3H9OT78ft69176k8Ei/0t6bH6ANcAAfW/HPv1PXr3XhyR/auOAbDgD1XK+oWsf6</w:t>
      </w:r>
    </w:p>
    <w:p>
      <w:pPr>
        <w:pStyle w:val="PreformattedText"/>
        <w:bidi w:val="0"/>
        <w:spacing w:before="0" w:after="0"/>
        <w:jc w:val="left"/>
        <w:rPr/>
      </w:pPr>
      <w:r>
        <w:rPr/>
        <w:t>G309669163p/Njc2/1P5PN73Fr3P8AT37r3XRH5uv1tcL/AFPDAk25XgEnj+nvw691xcC178Bm5/A4</w:t>
      </w:r>
    </w:p>
    <w:p>
      <w:pPr>
        <w:pStyle w:val="PreformattedText"/>
        <w:bidi w:val="0"/>
        <w:spacing w:before="0" w:after="0"/>
        <w:jc w:val="left"/>
        <w:rPr/>
      </w:pPr>
      <w:r>
        <w:rPr/>
        <w:t>5texf+l/+Ne9+mOvdNVVYatQ+jH8/S/+1E/2frz735deHScqwwDf1vybj68gEf7Yen+o9tYz1YdJar</w:t>
      </w:r>
    </w:p>
    <w:p>
      <w:pPr>
        <w:pStyle w:val="PreformattedText"/>
        <w:bidi w:val="0"/>
        <w:spacing w:before="0" w:after="0"/>
        <w:jc w:val="left"/>
        <w:rPr/>
      </w:pPr>
      <w:r>
        <w:rPr/>
        <w:t>sWXSC3NiBfWAC3pU6eFv8A7b202D04B03OOSRcX4BNrE3vwL+q39R7p1b59RmNyQCOCABYBb2JB/Fg</w:t>
      </w:r>
    </w:p>
    <w:p>
      <w:pPr>
        <w:pStyle w:val="PreformattedText"/>
        <w:bidi w:val="0"/>
        <w:spacing w:before="0" w:after="0"/>
        <w:jc w:val="left"/>
        <w:rPr/>
      </w:pPr>
      <w:r>
        <w:rPr/>
        <w:t>fzza596I62AeuP0ufp6dBJJuthdQdJDXa97D22fn1s4PHpR4C4rY1IJIYf4engK6gk2YE/Qn6D2jn/</w:t>
      </w:r>
    </w:p>
    <w:p>
      <w:pPr>
        <w:pStyle w:val="PreformattedText"/>
        <w:bidi w:val="0"/>
        <w:spacing w:before="0" w:after="0"/>
        <w:jc w:val="left"/>
        <w:rPr/>
      </w:pPr>
      <w:r>
        <w:rPr/>
        <w:t>D9vShfgPRy+vz+1F+BYahcn1WAP+v7OrE9i9IJvi6Hqj/zS2I/BI5uFBtf+nB4+ns5Hz6Z6j5DmN/9</w:t>
      </w:r>
    </w:p>
    <w:p>
      <w:pPr>
        <w:pStyle w:val="PreformattedText"/>
        <w:bidi w:val="0"/>
        <w:spacing w:before="0" w:after="0"/>
        <w:jc w:val="left"/>
        <w:rPr/>
      </w:pPr>
      <w:r>
        <w:rPr/>
        <w:t>Zhcg35t+Pqfpz/X3ccOqHoufYA9EpH9GsOSfp9dPOnSB+f8AH+vtHKMHqp49Eb3kF+/W6sdLta9lXS</w:t>
      </w:r>
    </w:p>
    <w:p>
      <w:pPr>
        <w:pStyle w:val="PreformattedText"/>
        <w:bidi w:val="0"/>
        <w:spacing w:before="0" w:after="0"/>
        <w:jc w:val="left"/>
        <w:rPr/>
      </w:pPr>
      <w:r>
        <w:rPr/>
        <w:t>P0qABYm4Fv6n6+yj/Rnr1pzjplo/SwuLuLNdlFzzx/tLH+o/Fh7dHDq0eOlXSsVUkAc88Myj+ltV+L</w:t>
      </w:r>
    </w:p>
    <w:p>
      <w:pPr>
        <w:pStyle w:val="PreformattedText"/>
        <w:bidi w:val="0"/>
        <w:spacing w:before="0" w:after="0"/>
        <w:jc w:val="left"/>
        <w:rPr/>
      </w:pPr>
      <w:r>
        <w:rPr/>
        <w:t>jjn3ojpShx1nJIuA1iT9OBz6bg8Acjj/AF/dD1frEdJJ/wAGAv8AUEEXFhz6bj/C35968uvcOvc3uC</w:t>
      </w:r>
    </w:p>
    <w:p>
      <w:pPr>
        <w:pStyle w:val="PreformattedText"/>
        <w:bidi w:val="0"/>
        <w:spacing w:before="0" w:after="0"/>
        <w:jc w:val="left"/>
        <w:rPr/>
      </w:pPr>
      <w:r>
        <w:rPr/>
        <w:t>W4P9CF+o5BuDYGwt+T731onh1DqNAFvxfgk3P40nSTyQ31ubfX2xL8PSm3+LpNVsdyRcFbEHUPqTfh</w:t>
      </w:r>
    </w:p>
    <w:p>
      <w:pPr>
        <w:pStyle w:val="PreformattedText"/>
        <w:bidi w:val="0"/>
        <w:spacing w:before="0" w:after="0"/>
        <w:jc w:val="left"/>
        <w:rPr/>
      </w:pPr>
      <w:r>
        <w:rPr/>
        <w:t>iGUgG/H1+vsnnyDXoQ2xyOkzVQkm+kjURYK1ibEDk/Xj6Hj/AHnn2SzDj0IIDwPTU9LqJJAIP0XhrE</w:t>
      </w:r>
    </w:p>
    <w:p>
      <w:pPr>
        <w:pStyle w:val="PreformattedText"/>
        <w:bidi w:val="0"/>
        <w:spacing w:before="0" w:after="0"/>
        <w:jc w:val="left"/>
        <w:rPr/>
      </w:pPr>
      <w:r>
        <w:rPr/>
        <w:t>G/6RwWbTe39eL+y1lWp6MUPXD7QnUeWQggE/jSf7Gr1sXJ/V9Ofadh8+lStgdYHpv6C3N9X50/hha9</w:t>
      </w:r>
    </w:p>
    <w:p>
      <w:pPr>
        <w:pStyle w:val="PreformattedText"/>
        <w:bidi w:val="0"/>
        <w:spacing w:before="0" w:after="0"/>
        <w:jc w:val="left"/>
        <w:rPr/>
      </w:pPr>
      <w:r>
        <w:rPr/>
        <w:t>7E2v9QRxwPddPTgavTZW0wsSqgjn1EDUDcXIYFS2v82Nz9efewtPs60xJA6RlfBpJIXVYnVpN/TYiy</w:t>
      </w:r>
    </w:p>
    <w:p>
      <w:pPr>
        <w:pStyle w:val="PreformattedText"/>
        <w:bidi w:val="0"/>
        <w:spacing w:before="0" w:after="0"/>
        <w:jc w:val="left"/>
        <w:rPr/>
      </w:pPr>
      <w:r>
        <w:rPr/>
        <w:t>arLdb8jj/YH26vHqhFBWvTBUxhQNIvw1ihDFgCC2hXuQV+t/auNanh0lkag6//1txY8cccAHk2P+x+</w:t>
      </w:r>
    </w:p>
    <w:p>
      <w:pPr>
        <w:pStyle w:val="PreformattedText"/>
        <w:bidi w:val="0"/>
        <w:spacing w:before="0" w:after="0"/>
        <w:jc w:val="left"/>
        <w:rPr/>
      </w:pPr>
      <w:r>
        <w:rPr/>
        <w:t>n1+l/ajpDUGvr1wI5/oAbm/FriwA/Nh79Xr1D12D9APpx9fz/sPpz7317068bj8c3IAsLcG5LfT+nv</w:t>
      </w:r>
    </w:p>
    <w:p>
      <w:pPr>
        <w:pStyle w:val="PreformattedText"/>
        <w:bidi w:val="0"/>
        <w:spacing w:before="0" w:after="0"/>
        <w:jc w:val="left"/>
        <w:rPr/>
      </w:pPr>
      <w:r>
        <w:rPr/>
        <w:t>3XuuNhccn+n4+nP+B+vvfljj1qnXH/AFr8fUfm/wBLnk8lffh69ap1xP8Aj+Of8Rcm4P8ATn8/X3vr</w:t>
      </w:r>
    </w:p>
    <w:p>
      <w:pPr>
        <w:pStyle w:val="PreformattedText"/>
        <w:bidi w:val="0"/>
        <w:spacing w:before="0" w:after="0"/>
        <w:jc w:val="left"/>
        <w:rPr/>
      </w:pPr>
      <w:r>
        <w:rPr/>
        <w:t>3XvxyT9b/wCxJPPI9+68OuB5/A+liL3P44/4L/X36vWuuj/hwR9f68nm34sP6e/U69119Cebk83tcW</w:t>
      </w:r>
    </w:p>
    <w:p>
      <w:pPr>
        <w:pStyle w:val="PreformattedText"/>
        <w:bidi w:val="0"/>
        <w:spacing w:before="0" w:after="0"/>
        <w:jc w:val="left"/>
        <w:rPr/>
      </w:pPr>
      <w:r>
        <w:rPr/>
        <w:t>/xJFzb3vyzw6910fyP9jbjkf1/xsffs46914c2/pwbE/X8D/YEfX37rfXK1h9R+Da9gPx/S/0Hv3Wv</w:t>
      </w:r>
    </w:p>
    <w:p>
      <w:pPr>
        <w:pStyle w:val="PreformattedText"/>
        <w:bidi w:val="0"/>
        <w:spacing w:before="0" w:after="0"/>
        <w:jc w:val="left"/>
        <w:rPr/>
      </w:pPr>
      <w:r>
        <w:rPr/>
        <w:t>s65XF/xxe/0t6v8AVf7D6e9de4Uz176j6AD/AB+hNrAX+t+Pe+vdNdaLqbgfpJ+gBAA+v+sf959ttg</w:t>
      </w:r>
    </w:p>
    <w:p>
      <w:pPr>
        <w:pStyle w:val="PreformattedText"/>
        <w:bidi w:val="0"/>
        <w:spacing w:before="0" w:after="0"/>
        <w:jc w:val="left"/>
        <w:rPr/>
      </w:pPr>
      <w:r>
        <w:rPr/>
        <w:t>Hp1Tx6DPOBiGAFgQTYDmwHNibfS30+tvaV+B6UqeHQPZpeW+trG4tciw4vyGW17fkD2WzdGNucHoNK</w:t>
      </w:r>
    </w:p>
    <w:p>
      <w:pPr>
        <w:pStyle w:val="PreformattedText"/>
        <w:bidi w:val="0"/>
        <w:spacing w:before="0" w:after="0"/>
        <w:jc w:val="left"/>
        <w:rPr/>
      </w:pPr>
      <w:r>
        <w:rPr/>
        <w:t>0WLDUyqzEc8/UgKOQR6b8CxuPaPz49KwcHoTunGAzkqn8NERckn/ABUluTpNjcngce2Jf7ZR8uqyZS</w:t>
      </w:r>
    </w:p>
    <w:p>
      <w:pPr>
        <w:pStyle w:val="PreformattedText"/>
        <w:bidi w:val="0"/>
        <w:spacing w:before="0" w:after="0"/>
        <w:jc w:val="left"/>
        <w:rPr/>
      </w:pPr>
      <w:r>
        <w:rPr/>
        <w:t>nVmWzv+AsQ+vpH445+nP5J9mFv0getc9CKPp/j/tuP9b2qPVK+XXBr2/3n8c3/AD/h7qR17z6xn6f8</w:t>
      </w:r>
    </w:p>
    <w:p>
      <w:pPr>
        <w:pStyle w:val="PreformattedText"/>
        <w:bidi w:val="0"/>
        <w:spacing w:before="0" w:after="0"/>
        <w:jc w:val="left"/>
        <w:rPr/>
      </w:pPr>
      <w:r>
        <w:rPr/>
        <w:t>V/43+PesV695dcT/AE4/P5/2NveuvdcSPp/rn83vwfeh16nXC35/3w/pY/19+8+t0/Z1wIF7/X6njj</w:t>
      </w:r>
    </w:p>
    <w:p>
      <w:pPr>
        <w:pStyle w:val="PreformattedText"/>
        <w:bidi w:val="0"/>
        <w:spacing w:before="0" w:after="0"/>
        <w:jc w:val="left"/>
        <w:rPr/>
      </w:pPr>
      <w:r>
        <w:rPr/>
        <w:t>8/ge9f4OvdYGHI/pYn6W/oPpYe9HrfUGolCEIoYu97eNS5QD6mwuFLf2Qbc+9U8+tV8q9BpvrOnEYT</w:t>
      </w:r>
    </w:p>
    <w:p>
      <w:pPr>
        <w:pStyle w:val="PreformattedText"/>
        <w:bidi w:val="0"/>
        <w:spacing w:before="0" w:after="0"/>
        <w:jc w:val="left"/>
        <w:rPr/>
      </w:pPr>
      <w:r>
        <w:rPr/>
        <w:t>cGRZqWkx2Axckk1RUyozT7hyDQUGCxkSkCOOaTJV9Mjy6meN51CjWBa6rlf4if5evVW8xgDoOsDtSn</w:t>
      </w:r>
    </w:p>
    <w:p>
      <w:pPr>
        <w:pStyle w:val="PreformattedText"/>
        <w:bidi w:val="0"/>
        <w:spacing w:before="0" w:after="0"/>
        <w:jc w:val="left"/>
        <w:rPr/>
      </w:pPr>
      <w:r>
        <w:rPr/>
        <w:t>61w+zcHTVOSfGYDH1VFHQ1Imq1XFphWyVbLUSE/wAVnrsjuh6qtq53klepaezEaV93LGTxCTx/w1/w</w:t>
      </w:r>
    </w:p>
    <w:p>
      <w:pPr>
        <w:pStyle w:val="PreformattedText"/>
        <w:bidi w:val="0"/>
        <w:spacing w:before="0" w:after="0"/>
        <w:jc w:val="left"/>
        <w:rPr/>
      </w:pPr>
      <w:r>
        <w:rPr/>
        <w:t>enWjRcDAp1VX8xPnFuPoTObg+K3xV6+xfa/ypwuzsuMFsuoygpsJ1l1rnMjTT1fZuXzDtHWbjzpptw</w:t>
      </w:r>
    </w:p>
    <w:p>
      <w:pPr>
        <w:pStyle w:val="PreformattedText"/>
        <w:bidi w:val="0"/>
        <w:spacing w:before="0" w:after="0"/>
        <w:jc w:val="left"/>
        <w:rPr/>
      </w:pPr>
      <w:r>
        <w:rPr/>
        <w:t>iHCYCiLFqikeWqmjihIZsJJNWO2ALAVauKAdORQSXZkWOQIoNC54D/AGT+wefVV+6NibX+L3V9PvPt</w:t>
      </w:r>
    </w:p>
    <w:p>
      <w:pPr>
        <w:pStyle w:val="PreformattedText"/>
        <w:bidi w:val="0"/>
        <w:spacing w:before="0" w:after="0"/>
        <w:jc w:val="left"/>
        <w:rPr/>
      </w:pPr>
      <w:r>
        <w:rPr/>
        <w:t>beGd7P8AkP1/W4jec+3KjEQV+3cR2tvXNYzIb9Tf+5XEcvYnem9uqczUS1LzSRVMWKoqdIo8diqF5K</w:t>
      </w:r>
    </w:p>
    <w:p>
      <w:pPr>
        <w:pStyle w:val="PreformattedText"/>
        <w:bidi w:val="0"/>
        <w:spacing w:before="0" w:after="0"/>
        <w:jc w:val="left"/>
        <w:rPr/>
      </w:pPr>
      <w:r>
        <w:rPr/>
        <w:t>l6c+CsciKfqKceIC+Z+X+x1YPn6SBD4HCvGgGcfInz4k9VoZfrrNdkbUgye7v8h6/qq7sVdgdQ4PNU</w:t>
      </w:r>
    </w:p>
    <w:p>
      <w:pPr>
        <w:pStyle w:val="PreformattedText"/>
        <w:bidi w:val="0"/>
        <w:spacing w:before="0" w:after="0"/>
        <w:jc w:val="left"/>
        <w:rPr/>
      </w:pPr>
      <w:r>
        <w:rPr/>
        <w:t>GMoRnMXT5zfWM3nR0wrIlXa+8ZaKKnqWaSimqqRDHBJFC0bzuC0jKC70kIUOTwJrWn59PzyNCqFXDS</w:t>
      </w:r>
    </w:p>
    <w:p>
      <w:pPr>
        <w:pStyle w:val="PreformattedText"/>
        <w:bidi w:val="0"/>
        <w:spacing w:before="0" w:after="0"/>
        <w:jc w:val="left"/>
        <w:rPr/>
      </w:pPr>
      <w:r>
        <w:rPr/>
        <w:t>0FSfIcKfb59Vj7+qKnKTdgbax02No9g+I9kR4qnjxMNRhqA09KYNvYjLYyjqYqBf8AckIaigpGjiV4</w:t>
      </w:r>
    </w:p>
    <w:p>
      <w:pPr>
        <w:pStyle w:val="PreformattedText"/>
        <w:bidi w:val="0"/>
        <w:spacing w:before="0" w:after="0"/>
        <w:jc w:val="left"/>
        <w:rPr/>
      </w:pPr>
      <w:r>
        <w:rPr/>
        <w:t>f3HMwZiV3SFnbgF+KgPCvl/sdGEBKxxsal+H2/PohtdNUU+eglpZSIKauaShhEDiH+GhlUiog0kyRi</w:t>
      </w:r>
    </w:p>
    <w:p>
      <w:pPr>
        <w:pStyle w:val="PreformattedText"/>
        <w:bidi w:val="0"/>
        <w:spacing w:before="0" w:after="0"/>
        <w:jc w:val="left"/>
        <w:rPr/>
      </w:pPr>
      <w:r>
        <w:rPr/>
        <w:t>NSrX9Uin/WILnK6WxjoyRnWRHDUIPTVlBT4aWrjjoI6ljVNeKWT7f+Fwyt5KbXJ/ykRSK4eNCpQIw1</w:t>
      </w:r>
    </w:p>
    <w:p>
      <w:pPr>
        <w:pStyle w:val="PreformattedText"/>
        <w:bidi w:val="0"/>
        <w:spacing w:before="0" w:after="0"/>
        <w:jc w:val="left"/>
        <w:rPr/>
      </w:pPr>
      <w:r>
        <w:rPr/>
        <w:t>sW+uoazgMTQf4adVm0xFworn7KA8Ok1FTwrWmU11RWVAjBKLBeGlQl2iQTLqi4dvQqLZjybsR7W17Q</w:t>
      </w:r>
    </w:p>
    <w:p>
      <w:pPr>
        <w:pStyle w:val="PreformattedText"/>
        <w:bidi w:val="0"/>
        <w:spacing w:before="0" w:after="0"/>
        <w:jc w:val="left"/>
        <w:rPr/>
      </w:pPr>
      <w:r>
        <w:rPr/>
        <w:t>AoA6S41fESehAwVMlC9LFQmnlzVZLDRU1NjpY6pqJau88+Qyhcq0k8SF2sFYalswLBR7owLA1rp8/9</w:t>
      </w:r>
    </w:p>
    <w:p>
      <w:pPr>
        <w:pStyle w:val="PreformattedText"/>
        <w:bidi w:val="0"/>
        <w:spacing w:before="0" w:after="0"/>
        <w:jc w:val="left"/>
        <w:rPr/>
      </w:pPr>
      <w:r>
        <w:rPr/>
        <w:t>jpwUGkL8R/l9vShztXSU1FJBi2j/AIzT1FZR1dVW+Qw45Hokq45Mq0too6xjJNI4RA1NGojW7O9mY1</w:t>
      </w:r>
    </w:p>
    <w:p>
      <w:pPr>
        <w:pStyle w:val="PreformattedText"/>
        <w:bidi w:val="0"/>
        <w:spacing w:before="0" w:after="0"/>
        <w:jc w:val="left"/>
        <w:rPr/>
      </w:pPr>
      <w:r>
        <w:rPr/>
        <w:t>Yv3nspgeZ6dk0hAENZK/lSn+HpObDp8jms3T1DQ1UcVDE2Hopnp3nra2kqBIclU08TBjSrNFKagzBe</w:t>
      </w:r>
    </w:p>
    <w:p>
      <w:pPr>
        <w:pStyle w:val="PreformattedText"/>
        <w:bidi w:val="0"/>
        <w:spacing w:before="0" w:after="0"/>
        <w:jc w:val="left"/>
        <w:rPr/>
      </w:pPr>
      <w:r>
        <w:rPr/>
        <w:t>Wdf0gAe3LjSqaQcnjTy6ragu+oggCoHqfXoS85VUe2YIKM1FPlpft8HS47B40LWUVVURGERYpZ4hry</w:t>
      </w:r>
    </w:p>
    <w:p>
      <w:pPr>
        <w:pStyle w:val="PreformattedText"/>
        <w:bidi w:val="0"/>
        <w:spacing w:before="0" w:after="0"/>
        <w:jc w:val="left"/>
        <w:rPr/>
      </w:pPr>
      <w:r>
        <w:rPr/>
        <w:t>lSkMqCsqYLUlEn7eqWdmVEwPisGFQc1PClPP8A1cenJJdDeHSuPy+z/Vw6QFdVVWFizNZPlMZTZWm+</w:t>
      </w:r>
    </w:p>
    <w:p>
      <w:pPr>
        <w:pStyle w:val="PreformattedText"/>
        <w:bidi w:val="0"/>
        <w:spacing w:before="0" w:after="0"/>
        <w:jc w:val="left"/>
        <w:rPr/>
      </w:pPr>
      <w:r>
        <w:rPr/>
        <w:t>4SolqqmGkxuAirT45aDH1MpeSXNOhUOkKSGkh9HB49qV72Rcn/L0003hq7au/wDwdBkDio6vBZXJ+L</w:t>
      </w:r>
    </w:p>
    <w:p>
      <w:pPr>
        <w:pStyle w:val="PreformattedText"/>
        <w:bidi w:val="0"/>
        <w:spacing w:before="0" w:after="0"/>
        <w:jc w:val="left"/>
        <w:rPr/>
      </w:pPr>
      <w:r>
        <w:rPr/>
        <w:t>KszSGCqyEbU9DkK+mkkSkNJi2aKrq6HFwwl/NUWicqLobge1Ll+5IxpPy/z+vSXsqskhDA/wCrh6de</w:t>
      </w:r>
    </w:p>
    <w:p>
      <w:pPr>
        <w:pStyle w:val="PreformattedText"/>
        <w:bidi w:val="0"/>
        <w:spacing w:before="0" w:after="0"/>
        <w:jc w:val="left"/>
        <w:rPr/>
      </w:pPr>
      <w:r>
        <w:rPr/>
        <w:t>2/U5/O5t8qGjq8ljKOqyMUlVH9xSYqSs109L5qcR/bQpHJVCYwQRIvmKoBq+mmBIoM9ahTU3aOH8q4</w:t>
      </w:r>
    </w:p>
    <w:p>
      <w:pPr>
        <w:pStyle w:val="PreformattedText"/>
        <w:bidi w:val="0"/>
        <w:spacing w:before="0" w:after="0"/>
        <w:jc w:val="left"/>
        <w:rPr/>
      </w:pPr>
      <w:r>
        <w:rPr/>
        <w:t>6bckzV25sRtHEPNVYPZ2pYIJSXqcjlkYVWTymSkaR4oarK5n/Ps8hEKAAcDmyqSrMVo7fy68aPMsUY</w:t>
      </w:r>
    </w:p>
    <w:p>
      <w:pPr>
        <w:pStyle w:val="PreformattedText"/>
        <w:bidi w:val="0"/>
        <w:spacing w:before="0" w:after="0"/>
        <w:jc w:val="left"/>
        <w:rPr/>
      </w:pPr>
      <w:r>
        <w:rPr/>
        <w:t>Phr/AIRxP5noXtzY2LbOIjw9VU1lPgoKeo2XS1GGnqJKrc+4Mk0ddvmXDY+aWNRlN35Oqio5Ky3ios</w:t>
      </w:r>
    </w:p>
    <w:p>
      <w:pPr>
        <w:pStyle w:val="PreformattedText"/>
        <w:bidi w:val="0"/>
        <w:spacing w:before="0" w:after="0"/>
        <w:jc w:val="left"/>
        <w:rPr/>
      </w:pPr>
      <w:r>
        <w:rPr/>
        <w:t>YsYcjVpe8mrSBGASuc8Pt/L09ettRR3DBFB/l/afPyHQMStHU1+5s08U0e19tULbegip2ijky+YmZK</w:t>
      </w:r>
    </w:p>
    <w:p>
      <w:pPr>
        <w:pStyle w:val="PreformattedText"/>
        <w:bidi w:val="0"/>
        <w:spacing w:before="0" w:after="0"/>
        <w:jc w:val="left"/>
        <w:rPr/>
      </w:pPr>
      <w:r>
        <w:rPr/>
        <w:t>aGluS6zUkbx1HEKhIKRFsAz6j4kUVDQuxrn09emaVMjDEYxx8/TpB0Uee3TuCrppDUzZHOT47FRqEE</w:t>
      </w:r>
    </w:p>
    <w:p>
      <w:pPr>
        <w:pStyle w:val="PreformattedText"/>
        <w:bidi w:val="0"/>
        <w:spacing w:before="0" w:after="0"/>
        <w:jc w:val="left"/>
        <w:rPr/>
      </w:pPr>
      <w:r>
        <w:rPr/>
        <w:t>L1E+RqoIVollVEEKCCDxIGIiRAP0qPbx0RR6qfpqK/7PTaI8sgWvcxp9vy6NVn9r5Ldm7sP1hQrlKn</w:t>
      </w:r>
    </w:p>
    <w:p>
      <w:pPr>
        <w:pStyle w:val="PreformattedText"/>
        <w:bidi w:val="0"/>
        <w:spacing w:before="0" w:after="0"/>
        <w:jc w:val="left"/>
        <w:rPr/>
      </w:pPr>
      <w:r>
        <w:rPr/>
        <w:t>DbZXbOKzsmDYSvvHfmalOMhpMFrSOmmmippVxGIlcPHBCk9bJqi1t7L4WAj8QAaiTTHD5fn0aSQeLK</w:t>
      </w:r>
    </w:p>
    <w:p>
      <w:pPr>
        <w:pStyle w:val="PreformattedText"/>
        <w:bidi w:val="0"/>
        <w:spacing w:before="0" w:after="0"/>
        <w:jc w:val="left"/>
        <w:rPr/>
      </w:pPr>
      <w:r>
        <w:rPr/>
        <w:t>QcRqBXo7GMxW28nuTBdVbGbHDpfqKtrMhuXedFFkavCdp9xGmNHuTdGEFa4OW6/wCtsHQ/wHba+NKn</w:t>
      </w:r>
    </w:p>
    <w:p>
      <w:pPr>
        <w:pStyle w:val="PreformattedText"/>
        <w:bidi w:val="0"/>
        <w:spacing w:before="0" w:after="0"/>
        <w:jc w:val="left"/>
        <w:rPr/>
      </w:pPr>
      <w:r>
        <w:rPr/>
        <w:t>Jon3Uo1ZQqGrgu4A8UkD0oAPU/b0utRIWaaT+wAoi04fP7D/AJug13DgKjd2/DXUOCzNfj8jX1UOBp</w:t>
      </w:r>
    </w:p>
    <w:p>
      <w:pPr>
        <w:pStyle w:val="PreformattedText"/>
        <w:bidi w:val="0"/>
        <w:spacing w:before="0" w:after="0"/>
        <w:jc w:val="left"/>
        <w:rPr/>
      </w:pPr>
      <w:r>
        <w:rPr/>
        <w:t>LVE2Wrcm1X4XymVyBTyCnomU1EEYXxPUySFUMehimAlVSiJj/V/PpSGjBMjN3enSF7QzT53fGOx+Mo</w:t>
      </w:r>
    </w:p>
    <w:p>
      <w:pPr>
        <w:pStyle w:val="PreformattedText"/>
        <w:bidi w:val="0"/>
        <w:spacing w:before="0" w:after="0"/>
        <w:jc w:val="left"/>
        <w:rPr/>
      </w:pPr>
      <w:r>
        <w:rPr/>
        <w:t>KmixO23zPlrp6WuYqcY4xLigf7aFIaioNM6SzxKi1EisycPc+DHS9WocAAeR8yft9OmWVnlD0Hh5+f</w:t>
      </w:r>
    </w:p>
    <w:p>
      <w:pPr>
        <w:pStyle w:val="PreformattedText"/>
        <w:bidi w:val="0"/>
        <w:spacing w:before="0" w:after="0"/>
        <w:jc w:val="left"/>
        <w:rPr/>
      </w:pPr>
      <w:r>
        <w:rPr/>
        <w:t>5fb0tvjjt+lSSr3HkaRafKYWsy+9qWorxFHTSUFJtCp2/jNvT4p08nlfMbjopxLKn255TSXPu5uI4L</w:t>
      </w:r>
    </w:p>
    <w:p>
      <w:pPr>
        <w:pStyle w:val="PreformattedText"/>
        <w:bidi w:val="0"/>
        <w:spacing w:before="0" w:after="0"/>
        <w:jc w:val="left"/>
        <w:rPr/>
      </w:pPr>
      <w:r>
        <w:rPr/>
        <w:t>ZjICM1B8vs/PrS2zySAgjJpTzp0gMTWtFU1ePON8Um5szkq/JT0OPR6x6c7cOMgeKWrE0U1OcjkSJU</w:t>
      </w:r>
    </w:p>
    <w:p>
      <w:pPr>
        <w:pStyle w:val="PreformattedText"/>
        <w:bidi w:val="0"/>
        <w:spacing w:before="0" w:after="0"/>
        <w:jc w:val="left"/>
        <w:rPr/>
      </w:pPr>
      <w:r>
        <w:rPr/>
        <w:t>CxRIY2tz9G0cNHRaEV/Z8un9BjcAgj/YGD+3oR9vpU1eay9ZSZCDI5HO7+3NjsSwqAsElBtbY23trz</w:t>
      </w:r>
    </w:p>
    <w:p>
      <w:pPr>
        <w:pStyle w:val="PreformattedText"/>
        <w:bidi w:val="0"/>
        <w:spacing w:before="0" w:after="0"/>
        <w:jc w:val="left"/>
        <w:rPr/>
      </w:pPr>
      <w:r>
        <w:rPr/>
        <w:t>zDzM8FRBBX5OcFRwQGWP9AtSRTGsWjMJFfzJz1eFyzTeIO/WaH1AAHQGd65qp3D2Ps/a+LqJZ9rbBn</w:t>
      </w:r>
    </w:p>
    <w:p>
      <w:pPr>
        <w:pStyle w:val="PreformattedText"/>
        <w:bidi w:val="0"/>
        <w:spacing w:before="0" w:after="0"/>
        <w:jc w:val="left"/>
        <w:rPr/>
      </w:pPr>
      <w:r>
        <w:rPr/>
        <w:t>jZmmDRUsM2MjOPxSpK5WevkqD9xNGtriORPUQAQtjSMW0zfjcafn/q4dFM8kr38FD+nGa18ulBsqj8</w:t>
      </w:r>
    </w:p>
    <w:p>
      <w:pPr>
        <w:pStyle w:val="PreformattedText"/>
        <w:bidi w:val="0"/>
        <w:spacing w:before="0" w:after="0"/>
        <w:jc w:val="left"/>
        <w:rPr/>
      </w:pPr>
      <w:r>
        <w:rPr/>
        <w:t>+38jMj1eP2lT0GSqMxkihb+IySzUuVyc+TYj0K1FHHFqCssYYJyzg+6uXiSNAhrj8/Ko+XTyFZDKzM</w:t>
      </w:r>
    </w:p>
    <w:p>
      <w:pPr>
        <w:pStyle w:val="PreformattedText"/>
        <w:bidi w:val="0"/>
        <w:spacing w:before="0" w:after="0"/>
        <w:jc w:val="left"/>
        <w:rPr/>
      </w:pPr>
      <w:r>
        <w:rPr/>
        <w:t>NIr9vrnor+cq6jMDMbzrjKrbs3BXNTedtNVU0MjiSMMW/dMa0xjWaQXs7G5B493VwrCPJKjP29ImBY</w:t>
      </w:r>
    </w:p>
    <w:p>
      <w:pPr>
        <w:pStyle w:val="PreformattedText"/>
        <w:bidi w:val="0"/>
        <w:spacing w:before="0" w:after="0"/>
        <w:jc w:val="left"/>
        <w:rPr/>
      </w:pPr>
      <w:r>
        <w:rPr/>
        <w:t>NMwprOPs6F/sqA0MWw9s5CpNT/dra9Pla1ccoMMtVkTLmzj6RmC09LTU9Rk1Rmtd7uOWIsng+KQhq1</w:t>
      </w:r>
    </w:p>
    <w:p>
      <w:pPr>
        <w:pStyle w:val="PreformattedText"/>
        <w:bidi w:val="0"/>
        <w:spacing w:before="0" w:after="0"/>
        <w:jc w:val="left"/>
        <w:rPr/>
      </w:pPr>
      <w:r>
        <w:rPr/>
        <w:t>wPlU5/PpbeaVECsDQLU08/83SRxG2MtveaGXP1ONxdHjpqFs48gWmxeEoaamqa4VE6xkxUFPU1xk8M</w:t>
      </w:r>
    </w:p>
    <w:p>
      <w:pPr>
        <w:pStyle w:val="PreformattedText"/>
        <w:bidi w:val="0"/>
        <w:spacing w:before="0" w:after="0"/>
        <w:jc w:val="left"/>
        <w:rPr/>
      </w:pPr>
      <w:r>
        <w:rPr/>
        <w:t>LMJqyYCOPUxLquYQxByqESUx8z0VHxDpYsCPT7P9XHpc5+tw1Hsivr4pZsfJO+S3pkYpoYIJKfES0p</w:t>
      </w:r>
    </w:p>
    <w:p>
      <w:pPr>
        <w:pStyle w:val="PreformattedText"/>
        <w:bidi w:val="0"/>
        <w:spacing w:before="0" w:after="0"/>
        <w:jc w:val="left"/>
        <w:rPr/>
      </w:pPr>
      <w:r>
        <w:rPr/>
        <w:t>xO3Y8hTQMUm3Vvithjhp6dj48fho1WxeRpHoEzErNVmNMVx6jq0c7Ok1JAVGT6A8MepP8Ag6LYo/gm</w:t>
      </w:r>
    </w:p>
    <w:p>
      <w:pPr>
        <w:pStyle w:val="PreformattedText"/>
        <w:bidi w:val="0"/>
        <w:spacing w:before="0" w:after="0"/>
        <w:jc w:val="left"/>
        <w:rPr/>
      </w:pPr>
      <w:r>
        <w:rPr/>
        <w:t>2sxlGcnJbuMOExzSF/PHiC8cmfyaMSo8ddVhaKMkFrmVlNvaypZgoPaP5/8AFdMeGFi8T8RNB608z+</w:t>
      </w:r>
    </w:p>
    <w:p>
      <w:pPr>
        <w:pStyle w:val="PreformattedText"/>
        <w:bidi w:val="0"/>
        <w:spacing w:before="0" w:after="0"/>
        <w:jc w:val="left"/>
        <w:rPr/>
      </w:pPr>
      <w:r>
        <w:rPr/>
        <w:t>fDrOstNA2BmMbSvRiur4oxIEBWnjyLMoVkfzOAA345Ww9tQECWUsMVp1ecExRBTmlf59Lnb9TS4uk2</w:t>
      </w:r>
    </w:p>
    <w:p>
      <w:pPr>
        <w:pStyle w:val="PreformattedText"/>
        <w:bidi w:val="0"/>
        <w:spacing w:before="0" w:after="0"/>
        <w:jc w:val="left"/>
        <w:rPr/>
      </w:pPr>
      <w:r>
        <w:rPr/>
        <w:t>LAI3WsosXQZCugkDSVEKZWio6pXmVNRUO1PGwb9ViOAfbN9KXhNABRuP59KrJVSWPiSVqR9vTjvKl+</w:t>
      </w:r>
    </w:p>
    <w:p>
      <w:pPr>
        <w:pStyle w:val="PreformattedText"/>
        <w:bidi w:val="0"/>
        <w:spacing w:before="0" w:after="0"/>
        <w:jc w:val="left"/>
        <w:rPr/>
      </w:pPr>
      <w:r>
        <w:rPr/>
        <w:t>1zuaiakgWWOeTcFeYiq09GvkrJMbjIQwIWWiDjVE/kGuXmzD2jt3Z2LE0zQD9mellyoBcBRXiT+2g6</w:t>
      </w:r>
    </w:p>
    <w:p>
      <w:pPr>
        <w:pStyle w:val="PreformattedText"/>
        <w:bidi w:val="0"/>
        <w:spacing w:before="0" w:after="0"/>
        <w:jc w:val="left"/>
        <w:rPr/>
      </w:pPr>
      <w:r>
        <w:rPr/>
        <w:t>QmMhrMvgGq5mNfU09VFg4xGdNW0uSrHroa2qhZtUlNFSyzxxsoISRlBNuPamaiuBSlRX/YHSeEGSI+</w:t>
      </w:r>
    </w:p>
    <w:p>
      <w:pPr>
        <w:pStyle w:val="PreformattedText"/>
        <w:bidi w:val="0"/>
        <w:spacing w:before="0" w:after="0"/>
        <w:jc w:val="left"/>
        <w:rPr/>
      </w:pPr>
      <w:r>
        <w:rPr/>
        <w:t>ZBA/b5/s6WO2cNmKegy6Y2OnSqLU0dWMzHTQY/7V2FQz10tWyUlPQijlj16mDckryB7TSsjFA/D/V/</w:t>
      </w:r>
    </w:p>
    <w:p>
      <w:pPr>
        <w:pStyle w:val="PreformattedText"/>
        <w:bidi w:val="0"/>
        <w:spacing w:before="0" w:after="0"/>
        <w:jc w:val="left"/>
        <w:rPr/>
      </w:pPr>
      <w:r>
        <w:rPr/>
        <w:t>l6Vwo0aPpOT6/wCrhToSdubr29SxzwVqYfedGtRRHcWHzFLkTtXOVkEVRDjaSknEkGSioaJEaOOYIk</w:t>
      </w:r>
    </w:p>
    <w:p>
      <w:pPr>
        <w:pStyle w:val="PreformattedText"/>
        <w:bidi w:val="0"/>
        <w:spacing w:before="0" w:after="0"/>
        <w:jc w:val="left"/>
        <w:rPr/>
      </w:pPr>
      <w:r>
        <w:rPr/>
        <w:t>0rMsvkdFCeyq6hlUoUqDkgg5p51+3o5tbuIFg6CRQRqVh2t6D1FP2+fQk0FNk9oZjA726dbcdXt7F1</w:t>
      </w:r>
    </w:p>
    <w:p>
      <w:pPr>
        <w:pStyle w:val="PreformattedText"/>
        <w:bidi w:val="0"/>
        <w:spacing w:before="0" w:after="0"/>
        <w:jc w:val="left"/>
        <w:rPr/>
      </w:pPr>
      <w:r>
        <w:rPr/>
        <w:t>NTlotqy58QbswFn8ksW1t349i1RVVMBkjiaWJZJY0Mc0bK1ihLRSiSC6OmUj4wKA/wCmHRiI7hFE1i</w:t>
      </w:r>
    </w:p>
    <w:p>
      <w:pPr>
        <w:pStyle w:val="PreformattedText"/>
        <w:bidi w:val="0"/>
        <w:spacing w:before="0" w:after="0"/>
        <w:jc w:val="left"/>
        <w:rPr/>
      </w:pPr>
      <w:r>
        <w:rPr/>
        <w:t>hMVSdFakf6VvX7fs6sW+OPy72du2f7DcuXpMPlqbLV02EyMSw4iOOtzENOc1Q56iq45cXtfOZHJ0MS</w:t>
      </w:r>
    </w:p>
    <w:p>
      <w:pPr>
        <w:pStyle w:val="PreformattedText"/>
        <w:bidi w:val="0"/>
        <w:spacing w:before="0" w:after="0"/>
        <w:jc w:val="left"/>
        <w:rPr/>
      </w:pPr>
      <w:r>
        <w:rPr/>
        <w:t>lkNLicpXP53USJZgze7TNDOmB4ZWhrWhocFT54rjiOHQh2ndra5dllkIZRkcMn4tQ4KSR8gTk9WGb5</w:t>
      </w:r>
    </w:p>
    <w:p>
      <w:pPr>
        <w:pStyle w:val="PreformattedText"/>
        <w:bidi w:val="0"/>
        <w:spacing w:before="0" w:after="0"/>
        <w:jc w:val="left"/>
        <w:rPr/>
      </w:pPr>
      <w:r>
        <w:rPr/>
        <w:t>2Ts/euG23vaXMQ42po8nQZbYPa2za96Lsjpupyv2FRg+16PHzkZup68pqySan3Rjaeerp6FZJKrxoi</w:t>
      </w:r>
    </w:p>
    <w:p>
      <w:pPr>
        <w:pStyle w:val="PreformattedText"/>
        <w:bidi w:val="0"/>
        <w:spacing w:before="0" w:after="0"/>
        <w:jc w:val="left"/>
        <w:rPr/>
      </w:pPr>
      <w:r>
        <w:rPr/>
        <w:t>q5Q2s6I8tlrZHUMSOAYDNB6kjh69Hl9aWjWsbogo4qsinuQnGoemk/EPz6Oj8cflTlt/ZjPdRd7YBd</w:t>
      </w:r>
    </w:p>
    <w:p>
      <w:pPr>
        <w:pStyle w:val="PreformattedText"/>
        <w:bidi w:val="0"/>
        <w:spacing w:before="0" w:after="0"/>
        <w:jc w:val="left"/>
        <w:rPr/>
      </w:pPr>
      <w:r>
        <w:rPr/>
        <w:t>rfIHZ1KJMhmMHRUtBtfdk+Hm+4G4cRjlqZpKBjiq4VNS1IJcdW42bzxNHGZRGguoVtCJw36E2nw/Uj</w:t>
      </w:r>
    </w:p>
    <w:p>
      <w:pPr>
        <w:pStyle w:val="PreformattedText"/>
        <w:bidi w:val="0"/>
        <w:spacing w:before="0" w:after="0"/>
        <w:jc w:val="left"/>
        <w:rPr/>
      </w:pPr>
      <w:r>
        <w:rPr/>
        <w:t>1+WcU49X283lDaXygzxYL1FHFOIpxPmaY9OrL8Lh6qqj8db9skxdo0paGR548dVhBJLTQ1L/ALmQpa</w:t>
      </w:r>
    </w:p>
    <w:p>
      <w:pPr>
        <w:pStyle w:val="PreformattedText"/>
        <w:bidi w:val="0"/>
        <w:spacing w:before="0" w:after="0"/>
        <w:jc w:val="left"/>
        <w:rPr/>
      </w:pPr>
      <w:r>
        <w:rPr/>
        <w:t>tCJ6eUgRSRyei4IPvYWpAPHq8jKpqtaf4R/k6cqjb9XE8h+yiqIBYywjysisoutREXt4i3p5Q8n8e7</w:t>
      </w:r>
    </w:p>
    <w:p>
      <w:pPr>
        <w:pStyle w:val="PreformattedText"/>
        <w:bidi w:val="0"/>
        <w:spacing w:before="0" w:after="0"/>
        <w:jc w:val="left"/>
        <w:rPr/>
      </w:pPr>
      <w:r>
        <w:rPr/>
        <w:t>lXBqAKdV8RSKas9Nv8LVdUq08hlOhRG6RlixU+ieN3s5ZSbWtdf8fetJ4kZ6vqyBUU/1cOvRUFBJoj</w:t>
      </w:r>
    </w:p>
    <w:p>
      <w:pPr>
        <w:pStyle w:val="PreformattedText"/>
        <w:bidi w:val="0"/>
        <w:spacing w:before="0" w:after="0"/>
        <w:jc w:val="left"/>
        <w:rPr/>
      </w:pPr>
      <w:r>
        <w:rPr/>
        <w:t>ijmpmcn9vyMCjKeZKeTRIxjGklkYji4DfQe9gAgKAQ3Wu4VLGvTwKDUWgjleosqPMsTFbgD9ttMpLs</w:t>
      </w:r>
    </w:p>
    <w:p>
      <w:pPr>
        <w:pStyle w:val="PreformattedText"/>
        <w:bidi w:val="0"/>
        <w:spacing w:before="0" w:after="0"/>
        <w:jc w:val="left"/>
        <w:rPr/>
      </w:pPr>
      <w:r>
        <w:rPr/>
        <w:t>8UlhrAKngNb3WjaqDNOvBh8RFOocWNgm1mUohSZj5vCkTgsABPKgYkiSSyPouVf6e9dprXHT5DKFp5</w:t>
      </w:r>
    </w:p>
    <w:p>
      <w:pPr>
        <w:pStyle w:val="PreformattedText"/>
        <w:bidi w:val="0"/>
        <w:spacing w:before="0" w:after="0"/>
        <w:jc w:val="left"/>
        <w:rPr/>
      </w:pPr>
      <w:r>
        <w:rPr/>
        <w:t>/6qdegw9TPUCOGOKpnaMSPSzNYzxAsshiSqsVMfp1xxm7Ai/190CFjRaE9bLhRVjjpVYqGSCWFkkqK</w:t>
      </w:r>
    </w:p>
    <w:p>
      <w:pPr>
        <w:pStyle w:val="PreformattedText"/>
        <w:bidi w:val="0"/>
        <w:spacing w:before="0" w:after="0"/>
        <w:jc w:val="left"/>
        <w:rPr/>
      </w:pPr>
      <w:r>
        <w:rPr/>
        <w:t>dFBhmg8M8BR2BMjNAgJhdhdS99On/X93UHFCQOmZCG1YBPr0t4D4y2iiiAqFEqiJEV5UNkQyTAEjQV</w:t>
      </w:r>
    </w:p>
    <w:p>
      <w:pPr>
        <w:pStyle w:val="PreformattedText"/>
        <w:bidi w:val="0"/>
        <w:spacing w:before="0" w:after="0"/>
        <w:jc w:val="left"/>
        <w:rPr/>
      </w:pPr>
      <w:r>
        <w:rPr/>
        <w:t>LEXF/wRf2pHyTj0jYav9EyMdPtLT1dSiwzUrx04ja7NpVSVNmBiu94wtgC1mUA+/eG5oCuOmjpU6g2</w:t>
      </w:r>
    </w:p>
    <w:p>
      <w:pPr>
        <w:pStyle w:val="PreformattedText"/>
        <w:bidi w:val="0"/>
        <w:spacing w:before="0" w:after="0"/>
        <w:jc w:val="left"/>
        <w:rPr/>
      </w:pPr>
      <w:r>
        <w:rPr/>
        <w:t>enyHGMxCoCzqnrZnPjeED1RqyamU/m17kf093ETcK5/l1QyADJxXrDMKaJJYUPiZ9emQgSEuyESNIr</w:t>
      </w:r>
    </w:p>
    <w:p>
      <w:pPr>
        <w:pStyle w:val="PreformattedText"/>
        <w:bidi w:val="0"/>
        <w:spacing w:before="0" w:after="0"/>
        <w:jc w:val="left"/>
        <w:rPr/>
      </w:pPr>
      <w:r>
        <w:rPr/>
        <w:t>X0Kijhv9Ye22KKHUYJ/wAPz6cUMSCekXkJ1dXWjLSF2CyKEKSRrEuhnKhOA6XIbUAB9B+PZfIwzpNe</w:t>
      </w:r>
    </w:p>
    <w:p>
      <w:pPr>
        <w:pStyle w:val="PreformattedText"/>
        <w:bidi w:val="0"/>
        <w:spacing w:before="0" w:after="0"/>
        <w:jc w:val="left"/>
        <w:rPr/>
      </w:pPr>
      <w:r>
        <w:rPr/>
        <w:t>lqKfxjoK87SxLLUStZVpYPHqR1Mv70ikh3NgNZYLxe31459opB3n0A6MYnJUAefRad+zO0Lx+N7q4t</w:t>
      </w:r>
    </w:p>
    <w:p>
      <w:pPr>
        <w:pStyle w:val="PreformattedText"/>
        <w:bidi w:val="0"/>
        <w:spacing w:before="0" w:after="0"/>
        <w:jc w:val="left"/>
        <w:rPr/>
      </w:pPr>
      <w:r>
        <w:rPr/>
        <w:t>SAsixQKH8SvIADDGAmoluWN7/j20Hzp+fRlCgAP2ceiB9kyh5KxpiJIo4paqcSMsaM5WRYFaMASeBl</w:t>
      </w:r>
    </w:p>
    <w:p>
      <w:pPr>
        <w:pStyle w:val="PreformattedText"/>
        <w:bidi w:val="0"/>
        <w:spacing w:before="0" w:after="0"/>
        <w:jc w:val="left"/>
        <w:rPr/>
      </w:pPr>
      <w:r>
        <w:rPr/>
        <w:t>CtYAlj/j7VRCh4Z6tcAeHQenVX3crST0uRqntC4VoxrTRwQVVxGVUmR7eng8n/Y+xNZGugdAvchRX6</w:t>
      </w:r>
    </w:p>
    <w:p>
      <w:pPr>
        <w:pStyle w:val="PreformattedText"/>
        <w:bidi w:val="0"/>
        <w:spacing w:before="0" w:after="0"/>
        <w:jc w:val="left"/>
        <w:rPr/>
      </w:pPr>
      <w:r>
        <w:rPr/>
        <w:t>rGoWrKPtOCennEDDzT6IrR62hKyRkMQGSMP9bWbTce5D2WVo2jCmjE9Rdv0QPjah206NJ80f5fO79g</w:t>
      </w:r>
    </w:p>
    <w:p>
      <w:pPr>
        <w:pStyle w:val="PreformattedText"/>
        <w:bidi w:val="0"/>
        <w:spacing w:before="0" w:after="0"/>
        <w:jc w:val="left"/>
        <w:rPr/>
      </w:pPr>
      <w:r>
        <w:rPr/>
        <w:t>9C9TfIzsE7LNP3rjq/LbRpcBmsXVbjxdJC5KzZXE4+qnqsak49RWdQT9DY+xfcRPD4cuvuJqR0EbSe</w:t>
      </w:r>
    </w:p>
    <w:p>
      <w:pPr>
        <w:pStyle w:val="PreformattedText"/>
        <w:bidi w:val="0"/>
        <w:spacing w:before="0" w:after="0"/>
        <w:jc w:val="left"/>
        <w:rPr/>
      </w:pPr>
      <w:r>
        <w:rPr/>
        <w:t>zuotKSK7AEEfiUjGeqBqyn+0qZ6dgGenqJYiQP1PG7IWX+oNuPboOoA+o6SkUND11GzFqgg2/bkQEc</w:t>
      </w:r>
    </w:p>
    <w:p>
      <w:pPr>
        <w:pStyle w:val="PreformattedText"/>
        <w:bidi w:val="0"/>
        <w:spacing w:before="0" w:after="0"/>
        <w:jc w:val="left"/>
        <w:rPr/>
      </w:pPr>
      <w:r>
        <w:rPr/>
        <w:t>G72tpv8AiwP+PvzAYqOtcKZ6fqatieJqCtZjTpeOmlVRI9M3DT6lvdoZJVD2vdTyPqbsuOBXj1dT5H</w:t>
      </w:r>
    </w:p>
    <w:p>
      <w:pPr>
        <w:pStyle w:val="PreformattedText"/>
        <w:bidi w:val="0"/>
        <w:spacing w:before="0" w:after="0"/>
        <w:jc w:val="left"/>
        <w:rPr/>
      </w:pPr>
      <w:r>
        <w:rPr/>
        <w:t>h1BjpVoZaqYz00wESsGjkYhbWOkqVUgsSLf6/vTnVTGOtg0Jz0400YjNzyqRRzP+RIsjeRUAb66dXq</w:t>
      </w:r>
    </w:p>
    <w:p>
      <w:pPr>
        <w:pStyle w:val="PreformattedText"/>
        <w:bidi w:val="0"/>
        <w:spacing w:before="0" w:after="0"/>
        <w:jc w:val="left"/>
        <w:rPr/>
      </w:pPr>
      <w:r>
        <w:rPr/>
        <w:t>/ov19svnHShOOepmRiaaOkr4jeUyqswH0Dq2h9Q+ljG4Nh+PdIyFLI3Dp18hWB49CXSucpR11NEWZq</w:t>
      </w:r>
    </w:p>
    <w:p>
      <w:pPr>
        <w:pStyle w:val="PreformattedText"/>
        <w:bidi w:val="0"/>
        <w:spacing w:before="0" w:after="0"/>
        <w:jc w:val="left"/>
        <w:rPr/>
      </w:pPr>
      <w:r>
        <w:rPr/>
        <w:t>jG04pwSX1VWLV/M0LkkKpigcMotY/4n2jYaGU+VelyEyrIo81H8um/EEQwY8xBtMVY8Si59MU84f8A</w:t>
      </w:r>
    </w:p>
    <w:p>
      <w:pPr>
        <w:pStyle w:val="PreformattedText"/>
        <w:bidi w:val="0"/>
        <w:spacing w:before="0" w:after="0"/>
        <w:jc w:val="left"/>
        <w:rPr/>
      </w:pPr>
      <w:r>
        <w:rPr/>
        <w:t>bN729Rtxxb/W9tT5difTq9viNR5An8q9Gp2O0MNVU4wSQNDU4KSlCS+uSBVqmroX8mnWUlVpYiAAwk</w:t>
      </w:r>
    </w:p>
    <w:p>
      <w:pPr>
        <w:pStyle w:val="PreformattedText"/>
        <w:bidi w:val="0"/>
        <w:spacing w:before="0" w:after="0"/>
        <w:jc w:val="left"/>
        <w:rPr/>
      </w:pPr>
      <w:r>
        <w:rPr/>
        <w:t>Rfp7TU10PmD0vQ6WK04jz/AG9N+UoYIV3DgZws8dZSSS4/GSOYo6uHIyCopapZo5AxFLlqZdTKVkjE</w:t>
      </w:r>
    </w:p>
    <w:p>
      <w:pPr>
        <w:pStyle w:val="PreformattedText"/>
        <w:bidi w:val="0"/>
        <w:spacing w:before="0" w:after="0"/>
        <w:jc w:val="left"/>
        <w:rPr/>
      </w:pPr>
      <w:r>
        <w:rPr/>
        <w:t>nIsPb6mhrTpiRa6l+X7emTdkS7yxu3t0UNNUxTZajO3M7BWRxs2OytJAklHDAYo6cVOgQuTdVlPquC</w:t>
      </w:r>
    </w:p>
    <w:p>
      <w:pPr>
        <w:pStyle w:val="PreformattedText"/>
        <w:bidi w:val="0"/>
        <w:spacing w:before="0" w:after="0"/>
        <w:jc w:val="left"/>
        <w:rPr/>
      </w:pPr>
      <w:r>
        <w:rPr/>
        <w:t>fb5NGz5H/V/LpOIwUCjhw+z/Uegdo1WnzlDC9VAtDuCgrcBlXKsqJDOwp5S1wrCWgq1gqUJ5RdXHB9</w:t>
      </w:r>
    </w:p>
    <w:p>
      <w:pPr>
        <w:pStyle w:val="PreformattedText"/>
        <w:bidi w:val="0"/>
        <w:spacing w:before="0" w:after="0"/>
        <w:jc w:val="left"/>
        <w:rPr/>
      </w:pPr>
      <w:r>
        <w:rPr/>
        <w:t>v8VPqOkp7ZFH4SKH/L1Do5q2jWpxkshpshiMjUUlSpIk0VEreSGrp3VrCKqkj9TLxyrc391kQGjcQR</w:t>
      </w:r>
    </w:p>
    <w:p>
      <w:pPr>
        <w:pStyle w:val="PreformattedText"/>
        <w:bidi w:val="0"/>
        <w:spacing w:before="0" w:after="0"/>
        <w:jc w:val="left"/>
        <w:rPr/>
      </w:pPr>
      <w:r>
        <w:rPr/>
        <w:t>15HZap+IHPRvk3QMp/BN0wrJCQ2POWsPL4hlqCPCZCQx+ppUGStJIL3PlBB+vsu4HTkkdG6ya1ST7P</w:t>
      </w:r>
    </w:p>
    <w:p>
      <w:pPr>
        <w:pStyle w:val="PreformattedText"/>
        <w:bidi w:val="0"/>
        <w:spacing w:before="0" w:after="0"/>
        <w:jc w:val="left"/>
        <w:rPr/>
      </w:pPr>
      <w:r>
        <w:rPr/>
        <w:t>546HTqySp3G9bs4BpMvjYa6THNNK6UlRTTU8pr8S2hW/all5CkDQkjk3CEe2zlgo4/5en1yGHmOhNz</w:t>
      </w:r>
    </w:p>
    <w:p>
      <w:pPr>
        <w:pStyle w:val="PreformattedText"/>
        <w:bidi w:val="0"/>
        <w:spacing w:before="0" w:after="0"/>
        <w:jc w:val="left"/>
        <w:rPr/>
      </w:pPr>
      <w:r>
        <w:rPr/>
        <w:t>9PlMNQUO7BUpX5Cmo8TlaPICFGFdNgytCHV5SrSxNRLClSltcpD3/Tf3sCgAJ49eNahwenXfMeOyUE</w:t>
      </w:r>
    </w:p>
    <w:p>
      <w:pPr>
        <w:pStyle w:val="PreformattedText"/>
        <w:bidi w:val="0"/>
        <w:spacing w:before="0" w:after="0"/>
        <w:jc w:val="left"/>
        <w:rPr/>
      </w:pPr>
      <w:r>
        <w:rPr/>
        <w:t>O5sRHRS43dVNFnKNIFcriM3TBUz+EnaG6rTVtAzTLCSGmjQOLEW97r8QpTrbZo4GD/h6725u7P7Yjh</w:t>
      </w:r>
    </w:p>
    <w:p>
      <w:pPr>
        <w:pStyle w:val="PreformattedText"/>
        <w:bidi w:val="0"/>
        <w:spacing w:before="0" w:after="0"/>
        <w:jc w:val="left"/>
        <w:rPr/>
      </w:pPr>
      <w:r>
        <w:rPr/>
        <w:t>3XtCWi/jFJD40oc9Sx5ba9dhsnTS09bjM9Q1CtS5TbG5cOaugrqZksTpeMiXxsHEYoSwz8uk8iBxpr</w:t>
      </w:r>
    </w:p>
    <w:p>
      <w:pPr>
        <w:pStyle w:val="PreformattedText"/>
        <w:bidi w:val="0"/>
        <w:spacing w:before="0" w:after="0"/>
        <w:jc w:val="left"/>
        <w:rPr/>
      </w:pPr>
      <w:r>
        <w:rPr/>
        <w:t>Q+vz6TUWVoazbtNkMdLJFt7IVLxU9FT085g20JsgZYWeV6hK2CTEV40MxYNLSMpuXVvdqq3cMD/B8u</w:t>
      </w:r>
    </w:p>
    <w:p>
      <w:pPr>
        <w:pStyle w:val="PreformattedText"/>
        <w:bidi w:val="0"/>
        <w:spacing w:before="0" w:after="0"/>
        <w:jc w:val="left"/>
        <w:rPr/>
      </w:pPr>
      <w:r>
        <w:rPr/>
        <w:t>q54dLBsDQ7nWs67yWRjoqLOY2TF1GUqYJ6qDxVWuu25na6NpfNI+GzMcbGYHW0ZctqufdZBTJ8s9OJ</w:t>
      </w:r>
    </w:p>
    <w:p>
      <w:pPr>
        <w:pStyle w:val="PreformattedText"/>
        <w:bidi w:val="0"/>
        <w:spacing w:before="0" w:after="0"/>
        <w:jc w:val="left"/>
        <w:rPr/>
      </w:pPr>
      <w:r>
        <w:rPr/>
        <w:t>R6IcBsf7J+zotGJwmUqarKYHImWPc9EKmknxOSjcRV0+CpZ/tq3GtJGZBLV0yPTqyfqRkYn6j34FWU</w:t>
      </w:r>
    </w:p>
    <w:p>
      <w:pPr>
        <w:pStyle w:val="PreformattedText"/>
        <w:bidi w:val="0"/>
        <w:spacing w:before="0" w:after="0"/>
        <w:jc w:val="left"/>
        <w:rPr/>
      </w:pPr>
      <w:r>
        <w:rPr/>
        <w:t>ODg9V7kco+TX9v/F9ZNpw1OYpqra0VVUzs1Idx7bEzqtaKdYGjq8VG8XrMZ03RrlVljIZR7qAQwI6s</w:t>
      </w:r>
    </w:p>
    <w:p>
      <w:pPr>
        <w:pStyle w:val="PreformattedText"/>
        <w:bidi w:val="0"/>
        <w:spacing w:before="0" w:after="0"/>
        <w:jc w:val="left"/>
        <w:rPr/>
      </w:pPr>
      <w:r>
        <w:rPr/>
        <w:t>prUefl0iqWSfB7lp6uipqiPL0LHJV9I8q0lbUYXXbJVtHraJZcliqy0yxqDrQNosQV9vkKQRXPSVyN</w:t>
      </w:r>
    </w:p>
    <w:p>
      <w:pPr>
        <w:pStyle w:val="PreformattedText"/>
        <w:bidi w:val="0"/>
        <w:spacing w:before="0" w:after="0"/>
        <w:jc w:val="left"/>
        <w:rPr/>
      </w:pPr>
      <w:r>
        <w:rPr/>
        <w:t>QAND/qr0YbDb6rMLV0tbVTRVmHkyBmhymM84hwmRkUT09VHNTpKcbR5Yt9wS3pSUsBexX20O2lBQ9K</w:t>
      </w:r>
    </w:p>
    <w:p>
      <w:pPr>
        <w:pStyle w:val="PreformattedText"/>
        <w:bidi w:val="0"/>
        <w:spacing w:before="0" w:after="0"/>
        <w:jc w:val="left"/>
        <w:rPr/>
      </w:pPr>
      <w:r>
        <w:rPr/>
        <w:t>BlDXK+nQzYLf1HRg7Wr4UnoKsVNXR0VXKVFDU5Fo5mrqGleVpT980RFUI2eGcsHIt9G5Vdlp+H06cj</w:t>
      </w:r>
    </w:p>
    <w:p>
      <w:pPr>
        <w:pStyle w:val="PreformattedText"/>
        <w:bidi w:val="0"/>
        <w:spacing w:before="0" w:after="0"/>
        <w:jc w:val="left"/>
        <w:rPr/>
      </w:pPr>
      <w:r>
        <w:rPr/>
        <w:t>kSNtejj/qz0YDZW9KnY+4sFj6qDEVOHypmqMQ1HkK6syOHzGgfwzD1tRHKpgjykSGJoXvH60cq9iPb</w:t>
      </w:r>
    </w:p>
    <w:p>
      <w:pPr>
        <w:pStyle w:val="PreformattedText"/>
        <w:bidi w:val="0"/>
        <w:spacing w:before="0" w:after="0"/>
        <w:jc w:val="left"/>
        <w:rPr/>
      </w:pPr>
      <w:r>
        <w:rPr/>
        <w:t>UJ8NsnHT0/6iUApqH+oU6t/6E72glr8XuDBvja7C7ygFDVV8UZWTbe4aWB44MXnNUcKpFHVU7BQJNc</w:t>
      </w:r>
    </w:p>
    <w:p>
      <w:pPr>
        <w:pStyle w:val="PreformattedText"/>
        <w:bidi w:val="0"/>
        <w:spacing w:before="0" w:after="0"/>
        <w:jc w:val="left"/>
        <w:rPr/>
      </w:pPr>
      <w:r>
        <w:rPr/>
        <w:t>7EnxxkHUe2t6da8Crfy6DF3ZrpepOpeH2dW1bb3Rjd042kylK0kUjI8ORpZY/HJj8tT6Umgu/pZldS</w:t>
      </w:r>
    </w:p>
    <w:p>
      <w:pPr>
        <w:pStyle w:val="PreformattedText"/>
        <w:bidi w:val="0"/>
        <w:spacing w:before="0" w:after="0"/>
        <w:jc w:val="left"/>
        <w:rPr/>
      </w:pPr>
      <w:r>
        <w:rPr/>
        <w:t>FIJDxWP59m1aio6IypU0YZ/1Z6VCyeVL6Rcn1Kqkx6gPqpYK3je1j/RveqUOD14GvEY65gn1JYck8X</w:t>
      </w:r>
    </w:p>
    <w:p>
      <w:pPr>
        <w:pStyle w:val="PreformattedText"/>
        <w:bidi w:val="0"/>
        <w:spacing w:before="0" w:after="0"/>
        <w:jc w:val="left"/>
        <w:rPr/>
      </w:pPr>
      <w:r>
        <w:rPr/>
        <w:t>B9J5sTwTob+v8Ah70RwPXvz65Ai11IYekgEck3sODzz/gbe/emet0+XXVrD/G1lF78XFvzYmMn6c34</w:t>
      </w:r>
    </w:p>
    <w:p>
      <w:pPr>
        <w:pStyle w:val="PreformattedText"/>
        <w:bidi w:val="0"/>
        <w:spacing w:before="0" w:after="0"/>
        <w:jc w:val="left"/>
        <w:rPr/>
      </w:pPr>
      <w:r>
        <w:rPr/>
        <w:t>9+PHj1rr1rXtcj+z6bIfqLqT9WNieb/X37/D175dcQTcAgH6gcD6AHSLjgk3v79/g6912LjkWFwD+k</w:t>
      </w:r>
    </w:p>
    <w:p>
      <w:pPr>
        <w:pStyle w:val="PreformattedText"/>
        <w:bidi w:val="0"/>
        <w:spacing w:before="0" w:after="0"/>
        <w:jc w:val="left"/>
        <w:rPr/>
      </w:pPr>
      <w:r>
        <w:rPr/>
        <w:t>avqdJNvpz9Ob3+nvdfl17roA+kFeCoPIFgtjfUv15/Jvb3o9e69zwSR9CAxJ5N+VPK2J/B/Jt71/g6</w:t>
      </w:r>
    </w:p>
    <w:p>
      <w:pPr>
        <w:pStyle w:val="PreformattedText"/>
        <w:bidi w:val="0"/>
        <w:spacing w:before="0" w:after="0"/>
        <w:jc w:val="left"/>
        <w:rPr/>
      </w:pPr>
      <w:r>
        <w:rPr/>
        <w:t>91wdiQVP9km9rG1ibKD+OTa/9P8AD3vr3TZVqFvcXsNRvyQoBAJI+jfj/ar+91x1odJyrUlW5vwBY/</w:t>
      </w:r>
    </w:p>
    <w:p>
      <w:pPr>
        <w:pStyle w:val="PreformattedText"/>
        <w:bidi w:val="0"/>
        <w:spacing w:before="0" w:after="0"/>
        <w:jc w:val="left"/>
        <w:rPr/>
      </w:pPr>
      <w:r>
        <w:rPr/>
        <w:t>gCwK8hrAX/AD9Cfz7Zbj1ceXSVq7nVqBa9la4LXUAaVsLDX+QRx9PdG8+nBkcOm4gqbkEi9uf8BwFY</w:t>
      </w:r>
    </w:p>
    <w:p>
      <w:pPr>
        <w:pStyle w:val="PreformattedText"/>
        <w:bidi w:val="0"/>
        <w:spacing w:before="0" w:after="0"/>
        <w:jc w:val="left"/>
        <w:rPr/>
      </w:pPr>
      <w:r>
        <w:rPr/>
        <w:t>8W+gv/T238h1bqO635Ua7pe/AuODpOonSwW/H4t9Pej1sdcAQWAJ+hAFwAfpa9xwBz/gSfbZ6sM9KH</w:t>
      </w:r>
    </w:p>
    <w:p>
      <w:pPr>
        <w:pStyle w:val="PreformattedText"/>
        <w:bidi w:val="0"/>
        <w:spacing w:before="0" w:after="0"/>
        <w:jc w:val="left"/>
        <w:rPr/>
      </w:pPr>
      <w:r>
        <w:rPr/>
        <w:t>b6kVkfFzqA5FgrMdJJBJOph/hYX9op/wAPT6Dtbo5GwGvDB9BxpFzYXBvwQbjjn+oPs7sKhFr59IZh</w:t>
      </w:r>
    </w:p>
    <w:p>
      <w:pPr>
        <w:pStyle w:val="PreformattedText"/>
        <w:bidi w:val="0"/>
        <w:spacing w:before="0" w:after="0"/>
        <w:jc w:val="left"/>
        <w:rPr/>
      </w:pPr>
      <w:r>
        <w:rPr/>
        <w:t>3HofKMnxIL2sOD9LLyOf8T7Oek/mesddwrm/Nr8fWxHJvY/j3b8NOtHou/YAOia35V+B+Rc8g/qAUc</w:t>
      </w:r>
    </w:p>
    <w:p>
      <w:pPr>
        <w:pStyle w:val="PreformattedText"/>
        <w:bidi w:val="0"/>
        <w:spacing w:before="0" w:after="0"/>
        <w:jc w:val="left"/>
        <w:rPr/>
      </w:pPr>
      <w:r>
        <w:rPr/>
        <w:t>/X2llOOq+Yx0RrepBrxpH1ZgpJK2DG304Nx/trcX9lDf2zU9OqvgDHTBSD6ekKFFyDayHUB+g3X6gc</w:t>
      </w:r>
    </w:p>
    <w:p>
      <w:pPr>
        <w:pStyle w:val="PreformattedText"/>
        <w:bidi w:val="0"/>
        <w:spacing w:before="0" w:after="0"/>
        <w:jc w:val="left"/>
        <w:rPr/>
      </w:pPr>
      <w:r>
        <w:rPr/>
        <w:t>H6+3PIdXQ9tOlTSk/Qj1nkhT6STypv8AQ6v9a49+J6fXAp1KIA5+p9S8XH9ebX/H0uOePbZ6v6dYz+</w:t>
      </w:r>
    </w:p>
    <w:p>
      <w:pPr>
        <w:pStyle w:val="PreformattedText"/>
        <w:bidi w:val="0"/>
        <w:spacing w:before="0" w:after="0"/>
        <w:jc w:val="left"/>
        <w:rPr/>
      </w:pPr>
      <w:r>
        <w:rPr/>
        <w:t>FYhTxYG2i5/UGvYA344/2I9663XrxNtPN7EAgXABs1/wAAAL/Q/wBeL+7Ux1r7Oos4LC9rAWv/AFFx</w:t>
      </w:r>
    </w:p>
    <w:p>
      <w:pPr>
        <w:pStyle w:val="PreformattedText"/>
        <w:bidi w:val="0"/>
        <w:spacing w:before="0" w:after="0"/>
        <w:jc w:val="left"/>
        <w:rPr/>
      </w:pPr>
      <w:r>
        <w:rPr/>
        <w:t>YkM3JP5/qCfbEo7T0qtxkdMVWnpPFuCSpHNwAtihtpZz9CBe3snnrQ9Hds3cOmKaO5uwBHAIAN/oSw</w:t>
      </w:r>
    </w:p>
    <w:p>
      <w:pPr>
        <w:pStyle w:val="PreformattedText"/>
        <w:bidi w:val="0"/>
        <w:spacing w:before="0" w:after="0"/>
        <w:jc w:val="left"/>
        <w:rPr/>
      </w:pPr>
      <w:r>
        <w:rPr/>
        <w:t>1Lw+gcceo/6/sknFKnoQwNinUdYAQb2UEgWKg6hexUD6g2Fh/j9fZYVqejJSKV67alUgMwtcG6kliP</w:t>
      </w:r>
    </w:p>
    <w:p>
      <w:pPr>
        <w:pStyle w:val="PreformattedText"/>
        <w:bidi w:val="0"/>
        <w:spacing w:before="0" w:after="0"/>
        <w:jc w:val="left"/>
        <w:rPr/>
      </w:pPr>
      <w:r>
        <w:rPr/>
        <w:t>7QIAABtYG30900j8ulCk+nUOSmB4ClyVDGw1WvpCkm49Y+tvp+SD7oW6dHTNkISqmygk3a6qNNgOST</w:t>
      </w:r>
    </w:p>
    <w:p>
      <w:pPr>
        <w:pStyle w:val="PreformattedText"/>
        <w:bidi w:val="0"/>
        <w:spacing w:before="0" w:after="0"/>
        <w:jc w:val="left"/>
        <w:rPr/>
      </w:pPr>
      <w:r>
        <w:rPr/>
        <w:t>xwunn8j3tSD15sUPl0hsjFe9x6iSQDc8kkfggDkg8fX8n28hHHrTmop0lq1dIcaFuQ1tX51KeQwuzF</w:t>
      </w:r>
    </w:p>
    <w:p>
      <w:pPr>
        <w:pStyle w:val="PreformattedText"/>
        <w:bidi w:val="0"/>
        <w:spacing w:before="0" w:after="0"/>
        <w:jc w:val="left"/>
        <w:rPr/>
      </w:pPr>
      <w:r>
        <w:rPr/>
        <w:t>QDYDn/Ye1kP2dIJuBp1//9fcUP0B4twf9j/j/sPanpD8h119LWvf6XJ+n55/x9+6912P9e5/SSeR+b</w:t>
      </w:r>
    </w:p>
    <w:p>
      <w:pPr>
        <w:pStyle w:val="PreformattedText"/>
        <w:bidi w:val="0"/>
        <w:spacing w:before="0" w:after="0"/>
        <w:jc w:val="left"/>
        <w:rPr/>
      </w:pPr>
      <w:r>
        <w:rPr/>
        <w:t>f4Cw/2Pv3W+vE8/j6/jkj/AGH0tYe/dVPy64m4/oBwRxcf6/P497+XXvPro8nm2n6i/wBRzcH62sff</w:t>
      </w:r>
    </w:p>
    <w:p>
      <w:pPr>
        <w:pStyle w:val="PreformattedText"/>
        <w:bidi w:val="0"/>
        <w:spacing w:before="0" w:after="0"/>
        <w:jc w:val="left"/>
        <w:rPr/>
      </w:pPr>
      <w:r>
        <w:rPr/>
        <w:t>vs62euvr/W1ze5F/yb3/AMR791Xrjaw5v9baQQDY/wBb88/j3vr1euBGq4sAbk2N7c/j/W9760fXz6</w:t>
      </w:r>
    </w:p>
    <w:p>
      <w:pPr>
        <w:pStyle w:val="PreformattedText"/>
        <w:bidi w:val="0"/>
        <w:spacing w:before="0" w:after="0"/>
        <w:jc w:val="left"/>
        <w:rPr/>
      </w:pPr>
      <w:r>
        <w:rPr/>
        <w:t>6P5P8At78A82/H+PvXXuuifpc/n63tYD63P1Fve+vcQT10f9YnkWuLD+g/3v37rfmOvc8/SxH1vew+</w:t>
      </w:r>
    </w:p>
    <w:p>
      <w:pPr>
        <w:pStyle w:val="PreformattedText"/>
        <w:bidi w:val="0"/>
        <w:spacing w:before="0" w:after="0"/>
        <w:jc w:val="left"/>
        <w:rPr/>
      </w:pPr>
      <w:r>
        <w:rPr/>
        <w:t>n+JIt/vPvQ69w65f4G9/9SBa9rccj8+9+nXq9e+vPHAP55P9CPoOB791rrl+D/hb/Yf04P0Jt9ffut</w:t>
      </w:r>
    </w:p>
    <w:p>
      <w:pPr>
        <w:pStyle w:val="PreformattedText"/>
        <w:bidi w:val="0"/>
        <w:spacing w:before="0" w:after="0"/>
        <w:jc w:val="left"/>
        <w:rPr/>
      </w:pPr>
      <w:r>
        <w:rPr/>
        <w:t>+fTZW30t9QPpwL244sDcj22/DqwoCfToNc2LB+SLn621Wtfm97kk/n2kkwvSpK46B3N3Ovj6XLW08q</w:t>
      </w:r>
    </w:p>
    <w:p>
      <w:pPr>
        <w:pStyle w:val="PreformattedText"/>
        <w:bidi w:val="0"/>
        <w:spacing w:before="0" w:after="0"/>
        <w:jc w:val="left"/>
        <w:rPr/>
      </w:pPr>
      <w:r>
        <w:rPr/>
        <w:t>AQebDkfj+nsum4Hoxg8j0GVcf3GI9Rvfkkergchr2Yfn+o9o/PpYPLoRenmtnX4tzGQoA4Gqxb6D1M</w:t>
      </w:r>
    </w:p>
    <w:p>
      <w:pPr>
        <w:pStyle w:val="PreformattedText"/>
        <w:bidi w:val="0"/>
        <w:spacing w:before="0" w:after="0"/>
        <w:jc w:val="left"/>
        <w:rPr/>
      </w:pPr>
      <w:r>
        <w:rPr/>
        <w:t>f8efaeb+2T7OvOMV9OrNdmMDSQ88aR/T8Af4i31+nswt/Tovc1NadCULaRf/eh/X2rPTfXBjcf7H/f</w:t>
      </w:r>
    </w:p>
    <w:p>
      <w:pPr>
        <w:pStyle w:val="PreformattedText"/>
        <w:bidi w:val="0"/>
        <w:spacing w:before="0" w:after="0"/>
        <w:jc w:val="left"/>
        <w:rPr/>
      </w:pPr>
      <w:r>
        <w:rPr/>
        <w:t>f7D3Xr3XAn8/77/YW+v+w9162fl11f8AP5+nHF/wCPfuvZx1xP8AxX/Y+9depSnXD/bDi/8AxP8Atz</w:t>
      </w:r>
    </w:p>
    <w:p>
      <w:pPr>
        <w:pStyle w:val="PreformattedText"/>
        <w:bidi w:val="0"/>
        <w:spacing w:before="0" w:after="0"/>
        <w:jc w:val="left"/>
        <w:rPr/>
      </w:pPr>
      <w:r>
        <w:rPr/>
        <w:t>791vrgT/Tn8cfQf65+gt/T37rQ6juASNTEAg2sbf0PLfUg+9de6b6mYwwvJGjM7gLEoAUM7emMEmwA</w:t>
      </w:r>
    </w:p>
    <w:p>
      <w:pPr>
        <w:pStyle w:val="PreformattedText"/>
        <w:bidi w:val="0"/>
        <w:spacing w:before="0" w:after="0"/>
        <w:jc w:val="left"/>
        <w:rPr/>
      </w:pPr>
      <w:r>
        <w:rPr/>
        <w:t>AGo3/wAfdaVOT17NK+fQP9gwRVNT1ltOVcdOu4N9xZavpskHl+4pdp0FVuyrqlhW0NVVU9XTxSqj+g</w:t>
      </w:r>
    </w:p>
    <w:p>
      <w:pPr>
        <w:pStyle w:val="PreformattedText"/>
        <w:bidi w:val="0"/>
        <w:spacing w:before="0" w:after="0"/>
        <w:jc w:val="left"/>
        <w:rPr/>
      </w:pPr>
      <w:r>
        <w:rPr/>
        <w:t>tGGIOkWdR6GRwM6aD88Y60VrQHgM/n5V6CL5X93R/HLqbO9xR4BN87vweErcT1z19LUz0svYvYm5ZK</w:t>
      </w:r>
    </w:p>
    <w:p>
      <w:pPr>
        <w:pStyle w:val="PreformattedText"/>
        <w:bidi w:val="0"/>
        <w:spacing w:before="0" w:after="0"/>
        <w:jc w:val="left"/>
        <w:rPr/>
      </w:pPr>
      <w:r>
        <w:rPr/>
        <w:t>PHbR2RBLTQ1Jp1zFV5JJm0FYaWCSRmUKW90QA6x+HjjPD/N1Vy50pHTxWIArwqfM/Lz6pg6s61x3xI</w:t>
      </w:r>
    </w:p>
    <w:p>
      <w:pPr>
        <w:pStyle w:val="PreformattedText"/>
        <w:bidi w:val="0"/>
        <w:spacing w:before="0" w:after="0"/>
        <w:jc w:val="left"/>
        <w:rPr/>
      </w:pPr>
      <w:r>
        <w:rPr/>
        <w:t>2z2787Pkn2euK3p3RJV47vbsnIRO08+ZrsfkdyVmK6poq/+J56iodlLU/3Up8fg4FWoqqimRY3FPJL</w:t>
      </w:r>
    </w:p>
    <w:p>
      <w:pPr>
        <w:pStyle w:val="PreformattedText"/>
        <w:bidi w:val="0"/>
        <w:spacing w:before="0" w:after="0"/>
        <w:jc w:val="left"/>
        <w:rPr/>
      </w:pPr>
      <w:r>
        <w:rPr/>
        <w:t>I+8KW7Mq96sK9vr61+fHPAelelVxpiii2+JS/dwX8R8yfWp8/IdBnN1Vurf29eveye+NpZXDbv3JsX</w:t>
      </w:r>
    </w:p>
    <w:p>
      <w:pPr>
        <w:pStyle w:val="PreformattedText"/>
        <w:bidi w:val="0"/>
        <w:spacing w:before="0" w:after="0"/>
        <w:jc w:val="left"/>
        <w:rPr/>
      </w:pPr>
      <w:r>
        <w:rPr/>
        <w:t>snF7N6cw1RS0OJ64gbC024N41XZ7xfxCKXsWHZ0kOQ35mQk+UkrpaLAwTEQOsjqxwqnhtc14k44L5k</w:t>
      </w:r>
    </w:p>
    <w:p>
      <w:pPr>
        <w:pStyle w:val="PreformattedText"/>
        <w:bidi w:val="0"/>
        <w:spacing w:before="0" w:after="0"/>
        <w:jc w:val="left"/>
        <w:rPr/>
      </w:pPr>
      <w:r>
        <w:rPr/>
        <w:t>n+Q9ekhb6ZJVjKknia8PkPl6ft6qN7Gq907g+OuQGH3jiK/bnTuKGDnyG6sDDtyu3Tu7YGRosntTb+</w:t>
      </w:r>
    </w:p>
    <w:p>
      <w:pPr>
        <w:pStyle w:val="PreformattedText"/>
        <w:bidi w:val="0"/>
        <w:spacing w:before="0" w:after="0"/>
        <w:jc w:val="left"/>
        <w:rPr/>
      </w:pPr>
      <w:r>
        <w:rPr/>
        <w:t>WxdC8tR/d3B4HJNQQRVdT9zX5KsgdhLULNJTWYRT2kTwykIi0zgEg4oPP7erL4cdygkVquwoBmgIyS</w:t>
      </w:r>
    </w:p>
    <w:p>
      <w:pPr>
        <w:pStyle w:val="PreformattedText"/>
        <w:bidi w:val="0"/>
        <w:spacing w:before="0" w:after="0"/>
        <w:jc w:val="left"/>
        <w:rPr/>
      </w:pPr>
      <w:r>
        <w:rPr/>
        <w:t>fXz6qA+SME2zdyV1DQV9Xiotyda4TPTxVSNDK0GRp4V3BtJYMaFxtBSUuRjiEeNhjeOn8SRB3kV39l</w:t>
      </w:r>
    </w:p>
    <w:p>
      <w:pPr>
        <w:pStyle w:val="PreformattedText"/>
        <w:bidi w:val="0"/>
        <w:spacing w:before="0" w:after="0"/>
        <w:jc w:val="left"/>
        <w:rPr/>
      </w:pPr>
      <w:r>
        <w:rPr/>
        <w:t>NzE0c0wRqKyAmvn8ujqzdJY+AOlz/sHohuZjnoqGF4hNFU5OSqEyl1+4gXyCN2lQGR4IJ1LLGLj03I</w:t>
      </w:r>
    </w:p>
    <w:p>
      <w:pPr>
        <w:pStyle w:val="PreformattedText"/>
        <w:bidi w:val="0"/>
        <w:spacing w:before="0" w:after="0"/>
        <w:jc w:val="left"/>
        <w:rPr/>
      </w:pPr>
      <w:r>
        <w:rPr/>
        <w:t>Fjcl+hRpZuHl+XS9mYAhePSQmQySpVTySCqiijpSoYTiKipFaHHzzxG/gC0rCII365I+Ab29uLQDSo</w:t>
      </w:r>
    </w:p>
    <w:p>
      <w:pPr>
        <w:pStyle w:val="PreformattedText"/>
        <w:bidi w:val="0"/>
        <w:spacing w:before="0" w:after="0"/>
        <w:jc w:val="left"/>
        <w:rPr/>
      </w:pPr>
      <w:r>
        <w:rPr/>
        <w:t>wf8J49NMKnUzd3D8vLqPNYK0dBG8FTHHzTnWkEsszqYmrZxYidFbUAbRIDwQT7dT+me3qnkQvH06d8</w:t>
      </w:r>
    </w:p>
    <w:p>
      <w:pPr>
        <w:pStyle w:val="PreformattedText"/>
        <w:bidi w:val="0"/>
        <w:spacing w:before="0" w:after="0"/>
        <w:jc w:val="left"/>
        <w:rPr/>
      </w:pPr>
      <w:r>
        <w:rPr/>
        <w:t>XEm3Z3nqmZcxXaPBMoZmp57K4ipHBEUZh163cMCCQPyfe2fUKKOwdWVBGxJPe3SmxWQnyUT4Npy61a</w:t>
      </w:r>
    </w:p>
    <w:p>
      <w:pPr>
        <w:pStyle w:val="PreformattedText"/>
        <w:bidi w:val="0"/>
        <w:spacing w:before="0" w:after="0"/>
        <w:jc w:val="left"/>
        <w:rPr/>
      </w:pPr>
      <w:r>
        <w:rPr/>
        <w:t>UubqJa4moUVWKjqlhhrpNJnyFTkVlkVmkcILqn0FvaZu0iTzGP29PxgtRPlU/l/h6mw5upxU9RFj5J</w:t>
      </w:r>
    </w:p>
    <w:p>
      <w:pPr>
        <w:pStyle w:val="PreformattedText"/>
        <w:bidi w:val="0"/>
        <w:spacing w:before="0" w:after="0"/>
        <w:jc w:val="left"/>
        <w:rPr/>
      </w:pPr>
      <w:r>
        <w:rPr/>
        <w:t>KSdKKWlNWJbx0GPyAQVcTTqUhpYNIMrwqrOC+gmwC+9EBh3LXp/UFwMdNO4s3Fj2panD0dZXV0MMVD</w:t>
      </w:r>
    </w:p>
    <w:p>
      <w:pPr>
        <w:pStyle w:val="PreformattedText"/>
        <w:bidi w:val="0"/>
        <w:spacing w:before="0" w:after="0"/>
        <w:jc w:val="left"/>
        <w:rPr/>
      </w:pPr>
      <w:r>
        <w:rPr/>
        <w:t>U5KtZ1yUcU8RkMVFj6bxrgMLBCbwaS0ixcyNqIA9FCzhlc0U5/1ep6Ynk0AeGoLV/1Y8ugyr3hyuSp</w:t>
      </w:r>
    </w:p>
    <w:p>
      <w:pPr>
        <w:pStyle w:val="PreformattedText"/>
        <w:bidi w:val="0"/>
        <w:spacing w:before="0" w:after="0"/>
        <w:jc w:val="left"/>
        <w:rPr/>
      </w:pPr>
      <w:r>
        <w:rPr/>
        <w:t>5q4pWBZUjemjkCUgmkJi+38gZV0aAHCI1ghLO5J9rkTQAAOkDsrkMxqOnmanx1buTE1EtW+XyEm1JM</w:t>
      </w:r>
    </w:p>
    <w:p>
      <w:pPr>
        <w:pStyle w:val="PreformattedText"/>
        <w:bidi w:val="0"/>
        <w:spacing w:before="0" w:after="0"/>
        <w:jc w:val="left"/>
        <w:rPr/>
      </w:pPr>
      <w:r>
        <w:rPr/>
        <w:t>FTU2PSNqGiqYEy8ldI9WVjdtFPJGIlp4yYxb1aufdpdTKEC0oa9egUa2Y5JBA6lQ19XQbakxe36Bmq</w:t>
      </w:r>
    </w:p>
    <w:p>
      <w:pPr>
        <w:pStyle w:val="PreformattedText"/>
        <w:bidi w:val="0"/>
        <w:spacing w:before="0" w:after="0"/>
        <w:jc w:val="left"/>
        <w:rPr/>
      </w:pPr>
      <w:r>
        <w:rPr/>
        <w:t>qoS5/IRUkHhkrpKOT+E7Uw80tQ4llxtLmJ5axppZB5padnICKnvQALKCf9Xr058KMF9K/wCQD9vn0+</w:t>
      </w:r>
    </w:p>
    <w:p>
      <w:pPr>
        <w:pStyle w:val="PreformattedText"/>
        <w:bidi w:val="0"/>
        <w:spacing w:before="0" w:after="0"/>
        <w:jc w:val="left"/>
        <w:rPr/>
      </w:pPr>
      <w:r>
        <w:rPr/>
        <w:t>dKbcpMdBltx7slGW/u9R1OQx9BG7TYmaaWUzJR5TJIBDX02VraZqg0gZ4Z0opNbqjn3dmRW9NX+Hy6</w:t>
      </w:r>
    </w:p>
    <w:p>
      <w:pPr>
        <w:pStyle w:val="PreformattedText"/>
        <w:bidi w:val="0"/>
        <w:spacing w:before="0" w:after="0"/>
        <w:jc w:val="left"/>
        <w:rPr/>
      </w:pPr>
      <w:r>
        <w:rPr/>
        <w:t>rChVHeuacfl9vn9nSJyedzO+8zX7uNRLVUmCpmw2zqfJM8c2KkyprXp55oQiJWZOmgNTlqx49WuVVA</w:t>
      </w:r>
    </w:p>
    <w:p>
      <w:pPr>
        <w:pStyle w:val="PreformattedText"/>
        <w:bidi w:val="0"/>
        <w:spacing w:before="0" w:after="0"/>
        <w:jc w:val="left"/>
        <w:rPr/>
      </w:pPr>
      <w:r>
        <w:rPr/>
        <w:t>skcYWzNRgpNa8fy/z9MqrOjys1SOA+Z9PsGT0H2Sjii2/isfRLOtJNkKyWL7iPwSmhw0KU/wBzURmQ</w:t>
      </w:r>
    </w:p>
    <w:p>
      <w:pPr>
        <w:pStyle w:val="PreformattedText"/>
        <w:bidi w:val="0"/>
        <w:spacing w:before="0" w:after="0"/>
        <w:jc w:val="left"/>
        <w:rPr/>
      </w:pPr>
      <w:r>
        <w:rPr/>
        <w:t>1JmrsvVSSyG3NlXjR7uMuxPEf5emqFQMHoSOm1bbsWV3hPB5s9DLPiNpeamlmkbIy0BiyuQSxBgqcd</w:t>
      </w:r>
    </w:p>
    <w:p>
      <w:pPr>
        <w:pStyle w:val="PreformattedText"/>
        <w:bidi w:val="0"/>
        <w:spacing w:before="0" w:after="0"/>
        <w:jc w:val="left"/>
        <w:rPr/>
      </w:pPr>
      <w:r>
        <w:rPr/>
        <w:t>SZCOnp30sRVViglfGfae8LsqpGe08R0vstI1yMvf5Yr9vR29obeyXV+06GHFVWKXvXvXa+ZpMPmquc</w:t>
      </w:r>
    </w:p>
    <w:p>
      <w:pPr>
        <w:pStyle w:val="PreformattedText"/>
        <w:bidi w:val="0"/>
        <w:spacing w:before="0" w:after="0"/>
        <w:jc w:val="left"/>
        <w:rPr/>
      </w:pPr>
      <w:r>
        <w:rPr/>
        <w:t>xN0N0hkKB8X2b3TXvIlRHg92b3wMVZhttyAtU4vb61FVAfNXxAMtS0jOsP438NBSlO351J9PLpYim4</w:t>
      </w:r>
    </w:p>
    <w:p>
      <w:pPr>
        <w:pStyle w:val="PreformattedText"/>
        <w:bidi w:val="0"/>
        <w:spacing w:before="0" w:after="0"/>
        <w:jc w:val="left"/>
        <w:rPr/>
      </w:pPr>
      <w:r>
        <w:rPr/>
        <w:t>JhjJU6hralBT8QB/l8h616F3MT4rYnU21dqbap58ZW7ySGj64wNPNDDNhtqRtTmh3LnZspERTVu6pU</w:t>
      </w:r>
    </w:p>
    <w:p>
      <w:pPr>
        <w:pStyle w:val="PreformattedText"/>
        <w:bidi w:val="0"/>
        <w:spacing w:before="0" w:after="0"/>
        <w:jc w:val="left"/>
        <w:rPr/>
      </w:pPr>
      <w:r>
        <w:rPr/>
        <w:t>WrDyhEpqSKJiNdlCKMvKpdgC9c9GcrpGgiQUxj5Dy6S2NjfYHXOY3rRNkYjkqhuuevMvRVsok3RmYJ</w:t>
      </w:r>
    </w:p>
    <w:p>
      <w:pPr>
        <w:pStyle w:val="PreformattedText"/>
        <w:bidi w:val="0"/>
        <w:spacing w:before="0" w:after="0"/>
        <w:jc w:val="left"/>
        <w:rPr/>
      </w:pPr>
      <w:r>
        <w:rPr/>
        <w:t>VTfu5VrqyNMlV0/wDlSU9O0SLDSr4lXlLCkwbUCpovn6/s6aXtAqK14H1+fQFVtTnsfRZpqLL5Khlo</w:t>
      </w:r>
    </w:p>
    <w:p>
      <w:pPr>
        <w:pStyle w:val="PreformattedText"/>
        <w:bidi w:val="0"/>
        <w:spacing w:before="0" w:after="0"/>
        <w:jc w:val="left"/>
        <w:rPr/>
      </w:pPr>
      <w:r>
        <w:rPr/>
        <w:t>IGo59FRWq6VCQiGWNUlnkeNcRT1q6lFmEpubkCzOlcCmSP8AV+3q/cquAxFOjJbGlrcb1pjsHKuV/j</w:t>
      </w:r>
    </w:p>
    <w:p>
      <w:pPr>
        <w:pStyle w:val="PreformattedText"/>
        <w:bidi w:val="0"/>
        <w:spacing w:before="0" w:after="0"/>
        <w:jc w:val="left"/>
        <w:rPr/>
      </w:pPr>
      <w:r>
        <w:rPr/>
        <w:t>eX3iKQZuvqRU0NZt7FYinyG44jV1ccqxyDKwQLTM8nqLtIR6Us1NFPLbkBx4Eh4ceGa/LpTHKiSohQ</w:t>
      </w:r>
    </w:p>
    <w:p>
      <w:pPr>
        <w:pStyle w:val="PreformattedText"/>
        <w:bidi w:val="0"/>
        <w:spacing w:before="0" w:after="0"/>
        <w:jc w:val="left"/>
        <w:rPr/>
      </w:pPr>
      <w:r>
        <w:rPr/>
        <w:t>+LGK1Jzny+fy6BrESRy5vBNU1tbR0WRhl+3SKOoAixOPx2TzdRU1DyLG2hKemWGHQQk0783vb3dCkY</w:t>
      </w:r>
    </w:p>
    <w:p>
      <w:pPr>
        <w:pStyle w:val="PreformattedText"/>
        <w:bidi w:val="0"/>
        <w:spacing w:before="0" w:after="0"/>
        <w:jc w:val="left"/>
        <w:rPr/>
      </w:pPr>
      <w:r>
        <w:rPr/>
        <w:t>XQaEDP28PLqpLMw1DB4fZk5/1cehR2O2OFHiN2zUMNT58PJnUhnhpkqsd/fHcWXyxR6ESU8oVKDDwQ</w:t>
      </w:r>
    </w:p>
    <w:p>
      <w:pPr>
        <w:pStyle w:val="PreformattedText"/>
        <w:bidi w:val="0"/>
        <w:spacing w:before="0" w:after="0"/>
        <w:jc w:val="left"/>
        <w:rPr/>
      </w:pPr>
      <w:r>
        <w:rPr/>
        <w:t>1KqUeOJyEub+9BKL4JkqpJP59X8QsuvT3Ux9h/4romGLR+wO2N85ynhlNNQ12UxO1sfGHyUdZnq6pb</w:t>
      </w:r>
    </w:p>
    <w:p>
      <w:pPr>
        <w:pStyle w:val="PreformattedText"/>
        <w:bidi w:val="0"/>
        <w:spacing w:before="0" w:after="0"/>
        <w:jc w:val="left"/>
        <w:rPr/>
      </w:pPr>
      <w:r>
        <w:rPr/>
        <w:t>C4SlpoZgJKioqK2Y6bA6ECKPSPZ1oCQxIXqxyT0HoVM01xOF0qCQB5V4Vz0KPZOITa+0afaGLqKBqv</w:t>
      </w:r>
    </w:p>
    <w:p>
      <w:pPr>
        <w:pStyle w:val="PreformattedText"/>
        <w:bidi w:val="0"/>
        <w:spacing w:before="0" w:after="0"/>
        <w:jc w:val="left"/>
        <w:rPr/>
      </w:pPr>
      <w:r>
        <w:rPr/>
        <w:t>dGWTYVK2uUy5ZcRJHHvCvo9Nnp8VBWh1q2UBEgpA2pmdR7TCpkLMO1anHT8hTw0jX4moP2cf9Xp0A+</w:t>
      </w:r>
    </w:p>
    <w:p>
      <w:pPr>
        <w:pStyle w:val="PreformattedText"/>
        <w:bidi w:val="0"/>
        <w:spacing w:before="0" w:after="0"/>
        <w:jc w:val="left"/>
        <w:rPr/>
      </w:pPr>
      <w:r>
        <w:rPr/>
        <w:t>Ix8O+N/wCHxNBThtuYeehvJdo0fD4YSZCQyMFkamXOrS6m0qdP3Q1cLx5h4UTECrny9f8AiutR/wCM</w:t>
      </w:r>
    </w:p>
    <w:p>
      <w:pPr>
        <w:pStyle w:val="PreformattedText"/>
        <w:bidi w:val="0"/>
        <w:spacing w:before="0" w:after="0"/>
        <w:jc w:val="left"/>
        <w:rPr/>
      </w:pPr>
      <w:r>
        <w:rPr/>
        <w:t>3KrT9NafsH+foRd+UUu5+wcpU5CvGIw397Kelqao08Es7R0OSh/i9Dt7Bo6DJ5SOsIgpqdD40H7rsi</w:t>
      </w:r>
    </w:p>
    <w:p>
      <w:pPr>
        <w:pStyle w:val="PreformattedText"/>
        <w:bidi w:val="0"/>
        <w:spacing w:before="0" w:after="0"/>
        <w:jc w:val="left"/>
        <w:rPr/>
      </w:pPr>
      <w:r>
        <w:rPr/>
        <w:t>KT7btKRrLpAqBX9vDp68BkddRwWA/LzoOmGfMy4XZ1JlKoEYLJ5jKZTaeBrp6Z6vd2ar63xVOc3HHB</w:t>
      </w:r>
    </w:p>
    <w:p>
      <w:pPr>
        <w:pStyle w:val="PreformattedText"/>
        <w:bidi w:val="0"/>
        <w:spacing w:before="0" w:after="0"/>
        <w:jc w:val="left"/>
        <w:rPr/>
      </w:pPr>
      <w:r>
        <w:rPr/>
        <w:t>4xXQ4/CUwWEsPCiMyIxj1s5jF4vjJppq01yKgfYPt/wdF8wHha0oHBovmc8egx3SKyswWEiys8lRHu</w:t>
      </w:r>
    </w:p>
    <w:p>
      <w:pPr>
        <w:pStyle w:val="PreformattedText"/>
        <w:bidi w:val="0"/>
        <w:spacing w:before="0" w:after="0"/>
        <w:jc w:val="left"/>
        <w:rPr/>
      </w:pPr>
      <w:r>
        <w:rPr/>
        <w:t>LdGS3duGqjlK1VWKcrjsTiFnm9RbIPHUToCpEESa+NNvbqMCZQaahwNPXiaf5ukRQ0U1A4k+Qr/lPn</w:t>
      </w:r>
    </w:p>
    <w:p>
      <w:pPr>
        <w:pStyle w:val="PreformattedText"/>
        <w:bidi w:val="0"/>
        <w:spacing w:before="0" w:after="0"/>
        <w:jc w:val="left"/>
        <w:rPr/>
      </w:pPr>
      <w:r>
        <w:rPr/>
        <w:t>0GdRlJMpWRs8CRw1tbH9tFEzLT0WPxut4qejDlrQx61WzcsFDfUk+96aCpOQP8PXtWoUPmR/LpTyCZ</w:t>
      </w:r>
    </w:p>
    <w:p>
      <w:pPr>
        <w:pStyle w:val="PreformattedText"/>
        <w:bidi w:val="0"/>
        <w:spacing w:before="0" w:after="0"/>
        <w:jc w:val="left"/>
        <w:rPr/>
      </w:pPr>
      <w:r>
        <w:rPr/>
        <w:t>6WgSlkhpamo2/V0FPUsQGX+JTtVVlZKXAMctPQF1Vhxxa3PtPCPDeZmFQW4enSmU+IsKqaELT9pr0I</w:t>
      </w:r>
    </w:p>
    <w:p>
      <w:pPr>
        <w:pStyle w:val="PreformattedText"/>
        <w:bidi w:val="0"/>
        <w:spacing w:before="0" w:after="0"/>
        <w:jc w:val="left"/>
        <w:rPr/>
      </w:pPr>
      <w:r>
        <w:rPr/>
        <w:t>KNTYfHyZmjikhnzeQyz4KKZFafG4/D4rDYaqqXDXctUTA/aBgFRCz2BC+0114UwESk0BFR9tT0otwY</w:t>
      </w:r>
    </w:p>
    <w:p>
      <w:pPr>
        <w:pStyle w:val="PreformattedText"/>
        <w:bidi w:val="0"/>
        <w:spacing w:before="0" w:after="0"/>
        <w:jc w:val="left"/>
        <w:rPr/>
      </w:pPr>
      <w:r>
        <w:rPr/>
        <w:t>wZSMtXSR5UoD1z7Knq5k2hkCtQtTvPF4aplkkeKVZ5aOeuo8zKxVdTxx18EaSBuQ4P1uPekVVZ6fCq</w:t>
      </w:r>
    </w:p>
    <w:p>
      <w:pPr>
        <w:pStyle w:val="PreformattedText"/>
        <w:bidi w:val="0"/>
        <w:spacing w:before="0" w:after="0"/>
        <w:jc w:val="left"/>
        <w:rPr/>
      </w:pPr>
      <w:r>
        <w:rPr/>
        <w:t>1r+WOrzMzCL+Jj/l6Y9oRQQZSOISLqxNFWT1GJWMMweEiSCKsr9SwjJZOpnBggV2MdrEr9AzcyHww1</w:t>
      </w:r>
    </w:p>
    <w:p>
      <w:pPr>
        <w:pStyle w:val="PreformattedText"/>
        <w:bidi w:val="0"/>
        <w:spacing w:before="0" w:after="0"/>
        <w:jc w:val="left"/>
        <w:rPr/>
      </w:pPr>
      <w:r>
        <w:rPr/>
        <w:t>Kqxwf9j0Hmer2wpIQOKjh/nPqfIdCN9ud0bKratKilkkop58jBSLbGzVONx5+5ro6OlEvmr56dKlCT</w:t>
      </w:r>
    </w:p>
    <w:p>
      <w:pPr>
        <w:pStyle w:val="PreformattedText"/>
        <w:bidi w:val="0"/>
        <w:spacing w:before="0" w:after="0"/>
        <w:jc w:val="left"/>
        <w:rPr/>
      </w:pPr>
      <w:r>
        <w:rPr/>
        <w:t>IZpVkhdQLce0Bk8J+5Tk0r5dGsaePCWBBIBNOGBxp/q8umF9i19IlBlIoayalrDX1FJUI1H5hQUniS</w:t>
      </w:r>
    </w:p>
    <w:p>
      <w:pPr>
        <w:pStyle w:val="PreformattedText"/>
        <w:bidi w:val="0"/>
        <w:spacing w:before="0" w:after="0"/>
        <w:jc w:val="left"/>
        <w:rPr/>
      </w:pPr>
      <w:r>
        <w:rPr/>
        <w:t>sqYqumlIly2PK2mhsdClDYKxPuov0cyRmg00rx/wAHoer/AEDp4clCQ1SD8hxz6j06Xuy85vDAnIx7</w:t>
      </w:r>
    </w:p>
    <w:p>
      <w:pPr>
        <w:pStyle w:val="PreformattedText"/>
        <w:bidi w:val="0"/>
        <w:spacing w:before="0" w:after="0"/>
        <w:jc w:val="left"/>
        <w:rPr/>
      </w:pPr>
      <w:r>
        <w:rPr/>
        <w:t>agkzddQRy5JxUvDS7iloaZ55TJSYl61MXueOGK0s6xp/EaYqHgY2B9pLmO0lGssFDY86V/wj/B69Lr</w:t>
      </w:r>
    </w:p>
    <w:p>
      <w:pPr>
        <w:pStyle w:val="PreformattedText"/>
        <w:bidi w:val="0"/>
        <w:spacing w:before="0" w:after="0"/>
        <w:jc w:val="left"/>
        <w:rPr/>
      </w:pPr>
      <w:r>
        <w:rPr/>
        <w:t>X62ASGKrMM5w9PkODfPzHl0ZTYuE6T7qqKTI4LKv1T3TmKM0M7CnOQ683XuaGCdxTZnGuDJiabMwSh</w:t>
      </w:r>
    </w:p>
    <w:p>
      <w:pPr>
        <w:pStyle w:val="PreformattedText"/>
        <w:bidi w:val="0"/>
        <w:spacing w:before="0" w:after="0"/>
        <w:jc w:val="left"/>
        <w:rPr/>
      </w:pPr>
      <w:r>
        <w:rPr/>
        <w:t>2p5kkWeeH0uXkA9lt3cXdlGIzEJrVQPi4jOdPzHr0dQJtm4VkYvDuFPjWlCf6anyPnX0x0dv4k/LnO</w:t>
      </w:r>
    </w:p>
    <w:p>
      <w:pPr>
        <w:pStyle w:val="PreformattedText"/>
        <w:bidi w:val="0"/>
        <w:spacing w:before="0" w:after="0"/>
        <w:jc w:val="left"/>
        <w:rPr/>
      </w:pPr>
      <w:r>
        <w:rPr/>
        <w:t>dR7kh6I7L2JmKWOdqzM7k2ftdqyn+7qarIMcX3D8c62kcHcOCFJHFPl9szSzPOqTmgZleejBZuO17f</w:t>
      </w:r>
    </w:p>
    <w:p>
      <w:pPr>
        <w:pStyle w:val="PreformattedText"/>
        <w:bidi w:val="0"/>
        <w:spacing w:before="0" w:after="0"/>
        <w:jc w:val="left"/>
        <w:rPr/>
      </w:pPr>
      <w:r>
        <w:rPr/>
        <w:t>cpFucLEy6hQ8CtB8MgHA14GlCP5GW2bpc22vbry1GnJoODgn44T/AIVJ9SPTq0v+CPunDxdrdPY3bG</w:t>
      </w:r>
    </w:p>
    <w:p>
      <w:pPr>
        <w:pStyle w:val="PreformattedText"/>
        <w:bidi w:val="0"/>
        <w:spacing w:before="0" w:after="0"/>
        <w:jc w:val="left"/>
        <w:rPr/>
      </w:pPr>
      <w:r>
        <w:rPr/>
        <w:t>6Hr8PQ72683LRZKiwOa2jksO7bTwu32zq0zUlJsbdEyLFUI3ln2RuRY1eP7CoqE9hGe1jed47128EH</w:t>
      </w:r>
    </w:p>
    <w:p>
      <w:pPr>
        <w:pStyle w:val="PreformattedText"/>
        <w:bidi w:val="0"/>
        <w:spacing w:before="0" w:after="0"/>
        <w:jc w:val="left"/>
        <w:rPr/>
      </w:pPr>
      <w:r>
        <w:rPr/>
        <w:t>FKg1bNaV8vlgg9CSJBe26PaMG7e1T26NJpQmmK/PKn5E9H3+HXyAoux8XTbWzsdHt7dNJj4S+LSIYa</w:t>
      </w:r>
    </w:p>
    <w:p>
      <w:pPr>
        <w:pStyle w:val="PreformattedText"/>
        <w:bidi w:val="0"/>
        <w:spacing w:before="0" w:after="0"/>
        <w:jc w:val="left"/>
        <w:rPr/>
      </w:pPr>
      <w:r>
        <w:rPr/>
        <w:t>OnrMfVtR1kGQxNTPLU02e2xuCRqHI0aOyY7zqUBpGpm9qBbrbKqRSFoxwJNSfmT5j0PVRqMSCV1aTz</w:t>
      </w:r>
    </w:p>
    <w:p>
      <w:pPr>
        <w:pStyle w:val="PreformattedText"/>
        <w:bidi w:val="0"/>
        <w:spacing w:before="0" w:after="0"/>
        <w:jc w:val="left"/>
        <w:rPr/>
      </w:pPr>
      <w:r>
        <w:rPr/>
        <w:t>9fmPtHn/ACx1ZdRRR5Gippoo4yZV1heYWjddYljS5XRJFNGQQeeLn6+1kbalBFK9IWGliCTjqDU4VH</w:t>
      </w:r>
    </w:p>
    <w:p>
      <w:pPr>
        <w:pStyle w:val="PreformattedText"/>
        <w:bidi w:val="0"/>
        <w:spacing w:before="0" w:after="0"/>
        <w:jc w:val="left"/>
        <w:rPr/>
      </w:pPr>
      <w:r>
        <w:rPr/>
        <w:t>VyyxftkFlLRWJkYWZhqdjZ+L2AU2/r73QEZ4g9b1sOBqD01viFMqrUUraQ4KMY2VraiqfupGS6iQA8</w:t>
      </w:r>
    </w:p>
    <w:p>
      <w:pPr>
        <w:pStyle w:val="PreformattedText"/>
        <w:bidi w:val="0"/>
        <w:spacing w:before="0" w:after="0"/>
        <w:jc w:val="left"/>
        <w:rPr/>
      </w:pPr>
      <w:r>
        <w:rPr/>
        <w:t>WII/x96oNQBGOrajpqrZ6mQYiGleN6mnsyTSeGRGeJ4RKtpQhk8giR/oyX0tYfT8X0qpGvhX/V/xXV</w:t>
      </w:r>
    </w:p>
    <w:p>
      <w:pPr>
        <w:pStyle w:val="PreformattedText"/>
        <w:bidi w:val="0"/>
        <w:spacing w:before="0" w:after="0"/>
        <w:jc w:val="left"/>
        <w:rPr/>
      </w:pPr>
      <w:r>
        <w:rPr/>
        <w:t>fEZwQp6cY8ZR1AcrPDSVN5F8op10RnWFDokKIPC7f5xSTZ+Rf34qjigYA/Z/q/PreuRKAglPt6hDAz</w:t>
      </w:r>
    </w:p>
    <w:p>
      <w:pPr>
        <w:pStyle w:val="PreformattedText"/>
        <w:bidi w:val="0"/>
        <w:spacing w:before="0" w:after="0"/>
        <w:jc w:val="left"/>
        <w:rPr/>
      </w:pPr>
      <w:r>
        <w:rPr/>
        <w:t>QlUkKSPRsahKlJgYInqQNcKzH1SJUEWViL3+lrW9tfTkUBapGa/b/n6f8VWyMA+VOnw4apHgd5GJVb</w:t>
      </w:r>
    </w:p>
    <w:p>
      <w:pPr>
        <w:pStyle w:val="PreformattedText"/>
        <w:bidi w:val="0"/>
        <w:spacing w:before="0" w:after="0"/>
        <w:jc w:val="left"/>
        <w:rPr/>
      </w:pPr>
      <w:r>
        <w:rPr/>
        <w:t>NHVCTUkQAZYjOrMgRbgWNix+vHt1oD21Y1+f8An6aEiiopj5dKWjCtGVSFZfUVEcECqrzR2YBmYFpB</w:t>
      </w:r>
    </w:p>
    <w:p>
      <w:pPr>
        <w:pStyle w:val="PreformattedText"/>
        <w:bidi w:val="0"/>
        <w:spacing w:before="0" w:after="0"/>
        <w:jc w:val="left"/>
        <w:rPr/>
      </w:pPr>
      <w:r>
        <w:rPr/>
        <w:t>GRcWFj+OOfahWJFAvSV1o1S1Op33kCwRkyuLllZY4lS8lr6BIpTSi3AB5/17+6M4Cgk9aEbajQCnUZ</w:t>
      </w:r>
    </w:p>
    <w:p>
      <w:pPr>
        <w:pStyle w:val="PreformattedText"/>
        <w:bidi w:val="0"/>
        <w:spacing w:before="0" w:after="0"/>
        <w:jc w:val="left"/>
        <w:rPr/>
      </w:pPr>
      <w:r>
        <w:rPr/>
        <w:t>ZnWlLRWWWQNGVEob1F9PmXgCJNIIsRc3H19saiIzpwx6eKKWocgdN0w8PlhhR2mllAnka/7aICwVLp</w:t>
      </w:r>
    </w:p>
    <w:p>
      <w:pPr>
        <w:pStyle w:val="PreformattedText"/>
        <w:bidi w:val="0"/>
        <w:spacing w:before="0" w:after="0"/>
        <w:jc w:val="left"/>
        <w:rPr/>
      </w:pPr>
      <w:r>
        <w:rPr/>
        <w:t>aTSbgi9gT7TFNGpFrqJyenRRqNXAGB0ip00tOKbmLyszzLaOOWVmIKyaebKRYHUPpb2jYAFgoxXj0t</w:t>
      </w:r>
    </w:p>
    <w:p>
      <w:pPr>
        <w:pStyle w:val="PreformattedText"/>
        <w:bidi w:val="0"/>
        <w:spacing w:before="0" w:after="0"/>
        <w:jc w:val="left"/>
        <w:rPr/>
      </w:pPr>
      <w:r>
        <w:rPr/>
        <w:t>XIUtx6DLcEqoxKcuYylPARpenIYieokPCyXY3AJtYW+vtG7CoI6XQqaZH59Fe3o6D7yRAajR5Y0KXO</w:t>
      </w:r>
    </w:p>
    <w:p>
      <w:pPr>
        <w:pStyle w:val="PreformattedText"/>
        <w:bidi w:val="0"/>
        <w:spacing w:before="0" w:after="0"/>
        <w:jc w:val="left"/>
        <w:rPr/>
      </w:pPr>
      <w:r>
        <w:rPr/>
        <w:t>qSNZHasCa9To1youCQB/X2yAA/z6NFroHr0QDtF1lpMmmsCdCZ1qVBklqp3L+aNBcqEhj0qWDejj2t</w:t>
      </w:r>
    </w:p>
    <w:p>
      <w:pPr>
        <w:pStyle w:val="PreformattedText"/>
        <w:bidi w:val="0"/>
        <w:spacing w:before="0" w:after="0"/>
        <w:jc w:val="left"/>
        <w:rPr/>
      </w:pPr>
      <w:r>
        <w:rPr/>
        <w:t>hoWz03cNQH7OqxO7FSGjrPXI0TEyozSMWOmMst/UXkCyMdWn6829iSy4pjPQN3M1VvSvVUW+cpUbdz</w:t>
      </w:r>
    </w:p>
    <w:p>
      <w:pPr>
        <w:pStyle w:val="PreformattedText"/>
        <w:bidi w:val="0"/>
        <w:spacing w:before="0" w:after="0"/>
        <w:jc w:val="left"/>
        <w:rPr/>
      </w:pPr>
      <w:r>
        <w:rPr/>
        <w:t>Me4YIZat6AS1NVTwqPLLEVtJDA5JBJQAqPre3PPscbbTUo1UNeP+fqPt4SqyMVqaf6qdHD6nwvc3yt</w:t>
      </w:r>
    </w:p>
    <w:p>
      <w:pPr>
        <w:pStyle w:val="PreformattedText"/>
        <w:bidi w:val="0"/>
        <w:spacing w:before="0" w:after="0"/>
        <w:jc w:val="left"/>
        <w:rPr/>
      </w:pPr>
      <w:r>
        <w:rPr/>
        <w:t>wOM6c646+3XvzfGUxdVnMLg8YlRkM5QYqjopaqtlSm01ZUQU5JKLoReL3PsV25nuF8FBrkya/LoDw2</w:t>
      </w:r>
    </w:p>
    <w:p>
      <w:pPr>
        <w:pStyle w:val="PreformattedText"/>
        <w:bidi w:val="0"/>
        <w:spacing w:before="0" w:after="0"/>
        <w:jc w:val="left"/>
        <w:rPr/>
      </w:pPr>
      <w:r>
        <w:rPr/>
        <w:t>cMFxrRQjSeRoCTx/b1TX3X1Rnuo95ZXbOfpq2lrqWtrKWopclA1NkaOuo5mirsbXwEDxV1LMpV1NuR</w:t>
      </w:r>
    </w:p>
    <w:p>
      <w:pPr>
        <w:pStyle w:val="PreformattedText"/>
        <w:bidi w:val="0"/>
        <w:spacing w:before="0" w:after="0"/>
        <w:jc w:val="left"/>
        <w:rPr/>
      </w:pPr>
      <w:r>
        <w:rPr/>
        <w:t>7WwSE1jcUdcHpPPF4b4+A9BJChSWjULYtIzHUOQbEcMPoNKn2+aEHpgmuoV6wxzGN1ZwLGRiVbnktz</w:t>
      </w:r>
    </w:p>
    <w:p>
      <w:pPr>
        <w:pStyle w:val="PreformattedText"/>
        <w:bidi w:val="0"/>
        <w:spacing w:before="0" w:after="0"/>
        <w:jc w:val="left"/>
        <w:rPr/>
      </w:pPr>
      <w:r>
        <w:rPr/>
        <w:t>x/aNuPeiKjHXvTp6mhj+08RMvkEkFiVC64SWZGt+RGzaT/atb21wNenBTTwz1w8lshTxFgsIQ0TJcl</w:t>
      </w:r>
    </w:p>
    <w:p>
      <w:pPr>
        <w:pStyle w:val="PreformattedText"/>
        <w:bidi w:val="0"/>
        <w:spacing w:before="0" w:after="0"/>
        <w:jc w:val="left"/>
        <w:rPr/>
      </w:pPr>
      <w:r>
        <w:rPr/>
        <w:t>FCLeN1vYnyMbEm5PupXsJ8+PV1NSK9KnCmKV5IZrnXFIYCAdLzQBnRNP09drEf6x9pJQQAR6/y6Vw0</w:t>
      </w:r>
    </w:p>
    <w:p>
      <w:pPr>
        <w:pStyle w:val="PreformattedText"/>
        <w:bidi w:val="0"/>
        <w:spacing w:before="0" w:after="0"/>
        <w:jc w:val="left"/>
        <w:rPr/>
      </w:pPr>
      <w:r>
        <w:rPr/>
        <w:t>aobjTH29TsRkpcXKCODip2nqEGu0lJljpq3jHIZUqVUj+lyPz708etT8x/McOrRy+Ewp+E/yPHpU1+</w:t>
      </w:r>
    </w:p>
    <w:p>
      <w:pPr>
        <w:pStyle w:val="PreformattedText"/>
        <w:bidi w:val="0"/>
        <w:spacing w:before="0" w:after="0"/>
        <w:jc w:val="left"/>
        <w:rPr/>
      </w:pPr>
      <w:r>
        <w:rPr/>
        <w:t>Plx7PBAA0MvhyGPmX1LJTzprp2jut2lK3TSOFZCDz7RFgaVOeB6MAhUELw4joxm0qiinqsVPIirVV9</w:t>
      </w:r>
    </w:p>
    <w:p>
      <w:pPr>
        <w:pStyle w:val="PreformattedText"/>
        <w:bidi w:val="0"/>
        <w:spacing w:before="0" w:after="0"/>
        <w:jc w:val="left"/>
        <w:rPr/>
      </w:pPr>
      <w:r>
        <w:rPr/>
        <w:t>NqjllTSkrGkjrfGrqEGt54ZFVdRuT9Le06FRqU/F0qOdDeVOlFkgzSpWvpnXDZuTHbgpVGqSfCZmFI</w:t>
      </w:r>
    </w:p>
    <w:p>
      <w:pPr>
        <w:pStyle w:val="PreformattedText"/>
        <w:bidi w:val="0"/>
        <w:spacing w:before="0" w:after="0"/>
        <w:jc w:val="left"/>
        <w:rPr/>
      </w:pPr>
      <w:r>
        <w:rPr/>
        <w:t>aGviVgGQU6lQGS11N+SD73UA0B683rTIND9h6ZaKLTR762zPIJMXkJ6LIRYSWQwZXGbhoZpqqjrKao</w:t>
      </w:r>
    </w:p>
    <w:p>
      <w:pPr>
        <w:pStyle w:val="PreformattedText"/>
        <w:bidi w:val="0"/>
        <w:spacing w:before="0" w:after="0"/>
        <w:jc w:val="left"/>
        <w:rPr/>
      </w:pPr>
      <w:r>
        <w:rPr/>
        <w:t>a6SQ5aITAtCTcygWBA9rFb9P8ukZA8Rqn/PnoK6o0uTabC5KKmnrsfCmf29mIYFpspWJTAzS0FVIP2</w:t>
      </w:r>
    </w:p>
    <w:p>
      <w:pPr>
        <w:pStyle w:val="PreformattedText"/>
        <w:bidi w:val="0"/>
        <w:spacing w:before="0" w:after="0"/>
        <w:jc w:val="left"/>
        <w:rPr/>
      </w:pPr>
      <w:r>
        <w:rPr/>
        <w:t>cvFW0RmjPnVZkdR+5+PbgJpX8uqOpZjGxBIyPXH+fz6RGSoBVVQr6JjUirjkxks6iRBLLS6XxVRVRs</w:t>
      </w:r>
    </w:p>
    <w:p>
      <w:pPr>
        <w:pStyle w:val="PreformattedText"/>
        <w:bidi w:val="0"/>
        <w:spacing w:before="0" w:after="0"/>
        <w:jc w:val="left"/>
        <w:rPr/>
      </w:pPr>
      <w:r>
        <w:rPr/>
        <w:t>NVPJLSoIX/GpQeS3txWAGk+Wf8/SVkLHWuScfn5f5uhQ6tz3nabAVcl4p4nppoSyQzfa1DNT1STsf1</w:t>
      </w:r>
    </w:p>
    <w:p>
      <w:pPr>
        <w:pStyle w:val="PreformattedText"/>
        <w:bidi w:val="0"/>
        <w:spacing w:before="0" w:after="0"/>
        <w:jc w:val="left"/>
        <w:rPr/>
      </w:pPr>
      <w:r>
        <w:rPr/>
        <w:t>U1M6RzBlGqN4w35PtHcr4bBkPHpZaOXPhsf8/RkdiZeqweUNUk89PubFZaikx05mk0JUUDVVRGKqQ6</w:t>
      </w:r>
    </w:p>
    <w:p>
      <w:pPr>
        <w:pStyle w:val="PreformattedText"/>
        <w:bidi w:val="0"/>
        <w:spacing w:before="0" w:after="0"/>
        <w:jc w:val="left"/>
        <w:rPr/>
      </w:pPr>
      <w:r>
        <w:rPr/>
        <w:t>Vkpa9UdSbMrhyrDn2jB76cD0ZoCKnNQejf1L1b4laOFYq/F1aHfeznC6xUpND/v89m6l/wA1WY7yzN</w:t>
      </w:r>
    </w:p>
    <w:p>
      <w:pPr>
        <w:pStyle w:val="PreformattedText"/>
        <w:bidi w:val="0"/>
        <w:spacing w:before="0" w:after="0"/>
        <w:jc w:val="left"/>
        <w:rPr/>
      </w:pPr>
      <w:r>
        <w:rPr/>
        <w:t>GACW8aFbrJY1JBJA49PHAGKqcj/L1w69gjq49w7Qr1+1w2VikzmHqp4A8dBJSBVjEsUQ8iSRSy6ZRH</w:t>
      </w:r>
    </w:p>
    <w:p>
      <w:pPr>
        <w:pStyle w:val="PreformattedText"/>
        <w:bidi w:val="0"/>
        <w:spacing w:before="0" w:after="0"/>
        <w:jc w:val="left"/>
        <w:rPr/>
      </w:pPr>
      <w:r>
        <w:rPr/>
        <w:t>eQ0s+pQoQ3qTUhjxH8+tKSFMY4H/AFft6RlHJj8cPsYaf7OKlesjH3qONSSTGBI57sYEo8fkaQaIyQ</w:t>
      </w:r>
    </w:p>
    <w:p>
      <w:pPr>
        <w:pStyle w:val="PreformattedText"/>
        <w:bidi w:val="0"/>
        <w:spacing w:before="0" w:after="0"/>
        <w:jc w:val="left"/>
        <w:rPr/>
      </w:pPr>
      <w:r>
        <w:rPr/>
        <w:t>8ch1C/I9vjhjpPShNSekGrna27Ho5pqt9p79kqK2eniSJHNSsrR53C0yTIKWGpqfG4h1hY2kMduDf3</w:t>
      </w:r>
    </w:p>
    <w:p>
      <w:pPr>
        <w:pStyle w:val="PreformattedText"/>
        <w:bidi w:val="0"/>
        <w:spacing w:before="0" w:after="0"/>
        <w:jc w:val="left"/>
        <w:rPr/>
      </w:pPr>
      <w:r>
        <w:rPr/>
        <w:t>bAqR59eZamtehsr8fjsbV1+Ex26aDeeLw3iosFujHQV1LS7tw8lOtVjcZU0eRSLIY/P4qMNTVUbAos</w:t>
      </w:r>
    </w:p>
    <w:p>
      <w:pPr>
        <w:pStyle w:val="PreformattedText"/>
        <w:bidi w:val="0"/>
        <w:spacing w:before="0" w:after="0"/>
        <w:jc w:val="left"/>
        <w:rPr/>
      </w:pPr>
      <w:r>
        <w:rPr/>
        <w:t>8DoGb0sanIGevBRQU6AnsjB5HA5qmz65GKrxtdU4zJU8stTUUVZgJauLz4WakmhWWspqV5oJqV7Eo9</w:t>
      </w:r>
    </w:p>
    <w:p>
      <w:pPr>
        <w:pStyle w:val="PreformattedText"/>
        <w:bidi w:val="0"/>
        <w:spacing w:before="0" w:after="0"/>
        <w:jc w:val="left"/>
        <w:rPr/>
      </w:pPr>
      <w:r>
        <w:rPr/>
        <w:t>VTqrX1gmylSAg/1fZ1WVSCrk4NOkPdcTmY91YydJYMTlqrMVemQxV+IyTyK2SxTpFemrsJk4288LxE</w:t>
      </w:r>
    </w:p>
    <w:p>
      <w:pPr>
        <w:pStyle w:val="PreformattedText"/>
        <w:bidi w:val="0"/>
        <w:spacing w:before="0" w:after="0"/>
        <w:jc w:val="left"/>
        <w:rPr/>
      </w:pPr>
      <w:r>
        <w:rPr/>
        <w:t>p+4OBcj3Z18hw6bBBYsDgdRd9ytlJo86KaJ5BlI55mqJWijxdfXraMJOgNTjMPufDvZmGqnirY9ZVd</w:t>
      </w:r>
    </w:p>
    <w:p>
      <w:pPr>
        <w:pStyle w:val="PreformattedText"/>
        <w:bidi w:val="0"/>
        <w:spacing w:before="0" w:after="0"/>
        <w:jc w:val="left"/>
        <w:rPr/>
      </w:pPr>
      <w:r>
        <w:rPr/>
        <w:t>ZPtxPTpuQZrSvTbtjK5HGZOfA1k1RU0sg+2x7Kf26miqDLbFZSnp3FJLPRT/AOZqYyylvVbUxB2V4E</w:t>
      </w:r>
    </w:p>
    <w:p>
      <w:pPr>
        <w:pStyle w:val="PreformattedText"/>
        <w:bidi w:val="0"/>
        <w:spacing w:before="0" w:after="0"/>
        <w:jc w:val="left"/>
        <w:rPr/>
      </w:pPr>
      <w:r>
        <w:rPr/>
        <w:t>nrQcjtK48ulfQ5ekkrosTm8olJkMfHFWbVziTmZIahyojxtZRTaWFFUiMxhY2DCVStrW90o2erF14c</w:t>
      </w:r>
    </w:p>
    <w:p>
      <w:pPr>
        <w:pStyle w:val="PreformattedText"/>
        <w:bidi w:val="0"/>
        <w:spacing w:before="0" w:after="0"/>
        <w:jc w:val="left"/>
        <w:rPr/>
      </w:pPr>
      <w:r>
        <w:rPr/>
        <w:t>AejGR7orKzGYvIz1YkxiRR4yoySQVHlxVXTEOuuWKMaaSsckR+TU8UsKyIbMfbDRKAxGOlKSmgByR1</w:t>
      </w:r>
    </w:p>
    <w:p>
      <w:pPr>
        <w:pStyle w:val="PreformattedText"/>
        <w:bidi w:val="0"/>
        <w:spacing w:before="0" w:after="0"/>
        <w:jc w:val="left"/>
        <w:rPr/>
      </w:pPr>
      <w:r>
        <w:rPr/>
        <w:t>YF1JuzFZTBT0uLz0VJu+JqPK1tRJLJj6XcOUQxS0OdWnqAMZkJaqnpyzGyOKlGTyfuEe3IWXgaA/6u</w:t>
      </w:r>
    </w:p>
    <w:p>
      <w:pPr>
        <w:pStyle w:val="PreformattedText"/>
        <w:bidi w:val="0"/>
        <w:spacing w:before="0" w:after="0"/>
        <w:jc w:val="left"/>
        <w:rPr/>
      </w:pPr>
      <w:r>
        <w:rPr/>
        <w:t>HSa4QlmOSv8Ak6tg6R+TmX2nkFod5Yp8dkskuPp6jA/wudhuWWoVKmjzeKyEdTLRQZKXESiVKW6rUA</w:t>
      </w:r>
    </w:p>
    <w:p>
      <w:pPr>
        <w:pStyle w:val="PreformattedText"/>
        <w:bidi w:val="0"/>
        <w:spacing w:before="0" w:after="0"/>
        <w:jc w:val="left"/>
        <w:rPr/>
      </w:pPr>
      <w:r>
        <w:rPr/>
        <w:t>Msd3sPZ1DcFarIKHoP3FozVaJq08/8/Vlu1t+7f3gtG+362mliyMRqcdK1UgSsVWeKempqaZYqxKiK</w:t>
      </w:r>
    </w:p>
    <w:p>
      <w:pPr>
        <w:pStyle w:val="PreformattedText"/>
        <w:bidi w:val="0"/>
        <w:spacing w:before="0" w:after="0"/>
        <w:jc w:val="left"/>
        <w:rPr/>
      </w:pPr>
      <w:r>
        <w:rPr/>
        <w:t>WJkkhkVJI3UjT+fa8EMuoGo6KyGU6StCD0sWlMADSAgKwWTx3c6T6R5F0iW8Nrmw+n49241p17zFep</w:t>
      </w:r>
    </w:p>
    <w:p>
      <w:pPr>
        <w:pStyle w:val="PreformattedText"/>
        <w:bidi w:val="0"/>
        <w:spacing w:before="0" w:after="0"/>
        <w:jc w:val="left"/>
        <w:rPr/>
      </w:pPr>
      <w:r>
        <w:rPr/>
        <w:t>Ya9tIuDc3sQCG9V7EE6ub/AI+o916tX066FvqLfm5/oOTqt9L/AOFx71U9e66sRxcsbD6kqCW9PI5Y</w:t>
      </w:r>
    </w:p>
    <w:p>
      <w:pPr>
        <w:pStyle w:val="PreformattedText"/>
        <w:bidi w:val="0"/>
        <w:spacing w:before="0" w:after="0"/>
        <w:jc w:val="left"/>
        <w:rPr/>
      </w:pPr>
      <w:r>
        <w:rPr/>
        <w:t>Cw+n59+6116/F7Am35P6j/UW+lh7917roH0j8AMV4sbtayqSLcBT9eeD791vy69zYcgci4IuQbfUgn</w:t>
      </w:r>
    </w:p>
    <w:p>
      <w:pPr>
        <w:pStyle w:val="PreformattedText"/>
        <w:bidi w:val="0"/>
        <w:spacing w:before="0" w:after="0"/>
        <w:jc w:val="left"/>
        <w:rPr/>
      </w:pPr>
      <w:r>
        <w:rPr/>
        <w:t>9S/wC2PPvX29a66Jvqb6gXFwAdN/oova6/7D377etf4euLajyLj66Tyw+ptzzfj8n6H3Yde6bKk/mw</w:t>
      </w:r>
    </w:p>
    <w:p>
      <w:pPr>
        <w:pStyle w:val="PreformattedText"/>
        <w:bidi w:val="0"/>
        <w:spacing w:before="0" w:after="0"/>
        <w:jc w:val="left"/>
        <w:rPr/>
      </w:pPr>
      <w:r>
        <w:rPr/>
        <w:t>uxJ+hIJB4GkghbG/+296OB1vpOVZ4Yji4vc/gAGxcE/S5tc8W9tt1bh0lqo8k+o+u3Jtc2uVa1hdTf</w:t>
      </w:r>
    </w:p>
    <w:p>
      <w:pPr>
        <w:pStyle w:val="PreformattedText"/>
        <w:bidi w:val="0"/>
        <w:spacing w:before="0" w:after="0"/>
        <w:jc w:val="left"/>
        <w:rPr/>
      </w:pPr>
      <w:r>
        <w:rPr/>
        <w:t>j8f4+22z04OHTY44s1hYA2IJJ5/N/oVQ8cWB+vtv8ALq3+DrA9yQBYWIDW9S+r+vIADAi9+OfeiMde</w:t>
      </w:r>
    </w:p>
    <w:p>
      <w:pPr>
        <w:pStyle w:val="PreformattedText"/>
        <w:bidi w:val="0"/>
        <w:spacing w:before="0" w:after="0"/>
        <w:jc w:val="left"/>
        <w:rPr/>
      </w:pPr>
      <w:r>
        <w:rPr/>
        <w:t>HXH6i+qwBbhVPqFwOP7T2PI/1/bRx06K4r0+4MKKxSCTyptYgizABWFzZdXJA/4n2kn/AA9PrTS3Rx</w:t>
      </w:r>
    </w:p>
    <w:p>
      <w:pPr>
        <w:pStyle w:val="PreformattedText"/>
        <w:bidi w:val="0"/>
        <w:spacing w:before="0" w:after="0"/>
        <w:jc w:val="left"/>
        <w:rPr/>
      </w:pPr>
      <w:r>
        <w:rPr/>
        <w:t>+vj+1EASosQ3JI5Xm68iwJ9nNiaovRfP8AEeh+ov8ANoDzxcj9R+lv8BZQPr7Ouk9Ouq39B559Vz/s</w:t>
      </w:r>
    </w:p>
    <w:p>
      <w:pPr>
        <w:pStyle w:val="PreformattedText"/>
        <w:bidi w:val="0"/>
        <w:spacing w:before="0" w:after="0"/>
        <w:jc w:val="left"/>
        <w:rPr/>
      </w:pPr>
      <w:r>
        <w:rPr/>
        <w:t>D9QbWB93HA9aIyOi97+uI5SP9q4uVuTfVpvxqA/2PtFJnrxx0Rre4Ir/ANQPLEXFtepTqUfS+kWF/w</w:t>
      </w:r>
    </w:p>
    <w:p>
      <w:pPr>
        <w:pStyle w:val="PreformattedText"/>
        <w:bidi w:val="0"/>
        <w:spacing w:before="0" w:after="0"/>
        <w:jc w:val="left"/>
        <w:rPr/>
      </w:pPr>
      <w:r>
        <w:rPr/>
        <w:t>DkfsoYHxjX06o/Scorlw4awFkHH0vp9JtZiGFiLf15Ptw8B15elNSjgAFeNQvf/U8qChUWJYWt+ffm</w:t>
      </w:r>
    </w:p>
    <w:p>
      <w:pPr>
        <w:pStyle w:val="PreformattedText"/>
        <w:bidi w:val="0"/>
        <w:spacing w:before="0" w:after="0"/>
        <w:jc w:val="left"/>
        <w:rPr/>
      </w:pPr>
      <w:r>
        <w:rPr/>
        <w:t>x0pXqWQRyQBbjSbCxb6hWuAD9CV/2/uler/b1jJtqC6SBZbgN9H+gt+lT/vj798j17j5ddnTYG4Niw</w:t>
      </w:r>
    </w:p>
    <w:p>
      <w:pPr>
        <w:pStyle w:val="PreformattedText"/>
        <w:bidi w:val="0"/>
        <w:spacing w:before="0" w:after="0"/>
        <w:jc w:val="left"/>
        <w:rPr/>
      </w:pPr>
      <w:r>
        <w:rPr/>
        <w:t>FuG+hW5uQUALW5vf8ABt72Mdb6jyBrXAJtYkkW5/NxybX/ANt7Zm4HOelMOSOmWpUgWsWAUk+r1Akm</w:t>
      </w:r>
    </w:p>
    <w:p>
      <w:pPr>
        <w:pStyle w:val="PreformattedText"/>
        <w:bidi w:val="0"/>
        <w:spacing w:before="0" w:after="0"/>
        <w:jc w:val="left"/>
        <w:rPr/>
      </w:pPr>
      <w:r>
        <w:rPr/>
        <w:t>7KAdRUni/wDt/ZRP5no5gPA9Mkx5OkH8kk2PBb1aR6XsPoAOPZLccG6P7bivWONQSCbN+BcWVj/ZLM</w:t>
      </w:r>
    </w:p>
    <w:p>
      <w:pPr>
        <w:pStyle w:val="PreformattedText"/>
        <w:bidi w:val="0"/>
        <w:spacing w:before="0" w:after="0"/>
        <w:jc w:val="left"/>
        <w:rPr/>
      </w:pPr>
      <w:r>
        <w:rPr/>
        <w:t>bH83/PPsrbozU1NOpyreMEMxB0k/0+nA1XY2S/19tlsnpQDw6gzxENp9LDhgBcBGNgWa3CGwH+t7YY</w:t>
      </w:r>
    </w:p>
    <w:p>
      <w:pPr>
        <w:pStyle w:val="PreformattedText"/>
        <w:bidi w:val="0"/>
        <w:spacing w:before="0" w:after="0"/>
        <w:jc w:val="left"/>
        <w:rPr/>
      </w:pPr>
      <w:r>
        <w:rPr/>
        <w:t>9KAcfPpiyC3WxOk6woFrixOnjj9xrNxY2H1PuoqCercQB0H+RQgs2plALKxY8kqdIDj9Opjz9fr/AL</w:t>
      </w:r>
    </w:p>
    <w:p>
      <w:pPr>
        <w:pStyle w:val="PreformattedText"/>
        <w:bidi w:val="0"/>
        <w:spacing w:before="0" w:after="0"/>
        <w:jc w:val="left"/>
        <w:rPr/>
      </w:pPr>
      <w:r>
        <w:rPr/>
        <w:t>w+hx023oeHSNr20ggAcLwVb6gEEqi8AFwfqfr/AK3syh8vt6Qz+fX/0NxQ/Ww4PH1/A/HH0+ntT0hH</w:t>
      </w:r>
    </w:p>
    <w:p>
      <w:pPr>
        <w:pStyle w:val="PreformattedText"/>
        <w:bidi w:val="0"/>
        <w:spacing w:before="0" w:after="0"/>
        <w:jc w:val="left"/>
        <w:rPr/>
      </w:pPr>
      <w:r>
        <w:rPr/>
        <w:t>nTj1x4B+g/B4/wB6J+h/4r7969e/w9dj8X/2P+2/x4ube/dbpinXYP8Ar3+nB4sbjkgDke/dVNTx66</w:t>
      </w:r>
    </w:p>
    <w:p>
      <w:pPr>
        <w:pStyle w:val="PreformattedText"/>
        <w:bidi w:val="0"/>
        <w:spacing w:before="0" w:after="0"/>
        <w:jc w:val="left"/>
        <w:rPr/>
      </w:pPr>
      <w:r>
        <w:rPr/>
        <w:t>P9f68XFrG/I/F7f7x738utHP2dcWtyP63P+vfn/C59+62KenXHgWP+vYX4H+2H4P5Pv3Xj10f9t/vQ</w:t>
      </w:r>
    </w:p>
    <w:p>
      <w:pPr>
        <w:pStyle w:val="PreformattedText"/>
        <w:bidi w:val="0"/>
        <w:spacing w:before="0" w:after="0"/>
        <w:jc w:val="left"/>
        <w:rPr/>
      </w:pPr>
      <w:r>
        <w:rPr/>
        <w:t>/Bsf6/8AE+/edK9aOOujze31+v15v+Bcn8j+vvfXqddXsPqDbn/XFxY/W5I+vv3n17y64ccj+v8AX6</w:t>
      </w:r>
    </w:p>
    <w:p>
      <w:pPr>
        <w:pStyle w:val="PreformattedText"/>
        <w:bidi w:val="0"/>
        <w:spacing w:before="0" w:after="0"/>
        <w:jc w:val="left"/>
        <w:rPr/>
      </w:pPr>
      <w:r>
        <w:rPr/>
        <w:t>m39B9Pofe+tca9dm3+82/xt+b34I/3n37rfp13+T9OBf8AHJ/w4uLf61j7917HXX1HpBufze9iBzxy</w:t>
      </w:r>
    </w:p>
    <w:p>
      <w:pPr>
        <w:pStyle w:val="PreformattedText"/>
        <w:bidi w:val="0"/>
        <w:spacing w:before="0" w:after="0"/>
        <w:jc w:val="left"/>
        <w:rPr/>
      </w:pPr>
      <w:r>
        <w:rPr/>
        <w:t>fp/t/fuvdd244P4B+vH+AHI449+889aPXZtb6f42P9ebX+vN/futjj02VnKkfmxJA4P0v/jxce2zw6</w:t>
      </w:r>
    </w:p>
    <w:p>
      <w:pPr>
        <w:pStyle w:val="PreformattedText"/>
        <w:bidi w:val="0"/>
        <w:spacing w:before="0" w:after="0"/>
        <w:jc w:val="left"/>
        <w:rPr/>
      </w:pPr>
      <w:r>
        <w:rPr/>
        <w:t>uOI6DjNWCuRwLD6H6gci9rkC/H+PtLIMHpUnlToG83b1iwABsqj0gMb3PFjYkf7G3sum4dGEPAdBjX</w:t>
      </w:r>
    </w:p>
    <w:p>
      <w:pPr>
        <w:pStyle w:val="PreformattedText"/>
        <w:bidi w:val="0"/>
        <w:spacing w:before="0" w:after="0"/>
        <w:jc w:val="left"/>
        <w:rPr/>
      </w:pPr>
      <w:r>
        <w:rPr/>
        <w:t>gqzH6XDcklhc/q5Nifr9CB7RZNOllPTh0vOp5bbgdr3uIvyT6QbKSfqSD+fpzbj2nlxLHX06q57SK9</w:t>
      </w:r>
    </w:p>
    <w:p>
      <w:pPr>
        <w:pStyle w:val="PreformattedText"/>
        <w:bidi w:val="0"/>
        <w:spacing w:before="0" w:after="0"/>
        <w:jc w:val="left"/>
        <w:rPr/>
      </w:pPr>
      <w:r>
        <w:rPr/>
        <w:t>WY7KnBpYeb2C/6x4sLfS3Pswt80xx6QOKefQoLINIv9bccf74e1RPVBw68XH9f9e/1H9Lj8291PXuF</w:t>
      </w:r>
    </w:p>
    <w:p>
      <w:pPr>
        <w:pStyle w:val="PreformattedText"/>
        <w:bidi w:val="0"/>
        <w:spacing w:before="0" w:after="0"/>
        <w:jc w:val="left"/>
        <w:rPr/>
      </w:pPr>
      <w:r>
        <w:rPr/>
        <w:t>OsRk/wAf96/p/tvda9bOeuPk+n9P+JH19+691xMg/wBv9OeT+LW/P09+r17/AA9cC4/J4/pfk/659+</w:t>
      </w:r>
    </w:p>
    <w:p>
      <w:pPr>
        <w:pStyle w:val="PreformattedText"/>
        <w:bidi w:val="0"/>
        <w:spacing w:before="0" w:after="0"/>
        <w:jc w:val="left"/>
        <w:rPr/>
      </w:pPr>
      <w:r>
        <w:rPr/>
        <w:t>r17HDriXX/AAH+x/3j/D3qvXusE0oClhwBa4H1sfST/rgH3rz+fW+mytcN4VFtTSBIz9VUFSrytf6+</w:t>
      </w:r>
    </w:p>
    <w:p>
      <w:pPr>
        <w:pStyle w:val="PreformattedText"/>
        <w:bidi w:val="0"/>
        <w:spacing w:before="0" w:after="0"/>
        <w:jc w:val="left"/>
        <w:rPr/>
      </w:pPr>
      <w:r>
        <w:rPr/>
        <w:t>i4H9ffvXquD0hs9S0Mu8do5GrMEZwcO5KiGeoVTLGmQw01HWGGdisdMzwVBMpP6oU08AH3sCsbMBmv</w:t>
      </w:r>
    </w:p>
    <w:p>
      <w:pPr>
        <w:pStyle w:val="PreformattedText"/>
        <w:bidi w:val="0"/>
        <w:spacing w:before="0" w:after="0"/>
        <w:jc w:val="left"/>
        <w:rPr/>
      </w:pPr>
      <w:r>
        <w:rPr/>
        <w:t>XtVHofhp1U525umX5IfLSPZiwVFd1104289vYqviaGPE4nd+G2htLIdudgVNRURO1bldu1u4cRsrb8</w:t>
      </w:r>
    </w:p>
    <w:p>
      <w:pPr>
        <w:pStyle w:val="PreformattedText"/>
        <w:bidi w:val="0"/>
        <w:spacing w:before="0" w:after="0"/>
        <w:jc w:val="left"/>
        <w:rPr/>
      </w:pPr>
      <w:r>
        <w:rPr/>
        <w:t>KIqUWQrMtW+SSSMRI/F+kuoqKHBr5/6vPqoVfDkuGOKAUpwFf8tP5dAbm81iPk33J1pvJtuUFd0/tH</w:t>
      </w:r>
    </w:p>
    <w:p>
      <w:pPr>
        <w:pStyle w:val="PreformattedText"/>
        <w:bidi w:val="0"/>
        <w:spacing w:before="0" w:after="0"/>
        <w:jc w:val="left"/>
        <w:rPr/>
      </w:pPr>
      <w:r>
        <w:rPr/>
        <w:t>H7m666SGS2xitzUEK7kzs+J2j2RkabMGY1mT7l3rtLI5mkeqgiGPwmOOQaYU3lMjnhaQ7szBitNNKU</w:t>
      </w:r>
    </w:p>
    <w:p>
      <w:pPr>
        <w:pStyle w:val="PreformattedText"/>
        <w:bidi w:val="0"/>
        <w:spacing w:before="0" w:after="0"/>
        <w:jc w:val="left"/>
        <w:rPr/>
      </w:pPr>
      <w:r>
        <w:rPr/>
        <w:t>Hn/hA/PrUXixsZ66WbApgqPSnz4n8h04/Juui3ps+q6pxO+sZjMxU5Hb2zt+b6WugqMvQZTtbCz7ho</w:t>
      </w:r>
    </w:p>
    <w:p>
      <w:pPr>
        <w:pStyle w:val="PreformattedText"/>
        <w:bidi w:val="0"/>
        <w:spacing w:before="0" w:after="0"/>
        <w:jc w:val="left"/>
        <w:rPr/>
      </w:pPr>
      <w:r>
        <w:rPr/>
        <w:t>aSfcMkMWax8GVoKZMhl3mhOQdPCL+av4URxGgHhkhhSnyX5fPh6fs6S+JC0hkZT4VfP5evWuT8iO2t</w:t>
      </w:r>
    </w:p>
    <w:p>
      <w:pPr>
        <w:pStyle w:val="PreformattedText"/>
        <w:bidi w:val="0"/>
        <w:spacing w:before="0" w:after="0"/>
        <w:jc w:val="left"/>
        <w:rPr/>
      </w:pPr>
      <w:r>
        <w:rPr/>
        <w:t>kbJp9uYnraM9a9F72o9qDdOWzH353Xhst0gs2P3xvSrxsprsdh9/92UsWpDO3hhoKOBQumQ3QvcLHL</w:t>
      </w:r>
    </w:p>
    <w:p>
      <w:pPr>
        <w:pStyle w:val="PreformattedText"/>
        <w:bidi w:val="0"/>
        <w:spacing w:before="0" w:after="0"/>
        <w:jc w:val="left"/>
        <w:rPr/>
      </w:pPr>
      <w:r>
        <w:rPr/>
        <w:t>pQmOA8RT08h6dLIIXuQXkSsqk6V9QfhB+Q49VMbxxmRxD0XeW8YKhcVk5s5g+vdo7ilrV3TiJNy4zJ</w:t>
      </w:r>
    </w:p>
    <w:p>
      <w:pPr>
        <w:pStyle w:val="PreformattedText"/>
        <w:bidi w:val="0"/>
        <w:spacing w:before="0" w:after="0"/>
        <w:jc w:val="left"/>
        <w:rPr/>
      </w:pPr>
      <w:r>
        <w:rPr/>
        <w:t>ZTYe5spjVEZhbKYWrbJRRqv26RszyqWqU0lsp8KVWlQ63BIB4gevRxG2rVbRgBhTUV+H5iv+o9ECrq</w:t>
      </w:r>
    </w:p>
    <w:p>
      <w:pPr>
        <w:pStyle w:val="PreformattedText"/>
        <w:bidi w:val="0"/>
        <w:spacing w:before="0" w:after="0"/>
        <w:jc w:val="left"/>
        <w:rPr/>
      </w:pPr>
      <w:r>
        <w:rPr/>
        <w:t>2cNRNGyV0okrMXiEMkYaRaZ3gmnelUL4aZTq0yOQW08n0n2m0g16Xajg+fl0kZZWpIzTQCQSTaZXmj</w:t>
      </w:r>
    </w:p>
    <w:p>
      <w:pPr>
        <w:pStyle w:val="PreformattedText"/>
        <w:bidi w:val="0"/>
        <w:spacing w:before="0" w:after="0"/>
        <w:jc w:val="left"/>
        <w:rPr/>
      </w:pPr>
      <w:r>
        <w:rPr/>
        <w:t>PGR5tJYMQRT0zcxsbFjcn6+3lAbJ4f4OmySooOP+H/iunilamSopGMTGWvaCnVpqnUDVMbQ1BQgIEd</w:t>
      </w:r>
    </w:p>
    <w:p>
      <w:pPr>
        <w:pStyle w:val="PreformattedText"/>
        <w:bidi w:val="0"/>
        <w:spacing w:before="0" w:after="0"/>
        <w:jc w:val="left"/>
        <w:rPr/>
      </w:pPr>
      <w:r>
        <w:rPr/>
        <w:t>kBTUQisL/T37JBocDq3aCKjJ6csVistkzO8VNJJTU9fNEtRJb+G0avIWlqayeXx0ss9QSNR139Q/IA</w:t>
      </w:r>
    </w:p>
    <w:p>
      <w:pPr>
        <w:pStyle w:val="PreformattedText"/>
        <w:bidi w:val="0"/>
        <w:spacing w:before="0" w:after="0"/>
        <w:jc w:val="left"/>
        <w:rPr/>
      </w:pPr>
      <w:r>
        <w:rPr/>
        <w:t>97fTinp16NWJNeAPSylpsVtelgq9xVX28jTtJQ4XGQl8tl3qptNHLU3LNjMZ5SShlUO4BEMLXDFNp1</w:t>
      </w:r>
    </w:p>
    <w:p>
      <w:pPr>
        <w:pStyle w:val="PreformattedText"/>
        <w:bidi w:val="0"/>
        <w:spacing w:before="0" w:after="0"/>
        <w:jc w:val="left"/>
        <w:rPr/>
      </w:pPr>
      <w:r>
        <w:rPr/>
        <w:t>tQGtOlQKx5Y4+XSb3WHwb4/IVDQR1GU+4o5cMxj/hW2stj3jlyNDlVp5ppMhlqL7qGVKdQoCMvkuwK</w:t>
      </w:r>
    </w:p>
    <w:p>
      <w:pPr>
        <w:pStyle w:val="PreformattedText"/>
        <w:bidi w:val="0"/>
        <w:spacing w:before="0" w:after="0"/>
        <w:jc w:val="left"/>
        <w:rPr/>
      </w:pPr>
      <w:r>
        <w:rPr/>
        <w:t>re3HiF0ZaAZr6g+noOqTyBKMvE4p5Aj/AAn5dBrU1OTqhJJSFpoqjyff5dnZpqzIUuqR/PUQa5KaMq</w:t>
      </w:r>
    </w:p>
    <w:p>
      <w:pPr>
        <w:pStyle w:val="PreformattedText"/>
        <w:bidi w:val="0"/>
        <w:spacing w:before="0" w:after="0"/>
        <w:jc w:val="left"/>
        <w:rPr/>
      </w:pPr>
      <w:r>
        <w:rPr/>
        <w:t>W1wXVTGLEMfa8Ki0BFPTovYu4qpweJ+fXKlji3BIMZDLDjK6mZYsPJPTRw4itrZqdofNUlQ4wmRqZI</w:t>
      </w:r>
    </w:p>
    <w:p>
      <w:pPr>
        <w:pStyle w:val="PreformattedText"/>
        <w:bidi w:val="0"/>
        <w:spacing w:before="0" w:after="0"/>
        <w:jc w:val="left"/>
        <w:rPr/>
      </w:pPr>
      <w:r>
        <w:rPr/>
        <w:t>7ReRvBIrAP4iAfdSSp1H4f5/8V14DWdNaHy9Cf8AJ0rqLbcuKo/4TkpGp94ybhSOrgSh8lThsXXRQU</w:t>
      </w:r>
    </w:p>
    <w:p>
      <w:pPr>
        <w:pStyle w:val="PreformattedText"/>
        <w:bidi w:val="0"/>
        <w:spacing w:before="0" w:after="0"/>
        <w:jc w:val="left"/>
        <w:rPr/>
      </w:pPr>
      <w:r>
        <w:rPr/>
        <w:t>VTQY6o1iKWWWpp1WqqtRpoywjidj5GFHL62z2hf5/P06fVAihWIEhP5ivl/n6TFfVVNfT0GJwMFXLT</w:t>
      </w:r>
    </w:p>
    <w:p>
      <w:pPr>
        <w:pStyle w:val="PreformattedText"/>
        <w:bidi w:val="0"/>
        <w:spacing w:before="0" w:after="0"/>
        <w:jc w:val="left"/>
        <w:rPr/>
      </w:pPr>
      <w:r>
        <w:rPr/>
        <w:t>Z7cbUKiSdA+UxuCipcXAZjGv2tRHW5Otlfxs2hWubcE+7ooB1s3cB+yvTDmo0jgT/gx/PpUdpbjh2/</w:t>
      </w:r>
    </w:p>
    <w:p>
      <w:pPr>
        <w:pStyle w:val="PreformattedText"/>
        <w:bidi w:val="0"/>
        <w:spacing w:before="0" w:after="0"/>
        <w:jc w:val="left"/>
        <w:rPr/>
      </w:pPr>
      <w:r>
        <w:rPr/>
        <w:t>snC7BxMcEbZsz7jyNVQSRtRZTF6zhqaWhlgZHhopmx0kMClQJKSMyrfz83RQTqPl5/PrU79iIOHH5f</w:t>
      </w:r>
    </w:p>
    <w:p>
      <w:pPr>
        <w:pStyle w:val="PreformattedText"/>
        <w:bidi w:val="0"/>
        <w:spacing w:before="0" w:after="0"/>
        <w:jc w:val="left"/>
        <w:rPr/>
      </w:pPr>
      <w:r>
        <w:rPr/>
        <w:t>6v8AJ0HFfPJRbT2vi0j+8rsxST7srIIHeWaliyErYzEQzGT0GaShxwYKRzFKbmze9K1ZZCcKpoP8PV</w:t>
      </w:r>
    </w:p>
    <w:p>
      <w:pPr>
        <w:pStyle w:val="PreformattedText"/>
        <w:bidi w:val="0"/>
        <w:spacing w:before="0" w:after="0"/>
        <w:jc w:val="left"/>
        <w:rPr/>
      </w:pPr>
      <w:r>
        <w:rPr/>
        <w:t>HNIokBqSKn8zQfy6ZKulrhV0GFgkNdkqaLH4dYdSyU9LksjIauoefziRQ8b1JeWRP2o1Unkj24prqc</w:t>
      </w:r>
    </w:p>
    <w:p>
      <w:pPr>
        <w:pStyle w:val="PreformattedText"/>
        <w:bidi w:val="0"/>
        <w:spacing w:before="0" w:after="0"/>
        <w:jc w:val="left"/>
        <w:rPr/>
      </w:pPr>
      <w:r>
        <w:rPr/>
        <w:t>igOf83VCO4IOI/w9HQ6S25jIqLFbzymPOU2FtyPJ43F088hhl3TDLX/wQfwWmkWWCXP7x3LLVmCYgi</w:t>
      </w:r>
    </w:p>
    <w:p>
      <w:pPr>
        <w:pStyle w:val="PreformattedText"/>
        <w:bidi w:val="0"/>
        <w:spacing w:before="0" w:after="0"/>
        <w:jc w:val="left"/>
        <w:rPr/>
      </w:pPr>
      <w:r>
        <w:rPr/>
        <w:t>EXqNNqI+0zICzySFhEvEj+LyFfLo3iDiBPCNJD8J/wmnzyejhJgqvcO4M/JlY1mzsv225e28hUH+HU</w:t>
      </w:r>
    </w:p>
    <w:p>
      <w:pPr>
        <w:pStyle w:val="PreformattedText"/>
        <w:bidi w:val="0"/>
        <w:spacing w:before="0" w:after="0"/>
        <w:jc w:val="left"/>
        <w:rPr/>
      </w:pPr>
      <w:r>
        <w:rPr/>
        <w:t>EtLjIqSm2f1FjpJYWnwm2xWUcKywAQCDG4htcYZSxL5HaV3ZipJ8wf5fl0tiCQoqqp0gZzkn1/b1Hb</w:t>
      </w:r>
    </w:p>
    <w:p>
      <w:pPr>
        <w:pStyle w:val="PreformattedText"/>
        <w:bidi w:val="0"/>
        <w:spacing w:before="0" w:after="0"/>
        <w:jc w:val="left"/>
        <w:rPr/>
      </w:pPr>
      <w:r>
        <w:rPr/>
        <w:t>HZHf8AlYMxlatnzm88bQ0ayUdJUiHB7HzGQRaWqoadS89Fkd/w0iJjKQFWp8RTxyKyiS43roDWms8a</w:t>
      </w:r>
    </w:p>
    <w:p>
      <w:pPr>
        <w:pStyle w:val="PreformattedText"/>
        <w:bidi w:val="0"/>
        <w:spacing w:before="0" w:after="0"/>
        <w:jc w:val="left"/>
        <w:rPr/>
      </w:pPr>
      <w:r>
        <w:rPr/>
        <w:t>Yx9nWwA7iuR0n+/a2lm3NtDbkKvLj+sMDkJoMNS2eCFKk1NY1Rj6dXVQuOaqP783kmyFc7SMbKD7Zq</w:t>
      </w:r>
    </w:p>
    <w:p>
      <w:pPr>
        <w:pStyle w:val="PreformattedText"/>
        <w:bidi w:val="0"/>
        <w:spacing w:before="0" w:after="0"/>
        <w:jc w:val="left"/>
        <w:rPr/>
      </w:pPr>
      <w:r>
        <w:rPr/>
        <w:t>JFYk1r/k6fmU+IABheH+r/AFZ6APagjkXDVefWSLG001XujJ0/hAefbeLiq9w1sssmsfcz5LJwU9O6</w:t>
      </w:r>
    </w:p>
    <w:p>
      <w:pPr>
        <w:pStyle w:val="PreformattedText"/>
        <w:bidi w:val="0"/>
        <w:spacing w:before="0" w:after="0"/>
        <w:jc w:val="left"/>
        <w:rPr/>
      </w:pPr>
      <w:r>
        <w:rPr/>
        <w:t>u3q8v9Tb3R6E0TzxXrUZIAMgwDWn8+jGYaTJPt/ZS1z175aPbHYO6M7tilx5XGYh87mytNDUY4KEp5</w:t>
      </w:r>
    </w:p>
    <w:p>
      <w:pPr>
        <w:pStyle w:val="PreformattedText"/>
        <w:bidi w:val="0"/>
        <w:spacing w:before="0" w:after="0"/>
        <w:jc w:val="left"/>
        <w:rPr/>
      </w:pPr>
      <w:r>
        <w:rPr/>
        <w:t>JK2up6diCbLTEhtV1FZI38QqqUGK/P59ORsELGT4tJ/Kvl0FET5Bc5uqCFBO+G2um0qXXIiUlDlOxs</w:t>
      </w:r>
    </w:p>
    <w:p>
      <w:pPr>
        <w:pStyle w:val="PreformattedText"/>
        <w:bidi w:val="0"/>
        <w:spacing w:before="0" w:after="0"/>
        <w:jc w:val="left"/>
        <w:rPr/>
      </w:pPr>
      <w:r>
        <w:rPr/>
        <w:t>pTRLkqeeJZTWUFHisfNFSDQrRvqA/HvU8aJGprkmvrgdbhmdpTiqgafsJ/1Y6W++9W2+s91ZiFRNQ4</w:t>
      </w:r>
    </w:p>
    <w:p>
      <w:pPr>
        <w:pStyle w:val="PreformattedText"/>
        <w:bidi w:val="0"/>
        <w:spacing w:before="0" w:after="0"/>
        <w:jc w:val="left"/>
        <w:rPr/>
      </w:pPr>
      <w:r>
        <w:rPr/>
        <w:t>7E5OpxqXeCorMhhMRidk4zHyt40meKsz1W7RxggySiQ2IBPv1rGXkjzVf9VerXc3h28gC93kPtFB0C</w:t>
      </w:r>
    </w:p>
    <w:p>
      <w:pPr>
        <w:pStyle w:val="PreformattedText"/>
        <w:bidi w:val="0"/>
        <w:spacing w:before="0" w:after="0"/>
        <w:jc w:val="left"/>
        <w:rPr/>
      </w:pPr>
      <w:r>
        <w:rPr/>
        <w:t>3x82rV4igqat3FPkqAY3FYLNT0c9e6dh5ySqXNZ95EZYKWi2RjleqjdiGlqYIgCvsx1VkZ6jjgf4Oi</w:t>
      </w:r>
    </w:p>
    <w:p>
      <w:pPr>
        <w:pStyle w:val="PreformattedText"/>
        <w:bidi w:val="0"/>
        <w:spacing w:before="0" w:after="0"/>
        <w:jc w:val="left"/>
        <w:rPr/>
      </w:pPr>
      <w:r>
        <w:rPr/>
        <w:t>xI2it9A4ilT6n8X+boN99Zej3NvPcTYyvnq9obHxWQ662pV+CR6w7QwSPUb13fKkSvJNmtyVjCiNWP</w:t>
      </w:r>
    </w:p>
    <w:p>
      <w:pPr>
        <w:pStyle w:val="PreformattedText"/>
        <w:bidi w:val="0"/>
        <w:spacing w:before="0" w:after="0"/>
        <w:jc w:val="left"/>
        <w:rPr/>
      </w:pPr>
      <w:r>
        <w:rPr/>
        <w:t>3JXmUkkAe6h2QRxkjWTX8zwH+XptaTPNPQhNNAPMKBk/nw/Pqf0ljoMZV1u6a+naGoOHO4arHgqzUu</w:t>
      </w:r>
    </w:p>
    <w:p>
      <w:pPr>
        <w:pStyle w:val="PreformattedText"/>
        <w:bidi w:val="0"/>
        <w:spacing w:before="0" w:after="0"/>
        <w:jc w:val="left"/>
        <w:rPr/>
      </w:pPr>
      <w:r>
        <w:rPr/>
        <w:t>Fq6lUwNHZFKw1WQq6FF4swgMYPD8s3MgwgBKg0qPXzP2dKbFAqySCgkIrQ+nkPt6Rk8FVnOy8Ptun0</w:t>
      </w:r>
    </w:p>
    <w:p>
      <w:pPr>
        <w:pStyle w:val="PreformattedText"/>
        <w:bidi w:val="0"/>
        <w:spacing w:before="0" w:after="0"/>
        <w:jc w:val="left"/>
        <w:rPr/>
      </w:pPr>
      <w:r>
        <w:rPr/>
        <w:t>5nIYh6vHyY2CTyPldwvT10+ZqKyaB0FNS4yteWWdlceRkFzYW9rLbw4IhNKMMRU/Lyp69Fl2Jbu5a3</w:t>
      </w:r>
    </w:p>
    <w:p>
      <w:pPr>
        <w:pStyle w:val="PreformattedText"/>
        <w:bidi w:val="0"/>
        <w:spacing w:before="0" w:after="0"/>
        <w:jc w:val="left"/>
        <w:rPr/>
      </w:pPr>
      <w:r>
        <w:rPr/>
        <w:t>hbuUUB+fEk+nTZk6Wq3nu2jhjyGOo8RNNTbXxuWypjgoY6GkAiyD6XljihhUUTT1DoVQUlKF1gMbvy</w:t>
      </w:r>
    </w:p>
    <w:p>
      <w:pPr>
        <w:pStyle w:val="PreformattedText"/>
        <w:bidi w:val="0"/>
        <w:spacing w:before="0" w:after="0"/>
        <w:jc w:val="left"/>
        <w:rPr/>
      </w:pPr>
      <w:r>
        <w:rPr/>
        <w:t>aIsISany8h6n0Hy9ekZBoCTmlB+Xlj19ega35uNNx5rIT4v7j+7+KgodmbApKkLHWx7ZomelpsrWxw</w:t>
      </w:r>
    </w:p>
    <w:p>
      <w:pPr>
        <w:pStyle w:val="PreformattedText"/>
        <w:bidi w:val="0"/>
        <w:spacing w:before="0" w:after="0"/>
        <w:jc w:val="left"/>
        <w:rPr/>
      </w:pPr>
      <w:r>
        <w:rPr/>
        <w:t>pEs2Xzyh6qplcFi1RpB0qih5EWMVB7j3Mfn+fl8vXpOoZiWNdZ/kPQdNlJjdVTEqqoix1E9CX1N+7X</w:t>
      </w:r>
    </w:p>
    <w:p>
      <w:pPr>
        <w:pStyle w:val="PreformattedText"/>
        <w:bidi w:val="0"/>
        <w:spacing w:before="0" w:after="0"/>
        <w:jc w:val="left"/>
        <w:rPr/>
      </w:pPr>
      <w:r>
        <w:rPr/>
        <w:t>1JKOKcjiWUIsjEAWVdPPI9ttIaHOSf5dKEjJPDhj7T0vKqnp6appcbVxuk9N9hU7jnkZYVxODwtLJn</w:t>
      </w:r>
    </w:p>
    <w:p>
      <w:pPr>
        <w:pStyle w:val="PreformattedText"/>
        <w:bidi w:val="0"/>
        <w:spacing w:before="0" w:after="0"/>
        <w:jc w:val="left"/>
        <w:rPr/>
      </w:pPr>
      <w:r>
        <w:rPr/>
        <w:t>shi47xvJBWZFKSnie4Jj1Klru1m4dZ1PWgzT5nyPT9woiZYiO4AavKlM0/wV6h4WvmycKVFaFir8ni</w:t>
      </w:r>
    </w:p>
    <w:p>
      <w:pPr>
        <w:pStyle w:val="PreformattedText"/>
        <w:bidi w:val="0"/>
        <w:spacing w:before="0" w:after="0"/>
        <w:jc w:val="left"/>
        <w:rPr/>
      </w:pPr>
      <w:r>
        <w:rPr/>
        <w:t>9xbjWFH0wwNk8vHT0lJSqP26aJMbR/kXIUf1ufSolSQMig/1fn0zHJJVF8iCf2/7HSy3+9RFt/rOLS</w:t>
      </w:r>
    </w:p>
    <w:p>
      <w:pPr>
        <w:pStyle w:val="PreformattedText"/>
        <w:bidi w:val="0"/>
        <w:spacing w:before="0" w:after="0"/>
        <w:jc w:val="left"/>
        <w:rPr/>
      </w:pPr>
      <w:r>
        <w:rPr/>
        <w:t>BPjKylgaaO71Bwu4srlK+gNQjsdEkVfj5tARQhEgJufdIo1bXrYVI4dKJmakVBgHj9p6Dekr/4PJWU</w:t>
      </w:r>
    </w:p>
    <w:p>
      <w:pPr>
        <w:pStyle w:val="PreformattedText"/>
        <w:bidi w:val="0"/>
        <w:spacing w:before="0" w:after="0"/>
        <w:jc w:val="left"/>
        <w:rPr/>
      </w:pPr>
      <w:r>
        <w:rPr/>
        <w:t>MmtHqK7I5iuKtaRKOgappcTTyRm3IqJHqTf6+kce9vErgMKUpQenXo5DFUeZJJ9cVoP8vQvJX09DTb</w:t>
      </w:r>
    </w:p>
    <w:p>
      <w:pPr>
        <w:pStyle w:val="PreformattedText"/>
        <w:bidi w:val="0"/>
        <w:spacing w:before="0" w:after="0"/>
        <w:jc w:val="left"/>
        <w:rPr/>
      </w:pPr>
      <w:r>
        <w:rPr/>
        <w:t>QinpqB6f8AhdRJk6bISTimo6/cDNVq8tRCDUUYamC6iusRobm+m/squoDp01NQainRxbXAVkOkFSKG</w:t>
      </w:r>
    </w:p>
    <w:p>
      <w:pPr>
        <w:pStyle w:val="PreformattedText"/>
        <w:bidi w:val="0"/>
        <w:spacing w:before="0" w:after="0"/>
        <w:jc w:val="left"/>
        <w:rPr/>
      </w:pPr>
      <w:r>
        <w:rPr/>
        <w:t>vDP+r59CPtCsp6ja/wDCp6yTH1y5KmrVp8jH56CrpaWlq4qfJ0WQpjJJj8hSVNK0Gr0vU6o1tbn2Tz</w:t>
      </w:r>
    </w:p>
    <w:p>
      <w:pPr>
        <w:pStyle w:val="PreformattedText"/>
        <w:bidi w:val="0"/>
        <w:spacing w:before="0" w:after="0"/>
        <w:jc w:val="left"/>
        <w:rPr/>
      </w:pPr>
      <w:r>
        <w:rPr/>
        <w:t>xN42oAFPP5faOjy1mH06hyRIDgeR8qg+opT59Gpqeocz2Bt/be78BgsbvmGvSkrHztPO9JurJSVDzV</w:t>
      </w:r>
    </w:p>
    <w:p>
      <w:pPr>
        <w:pStyle w:val="PreformattedText"/>
        <w:bidi w:val="0"/>
        <w:spacing w:before="0" w:after="0"/>
        <w:jc w:val="left"/>
        <w:rPr/>
      </w:pPr>
      <w:r>
        <w:rPr/>
        <w:t>n2GUx9JHCcVnqAxPNFkKZYfCVEc6E8khN2lvJJG8hSh4Ux+XqOhQtqLuGKSPRKpAqThq+hPkR6ilOB</w:t>
      </w:r>
    </w:p>
    <w:p>
      <w:pPr>
        <w:pStyle w:val="PreformattedText"/>
        <w:bidi w:val="0"/>
        <w:spacing w:before="0" w:after="0"/>
        <w:jc w:val="left"/>
        <w:rPr/>
      </w:pPr>
      <w:r>
        <w:rPr/>
        <w:t>6BDPdYS4+ixu5cBm63NYaTO10w3NUKuHyOCrMZDHXDb+6sdA1VEM7kooHWKqjeppqiH9wNGTpBlDe1</w:t>
      </w:r>
    </w:p>
    <w:p>
      <w:pPr>
        <w:pStyle w:val="PreformattedText"/>
        <w:bidi w:val="0"/>
        <w:spacing w:before="0" w:after="0"/>
        <w:jc w:val="left"/>
        <w:rPr/>
      </w:pPr>
      <w:r>
        <w:rPr/>
        <w:t>YxsoBpw41+Y+Q/w9FNztyxHVG5YV4nBHyb1J9cg9PO7shnoqCs693jFTnE0VRFkNnbiiyZfL7fbMyr</w:t>
      </w:r>
    </w:p>
    <w:p>
      <w:pPr>
        <w:pStyle w:val="PreformattedText"/>
        <w:bidi w:val="0"/>
        <w:spacing w:before="0" w:after="0"/>
        <w:jc w:val="left"/>
        <w:rPr/>
      </w:pPr>
      <w:r>
        <w:rPr/>
        <w:t>uDBbg2xlaatFdS0tYGjZoaVlpVmi1FfIdRrVYpBLbqAfMEYIHEEf5+rMGdDbXWYuCmuVrkEEGv5DFR</w:t>
      </w:r>
    </w:p>
    <w:p>
      <w:pPr>
        <w:pStyle w:val="PreformattedText"/>
        <w:bidi w:val="0"/>
        <w:spacing w:before="0" w:after="0"/>
        <w:jc w:val="left"/>
        <w:rPr/>
      </w:pPr>
      <w:r>
        <w:rPr/>
        <w:t>1Yz8Nvmd2F15uOjzW/pq7NbihnXC7khqnw1Bhe/9o5QR47JmrNTHUYvBdqZTENIn3kyQ0uZraKJanT</w:t>
      </w:r>
    </w:p>
    <w:p>
      <w:pPr>
        <w:pStyle w:val="PreformattedText"/>
        <w:bidi w:val="0"/>
        <w:spacing w:before="0" w:after="0"/>
        <w:jc w:val="left"/>
        <w:rPr/>
      </w:pPr>
      <w:r>
        <w:rPr/>
        <w:t>UfvsTbrYRTKssFAmqpUAllr6H+H5cadGm23V6lwTcFi+O7UAslMZA4NTz8zxznq1eKmoYt+7O7v6Wy</w:t>
      </w:r>
    </w:p>
    <w:p>
      <w:pPr>
        <w:pStyle w:val="PreformattedText"/>
        <w:bidi w:val="0"/>
        <w:spacing w:before="0" w:after="0"/>
        <w:jc w:val="left"/>
        <w:rPr/>
      </w:pPr>
      <w:r>
        <w:rPr/>
        <w:t>E0+1d51NdV7diroCHxnam24JarcHWu9aSphFdjpdx7Aic1cVR+/PQrVeCaobFQgh8ljcSpNCI4ojQ5</w:t>
      </w:r>
    </w:p>
    <w:p>
      <w:pPr>
        <w:pStyle w:val="PreformattedText"/>
        <w:bidi w:val="0"/>
        <w:spacing w:before="0" w:after="0"/>
        <w:jc w:val="left"/>
        <w:rPr/>
      </w:pPr>
      <w:r>
        <w:rPr/>
        <w:t>wQaZ+2vDy/b0LmWOcLICuugp8pBWmOIqtQfXPoOryuot04zemEpM/jqSfGLX4/H5XIYqaspsicZX5K</w:t>
      </w:r>
    </w:p>
    <w:p>
      <w:pPr>
        <w:pStyle w:val="PreformattedText"/>
        <w:bidi w:val="0"/>
        <w:spacing w:before="0" w:after="0"/>
        <w:jc w:val="left"/>
        <w:rPr/>
      </w:pPr>
      <w:r>
        <w:rPr/>
        <w:t>Bo5qOWejcUjz/dUMo8ihElZWKqOPbkTVZqAUr/q/b0X3IYUHFhj/AD/s4dC+YQAXiCSfpVW/S0YKki</w:t>
      </w:r>
    </w:p>
    <w:p>
      <w:pPr>
        <w:pStyle w:val="PreformattedText"/>
        <w:bidi w:val="0"/>
        <w:spacing w:before="0" w:after="0"/>
        <w:jc w:val="left"/>
        <w:rPr/>
      </w:pPr>
      <w:r>
        <w:rPr/>
        <w:t>RnXTf03AvfUPxe3tRQcV/4rpLU8CeupaVZ41sJALDSomYkhwP3FZGVgLgmwPIvzx72RVRT/D1oGhPX</w:t>
      </w:r>
    </w:p>
    <w:p>
      <w:pPr>
        <w:pStyle w:val="PreformattedText"/>
        <w:bidi w:val="0"/>
        <w:spacing w:before="0" w:after="0"/>
        <w:jc w:val="left"/>
        <w:rPr/>
      </w:pPr>
      <w:r>
        <w:rPr/>
        <w:t>CGKMGQgFw37cvkQyeU8Ixd1BAVBwDYXFvqQfe1I7vMefz/2OtNXB8+s0S0gEtNPG8lQU4kKRxwCQN6</w:t>
      </w:r>
    </w:p>
    <w:p>
      <w:pPr>
        <w:pStyle w:val="PreformattedText"/>
        <w:bidi w:val="0"/>
        <w:spacing w:before="0" w:after="0"/>
        <w:jc w:val="left"/>
        <w:rPr/>
      </w:pPr>
      <w:r>
        <w:rPr/>
        <w:t>BI0cQ8rIvqjZlIuPr9few0YqklfE/l/q9Or0c0ZT2+nWanmihmvCYo5Y1ZZJIA0rBZAOZ6d2ZUaRhe</w:t>
      </w:r>
    </w:p>
    <w:p>
      <w:pPr>
        <w:pStyle w:val="PreformattedText"/>
        <w:bidi w:val="0"/>
        <w:spacing w:before="0" w:after="0"/>
        <w:jc w:val="left"/>
        <w:rPr/>
      </w:pPr>
      <w:r>
        <w:rPr/>
        <w:t>4Gkf4E+9LKoYaSuocf8AZHW2jLDurQ/6sdSnQyIWjMLqCD9svkS4ZtYeGxUNGsnq8bAaudPu5YsKqw</w:t>
      </w:r>
    </w:p>
    <w:p>
      <w:pPr>
        <w:pStyle w:val="PreformattedText"/>
        <w:bidi w:val="0"/>
        <w:spacing w:before="0" w:after="0"/>
        <w:jc w:val="left"/>
        <w:rPr/>
      </w:pPr>
      <w:r>
        <w:rPr/>
        <w:t>I9M9aUBSARn16xiWpWWWEROI4jGXeolMR1X9RVQ4EgUX03IIAPtnxXDsgWijzOOnfDQqGJFT6deNVF</w:t>
      </w:r>
    </w:p>
    <w:p>
      <w:pPr>
        <w:pStyle w:val="PreformattedText"/>
        <w:bidi w:val="0"/>
        <w:spacing w:before="0" w:after="0"/>
        <w:jc w:val="left"/>
        <w:rPr/>
      </w:pPr>
      <w:r>
        <w:rPr/>
        <w:t>cXmDopQIqAPKi3Jd2t6TGx5A/V78Z0NKuCP59a8Js0XPXclW0rHRH6fSxmeJi8Jj9QEUCfreS1ixNl</w:t>
      </w:r>
    </w:p>
    <w:p>
      <w:pPr>
        <w:pStyle w:val="PreformattedText"/>
        <w:bidi w:val="0"/>
        <w:spacing w:before="0" w:after="0"/>
        <w:jc w:val="left"/>
        <w:rPr/>
      </w:pPr>
      <w:r>
        <w:rPr/>
        <w:t>B/r7qZNZ7eHrT/ACdV0EDJz6dQcm4EBYLGs0tomZ5pDFCH5VYUZWSRyb2F+fzzz7anKhNVBqPz6vEO</w:t>
      </w:r>
    </w:p>
    <w:p>
      <w:pPr>
        <w:pStyle w:val="PreformattedText"/>
        <w:bidi w:val="0"/>
        <w:spacing w:before="0" w:after="0"/>
        <w:jc w:val="left"/>
        <w:rPr/>
      </w:pPr>
      <w:r>
        <w:rPr/>
        <w:t>6hrTpG5WVVjlamjQLH6XMgj/AFMQJXPjOlFIsL2+tvoefaNiCDQY6WxrWmo56DPKx0zR1VSgGrRJTo</w:t>
      </w:r>
    </w:p>
    <w:p>
      <w:pPr>
        <w:pStyle w:val="PreformattedText"/>
        <w:bidi w:val="0"/>
        <w:spacing w:before="0" w:after="0"/>
        <w:jc w:val="left"/>
        <w:rPr/>
      </w:pPr>
      <w:r>
        <w:rPr/>
        <w:t>7M80aBF8hmYszI7CxP9ObW59oiFJOOl8evtUnHHose/dd6l7RzyTU/gmk5Z4IZ/pEsKhQhaxIZeQWs</w:t>
      </w:r>
    </w:p>
    <w:p>
      <w:pPr>
        <w:pStyle w:val="PreformattedText"/>
        <w:bidi w:val="0"/>
        <w:spacing w:before="0" w:after="0"/>
        <w:jc w:val="left"/>
        <w:rPr/>
      </w:pPr>
      <w:r>
        <w:rPr/>
        <w:t>v590HxE06XqQABwHVena7Q+CSGMmNYo6nwIrW0oXDeQEo4aSYWAjC+ogm/PtVaitcdMXBqjEnqsvuP</w:t>
      </w:r>
    </w:p>
    <w:p>
      <w:pPr>
        <w:pStyle w:val="PreformattedText"/>
        <w:bidi w:val="0"/>
        <w:spacing w:before="0" w:after="0"/>
        <w:jc w:val="left"/>
        <w:rPr/>
      </w:pPr>
      <w:r>
        <w:rPr/>
        <w:t>Q8MzKFEjQsjw6WRVe4UrKUaRo2CMOPrfg/n2J7T4R0E9wFUr1WBv8AoneQOiLH45RrhKFdTLLfUNIa</w:t>
      </w:r>
    </w:p>
    <w:p>
      <w:pPr>
        <w:pStyle w:val="PreformattedText"/>
        <w:bidi w:val="0"/>
        <w:spacing w:before="0" w:after="0"/>
        <w:jc w:val="left"/>
        <w:rPr/>
      </w:pPr>
      <w:r>
        <w:rPr/>
        <w:t>3CXt9Df+nsVWdTSvp0Cr5a5p0af4Z/KDevUnYtNuLqTde5+ud/bNpa/F5veG0quXGZin23n4Fp6zCy</w:t>
      </w:r>
    </w:p>
    <w:p>
      <w:pPr>
        <w:pStyle w:val="PreformattedText"/>
        <w:bidi w:val="0"/>
        <w:spacing w:before="0" w:after="0"/>
        <w:jc w:val="left"/>
        <w:rPr/>
      </w:pPr>
      <w:r>
        <w:rPr/>
        <w:t>TNBURPDWowdDGhke3FiAQJrS4kiKUUqacR6dALdrOG8MsbltStUUJUg/aPUYPqOiPfODafYuT3Vl9/</w:t>
      </w:r>
    </w:p>
    <w:p>
      <w:pPr>
        <w:pStyle w:val="PreformattedText"/>
        <w:bidi w:val="0"/>
        <w:spacing w:before="0" w:after="0"/>
        <w:jc w:val="left"/>
        <w:rPr/>
      </w:pPr>
      <w:r>
        <w:rPr/>
        <w:t>ZqKry+NyGYrsxlczXx1UGbkrcvOZRkclSV0S1bx1eoM05LFnYFvr7NbY1lkkJOo9JZYZUt4xQ0T9tO</w:t>
      </w:r>
    </w:p>
    <w:p>
      <w:pPr>
        <w:pStyle w:val="PreformattedText"/>
        <w:bidi w:val="0"/>
        <w:spacing w:before="0" w:after="0"/>
        <w:jc w:val="left"/>
        <w:rPr/>
      </w:pPr>
      <w:r>
        <w:rPr/>
        <w:t>A+3qvcxvG1VItykNPYsLeksFRVYGw1anNiOSD7XeQ6R8R869QpYjI8aHgSnWptxoK3drn9Kpzf+g97</w:t>
      </w:r>
    </w:p>
    <w:p>
      <w:pPr>
        <w:pStyle w:val="PreformattedText"/>
        <w:bidi w:val="0"/>
        <w:spacing w:before="0" w:after="0"/>
        <w:jc w:val="left"/>
        <w:rPr/>
      </w:pPr>
      <w:r>
        <w:rPr/>
        <w:t>BpX5dep/Lp3imbTFPpDNTFmEbHiRH/bMQubj0c39tEGpz1YNnrGEQ2LufE03kp5TcEajaOFm/rG4+p</w:t>
      </w:r>
    </w:p>
    <w:p>
      <w:pPr>
        <w:pStyle w:val="PreformattedText"/>
        <w:bidi w:val="0"/>
        <w:spacing w:before="0" w:after="0"/>
        <w:jc w:val="left"/>
        <w:rPr/>
      </w:pPr>
      <w:r>
        <w:rPr/>
        <w:t>+lz+Le9eXVgfIDpyoal4ZakklCQsYDekw1utQGQ3+koBJ/qCfbMihgKcf8nT8bla/6s9KaanaZErIl</w:t>
      </w:r>
    </w:p>
    <w:p>
      <w:pPr>
        <w:pStyle w:val="PreformattedText"/>
        <w:bidi w:val="0"/>
        <w:spacing w:before="0" w:after="0"/>
        <w:jc w:val="left"/>
        <w:rPr/>
      </w:pPr>
      <w:r>
        <w:rPr/>
        <w:t>K+aCamn4Y+OfQJlRhb1LLPCLAjjn2mDZCHp50LAODjoRNvVD7l2iVWLy1u1zHWLY2eXDtY1cZe//AC</w:t>
      </w:r>
    </w:p>
    <w:p>
      <w:pPr>
        <w:pStyle w:val="PreformattedText"/>
        <w:bidi w:val="0"/>
        <w:spacing w:before="0" w:after="0"/>
        <w:jc w:val="left"/>
        <w:rPr/>
      </w:pPr>
      <w:r>
        <w:rPr/>
        <w:t>jMS6ryeH9obqJo5ia9rf4ejWylM1v4ZFXT/B0JmDlqX274YNGqiFXUYsaijSVuLH8To6My21r5okkj</w:t>
      </w:r>
    </w:p>
    <w:p>
      <w:pPr>
        <w:pStyle w:val="PreformattedText"/>
        <w:bidi w:val="0"/>
        <w:spacing w:before="0" w:after="0"/>
        <w:jc w:val="left"/>
        <w:rPr/>
      </w:pPr>
      <w:r>
        <w:rPr/>
        <w:t>VrfQgG9/bCULjVgdKG1eCSoyOHQn47IUtS1FmsfH5MbuGjO3s3HKFaNPIor9r1NSvMkUtJNJLSu629</w:t>
      </w:r>
    </w:p>
    <w:p>
      <w:pPr>
        <w:pStyle w:val="PreformattedText"/>
        <w:bidi w:val="0"/>
        <w:spacing w:before="0" w:after="0"/>
        <w:jc w:val="left"/>
        <w:rPr/>
      </w:pPr>
      <w:r>
        <w:rPr/>
        <w:t>aK3Ht5lAY9VRqgGmDg/wCT/i+kbuJi2fiihnip8umNpsRmpZPLHAlTVypDidyJMfIFosRnqejlScqu</w:t>
      </w:r>
    </w:p>
    <w:p>
      <w:pPr>
        <w:pStyle w:val="PreformattedText"/>
        <w:bidi w:val="0"/>
        <w:spacing w:before="0" w:after="0"/>
        <w:jc w:val="left"/>
        <w:rPr/>
      </w:pPr>
      <w:r>
        <w:rPr/>
        <w:t>lap1IC+r25HWhU/Cf9VOmJjpcUFWGD+fn+XTDvOnjSl29n6eFsfVTwpkqQxGKULUeeSm3BgauWmZo4</w:t>
      </w:r>
    </w:p>
    <w:p>
      <w:pPr>
        <w:pStyle w:val="PreformattedText"/>
        <w:bidi w:val="0"/>
        <w:spacing w:before="0" w:after="0"/>
        <w:jc w:val="left"/>
        <w:rPr/>
      </w:pPr>
      <w:r>
        <w:rPr/>
        <w:t>xis/STFSxuIpEJupv7tHXuWuOqynVocYI/1EdBtlLYXcsdY2qkwG8KSCbzsbw4PNwSabsVOhqWnr4F</w:t>
      </w:r>
    </w:p>
    <w:p>
      <w:pPr>
        <w:pStyle w:val="PreformattedText"/>
        <w:bidi w:val="0"/>
        <w:spacing w:before="0" w:after="0"/>
        <w:jc w:val="left"/>
        <w:rPr/>
      </w:pPr>
      <w:r>
        <w:rPr/>
        <w:t>LADSytfn2oA1x4FXX+fSViY5tRP6b/yPUWqebb+4sfkWaSmP3MckniRTpp5ZUM6jm0wDrIik2WzC/H</w:t>
      </w:r>
    </w:p>
    <w:p>
      <w:pPr>
        <w:pStyle w:val="PreformattedText"/>
        <w:bidi w:val="0"/>
        <w:spacing w:before="0" w:after="0"/>
        <w:jc w:val="left"/>
        <w:rPr/>
      </w:pPr>
      <w:r>
        <w:rPr/>
        <w:t>ugAkjYUqQOvOGikV+GejYVci0lDhp6Xz1ks09XlaCs8zo6QSCGnWhmMdx4slSBJoW1N454250sR7Lm</w:t>
      </w:r>
    </w:p>
    <w:p>
      <w:pPr>
        <w:pStyle w:val="PreformattedText"/>
        <w:bidi w:val="0"/>
        <w:spacing w:before="0" w:after="0"/>
        <w:jc w:val="left"/>
        <w:rPr/>
      </w:pPr>
      <w:r>
        <w:rPr/>
        <w:t>BBoejdXqiEVJ/wBX+Ho6fT2Yn3Lho9pVNdS1FLh6o7w2zNKqwz0dbNHFR5vFVtfH45p44qh2Esa63p</w:t>
      </w:r>
    </w:p>
    <w:p>
      <w:pPr>
        <w:pStyle w:val="PreformattedText"/>
        <w:bidi w:val="0"/>
        <w:spacing w:before="0" w:after="0"/>
        <w:jc w:val="left"/>
        <w:rPr/>
      </w:pPr>
      <w:r>
        <w:rPr/>
        <w:t>aeRJApCEBPlGJK5PS+H9QeGTjJHyPmP9XDpnyM9Ti8n9heamrMPWrX0MMLiWFBVtLR42pWWIslTOwe</w:t>
      </w:r>
    </w:p>
    <w:p>
      <w:pPr>
        <w:pStyle w:val="PreformattedText"/>
        <w:bidi w:val="0"/>
        <w:spacing w:before="0" w:after="0"/>
        <w:jc w:val="left"/>
        <w:rPr/>
      </w:pPr>
      <w:r>
        <w:rPr/>
        <w:t>SjrlcgPFYkgMPexT4vLpplYU9ep89ScthosnVQQQyY6AYbM08tKklLVipUQQ1sbRMqs+OlUJIx9ciB</w:t>
      </w:r>
    </w:p>
    <w:p>
      <w:pPr>
        <w:pStyle w:val="PreformattedText"/>
        <w:bidi w:val="0"/>
        <w:spacing w:before="0" w:after="0"/>
        <w:jc w:val="left"/>
        <w:rPr/>
      </w:pPr>
      <w:r>
        <w:rPr/>
        <w:t>C/7qve6sqj5deZdS6vMcek/NiDVVlXsrcRSnqaqBp9q5RKtKSGPP0yQ+KkpayeJxjUytNCklK4Ailq</w:t>
      </w:r>
    </w:p>
    <w:p>
      <w:pPr>
        <w:pStyle w:val="PreformattedText"/>
        <w:bidi w:val="0"/>
        <w:spacing w:before="0" w:after="0"/>
        <w:jc w:val="left"/>
        <w:rPr/>
      </w:pPr>
      <w:r>
        <w:rPr/>
        <w:t>o0Umz+3K1U+nTRQiTw2FD69KnaOFotwZvH4SsrYdqnO1GP29kt35unp1x23t06mGMzmUgofG2ExeSr</w:t>
      </w:r>
    </w:p>
    <w:p>
      <w:pPr>
        <w:pStyle w:val="PreformattedText"/>
        <w:bidi w:val="0"/>
        <w:spacing w:before="0" w:after="0"/>
        <w:jc w:val="left"/>
        <w:rPr/>
      </w:pPr>
      <w:r>
        <w:rPr/>
        <w:t>FigyZ0FIhepXUImvYAMQK8em3YR5Y4H+r/AIvrF2Hg6ilocht7c9FUYev29VZjC5mnNBTV0lMk1fJD</w:t>
      </w:r>
    </w:p>
    <w:p>
      <w:pPr>
        <w:pStyle w:val="PreformattedText"/>
        <w:bidi w:val="0"/>
        <w:spacing w:before="0" w:after="0"/>
        <w:jc w:val="left"/>
        <w:rPr/>
      </w:pPr>
      <w:r>
        <w:rPr/>
        <w:t>nKfH1lDNpFHtvc8cM8OrUkYkjkifRJYMRCRZTqHn/g6dl0MlAa0/1cfkei47aeKCXO7WzsNTBlXx0t</w:t>
      </w:r>
    </w:p>
    <w:p>
      <w:pPr>
        <w:pStyle w:val="PreformattedText"/>
        <w:bidi w:val="0"/>
        <w:spacing w:before="0" w:after="0"/>
        <w:jc w:val="left"/>
        <w:rPr/>
      </w:pPr>
      <w:r>
        <w:rPr/>
        <w:t>DHO0BRIK6mYVlMlXhVT7eXF57GGWJWUFlEqc3S/tY5NRQ9JIRxD+n/ABX5dcsbhtOE/hVNL/E8GmLr</w:t>
      </w:r>
    </w:p>
    <w:p>
      <w:pPr>
        <w:pStyle w:val="PreformattedText"/>
        <w:bidi w:val="0"/>
        <w:spacing w:before="0" w:after="0"/>
        <w:jc w:val="left"/>
        <w:rPr/>
      </w:pPr>
      <w:r>
        <w:rPr/>
        <w:t>qODyxtkoabH1jtLjYqzUq1r4yB5CIZtLCnLWN/Vb1Tg9WpQUpgjoHMvQ12LkgoqKepx2Yoadajb1dR</w:t>
      </w:r>
    </w:p>
    <w:p>
      <w:pPr>
        <w:pStyle w:val="PreformattedText"/>
        <w:bidi w:val="0"/>
        <w:spacing w:before="0" w:after="0"/>
        <w:jc w:val="left"/>
        <w:rPr/>
      </w:pPr>
      <w:r>
        <w:rPr/>
        <w:t>VBR62nibTUYmsgmWdJsnRSsEVypSaEqL8D26CTnpPIpSlDQ8R/q9enamyOG3xt2iimoJEymOpZ6Gsk</w:t>
      </w:r>
    </w:p>
    <w:p>
      <w:pPr>
        <w:pStyle w:val="PreformattedText"/>
        <w:bidi w:val="0"/>
        <w:spacing w:before="0" w:after="0"/>
        <w:jc w:val="left"/>
        <w:rPr/>
      </w:pPr>
      <w:r>
        <w:rPr/>
        <w:t>QJTQSVDu8lVTT3aSGOWRAWUyKEDLddJU+/UZCetVWRRX4h0r9m9jR4eKqws+X3HiosmMZiKmlloYKu</w:t>
      </w:r>
    </w:p>
    <w:p>
      <w:pPr>
        <w:pStyle w:val="PreformattedText"/>
        <w:bidi w:val="0"/>
        <w:spacing w:before="0" w:after="0"/>
        <w:jc w:val="left"/>
        <w:rPr/>
      </w:pPr>
      <w:r>
        <w:rPr/>
        <w:t>PHzQN4qSorJBNJ58LX+ALIyITGQLECx91ZKrwx15ZFQ4JqejU9U9uVGNzMW2a8YVc1tqVp0wudyL0V</w:t>
      </w:r>
    </w:p>
    <w:p>
      <w:pPr>
        <w:pStyle w:val="PreformattedText"/>
        <w:bidi w:val="0"/>
        <w:spacing w:before="0" w:after="0"/>
        <w:jc w:val="left"/>
        <w:rPr/>
      </w:pPr>
      <w:r>
        <w:rPr/>
        <w:t>HunC1DLPV0eByH24ioJJ4/3aVyxpp0bTqDrwm8EVBpgdKFnwV8+rIF7jFLtiqy8Lw5vYyQU2ZyWE3X</w:t>
      </w:r>
    </w:p>
    <w:p>
      <w:pPr>
        <w:pStyle w:val="PreformattedText"/>
        <w:bidi w:val="0"/>
        <w:spacing w:before="0" w:after="0"/>
        <w:jc w:val="left"/>
        <w:rPr/>
      </w:pPr>
      <w:r>
        <w:rPr/>
        <w:t>TSVNfFh7impaOVkqodx7aydPHJLFBWReSDXHqjZdQPterUQMTVfn0ieNWY6QA/RgqP5GZno/cC7lwt</w:t>
      </w:r>
    </w:p>
    <w:p>
      <w:pPr>
        <w:pStyle w:val="PreformattedText"/>
        <w:bidi w:val="0"/>
        <w:spacing w:before="0" w:after="0"/>
        <w:jc w:val="left"/>
        <w:rPr/>
      </w:pPr>
      <w:r>
        <w:rPr/>
        <w:t>EN99OboGNylZtXcNeclTJio4aOp/jOB3lBVFNp1iPJZKuSSGSSsKieNwGk9rY5vDNUH6Z6Kp7QzCqk</w:t>
      </w:r>
    </w:p>
    <w:p>
      <w:pPr>
        <w:pStyle w:val="PreformattedText"/>
        <w:bidi w:val="0"/>
        <w:spacing w:before="0" w:after="0"/>
        <w:jc w:val="left"/>
        <w:rPr/>
      </w:pPr>
      <w:r>
        <w:rPr/>
        <w:t>CYeR4H7ercuhvkVtHsrEVuW27u6Xe2z6DI42nnyeV+yo999Z5DL2NNtTtmgp5XhqaZ5iYsbn6cy0Fc</w:t>
      </w:r>
    </w:p>
    <w:p>
      <w:pPr>
        <w:pStyle w:val="PreformattedText"/>
        <w:bidi w:val="0"/>
        <w:spacing w:before="0" w:after="0"/>
        <w:jc w:val="left"/>
        <w:rPr/>
      </w:pPr>
      <w:r>
        <w:rPr/>
        <w:t>mlXfXZiYoyyg6GqOip1aM6XUq/Gh/wAIPmOjdaVK3sGBUsJP0h15b8kXW54P0/x96JPXqg/Z1zsLqb</w:t>
      </w:r>
    </w:p>
    <w:p>
      <w:pPr>
        <w:pStyle w:val="PreformattedText"/>
        <w:bidi w:val="0"/>
        <w:spacing w:before="0" w:after="0"/>
        <w:jc w:val="left"/>
        <w:rPr/>
      </w:pPr>
      <w:r>
        <w:rPr/>
        <w:t>BuLAi2lh9STYEGwNr8e9evr17rxvcAg3sABqa4sRpJJPI4H+uffq9e64A2DFbC9jwSCRze3+Lfn3vr</w:t>
      </w:r>
    </w:p>
    <w:p>
      <w:pPr>
        <w:pStyle w:val="PreformattedText"/>
        <w:bidi w:val="0"/>
        <w:spacing w:before="0" w:after="0"/>
        <w:jc w:val="left"/>
        <w:rPr/>
      </w:pPr>
      <w:r>
        <w:rPr/>
        <w:t>XXfH0HFwf6WKg3JY3sb3+n9B70OrDr34BAJ9Q/IGqxGkj/XB/wBfjj3rr3Hro82sbAA83uDyLn+vP5</w:t>
      </w:r>
    </w:p>
    <w:p>
      <w:pPr>
        <w:pStyle w:val="PreformattedText"/>
        <w:bidi w:val="0"/>
        <w:spacing w:before="0" w:after="0"/>
        <w:jc w:val="left"/>
        <w:rPr/>
      </w:pPr>
      <w:r>
        <w:rPr/>
        <w:t>/PN/futdcGt+AVJHK6gBf62P40qBcfi3vY61/g6bqmyq1hxew9I4F/UV/PqIvfn349W6TVWSdXA/SW</w:t>
      </w:r>
    </w:p>
    <w:p>
      <w:pPr>
        <w:pStyle w:val="PreformattedText"/>
        <w:bidi w:val="0"/>
        <w:spacing w:before="0" w:after="0"/>
        <w:jc w:val="left"/>
        <w:rPr/>
      </w:pPr>
      <w:r>
        <w:rPr/>
        <w:t>BtcEk8+ofi34+nttvXr1eHSZqtLcAE6yAOL6lBuL2BsQBx7aJ6uPLprIB5UfnSeCRyfp6jwA3+Gq31</w:t>
      </w:r>
    </w:p>
    <w:p>
      <w:pPr>
        <w:pStyle w:val="PreformattedText"/>
        <w:bidi w:val="0"/>
        <w:spacing w:before="0" w:after="0"/>
        <w:jc w:val="left"/>
        <w:rPr/>
      </w:pPr>
      <w:r>
        <w:rPr/>
        <w:t>/p7qerjqM9je9/ULG/q02+osOLMRYA/ix+nup6sP8AB1xU8Kbc2DXJ9JHF2LXBAP0twCfbTcT04Ps6</w:t>
      </w:r>
    </w:p>
    <w:p>
      <w:pPr>
        <w:pStyle w:val="PreformattedText"/>
        <w:bidi w:val="0"/>
        <w:spacing w:before="0" w:after="0"/>
        <w:jc w:val="left"/>
        <w:rPr/>
      </w:pPr>
      <w:r>
        <w:rPr/>
        <w:t>fcJZKuO49IOhQNQIBItdvpcDk83H9faS4xp6fTNR0cHr1v24ubsQdFmsCSoBv/UEi/4ufZvt5qg+3p</w:t>
      </w:r>
    </w:p>
    <w:p>
      <w:pPr>
        <w:pStyle w:val="PreformattedText"/>
        <w:bidi w:val="0"/>
        <w:spacing w:before="0" w:after="0"/>
        <w:jc w:val="left"/>
        <w:rPr/>
      </w:pPr>
      <w:r>
        <w:rPr/>
        <w:t>BcV1H16MFRf5mPmwIFgPoSPoPre4tx/X2ejpNnruu5U/0I+thxa4+gHF/8fdvI9ab+XRf9/wDMdRYE</w:t>
      </w:r>
    </w:p>
    <w:p>
      <w:pPr>
        <w:pStyle w:val="PreformattedText"/>
        <w:bidi w:val="0"/>
        <w:spacing w:before="0" w:after="0"/>
        <w:jc w:val="left"/>
        <w:rPr/>
      </w:pPr>
      <w:r>
        <w:rPr/>
        <w:t>8SA8cFj+kf2eOfxzc+0b+detNXy6I1vhQK4Na5Dfm5FyL2NvT6bcHiw9lL4mYdNNxz0mKS4Md7Bhcu</w:t>
      </w:r>
    </w:p>
    <w:p>
      <w:pPr>
        <w:pStyle w:val="PreformattedText"/>
        <w:bidi w:val="0"/>
        <w:spacing w:before="0" w:after="0"/>
        <w:jc w:val="left"/>
        <w:rPr/>
      </w:pPr>
      <w:r>
        <w:rPr/>
        <w:t>WLAGxLHjmxN7A8W938utpxA6U9NbSAPVcenUDZb8nksCtz+b3v/Qe9MOla9S2IINuSCQtwNVw2kBef</w:t>
      </w:r>
    </w:p>
    <w:p>
      <w:pPr>
        <w:pStyle w:val="PreformattedText"/>
        <w:bidi w:val="0"/>
        <w:spacing w:before="0" w:after="0"/>
        <w:jc w:val="left"/>
        <w:rPr/>
      </w:pPr>
      <w:r>
        <w:rPr/>
        <w:t>owP1v9PbfV+JGesZN7W5AvxquTdrtcWNgSfqP9hb37PW/n10dCg3IJN7kDlTzwL3KtqNiD/sPewevV</w:t>
      </w:r>
    </w:p>
    <w:p>
      <w:pPr>
        <w:pStyle w:val="PreformattedText"/>
        <w:bidi w:val="0"/>
        <w:spacing w:before="0" w:after="0"/>
        <w:jc w:val="left"/>
        <w:rPr/>
      </w:pPr>
      <w:r>
        <w:rPr/>
        <w:t>8+o7lR9QAbkqQfQrEm5tyQADfn8+2Z/h6UQZIPTZUAHVpC2BNjbgOTa4LHUBx9Ppbj8+ymbz6OoDgd</w:t>
      </w:r>
    </w:p>
    <w:p>
      <w:pPr>
        <w:pStyle w:val="PreformattedText"/>
        <w:bidi w:val="0"/>
        <w:spacing w:before="0" w:after="0"/>
        <w:jc w:val="left"/>
        <w:rPr/>
      </w:pPr>
      <w:r>
        <w:rPr/>
        <w:t>Msw4Lj1ENcG2nkMF1HgBVvcEf737JrgYI6PLY8OuMSgsoPINmA4/BYC/9ktfm1h/vHsqfHRohqK9Zw</w:t>
      </w:r>
    </w:p>
    <w:p>
      <w:pPr>
        <w:pStyle w:val="PreformattedText"/>
        <w:bidi w:val="0"/>
        <w:spacing w:before="0" w:after="0"/>
        <w:jc w:val="left"/>
        <w:rPr/>
      </w:pPr>
      <w:r>
        <w:rPr/>
        <w:t>VK3tfnm3+FwWYgAWCkki3tOxpXpQD1AnlVuF/SF+oJHBOorIv4ifkE/W/tonpQnDHTJkm/bOr1DTZS</w:t>
      </w:r>
    </w:p>
    <w:p>
      <w:pPr>
        <w:pStyle w:val="PreformattedText"/>
        <w:bidi w:val="0"/>
        <w:spacing w:before="0" w:after="0"/>
        <w:jc w:val="left"/>
        <w:rPr/>
      </w:pPr>
      <w:r>
        <w:rPr/>
        <w:t>Sy/W9raeX+vP9f8Aeffhnpwfb0gMk3DgsbWC6WFmAJIVmYXFwSDxce3EOVHVG4E9IKtJ9R0nklQCAW</w:t>
      </w:r>
    </w:p>
    <w:p>
      <w:pPr>
        <w:pStyle w:val="PreformattedText"/>
        <w:bidi w:val="0"/>
        <w:spacing w:before="0" w:after="0"/>
        <w:jc w:val="left"/>
        <w:rPr/>
      </w:pPr>
      <w:r>
        <w:rPr/>
        <w:t>axKkaTYa9XHF7Lzb8ezaDy6Lpzx6//0dxXnkfX6c/i39b3ufarpD9nXDkj6f1FuRyTYgrwD711759c</w:t>
      </w:r>
    </w:p>
    <w:p>
      <w:pPr>
        <w:pStyle w:val="PreformattedText"/>
        <w:bidi w:val="0"/>
        <w:spacing w:before="0" w:after="0"/>
        <w:jc w:val="left"/>
        <w:rPr/>
      </w:pPr>
      <w:r>
        <w:rPr/>
        <w:t>QRzwbC/9Bc3/AB/U+/dbzTrn9Of6X/HJvwfp9AD+fevs619vXXAH1ubEk3P5IsT/AEI926111b62Iv</w:t>
      </w:r>
    </w:p>
    <w:p>
      <w:pPr>
        <w:pStyle w:val="PreformattedText"/>
        <w:bidi w:val="0"/>
        <w:spacing w:before="0" w:after="0"/>
        <w:jc w:val="left"/>
        <w:rPr/>
      </w:pPr>
      <w:r>
        <w:rPr/>
        <w:t>f63H5PFvwLj6e/cOvdcbjj8G/F73JH9f8AH3qvW/XHXG45HNv9tb/C3F/9tz731ojrr8fX8H+nPB+n</w:t>
      </w:r>
    </w:p>
    <w:p>
      <w:pPr>
        <w:pStyle w:val="PreformattedText"/>
        <w:bidi w:val="0"/>
        <w:spacing w:before="0" w:after="0"/>
        <w:jc w:val="left"/>
        <w:rPr/>
      </w:pPr>
      <w:r>
        <w:rPr/>
        <w:t>+Hvw619vXE24J+v/ABT+v+x97Hp5derjrwvz9T/xH+v/ALf3v7etDrw5/A/2F7cf0F/r79+fWx/Lrv</w:t>
      </w:r>
    </w:p>
    <w:p>
      <w:pPr>
        <w:pStyle w:val="PreformattedText"/>
        <w:bidi w:val="0"/>
        <w:spacing w:before="0" w:after="0"/>
        <w:jc w:val="left"/>
        <w:rPr/>
      </w:pPr>
      <w:r>
        <w:rPr/>
        <w:t>8Arf8A23+P9DqvzY/X370631434I+l+Pr/AEt+PV/yL3rr3Xdv8P62H0/pwT+fp79Xr359eJ+tj/hY</w:t>
      </w:r>
    </w:p>
    <w:p>
      <w:pPr>
        <w:pStyle w:val="PreformattedText"/>
        <w:bidi w:val="0"/>
        <w:spacing w:before="0" w:after="0"/>
        <w:jc w:val="left"/>
        <w:rPr/>
      </w:pPr>
      <w:r>
        <w:rPr/>
        <w:t>g/T+n+BH9Pe/LqvE9N1WOGP5AB5vx9bkW/Kj6e224dOqPXoOs2Lh7C3Btf8AIBNz+Px/r/19pX6UD5</w:t>
      </w:r>
    </w:p>
    <w:p>
      <w:pPr>
        <w:pStyle w:val="PreformattedText"/>
        <w:bidi w:val="0"/>
        <w:spacing w:before="0" w:after="0"/>
        <w:jc w:val="left"/>
        <w:rPr/>
      </w:pPr>
      <w:r>
        <w:rPr/>
        <w:t>dA3nLant9AxNhxpuDzf/evZdP5dL4RUDHQX14Cs4sQQSLDm35sPz9L8c2PHtGOPS9f5dKbreYQ54k2</w:t>
      </w:r>
    </w:p>
    <w:p>
      <w:pPr>
        <w:pStyle w:val="PreformattedText"/>
        <w:bidi w:val="0"/>
        <w:spacing w:before="0" w:after="0"/>
        <w:jc w:val="left"/>
        <w:rPr/>
      </w:pPr>
      <w:r>
        <w:rPr/>
        <w:t>IsgI5vcsb3B+ot+f6/7D21IKvH03IaLXiOrINh1oanh9QP6RwTYG1rn8WFva2IEUHReSB516F9KkFf</w:t>
      </w:r>
    </w:p>
    <w:p>
      <w:pPr>
        <w:pStyle w:val="PreformattedText"/>
        <w:bidi w:val="0"/>
        <w:spacing w:before="0" w:after="0"/>
        <w:jc w:val="left"/>
        <w:rPr/>
      </w:pPr>
      <w:r>
        <w:rPr/>
        <w:t>rzY/ni/wDyL2+eqA/s66NQPpe4/wB5/wALf4e9Vx1vrE1UPyR/rnj/AHn+vuvXq+vDrj91/jz/ALbn</w:t>
      </w:r>
    </w:p>
    <w:p>
      <w:pPr>
        <w:pStyle w:val="PreformattedText"/>
        <w:bidi w:val="0"/>
        <w:spacing w:before="0" w:after="0"/>
        <w:jc w:val="left"/>
        <w:rPr/>
      </w:pPr>
      <w:r>
        <w:rPr/>
        <w:t>/b+9Z63UdeNQPyfx9CbGxsR/vPv1evV+fWM1QHGr68/42P8AUfWw9769UdcGqRxdjb8/1vf/AG3096</w:t>
      </w:r>
    </w:p>
    <w:p>
      <w:pPr>
        <w:pStyle w:val="PreformattedText"/>
        <w:bidi w:val="0"/>
        <w:spacing w:before="0" w:after="0"/>
        <w:jc w:val="left"/>
        <w:rPr/>
      </w:pPr>
      <w:r>
        <w:rPr/>
        <w:t>9cdar1GeqDArf08aybci4uv45/r79jz63q/Z031NQ+iIhvVHUQuxC8lUL3UCxsTG3H+Pv2M/Z1U1x0</w:t>
      </w:r>
    </w:p>
    <w:p>
      <w:pPr>
        <w:pStyle w:val="PreformattedText"/>
        <w:bidi w:val="0"/>
        <w:spacing w:before="0" w:after="0"/>
        <w:jc w:val="left"/>
        <w:rPr/>
      </w:pPr>
      <w:r>
        <w:rPr/>
        <w:t>CHb2eo8JRVuer0hmw23cTltx5tK5ZZ6HI4PbGGyGf3HiZI0eNUparFUJiqZ3PjUTBLFuAogFEYn4vI</w:t>
      </w:r>
    </w:p>
    <w:p>
      <w:pPr>
        <w:pStyle w:val="PreformattedText"/>
        <w:bidi w:val="0"/>
        <w:spacing w:before="0" w:after="0"/>
        <w:jc w:val="left"/>
        <w:rPr/>
      </w:pPr>
      <w:r>
        <w:rPr/>
        <w:t>fM4B/b0xKa0FcDP5efVV+x8XisjhOkvjjQZHPZvefyQ3NuTOdv9oUc9PQVWY6oxddVd5d7ZagSkEsV</w:t>
      </w:r>
    </w:p>
    <w:p>
      <w:pPr>
        <w:pStyle w:val="PreformattedText"/>
        <w:bidi w:val="0"/>
        <w:spacing w:before="0" w:after="0"/>
        <w:jc w:val="left"/>
        <w:rPr/>
      </w:pPr>
      <w:r>
        <w:rPr/>
        <w:t>HiM7uDd9JtuknWWOSkSoSVGLHSqhnKhXVF8Na4PENwHTwCkkNUgIG40B8gKfb0YLIOm19w9sbm2ri8</w:t>
      </w:r>
    </w:p>
    <w:p>
      <w:pPr>
        <w:pStyle w:val="PreformattedText"/>
        <w:bidi w:val="0"/>
        <w:spacing w:before="0" w:after="0"/>
        <w:jc w:val="left"/>
        <w:rPr/>
      </w:pPr>
      <w:r>
        <w:rPr/>
        <w:t>Y+2cp/BeuOqdhUkcD7exOK6q2I2366oTBLQsaRMpQ1FVT01NC1k23RymYGSt1tsQMxiSYUY91a5NeG</w:t>
      </w:r>
    </w:p>
    <w:p>
      <w:pPr>
        <w:pStyle w:val="PreformattedText"/>
        <w:bidi w:val="0"/>
        <w:spacing w:before="0" w:after="0"/>
        <w:jc w:val="left"/>
        <w:rPr/>
      </w:pPr>
      <w:r>
        <w:rPr/>
        <w:t>fl/h+zphpNerQTqqQa/6vPouG49sUeE2nka3auXn3Fuva24Ytj0Gdr2xlHuGl7Y7SyVPmt+d07irqu</w:t>
      </w:r>
    </w:p>
    <w:p>
      <w:pPr>
        <w:pStyle w:val="PreformattedText"/>
        <w:bidi w:val="0"/>
        <w:spacing w:before="0" w:after="0"/>
        <w:jc w:val="left"/>
        <w:rPr/>
      </w:pPr>
      <w:r>
        <w:rPr/>
        <w:t>GoFZlKDZ0E2QWljjaWKnx1PBERFHGA8V1BdbGp4EYNBj7OP+qvTbzFMkDyFDwp5061Sflls6L5PfLx</w:t>
      </w:r>
    </w:p>
    <w:p>
      <w:pPr>
        <w:pStyle w:val="PreformattedText"/>
        <w:bidi w:val="0"/>
        <w:spacing w:before="0" w:after="0"/>
        <w:jc w:val="left"/>
        <w:rPr/>
      </w:pPr>
      <w:r>
        <w:rPr/>
        <w:t>sH1vm8XQ9I57uUbHwvYW49S4zJ7o2VhpMlXVW55G1UmTqYdsbcfOZRI5HNRTvTJIImdgS5rRp7yLxZ</w:t>
      </w:r>
    </w:p>
    <w:p>
      <w:pPr>
        <w:pStyle w:val="PreformattedText"/>
        <w:bidi w:val="0"/>
        <w:spacing w:before="0" w:after="0"/>
        <w:jc w:val="left"/>
        <w:rPr/>
      </w:pPr>
      <w:r>
        <w:rPr/>
        <w:t>KRBqE8eGejizuIbe0kmauoqWCj4tPlT/B1X78p94VW5tyT7nzmYrp8lksdFJWTVcMtNPlZdkZarw1L</w:t>
      </w:r>
    </w:p>
    <w:p>
      <w:pPr>
        <w:pStyle w:val="PreformattedText"/>
        <w:bidi w:val="0"/>
        <w:spacing w:before="0" w:after="0"/>
        <w:jc w:val="left"/>
        <w:rPr/>
      </w:pPr>
      <w:r>
        <w:rPr/>
        <w:t>iaSikWmh21jtvUqKkFKYYoKWOX7ZC4j8sibcG8Rw7KakU+2hoKfIdKNvVUUqgota/tySfUnqu+B4qi</w:t>
      </w:r>
    </w:p>
    <w:p>
      <w:pPr>
        <w:pStyle w:val="PreformattedText"/>
        <w:bidi w:val="0"/>
        <w:spacing w:before="0" w:after="0"/>
        <w:jc w:val="left"/>
        <w:rPr/>
      </w:pPr>
      <w:r>
        <w:rPr/>
        <w:t>oZIqVZamumeko4KUotTN9wGkghZGYeOGQktMyhdMdyf1e0IHCp6MRkgAZ6eZdjZimqKqLJ0seMkpZg</w:t>
      </w:r>
    </w:p>
    <w:p>
      <w:pPr>
        <w:pStyle w:val="PreformattedText"/>
        <w:bidi w:val="0"/>
        <w:spacing w:before="0" w:after="0"/>
        <w:jc w:val="left"/>
        <w:rPr/>
      </w:pPr>
      <w:r>
        <w:rPr/>
        <w:t>tVkcmZKSjIRdJhpFq1iqKhIkN9MaEFrEmxv723bVSaEdX0VyV/PpS4LF4kUctQHSpo/uRTDcOShaWg</w:t>
      </w:r>
    </w:p>
    <w:p>
      <w:pPr>
        <w:pStyle w:val="PreformattedText"/>
        <w:bidi w:val="0"/>
        <w:spacing w:before="0" w:after="0"/>
        <w:jc w:val="left"/>
        <w:rPr/>
      </w:pPr>
      <w:r>
        <w:rPr/>
        <w:t>myNQAseN2/gaWSM57KTPbSskr6CfXGB7oSaVANenECnzx0oK3M5KWohocbRyvk5J0xeNipHiqM3VvF</w:t>
      </w:r>
    </w:p>
    <w:p>
      <w:pPr>
        <w:pStyle w:val="PreformattedText"/>
        <w:bidi w:val="0"/>
        <w:spacing w:before="0" w:after="0"/>
        <w:jc w:val="left"/>
        <w:rPr/>
      </w:pPr>
      <w:r>
        <w:rPr/>
        <w:t>A/mWlb9rBbaoKGN/JUSxRIYItZMiKtz4an0ovE9W4ZPH/V/qPSEq8hjdtmohoslBnc7WzS0+X3hjmF</w:t>
      </w:r>
    </w:p>
    <w:p>
      <w:pPr>
        <w:pStyle w:val="PreformattedText"/>
        <w:bidi w:val="0"/>
        <w:spacing w:before="0" w:after="0"/>
        <w:jc w:val="left"/>
        <w:rPr/>
      </w:pPr>
      <w:r>
        <w:rPr/>
        <w:t>VjaKKpVY/4X129QhqshkIGKmu3BMCt20UosPKzhH4dPD/Vn/N0nYqpJDZOCR8/If5T0h8dJks9tqoh</w:t>
      </w:r>
    </w:p>
    <w:p>
      <w:pPr>
        <w:pStyle w:val="PreformattedText"/>
        <w:bidi w:val="0"/>
        <w:spacing w:before="0" w:after="0"/>
        <w:jc w:val="left"/>
        <w:rPr/>
      </w:pPr>
      <w:r>
        <w:rPr/>
        <w:t>iWmiWjrIK+OgnP7MWcoz9vUzpV1BKPLkaKRfuI5H8sw5sxsPdiVSRceXH5dNpqlhalBQ8Pn/ALPT1h</w:t>
      </w:r>
    </w:p>
    <w:p>
      <w:pPr>
        <w:pStyle w:val="PreformattedText"/>
        <w:bidi w:val="0"/>
        <w:spacing w:before="0" w:after="0"/>
        <w:jc w:val="left"/>
        <w:rPr/>
      </w:pPr>
      <w:r>
        <w:rPr/>
        <w:t>GxGNqpaKHFVA3KHFVkIsBU1uPx+IETTz1Ue46LJCWCgFbOqtKiywh4bABBf3dizCpHZ5Vz1tNKmijv</w:t>
      </w:r>
    </w:p>
    <w:p>
      <w:pPr>
        <w:pStyle w:val="PreformattedText"/>
        <w:bidi w:val="0"/>
        <w:spacing w:before="0" w:after="0"/>
        <w:jc w:val="left"/>
        <w:rPr/>
      </w:pPr>
      <w:r>
        <w:rPr/>
        <w:t>4mlQB9vl1xrpMXh6KLc00EX8Zp5Bi6fF0MLY/b2LzFfE9VHFR4p2k/hmQkox5I3ZnUQ/uECR0X227y</w:t>
      </w:r>
    </w:p>
    <w:p>
      <w:pPr>
        <w:pStyle w:val="PreformattedText"/>
        <w:bidi w:val="0"/>
        <w:spacing w:before="0" w:after="0"/>
        <w:jc w:val="left"/>
        <w:rPr/>
      </w:pPr>
      <w:r>
        <w:rPr/>
        <w:t>OxiFAp/wAHWi4Qs4UauHDFfkPLprwW6qmhxyT7mmmr6fJxVWEoqileKLNbVjtFVh8BNLYNh6OdUSKi</w:t>
      </w:r>
    </w:p>
    <w:p>
      <w:pPr>
        <w:pStyle w:val="PreformattedText"/>
        <w:bidi w:val="0"/>
        <w:spacing w:before="0" w:after="0"/>
        <w:jc w:val="left"/>
        <w:rPr/>
      </w:pPr>
      <w:r>
        <w:rPr/>
        <w:t>kLU/mmktoa7m3hgMQi9woc8D9vqem1cAVk+Fia04/kfTh060WDFJUY2rEtXNhWwQxGBzFDSVEKUE+Y</w:t>
      </w:r>
    </w:p>
    <w:p>
      <w:pPr>
        <w:pStyle w:val="PreformattedText"/>
        <w:bidi w:val="0"/>
        <w:spacing w:before="0" w:after="0"/>
        <w:jc w:val="left"/>
        <w:rPr/>
      </w:pPr>
      <w:r>
        <w:rPr/>
        <w:t>asz29q6aAs9Xjtx4zbeRjpaYFX01VdEwJCA+1B1UIZck8P8HWygqtCdFMH9pOPI0x9p6Reeom3JvRp</w:t>
      </w:r>
    </w:p>
    <w:p>
      <w:pPr>
        <w:pStyle w:val="PreformattedText"/>
        <w:bidi w:val="0"/>
        <w:spacing w:before="0" w:after="0"/>
        <w:jc w:val="left"/>
        <w:rPr/>
      </w:pPr>
      <w:r>
        <w:rPr/>
        <w:t>dxVcNEzDFYHAYGCITVA2/jKenxWKSf7bRDjcfQRRCJWm0SVLAELZi3usjGOM0FD69NiMtKA3EnA+Xl</w:t>
      </w:r>
    </w:p>
    <w:p>
      <w:pPr>
        <w:pStyle w:val="PreformattedText"/>
        <w:bidi w:val="0"/>
        <w:spacing w:before="0" w:after="0"/>
        <w:jc w:val="left"/>
        <w:rPr/>
      </w:pPr>
      <w:r>
        <w:rPr/>
        <w:t>9g/wAPTNnsg+Z3lnpcRjo6LDU9W+Q+01gRtQY4w4jBU9VVMY1lTRHG6RIVjuTZTa/u0Y0xAt8R/wBR</w:t>
      </w:r>
    </w:p>
    <w:p>
      <w:pPr>
        <w:pStyle w:val="PreformattedText"/>
        <w:bidi w:val="0"/>
        <w:spacing w:before="0" w:after="0"/>
        <w:jc w:val="left"/>
        <w:rPr/>
      </w:pPr>
      <w:r>
        <w:rPr/>
        <w:t>6o5DSOQO2vD5DqZs/buS3BnwIZaiozGcrZcZRjGAy17TZJ4YstV0hUACrhxtVBRUhH66utRbH8elkC</w:t>
      </w:r>
    </w:p>
    <w:p>
      <w:pPr>
        <w:pStyle w:val="PreformattedText"/>
        <w:bidi w:val="0"/>
        <w:spacing w:before="0" w:after="0"/>
        <w:jc w:val="left"/>
        <w:rPr/>
      </w:pPr>
      <w:r>
        <w:rPr/>
        <w:t>x4Un5f4B+3q0EXiy0LZPn6DzP7P5nqyuCsn2jTYj+70UGQ/utmaPrHpnFxVUX8D3F3ZBRSYbdHYdLj</w:t>
      </w:r>
    </w:p>
    <w:p>
      <w:pPr>
        <w:pStyle w:val="PreformattedText"/>
        <w:bidi w:val="0"/>
        <w:spacing w:before="0" w:after="0"/>
        <w:jc w:val="left"/>
        <w:rPr/>
      </w:pPr>
      <w:r>
        <w:rPr/>
        <w:t>poIFqNn9SXloKSWUqtVNRVdTqZ6t/aK4lUqqaiFA1HGCfTo0gDCQBQTK+FxjR6/6uPQ3ZrZ+O2js2X</w:t>
      </w:r>
    </w:p>
    <w:p>
      <w:pPr>
        <w:pStyle w:val="PreformattedText"/>
        <w:bidi w:val="0"/>
        <w:spacing w:before="0" w:after="0"/>
        <w:jc w:val="left"/>
        <w:rPr/>
      </w:pPr>
      <w:r>
        <w:rPr/>
        <w:t>GSRZbcFBR1GM0USZGqi3F2Du3OSwY9zUyu0SVUu66qpkjaTXI1LiBWTS6TKG9pIwCTQjT0tOlVRVFa</w:t>
      </w:r>
    </w:p>
    <w:p>
      <w:pPr>
        <w:pStyle w:val="PreformattedText"/>
        <w:bidi w:val="0"/>
        <w:spacing w:before="0" w:after="0"/>
        <w:jc w:val="left"/>
        <w:rPr/>
      </w:pPr>
      <w:r>
        <w:rPr/>
        <w:t>Y69jN0baoc5ujs6tylC+J21O8GEymKWWiO+uzsth/AlVhqGUSxUOJ21tumeHGxiPxCA0ZW3nADkisY</w:t>
      </w:r>
    </w:p>
    <w:p>
      <w:pPr>
        <w:pStyle w:val="PreformattedText"/>
        <w:bidi w:val="0"/>
        <w:spacing w:before="0" w:after="0"/>
        <w:jc w:val="left"/>
        <w:rPr/>
      </w:pPr>
      <w:r>
        <w:rPr/>
        <w:t>1Cjjk9NoyRjxCDq4DHn/sdAFSQZCsoc/vzIvUz5ZoRg6aGpamWSXKZDIVQwGNc1HiKYbH0s7VdWyj0</w:t>
      </w:r>
    </w:p>
    <w:p>
      <w:pPr>
        <w:pStyle w:val="PreformattedText"/>
        <w:bidi w:val="0"/>
        <w:spacing w:before="0" w:after="0"/>
        <w:jc w:val="left"/>
        <w:rPr/>
      </w:pPr>
      <w:r>
        <w:rPr/>
        <w:t>GkPCq9vbHexI8Onp6Hp7CoGDkuePqP8AY6kwYONd37W2Fh1jrcrmJMbi6ieaNg+C23hpMdnt05zLFt</w:t>
      </w:r>
    </w:p>
    <w:p>
      <w:pPr>
        <w:pStyle w:val="PreformattedText"/>
        <w:bidi w:val="0"/>
        <w:spacing w:before="0" w:after="0"/>
        <w:jc w:val="left"/>
        <w:rPr/>
      </w:pPr>
      <w:r>
        <w:rPr/>
        <w:t>VOK6ajWKipad1D08UjVM6h3jQeZGQtqwoH7ero5kOmM4HH5Af5ehJz1ccVSb73xSNFHUZmfBbK23ip</w:t>
      </w:r>
    </w:p>
    <w:p>
      <w:pPr>
        <w:pStyle w:val="PreformattedText"/>
        <w:bidi w:val="0"/>
        <w:spacing w:before="0" w:after="0"/>
        <w:jc w:val="left"/>
        <w:rPr/>
      </w:pPr>
      <w:r>
        <w:rPr/>
        <w:t>V/3JY5c270yT46ORnJ29tyRqismqJEf7mqbUx9Or3QgoVBf5/l6de7ql8GppTz6gbOx9RPlMfWUGPp</w:t>
      </w:r>
    </w:p>
    <w:p>
      <w:pPr>
        <w:pStyle w:val="PreformattedText"/>
        <w:bidi w:val="0"/>
        <w:spacing w:before="0" w:after="0"/>
        <w:jc w:val="left"/>
        <w:rPr/>
      </w:pPr>
      <w:r>
        <w:rPr/>
        <w:t>NNLXVvZOaqKqIMc2mNxj0uzqCoLAIaGgQJIUR7NMrjS6kn20zZoSSfL5dKkiA4UArU/PoM+8c1Vw4z</w:t>
      </w:r>
    </w:p>
    <w:p>
      <w:pPr>
        <w:pStyle w:val="PreformattedText"/>
        <w:bidi w:val="0"/>
        <w:spacing w:before="0" w:after="0"/>
        <w:jc w:val="left"/>
        <w:rPr/>
      </w:pPr>
      <w:r>
        <w:rPr/>
        <w:t>aPXNFUw1tcsdFWZOhamVZYJXq6msparOTVIhaOsqKurrK4NbQoiT82HtZbAaTJXj6dF92x8WOAZ+31</w:t>
      </w:r>
    </w:p>
    <w:p>
      <w:pPr>
        <w:pStyle w:val="PreformattedText"/>
        <w:bidi w:val="0"/>
        <w:spacing w:before="0" w:after="0"/>
        <w:jc w:val="left"/>
        <w:rPr/>
      </w:pPr>
      <w:r>
        <w:rPr/>
        <w:t>8q/wCHqRnN00fU/TbYmkp4spunc9NU7Xw1NT1dRHBQZ7cUWrcOZgYK9XUVOIwMaojMzxIk0H6ZJWs7</w:t>
      </w:r>
    </w:p>
    <w:p>
      <w:pPr>
        <w:pStyle w:val="PreformattedText"/>
        <w:bidi w:val="0"/>
        <w:spacing w:before="0" w:after="0"/>
        <w:jc w:val="left"/>
        <w:rPr/>
      </w:pPr>
      <w:r>
        <w:rPr/>
        <w:t>ksxZaIB1SQMFEQNa46LjSUDV9JtzaNPHT0tJWRy5OvosJqp6OjwFAEpsbi18B+7yGQzWSuXnllcl3j</w:t>
      </w:r>
    </w:p>
    <w:p>
      <w:pPr>
        <w:pStyle w:val="PreformattedText"/>
        <w:bidi w:val="0"/>
        <w:spacing w:before="0" w:after="0"/>
        <w:jc w:val="left"/>
        <w:rPr/>
      </w:pPr>
      <w:r>
        <w:rPr/>
        <w:t>k/ShPtJqVBLK1cHFfM9KPCDeFGooDxpwAHAfOvSm27ksvh9qbl3PQCCpra3N12Koo4vEyZDcGFpael</w:t>
      </w:r>
    </w:p>
    <w:p>
      <w:pPr>
        <w:pStyle w:val="PreformattedText"/>
        <w:bidi w:val="0"/>
        <w:spacing w:before="0" w:after="0"/>
        <w:jc w:val="left"/>
        <w:rPr/>
      </w:pPr>
      <w:r>
        <w:rPr/>
        <w:t>osdTiRFgqMVisjNG6u2mNRSxKfXc+7IKyKhFNVP2ceHWn1LBJIhBIJA/03Dj6DoM9g7fq6HHV1PgqP</w:t>
      </w:r>
    </w:p>
    <w:p>
      <w:pPr>
        <w:pStyle w:val="PreformattedText"/>
        <w:bidi w:val="0"/>
        <w:spacing w:before="0" w:after="0"/>
        <w:jc w:val="left"/>
        <w:rPr/>
      </w:pPr>
      <w:r>
        <w:rPr/>
        <w:t>MZ7euZTK0W6J9vRTVlZjcW1GlRuJcfUW+4NZUUk7U0kgWJaCmmmnmlAkiAOHge5IWMVoKgDyp5n7Oi</w:t>
      </w:r>
    </w:p>
    <w:p>
      <w:pPr>
        <w:pStyle w:val="PreformattedText"/>
        <w:bidi w:val="0"/>
        <w:spacing w:before="0" w:after="0"/>
        <w:jc w:val="left"/>
        <w:rPr/>
      </w:pPr>
      <w:r>
        <w:rPr/>
        <w:t>aBJ4nBU5NdXqfMj9nSQ3zVUmCFfQ0WQx0uSq6J8Nko8OsMm2sDtuOSGoXaWMmcKan/KqeI1dbHY1sk</w:t>
      </w:r>
    </w:p>
    <w:p>
      <w:pPr>
        <w:pStyle w:val="PreformattedText"/>
        <w:bidi w:val="0"/>
        <w:spacing w:before="0" w:after="0"/>
        <w:jc w:val="left"/>
        <w:rPr/>
      </w:pPr>
      <w:r>
        <w:rPr/>
        <w:t>fiVjTxqJNIgZImViQc+lTw/wBXl0XvL42qbSUDEinAUHDHoePQI4wmqmhrkilqpZJqiGipSGUtIrCJ</w:t>
      </w:r>
    </w:p>
    <w:p>
      <w:pPr>
        <w:pStyle w:val="PreformattedText"/>
        <w:bidi w:val="0"/>
        <w:spacing w:before="0" w:after="0"/>
        <w:jc w:val="left"/>
        <w:rPr/>
      </w:pPr>
      <w:r>
        <w:rPr/>
        <w:t>ZvKVIl8QAsqhfUwUEWv7ddcFOHz63GcCgr0u0qVxS48000dbkp709JNTKr0+GaF2qMtPj+PHNkI1VY</w:t>
      </w:r>
    </w:p>
    <w:p>
      <w:pPr>
        <w:pStyle w:val="PreformattedText"/>
        <w:bidi w:val="0"/>
        <w:spacing w:before="0" w:after="0"/>
        <w:jc w:val="left"/>
        <w:rPr/>
      </w:pPr>
      <w:r>
        <w:rPr/>
        <w:t>43IZIWP1Z+QlFSzcQB/PpZGQihl/tPI/w+tPn6Hy6T2dkkqlaHVpn3PlzQmomkkYLS0XjbKVc7avIZ</w:t>
      </w:r>
    </w:p>
    <w:p>
      <w:pPr>
        <w:pStyle w:val="PreformattedText"/>
        <w:bidi w:val="0"/>
        <w:spacing w:before="0" w:after="0"/>
        <w:jc w:val="left"/>
        <w:rPr/>
      </w:pPr>
      <w:r>
        <w:rPr/>
        <w:t>POWaZv8Adix8n29ECv2Af4eHSeWjsa/Ex4/5f28enfFV0ORz1RJAjDH01LS0FIqgApiMXFHHCtgEVH</w:t>
      </w:r>
    </w:p>
    <w:p>
      <w:pPr>
        <w:pStyle w:val="PreformattedText"/>
        <w:bidi w:val="0"/>
        <w:spacing w:before="0" w:after="0"/>
        <w:jc w:val="left"/>
        <w:rPr/>
      </w:pPr>
      <w:r>
        <w:rPr/>
        <w:t>mggU/T6yG/591YAKSzZ6vGup6IMf5B085GeWqqqiCUoXgxGEzK65CBGmJzs0sYpmOq2qnriEVQBybf</w:t>
      </w:r>
    </w:p>
    <w:p>
      <w:pPr>
        <w:pStyle w:val="PreformattedText"/>
        <w:bidi w:val="0"/>
        <w:spacing w:before="0" w:after="0"/>
        <w:jc w:val="left"/>
        <w:rPr/>
      </w:pPr>
      <w:r>
        <w:rPr/>
        <w:t>41Z4I01BSxPb9lR04EleQgtQgBvyBxTpLQ0/8U33XLdnjaoy01aUGq9BTxVNTVqDJa66VK2b68e7wk</w:t>
      </w:r>
    </w:p>
    <w:p>
      <w:pPr>
        <w:pStyle w:val="PreformattedText"/>
        <w:bidi w:val="0"/>
        <w:spacing w:before="0" w:after="0"/>
        <w:jc w:val="left"/>
        <w:rPr/>
      </w:pPr>
      <w:r>
        <w:rPr/>
        <w:t>LAlR5dVcE3DgcKn/Z6VdPknyE5aSZYpq2GiNNOAfGmRpoUqIIqhWBUpOs7Uz8WswHAB9l8qIHY5K1/</w:t>
      </w:r>
    </w:p>
    <w:p>
      <w:pPr>
        <w:pStyle w:val="PreformattedText"/>
        <w:bidi w:val="0"/>
        <w:spacing w:before="0" w:after="0"/>
        <w:jc w:val="left"/>
        <w:rPr/>
      </w:pPr>
      <w:r>
        <w:rPr/>
        <w:t>1fs6MImdgvcK/wCUf5+HQlbF3v8AwUUlDXRJTtS5NTPIuuJHxFSdFTA0LMrtNjZwksJDM6qrI11Nva</w:t>
      </w:r>
    </w:p>
    <w:p>
      <w:pPr>
        <w:pStyle w:val="PreformattedText"/>
        <w:bidi w:val="0"/>
        <w:spacing w:before="0" w:after="0"/>
        <w:jc w:val="left"/>
        <w:rPr/>
      </w:pPr>
      <w:r>
        <w:rPr/>
        <w:t>CWBCzMCSrf4f8AZ6Nbe6dI0jag0H+X+ceXVoHQO0dn7kxOf21kczS4PMberqnJ7ey2H/j9BmclR5We</w:t>
      </w:r>
    </w:p>
    <w:p>
      <w:pPr>
        <w:pStyle w:val="PreformattedText"/>
        <w:bidi w:val="0"/>
        <w:spacing w:before="0" w:after="0"/>
        <w:jc w:val="left"/>
        <w:rPr/>
      </w:pPr>
      <w:r>
        <w:rPr/>
        <w:t>bJUdViK/CT09XTzU1erwGiWGOpeBleMyaQhA26zSCYlI6R8CDTyxT8+h/s0cEsT28rAv8SkVrnNa/b</w:t>
      </w:r>
    </w:p>
    <w:p>
      <w:pPr>
        <w:pStyle w:val="PreformattedText"/>
        <w:bidi w:val="0"/>
        <w:spacing w:before="0" w:after="0"/>
        <w:jc w:val="left"/>
        <w:rPr/>
      </w:pPr>
      <w:r>
        <w:rPr/>
        <w:t>5cft6GXe3Ru4chThsHFSZWpzO3v49jcXQbb25tPKbvyG21NbTZ3bOUw8DYbObpbDSsmVppPtps9RRm</w:t>
      </w:r>
    </w:p>
    <w:p>
      <w:pPr>
        <w:pStyle w:val="PreformattedText"/>
        <w:bidi w:val="0"/>
        <w:spacing w:before="0" w:after="0"/>
        <w:jc w:val="left"/>
        <w:rPr/>
      </w:pPr>
      <w:r>
        <w:rPr/>
        <w:t>WExVEbqCqG8VB4jsUKGnEkCuKH5enoePRvPt6yFpI5NbMMCgUkjgQRjUBx4ahwz0VzePXFFudJc/s3</w:t>
      </w:r>
    </w:p>
    <w:p>
      <w:pPr>
        <w:pStyle w:val="PreformattedText"/>
        <w:bidi w:val="0"/>
        <w:spacing w:before="0" w:after="0"/>
        <w:jc w:val="left"/>
        <w:rPr/>
      </w:pPr>
      <w:r>
        <w:rPr/>
        <w:t>a8e0osLjNo1e98BWm3938RnNS0EuOy+RSpSbBPnYjjlknUz0D1UEM7PE3AhgneWF3aQMRgfYPX/Vno</w:t>
      </w:r>
    </w:p>
    <w:p>
      <w:pPr>
        <w:pStyle w:val="PreformattedText"/>
        <w:bidi w:val="0"/>
        <w:spacing w:before="0" w:after="0"/>
        <w:jc w:val="left"/>
        <w:rPr/>
      </w:pPr>
      <w:r>
        <w:rPr/>
        <w:t>ia1CskegKxyfz8hWv2V8sV6C7b+zczt95FymAykPX28dsbirMBWzwGrnSuoJWp6WqxFRQTJ/uc2xmG</w:t>
      </w:r>
    </w:p>
    <w:p>
      <w:pPr>
        <w:pStyle w:val="PreformattedText"/>
        <w:bidi w:val="0"/>
        <w:spacing w:before="0" w:after="0"/>
        <w:jc w:val="left"/>
        <w:rPr/>
      </w:pPr>
      <w:r>
        <w:rPr/>
        <w:t>DVlCV+4oih8kTQyofbkV3GHAGlpzQU9K+Z/wAnTM1lKkZapW2ILcRXB4fkeI4j7D1Yz8WO+N3UmCre</w:t>
      </w:r>
    </w:p>
    <w:p>
      <w:pPr>
        <w:pStyle w:val="PreformattedText"/>
        <w:bidi w:val="0"/>
        <w:spacing w:before="0" w:after="0"/>
        <w:jc w:val="left"/>
        <w:rPr/>
      </w:pPr>
      <w:r>
        <w:rPr/>
        <w:t>qc1S41O0tzzYvMbQnlq4Zuu+7JdnVQ3TszISUk9bHFQ9r7brfuf4XV0dRTHO4ipqaKeE1EEYYrvIxE</w:t>
      </w:r>
    </w:p>
    <w:p>
      <w:pPr>
        <w:pStyle w:val="PreformattedText"/>
        <w:bidi w:val="0"/>
        <w:spacing w:before="0" w:after="0"/>
        <w:jc w:val="left"/>
        <w:rPr/>
      </w:pPr>
      <w:r>
        <w:rPr/>
        <w:t>73EZPgEUYUqV8ifs+2tPsPR1tV67rHH2mZ8I3kxGQCDjUPwnGoY8ur/PiR3XhpcjXUNBR5fGSZOjm3</w:t>
      </w:r>
    </w:p>
    <w:p>
      <w:pPr>
        <w:pStyle w:val="PreformattedText"/>
        <w:bidi w:val="0"/>
        <w:spacing w:before="0" w:after="0"/>
        <w:jc w:val="left"/>
        <w:rPr/>
      </w:pPr>
      <w:r>
        <w:rPr/>
        <w:t>FBtWtosj93T4eoho6/N4xZZKcQZ2v2jXUlUwqIHlaSksl9cekBiRzbzUCmQlaFh6VxUeX29CCRUuIi</w:t>
      </w:r>
    </w:p>
    <w:p>
      <w:pPr>
        <w:pStyle w:val="PreformattedText"/>
        <w:bidi w:val="0"/>
        <w:spacing w:before="0" w:after="0"/>
        <w:jc w:val="left"/>
        <w:rPr/>
      </w:pPr>
      <w:r>
        <w:rPr/>
        <w:t>xFJB9nGnmf5dWkYytGToo6+hFS9NUKWhqBCZYXivyIS7E+Rb8m30N/alCzqSpPRWwo1GX/ACdThJUk</w:t>
      </w:r>
    </w:p>
    <w:p>
      <w:pPr>
        <w:pStyle w:val="PreformattedText"/>
        <w:bidi w:val="0"/>
        <w:spacing w:before="0" w:after="0"/>
        <w:jc w:val="left"/>
        <w:rPr/>
      </w:pPr>
      <w:r>
        <w:rPr/>
        <w:t>MheddDhVeVFlQA/uf52wLPr/ALIX0kH3YNNwJb8x14iKtaD8us0lVMjHX41JURsXJb9R4eRl4gBY3F</w:t>
      </w:r>
    </w:p>
    <w:p>
      <w:pPr>
        <w:pStyle w:val="PreformattedText"/>
        <w:bidi w:val="0"/>
        <w:spacing w:before="0" w:after="0"/>
        <w:jc w:val="left"/>
        <w:rPr/>
      </w:pPr>
      <w:r>
        <w:rPr/>
        <w:t>xe4+v493aeRTVgOFP9Xp1URIwNK1/1ft67V1lZmqKfXe5hlgWV2VrWJC2UeEst/V/U+9rIGLeJGDXg</w:t>
      </w:r>
    </w:p>
    <w:p>
      <w:pPr>
        <w:pStyle w:val="PreformattedText"/>
        <w:bidi w:val="0"/>
        <w:spacing w:before="0" w:after="0"/>
        <w:jc w:val="left"/>
        <w:rPr/>
      </w:pPr>
      <w:r>
        <w:rPr/>
        <w:t>RX/VTr2gKAEb8j1xZkqQrwxswSzRzeZI4WdRqKkQ28bJfUFcKG+lifejR6UXA8/9X+Xq4Up8RGfLrn</w:t>
      </w:r>
    </w:p>
    <w:p>
      <w:pPr>
        <w:pStyle w:val="PreformattedText"/>
        <w:bidi w:val="0"/>
        <w:spacing w:before="0" w:after="0"/>
        <w:jc w:val="left"/>
        <w:rPr/>
      </w:pPr>
      <w:r>
        <w:rPr/>
        <w:t>HkQLogkkLIPGzIIY4iunVL42jPA5+tyR719RQ6VB6v4HAtTrOH0hGmEc1ODcmJ2nJDhmJTS4eNrfQu</w:t>
      </w:r>
    </w:p>
    <w:p>
      <w:pPr>
        <w:pStyle w:val="PreformattedText"/>
        <w:bidi w:val="0"/>
        <w:spacing w:before="0" w:after="0"/>
        <w:jc w:val="left"/>
        <w:rPr/>
      </w:pPr>
      <w:r>
        <w:rPr/>
        <w:t>LW4sR78X4aqFflnrWnBC1DfPHXM/b2i/YlVbl2Ehs8SLwyafHcN+T/QcfT3o6KL2ED/VjpvvBNW64e</w:t>
      </w:r>
    </w:p>
    <w:p>
      <w:pPr>
        <w:pStyle w:val="PreformattedText"/>
        <w:bidi w:val="0"/>
        <w:spacing w:before="0" w:after="0"/>
        <w:jc w:val="left"/>
        <w:rPr/>
      </w:pPr>
      <w:r>
        <w:rPr/>
        <w:t>VjE0gkCKFZ7AFCoJ9LGQMdRKmwsOfftZ0nuoOPVNOeGem+rlaNCwKMt0ciPS5u50xgB2HjYn6kWYe2</w:t>
      </w:r>
    </w:p>
    <w:p>
      <w:pPr>
        <w:pStyle w:val="PreformattedText"/>
        <w:bidi w:val="0"/>
        <w:spacing w:before="0" w:after="0"/>
        <w:jc w:val="left"/>
        <w:rPr/>
      </w:pPr>
      <w:r>
        <w:rPr/>
        <w:t>nYimRTp1FBNPPpGZUeONkIk1qoM7vKiIY4n1qjBQBKTq5W31vyT7ZbgR0sj418vLoL81IIy7RxlmkQ</w:t>
      </w:r>
    </w:p>
    <w:p>
      <w:pPr>
        <w:pStyle w:val="PreformattedText"/>
        <w:bidi w:val="0"/>
        <w:spacing w:before="0" w:after="0"/>
        <w:jc w:val="left"/>
        <w:rPr/>
      </w:pPr>
      <w:r>
        <w:rPr/>
        <w:t>+NIwGtC7ELIkNlW5N9ZYXHBtbj2jY0YgDj0vjFQK8Oi170kaSOSMyoryO7uTrRpSoe5lmbQXhpwOCv</w:t>
      </w:r>
    </w:p>
    <w:p>
      <w:pPr>
        <w:pStyle w:val="PreformattedText"/>
        <w:bidi w:val="0"/>
        <w:spacing w:before="0" w:after="0"/>
        <w:jc w:val="left"/>
        <w:rPr/>
      </w:pPr>
      <w:r>
        <w:rPr/>
        <w:t>pv7aDDV8ulJ4g08uq/8Atd9FXLZGaLTIihAZWMCBlhk1lV/TYm4UXtYfT2utuJ6YuCfDB6rL7cYhKk</w:t>
      </w:r>
    </w:p>
    <w:p>
      <w:pPr>
        <w:pStyle w:val="PreformattedText"/>
        <w:bidi w:val="0"/>
        <w:spacing w:before="0" w:after="0"/>
        <w:jc w:val="left"/>
        <w:rPr/>
      </w:pPr>
      <w:r>
        <w:rPr/>
        <w:t>JLKI3VnRSrlAoH7jO/jEtpbhhe9rf4+xLZZ7adBi/whz1XVvSgZjVIQQgllkZVsBpjvp0A6hp9VhwT</w:t>
      </w:r>
    </w:p>
    <w:p>
      <w:pPr>
        <w:pStyle w:val="PreformattedText"/>
        <w:bidi w:val="0"/>
        <w:spacing w:before="0" w:after="0"/>
        <w:jc w:val="left"/>
        <w:rPr/>
      </w:pPr>
      <w:r>
        <w:rPr/>
        <w:t>yfYngfSF9adA67QkAnh0ruhtx7d2huKKXIjHQ1dRXY3JiOvVFjyZxEsYjilMjDzRCNQpTn03H59nVl</w:t>
      </w:r>
    </w:p>
    <w:p>
      <w:pPr>
        <w:pStyle w:val="PreformattedText"/>
        <w:bidi w:val="0"/>
        <w:spacing w:before="0" w:after="0"/>
        <w:jc w:val="left"/>
        <w:rPr/>
      </w:pPr>
      <w:r>
        <w:rPr/>
        <w:t>OAwLngR0FN3gZ4zpOmoIqOINOPzp0cf+ab8ndw/I3D4beW4tl7Cwy43YMG2KXH9W7NXA0FbSRQR01N</w:t>
      </w:r>
    </w:p>
    <w:p>
      <w:pPr>
        <w:pStyle w:val="PreformattedText"/>
        <w:bidi w:val="0"/>
        <w:spacing w:before="0" w:after="0"/>
        <w:jc w:val="left"/>
        <w:rPr/>
      </w:pPr>
      <w:r>
        <w:rPr/>
        <w:t>LlaameoWesBTySSE6UJ9OkWAEs939SVfSABwp/n/ANXp0F7S2vIEb6m6a4cVyRmnADHWtE4cU1YLg6</w:t>
      </w:r>
    </w:p>
    <w:p>
      <w:pPr>
        <w:pStyle w:val="PreformattedText"/>
        <w:bidi w:val="0"/>
        <w:spacing w:before="0" w:after="0"/>
        <w:jc w:val="left"/>
        <w:rPr/>
      </w:pPr>
      <w:r>
        <w:rPr/>
        <w:t>54Y+bhFAZ5Cj3tx6Rb+vtYKYPScYJ6jRgfauebxvIAdenTG4Bk8YN/ShIuL259+PxfLrY416yMogRC</w:t>
      </w:r>
    </w:p>
    <w:p>
      <w:pPr>
        <w:pStyle w:val="PreformattedText"/>
        <w:bidi w:val="0"/>
        <w:spacing w:before="0" w:after="0"/>
        <w:jc w:val="left"/>
        <w:rPr/>
      </w:pPr>
      <w:r>
        <w:rPr/>
        <w:t>xsGDTNYC/jjIVdSXPja30vwSfeqVJ63Q4rw6wU9Shl0yj/JZWtIt7iDUbI4+tkuAb/2SPfmU0JHHqy</w:t>
      </w:r>
    </w:p>
    <w:p>
      <w:pPr>
        <w:pStyle w:val="PreformattedText"/>
        <w:bidi w:val="0"/>
        <w:spacing w:before="0" w:after="0"/>
        <w:jc w:val="left"/>
        <w:rPr/>
      </w:pPr>
      <w:r>
        <w:rPr/>
        <w:t>0xXh09VcQVavy/pkalUsoF0N2IlBHDILAgjj2wDWlOPTrCgb06fsNWMZY1ldZlSeGKrCubSozqFrEa</w:t>
      </w:r>
    </w:p>
    <w:p>
      <w:pPr>
        <w:pStyle w:val="PreformattedText"/>
        <w:bidi w:val="0"/>
        <w:spacing w:before="0" w:after="0"/>
        <w:jc w:val="left"/>
        <w:rPr/>
      </w:pPr>
      <w:r>
        <w:rPr/>
        <w:t>9zdSRx9Pz+fbEiBTUD7Onon1UBNRXPSj2RXT7b3K8JLx0zzz0sIbUkJEskqosqsCGjD8OPr6j7TXie</w:t>
      </w:r>
    </w:p>
    <w:p>
      <w:pPr>
        <w:pStyle w:val="PreformattedText"/>
        <w:bidi w:val="0"/>
        <w:spacing w:before="0" w:after="0"/>
        <w:jc w:val="left"/>
        <w:rPr/>
      </w:pPr>
      <w:r>
        <w:rPr/>
        <w:t>NEGr3jPz6V2UhguiCO04/b0Y/bWOpop6eYoZsL94KhEcCV6SV/8lrqCf8ATHJJjqlUBUEGSFwSbH2U</w:t>
      </w:r>
    </w:p>
    <w:p>
      <w:pPr>
        <w:pStyle w:val="PreformattedText"/>
        <w:bidi w:val="0"/>
        <w:spacing w:before="0" w:after="0"/>
        <w:jc w:val="left"/>
        <w:rPr/>
      </w:pPr>
      <w:r>
        <w:rPr/>
        <w:t>BiCCG6PxGoFPwn/VTqPiV+1g3JtynlWmqaHOLLj5oy0Mb4+rqUlopop5X8RSmrCsXI1FJFF7m/texB</w:t>
      </w:r>
    </w:p>
    <w:p>
      <w:pPr>
        <w:pStyle w:val="PreformattedText"/>
        <w:bidi w:val="0"/>
        <w:spacing w:before="0" w:after="0"/>
        <w:jc w:val="left"/>
        <w:rPr/>
      </w:pPr>
      <w:r>
        <w:rPr/>
        <w:t>VH8iOkAUjxI68Dj7OlNma8VlHHV1FF+/BSzRZClRAXlxU0MmMysckr6awtTU/0QtxNTROATc+246qx</w:t>
      </w:r>
    </w:p>
    <w:p>
      <w:pPr>
        <w:pStyle w:val="PreformattedText"/>
        <w:bidi w:val="0"/>
        <w:spacing w:before="0" w:after="0"/>
        <w:jc w:val="left"/>
        <w:rPr/>
      </w:pPr>
      <w:r>
        <w:rPr/>
        <w:t>FcHq0tGQEr3D/Bw6R+A/yIZ3btej17CKXcyLHCyJWL9tFFW1FNbUkseaxASsiKkHzwkH6n2qKg9w40</w:t>
      </w:r>
    </w:p>
    <w:p>
      <w:pPr>
        <w:pStyle w:val="PreformattedText"/>
        <w:bidi w:val="0"/>
        <w:spacing w:before="0" w:after="0"/>
        <w:jc w:val="left"/>
        <w:rPr/>
      </w:pPr>
      <w:r>
        <w:rPr/>
        <w:t>6RxsQShyta/wCr7emaPFYcY6p2lumGdaWqlWbEZahLGOlx+VgaalzEUcgdXgWanCypdbISQNSc0LMG</w:t>
      </w:r>
    </w:p>
    <w:p>
      <w:pPr>
        <w:pStyle w:val="PreformattedText"/>
        <w:bidi w:val="0"/>
        <w:spacing w:before="0" w:after="0"/>
        <w:jc w:val="left"/>
        <w:rPr/>
      </w:pPr>
      <w:r>
        <w:rPr/>
        <w:t>V1OergJoeOVa14H5dIiopa6qp5Np16TfxvHMtPi6yVYmfJEMv2bLNGWin89OwaJ7hZQQfz7uKo/iD4</w:t>
      </w:r>
    </w:p>
    <w:p>
      <w:pPr>
        <w:pStyle w:val="PreformattedText"/>
        <w:bidi w:val="0"/>
        <w:spacing w:before="0" w:after="0"/>
        <w:jc w:val="left"/>
        <w:rPr/>
      </w:pPr>
      <w:r>
        <w:rPr/>
        <w:t>TxHp00aupgauscD69DLtHKR5/a9Rt0a/4ntdYq2gZGMtHW4egApMjTCK7NHWUdRI9SQeWpqpx/YFk7</w:t>
      </w:r>
    </w:p>
    <w:p>
      <w:pPr>
        <w:pStyle w:val="PreformattedText"/>
        <w:bidi w:val="0"/>
        <w:spacing w:before="0" w:after="0"/>
        <w:jc w:val="left"/>
        <w:rPr/>
      </w:pPr>
      <w:r>
        <w:rPr/>
        <w:t>hhU+pr0pibAQnh0PHTe5q556zFQzpRZVq2Ks25USmIIM5jKUzmlleULCs+RokkjZH9Mlj+SPaeQtTy</w:t>
      </w:r>
    </w:p>
    <w:p>
      <w:pPr>
        <w:pStyle w:val="PreformattedText"/>
        <w:bidi w:val="0"/>
        <w:spacing w:before="0" w:after="0"/>
        <w:jc w:val="left"/>
        <w:rPr/>
      </w:pPr>
      <w:r>
        <w:rPr/>
        <w:t>p59LoGyRXJ4dGkr80+9dr0+88NSLUV+JaabOJRLDFUR454ljzOKrKdCZpZ4zEKmHyqXEkBsbE+0yml</w:t>
      </w:r>
    </w:p>
    <w:p>
      <w:pPr>
        <w:pStyle w:val="PreformattedText"/>
        <w:bidi w:val="0"/>
        <w:spacing w:before="0" w:after="0"/>
        <w:jc w:val="left"/>
        <w:rPr/>
      </w:pPr>
      <w:r>
        <w:rPr/>
        <w:t>a9LiC8YZRkcfs6j0Ffh1qqDJ5DzZDbOVlpKfdUcdLLUsVqo0Iq2p4lJoKjJhkYzajB5QpItISHCuAa</w:t>
      </w:r>
    </w:p>
    <w:p>
      <w:pPr>
        <w:pStyle w:val="PreformattedText"/>
        <w:bidi w:val="0"/>
        <w:spacing w:before="0" w:after="0"/>
        <w:jc w:val="left"/>
        <w:rPr/>
      </w:pPr>
      <w:r>
        <w:rPr/>
        <w:t>dNAkVPHqPWYinqZqrGyrLKmOramnw+ZqJIUoshhYbTU8kaqpCzyROqaSygT6TaxuLqMUHHqrtivWWo</w:t>
      </w:r>
    </w:p>
    <w:p>
      <w:pPr>
        <w:pStyle w:val="PreformattedText"/>
        <w:bidi w:val="0"/>
        <w:spacing w:before="0" w:after="0"/>
        <w:jc w:val="left"/>
        <w:rPr/>
      </w:pPr>
      <w:r>
        <w:rPr/>
        <w:t>lNMiZRZqXIYeoVsPn6RIWpq41lYVWmqsjAgM8FFVhWC3/wAzUh+TFIfetRB4Y6ZIqAa5r0saIZvcNP</w:t>
      </w:r>
    </w:p>
    <w:p>
      <w:pPr>
        <w:pStyle w:val="PreformattedText"/>
        <w:bidi w:val="0"/>
        <w:spacing w:before="0" w:after="0"/>
        <w:jc w:val="left"/>
        <w:rPr/>
      </w:pPr>
      <w:r>
        <w:rPr/>
        <w:t>gsLJFR5DObTwr7coo4Xd8lvrrfKVL0NPg8ziEQwybgwYqBDS1MeuSqQIkpLLGxsCWpnIH7evIiqHC/</w:t>
      </w:r>
    </w:p>
    <w:p>
      <w:pPr>
        <w:pStyle w:val="PreformattedText"/>
        <w:bidi w:val="0"/>
        <w:spacing w:before="0" w:after="0"/>
        <w:jc w:val="left"/>
        <w:rPr/>
      </w:pPr>
      <w:r>
        <w:rPr/>
        <w:t>6geI6Lnm8FT1ldk6SXJVtLntsyPh8FX16NDVY2LHzsJ9o7lMkYmjhp0by0dVyFDNC1he11Ykjur00V</w:t>
      </w:r>
    </w:p>
    <w:p>
      <w:pPr>
        <w:pStyle w:val="PreformattedText"/>
        <w:bidi w:val="0"/>
        <w:spacing w:before="0" w:after="0"/>
        <w:jc w:val="left"/>
        <w:rPr/>
      </w:pPr>
      <w:r>
        <w:rPr/>
        <w:t>oxBFCP5dBUMjVbLylRqaro8XHTVVXRU0bzit25Pk2tWw00jlJJKCGpR3jTmLxs0bC4De7I2lmXiOqm</w:t>
      </w:r>
    </w:p>
    <w:p>
      <w:pPr>
        <w:pStyle w:val="PreformattedText"/>
        <w:bidi w:val="0"/>
        <w:spacing w:before="0" w:after="0"/>
        <w:jc w:val="left"/>
        <w:rPr/>
      </w:pPr>
      <w:r>
        <w:rPr/>
        <w:t>PQARgdS85jKDN05qsqyS1MtI2UjzWNUJNRTTukVKwhR43lpwWKVBWz8AlAw9vg8D8uqmjCh6C5ttZT</w:t>
      </w:r>
    </w:p>
    <w:p>
      <w:pPr>
        <w:pStyle w:val="PreformattedText"/>
        <w:bidi w:val="0"/>
        <w:spacing w:before="0" w:after="0"/>
        <w:jc w:val="left"/>
        <w:rPr/>
      </w:pPr>
      <w:r>
        <w:rPr/>
        <w:t>HTSZSmjppqyOXw5aWjqxNQZyGBjoqGhVVemywF/wDOqvkcEX1Hneo8CcdJyoBJAz8uk5vCpjx2QpMp</w:t>
      </w:r>
    </w:p>
    <w:p>
      <w:pPr>
        <w:pStyle w:val="PreformattedText"/>
        <w:bidi w:val="0"/>
        <w:spacing w:before="0" w:after="0"/>
        <w:jc w:val="left"/>
        <w:rPr/>
      </w:pPr>
      <w:r>
        <w:rPr/>
        <w:t>E7T0VcVpI5qZxST4uulp1lWGUXKPS1kJLQxMAUqIyFa3AUx9ylek0p0ENSoPSki3SuRhxuRbN1EVdi</w:t>
      </w:r>
    </w:p>
    <w:p>
      <w:pPr>
        <w:pStyle w:val="PreformattedText"/>
        <w:bidi w:val="0"/>
        <w:spacing w:before="0" w:after="0"/>
        <w:jc w:val="left"/>
        <w:rPr/>
      </w:pPr>
      <w:r>
        <w:rPr/>
        <w:t>oIosJF4k+4iFHIz1cONlVW8ksDSic0FQ2iaF38ZV1F2zUHNaDpxWVhWvRiete+mwkNXXVtN/eJHw02</w:t>
      </w:r>
    </w:p>
    <w:p>
      <w:pPr>
        <w:pStyle w:val="PreformattedText"/>
        <w:bidi w:val="0"/>
        <w:spacing w:before="0" w:after="0"/>
        <w:jc w:val="left"/>
        <w:rPr/>
      </w:pPr>
      <w:r>
        <w:rPr/>
        <w:t>OpKaYTVMFHUyLeqjolJlhiocrTKRFT1KmE1ChQFkAb20fMdbFa4FR0ZDqTuPctNQ0WM6o3vmcRX5Fc</w:t>
      </w:r>
    </w:p>
    <w:p>
      <w:pPr>
        <w:pStyle w:val="PreformattedText"/>
        <w:bidi w:val="0"/>
        <w:spacing w:before="0" w:after="0"/>
        <w:jc w:val="left"/>
        <w:rPr/>
      </w:pPr>
      <w:r>
        <w:rPr/>
        <w:t>3S7bo60wV1BPSRYuRMthajA1pqMJlsHkKad4ZsLUIZojEHhLcWtA7qw8N6N6eXV5EjcanX8x/q49C3</w:t>
      </w:r>
    </w:p>
    <w:p>
      <w:pPr>
        <w:pStyle w:val="PreformattedText"/>
        <w:bidi w:val="0"/>
        <w:spacing w:before="0" w:after="0"/>
        <w:jc w:val="left"/>
        <w:rPr/>
      </w:pPr>
      <w:r>
        <w:rPr/>
        <w:t>P8lNr9e7h6+3fiMdlvjF3rEJMLvLZsMdfP1dv7DTVK/abp25PBNV0Yw2ZqSI63BzwzUeidjBIkkZsq</w:t>
      </w:r>
    </w:p>
    <w:p>
      <w:pPr>
        <w:pStyle w:val="PreformattedText"/>
        <w:bidi w:val="0"/>
        <w:spacing w:before="0" w:after="0"/>
        <w:jc w:val="left"/>
        <w:rPr/>
      </w:pPr>
      <w:r>
        <w:rPr/>
        <w:t>eYVQgGKYcQODfP/Y6L3t5JEZJVDIPhbzHyP2dbHHxD+XG1Ox8rXdT5UVmI3jiMLQ7ow+Cz1UktW+Ar</w:t>
      </w:r>
    </w:p>
    <w:p>
      <w:pPr>
        <w:pStyle w:val="PreformattedText"/>
        <w:bidi w:val="0"/>
        <w:spacing w:before="0" w:after="0"/>
        <w:jc w:val="left"/>
        <w:rPr/>
      </w:pPr>
      <w:r>
        <w:rPr/>
        <w:t>oozkhgK+oaJc7g8LWSFQTprKWneMzJxq9msUglAAPdToglikt3VWSsbVofKv+T7OrF1KycKLgECwvx</w:t>
      </w:r>
    </w:p>
    <w:p>
      <w:pPr>
        <w:pStyle w:val="PreformattedText"/>
        <w:bidi w:val="0"/>
        <w:spacing w:before="0" w:after="0"/>
        <w:jc w:val="left"/>
        <w:rPr/>
      </w:pPr>
      <w:r>
        <w:rPr/>
        <w:t>9GCv8ATlf6Wvb3vIOetgjrojg+kc3uPoGsLsB/S4HA96p1s9ceRz9B9biwtb6WAJNrkfn8e99Vp11Y</w:t>
      </w:r>
    </w:p>
    <w:p>
      <w:pPr>
        <w:pStyle w:val="PreformattedText"/>
        <w:bidi w:val="0"/>
        <w:spacing w:before="0" w:after="0"/>
        <w:jc w:val="left"/>
        <w:rPr/>
      </w:pPr>
      <w:r>
        <w:rPr/>
        <w:t>cX+gPPBYAra4J4JIv9f949+r1vh13yAbj8er6OQOf0j8WP5PvWOt8eurXsDze5Y34uCp5YWA/wBb6+</w:t>
      </w:r>
    </w:p>
    <w:p>
      <w:pPr>
        <w:pStyle w:val="PreformattedText"/>
        <w:bidi w:val="0"/>
        <w:spacing w:before="0" w:after="0"/>
        <w:jc w:val="left"/>
        <w:rPr/>
      </w:pPr>
      <w:r>
        <w:rPr/>
        <w:t>9db68b3szfXk2AIJsQ3ptzdQP8CPdh1Xprqf8AVchuALk6SSLKA3NiR+ef949+/wAHXvt6TlVexvq/</w:t>
      </w:r>
    </w:p>
    <w:p>
      <w:pPr>
        <w:pStyle w:val="PreformattedText"/>
        <w:bidi w:val="0"/>
        <w:spacing w:before="0" w:after="0"/>
        <w:jc w:val="left"/>
        <w:rPr/>
      </w:pPr>
      <w:r>
        <w:rPr/>
        <w:t>N2cC3+xP6Ra31/r7q3Dr3SYqv1A2uAbsQbGy3ufVa9gfzzz/AE9sN5dOqPI9Ncmk8MLj6ltJ1C59St</w:t>
      </w:r>
    </w:p>
    <w:p>
      <w:pPr>
        <w:pStyle w:val="PreformattedText"/>
        <w:bidi w:val="0"/>
        <w:spacing w:before="0" w:after="0"/>
        <w:jc w:val="left"/>
        <w:rPr/>
      </w:pPr>
      <w:r>
        <w:rPr/>
        <w:t>aw5sASAfx/r+2z1YdR3uNbc2PqJ/1hYEWPpIB5+pP05HupPVwMV6641DTfUdDD0m3PA5SxABuLD/be</w:t>
      </w:r>
    </w:p>
    <w:p>
      <w:pPr>
        <w:pStyle w:val="PreformattedText"/>
        <w:bidi w:val="0"/>
        <w:spacing w:before="0" w:after="0"/>
        <w:jc w:val="left"/>
        <w:rPr/>
      </w:pPr>
      <w:r>
        <w:rPr/>
        <w:t>6HzPVvz6ecKStZGTpHLEAfhw1jYc6A3ABNh7S3AqFHz6ejNCa8Ojgden0x/jVc3BsRwCxY8eteObf6</w:t>
      </w:r>
    </w:p>
    <w:p>
      <w:pPr>
        <w:pStyle w:val="PreformattedText"/>
        <w:bidi w:val="0"/>
        <w:spacing w:before="0" w:after="0"/>
        <w:jc w:val="left"/>
        <w:rPr/>
      </w:pPr>
      <w:r>
        <w:rPr/>
        <w:t>3s2sRRQOkc3Eny6MLQG8Sjj88mw+gAsRxbi3s8HAdJRQ9cq25VubAC4+pv6bc8XsL/AF/I93HA9aPC</w:t>
      </w:r>
    </w:p>
    <w:p>
      <w:pPr>
        <w:pStyle w:val="PreformattedText"/>
        <w:bidi w:val="0"/>
        <w:spacing w:before="0" w:after="0"/>
        <w:jc w:val="left"/>
        <w:rPr/>
      </w:pPr>
      <w:r>
        <w:rPr/>
        <w:t>vRf9+/5qYEccngk/4Dnjm/8Are0kvWuIz0RvfIH3tvSvqYgn9VwbNyfqGHH05vx7KZBSatOmj6+XSS</w:t>
      </w:r>
    </w:p>
    <w:p>
      <w:pPr>
        <w:pStyle w:val="PreformattedText"/>
        <w:bidi w:val="0"/>
        <w:spacing w:before="0" w:after="0"/>
        <w:jc w:val="left"/>
        <w:rPr/>
      </w:pPr>
      <w:r>
        <w:rPr/>
        <w:t>o1swINxZhflRZLFFt+oEK30+n+P493HCo6sor59KulB0rc2UNex9R54U2UWFhfhvr7oT0qUfs6llCf</w:t>
      </w:r>
    </w:p>
    <w:p>
      <w:pPr>
        <w:pStyle w:val="PreformattedText"/>
        <w:bidi w:val="0"/>
        <w:spacing w:before="0" w:after="0"/>
        <w:jc w:val="left"/>
        <w:rPr/>
      </w:pPr>
      <w:r>
        <w:rPr/>
        <w:t>pYm1/rpVb8spH0T6gXte3+x90PTlKdcBqvxqP09QuACDckXPA+gPP+PvXXuA64i31IYAADR9SfVqFi</w:t>
      </w:r>
    </w:p>
    <w:p>
      <w:pPr>
        <w:pStyle w:val="PreformattedText"/>
        <w:bidi w:val="0"/>
        <w:spacing w:before="0" w:after="0"/>
        <w:jc w:val="left"/>
        <w:rPr/>
      </w:pPr>
      <w:r>
        <w:rPr/>
        <w:t>CDqv8AQ25Huw49a6wyWB/V5Df6EiwH1Y/pJ5PB4/HtibI6Uw46apvo5NtR4KgDSVReeAARf+oH+v7K</w:t>
      </w:r>
    </w:p>
    <w:p>
      <w:pPr>
        <w:pStyle w:val="PreformattedText"/>
        <w:bidi w:val="0"/>
        <w:spacing w:before="0" w:after="0"/>
        <w:jc w:val="left"/>
        <w:rPr/>
      </w:pPr>
      <w:r>
        <w:rPr/>
        <w:t>pgano4t/L06Z5ySTp4N72DeoE/gAg8C3B549lE4wejqBsjqMsnqVbgAjkAsCQBq08DjSfr+Px+fZQ/</w:t>
      </w:r>
    </w:p>
    <w:p>
      <w:pPr>
        <w:pStyle w:val="PreformattedText"/>
        <w:bidi w:val="0"/>
        <w:spacing w:before="0" w:after="0"/>
        <w:jc w:val="left"/>
        <w:rPr/>
      </w:pPr>
      <w:r>
        <w:rPr/>
        <w:t>Ho2Q464s6lkuCVvyVDXuNSk2JtoJHF7fX/AA9pnp0pWtfn1Ank1X0tcAp/gFFySbcatX5+trX9s0Pn</w:t>
      </w:r>
    </w:p>
    <w:p>
      <w:pPr>
        <w:pStyle w:val="PreformattedText"/>
        <w:bidi w:val="0"/>
        <w:spacing w:before="0" w:after="0"/>
        <w:jc w:val="left"/>
        <w:rPr/>
      </w:pPr>
      <w:r>
        <w:rPr/>
        <w:t>0qWlPn0zZGUFSdViVIvqIIax9YDcHhv6fT3ZRSvVhxHSByLMFYayv4BA+qD6hW40ek/43PtxPiHp15</w:t>
      </w:r>
    </w:p>
    <w:p>
      <w:pPr>
        <w:pStyle w:val="PreformattedText"/>
        <w:bidi w:val="0"/>
        <w:spacing w:before="0" w:after="0"/>
        <w:jc w:val="left"/>
        <w:rPr/>
      </w:pPr>
      <w:r>
        <w:rPr/>
        <w:t>6UPr0jKkCzGyCzXA9Y/QeQCwPIW45I5Nv8fZrDinr0VT56/9LcUP15sfp/T6fXk2+g9qukPXEgE/S/</w:t>
      </w:r>
    </w:p>
    <w:p>
      <w:pPr>
        <w:pStyle w:val="PreformattedText"/>
        <w:bidi w:val="0"/>
        <w:spacing w:before="0" w:after="0"/>
        <w:jc w:val="left"/>
        <w:rPr/>
      </w:pPr>
      <w:r>
        <w:rPr/>
        <w:t>4N7/AFubHk8+9fLr3+Dr31/H+I/1rWsP9j791vrxPP8AsPp/rf7H37r3XrW+v4+trngf1+oPv2etU8</w:t>
      </w:r>
    </w:p>
    <w:p>
      <w:pPr>
        <w:pStyle w:val="PreformattedText"/>
        <w:bidi w:val="0"/>
        <w:spacing w:before="0" w:after="0"/>
        <w:jc w:val="left"/>
        <w:rPr/>
      </w:pPr>
      <w:r>
        <w:rPr/>
        <w:t>uuB/230/H+P9P8P949761119CeODz+PqPzb+nF/wCvv1Ot1NOuiDcD+n0va/4J4/p+R791r59cb/X/</w:t>
      </w:r>
    </w:p>
    <w:p>
      <w:pPr>
        <w:pStyle w:val="PreformattedText"/>
        <w:bidi w:val="0"/>
        <w:spacing w:before="0" w:after="0"/>
        <w:jc w:val="left"/>
        <w:rPr/>
      </w:pPr>
      <w:r>
        <w:rPr/>
        <w:t>AB/Itf8AqLf1/wBf8e/daPXEqBc2HFh+T+Txbm9x9fewetGvXv8AH63+pvxb+z/rXHvfDr2eur8eq3</w:t>
      </w:r>
    </w:p>
    <w:p>
      <w:pPr>
        <w:pStyle w:val="PreformattedText"/>
        <w:bidi w:val="0"/>
        <w:spacing w:before="0" w:after="0"/>
        <w:jc w:val="left"/>
        <w:rPr/>
      </w:pPr>
      <w:r>
        <w:rPr/>
        <w:t>+AsQfTb0n8/T3r88db65W/w/235/JF/rwPfuvYya9ev6Rf6/gf0/2P4A9+63Xrkf1H/AD+nFub/T6n</w:t>
      </w:r>
    </w:p>
    <w:p>
      <w:pPr>
        <w:pStyle w:val="PreformattedText"/>
        <w:bidi w:val="0"/>
        <w:spacing w:before="0" w:after="0"/>
        <w:jc w:val="left"/>
        <w:rPr/>
      </w:pPr>
      <w:r>
        <w:rPr/>
        <w:t>6e/D161178WI5uT6f6cfS3+A97OOtfb031Q4b63APF+efr6vpY/19ttwPTqcQOg6zYuJB9OB/Tkg3v</w:t>
      </w:r>
    </w:p>
    <w:p>
      <w:pPr>
        <w:pStyle w:val="PreformattedText"/>
        <w:bidi w:val="0"/>
        <w:spacing w:before="0" w:after="0"/>
        <w:jc w:val="left"/>
        <w:rPr/>
      </w:pPr>
      <w:r>
        <w:rPr/>
        <w:t>f/ABP0/wAPaZ+HShegdzl/V9LE3sfUATxax5kYH6/i/stm6Xw+XQXZDksWIGktc35fnjU1rBiD+TcW</w:t>
      </w:r>
    </w:p>
    <w:p>
      <w:pPr>
        <w:pStyle w:val="PreformattedText"/>
        <w:bidi w:val="0"/>
        <w:spacing w:before="0" w:after="0"/>
        <w:jc w:val="left"/>
        <w:rPr/>
      </w:pPr>
      <w:r>
        <w:rPr/>
        <w:t>49ojxx0vTqVs+cwZqMGwvpsASCPUttQudN7fQ8cX97I7kPTMvwkdWAdfZT9mH1avSqkg3BYD6AcfQj</w:t>
      </w:r>
    </w:p>
    <w:p>
      <w:pPr>
        <w:pStyle w:val="PreformattedText"/>
        <w:bidi w:val="0"/>
        <w:spacing w:before="0" w:after="0"/>
        <w:jc w:val="left"/>
        <w:rPr/>
      </w:pPr>
      <w:r>
        <w:rPr/>
        <w:t>/Yj2tjAp0VM4BIGT0NqZJdAJe5Ivf8n+nH1593INeHVQ+Pn1jfJj/V8cD/AA/3j8+6kde1+Z6jtlAP</w:t>
      </w:r>
    </w:p>
    <w:p>
      <w:pPr>
        <w:pStyle w:val="PreformattedText"/>
        <w:bidi w:val="0"/>
        <w:spacing w:before="0" w:after="0"/>
        <w:jc w:val="left"/>
        <w:rPr/>
      </w:pPr>
      <w:r>
        <w:rPr/>
        <w:t>yRze1/6C3H+x91II+zrYevn1xGTUWuwvxfnjn8fg8e/UPWtfz66/ia/TUPz/AE4N+fr9R73pI634nX</w:t>
      </w:r>
    </w:p>
    <w:p>
      <w:pPr>
        <w:pStyle w:val="PreformattedText"/>
        <w:bidi w:val="0"/>
        <w:spacing w:before="0" w:after="0"/>
        <w:jc w:val="left"/>
        <w:rPr/>
      </w:pPr>
      <w:r>
        <w:rPr/>
        <w:t>TZMWvrF+bc8f6xP+H+8+9aT6de8TrC2THFm/41f/H+nv2nj1rxK8R1gbJg+ktwf6Ec2P5/2w497pXr</w:t>
      </w:r>
    </w:p>
    <w:p>
      <w:pPr>
        <w:pStyle w:val="PreformattedText"/>
        <w:bidi w:val="0"/>
        <w:spacing w:before="0" w:after="0"/>
        <w:jc w:val="left"/>
        <w:rPr/>
      </w:pPr>
      <w:r>
        <w:rPr/>
        <w:t>RYeueodXk2Ed0e1mUuQSXWG51lB+ZdJ4v+L/AOHvyp1vxKdFH+X9Xj5ek+yKSvq8hjcRX7Iq9sz5HG</w:t>
      </w:r>
    </w:p>
    <w:p>
      <w:pPr>
        <w:pStyle w:val="PreformattedText"/>
        <w:bidi w:val="0"/>
        <w:spacing w:before="0" w:after="0"/>
        <w:jc w:val="left"/>
        <w:rPr/>
      </w:pPr>
      <w:r>
        <w:rPr/>
        <w:t>okksVHujIUuFqoKfyNxLLFURwsbjyiZUJIY2VwF1bVioNc/LpuqtIikE1IGPmeiX9AdJf3R+bXeG+c</w:t>
      </w:r>
    </w:p>
    <w:p>
      <w:pPr>
        <w:pStyle w:val="PreformattedText"/>
        <w:bidi w:val="0"/>
        <w:spacing w:before="0" w:after="0"/>
        <w:jc w:val="left"/>
        <w:rPr/>
      </w:pPr>
      <w:r>
        <w:rPr/>
        <w:t>g1VjYW6E+PXx42VivtKhcZhNj7cfcW6+wMrRQwzSYijq9xYtsXHkaRKdZwIRZn1AraRkeSd9NNellH</w:t>
      </w:r>
    </w:p>
    <w:p>
      <w:pPr>
        <w:pStyle w:val="PreformattedText"/>
        <w:bidi w:val="0"/>
        <w:spacing w:before="0" w:after="0"/>
        <w:jc w:val="left"/>
        <w:rPr/>
      </w:pPr>
      <w:r>
        <w:rPr/>
        <w:t>zpT/Dw6eoUswqsG0zMGzmmCvz8/s6GSo3BVbrz+28bQ0klJuCp3B2VvCTAVTRLWde5XFLTxRnLSwyp</w:t>
      </w:r>
    </w:p>
    <w:p>
      <w:pPr>
        <w:pStyle w:val="PreformattedText"/>
        <w:bidi w:val="0"/>
        <w:spacing w:before="0" w:after="0"/>
        <w:jc w:val="left"/>
        <w:rPr/>
      </w:pPr>
      <w:r>
        <w:rPr/>
        <w:t>SVD7oqczhqQQMftoqRmjflNJdjPZ38QoGfMVpj7Mn5npM6kUK4U5/M/5+q8vlR2pmMNuPZPx22CMnD</w:t>
      </w:r>
    </w:p>
    <w:p>
      <w:pPr>
        <w:pStyle w:val="PreformattedText"/>
        <w:bidi w:val="0"/>
        <w:spacing w:before="0" w:after="0"/>
        <w:jc w:val="left"/>
        <w:rPr/>
      </w:pPr>
      <w:r>
        <w:rPr/>
        <w:t>2L2D2Rm9hY+ioqY7hz+PzvZkNXFubdG3K2F4AM/srrHZeXE2Uq28WNGeWdQGEKG4dtWlaD1PyGSQOt</w:t>
      </w:r>
    </w:p>
    <w:p>
      <w:pPr>
        <w:pStyle w:val="PreformattedText"/>
        <w:bidi w:val="0"/>
        <w:spacing w:before="0" w:after="0"/>
        <w:jc w:val="left"/>
        <w:rPr/>
      </w:pPr>
      <w:r>
        <w:rPr/>
        <w:t>xw/UvXjGgqcjFP8ABU4+fWt78g9zbe6pyfVPU2N2wB1XsDeHblPtuNslk4cpl+ycpvDIbeyfddcZoR</w:t>
      </w:r>
    </w:p>
    <w:p>
      <w:pPr>
        <w:pStyle w:val="PreformattedText"/>
        <w:bidi w:val="0"/>
        <w:spacing w:before="0" w:after="0"/>
        <w:jc w:val="left"/>
        <w:rPr/>
      </w:pPr>
      <w:r>
        <w:rPr/>
        <w:t>JlKLMLNUw4ya4GUioIfLJGVnDomnCtEkqN4IrSnma/EK+vRhDW8iluk7bhlFQc6VH4ftNPy6q/+VW/</w:t>
      </w:r>
    </w:p>
    <w:p>
      <w:pPr>
        <w:pStyle w:val="PreformattedText"/>
        <w:bidi w:val="0"/>
        <w:spacing w:before="0" w:after="0"/>
        <w:jc w:val="left"/>
        <w:rPr/>
      </w:pPr>
      <w:r>
        <w:rPr/>
        <w:t>qzf263yEm08ZsfFYSiXE5OUTz12490Sw5DIvjMtuisrylRka80OmnZ44I0aCnj1mSR/IyG7dZJFCwh</w:t>
      </w:r>
    </w:p>
    <w:p>
      <w:pPr>
        <w:pStyle w:val="PreformattedText"/>
        <w:bidi w:val="0"/>
        <w:spacing w:before="0" w:after="0"/>
        <w:jc w:val="left"/>
        <w:rPr/>
      </w:pPr>
      <w:r>
        <w:rPr/>
        <w:t>dIoPX7T8+jG0jMUdXmLE5+Q+zoo1F9wlc6ilmFRUxxvTEaRPAwmQvJImm1Lrj9Uh5IBAvYe0hNBWvS</w:t>
      </w:r>
    </w:p>
    <w:p>
      <w:pPr>
        <w:pStyle w:val="PreformattedText"/>
        <w:bidi w:val="0"/>
        <w:spacing w:before="0" w:after="0"/>
        <w:jc w:val="left"/>
        <w:rPr/>
      </w:pPr>
      <w:r>
        <w:rPr/>
        <w:t>5K688T/q/LoV6mhhGCiqckxzNAs0Fc+SyclbUPUbooKKQvtuPIh5XFDSUy6/EHB8ZBK3UEU1VBI6Uf</w:t>
      </w:r>
    </w:p>
    <w:p>
      <w:pPr>
        <w:pStyle w:val="PreformattedText"/>
        <w:bidi w:val="0"/>
        <w:spacing w:before="0" w:after="0"/>
        <w:jc w:val="left"/>
        <w:rPr/>
      </w:pPr>
      <w:r>
        <w:rPr/>
        <w:t>IZA/w9RY5csY5Mkz0eHWbHzfwaSoqUosdszbFXI6ZPO1aIJhiIK9tdNQRQh6yutJPqlIj96FSFUVr/</w:t>
      </w:r>
    </w:p>
    <w:p>
      <w:pPr>
        <w:pStyle w:val="PreformattedText"/>
        <w:bidi w:val="0"/>
        <w:spacing w:before="0" w:after="0"/>
        <w:jc w:val="left"/>
        <w:rPr/>
      </w:pPr>
      <w:r>
        <w:rPr/>
        <w:t>AC60CasTSlP+LP8Am6Q2R3FQ1rx4vZ5r129UUJgr8hkVFJmtxvjX1u86qzjBbWepPGORtUq6TUvI9w</w:t>
      </w:r>
    </w:p>
    <w:p>
      <w:pPr>
        <w:pStyle w:val="PreformattedText"/>
        <w:bidi w:val="0"/>
        <w:spacing w:before="0" w:after="0"/>
        <w:jc w:val="left"/>
        <w:rPr/>
      </w:pPr>
      <w:r>
        <w:rPr/>
        <w:t>rrBVp20cf5eqFlkZCnwZ+0/b8uk/j6akrXhMP29XkoJHpIcWakY+ip6eZ3c0tPqUT1IiaT9tB4owLB</w:t>
      </w:r>
    </w:p>
    <w:p>
      <w:pPr>
        <w:pStyle w:val="PreformattedText"/>
        <w:bidi w:val="0"/>
        <w:spacing w:before="0" w:after="0"/>
        <w:jc w:val="left"/>
        <w:rPr/>
      </w:pPr>
      <w:r>
        <w:rPr/>
        <w:t>iwsTosVBB+H168EVqU+MGlPl6dL2p2vktsGOtzksMlTVU0L0OIxyJNTU1UyPMtLSS0kE2FxtZLC5kk</w:t>
      </w:r>
    </w:p>
    <w:p>
      <w:pPr>
        <w:pStyle w:val="PreformattedText"/>
        <w:bidi w:val="0"/>
        <w:spacing w:before="0" w:after="0"/>
        <w:jc w:val="left"/>
        <w:rPr/>
      </w:pPr>
      <w:r>
        <w:rPr/>
        <w:t>nl8lQP83Etx5PevESSPB8+nfAdDVjx4D/Vj9vXsZWbjysNBiZ6TEVaNVS1CwwyQ0lbHXQUxjhrsvuG</w:t>
      </w:r>
    </w:p>
    <w:p>
      <w:pPr>
        <w:pStyle w:val="PreformattedText"/>
        <w:bidi w:val="0"/>
        <w:spacing w:before="0" w:after="0"/>
        <w:jc w:val="left"/>
        <w:rPr/>
      </w:pPr>
      <w:r>
        <w:rPr/>
        <w:t>sBm3JU0NLcrHWuW8h0qFAF/KoCl1YgD9n7OrgPRY2AI/1efn+fSOptg7rqstLPiYIMvtNo5qCurspX</w:t>
      </w:r>
    </w:p>
    <w:p>
      <w:pPr>
        <w:pStyle w:val="PreformattedText"/>
        <w:bidi w:val="0"/>
        <w:spacing w:before="0" w:after="0"/>
        <w:jc w:val="left"/>
        <w:rPr/>
      </w:pPr>
      <w:r>
        <w:rPr/>
        <w:t>x0+NFC0nmytZm2yE1NUtnDUkzyNEJJIpVAjYgD3fxEkU+Tg8f9Xl0nW2mDh6AxUzU+XzHGvz/n0hd7</w:t>
      </w:r>
    </w:p>
    <w:p>
      <w:pPr>
        <w:pStyle w:val="PreformattedText"/>
        <w:bidi w:val="0"/>
        <w:spacing w:before="0" w:after="0"/>
        <w:jc w:val="left"/>
        <w:rPr/>
      </w:pPr>
      <w:r>
        <w:rPr/>
        <w:t>02C+9kjoKmtrIqV6Slw+HoSaWELGGp6WY52aPXkBW1T+uSKBX1Egn6N7fhcitfhNanz6RTBSx0/kPL</w:t>
      </w:r>
    </w:p>
    <w:p>
      <w:pPr>
        <w:pStyle w:val="PreformattedText"/>
        <w:bidi w:val="0"/>
        <w:spacing w:before="0" w:after="0"/>
        <w:jc w:val="left"/>
        <w:rPr/>
      </w:pPr>
      <w:r>
        <w:rPr/>
        <w:t>9vnnoat87lejq6Sgwsa4yhx+AxGGxkFKGpwKuSniqNw12VmVhUVMtdm6eoZVLESQxQlxpUD232lhoY</w:t>
      </w:r>
    </w:p>
    <w:p>
      <w:pPr>
        <w:pStyle w:val="PreformattedText"/>
        <w:bidi w:val="0"/>
        <w:spacing w:before="0" w:after="0"/>
        <w:jc w:val="left"/>
        <w:rPr/>
      </w:pPr>
      <w:r>
        <w:rPr/>
        <w:t>0px6UySS1IYAEilBw/PoDMCuTlyT5L7ZKKueDIZmurY2SkpoaSgilMdXVV87f5I0tW4luHILIoC/Qe</w:t>
      </w:r>
    </w:p>
    <w:p>
      <w:pPr>
        <w:pStyle w:val="PreformattedText"/>
        <w:bidi w:val="0"/>
        <w:spacing w:before="0" w:after="0"/>
        <w:jc w:val="left"/>
        <w:rPr/>
      </w:pPr>
      <w:r>
        <w:rPr/>
        <w:t>3X0sNJFQaDpNGH1aq0pn7PSvp1Cx8tPjqDMPDL/FK2oqYSaqFHemSHERM8dNj4Z1Q1MktY8aCeQD1A</w:t>
      </w:r>
    </w:p>
    <w:p>
      <w:pPr>
        <w:pStyle w:val="PreformattedText"/>
        <w:bidi w:val="0"/>
        <w:spacing w:before="0" w:after="0"/>
        <w:jc w:val="left"/>
        <w:rPr/>
      </w:pPr>
      <w:r>
        <w:rPr/>
        <w:t>aUH19uaahc0A8uqVKsQBX59Gw6S29DgMJDuWetkp9xZgVWB2/UhV+5xTf8Ct1bygEkizNV4ikq5zRK</w:t>
      </w:r>
    </w:p>
    <w:p>
      <w:pPr>
        <w:pStyle w:val="PreformattedText"/>
        <w:bidi w:val="0"/>
        <w:spacing w:before="0" w:after="0"/>
        <w:jc w:val="left"/>
        <w:rPr/>
      </w:pPr>
      <w:r>
        <w:rPr/>
        <w:t>FIkyk9Iosaf2kmlKsWBGkdGVrENAA4tx+wf5+jUdPYfG7v36cxlUEezepMZRYDbmKDxJR4yurqWeth</w:t>
      </w:r>
    </w:p>
    <w:p>
      <w:pPr>
        <w:pStyle w:val="PreformattedText"/>
        <w:bidi w:val="0"/>
        <w:spacing w:before="0" w:after="0"/>
        <w:jc w:val="left"/>
        <w:rPr/>
      </w:pPr>
      <w:r>
        <w:rPr/>
        <w:t>xpqWHgq5NsYikjSrqVRpvJLMz6jK59onJl7hwOfPy6XxpEveB3jAz68f2dCDvnN1E1Cs0FUuVy2Rwt</w:t>
      </w:r>
    </w:p>
    <w:p>
      <w:pPr>
        <w:pStyle w:val="PreformattedText"/>
        <w:bidi w:val="0"/>
        <w:spacing w:before="0" w:after="0"/>
        <w:jc w:val="left"/>
        <w:rPr/>
      </w:pPr>
      <w:r>
        <w:rPr/>
        <w:t>dl8RhDTuc/jqPcnhwa1lNj4iTRbk7LyDihxyOzSY3BQmoURvVcbRImGltQfj8qeXXgSS1AaUwPOv8A</w:t>
      </w:r>
    </w:p>
    <w:p>
      <w:pPr>
        <w:pStyle w:val="PreformattedText"/>
        <w:bidi w:val="0"/>
        <w:spacing w:before="0" w:after="0"/>
        <w:jc w:val="left"/>
        <w:rPr/>
      </w:pPr>
      <w:r>
        <w:rPr/>
        <w:t>s9BLuarGJxm3dg1SVFa20qKv3BvCqK0kFEd9ZZoIMhloqmGGJpsZSZH7fH40SamFPSJ4w7vxtgPEJU</w:t>
      </w:r>
    </w:p>
    <w:p>
      <w:pPr>
        <w:pStyle w:val="PreformattedText"/>
        <w:bidi w:val="0"/>
        <w:spacing w:before="0" w:after="0"/>
        <w:jc w:val="left"/>
        <w:rPr/>
      </w:pPr>
      <w:r>
        <w:rPr/>
        <w:t>+XV2OURa0pn7fM/wCQfLp93JVYDb1Dg8HT1Qr6/bCVm4MsZ6ZY6jcmazEEdLR5HIwkyJDQyVlLLHic</w:t>
      </w:r>
    </w:p>
    <w:p>
      <w:pPr>
        <w:pStyle w:val="PreformattedText"/>
        <w:bidi w:val="0"/>
        <w:spacing w:before="0" w:after="0"/>
        <w:jc w:val="left"/>
        <w:rPr/>
      </w:pPr>
      <w:r>
        <w:rPr/>
        <w:t>d/nBUyGpqNQCL724ESg6vy60FBdhpzSn2/5vs6fdgUVfs/D7rr66OKTeG+cVWbZbOh5amsxeH3DmEz</w:t>
      </w:r>
    </w:p>
    <w:p>
      <w:pPr>
        <w:pStyle w:val="PreformattedText"/>
        <w:bidi w:val="0"/>
        <w:spacing w:before="0" w:after="0"/>
        <w:jc w:val="left"/>
        <w:rPr/>
      </w:pPr>
      <w:r>
        <w:rPr/>
        <w:t>G6c433baopc1PPMlXXTenwLTpHaSRSGXeRwpIBHHOOnkhCgALRhxp/q4f7HWbGnGbkqMBXzYpZsXiP</w:t>
      </w:r>
    </w:p>
    <w:p>
      <w:pPr>
        <w:pStyle w:val="PreformattedText"/>
        <w:bidi w:val="0"/>
        <w:spacing w:before="0" w:after="0"/>
        <w:jc w:val="left"/>
        <w:rPr/>
      </w:pPr>
      <w:r>
        <w:rPr/>
        <w:t>7y7hxVBVl2etjx2IO0tt7UKRLJMK3KRrVSLMSRNW1DvZiqe2ydQHcFqOrqaUYpWnD/B0YLYWPpKij3</w:t>
      </w:r>
    </w:p>
    <w:p>
      <w:pPr>
        <w:pStyle w:val="PreformattedText"/>
        <w:bidi w:val="0"/>
        <w:spacing w:before="0" w:after="0"/>
        <w:jc w:val="left"/>
        <w:rPr/>
      </w:pPr>
      <w:r>
        <w:rPr/>
        <w:t>DW5QUlNQVtVS7QiihmqC6UmzWXcm76ikSpiVKTGUGQRMPA7+qcQNYtqJ9shGqjrkEnpQJNSEE0H+b/</w:t>
      </w:r>
    </w:p>
    <w:p>
      <w:pPr>
        <w:pStyle w:val="PreformattedText"/>
        <w:bidi w:val="0"/>
        <w:spacing w:before="0" w:after="0"/>
        <w:jc w:val="left"/>
        <w:rPr/>
      </w:pPr>
      <w:r>
        <w:rPr/>
        <w:t>AFUHRN56Gv7L7h3B2BXA4/C/xuWfEzSQwTSmnxWNpqCgqDRSFFqMbh8Jjp8hVTPaD72rpITfUxJgoC</w:t>
      </w:r>
    </w:p>
    <w:p>
      <w:pPr>
        <w:pStyle w:val="PreformattedText"/>
        <w:bidi w:val="0"/>
        <w:spacing w:before="0" w:after="0"/>
        <w:jc w:val="left"/>
        <w:rPr/>
      </w:pPr>
      <w:r>
        <w:rPr/>
        <w:t>gKox0VBi7+I+TX/V+wfz6BfeuSqd57vyWTMtUcbR1NVg9oOZIKQRR1bvVbuz8iU6Glppp4IbI8celY</w:t>
      </w:r>
    </w:p>
    <w:p>
      <w:pPr>
        <w:pStyle w:val="PreformattedText"/>
        <w:bidi w:val="0"/>
        <w:spacing w:before="0" w:after="0"/>
        <w:jc w:val="left"/>
        <w:rPr/>
      </w:pPr>
      <w:r>
        <w:rPr/>
        <w:t>RBb9a+25nalAw08T/k6vGpaRjU+g/wAvSL3PLlcPMIcFEIty7wMFDQ0tNDJ4qTFSxrQYWhlXS1Yi42</w:t>
      </w:r>
    </w:p>
    <w:p>
      <w:pPr>
        <w:pStyle w:val="PreformattedText"/>
        <w:bidi w:val="0"/>
        <w:spacing w:before="0" w:after="0"/>
        <w:jc w:val="left"/>
        <w:rPr/>
      </w:pPr>
      <w:r>
        <w:rPr/>
        <w:t>mVpJSByL2vb2mjHiaSxrEpqa+fT0iSqKRE+K+B9n+xxPQrZzZ1VTUOzsNjMlQbd2r1/hkfdmXzRFBS</w:t>
      </w:r>
    </w:p>
    <w:p>
      <w:pPr>
        <w:pStyle w:val="PreformattedText"/>
        <w:bidi w:val="0"/>
        <w:spacing w:before="0" w:after="0"/>
        <w:jc w:val="left"/>
        <w:rPr/>
      </w:pPr>
      <w:r>
        <w:rPr/>
        <w:t>Sb0eRcrktwyQOHyOaqMmy/dfw5I2UPDFG3+cGlZYqkzyyyuIzXBP+BfmeA63KoUJH4oWFF7vmfM/P1</w:t>
      </w:r>
    </w:p>
    <w:p>
      <w:pPr>
        <w:pStyle w:val="PreformattedText"/>
        <w:bidi w:val="0"/>
        <w:spacing w:before="0" w:after="0"/>
        <w:jc w:val="left"/>
        <w:rPr/>
      </w:pPr>
      <w:r>
        <w:rPr/>
        <w:t>p0H/ZnZMFJUbh2d0x93gOs6mlx9JJuzKRpjN89jL9tDVQDPzQkz0WzK6vrTPJi42NPJUD/ACg1RRGB</w:t>
      </w:r>
    </w:p>
    <w:p>
      <w:pPr>
        <w:pStyle w:val="PreformattedText"/>
        <w:bidi w:val="0"/>
        <w:spacing w:before="0" w:after="0"/>
        <w:jc w:val="left"/>
        <w:rPr/>
      </w:pPr>
      <w:r>
        <w:rPr/>
        <w:t>gl5K1vbo8QjkVXDAGtdR/EfM6RwGAa9ByUSXBhaUUMTErSoBrgV9cevRUK6loclkjHVZNkxVKFSIxq</w:t>
      </w:r>
    </w:p>
    <w:p>
      <w:pPr>
        <w:pStyle w:val="PreformattedText"/>
        <w:bidi w:val="0"/>
        <w:spacing w:before="0" w:after="0"/>
        <w:jc w:val="left"/>
        <w:rPr/>
      </w:pPr>
      <w:r>
        <w:rPr/>
        <w:t>WkqZgrmatqnIL18jTahTqpKhbXa497Q+HF2CrU/Z/m+fTLqruAx7R1DGRDMkVBR/w7Hx+LHwwRDzVB</w:t>
      </w:r>
    </w:p>
    <w:p>
      <w:pPr>
        <w:pStyle w:val="PreformattedText"/>
        <w:bidi w:val="0"/>
        <w:spacing w:before="0" w:after="0"/>
        <w:jc w:val="left"/>
        <w:rPr/>
      </w:pPr>
      <w:r>
        <w:rPr/>
        <w:t>LAA/cSsAWnYM0koiCqhYA8n3bSKEs1WOevVFexaLw6dauZcdTmtEZjp8VTJh8QEQLJWV8kn3tfWaQA</w:t>
      </w:r>
    </w:p>
    <w:p>
      <w:pPr>
        <w:pStyle w:val="PreformattedText"/>
        <w:bidi w:val="0"/>
        <w:spacing w:before="0" w:after="0"/>
        <w:jc w:val="left"/>
        <w:rPr/>
      </w:pPr>
      <w:r>
        <w:rPr/>
        <w:t>dU1T44lYCwCgfg+2VVWfQDVjk/IcAOnyWVddO1RQfbxJ6R+QqHcQU0T+esTHJikYEkRS180lZlXjYW</w:t>
      </w:r>
    </w:p>
    <w:p>
      <w:pPr>
        <w:pStyle w:val="PreformattedText"/>
        <w:bidi w:val="0"/>
        <w:spacing w:before="0" w:after="0"/>
        <w:jc w:val="left"/>
        <w:rPr/>
      </w:pPr>
      <w:r>
        <w:rPr/>
        <w:t>s9XJKVka/C8e1Spp9NNa/wCbpNq1YA8v+L6VWGpxSiOkjDNOtHkayuPjUlJYqZoaanFjZ42aQs9+NW</w:t>
      </w:r>
    </w:p>
    <w:p>
      <w:pPr>
        <w:pStyle w:val="PreformattedText"/>
        <w:bidi w:val="0"/>
        <w:spacing w:before="0" w:after="0"/>
        <w:jc w:val="left"/>
        <w:rPr/>
      </w:pPr>
      <w:r>
        <w:rPr/>
        <w:t>kD6e0txUdxpSo/1HpVbrkLnVQ1/Zjp6ro/PkszGkau9JgMLhDIrMTSRjI4Wje66mJkmrPJyebDjj2x</w:t>
      </w:r>
    </w:p>
    <w:p>
      <w:pPr>
        <w:pStyle w:val="PreformattedText"/>
        <w:bidi w:val="0"/>
        <w:spacing w:before="0" w:after="0"/>
        <w:jc w:val="left"/>
        <w:rPr/>
      </w:pPr>
      <w:r>
        <w:rPr/>
        <w:t>jRHThqJ/kenySXkrx0hf8HUCOsGKqc3KAfvcrk3pauSxLxYZK0q0MRW4V6xVkkdyAfGFB+p9uoexB5</w:t>
      </w:r>
    </w:p>
    <w:p>
      <w:pPr>
        <w:pStyle w:val="PreformattedText"/>
        <w:bidi w:val="0"/>
        <w:spacing w:before="0" w:after="0"/>
        <w:jc w:val="left"/>
        <w:rPr/>
      </w:pPr>
      <w:r>
        <w:rPr/>
        <w:t>Afz6bagZ/Vmz9lf8vTxX458dXZ5Z4lSDHVedSaBpNDiGmqaVKVo5Y9SurwSRkFbE8ke0T0MlBmtM9L</w:t>
      </w:r>
    </w:p>
    <w:p>
      <w:pPr>
        <w:pStyle w:val="PreformattedText"/>
        <w:bidi w:val="0"/>
        <w:spacing w:before="0" w:after="0"/>
        <w:jc w:val="left"/>
        <w:rPr/>
      </w:pPr>
      <w:r>
        <w:rPr/>
        <w:t>EXSjasAav9VelNtKTyV9MuRpYa+SloZp8jAamNWlpPtvPUyrXSiWNa6RJQPHpeNxYOLE2R3BRF1Adp</w:t>
      </w:r>
    </w:p>
    <w:p>
      <w:pPr>
        <w:pStyle w:val="PreformattedText"/>
        <w:bidi w:val="0"/>
        <w:spacing w:before="0" w:after="0"/>
        <w:jc w:val="left"/>
        <w:rPr/>
      </w:pPr>
      <w:r>
        <w:rPr/>
        <w:t>NB9v2enRhaFmYCQAuFz+z19fl0c7o7d42Fu3AVWQz2Z/gMsGQiouzdu18eBzONr6magrsLht4Nkp5o</w:t>
      </w:r>
    </w:p>
    <w:p>
      <w:pPr>
        <w:pStyle w:val="PreformattedText"/>
        <w:bidi w:val="0"/>
        <w:spacing w:before="0" w:after="0"/>
        <w:jc w:val="left"/>
        <w:rPr/>
      </w:pPr>
      <w:r>
        <w:rPr/>
        <w:t>IJ8PkqZKdoZTJBLDOoimELq6h3cLcSo8yxIXP4WyMcafPoU7bdG08IsxMeaOp0sKkUDfYfyIPHqzPY</w:t>
      </w:r>
    </w:p>
    <w:p>
      <w:pPr>
        <w:pStyle w:val="PreformattedText"/>
        <w:bidi w:val="0"/>
        <w:spacing w:before="0" w:after="0"/>
        <w:jc w:val="left"/>
        <w:rPr/>
      </w:pPr>
      <w:r>
        <w:rPr/>
        <w:t>u696LR4yfDVFVXVVDkK/P5N8bTRNQS1YnqshBuCDB577ibbubnkMpqKWJzQTFpfHKskpDhaWBIopUl</w:t>
      </w:r>
    </w:p>
    <w:p>
      <w:pPr>
        <w:pStyle w:val="PreformattedText"/>
        <w:bidi w:val="0"/>
        <w:spacing w:before="0" w:after="0"/>
        <w:jc w:val="left"/>
        <w:rPr/>
      </w:pPr>
      <w:r>
        <w:rPr/>
        <w:t>UAMRx/wA+Y/mOh7bvLIqFHrpJJpwPnWh4Gv5fmehL21sPDdkZOE08+EoqHddRujr2sw2PnocfltrUO</w:t>
      </w:r>
    </w:p>
    <w:p>
      <w:pPr>
        <w:pStyle w:val="PreformattedText"/>
        <w:bidi w:val="0"/>
        <w:spacing w:before="0" w:after="0"/>
        <w:jc w:val="left"/>
        <w:rPr/>
      </w:pPr>
      <w:r>
        <w:rPr/>
        <w:t>5sOKw0scOW+5xuYwGXzFfBPT0jVxk8lKTDIjn23a3KwXPhyRSJGwyVGot8gPWoAPyPTl3aR3cJkiZW</w:t>
      </w:r>
    </w:p>
    <w:p>
      <w:pPr>
        <w:pStyle w:val="PreformattedText"/>
        <w:bidi w:val="0"/>
        <w:spacing w:before="0" w:after="0"/>
        <w:jc w:val="left"/>
        <w:rPr/>
      </w:pPr>
      <w:r>
        <w:rPr/>
        <w:t>lVqgfDpPGlfxAgnFeI6J3t7bxpqh9hbubJYSPMRVUNBjqTDth67aPbW25a6hy2D3vt6rqRlaWpx4cr</w:t>
      </w:r>
    </w:p>
    <w:p>
      <w:pPr>
        <w:pStyle w:val="PreformattedText"/>
        <w:bidi w:val="0"/>
        <w:spacing w:before="0" w:after="0"/>
        <w:jc w:val="left"/>
        <w:rPr/>
      </w:pPr>
      <w:r>
        <w:rPr/>
        <w:t>h83FHHNU0wi8yyQLLoVfWeD4zpGC4419Pl8/UeR6LI7cEpa3FQkgNPIq4/iH/HW4kUrjoKKTbVRgq6</w:t>
      </w:r>
    </w:p>
    <w:p>
      <w:pPr>
        <w:pStyle w:val="PreformattedText"/>
        <w:bidi w:val="0"/>
        <w:spacing w:before="0" w:after="0"/>
        <w:jc w:val="left"/>
        <w:rPr/>
      </w:pPr>
      <w:r>
        <w:rPr/>
        <w:t>vp8ocntpcTQ0GS+xxKV1RNjd8UORG6MBvDbzwQMcdTZaWA1tHKhdKCu8gQ+KaURmNtIJow8ilkzSv+</w:t>
      </w:r>
    </w:p>
    <w:p>
      <w:pPr>
        <w:pStyle w:val="PreformattedText"/>
        <w:bidi w:val="0"/>
        <w:spacing w:before="0" w:after="0"/>
        <w:jc w:val="left"/>
        <w:rPr/>
      </w:pPr>
      <w:r>
        <w:rPr/>
        <w:t>A/ZwPqOkLW7Ql10EAAYA861Dj7eIpwPDji5n4z9+bt3PS0Ne9XS7e7M2LmMXu3C45MO8G0N37iytVR</w:t>
      </w:r>
    </w:p>
    <w:p>
      <w:pPr>
        <w:pStyle w:val="PreformattedText"/>
        <w:bidi w:val="0"/>
        <w:spacing w:before="0" w:after="0"/>
        <w:jc w:val="left"/>
        <w:rPr/>
      </w:pPr>
      <w:r>
        <w:rPr/>
        <w:t>1+5pKSCipjW43b/blFHBW18VPEaLFZaqartEsx9h3crN0lWaMKYMitTX5D1IGQPl0ILK4EzeBMqrOa</w:t>
      </w:r>
    </w:p>
    <w:p>
      <w:pPr>
        <w:pStyle w:val="PreformattedText"/>
        <w:bidi w:val="0"/>
        <w:spacing w:before="0" w:after="0"/>
        <w:jc w:val="left"/>
        <w:rPr/>
      </w:pPr>
      <w:r>
        <w:rPr/>
        <w:t>GooAf6XpkUJ9Dnz6v+6l3/ALO3viaPPbTL01FlcZSZ6TCyKqZrCQZCREZZ0pilHkKejrJfHHWxDTPC</w:t>
      </w:r>
    </w:p>
    <w:p>
      <w:pPr>
        <w:pStyle w:val="PreformattedText"/>
        <w:bidi w:val="0"/>
        <w:spacing w:before="0" w:after="0"/>
        <w:jc w:val="left"/>
        <w:rPr/>
      </w:pPr>
      <w:r>
        <w:rPr/>
        <w:t>w1gSRmyNNJFBin5Eetfz6fvEkVlLgVYY9GH+r+fQ+qzQsmmdzCUBEysQUu+lXIa3i0arEfW/49vlmQ</w:t>
      </w:r>
    </w:p>
    <w:p>
      <w:pPr>
        <w:pStyle w:val="PreformattedText"/>
        <w:bidi w:val="0"/>
        <w:spacing w:before="0" w:after="0"/>
        <w:jc w:val="left"/>
        <w:rPr/>
      </w:pPr>
      <w:r>
        <w:rPr/>
        <w:t>hS+P8AVnpAAGzp7uuyZA5JkEphZtQdvNMwYekuRZTySLt9B78XauWrT1yetgL/AA8f2deLSSR6bRMk</w:t>
      </w:r>
    </w:p>
    <w:p>
      <w:pPr>
        <w:pStyle w:val="PreformattedText"/>
        <w:bidi w:val="0"/>
        <w:spacing w:before="0" w:after="0"/>
        <w:jc w:val="left"/>
        <w:rPr/>
      </w:pPr>
      <w:r>
        <w:rPr/>
        <w:t>jHWqIROH5H+dEihVQ/7f639+EhIIxQ8cZ/b17SoYGhqP2fs6gGKS7aL/AHD2aZ9URkbSToRTp8aF7+</w:t>
      </w:r>
    </w:p>
    <w:p>
      <w:pPr>
        <w:pStyle w:val="PreformattedText"/>
        <w:bidi w:val="0"/>
        <w:spacing w:before="0" w:after="0"/>
        <w:jc w:val="left"/>
        <w:rPr/>
      </w:pPr>
      <w:r>
        <w:rPr/>
        <w:t>q3IXkc8lrOaHu8+nwVxX4fLrlGGjUtL4mkFxciT1sWLEO1ySZbXJsGbj3oEiuqhbrZoTReHU+HwoRU</w:t>
      </w:r>
    </w:p>
    <w:p>
      <w:pPr>
        <w:pStyle w:val="PreformattedText"/>
        <w:bidi w:val="0"/>
        <w:spacing w:before="0" w:after="0"/>
        <w:jc w:val="left"/>
        <w:rPr/>
      </w:pPr>
      <w:r>
        <w:rPr/>
        <w:t>qyQ1yiReF8cBD2DeMavEsn9kqxJYf6/vYGkhwQJAD/s/LqjaiChFY/59Y5a6eeBgkkEDRDQYliaGB7</w:t>
      </w:r>
    </w:p>
    <w:p>
      <w:pPr>
        <w:pStyle w:val="PreformattedText"/>
        <w:bidi w:val="0"/>
        <w:spacing w:before="0" w:after="0"/>
        <w:jc w:val="left"/>
        <w:rPr/>
      </w:pPr>
      <w:r>
        <w:rPr/>
        <w:t>HVJMupjyVNrNyT+m/48ZndRkCnkOH29eEKKcgkHps81O3keWcyTxqoMcxlHiP1VI4lsJBqPA+luTe/</w:t>
      </w:r>
    </w:p>
    <w:p>
      <w:pPr>
        <w:pStyle w:val="PreformattedText"/>
        <w:bidi w:val="0"/>
        <w:spacing w:before="0" w:after="0"/>
        <w:jc w:val="left"/>
        <w:rPr/>
      </w:pPr>
      <w:r>
        <w:rPr/>
        <w:t>tqqmpJz8/wDVnq5RhQBaL101XoSdxMqKw/eknUxlIbBE0qqlrOw+nLA2tYe9aqBs06po+GoyPTpH5K</w:t>
      </w:r>
    </w:p>
    <w:p>
      <w:pPr>
        <w:pStyle w:val="PreformattedText"/>
        <w:bidi w:val="0"/>
        <w:spacing w:before="0" w:after="0"/>
        <w:jc w:val="left"/>
        <w:rPr/>
      </w:pPr>
      <w:r>
        <w:rPr/>
        <w:t>qE2unClPGfJa5lZ0Nx6Lhk1ORr+vAA/wAfad5K1Hl0qjSgr0Fe421R1Z1EFx4ZHVxGsWpQZIw4sB9Q</w:t>
      </w:r>
    </w:p>
    <w:p>
      <w:pPr>
        <w:pStyle w:val="PreformattedText"/>
        <w:bidi w:val="0"/>
        <w:spacing w:before="0" w:after="0"/>
        <w:jc w:val="left"/>
        <w:rPr/>
      </w:pPr>
      <w:r>
        <w:rPr/>
        <w:t>DYXHtO2STXpdHgDovG/JCqPBFd55UQRzII1SOKNdIjl1m6M5WwU/W9/dKgEevTyiueq9u2JFhqZIod</w:t>
      </w:r>
    </w:p>
    <w:p>
      <w:pPr>
        <w:pStyle w:val="PreformattedText"/>
        <w:bidi w:val="0"/>
        <w:spacing w:before="0" w:after="0"/>
        <w:jc w:val="left"/>
        <w:rPr/>
      </w:pPr>
      <w:r>
        <w:rPr/>
        <w:t>Da1llIR2EusI0UbGQgvIiupQL9ACT9bH2YW2NPSa5NE+XVdPZ0YMVWZLpMkflETXt5QtwlOv0ZFQ/V</w:t>
      </w:r>
    </w:p>
    <w:p>
      <w:pPr>
        <w:pStyle w:val="PreformattedText"/>
        <w:bidi w:val="0"/>
        <w:spacing w:before="0" w:after="0"/>
        <w:jc w:val="left"/>
        <w:rPr/>
      </w:pPr>
      <w:r>
        <w:rPr/>
        <w:t>iEt9frb2JrM0Pyx0Gb8ghqHy6Ihu7G63qGMapA4jOgt63IXW/ia62jRSLDgMbn2fwOCBnI6Csw7c8O</w:t>
      </w:r>
    </w:p>
    <w:p>
      <w:pPr>
        <w:pStyle w:val="PreformattedText"/>
        <w:bidi w:val="0"/>
        <w:spacing w:before="0" w:after="0"/>
        <w:jc w:val="left"/>
        <w:rPr/>
      </w:pPr>
      <w:r>
        <w:rPr/>
        <w:t>gwh2nhsvntsDOQpPRY7cNPWiNmZf30RxSgshjuomCEi+lrWIPPswhlKOADk46KL23WSKrgELnq7De1</w:t>
      </w:r>
    </w:p>
    <w:p>
      <w:pPr>
        <w:pStyle w:val="PreformattedText"/>
        <w:bidi w:val="0"/>
        <w:spacing w:before="0" w:after="0"/>
        <w:jc w:val="left"/>
        <w:rPr/>
      </w:pPr>
      <w:r>
        <w:rPr/>
        <w:t>X8Ysl8J4tnYXpyooe30ylVlsz3zmc4Z8aaCojDQbbo8Ipv8Ac6kClrBSnJ+nsbiWwawWOKIiVeJ9T6</w:t>
      </w:r>
    </w:p>
    <w:p>
      <w:pPr>
        <w:pStyle w:val="PreformattedText"/>
        <w:bidi w:val="0"/>
        <w:spacing w:before="0" w:after="0"/>
        <w:jc w:val="left"/>
        <w:rPr/>
      </w:pPr>
      <w:r>
        <w:rPr/>
        <w:t>cf5Ux6muAWtzucU72zwxi2rqDj46eh+XWqX2zjMfiN5bwocY0L0FNuJ4b0oU0yzrTB5oYLEr4llJ9P</w:t>
      </w:r>
    </w:p>
    <w:p>
      <w:pPr>
        <w:pStyle w:val="PreformattedText"/>
        <w:bidi w:val="0"/>
        <w:spacing w:before="0" w:after="0"/>
        <w:jc w:val="left"/>
        <w:rPr/>
      </w:pPr>
      <w:r>
        <w:rPr/>
        <w:t>Onn29bkmJa9F10QZ5SMVPQaQIpaONRqMYlZlYXS5QvKrjgiMJwB9L/X26a56ZFSeGesWQkaKoEqi0U</w:t>
      </w:r>
    </w:p>
    <w:p>
      <w:pPr>
        <w:pStyle w:val="PreformattedText"/>
        <w:bidi w:val="0"/>
        <w:spacing w:before="0" w:after="0"/>
        <w:jc w:val="left"/>
        <w:rPr/>
      </w:pPr>
      <w:r>
        <w:rPr/>
        <w:t>yxLCR6T4xGusCxt6S1iDxf3ZKFc9WJFagY6bieW4V7FlNl0MgIuQVB0zhzb6fX3bPXq9KJ5mGNiq4H</w:t>
      </w:r>
    </w:p>
    <w:p>
      <w:pPr>
        <w:pStyle w:val="PreformattedText"/>
        <w:bidi w:val="0"/>
        <w:spacing w:before="0" w:after="0"/>
        <w:jc w:val="left"/>
        <w:rPr/>
      </w:pPr>
      <w:r>
        <w:rPr/>
        <w:t>kDFaWCelZlYOqGYPbUPWvAt9OfaYL+oykY6dJBTVX5dYqGuEEgtqSNk1QSRrcKS1yrAXIIk9Lrc2vc</w:t>
      </w:r>
    </w:p>
    <w:p>
      <w:pPr>
        <w:pStyle w:val="PreformattedText"/>
        <w:bidi w:val="0"/>
        <w:spacing w:before="0" w:after="0"/>
        <w:jc w:val="left"/>
        <w:rPr/>
      </w:pPr>
      <w:r>
        <w:rPr/>
        <w:t>e/PGWHz6qj6CKjPQjZZRLNHJDKyfcR02ToagEMitWQxSgsy8KIZUZHAHDD2hUEV1eWD0ZO2uhU/MdG</w:t>
      </w:r>
    </w:p>
    <w:p>
      <w:pPr>
        <w:pStyle w:val="PreformattedText"/>
        <w:bidi w:val="0"/>
        <w:spacing w:before="0" w:after="0"/>
        <w:jc w:val="left"/>
        <w:rPr/>
      </w:pPr>
      <w:r>
        <w:rPr/>
        <w:t>H6szUla09FUsWizcJqF1aB9nlYQsE8trGFpGgJKkgGyA39k80axylOj+1maRFZs6v5Hp03dianaVZR</w:t>
      </w:r>
    </w:p>
    <w:p>
      <w:pPr>
        <w:pStyle w:val="PreformattedText"/>
        <w:bidi w:val="0"/>
        <w:spacing w:before="0" w:after="0"/>
        <w:jc w:val="left"/>
        <w:rPr/>
      </w:pPr>
      <w:r>
        <w:rPr/>
        <w:t>7rZf4lRwSCk3bj5oxMtZi2qmosmqqQWjnxz6mBFmQmIn8H2qhKMpjJ+zpLdxyRMsyHh8Xnjzx0vcjN</w:t>
      </w:r>
    </w:p>
    <w:p>
      <w:pPr>
        <w:pStyle w:val="PreformattedText"/>
        <w:bidi w:val="0"/>
        <w:spacing w:before="0" w:after="0"/>
        <w:jc w:val="left"/>
        <w:rPr/>
      </w:pPr>
      <w:r>
        <w:rPr/>
        <w:t>T1eObd1BPQyVuIkXFbsxkyDTkad4Eq8dk4h6opsdurbgWeJ/SVraWZPq1/ddJVmXgPLp3WrJ4oILDj</w:t>
      </w:r>
    </w:p>
    <w:p>
      <w:pPr>
        <w:pStyle w:val="PreformattedText"/>
        <w:bidi w:val="0"/>
        <w:spacing w:before="0" w:after="0"/>
        <w:jc w:val="left"/>
        <w:rPr/>
      </w:pPr>
      <w:r>
        <w:rPr/>
        <w:t>8x/sjpH5aKbER4nIY/RU1W16k1m3kIJTPbaqT9x/AJbXZqiGGeSKMNcpdPoG9qI3NRVuHSaaMLgeRq</w:t>
      </w:r>
    </w:p>
    <w:p>
      <w:pPr>
        <w:pStyle w:val="PreformattedText"/>
        <w:bidi w:val="0"/>
        <w:spacing w:before="0" w:after="0"/>
        <w:jc w:val="left"/>
        <w:rPr/>
      </w:pPr>
      <w:r>
        <w:rPr/>
        <w:t>PmPTpNZfFmtSqGNqqiWlrcCuc2XNKoKV+MmqTVY6CMIsjCqxlZDNSyx8AzRBWADC/iqg5Xzz02xD1o</w:t>
      </w:r>
    </w:p>
    <w:p>
      <w:pPr>
        <w:pStyle w:val="PreformattedText"/>
        <w:bidi w:val="0"/>
        <w:spacing w:before="0" w:after="0"/>
        <w:jc w:val="left"/>
        <w:rPr/>
      </w:pPr>
      <w:r>
        <w:rPr/>
        <w:t>3ljpCUNQmSpaDI1Mwx2Rx5+1pqiYsgf7k2psdOb3iporuaaVgi07PpYhSNOyNJK0qOqAh1V2w4x/q/</w:t>
      </w:r>
    </w:p>
    <w:p>
      <w:pPr>
        <w:pStyle w:val="PreformattedText"/>
        <w:bidi w:val="0"/>
        <w:spacing w:before="0" w:after="0"/>
        <w:jc w:val="left"/>
        <w:rPr/>
      </w:pPr>
      <w:r>
        <w:rPr/>
        <w:t>yenUrC12Tw255K+j/wAlyKpLkIYGg8b18lCGiyuIlhsUlq5sZNJFJCLCeIrILHn35tJjFPLrSVSU/P</w:t>
      </w:r>
    </w:p>
    <w:p>
      <w:pPr>
        <w:pStyle w:val="PreformattedText"/>
        <w:bidi w:val="0"/>
        <w:spacing w:before="0" w:after="0"/>
        <w:jc w:val="left"/>
        <w:rPr/>
      </w:pPr>
      <w:r>
        <w:rPr/>
        <w:t>P20/y/8X0L9XPHRiPd2BjqGx7wwVUtGH0GCSklWpgyMX0vUU0bEllsDGGDcH2lYalI6XV0lXUVxw6M</w:t>
      </w:r>
    </w:p>
    <w:p>
      <w:pPr>
        <w:pStyle w:val="PreformattedText"/>
        <w:bidi w:val="0"/>
        <w:spacing w:before="0" w:after="0"/>
        <w:jc w:val="left"/>
        <w:rPr/>
      </w:pPr>
      <w:r>
        <w:rPr/>
        <w:t>/sTc8MORg31hqv7mizKUy5GklSNoos+W1T0dXAoWmqoq4jUl9OliRf2nVGUfD0tE3Bhg+fS/NDVbYz</w:t>
      </w:r>
    </w:p>
    <w:p>
      <w:pPr>
        <w:pStyle w:val="PreformattedText"/>
        <w:bidi w:val="0"/>
        <w:spacing w:before="0" w:after="0"/>
        <w:jc w:val="left"/>
        <w:rPr/>
      </w:pPr>
      <w:r>
        <w:rPr/>
        <w:t>NXV46aWs2xuGjmp/tIEqKqnrcRkGZcrilx9SYqrH5jb9S7tAikKfGYxcSRn3QFuJFB8/8AJ08dKsAp</w:t>
      </w:r>
    </w:p>
    <w:p>
      <w:pPr>
        <w:pStyle w:val="PreformattedText"/>
        <w:bidi w:val="0"/>
        <w:spacing w:before="0" w:after="0"/>
        <w:jc w:val="left"/>
        <w:rPr/>
      </w:pPr>
      <w:r>
        <w:rPr/>
        <w:t>qpH+ofl1Cnx2SiH8Jqa55nwSQyQzxyr4M/t+SRGoqiojuRDSeORoZpwpSFwjv9GAtpJNK9NkgcR0oM</w:t>
      </w:r>
    </w:p>
    <w:p>
      <w:pPr>
        <w:pStyle w:val="PreformattedText"/>
        <w:bidi w:val="0"/>
        <w:spacing w:before="0" w:after="0"/>
        <w:jc w:val="left"/>
        <w:rPr/>
      </w:pPr>
      <w:r>
        <w:rPr/>
        <w:t>dvOujzS43eVFK1E1JV4V66pApshQRVq0/2suQrMXEHyOPqoNNnaM+Byrj0396JamePVDg4/wBQ6e8p</w:t>
      </w:r>
    </w:p>
    <w:p>
      <w:pPr>
        <w:pStyle w:val="PreformattedText"/>
        <w:bidi w:val="0"/>
        <w:spacing w:before="0" w:after="0"/>
        <w:jc w:val="left"/>
        <w:rPr/>
      </w:pPr>
      <w:r>
        <w:rPr/>
        <w:t>hsltqqoqvF5uqyGOw9e8keXdBHuvAQpLG+OFfU0TpjM/g5hIRGaeQVESxgOBMoK3yp1efXmUUpgjpv</w:t>
      </w:r>
    </w:p>
    <w:p>
      <w:pPr>
        <w:pStyle w:val="PreformattedText"/>
        <w:bidi w:val="0"/>
        <w:spacing w:before="0" w:after="0"/>
        <w:jc w:val="left"/>
        <w:rPr/>
      </w:pPr>
      <w:r>
        <w:rPr/>
        <w:t>7Ljz+8avOdjQ11Nkt+7fipKve+M0iB997c+7MH94YKVacRV+axAmjNVLZZXpptUoc6nF46sGNe7pt6</w:t>
      </w:r>
    </w:p>
    <w:p>
      <w:pPr>
        <w:pStyle w:val="PreformattedText"/>
        <w:bidi w:val="0"/>
        <w:spacing w:before="0" w:after="0"/>
        <w:jc w:val="left"/>
        <w:rPr/>
      </w:pPr>
      <w:r>
        <w:rPr/>
        <w:t>lsirevr/ALPRbtyVWI3DQnIY+aqaihqcgI4alQ1XRU1VEsmQoZ4KmNpag0dcQVVHdlia5Okj3tR3cO</w:t>
      </w:r>
    </w:p>
    <w:p>
      <w:pPr>
        <w:pStyle w:val="PreformattedText"/>
        <w:bidi w:val="0"/>
        <w:spacing w:before="0" w:after="0"/>
        <w:jc w:val="left"/>
        <w:rPr/>
      </w:pPr>
      <w:r>
        <w:rPr/>
        <w:t>tMyEHT8P8Ag6D7BZFKWqlwNa7MMZUxizAvJHT1Qjjgr4JNSD+GyCRUduVEbMji66goANc8OkhNMA9w</w:t>
      </w:r>
    </w:p>
    <w:p>
      <w:pPr>
        <w:pStyle w:val="PreformattedText"/>
        <w:bidi w:val="0"/>
        <w:spacing w:before="0" w:after="0"/>
        <w:jc w:val="left"/>
        <w:rPr/>
      </w:pPr>
      <w:r>
        <w:rPr/>
        <w:t>6ZNwGmoaqsr8TPlaOvxRnjmx9PTT1UdTj4zdcnQzDTUVLUs0YSpjIZ4Dpb6C/uwCnA49MYGRx65Vtb</w:t>
      </w:r>
    </w:p>
    <w:p>
      <w:pPr>
        <w:pStyle w:val="PreformattedText"/>
        <w:bidi w:val="0"/>
        <w:spacing w:before="0" w:after="0"/>
        <w:jc w:val="left"/>
        <w:rPr/>
      </w:pPr>
      <w:r>
        <w:rPr/>
        <w:t>j94UNHSV9HhRU5eJaesahSm05SyF6StMTGnMWWilT9yUFGLEt9bj3sEq1Qc9bOlkKsuD0Ei4SsxmTq</w:t>
      </w:r>
    </w:p>
    <w:p>
      <w:pPr>
        <w:pStyle w:val="PreformattedText"/>
        <w:bidi w:val="0"/>
        <w:spacing w:before="0" w:after="0"/>
        <w:jc w:val="left"/>
        <w:rPr/>
      </w:pPr>
      <w:r>
        <w:rPr/>
        <w:t>tv1McuLp6yUNiM/JDWvRjIUsh8UNY8bSLTNI48bSAlRY3JX27Unur0moVOkDt8uoIy2S2duCpkqsSm</w:t>
      </w:r>
    </w:p>
    <w:p>
      <w:pPr>
        <w:pStyle w:val="PreformattedText"/>
        <w:bidi w:val="0"/>
        <w:spacing w:before="0" w:after="0"/>
        <w:jc w:val="left"/>
        <w:rPr/>
      </w:pPr>
      <w:r>
        <w:rPr/>
        <w:t>NlKJR5/E+eaSjkWV9UORxU4lEU9HJIgmo51aQBri/HuzRBgwrny614hUhtNBXPQy4rsqvwtFPTzU8F</w:t>
      </w:r>
    </w:p>
    <w:p>
      <w:pPr>
        <w:pStyle w:val="PreformattedText"/>
        <w:bidi w:val="0"/>
        <w:spacing w:before="0" w:after="0"/>
        <w:jc w:val="left"/>
        <w:rPr/>
      </w:pPr>
      <w:r>
        <w:rPr/>
        <w:t>Tj8hLR5vG1GOJxOSxGRgUx1FdFX06CEZC5ikV3UvoS2r2gFa4OQel3l6r0t9/wC9l7L2jis3msv58p</w:t>
      </w:r>
    </w:p>
    <w:p>
      <w:pPr>
        <w:pStyle w:val="PreformattedText"/>
        <w:bidi w:val="0"/>
        <w:spacing w:before="0" w:after="0"/>
        <w:jc w:val="left"/>
        <w:rPr/>
      </w:pPr>
      <w:r>
        <w:rPr/>
        <w:t>CtA2WytK1TWSYSphhmhpclLh49EKY7IKpdxTGCSGUu2l3QXdYs4BJyOmhpAKgY6Pr8K+68/nOx+jMP</w:t>
      </w:r>
    </w:p>
    <w:p>
      <w:pPr>
        <w:pStyle w:val="PreformattedText"/>
        <w:bidi w:val="0"/>
        <w:spacing w:before="0" w:after="0"/>
        <w:jc w:val="left"/>
        <w:rPr/>
      </w:pPr>
      <w:r>
        <w:rPr/>
        <w:t>mc9U1fbMe/X2tge1qetp8nNF91iJqrb9Xl2yEtPBuDamV2082NzWLr0ieaJfKjCeNfa+ykYSoGqanj</w:t>
      </w:r>
    </w:p>
    <w:p>
      <w:pPr>
        <w:pStyle w:val="PreformattedText"/>
        <w:bidi w:val="0"/>
        <w:spacing w:before="0" w:after="0"/>
        <w:jc w:val="left"/>
        <w:rPr/>
      </w:pPr>
      <w:r>
        <w:rPr/>
        <w:t>Xh0V3yRm3kFOyox6fMdbh3xw7fpO6euFzM2Olwe5tqZ3MbD31tir1pXbf3Ltutkop4nEqQyNja6GNJ</w:t>
      </w:r>
    </w:p>
    <w:p>
      <w:pPr>
        <w:pStyle w:val="PreformattedText"/>
        <w:bidi w:val="0"/>
        <w:spacing w:before="0" w:after="0"/>
        <w:jc w:val="left"/>
        <w:rPr/>
      </w:pPr>
      <w:r>
        <w:rPr/>
        <w:t>6OUqGkgdQw1hvZwxBJYCmeiJe0vGTUr/ADB4HoewFsLAg/S19R5uSAWudS2+g/H1+nts5p1fr1+QPq</w:t>
      </w:r>
    </w:p>
    <w:p>
      <w:pPr>
        <w:pStyle w:val="PreformattedText"/>
        <w:bidi w:val="0"/>
        <w:spacing w:before="0" w:after="0"/>
        <w:jc w:val="left"/>
        <w:rPr/>
      </w:pPr>
      <w:r>
        <w:rPr/>
        <w:t>wAJX/U3PDH8Efg2597/wAHVh14seQLX1c35AK/0H1YAH6W96611xv/AMhG7W0nUQbXDajxfn6fX+nP</w:t>
      </w:r>
    </w:p>
    <w:p>
      <w:pPr>
        <w:pStyle w:val="PreformattedText"/>
        <w:bidi w:val="0"/>
        <w:spacing w:before="0" w:after="0"/>
        <w:jc w:val="left"/>
        <w:rPr/>
      </w:pPr>
      <w:r>
        <w:rPr/>
        <w:t>veOvddkmx4BKg2X6EmzXsATyv+xuPdT17riSOVsQLKCODfi5XkEAMQLf61/e89e6bJ7WY+m1xY3IuW</w:t>
      </w:r>
    </w:p>
    <w:p>
      <w:pPr>
        <w:pStyle w:val="PreformattedText"/>
        <w:bidi w:val="0"/>
        <w:spacing w:before="0" w:after="0"/>
        <w:jc w:val="left"/>
        <w:rPr/>
      </w:pPr>
      <w:r>
        <w:rPr/>
        <w:t>NmN2uLG/8At/p73w6159J2qP1P+2vf6ix44tc/Qk/T3VvPq3HpMVZ5JuP8LaQp/N7C9/qfr7ZbpwYz</w:t>
      </w:r>
    </w:p>
    <w:p>
      <w:pPr>
        <w:pStyle w:val="PreformattedText"/>
        <w:bidi w:val="0"/>
        <w:spacing w:before="0" w:after="0"/>
        <w:jc w:val="left"/>
        <w:rPr/>
      </w:pPr>
      <w:r>
        <w:rPr/>
        <w:t>TpoY6bKNSkC63I4IH9r9S2I5t/Tn/D22erDPWB/qSeOFsSCPUt7ckH0t+OL3Hts5x1enDrioa9rEAt</w:t>
      </w:r>
    </w:p>
    <w:p>
      <w:pPr>
        <w:pStyle w:val="PreformattedText"/>
        <w:bidi w:val="0"/>
        <w:spacing w:before="0" w:after="0"/>
        <w:jc w:val="left"/>
        <w:rPr/>
      </w:pPr>
      <w:r>
        <w:rPr/>
        <w:t>awI5P1N/7Q9XPvR6sOnnDE/dxtyUYqVHBtyAPyWuADb2ln4dOoaVr0bzr1rLFYA/SwF72C8AWNr8fQ</w:t>
      </w:r>
    </w:p>
    <w:p>
      <w:pPr>
        <w:pStyle w:val="PreformattedText"/>
        <w:bidi w:val="0"/>
        <w:spacing w:before="0" w:after="0"/>
        <w:jc w:val="left"/>
        <w:rPr/>
      </w:pPr>
      <w:r>
        <w:rPr/>
        <w:t>+zSwzGvSOU1J6MTQkGIC4a/N/wAcD/H/AB/2/s9WtB0lHn1zrQNDf61gByLW+pJ5AJ928j1puHQCb8</w:t>
      </w:r>
    </w:p>
    <w:p>
      <w:pPr>
        <w:pStyle w:val="PreformattedText"/>
        <w:bidi w:val="0"/>
        <w:spacing w:before="0" w:after="0"/>
        <w:jc w:val="left"/>
        <w:rPr/>
      </w:pPr>
      <w:r>
        <w:rPr/>
        <w:t>/zU31sb3vb/U8ab8Et9Lfj2lm+3PVfIY6IzvoMKtAFH+dYXs1zbUeGN7kKCLm45/r7K5P7b5U6q1BQ</w:t>
      </w:r>
    </w:p>
    <w:p>
      <w:pPr>
        <w:pStyle w:val="PreformattedText"/>
        <w:bidi w:val="0"/>
        <w:spacing w:before="0" w:after="0"/>
        <w:jc w:val="left"/>
        <w:rPr/>
      </w:pPr>
      <w:r>
        <w:rPr/>
        <w:t>Vz0kaVj9TcjVYc3YgeplueLM1rgW/wCI928uPVk49KimAsDcXAFwB9f7RQAkKAWPP9APdCOlamnn1N</w:t>
      </w:r>
    </w:p>
    <w:p>
      <w:pPr>
        <w:pStyle w:val="PreformattedText"/>
        <w:bidi w:val="0"/>
        <w:spacing w:before="0" w:after="0"/>
        <w:jc w:val="left"/>
        <w:rPr/>
      </w:pPr>
      <w:r>
        <w:rPr/>
        <w:t>Yj6ADSAW/x12uBdblNRuCeefdCOr/l1iIAsOeOQD+AQWJNjxe1h/tj7959a4569yOGtbUrAXuAhJI1</w:t>
      </w:r>
    </w:p>
    <w:p>
      <w:pPr>
        <w:pStyle w:val="PreformattedText"/>
        <w:bidi w:val="0"/>
        <w:spacing w:before="0" w:after="0"/>
        <w:jc w:val="left"/>
        <w:rPr/>
      </w:pPr>
      <w:r>
        <w:rPr/>
        <w:t>BR+G/qbD3v160PMdYJDYN+q1wLaRGxH1H5A1D+h/r+fbMnA9KIzQjpmnaxa59QFzp4JJvq06Ra34PP</w:t>
      </w:r>
    </w:p>
    <w:p>
      <w:pPr>
        <w:pStyle w:val="PreformattedText"/>
        <w:bidi w:val="0"/>
        <w:spacing w:before="0" w:after="0"/>
        <w:jc w:val="left"/>
        <w:rPr/>
      </w:pPr>
      <w:r>
        <w:rPr/>
        <w:t>09lUorno4tzw6T88llYWBAAHJN7WP1tZTY/X6g/wCvz7KrheIPRvAcjqD9w1h6iObW1DUwB5XTqAbT</w:t>
      </w:r>
    </w:p>
    <w:p>
      <w:pPr>
        <w:pStyle w:val="PreformattedText"/>
        <w:bidi w:val="0"/>
        <w:spacing w:before="0" w:after="0"/>
        <w:jc w:val="left"/>
        <w:rPr/>
      </w:pPr>
      <w:r>
        <w:rPr/>
        <w:t>f6D+l/ZPIgHRvGeuLzkgg/osNJ5Cnj66uSxLfqte3thl9OlceKdQ5nZibgtq9RBkA9S8C4sbhrfX63</w:t>
      </w:r>
    </w:p>
    <w:p>
      <w:pPr>
        <w:pStyle w:val="PreformattedText"/>
        <w:bidi w:val="0"/>
        <w:spacing w:before="0" w:after="0"/>
        <w:jc w:val="left"/>
        <w:rPr/>
      </w:pPr>
      <w:r>
        <w:rPr/>
        <w:t>P19p2xjpUhrw6aaxy6tdrgDUzEE/T8k/7W1/rwLe6rx6vwHSLyJurjn1W1AWF7FfSrAWuByeQv+x9v</w:t>
      </w:r>
    </w:p>
    <w:p>
      <w:pPr>
        <w:pStyle w:val="PreformattedText"/>
        <w:bidi w:val="0"/>
        <w:spacing w:before="0" w:after="0"/>
        <w:jc w:val="left"/>
        <w:rPr/>
      </w:pPr>
      <w:r>
        <w:rPr/>
        <w:t>p8XVGOD0lJwTqBs11JZnBIY/S6hjcH8Dk3Hsyi4Dotmrn06//9PcVtz/AEH5H04P0PNwefar16QddW</w:t>
      </w:r>
    </w:p>
    <w:p>
      <w:pPr>
        <w:pStyle w:val="PreformattedText"/>
        <w:bidi w:val="0"/>
        <w:spacing w:before="0" w:after="0"/>
        <w:jc w:val="left"/>
        <w:rPr/>
      </w:pPr>
      <w:r>
        <w:rPr/>
        <w:t>JAtz/sPz+f6fk/61veut/4evDix/3sD8/4/wCH+HvXW/8AB11yD9Ln/H8/7ax+hHvfXv8AB1617/mx</w:t>
      </w:r>
    </w:p>
    <w:p>
      <w:pPr>
        <w:pStyle w:val="PreformattedText"/>
        <w:bidi w:val="0"/>
        <w:spacing w:before="0" w:after="0"/>
        <w:jc w:val="left"/>
        <w:rPr/>
      </w:pPr>
      <w:r>
        <w:rPr/>
        <w:t>5tc3/pf8e/DrXXEC30sf6j8WPP1/3v8APv3WvPrw/JAI4sOPqL/U3v8An3s468Pl1xNufrYWtbi4+p</w:t>
      </w:r>
    </w:p>
    <w:p>
      <w:pPr>
        <w:pStyle w:val="PreformattedText"/>
        <w:bidi w:val="0"/>
        <w:spacing w:before="0" w:after="0"/>
        <w:jc w:val="left"/>
        <w:rPr/>
      </w:pPr>
      <w:r>
        <w:rPr/>
        <w:t>/4Lcn3ode4V64f69j/AIWtcH/AWsDf3vr3XrWN+CByP9cfgfgn+h/p72OtdcDybcn/ABPP+wPBAuP6</w:t>
      </w:r>
    </w:p>
    <w:p>
      <w:pPr>
        <w:pStyle w:val="PreformattedText"/>
        <w:bidi w:val="0"/>
        <w:spacing w:before="0" w:after="0"/>
        <w:jc w:val="left"/>
        <w:rPr/>
      </w:pPr>
      <w:r>
        <w:rPr/>
        <w:t>+98B1r7evD8njkD8Bv8AYXHHAv791sdcv9ieQb8X4BP596/Lr3XvzYC4+n9b/T6n8/8AEe/der13a3</w:t>
      </w:r>
    </w:p>
    <w:p>
      <w:pPr>
        <w:pStyle w:val="PreformattedText"/>
        <w:bidi w:val="0"/>
        <w:spacing w:before="0" w:after="0"/>
        <w:jc w:val="left"/>
        <w:rPr/>
      </w:pPr>
      <w:r>
        <w:rPr/>
        <w:t>0P5+thaxH1v9Obn6+9da49eNrEcfk/8QAb8gn/AF/duvfl1AqQNJPAt/j6QbWB/PHPujcOnV49B9mf</w:t>
      </w:r>
    </w:p>
    <w:p>
      <w:pPr>
        <w:pStyle w:val="PreformattedText"/>
        <w:bidi w:val="0"/>
        <w:spacing w:before="0" w:after="0"/>
        <w:jc w:val="left"/>
        <w:rPr/>
      </w:pPr>
      <w:r>
        <w:rPr/>
        <w:t>0t9Bb6knSCP7NrAkE2PtK/A9KF4AfPoGs4bmS1+QbjgKD+Dq+t9PAv7LJvLpfDXjToK8gxDSJ/ZHJs</w:t>
      </w:r>
    </w:p>
    <w:p>
      <w:pPr>
        <w:pStyle w:val="PreformattedText"/>
        <w:bidi w:val="0"/>
        <w:spacing w:before="0" w:after="0"/>
        <w:jc w:val="left"/>
        <w:rPr/>
      </w:pPr>
      <w:r>
        <w:rPr/>
        <w:t>NS/QfUCxDj/e/6e0pAr0tU4PULDuUyEbCzDXwWYAAk6hqAPJIHIF7e7xjU6j59MXOI606ONsHNaYoQ</w:t>
      </w:r>
    </w:p>
    <w:p>
      <w:pPr>
        <w:pStyle w:val="PreformattedText"/>
        <w:bidi w:val="0"/>
        <w:spacing w:before="0" w:after="0"/>
        <w:jc w:val="left"/>
        <w:rPr/>
      </w:pPr>
      <w:r>
        <w:rPr/>
        <w:t>X5Nif7X+tx+Af6f09miRAEEjPRHK5Q8c16G5c4NA9Z/qefzcG/8AvHuxjocjprxQakdRnzw55sB9eb</w:t>
      </w:r>
    </w:p>
    <w:p>
      <w:pPr>
        <w:pStyle w:val="PreformattedText"/>
        <w:bidi w:val="0"/>
        <w:spacing w:before="0" w:after="0"/>
        <w:jc w:val="left"/>
        <w:rPr/>
      </w:pPr>
      <w:r>
        <w:rPr/>
        <w:t>/0tex+vPvXhnOOqtLQ9QnzoB/WefrYkcfW3+P0968M+nWvG4Z64jPLf9f9bXNzcXJsL2a/vXhk+XXv</w:t>
      </w:r>
    </w:p>
    <w:p>
      <w:pPr>
        <w:pStyle w:val="PreformattedText"/>
        <w:bidi w:val="0"/>
        <w:spacing w:before="0" w:after="0"/>
        <w:jc w:val="left"/>
        <w:rPr/>
      </w:pPr>
      <w:r>
        <w:rPr/>
        <w:t>Gp1zGeH+r+o/wvx9Dc2J/wBj9ffjGacOvCYeR66bOi1i9v6i4+ouCAb2X/Y/n34Ifz68Z/Tj1EbcA5</w:t>
      </w:r>
    </w:p>
    <w:p>
      <w:pPr>
        <w:pStyle w:val="PreformattedText"/>
        <w:bidi w:val="0"/>
        <w:spacing w:before="0" w:after="0"/>
        <w:jc w:val="left"/>
        <w:rPr/>
      </w:pPr>
      <w:r>
        <w:rPr/>
        <w:t>GsC34J5JH+w/2/vZiPWhMDmvXBc+DyH/Nxb83/ANhx9fejF5dWM3kD1wfOB1dS/DFgQCACCLaWU/6r</w:t>
      </w:r>
    </w:p>
    <w:p>
      <w:pPr>
        <w:pStyle w:val="PreformattedText"/>
        <w:bidi w:val="0"/>
        <w:spacing w:before="0" w:after="0"/>
        <w:jc w:val="left"/>
        <w:rPr/>
      </w:pPr>
      <w:r>
        <w:rPr/>
        <w:t>/eR72IqGvXhLUGp6CXt3Bp2B1lv7ZGpIJcztPJU+JqXjE0VFXU9NPPipzE50yLRZGCGcg/UIPyPbqK</w:t>
      </w:r>
    </w:p>
    <w:p>
      <w:pPr>
        <w:pStyle w:val="PreformattedText"/>
        <w:bidi w:val="0"/>
        <w:spacing w:before="0" w:after="0"/>
        <w:jc w:val="left"/>
        <w:rPr/>
      </w:pPr>
      <w:r>
        <w:rPr/>
        <w:t>VNfWv8+teOFZCeIPVRnxH71qt0/L/sPc0W5JJ270656hxWS2bWS1aVe0ct1lhdwbR3DuTG0mSeGaGr</w:t>
      </w:r>
    </w:p>
    <w:p>
      <w:pPr>
        <w:pStyle w:val="PreformattedText"/>
        <w:bidi w:val="0"/>
        <w:spacing w:before="0" w:after="0"/>
        <w:jc w:val="left"/>
        <w:rPr/>
      </w:pPr>
      <w:r>
        <w:rPr/>
        <w:t>yW5KoQyzRxqslGYltrjN1aQNJatK0dKAAdK50ChpIzwNW/ycPLqwfYUtHSb33ti6Jiq4+Svhpcs8Ud</w:t>
      </w:r>
    </w:p>
    <w:p>
      <w:pPr>
        <w:pStyle w:val="PreformattedText"/>
        <w:bidi w:val="0"/>
        <w:spacing w:before="0" w:after="0"/>
        <w:jc w:val="left"/>
        <w:rPr/>
      </w:pPr>
      <w:r>
        <w:rPr/>
        <w:t>NTRUe7t5124MnTwV0kkkzS0uTgilDTH0pUagCqrarhGWMaf1QM/ZTA/wA/SQy6gHJqvwgfMefVT219</w:t>
      </w:r>
    </w:p>
    <w:p>
      <w:pPr>
        <w:pStyle w:val="PreformattedText"/>
        <w:bidi w:val="0"/>
        <w:spacing w:before="0" w:after="0"/>
        <w:jc w:val="left"/>
        <w:rPr/>
      </w:pPr>
      <w:r>
        <w:rPr/>
        <w:t>1w73+THzZ+WuVoIpeuuq8zt34z9G0M9a2Hq85m6XbuMyfcVHjY0alq4d3bmyX2FDTESx1clQxhMpuy</w:t>
      </w:r>
    </w:p>
    <w:p>
      <w:pPr>
        <w:pStyle w:val="PreformattedText"/>
        <w:bidi w:val="0"/>
        <w:spacing w:before="0" w:after="0"/>
        <w:jc w:val="left"/>
        <w:rPr/>
      </w:pPr>
      <w:r>
        <w:rPr/>
        <w:t>F74QwNGQKAPt4/4erHWlnbxRj/ABq4ctT0QHSK+VK1Oft6pf8AmXsnb/X+Z3F2vnsd9tvHeWGzMNU9</w:t>
      </w:r>
    </w:p>
    <w:p>
      <w:pPr>
        <w:pStyle w:val="PreformattedText"/>
        <w:bidi w:val="0"/>
        <w:spacing w:before="0" w:after="0"/>
        <w:jc w:val="left"/>
        <w:rPr/>
      </w:pPr>
      <w:r>
        <w:rPr/>
        <w:t>dRNTUNJns9mcpX0WJ2ti4YKjFbPwGBxmZmgZpXpZKaopIZDEJWn1IdwkVS0kS/GBxzpp6ehPRlZs4X</w:t>
      </w:r>
    </w:p>
    <w:p>
      <w:pPr>
        <w:pStyle w:val="PreformattedText"/>
        <w:bidi w:val="0"/>
        <w:spacing w:before="0" w:after="0"/>
        <w:jc w:val="left"/>
        <w:rPr/>
      </w:pPr>
      <w:r>
        <w:rPr/>
        <w:t>6Y4RW8uLfMnz6119zV2S3TlK3d2fq6Wpq51ghywepNRWfefaU1MkaQ8SihoVEcaDUS1VGRYi/sikLN</w:t>
      </w:r>
    </w:p>
    <w:p>
      <w:pPr>
        <w:pStyle w:val="PreformattedText"/>
        <w:bidi w:val="0"/>
        <w:spacing w:before="0" w:after="0"/>
        <w:jc w:val="left"/>
        <w:rPr/>
      </w:pPr>
      <w:r>
        <w:rPr/>
        <w:t>qkJGon8+hDGqooiAwB1Gkoa6loIM2MbW1WHgmpaGfQk5E1ROBDHBXVgTxjHxsxFjIt3YImpiSE+kkM</w:t>
      </w:r>
    </w:p>
    <w:p>
      <w:pPr>
        <w:pStyle w:val="PreformattedText"/>
        <w:bidi w:val="0"/>
        <w:spacing w:before="0" w:after="0"/>
        <w:jc w:val="left"/>
        <w:rPr/>
      </w:pPr>
      <w:r>
        <w:rPr/>
        <w:t>fL/B0q0vp8QIdAxXpZy5SpymCx1DElJHt+hp8pDUGKGnep8k88LNBJCro02WhbUlHVyIGpMfITcKtj</w:t>
      </w:r>
    </w:p>
    <w:p>
      <w:pPr>
        <w:pStyle w:val="PreformattedText"/>
        <w:bidi w:val="0"/>
        <w:spacing w:before="0" w:after="0"/>
        <w:jc w:val="left"/>
        <w:rPr/>
      </w:pPr>
      <w:r>
        <w:rPr/>
        <w:t>rXqCxmgp+38+q00l21Gh6hdnz7crsFiRHmqaLE42poKnD7XjUxZ7dD5DFn+I5fICgWqxcsm3q3HGmV</w:t>
      </w:r>
    </w:p>
    <w:p>
      <w:pPr>
        <w:pStyle w:val="PreformattedText"/>
        <w:bidi w:val="0"/>
        <w:spacing w:before="0" w:after="0"/>
        <w:jc w:val="left"/>
        <w:rPr/>
      </w:pPr>
      <w:r>
        <w:rPr/>
        <w:t>J6hKiKhmiEUS6m9qzDo0OjCpFKcSB6k8BX06SNKrSlWVyp/Zj/AD/LoOMFtSrya19KzZiN1qIJ2oqK</w:t>
      </w:r>
    </w:p>
    <w:p>
      <w:pPr>
        <w:pStyle w:val="PreformattedText"/>
        <w:bidi w:val="0"/>
        <w:spacing w:before="0" w:after="0"/>
        <w:jc w:val="left"/>
        <w:rPr/>
      </w:pPr>
      <w:r>
        <w:rPr/>
        <w:t>jp3mjmqY4xHUyiXSlBTLRhbxymSVVAIjJ9ttqNCBXHHpTCFbWrSFc8BT9vQhUmCq4RNRYWEnIE/Ymu</w:t>
      </w:r>
    </w:p>
    <w:p>
      <w:pPr>
        <w:pStyle w:val="PreformattedText"/>
        <w:bidi w:val="0"/>
        <w:spacing w:before="0" w:after="0"/>
        <w:jc w:val="left"/>
        <w:rPr/>
      </w:pPr>
      <w:r>
        <w:rPr/>
        <w:t>Q0K5aKZKaOOqMGPrq2mrY5HWR1eoqGGsaBHHELkpTIoqJMf6v2dL1icqPDyR54r0osDsndCqcW2cze</w:t>
      </w:r>
    </w:p>
    <w:p>
      <w:pPr>
        <w:pStyle w:val="PreformattedText"/>
        <w:bidi w:val="0"/>
        <w:spacing w:before="0" w:after="0"/>
        <w:jc w:val="left"/>
        <w:rPr/>
      </w:pPr>
      <w:r>
        <w:rPr/>
        <w:t>1WjEk1C+SzOKp6LLVZ1SFmWGSSrKOl44ZGfxuRokkCkN7prRmxpI634egd8hVh8+P5cadLyhpt2U81</w:t>
      </w:r>
    </w:p>
    <w:p>
      <w:pPr>
        <w:pStyle w:val="PreformattedText"/>
        <w:bidi w:val="0"/>
        <w:spacing w:before="0" w:after="0"/>
        <w:jc w:val="left"/>
        <w:rPr/>
      </w:pPr>
      <w:r>
        <w:rPr/>
        <w:t>Nj49q7LyFRC5xEO6cvPtBs7UCqcywRPNRGD7N6eIyOZalqlhCBc6VsNLLHUjV+WadeeKZyrJPpCjjU</w:t>
      </w:r>
    </w:p>
    <w:p>
      <w:pPr>
        <w:pStyle w:val="PreformattedText"/>
        <w:bidi w:val="0"/>
        <w:spacing w:before="0" w:after="0"/>
        <w:jc w:val="left"/>
        <w:rPr/>
      </w:pPr>
      <w:r>
        <w:rPr/>
        <w:t>cPmP9Rp0FfZkW69xSTUdBv2HIwRRtPWVM26sK2Ip5aUlRjsVS0FNj4oKGiW8ccogV62RSwuoW9ILgK</w:t>
      </w:r>
    </w:p>
    <w:p>
      <w:pPr>
        <w:pStyle w:val="PreformattedText"/>
        <w:bidi w:val="0"/>
        <w:spacing w:before="0" w:after="0"/>
        <w:jc w:val="left"/>
        <w:rPr/>
      </w:pPr>
      <w:r>
        <w:rPr/>
        <w:t>JA8BpXhT+efXrctr41NF0gPqX/AJfZ0CW19uy0WXyeZrZaSpXatNQjH00c339LV7qz1cmH23/lBVYZ</w:t>
      </w:r>
    </w:p>
    <w:p>
      <w:pPr>
        <w:pStyle w:val="PreformattedText"/>
        <w:bidi w:val="0"/>
        <w:spacing w:before="0" w:after="0"/>
        <w:jc w:val="left"/>
        <w:rPr/>
      </w:pPr>
      <w:r>
        <w:rPr/>
        <w:t>qWiknmrnCKzKKQE8A+zESBoSdJCkHjj9o6LvBMcpGoFlYDBqKnga8Pn1O3NDT1FZRvUzhrTZOJqfVK</w:t>
      </w:r>
    </w:p>
    <w:p>
      <w:pPr>
        <w:pStyle w:val="PreformattedText"/>
        <w:bidi w:val="0"/>
        <w:spacing w:before="0" w:after="0"/>
        <w:jc w:val="left"/>
        <w:rPr/>
      </w:pPr>
      <w:r>
        <w:rPr/>
        <w:t>6OlNW1UEKPLLqleBcbRmVpuWLvbg3s2jN4a0ApTj1aRR4hr6noPq+d5NtZnILLfI5CoxeNkpgumOCg</w:t>
      </w:r>
    </w:p>
    <w:p>
      <w:pPr>
        <w:pStyle w:val="PreformattedText"/>
        <w:bidi w:val="0"/>
        <w:spacing w:before="0" w:after="0"/>
        <w:jc w:val="left"/>
        <w:rPr/>
      </w:pPr>
      <w:r>
        <w:rPr/>
        <w:t>Wd6uOosbxr5oqGKJjyfQt+H5fU/rKv4QCa/PpGTSNmrkmlPl0oNhYHIbklxGOxsFPU5Csy9HSUJljE</w:t>
      </w:r>
    </w:p>
    <w:p>
      <w:pPr>
        <w:pStyle w:val="PreformattedText"/>
        <w:bidi w:val="0"/>
        <w:spacing w:before="0" w:after="0"/>
        <w:jc w:val="left"/>
        <w:rPr/>
      </w:pPr>
      <w:r>
        <w:rPr/>
        <w:t>oq8hOtOaOmmii0saY5Gvpy8gFiiMT+n3eTtBIJ61CCzBcdGx3FSLQvDT7eaet/hWWxfUnXuOo2SpfN</w:t>
      </w:r>
    </w:p>
    <w:p>
      <w:pPr>
        <w:pStyle w:val="PreformattedText"/>
        <w:bidi w:val="0"/>
        <w:spacing w:before="0" w:after="0"/>
        <w:jc w:val="left"/>
        <w:rPr/>
      </w:pPr>
      <w:r>
        <w:rPr/>
        <w:t>ZWOf7TJZCNUSOKpaoyVc9XVTxtrDza7/ALY9pGoxpXHRtHwGj4yaD/B/LozsOOh612rSbcingye2ME</w:t>
      </w:r>
    </w:p>
    <w:p>
      <w:pPr>
        <w:pStyle w:val="PreformattedText"/>
        <w:bidi w:val="0"/>
        <w:spacing w:before="0" w:after="0"/>
        <w:jc w:val="left"/>
        <w:rPr/>
      </w:pPr>
      <w:r>
        <w:rPr/>
        <w:t>+Rz2br6KL/AIvW4xBV0WP86TBqmupty5aOqMpWN4pKCgkJW00be2aEgktnp86VIXFACP8AV9vTpiqc</w:t>
      </w:r>
    </w:p>
    <w:p>
      <w:pPr>
        <w:pStyle w:val="PreformattedText"/>
        <w:bidi w:val="0"/>
        <w:spacing w:before="0" w:after="0"/>
        <w:jc w:val="left"/>
        <w:rPr/>
      </w:pPr>
      <w:r>
        <w:rPr/>
        <w:t>0268lnc9lJKndK4Wh3DvY1aJVVFNuCqpNG06KorYgoxFRgcM81dUyL6g8IpgoSNrt0ZaAZzny/4vrY</w:t>
      </w:r>
    </w:p>
    <w:p>
      <w:pPr>
        <w:pStyle w:val="PreformattedText"/>
        <w:bidi w:val="0"/>
        <w:spacing w:before="0" w:after="0"/>
        <w:jc w:val="left"/>
        <w:rPr/>
      </w:pPr>
      <w:r>
        <w:rPr/>
        <w:t>YGhTAHSHo8jj5ajLb93jTwslDJQ5zB7YqqmsCNVV8jQbOzmfpmgHmxyQItQElKvVVVQmjxxKdWypVm</w:t>
      </w:r>
    </w:p>
    <w:p>
      <w:pPr>
        <w:pStyle w:val="PreformattedText"/>
        <w:bidi w:val="0"/>
        <w:spacing w:before="0" w:after="0"/>
        <w:jc w:val="left"/>
        <w:rPr/>
      </w:pPr>
      <w:r>
        <w:rPr/>
        <w:t>KGvp/m+3rQeij16w9L0Ob7I3fn6g4OnzE+b3ElFBAtKlTLLWYySrWlqstm6mS600uUgnqKqo+sVLE5</w:t>
      </w:r>
    </w:p>
    <w:p>
      <w:pPr>
        <w:pStyle w:val="PreformattedText"/>
        <w:bidi w:val="0"/>
        <w:spacing w:before="0" w:after="0"/>
        <w:jc w:val="left"/>
        <w:rPr/>
      </w:pPr>
      <w:r>
        <w:rPr/>
        <w:t>AAAPvbBnFC5wM/5uvQHQ7SYozH/UehJ7HzGIghptrUlFQZfJZxaesnraGokxKDblFPW0VFWZgNJPT0</w:t>
      </w:r>
    </w:p>
    <w:p>
      <w:pPr>
        <w:pStyle w:val="PreformattedText"/>
        <w:bidi w:val="0"/>
        <w:spacing w:before="0" w:after="0"/>
        <w:jc w:val="left"/>
        <w:rPr/>
      </w:pPr>
      <w:r>
        <w:rPr/>
        <w:t>0eeqXqq/wOeXeMsQKVD7aZQOHH9uOlPimvrX/UP+K65q2R27LiZYqanq6zLNSU+AngFTLHMtDDPWU2</w:t>
      </w:r>
    </w:p>
    <w:p>
      <w:pPr>
        <w:pStyle w:val="PreformattedText"/>
        <w:bidi w:val="0"/>
        <w:spacing w:before="0" w:after="0"/>
        <w:jc w:val="left"/>
        <w:rPr/>
      </w:pPr>
      <w:r>
        <w:rPr/>
        <w:t>RDKi+MxyNrjWFNXhVWsPIT7qI9eqpx1Zie0DJPQjb0p9w7L2NHgaWXHVuby0P92sfA0VRUmCVo/wCN</w:t>
      </w:r>
    </w:p>
    <w:p>
      <w:pPr>
        <w:pStyle w:val="PreformattedText"/>
        <w:bidi w:val="0"/>
        <w:spacing w:before="0" w:after="0"/>
        <w:jc w:val="left"/>
        <w:rPr/>
      </w:pPr>
      <w:r>
        <w:rPr/>
        <w:t>bv3DVRB1MmMoKmovIs4Ac0ki2fXp9uQEVDCopjpu4Hb4VQa/s9ei+brzWH2pjsoI8FFVNRU0mDwcPg</w:t>
      </w:r>
    </w:p>
    <w:p>
      <w:pPr>
        <w:pStyle w:val="PreformattedText"/>
        <w:bidi w:val="0"/>
        <w:spacing w:before="0" w:after="0"/>
        <w:jc w:val="left"/>
        <w:rPr/>
      </w:pPr>
      <w:r>
        <w:rPr/>
        <w:t>kx/wB+tdOJmiqcpQ10cNbkFmgFRlNKGGnMrQX1RRhfO2jVUnPTYAIoKCnDoGcbR4nb8dRla7H1Kfw2</w:t>
      </w:r>
    </w:p>
    <w:p>
      <w:pPr>
        <w:pStyle w:val="PreformattedText"/>
        <w:bidi w:val="0"/>
        <w:spacing w:before="0" w:after="0"/>
        <w:jc w:val="left"/>
        <w:rPr/>
      </w:pPr>
      <w:r>
        <w:rPr/>
        <w:t>k+8zsJrJaujkzddoqqDB0cdTDDLSGVyHlRm/YjSNSGXTdO2thQsOn4wiAvWoHH/JTpXdZR5FaLdveW</w:t>
      </w:r>
    </w:p>
    <w:p>
      <w:pPr>
        <w:pStyle w:val="PreformattedText"/>
        <w:bidi w:val="0"/>
        <w:spacing w:before="0" w:after="0"/>
        <w:jc w:val="left"/>
        <w:rPr/>
      </w:pPr>
      <w:r>
        <w:rPr/>
        <w:t>5KuaGHFwVU+Ihp8fHDDNX1aGix9KlOwhqpnrZY38RR/HDSUxmZD5AC3LVIlhRSX1UpX/D09AwGq7d/</w:t>
      </w:r>
    </w:p>
    <w:p>
      <w:pPr>
        <w:pStyle w:val="PreformattedText"/>
        <w:bidi w:val="0"/>
        <w:spacing w:before="0" w:after="0"/>
        <w:jc w:val="left"/>
        <w:rPr/>
      </w:pPr>
      <w:r>
        <w:rPr/>
        <w:t>I0/wcP8AVjoDN27oEtHEM/kKPEYito4ayHCr941bLLUTrLjMhQS1a/u101VB566ulaQ1S6oYQIY1sZ</w:t>
      </w:r>
    </w:p>
    <w:p>
      <w:pPr>
        <w:pStyle w:val="PreformattedText"/>
        <w:bidi w:val="0"/>
        <w:spacing w:before="0" w:after="0"/>
        <w:jc w:val="left"/>
        <w:rPr/>
      </w:pPr>
      <w:r>
        <w:rPr/>
        <w:t>RQuFHadQP/ABfRPLIj6mkNF/y/7Hn0B1RPX5ejyecLY6gzyNV0lNXVmXpko6lGYRCaopJZft4TiYjp</w:t>
      </w:r>
    </w:p>
    <w:p>
      <w:pPr>
        <w:pStyle w:val="PreformattedText"/>
        <w:bidi w:val="0"/>
        <w:spacing w:before="0" w:after="0"/>
        <w:jc w:val="left"/>
        <w:rPr/>
      </w:pPr>
      <w:r>
        <w:rPr/>
        <w:t>gqkBikWRFkUFA5VMqiVFGV4n/V8/TpCG0xySMaP5f6v8B6TVPtk42mjqsxk8bHHIWSKrgySZCqytSU</w:t>
      </w:r>
    </w:p>
    <w:p>
      <w:pPr>
        <w:pStyle w:val="PreformattedText"/>
        <w:bidi w:val="0"/>
        <w:spacing w:before="0" w:after="0"/>
        <w:jc w:val="left"/>
        <w:rPr/>
      </w:pPr>
      <w:r>
        <w:rPr/>
        <w:t>Kx0uMo6WKohjh/csxVgkQX1EO1g4ZAWKKM/wCD7emdOkKznB4Uz1ipKaFpYZMfDJUSU11pmnLR4aLW</w:t>
      </w:r>
    </w:p>
    <w:p>
      <w:pPr>
        <w:pStyle w:val="PreformattedText"/>
        <w:bidi w:val="0"/>
        <w:spacing w:before="0" w:after="0"/>
        <w:jc w:val="left"/>
        <w:rPr/>
      </w:pPr>
      <w:r>
        <w:rPr/>
        <w:t>ZIzUOrs008SuhIeTSJNLOQRb3QuaEOQAf29OJHkFBUjh/D00bmnyE89PTwavHRp41ll8VLFJUyKCZ6</w:t>
      </w:r>
    </w:p>
    <w:p>
      <w:pPr>
        <w:pStyle w:val="PreformattedText"/>
        <w:bidi w:val="0"/>
        <w:spacing w:before="0" w:after="0"/>
        <w:jc w:val="left"/>
        <w:rPr/>
      </w:pPr>
      <w:r>
        <w:rPr/>
        <w:t>qZyESMRuZCF4RGQWHt63VQGbzPTc5ZmCHgOmGWWGCUUmKPnlWnh8le3DTSSIqiOhTSHEev6yMAzkcA</w:t>
      </w:r>
    </w:p>
    <w:p>
      <w:pPr>
        <w:pStyle w:val="PreformattedText"/>
        <w:bidi w:val="0"/>
        <w:spacing w:before="0" w:after="0"/>
        <w:jc w:val="left"/>
        <w:rPr/>
      </w:pPr>
      <w:r>
        <w:rPr/>
        <w:t>D2+RWpY4/wBXHphVIPHoSdqUqvWVDr+3FT09NQK0hbXMkJUVTID6WtMGV7k/W/8Aj7KbyQAKPU9Gdl</w:t>
      </w:r>
    </w:p>
    <w:p>
      <w:pPr>
        <w:pStyle w:val="PreformattedText"/>
        <w:bidi w:val="0"/>
        <w:spacing w:before="0" w:after="0"/>
        <w:jc w:val="left"/>
        <w:rPr/>
      </w:pPr>
      <w:r>
        <w:rPr/>
        <w:t>GSXJxQU/z/AOz1K2lTCvlqZaiVaUZncmHjp6uW/hp3xstRmZJakWLS0cqoqyEfoBDi+k+7SSCMUAqQ</w:t>
      </w:r>
    </w:p>
    <w:p>
      <w:pPr>
        <w:pStyle w:val="PreformattedText"/>
        <w:bidi w:val="0"/>
        <w:spacing w:before="0" w:after="0"/>
        <w:jc w:val="left"/>
        <w:rPr/>
      </w:pPr>
      <w:r>
        <w:rPr/>
        <w:t>v+x1qGMyMzHAL/4KnpG+CWHKRU8xjSSTKirkppGYsDWVMZpG9Ie8DwhihB0srAg839qC2pCRw09MaS</w:t>
      </w:r>
    </w:p>
    <w:p>
      <w:pPr>
        <w:pStyle w:val="PreformattedText"/>
        <w:bidi w:val="0"/>
        <w:spacing w:before="0" w:after="0"/>
        <w:jc w:val="left"/>
        <w:rPr/>
      </w:pPr>
      <w:r>
        <w:rPr/>
        <w:t>kiowoa8Pz6E+tgjyOGwWRWMVCZiPJ7ey4XyaF3DgH8dXNKTdXlqsUaWW11vcmxt7QNh6aqEAH8ujIU</w:t>
      </w:r>
    </w:p>
    <w:p>
      <w:pPr>
        <w:pStyle w:val="PreformattedText"/>
        <w:bidi w:val="0"/>
        <w:spacing w:before="0" w:after="0"/>
        <w:jc w:val="left"/>
        <w:rPr/>
      </w:pPr>
      <w:r>
        <w:rPr/>
        <w:t>aNGGS1QftHH+XSew0lQrSVjLIs8v3UtR4o5YYkoo0CzzzvEoib9kohTji1+ferhOxAfh8vt6rbuwYm</w:t>
      </w:r>
    </w:p>
    <w:p>
      <w:pPr>
        <w:pStyle w:val="PreformattedText"/>
        <w:bidi w:val="0"/>
        <w:spacing w:before="0" w:after="0"/>
        <w:jc w:val="left"/>
        <w:rPr/>
      </w:pPr>
      <w:r>
        <w:rPr/>
        <w:t>mfPyx69CrgMiPLUYqvaN8ZMXSKCfxmJZJhJG9JBM5X7OeWIFoZQQA91PDeyi4jDAMvHz+fz6PIHqSj</w:t>
      </w:r>
    </w:p>
    <w:p>
      <w:pPr>
        <w:pStyle w:val="PreformattedText"/>
        <w:bidi w:val="0"/>
        <w:spacing w:before="0" w:after="0"/>
        <w:jc w:val="left"/>
        <w:rPr/>
      </w:pPr>
      <w:r>
        <w:rPr/>
        <w:t>/D5f5v8AN1YNtf5E7s2XTbN3FkqsZPb2/JjtLd9Tj8dUUQ232BtiPHfaZ/DZbwutRVbs23T0majxlK</w:t>
      </w:r>
    </w:p>
    <w:p>
      <w:pPr>
        <w:pStyle w:val="PreformattedText"/>
        <w:bidi w:val="0"/>
        <w:spacing w:before="0" w:after="0"/>
        <w:jc w:val="left"/>
        <w:rPr/>
      </w:pPr>
      <w:r>
        <w:rPr/>
        <w:t>0clNOlSFUr6SHLqxS8IozLoU18/wBv2eZ4ZA6FVhf3FoUVpKxM1PzxkfaM0416P11vvnEZCfH1D1VU</w:t>
      </w:r>
    </w:p>
    <w:p>
      <w:pPr>
        <w:pStyle w:val="PreformattedText"/>
        <w:bidi w:val="0"/>
        <w:spacing w:before="0" w:after="0"/>
        <w:jc w:val="left"/>
        <w:rPr/>
      </w:pPr>
      <w:r>
        <w:rPr/>
        <w:t>2zt3T1uTO8JKEUPj3BTU38Hlq5cJj6d5sHWTzVOitrTCUhmRyscqkEBVrWaNpHZiGU8K1oPk3n8v8n</w:t>
      </w:r>
    </w:p>
    <w:p>
      <w:pPr>
        <w:pStyle w:val="PreformattedText"/>
        <w:bidi w:val="0"/>
        <w:spacing w:before="0" w:after="0"/>
        <w:jc w:val="left"/>
        <w:rPr/>
      </w:pPr>
      <w:r>
        <w:rPr/>
        <w:t>Q1tryGcoa/oNWtBQkgenl8+jBfJPpXJ7po8D2Bg/4tk997akpcdko8tn2q8ZvbauOrvu8NVHJSx1r4</w:t>
      </w:r>
    </w:p>
    <w:p>
      <w:pPr>
        <w:pStyle w:val="PreformattedText"/>
        <w:bidi w:val="0"/>
        <w:spacing w:before="0" w:after="0"/>
        <w:jc w:val="left"/>
        <w:rPr/>
      </w:pPr>
      <w:r>
        <w:rPr/>
        <w:t>rMvDDNRSV5kmoZmTS327loynsZjBKyTGkLkEscmp/wBXDj0Yblam6h+ohIE0agUrQEVxn1454dER3Z</w:t>
      </w:r>
    </w:p>
    <w:p>
      <w:pPr>
        <w:pStyle w:val="PreformattedText"/>
        <w:bidi w:val="0"/>
        <w:spacing w:before="0" w:after="0"/>
        <w:jc w:val="left"/>
        <w:rPr/>
      </w:pPr>
      <w:r>
        <w:rPr/>
        <w:t>1rX5jatNuTZu5IMXRYENkuv6Z6h4qqXBS1pzGT653BlnAdsntPILLQLS19PGkUiDQwhmV2NZbh7S6U</w:t>
      </w:r>
    </w:p>
    <w:p>
      <w:pPr>
        <w:pStyle w:val="PreformattedText"/>
        <w:bidi w:val="0"/>
        <w:spacing w:before="0" w:after="0"/>
        <w:jc w:val="left"/>
        <w:rPr/>
      </w:pPr>
      <w:r>
        <w:rPr/>
        <w:t>TRF1c0IGaGmGp8/MjojW0eezDRuRorp9acShPHBxkY+w9LXqndKjI1eSweXjx8GfxMWM2nkHaooG63</w:t>
      </w:r>
    </w:p>
    <w:p>
      <w:pPr>
        <w:pStyle w:val="PreformattedText"/>
        <w:bidi w:val="0"/>
        <w:spacing w:before="0" w:after="0"/>
        <w:jc w:val="left"/>
        <w:rPr/>
      </w:pPr>
      <w:r>
        <w:rPr/>
        <w:t>q9t5CPKbs2Tm6Ob/cjWbHoKXISU0Lxr93S4yqbxa0oInKm5esHwjVx4ivoKeh888afPpHakeO8TYU0</w:t>
      </w:r>
    </w:p>
    <w:p>
      <w:pPr>
        <w:pStyle w:val="PreformattedText"/>
        <w:bidi w:val="0"/>
        <w:spacing w:before="0" w:after="0"/>
        <w:jc w:val="left"/>
        <w:rPr/>
      </w:pPr>
      <w:r>
        <w:rPr/>
        <w:t>AY/h8yPUr5eoHrTq6P4d9qVq7ZfC5DGJkJOt8kkGPV4amTdeI23U1BgykmZjoG15PCwS1IpKpIP3FB</w:t>
      </w:r>
    </w:p>
    <w:p>
      <w:pPr>
        <w:pStyle w:val="PreformattedText"/>
        <w:bidi w:val="0"/>
        <w:spacing w:before="0" w:after="0"/>
        <w:jc w:val="left"/>
        <w:rPr/>
      </w:pPr>
      <w:r>
        <w:rPr/>
        <w:t>hrxGP1khuDHAQUI1HuJ4jPp55/l0I1LzQiNidC1AH+yeBHl5Hq43DV0OUpIK2OZJ4aiENKTJDL54Z4</w:t>
      </w:r>
    </w:p>
    <w:p>
      <w:pPr>
        <w:pStyle w:val="PreformattedText"/>
        <w:bidi w:val="0"/>
        <w:spacing w:before="0" w:after="0"/>
        <w:jc w:val="left"/>
        <w:rPr/>
      </w:pPr>
      <w:r>
        <w:rPr/>
        <w:t>xLTV0NSgENdTz0pV/Mojdv7QDAge1K3cTxH+o9FzCh0jh69PauhX/OKPEdKurFAxHCXsLgstrfhvz7</w:t>
      </w:r>
    </w:p>
    <w:p>
      <w:pPr>
        <w:pStyle w:val="PreformattedText"/>
        <w:bidi w:val="0"/>
        <w:spacing w:before="0" w:after="0"/>
        <w:jc w:val="left"/>
        <w:rPr/>
      </w:pPr>
      <w:r>
        <w:rPr/>
        <w:t>3WoPcAR16nyz1jkjVxaVXcMwEiMxQiRBcOApS5soFwSABx7qcg1FetjHyPXI6lCxuyNe5WQg+Qg/2S</w:t>
      </w:r>
    </w:p>
    <w:p>
      <w:pPr>
        <w:pStyle w:val="PreformattedText"/>
        <w:bidi w:val="0"/>
        <w:spacing w:before="0" w:after="0"/>
        <w:jc w:val="left"/>
        <w:rPr/>
      </w:pPr>
      <w:r>
        <w:rPr/>
        <w:t>8ZAk1WtcgMf8fez5A068ADnPWCDyLI51yVEFz5Kd7QtEeAHhlRdIY2/S4YC/6h7qvHz09XalBih67n</w:t>
      </w:r>
    </w:p>
    <w:p>
      <w:pPr>
        <w:pStyle w:val="PreformattedText"/>
        <w:bidi w:val="0"/>
        <w:spacing w:before="0" w:after="0"/>
        <w:jc w:val="left"/>
        <w:rPr/>
      </w:pPr>
      <w:r>
        <w:rPr/>
        <w:t>MboEaRkDFnSKRxwFFw8hUmNSrH9Vxfj+t/fmpShJ+zry6ga06gyThlOuSSQGQBEktEEsjCN1sGu0jL</w:t>
      </w:r>
    </w:p>
    <w:p>
      <w:pPr>
        <w:pStyle w:val="PreformattedText"/>
        <w:bidi w:val="0"/>
        <w:spacing w:before="0" w:after="0"/>
        <w:jc w:val="left"/>
        <w:rPr/>
      </w:pPr>
      <w:r>
        <w:rPr/>
        <w:t>yzE2H0HtrV6k06dC/LrC1REx1RrGtogFaolIaOUAsyxhGCKz6OCfqOT78WXyHl59VKtwNePl001VZ5</w:t>
      </w:r>
    </w:p>
    <w:p>
      <w:pPr>
        <w:pStyle w:val="PreformattedText"/>
        <w:bidi w:val="0"/>
        <w:spacing w:before="0" w:after="0"/>
        <w:jc w:val="left"/>
        <w:rPr/>
      </w:pPr>
      <w:r>
        <w:rPr/>
        <w:t>RK+oSuHQRskQkFr+rWoCCMKefVfSP8T7aYlq9OLGVpinSdraqNZY5JZlDRoGjDaEEgVrRtGANQjUsf</w:t>
      </w:r>
    </w:p>
    <w:p>
      <w:pPr>
        <w:pStyle w:val="PreformattedText"/>
        <w:bidi w:val="0"/>
        <w:spacing w:before="0" w:after="0"/>
        <w:jc w:val="left"/>
        <w:rPr/>
      </w:pPr>
      <w:r>
        <w:rPr/>
        <w:t>rc8fUX9t1FQa9OgHIA6DDP13keVGeFmjDGRxAdCRlDoeynSshXi3LXI59tFsk+XSqNSAMHPRZd85Al</w:t>
      </w:r>
    </w:p>
    <w:p>
      <w:pPr>
        <w:pStyle w:val="PreformattedText"/>
        <w:bidi w:val="0"/>
        <w:spacing w:before="0" w:after="0"/>
        <w:jc w:val="left"/>
        <w:rPr/>
      </w:pPr>
      <w:r>
        <w:rPr/>
        <w:t>pBFEZU0OknkVZWHhj/AG4amIklAhCnyfUWsPbH4yQMdPouKnohnZZE09TVzB7y6bxxsw5jWQKqxkge</w:t>
      </w:r>
    </w:p>
    <w:p>
      <w:pPr>
        <w:pStyle w:val="PreformattedText"/>
        <w:bidi w:val="0"/>
        <w:spacing w:before="0" w:after="0"/>
        <w:jc w:val="left"/>
        <w:rPr/>
      </w:pPr>
      <w:r>
        <w:rPr/>
        <w:t>IXPq4ubcW59m1uML0iuqaT6dEO7GhkmmrwymSV3ESyEFQhKgJIoOpZfJED6RYH6AcciC1rTGMdBq7F</w:t>
      </w:r>
    </w:p>
    <w:p>
      <w:pPr>
        <w:pStyle w:val="PreformattedText"/>
        <w:bidi w:val="0"/>
        <w:spacing w:before="0" w:after="0"/>
        <w:jc w:val="left"/>
        <w:rPr/>
      </w:pPr>
      <w:r>
        <w:rPr/>
        <w:t>QRTomG7sYwmqSEKPFOVKkAkrqJkOkjSFk1BuBfkH6C3s8hegAPn0QPFlq9A1uDBVGWx9Rjse7U9VWV</w:t>
      </w:r>
    </w:p>
    <w:p>
      <w:pPr>
        <w:pStyle w:val="PreformattedText"/>
        <w:bidi w:val="0"/>
        <w:spacing w:before="0" w:after="0"/>
        <w:jc w:val="left"/>
        <w:rPr/>
      </w:pPr>
      <w:r>
        <w:rPr/>
        <w:t>NLSUlSraGpqieaNI6mNidX+SO2q45A9rFfSVJz0huLdnidVwfXq834ffBnJ94dPbu2/W9s7L23i9qb</w:t>
      </w:r>
    </w:p>
    <w:p>
      <w:pPr>
        <w:pStyle w:val="PreformattedText"/>
        <w:bidi w:val="0"/>
        <w:spacing w:before="0" w:after="0"/>
        <w:jc w:val="left"/>
        <w:rPr/>
      </w:pPr>
      <w:r>
        <w:rPr/>
        <w:t>fpMpksv2NkMXQ1mbrmZKaeopJqxo9CwagWggXU0bcfk+xltVu91DMAyqBk1PQF3K6s7CRPqZGGo0U0</w:t>
      </w:r>
    </w:p>
    <w:p>
      <w:pPr>
        <w:pStyle w:val="PreformattedText"/>
        <w:bidi w:val="0"/>
        <w:spacing w:before="0" w:after="0"/>
        <w:jc w:val="left"/>
        <w:rPr/>
      </w:pPr>
      <w:r>
        <w:rPr/>
        <w:t>rXrWk+c/QuK6G7Zz22cFV4upxybhyNNUHC1rV2GkrqOSaOfIYepdpJHx1clnVSWCE2v+PZnbYVo2Na</w:t>
      </w:r>
    </w:p>
    <w:p>
      <w:pPr>
        <w:pStyle w:val="PreformattedText"/>
        <w:bidi w:val="0"/>
        <w:spacing w:before="0" w:after="0"/>
        <w:jc w:val="left"/>
        <w:rPr/>
      </w:pPr>
      <w:r>
        <w:rPr/>
        <w:t>cD0T3qIxE0XwN/M+vy6JJGgWmeZvrUTtAgJB1RCP8AdYA2a5Yhb/09qDxpTy6RUIFa56bax7StBIQY</w:t>
      </w:r>
    </w:p>
    <w:p>
      <w:pPr>
        <w:pStyle w:val="PreformattedText"/>
        <w:bidi w:val="0"/>
        <w:spacing w:before="0" w:after="0"/>
        <w:jc w:val="left"/>
        <w:rPr/>
      </w:pPr>
      <w:r>
        <w:rPr/>
        <w:t>1ACsBdo3IF2/JKAW1f4e7AGlfPrxJx03yROF0kHyRKo9FrGM8pMCCQwIP1/A93+devVzWvTtFMJMLU</w:t>
      </w:r>
    </w:p>
    <w:p>
      <w:pPr>
        <w:pStyle w:val="PreformattedText"/>
        <w:bidi w:val="0"/>
        <w:spacing w:before="0" w:after="0"/>
        <w:jc w:val="left"/>
        <w:rPr/>
      </w:pPr>
      <w:r>
        <w:rPr/>
        <w:t>Qy3YwPDNqHEiqktgVJtcAS/wCx9tEUlBHn06G7GWnDqHTTBdRKtKjHmRAQ9K9iBNEn9p7/AFB/H592</w:t>
      </w:r>
    </w:p>
    <w:p>
      <w:pPr>
        <w:pStyle w:val="PreformattedText"/>
        <w:bidi w:val="0"/>
        <w:spacing w:before="0" w:after="0"/>
        <w:jc w:val="left"/>
        <w:rPr/>
      </w:pPr>
      <w:r>
        <w:rPr/>
        <w:t>YcPXqn+HpZLkmgxWImYeaGjq6nG1LR34gqD97RzKPqqxs80djxY/4e0zJrJznp+KTQuB29CzsLcH8L</w:t>
      </w:r>
    </w:p>
    <w:p>
      <w:pPr>
        <w:pStyle w:val="PreformattedText"/>
        <w:bidi w:val="0"/>
        <w:spacing w:before="0" w:after="0"/>
        <w:jc w:val="left"/>
        <w:rPr/>
      </w:pPr>
      <w:r>
        <w:rPr/>
        <w:t>ydISVlo5X80TrwzMyhaiBgD+qWO4+l7jjg+ye+hLDWvxqc/Z0eWE+hgpP6Z4fb0eekhw+fxckWOp4M</w:t>
      </w:r>
    </w:p>
    <w:p>
      <w:pPr>
        <w:pStyle w:val="PreformattedText"/>
        <w:bidi w:val="0"/>
        <w:spacing w:before="0" w:after="0"/>
        <w:jc w:val="left"/>
        <w:rPr/>
      </w:pPr>
      <w:r>
        <w:rPr/>
        <w:t>pBnMRHUnHOg+4/i+OheCqhhDlqqNMzh/Q5csvmhibnmxejMM1xXo7bS1aLgj/V+3oDsBRU2ErZKfLp</w:t>
      </w:r>
    </w:p>
    <w:p>
      <w:pPr>
        <w:pStyle w:val="PreformattedText"/>
        <w:bidi w:val="0"/>
        <w:spacing w:before="0" w:after="0"/>
        <w:jc w:val="left"/>
        <w:rPr/>
      </w:pPr>
      <w:r>
        <w:rPr/>
        <w:t>JNtiloKjH1dTG4eup9l1k6GizPgA1PlOu8vOsn0YS49pl41cL2bWgK4b/L/s9Fap4bsG/s/wDJ/nU/</w:t>
      </w:r>
    </w:p>
    <w:p>
      <w:pPr>
        <w:pStyle w:val="PreformattedText"/>
        <w:bidi w:val="0"/>
        <w:spacing w:before="0" w:after="0"/>
        <w:jc w:val="left"/>
        <w:rPr/>
      </w:pPr>
      <w:r>
        <w:rPr/>
        <w:t>y6eaLH1NPUttHckDNU7eqZqaiqoFLS1dM6LUY6ox06Fi0E1FIktHKdSsjISSDxoGhGc9XAFNEgwPP/</w:t>
      </w:r>
    </w:p>
    <w:p>
      <w:pPr>
        <w:pStyle w:val="PreformattedText"/>
        <w:bidi w:val="0"/>
        <w:spacing w:before="0" w:after="0"/>
        <w:jc w:val="left"/>
        <w:rPr/>
      </w:pPr>
      <w:r>
        <w:rPr/>
        <w:t>V/LpPZDGHCYysaMVDSmrXNbQrKZZ4pIqyrl07i280YYU8FFnIljyVIQh8eQhkjJH09v6gdOM9JPD0F</w:t>
      </w:r>
    </w:p>
    <w:p>
      <w:pPr>
        <w:pStyle w:val="PreformattedText"/>
        <w:bidi w:val="0"/>
        <w:spacing w:before="0" w:after="0"/>
        <w:jc w:val="left"/>
        <w:rPr/>
      </w:pPr>
      <w:r>
        <w:rPr/>
        <w:t>yMg8P9Xz4/b0Fe9aKlw1U+XxM8c2I3ZCuQBRhMaRqlNNZ95TsBJHEMlrhnhKkwyAg2Nvbo7iA3l0zJ</w:t>
      </w:r>
    </w:p>
    <w:p>
      <w:pPr>
        <w:pStyle w:val="PreformattedText"/>
        <w:bidi w:val="0"/>
        <w:spacing w:before="0" w:after="0"/>
        <w:jc w:val="left"/>
        <w:rPr/>
      </w:pPr>
      <w:r>
        <w:rPr/>
        <w:t>+n3LWjf6v+L6ccZV0e48JNT5Oo/hmexcVJLhNwyNUxwrUQyLFj48jJAsiA0MLtF5bXlo5CrklVAZZf</w:t>
      </w:r>
    </w:p>
    <w:p>
      <w:pPr>
        <w:pStyle w:val="PreformattedText"/>
        <w:bidi w:val="0"/>
        <w:spacing w:before="0" w:after="0"/>
        <w:jc w:val="left"/>
        <w:rPr/>
      </w:pPr>
      <w:r>
        <w:rPr/>
        <w:t>DNRwPl1ZX1pTg3kf8H+r06VvXuUr8VX1m290QwQU8axPUtWkeOlpZJDTUlUdICy0VDV1QR6iNmSWjq</w:t>
      </w:r>
    </w:p>
    <w:p>
      <w:pPr>
        <w:pStyle w:val="PreformattedText"/>
        <w:bidi w:val="0"/>
        <w:spacing w:before="0" w:after="0"/>
        <w:jc w:val="left"/>
        <w:rPr/>
      </w:pPr>
      <w:r>
        <w:rPr/>
        <w:t>I5D6QbVkRSA8Z49OW7sG0TDA/1fy/wdCVtKI7Qy1dgcjPK+zM1USpGlMXkehdGaGatxruQ6V2LqXhn</w:t>
      </w:r>
    </w:p>
    <w:p>
      <w:pPr>
        <w:pStyle w:val="PreformattedText"/>
        <w:bidi w:val="0"/>
        <w:spacing w:before="0" w:after="0"/>
        <w:jc w:val="left"/>
        <w:rPr/>
      </w:pPr>
      <w:r>
        <w:rPr/>
        <w:t>kpb6qykdwBqHthqsoIIr0sWiM1K6a/s6M7jcuft6SlzJbKYqSoWCfJJMYMlRZKp/YpdwY+onKOcRkk</w:t>
      </w:r>
    </w:p>
    <w:p>
      <w:pPr>
        <w:pStyle w:val="PreformattedText"/>
        <w:bidi w:val="0"/>
        <w:spacing w:before="0" w:after="0"/>
        <w:jc w:val="left"/>
        <w:rPr/>
      </w:pPr>
      <w:r>
        <w:rPr/>
        <w:t>hjE6vZfKEYaS3tKxqaAdLFrQV+HqdLht0Y+tp/4fOMi+NqZ8hgpZ3hR4qmcoKzGSIjqtRhcuD4XhKq</w:t>
      </w:r>
    </w:p>
    <w:p>
      <w:pPr>
        <w:pStyle w:val="PreformattedText"/>
        <w:bidi w:val="0"/>
        <w:spacing w:before="0" w:after="0"/>
        <w:jc w:val="left"/>
        <w:rPr/>
      </w:pPr>
      <w:r>
        <w:rPr/>
        <w:t>RUMNSIxv73wpnq9D8uuaVD56ijzzU1VTwMKmKqgpSfvcfV0H7k2NMM5WSrkWIOYEYazECeebaIPHrX</w:t>
      </w:r>
    </w:p>
    <w:p>
      <w:pPr>
        <w:pStyle w:val="PreformattedText"/>
        <w:bidi w:val="0"/>
        <w:spacing w:before="0" w:after="0"/>
        <w:jc w:val="left"/>
        <w:rPr/>
      </w:pPr>
      <w:r>
        <w:rPr/>
        <w:t>z8ulph3zcW3Wq8RWy5XF09UuQrKOSJ3jj8ki496apyOiRsOc47aYopyyVEkRQapLatVYYHVaVrTy6w</w:t>
      </w:r>
    </w:p>
    <w:p>
      <w:pPr>
        <w:pStyle w:val="PreformattedText"/>
        <w:bidi w:val="0"/>
        <w:spacing w:before="0" w:after="0"/>
        <w:jc w:val="left"/>
        <w:rPr/>
      </w:pPr>
      <w:r>
        <w:rPr/>
        <w:t>0WYk2zmKDcuKoJazE4esnop8bPPUNVYKWthInlyDozSyYrJUtQYkeISxxgK+kp6Q5C2hwxFVA6bmVm</w:t>
      </w:r>
    </w:p>
    <w:p>
      <w:pPr>
        <w:pStyle w:val="PreformattedText"/>
        <w:bidi w:val="0"/>
        <w:spacing w:before="0" w:after="0"/>
        <w:jc w:val="left"/>
        <w:rPr/>
      </w:pPr>
      <w:r>
        <w:rPr/>
        <w:t>U+GaGuPl067z68623bFjc11LLmarPb1oMlUbj6uzlMkckmex1PV5Ck3NhtyY5zimyvjhMbQU4pKifS</w:t>
      </w:r>
    </w:p>
    <w:p>
      <w:pPr>
        <w:pStyle w:val="PreformattedText"/>
        <w:bidi w:val="0"/>
        <w:spacing w:before="0" w:after="0"/>
        <w:jc w:val="left"/>
        <w:rPr/>
      </w:pPr>
      <w:r>
        <w:rPr/>
        <w:t>GENmKe3ZXFFkDAZz9nz+fTK1JdWU6j54p+3/AFHolWSaLJJTZONaaLceKpJKeCWHFRQSVkkbSxZHbu</w:t>
      </w:r>
    </w:p>
    <w:p>
      <w:pPr>
        <w:pStyle w:val="PreformattedText"/>
        <w:bidi w:val="0"/>
        <w:spacing w:before="0" w:after="0"/>
        <w:jc w:val="left"/>
        <w:rPr/>
      </w:pPr>
      <w:r>
        <w:rPr/>
        <w:t>4aB4oqigzxi1K0MyRLVJZ4WLHT7eJ+eOmKMKg8f9X+qnSCyWbp3WCrhlq2x4nhgyFPStHM1NPEjKlV</w:t>
      </w:r>
    </w:p>
    <w:p>
      <w:pPr>
        <w:pStyle w:val="PreformattedText"/>
        <w:bidi w:val="0"/>
        <w:spacing w:before="0" w:after="0"/>
        <w:jc w:val="left"/>
        <w:rPr/>
      </w:pPr>
      <w:r>
        <w:rPr/>
        <w:t>jZiyypO8aaWD21FdEgJ9+DE46bIBpjpgqaHH1gY+SGniqaeatxWVhjYY7MtFp8kGRgjkvgcxTg3cou</w:t>
      </w:r>
    </w:p>
    <w:p>
      <w:pPr>
        <w:pStyle w:val="PreformattedText"/>
        <w:bidi w:val="0"/>
        <w:spacing w:before="0" w:after="0"/>
        <w:jc w:val="left"/>
        <w:rPr/>
      </w:pPr>
      <w:r>
        <w:rPr/>
        <w:t>kNclWX1e9/lnqp4dKvqfHxVnY2yqDO002Y2zmszSbezFBCFnpcp/E5VpIfIZp46SCSKeWNi4aM+nWj</w:t>
      </w:r>
    </w:p>
    <w:p>
      <w:pPr>
        <w:pStyle w:val="PreformattedText"/>
        <w:bidi w:val="0"/>
        <w:spacing w:before="0" w:after="0"/>
        <w:jc w:val="left"/>
        <w:rPr/>
      </w:pPr>
      <w:r>
        <w:rPr/>
        <w:t>Bre3LdQ80SHgT0xcMUheQH4RXqD8gtp5vZFTX7ckrTXUWzdz7jwmOlakqko6KhnrWm+wx4yUcOQp6e</w:t>
      </w:r>
    </w:p>
    <w:p>
      <w:pPr>
        <w:pStyle w:val="PreformattedText"/>
        <w:bidi w:val="0"/>
        <w:spacing w:before="0" w:after="0"/>
        <w:jc w:val="left"/>
        <w:rPr/>
      </w:pPr>
      <w:r>
        <w:rPr/>
        <w:t>SQLMkE+rxl9SEX9qZYzFKY2yASOqOdUeseYBp0HnV21N7dkZE7a2lh6/duVlwWdzy4igCz5U4jbuPl</w:t>
      </w:r>
    </w:p>
    <w:p>
      <w:pPr>
        <w:pStyle w:val="PreformattedText"/>
        <w:bidi w:val="0"/>
        <w:spacing w:before="0" w:after="0"/>
        <w:jc w:val="left"/>
        <w:rPr/>
      </w:pPr>
      <w:r>
        <w:rPr/>
        <w:t>r90T0lLdZKv+F42M1MkMSvMIomdUIBIZMRd6ItWp/IdeilChRI+CaD7fTqFt+WakqqvGHmmz0dRBj5</w:t>
      </w:r>
    </w:p>
    <w:p>
      <w:pPr>
        <w:pStyle w:val="PreformattedText"/>
        <w:bidi w:val="0"/>
        <w:spacing w:before="0" w:after="0"/>
        <w:jc w:val="left"/>
        <w:rPr/>
      </w:pPr>
      <w:r>
        <w:rPr/>
        <w:t>lmMX2+RVRPp/S6SWqFWWMMCrK5AIufbVA2mnHp+hUtXgeH+Xp12bkKygSoEdXLTUdXuLb8+TSDyRzY</w:t>
      </w:r>
    </w:p>
    <w:p>
      <w:pPr>
        <w:pStyle w:val="PreformattedText"/>
        <w:bidi w:val="0"/>
        <w:spacing w:before="0" w:after="0"/>
        <w:jc w:val="left"/>
        <w:rPr/>
      </w:pPr>
      <w:r>
        <w:rPr/>
        <w:t>6oSWrpqSrp2iWMpLDkHA4cMU5YWNvaheAp5dJZFD1DHBH+HrdK/lU98VXbONzW9clutdwS74pYqsRS</w:t>
      </w:r>
    </w:p>
    <w:p>
      <w:pPr>
        <w:pStyle w:val="PreformattedText"/>
        <w:bidi w:val="0"/>
        <w:spacing w:before="0" w:after="0"/>
        <w:jc w:val="left"/>
        <w:rPr/>
      </w:pPr>
      <w:r>
        <w:rPr/>
        <w:t>46pochicrsOHb+yd/YvcLziN8nkHqKrG5Az6byN5JlPra59GwljLDz/wAI6DUqeFORnUMf5v5dXcH6</w:t>
      </w:r>
    </w:p>
    <w:p>
      <w:pPr>
        <w:pStyle w:val="PreformattedText"/>
        <w:bidi w:val="0"/>
        <w:spacing w:before="0" w:after="0"/>
        <w:jc w:val="left"/>
        <w:rPr/>
      </w:pPr>
      <w:r>
        <w:rPr/>
        <w:t>FXGggFWVuSCSbjV/gf8Akof63tunoenOvAkgab824H0uDfUSfyT9f8PeuvdcSb24F7EcEWHBHqPIBs</w:t>
      </w:r>
    </w:p>
    <w:p>
      <w:pPr>
        <w:pStyle w:val="PreformattedText"/>
        <w:bidi w:val="0"/>
        <w:spacing w:before="0" w:after="0"/>
        <w:jc w:val="left"/>
        <w:rPr/>
      </w:pPr>
      <w:r>
        <w:rPr/>
        <w:t>Lfj349e68Te9iALHTc6R+n1eockX/17e/dePWO4t/ySTYAfS4uTzxb6j8+/daHr1xY8fWxAHJA5t/Z</w:t>
      </w:r>
    </w:p>
    <w:p>
      <w:pPr>
        <w:pStyle w:val="PreformattedText"/>
        <w:bidi w:val="0"/>
        <w:spacing w:before="0" w:after="0"/>
        <w:jc w:val="left"/>
        <w:rPr/>
      </w:pPr>
      <w:r>
        <w:rPr/>
        <w:t>/p+fp/X6+9/Z17qFOWtYkXsbD9QFiTqYahpcA/S9vz796dbHScquLrweSQXJBb68/Q6XDH/Ae6nq3+</w:t>
      </w:r>
    </w:p>
    <w:p>
      <w:pPr>
        <w:pStyle w:val="PreformattedText"/>
        <w:bidi w:val="0"/>
        <w:spacing w:before="0" w:after="0"/>
        <w:jc w:val="left"/>
        <w:rPr/>
      </w:pPr>
      <w:r>
        <w:rPr/>
        <w:t>HpMVX+w4J5AW5seSpa1iWa/H9Le2WOer9NJubX4U3DMVPBJP1U8hxawPtsnJ62D1gcgc/QNcDnnT9L</w:t>
      </w:r>
    </w:p>
    <w:p>
      <w:pPr>
        <w:pStyle w:val="PreformattedText"/>
        <w:bidi w:val="0"/>
        <w:spacing w:before="0" w:after="0"/>
        <w:jc w:val="left"/>
        <w:rPr/>
      </w:pPr>
      <w:r>
        <w:rPr/>
        <w:t>km9/6f1sePdDX0z1frGvFvqb8aiTZSCOCL2IuL2/r9Df3U9ODyxjp2xQvVxekksyhiAAALkKPS1xqP</w:t>
      </w:r>
    </w:p>
    <w:p>
      <w:pPr>
        <w:pStyle w:val="PreformattedText"/>
        <w:bidi w:val="0"/>
        <w:spacing w:before="0" w:after="0"/>
        <w:jc w:val="left"/>
        <w:rPr/>
      </w:pPr>
      <w:r>
        <w:rPr/>
        <w:t>1A+nHPtNNwHV+ANejc9dsQsJP9qxHGkE2Bv/VVte4PF/Zjt/w06SSChqejF0B/aU/UW/URx9ePzb6+</w:t>
      </w:r>
    </w:p>
    <w:p>
      <w:pPr>
        <w:pStyle w:val="PreformattedText"/>
        <w:bidi w:val="0"/>
        <w:spacing w:before="0" w:after="0"/>
        <w:jc w:val="left"/>
        <w:rPr/>
      </w:pPr>
      <w:r>
        <w:rPr/>
        <w:t>z9eA9ek32dZqwgqQb/T6fj8ck8Dn3cdVPnXh0A2+hqiluTaxv/U/iw/NiB/xT2lm4GvVfTojm/gRUa</w:t>
      </w:r>
    </w:p>
    <w:p>
      <w:pPr>
        <w:pStyle w:val="PreformattedText"/>
        <w:bidi w:val="0"/>
        <w:spacing w:before="0" w:after="0"/>
        <w:jc w:val="left"/>
        <w:rPr/>
      </w:pPr>
      <w:r>
        <w:rPr/>
        <w:t>rah5WsCwazA+kEG11YD6f4/wCHsokP64oeqtx6RdHfVGPpZSL8Kf6gg8gaQLD83+vtyuOtrhh0qqe4</w:t>
      </w:r>
    </w:p>
    <w:p>
      <w:pPr>
        <w:pStyle w:val="PreformattedText"/>
        <w:bidi w:val="0"/>
        <w:spacing w:before="0" w:after="0"/>
        <w:jc w:val="left"/>
        <w:rPr/>
      </w:pPr>
      <w:r>
        <w:rPr/>
        <w:t>/SQpIGoalOoD1atZ+h08X/JP090PH5dK16mE8HgEC3A4fSo5A4IIP+Pup9er/n1wuSNX4BsSvFgSLW</w:t>
      </w:r>
    </w:p>
    <w:p>
      <w:pPr>
        <w:pStyle w:val="PreformattedText"/>
        <w:bidi w:val="0"/>
        <w:spacing w:before="0" w:after="0"/>
        <w:jc w:val="left"/>
        <w:rPr/>
      </w:pPr>
      <w:r>
        <w:rPr/>
        <w:t>JNm0kc/wBT9PdevddFrArb/YxkAaieSQBe2gfT+vuwrTHW/wA+osptcJdSPotr3Njxq+lrcji5HtuU</w:t>
      </w:r>
    </w:p>
    <w:p>
      <w:pPr>
        <w:pStyle w:val="PreformattedText"/>
        <w:bidi w:val="0"/>
        <w:spacing w:before="0" w:after="0"/>
        <w:jc w:val="left"/>
        <w:rPr/>
      </w:pPr>
      <w:r>
        <w:rPr/>
        <w:t>dtOrxmrDpjnPDcghf1XHJ/FuDexUH6+yuX06N4DQr0nKw8G6m9wo1H1EgXIDLwAbjgccc+yucDPRxb</w:t>
      </w:r>
    </w:p>
    <w:p>
      <w:pPr>
        <w:pStyle w:val="PreformattedText"/>
        <w:bidi w:val="0"/>
        <w:spacing w:before="0" w:after="0"/>
        <w:jc w:val="left"/>
        <w:rPr/>
      </w:pPr>
      <w:r>
        <w:rPr/>
        <w:t>mtOmaR1JJINtX1VV+urk29I1AC1jb2USVqejiM4ArnqO0vNlYD6rdzYKvIXUxCkKv5t9bf7H2kY+Xl</w:t>
      </w:r>
    </w:p>
    <w:p>
      <w:pPr>
        <w:pStyle w:val="PreformattedText"/>
        <w:bidi w:val="0"/>
        <w:spacing w:before="0" w:after="0"/>
        <w:jc w:val="left"/>
        <w:rPr/>
      </w:pPr>
      <w:r>
        <w:rPr/>
        <w:t>0rTh1weYEWFxYaWX6uxUklrXF0DW4v8Ake2XFelSGnUCrkIUgm4+gJtY6la+tR6iD9Oef9b3RRnp2v</w:t>
      </w:r>
    </w:p>
    <w:p>
      <w:pPr>
        <w:pStyle w:val="PreformattedText"/>
        <w:bidi w:val="0"/>
        <w:spacing w:before="0" w:after="0"/>
        <w:jc w:val="left"/>
        <w:rPr/>
      </w:pPr>
      <w:r>
        <w:rPr/>
        <w:t>STrNR4/Ubm924BIJLG3qYBTwpNr+1CcemXPz6TzxqWOnWpJYAgk82Onm/9ofU/Xi349mEXRfMSKnr/</w:t>
      </w:r>
    </w:p>
    <w:p>
      <w:pPr>
        <w:pStyle w:val="PreformattedText"/>
        <w:bidi w:val="0"/>
        <w:spacing w:before="0" w:after="0"/>
        <w:jc w:val="left"/>
        <w:rPr/>
      </w:pPr>
      <w:r>
        <w:rPr/>
        <w:t>1NxU2Asb8c35sb/S31/1vanpBnrr6n/Dn6f0/sgci449+62Ou+dRv9eSCB/X8Bfp799nW/Tr3A4vc/</w:t>
      </w:r>
    </w:p>
    <w:p>
      <w:pPr>
        <w:pStyle w:val="PreformattedText"/>
        <w:bidi w:val="0"/>
        <w:spacing w:before="0" w:after="0"/>
        <w:jc w:val="left"/>
        <w:rPr/>
      </w:pPr>
      <w:r>
        <w:rPr/>
        <w:t>8AEfW4+vHv3Xq+vXX1vbg/1+hP+wF/6/T/AA9+611wNzYWF7/1IAP+qH+Jt9Pe/Xr32ddD/YG4+o/3</w:t>
      </w:r>
    </w:p>
    <w:p>
      <w:pPr>
        <w:pStyle w:val="PreformattedText"/>
        <w:bidi w:val="0"/>
        <w:spacing w:before="0" w:after="0"/>
        <w:jc w:val="left"/>
        <w:rPr/>
      </w:pPr>
      <w:r>
        <w:rPr/>
        <w:t>jn8/T37r3XE3H+ubfX6/8bJv791719euuACDe1ueQfr+Rbn6/wC29+r1o9cbfn/G3+FwLMB/S9/e80</w:t>
      </w:r>
    </w:p>
    <w:p>
      <w:pPr>
        <w:pStyle w:val="PreformattedText"/>
        <w:bidi w:val="0"/>
        <w:spacing w:before="0" w:after="0"/>
        <w:jc w:val="left"/>
        <w:rPr/>
      </w:pPr>
      <w:r>
        <w:rPr/>
        <w:t>60f5deI4+g/p/Qf0uf9UT+Pe+tdeUWN7fT6i4/H1v+P9t7917j1ysLW/qfpcfg/m3JA9+r1vj17ix4</w:t>
      </w:r>
    </w:p>
    <w:p>
      <w:pPr>
        <w:pStyle w:val="PreformattedText"/>
        <w:bidi w:val="0"/>
        <w:spacing w:before="0" w:after="0"/>
        <w:jc w:val="left"/>
        <w:rPr/>
      </w:pPr>
      <w:r>
        <w:rPr/>
        <w:t>uPyR/hyf9f8A3j3rrXXL6fg/m/8AT+vIP0BPv3W6fs69zb/iL3/HPB4J97p1rpuqeVN+OL8cGx/qAb</w:t>
      </w:r>
    </w:p>
    <w:p>
      <w:pPr>
        <w:pStyle w:val="PreformattedText"/>
        <w:bidi w:val="0"/>
        <w:spacing w:before="0" w:after="0"/>
        <w:jc w:val="left"/>
        <w:rPr/>
      </w:pPr>
      <w:r>
        <w:rPr/>
        <w:t>X90bh06vlnoPs2DZuTyDweRze4P+x9pn8+lCeXQM5v6seTywa4AAU/2iOeBf2Vz4NPLpfFwHQV5ADW</w:t>
      </w:r>
    </w:p>
    <w:p>
      <w:pPr>
        <w:pStyle w:val="PreformattedText"/>
        <w:bidi w:val="0"/>
        <w:spacing w:before="0" w:after="0"/>
        <w:jc w:val="left"/>
        <w:rPr/>
      </w:pPr>
      <w:r>
        <w:rPr/>
        <w:t>Sf8AVEk3+t+QW5Bsqn/Y+0tc8OlwrTpqx91q0HBIIuGNgVBvpU/UWIvb6+3YvjXpNcj9I9GG2hWPCU</w:t>
      </w:r>
    </w:p>
    <w:p>
      <w:pPr>
        <w:pStyle w:val="PreformattedText"/>
        <w:bidi w:val="0"/>
        <w:spacing w:before="0" w:after="0"/>
        <w:jc w:val="left"/>
        <w:rPr/>
      </w:pPr>
      <w:r>
        <w:rPr/>
        <w:t>W9wBzqPAAsbG30Kqefxb2fxLqAPQZuHZWNOHQtDJyeIes/T/VG5vcE3A9X09qDEBXpA0x4V6hPlJAQ</w:t>
      </w:r>
    </w:p>
    <w:p>
      <w:pPr>
        <w:pStyle w:val="PreformattedText"/>
        <w:bidi w:val="0"/>
        <w:spacing w:before="0" w:after="0"/>
        <w:jc w:val="left"/>
        <w:rPr/>
      </w:pPr>
      <w:r>
        <w:rPr/>
        <w:t>dVrX+h+g/tf64/2J968IHy6bMx8z1Ckyj/XUb83F+ef8QCbi3v3hCvDrRmpXrCuWe9iwP0vz9eLAjm</w:t>
      </w:r>
    </w:p>
    <w:p>
      <w:pPr>
        <w:pStyle w:val="PreformattedText"/>
        <w:bidi w:val="0"/>
        <w:spacing w:before="0" w:after="0"/>
        <w:jc w:val="left"/>
        <w:rPr/>
      </w:pPr>
      <w:r>
        <w:rPr/>
        <w:t>3A/wBufdjCOq+Oa56y/wAWYW9Rsfz/AKqx454N7W4HH590MOAOt+PQ/LrBJl3AsHP+IHPP/FFX6/6/</w:t>
      </w:r>
    </w:p>
    <w:p>
      <w:pPr>
        <w:pStyle w:val="PreformattedText"/>
        <w:bidi w:val="0"/>
        <w:spacing w:before="0" w:after="0"/>
        <w:jc w:val="left"/>
        <w:rPr/>
      </w:pPr>
      <w:r>
        <w:rPr/>
        <w:t>vfgde+oNPn03y5mS/DMeT9GIuCbAH8tf634928AdUM+SaY69Dm5L/qC29RYG5AIPPJOrkf4e6m3A8u</w:t>
      </w:r>
    </w:p>
    <w:p>
      <w:pPr>
        <w:pStyle w:val="PreformattedText"/>
        <w:bidi w:val="0"/>
        <w:spacing w:before="0" w:after="0"/>
        <w:jc w:val="left"/>
        <w:rPr/>
      </w:pPr>
      <w:r>
        <w:rPr/>
        <w:t>trcZ4U6kHMEnSHN72ItcgNf+lyRce/CH5dOiYHz6wfxO8yGYtJAVUPC7C0gBIePgEsJIWIb+g978ID</w:t>
      </w:r>
    </w:p>
    <w:p>
      <w:pPr>
        <w:pStyle w:val="PreformattedText"/>
        <w:bidi w:val="0"/>
        <w:spacing w:before="0" w:after="0"/>
        <w:jc w:val="left"/>
        <w:rPr/>
      </w:pPr>
      <w:r>
        <w:rPr/>
        <w:t>y6r4tKZ6ploM5Q7D+cOO6lyMu1aXLZEb9wQqa7FUU29dy5ncuJoeztp53Fyk/fttz7XCSzORJG71ED</w:t>
      </w:r>
    </w:p>
    <w:p>
      <w:pPr>
        <w:pStyle w:val="PreformattedText"/>
        <w:bidi w:val="0"/>
        <w:spacing w:before="0" w:after="0"/>
        <w:jc w:val="left"/>
        <w:rPr/>
      </w:pPr>
      <w:r>
        <w:rPr/>
        <w:t>vELrIvveuVpApkooOF+ZH88AnowikBtXcatVAG9KKf9kdG+x2dx1P212NvDImoj2dvnqPYm5qrdMuS</w:t>
      </w:r>
    </w:p>
    <w:p>
      <w:pPr>
        <w:pStyle w:val="PreformattedText"/>
        <w:bidi w:val="0"/>
        <w:spacing w:before="0" w:after="0"/>
        <w:jc w:val="left"/>
        <w:rPr/>
      </w:pPr>
      <w:r>
        <w:rPr/>
        <w:t>Q7dqNv7Jr96yZyhpKVEiNHnjs9DU1NYdBNN41NnS/ttpY1d/0yAoBZvI4wPyA6ZKN9MqaxqDkU88j/</w:t>
      </w:r>
    </w:p>
    <w:p>
      <w:pPr>
        <w:pStyle w:val="PreformattedText"/>
        <w:bidi w:val="0"/>
        <w:spacing w:before="0" w:after="0"/>
        <w:jc w:val="left"/>
        <w:rPr/>
      </w:pPr>
      <w:r>
        <w:rPr/>
        <w:t>PjopfUe0chF8U+pcnntqYZeyM52bXfNLd+zstOIaPL5HdG+s5vKqqciXDyLm6XYWeg/h8ci+KOoxsF</w:t>
      </w:r>
    </w:p>
    <w:p>
      <w:pPr>
        <w:pStyle w:val="PreformattedText"/>
        <w:bidi w:val="0"/>
        <w:spacing w:before="0" w:after="0"/>
        <w:jc w:val="left"/>
        <w:rPr/>
      </w:pPr>
      <w:r>
        <w:rPr/>
        <w:t>gCpPtS9oWjhKpWLUCa+pFf8AZ69Pcsl4VW474otFQMcKH+Z6pQ/ne7pqcZTYneG3KufG4LdWFxcBqa</w:t>
      </w:r>
    </w:p>
    <w:p>
      <w:pPr>
        <w:pStyle w:val="PreformattedText"/>
        <w:bidi w:val="0"/>
        <w:spacing w:before="0" w:after="0"/>
        <w:jc w:val="left"/>
        <w:rPr/>
      </w:pPr>
      <w:r>
        <w:rPr/>
        <w:t>zHUMlBuWr7Lgrs7k8vQaHJhy2ZwGDgGaFSvmapBKlJXJcq3UrbBfpwdLmlTmvqfl0bbIDO0iTt3pQ0</w:t>
      </w:r>
    </w:p>
    <w:p>
      <w:pPr>
        <w:pStyle w:val="PreformattedText"/>
        <w:bidi w:val="0"/>
        <w:spacing w:before="0" w:after="0"/>
        <w:jc w:val="left"/>
        <w:rPr/>
      </w:pPr>
      <w:r>
        <w:rPr/>
        <w:t>rwpwoPTrW92ts7Jblw+7M/SUkhwuzMV/Fcq/njRqdshVLT0qS6pQ1TJVVcqwRFUcxuwDaVOsELKSHK</w:t>
      </w:r>
    </w:p>
    <w:p>
      <w:pPr>
        <w:pStyle w:val="PreformattedText"/>
        <w:bidi w:val="0"/>
        <w:spacing w:before="0" w:after="0"/>
        <w:jc w:val="left"/>
        <w:rPr/>
      </w:pPr>
      <w:r>
        <w:rPr/>
        <w:t>kY4/Zw6FDTpE0Sue5zRR6npYS9m4bG9U5PZb4CC1dkK+euyLZOono6unrpYKjEVRgS1VUZrARxtSQi</w:t>
      </w:r>
    </w:p>
    <w:p>
      <w:pPr>
        <w:pStyle w:val="PreformattedText"/>
        <w:bidi w:val="0"/>
        <w:spacing w:before="0" w:after="0"/>
        <w:jc w:val="left"/>
        <w:rPr/>
      </w:pPr>
      <w:r>
        <w:rPr/>
        <w:t>VhRUqkyrG9QSy7hmRIJbdYS0j+ZOF+YHn/g6vIJBIJWkIjGKA4P5f5ePQGJV1mcMTJUSUWPx8NRXVQ</w:t>
      </w:r>
    </w:p>
    <w:p>
      <w:pPr>
        <w:pStyle w:val="PreformattedText"/>
        <w:bidi w:val="0"/>
        <w:spacing w:before="0" w:after="0"/>
        <w:jc w:val="left"/>
        <w:rPr/>
      </w:pPr>
      <w:r>
        <w:rPr/>
        <w:t>BtTY+npVUyZOuk/wA00bQOYGQsHld44xfV7osQSoGWPn15pS51ZCDrLnDRZOopK4U1Rjfs4oBt/H0s</w:t>
      </w:r>
    </w:p>
    <w:p>
      <w:pPr>
        <w:pStyle w:val="PreformattedText"/>
        <w:bidi w:val="0"/>
        <w:spacing w:before="0" w:after="0"/>
        <w:jc w:val="left"/>
        <w:rPr/>
      </w:pPr>
      <w:r>
        <w:rPr/>
        <w:t>cpyX2UjrPFFUqrJP/FJJVMkyqdRZ7OyKFBuA0Y04z1ZikhVjgjh606jT5GnpoE8VLJT1eRRQMdQeWs</w:t>
      </w:r>
    </w:p>
    <w:p>
      <w:pPr>
        <w:pStyle w:val="PreformattedText"/>
        <w:bidi w:val="0"/>
        <w:spacing w:before="0" w:after="0"/>
        <w:jc w:val="left"/>
        <w:rPr/>
      </w:pPr>
      <w:r>
        <w:rPr/>
        <w:t>yBhSZop4amoiEBgmqS5vMrDR+gEgEloozDiKDz4dbDgYK9x8uPSrxW4sni0NTTV2bxVLHVU1JRLi/4</w:t>
      </w:r>
    </w:p>
    <w:p>
      <w:pPr>
        <w:pStyle w:val="PreformattedText"/>
        <w:bidi w:val="0"/>
        <w:spacing w:before="0" w:after="0"/>
        <w:jc w:val="left"/>
        <w:rPr/>
      </w:pPr>
      <w:r>
        <w:rPr/>
        <w:t>TTVWRyYhKzn7mnbyeGkjKs4QKp9Ookk+29AFQaV6Uq74OdINMev5enWGmw2O3VkZqdq3c9VXzTKhra</w:t>
      </w:r>
    </w:p>
    <w:p>
      <w:pPr>
        <w:pStyle w:val="PreformattedText"/>
        <w:bidi w:val="0"/>
        <w:spacing w:before="0" w:after="0"/>
        <w:jc w:val="left"/>
        <w:rPr/>
      </w:pPr>
      <w:r>
        <w:rPr/>
        <w:t>NMblMhJVMdCuI6iqpVIjiXS7hUSnSxLAAn24iVNQooPLqpieTBP2nz6F+uwu1Mfturp8VQb1y8VfEu</w:t>
      </w:r>
    </w:p>
    <w:p>
      <w:pPr>
        <w:pStyle w:val="PreformattedText"/>
        <w:bidi w:val="0"/>
        <w:spacing w:before="0" w:after="0"/>
        <w:jc w:val="left"/>
        <w:rPr/>
      </w:pPr>
      <w:r>
        <w:rPr/>
        <w:t>LzW8qvKQ0f8AFYaRESHBTNTCTLVuNilibXUOVNWVWLWKdRrZdvhbUusH0GD8vn0qSBQhRoX0cK1yR0</w:t>
      </w:r>
    </w:p>
    <w:p>
      <w:pPr>
        <w:pStyle w:val="PreformattedText"/>
        <w:bidi w:val="0"/>
        <w:spacing w:before="0" w:after="0"/>
        <w:jc w:val="left"/>
        <w:rPr/>
      </w:pPr>
      <w:r>
        <w:rPr/>
        <w:t>WvNCmyCUOIodtpVPTySzTzsWxtVT0+owxy1AlaSSr0aiWldozwEACgH2+gILuz8R0XyaTpRYuH7fz9</w:t>
      </w:r>
    </w:p>
    <w:p>
      <w:pPr>
        <w:pStyle w:val="PreformattedText"/>
        <w:bidi w:val="0"/>
        <w:spacing w:before="0" w:after="0"/>
        <w:jc w:val="left"/>
        <w:rPr/>
      </w:pPr>
      <w:r>
        <w:rPr/>
        <w:t>els2Gx+A2ltGhiyTUtRkayt3nkC1C0gqITKcFtomopppg8Ap0q5mjRiFeUEn8+6SSMVoVOR0oWFV0U</w:t>
      </w:r>
    </w:p>
    <w:p>
      <w:pPr>
        <w:pStyle w:val="PreformattedText"/>
        <w:bidi w:val="0"/>
        <w:spacing w:before="0" w:after="0"/>
        <w:jc w:val="left"/>
        <w:rPr/>
      </w:pPr>
      <w:r>
        <w:rPr/>
        <w:t>fPHh+zpNZ2THViySCtmSKnyNdSVMq0cilKFGGUycvmMiBY3Sp0MPSbvxce6wgjTXjQft4dVnKdxDGg</w:t>
      </w:r>
    </w:p>
    <w:p>
      <w:pPr>
        <w:pStyle w:val="PreformattedText"/>
        <w:bidi w:val="0"/>
        <w:spacing w:before="0" w:after="0"/>
        <w:jc w:val="left"/>
        <w:rPr/>
      </w:pPr>
      <w:r>
        <w:rPr/>
        <w:t>Y1+wZPQb5DMU8eJoqylkqitXlc3kFYLBSxlaenpsQkMcJ8kjrEdQVTe5s319r0iIdgR5Af5ei+SQFV</w:t>
      </w:r>
    </w:p>
    <w:p>
      <w:pPr>
        <w:pStyle w:val="PreformattedText"/>
        <w:bidi w:val="0"/>
        <w:spacing w:before="0" w:after="0"/>
        <w:jc w:val="left"/>
        <w:rPr/>
      </w:pPr>
      <w:r>
        <w:rPr/>
        <w:t>01ySf8nRneo6fJY/CUm6YIWqchWLktsYCqSGGOah3FuaFsdi6ynZY4xM9BhaapmZVB8RCsSDYlBO2m</w:t>
      </w:r>
    </w:p>
    <w:p>
      <w:pPr>
        <w:pStyle w:val="PreformattedText"/>
        <w:bidi w:val="0"/>
        <w:spacing w:before="0" w:after="0"/>
        <w:jc w:val="left"/>
        <w:rPr/>
      </w:pPr>
      <w:r>
        <w:rPr/>
        <w:t>Z0odIHRnaisKMaaj+3P+Tod+nsANw77pcgrxybW2BR5bZezLtUaaE0SS1HZHazwwsiyZGSsZ6ChY6p</w:t>
      </w:r>
    </w:p>
    <w:p>
      <w:pPr>
        <w:pStyle w:val="PreformattedText"/>
        <w:bidi w:val="0"/>
        <w:spacing w:before="0" w:after="0"/>
        <w:jc w:val="left"/>
        <w:rPr/>
      </w:pPr>
      <w:r>
        <w:rPr/>
        <w:t>HkRnH/AAH51kqiMctkn0HkOnUUK8krN2L2rj9p/M46F2nkx+fzlNk8pS/w/E11dUZmkWWkWnjxO2MZ</w:t>
      </w:r>
    </w:p>
    <w:p>
      <w:pPr>
        <w:pStyle w:val="PreformattedText"/>
        <w:bidi w:val="0"/>
        <w:spacing w:before="0" w:after="0"/>
        <w:jc w:val="left"/>
        <w:rPr/>
      </w:pPr>
      <w:r>
        <w:rPr/>
        <w:t>QxSS5msooBUslFjsPjRJFCzlQfGhB0tqqQCKA+f7enieJOTx/PqNS7mnkxWVzGRxcRz/AGVVPl8Hgs</w:t>
      </w:r>
    </w:p>
    <w:p>
      <w:pPr>
        <w:pStyle w:val="PreformattedText"/>
        <w:bidi w:val="0"/>
        <w:spacing w:before="0" w:after="0"/>
        <w:jc w:val="left"/>
        <w:rPr/>
      </w:pPr>
      <w:r>
        <w:rPr/>
        <w:t>rFMjY/btTUvR4GXJpOYp46itxtMJpIgJFENWZH5sh8zBWJ4+ny61ESUI0gGvDoFNwCTNbhwWxMVVVe</w:t>
      </w:r>
    </w:p>
    <w:p>
      <w:pPr>
        <w:pStyle w:val="PreformattedText"/>
        <w:bidi w:val="0"/>
        <w:spacing w:before="0" w:after="0"/>
        <w:jc w:val="left"/>
        <w:rPr/>
      </w:pPr>
      <w:r>
        <w:rPr/>
        <w:t>cqd17nfL5SOCtlbL5lqab7WlmeaIximpchW07Sw+pdEKAABF4pG5XU56q66njjGanP8Aq8q9G/2RiM</w:t>
      </w:r>
    </w:p>
    <w:p>
      <w:pPr>
        <w:pStyle w:val="PreformattedText"/>
        <w:bidi w:val="0"/>
        <w:spacing w:before="0" w:after="0"/>
        <w:jc w:val="left"/>
        <w:rPr/>
      </w:pPr>
      <w:r>
        <w:rPr/>
        <w:t>n1z1nko6YQUVXvBYNr7cr43EVXS7fzVVBjos1iMcESaddwVNHJpqLs9Tjqd/HeGZ5C3q1OSDnzr0q0</w:t>
      </w:r>
    </w:p>
    <w:p>
      <w:pPr>
        <w:pStyle w:val="PreformattedText"/>
        <w:bidi w:val="0"/>
        <w:spacing w:before="0" w:after="0"/>
        <w:jc w:val="left"/>
        <w:rPr/>
      </w:pPr>
      <w:r>
        <w:rPr/>
        <w:t>dqopGmtD9h6SVJtgbn7RWaujGNocpPT18pq0S+2Ou9o4utjw0jqbRI74/HmuqhZvJLWaSBYB7yAADT</w:t>
      </w:r>
    </w:p>
    <w:p>
      <w:pPr>
        <w:pStyle w:val="PreformattedText"/>
        <w:bidi w:val="0"/>
        <w:spacing w:before="0" w:after="0"/>
        <w:jc w:val="left"/>
        <w:rPr/>
      </w:pPr>
      <w:r>
        <w:rPr/>
        <w:t>kU63Ep15IH+by6EjqfA12/d7bk3jk9NT/cwYnGxrJSClxMeYyMVHnszCaWCRXoYpQcZSjxgzxPMiH6</w:t>
      </w:r>
    </w:p>
    <w:p>
      <w:pPr>
        <w:pStyle w:val="PreformattedText"/>
        <w:bidi w:val="0"/>
        <w:spacing w:before="0" w:after="0"/>
        <w:jc w:val="left"/>
        <w:rPr/>
      </w:pPr>
      <w:r>
        <w:rPr/>
        <w:t>kFqRwPDWvcT07CgLzTEGijy/1fZ01dvbnkrN/wCax8UuNnO2UrsaN01lPO65LKyilq8nufIvExSo/h</w:t>
      </w:r>
    </w:p>
    <w:p>
      <w:pPr>
        <w:pStyle w:val="PreformattedText"/>
        <w:bidi w:val="0"/>
        <w:spacing w:before="0" w:after="0"/>
        <w:jc w:val="left"/>
        <w:rPr/>
      </w:pPr>
      <w:r>
        <w:rPr/>
        <w:t>mSq2MEEfjTJVRhDJpSUBwDRRThj0lZhI7OhJH+b/Z/b0WTcEx3BuCjl25BPlKKhlTbewKCukasrhk4</w:t>
      </w:r>
    </w:p>
    <w:p>
      <w:pPr>
        <w:pStyle w:val="PreformattedText"/>
        <w:bidi w:val="0"/>
        <w:spacing w:before="0" w:after="0"/>
        <w:jc w:val="left"/>
        <w:rPr/>
      </w:pPr>
      <w:r>
        <w:rPr/>
        <w:t>Y2qctmsn6JJJKWF3kzFaqoqeWaCIgEMPepZGK6Dj8v8AVx6sg1EYq3kP9X7T1IXasWRz0G1pmnydTC</w:t>
      </w:r>
    </w:p>
    <w:p>
      <w:pPr>
        <w:pStyle w:val="PreformattedText"/>
        <w:bidi w:val="0"/>
        <w:spacing w:before="0" w:after="0"/>
        <w:jc w:val="left"/>
        <w:rPr/>
      </w:pPr>
      <w:r>
        <w:rPr/>
        <w:t>1ZmsxHV1pOutLeWuzG5ZVL0i1U91YQIx8auIlBk0+01CzKXA0j/J09QFvC093E/wCfpUdr53b+2Ou5</w:t>
      </w:r>
    </w:p>
    <w:p>
      <w:pPr>
        <w:pStyle w:val="PreformattedText"/>
        <w:bidi w:val="0"/>
        <w:spacing w:before="0" w:after="0"/>
        <w:jc w:val="left"/>
        <w:rPr/>
      </w:pPr>
      <w:r>
        <w:rPr/>
        <w:t>shul8dNtfC5f+F0m35qasjqu1exaqipXlocFj4xAchj9k4VYDVCUwUVFE8cdS0kk3iZVbxLJKrMj6P</w:t>
      </w:r>
    </w:p>
    <w:p>
      <w:pPr>
        <w:pStyle w:val="PreformattedText"/>
        <w:bidi w:val="0"/>
        <w:spacing w:before="0" w:after="0"/>
        <w:jc w:val="left"/>
        <w:rPr/>
      </w:pPr>
      <w:r>
        <w:rPr/>
        <w:t>6NOPzJ4KPzJNAOku5XHhQLCJP1HNBShP5+gp1W1k63O9nblqqrKzx+SokierFNbx07OiUdDhacqifc</w:t>
      </w:r>
    </w:p>
    <w:p>
      <w:pPr>
        <w:pStyle w:val="PreformattedText"/>
        <w:bidi w:val="0"/>
        <w:spacing w:before="0" w:after="0"/>
        <w:jc w:val="left"/>
        <w:rPr/>
      </w:pPr>
      <w:r>
        <w:rPr/>
        <w:t>5SvRVh8iKqIEJURwppBtI4RdQB0DgPT/AFfz6JFDykKa6R/L/ZPUjNPjKB/uqumhAwFM9LjsVColTK</w:t>
      </w:r>
    </w:p>
    <w:p>
      <w:pPr>
        <w:pStyle w:val="PreformattedText"/>
        <w:bidi w:val="0"/>
        <w:spacing w:before="0" w:after="0"/>
        <w:jc w:val="left"/>
        <w:rPr/>
      </w:pPr>
      <w:r>
        <w:rPr/>
        <w:t>U1BNHD48jy0UVEtWXVKZRJNVxgEnVcK3GjaTpOWyT6V/2P2dWc0pjgMf5vs/w9RJKOqlSTNbpgTFz1</w:t>
      </w:r>
    </w:p>
    <w:p>
      <w:pPr>
        <w:pStyle w:val="PreformattedText"/>
        <w:bidi w:val="0"/>
        <w:spacing w:before="0" w:after="0"/>
        <w:jc w:val="left"/>
        <w:rPr/>
      </w:pPr>
      <w:r>
        <w:rPr/>
        <w:t>SKn8PDP/AL9/HJGkopaKhd1/homhdbRn1LrNzyPbRlq/hxEkjz9f8/29P6DQS3GCR+welPLp4Wpp8Z</w:t>
      </w:r>
    </w:p>
    <w:p>
      <w:pPr>
        <w:pStyle w:val="PreformattedText"/>
        <w:bidi w:val="0"/>
        <w:spacing w:before="0" w:after="0"/>
        <w:jc w:val="left"/>
        <w:rPr/>
      </w:pPr>
      <w:r>
        <w:rPr/>
        <w:t>gazK1lPBjqSnUJjMe9OKitmSpAeHySnVFUVFcqAEkARQAhAFPKejSTJGpqx4ny6f1JHC0jjSvkPP8A</w:t>
      </w:r>
    </w:p>
    <w:p>
      <w:pPr>
        <w:pStyle w:val="PreformattedText"/>
        <w:bidi w:val="0"/>
        <w:spacing w:before="0" w:after="0"/>
        <w:jc w:val="left"/>
        <w:rPr/>
      </w:pPr>
      <w:r>
        <w:rPr/>
        <w:t>b8/8HQI1WUrtx1dxGWvUhftyxm5qXYM0rtZFCEXNgo45vb2bpGIl0g+XRSxMjE0yenXHwh1DQrGaym</w:t>
      </w:r>
    </w:p>
    <w:p>
      <w:pPr>
        <w:pStyle w:val="PreformattedText"/>
        <w:bidi w:val="0"/>
        <w:spacing w:before="0" w:after="0"/>
        <w:jc w:val="left"/>
        <w:rPr/>
      </w:pPr>
      <w:r>
        <w:rPr/>
        <w:t>mvqhHpaGol8NAI5H4YiqIGoDhCD9Ln3R/+M9WQHiPi6FOjoJIaeeOFKrGo9BT0KS1s8X3NVk1pamTM</w:t>
      </w:r>
    </w:p>
    <w:p>
      <w:pPr>
        <w:pStyle w:val="PreformattedText"/>
        <w:bidi w:val="0"/>
        <w:spacing w:before="0" w:after="0"/>
        <w:jc w:val="left"/>
        <w:rPr/>
      </w:pPr>
      <w:r>
        <w:rPr/>
        <w:t>5Cnhht4sfPXSERtYBoY0Opjf2VykVUkBsk48vQf6vPoyhU6HFdOKcc18zT7es1DS1VPh6ioppadUpM</w:t>
      </w:r>
    </w:p>
    <w:p>
      <w:pPr>
        <w:pStyle w:val="PreformattedText"/>
        <w:bidi w:val="0"/>
        <w:spacing w:before="0" w:after="0"/>
        <w:jc w:val="left"/>
        <w:rPr/>
      </w:pPr>
      <w:r>
        <w:rPr/>
        <w:t>Xmqs1E62akmrYY8PFcHWRVmmJ8Y5I/AuR70WV3RGQ1LAf5f2dOpE6RSSIwoqk58q4/b0xU2SoK3LUm</w:t>
      </w:r>
    </w:p>
    <w:p>
      <w:pPr>
        <w:pStyle w:val="PreformattedText"/>
        <w:bidi w:val="0"/>
        <w:spacing w:before="0" w:after="0"/>
        <w:jc w:val="left"/>
        <w:rPr/>
      </w:pPr>
      <w:r>
        <w:rPr/>
        <w:t>JeOONKOqoabE7jZHlqscIxHFFSGENYYLUpkRW8k8BYsjabx+1+gipB4+XSNrjWixsoqvBvMfL/S+nm</w:t>
      </w:r>
    </w:p>
    <w:p>
      <w:pPr>
        <w:pStyle w:val="PreformattedText"/>
        <w:bidi w:val="0"/>
        <w:spacing w:before="0" w:after="0"/>
        <w:jc w:val="left"/>
        <w:rPr/>
      </w:pPr>
      <w:r>
        <w:rPr/>
        <w:t>PLpQ41spSYbPYqusjY+pwu+qZTJD49dE0mIyVVSTKUSqo8lhKtWDpdXeBT9eAXyGKRg6/NT5fl+R6W</w:t>
      </w:r>
    </w:p>
    <w:p>
      <w:pPr>
        <w:pStyle w:val="PreformattedText"/>
        <w:bidi w:val="0"/>
        <w:spacing w:before="0" w:after="0"/>
        <w:jc w:val="left"/>
        <w:rPr/>
      </w:pPr>
      <w:r>
        <w:rPr/>
        <w:t>Q60Rgx9G/Zgn7CP8HT/JhZKHbNMKk1cVdlaiqOMgi/bZcaZEqDUZGORg7tVxQxtTxMv7obXbQATqRw</w:t>
      </w:r>
    </w:p>
    <w:p>
      <w:pPr>
        <w:pStyle w:val="PreformattedText"/>
        <w:bidi w:val="0"/>
        <w:spacing w:before="0" w:after="0"/>
        <w:jc w:val="left"/>
        <w:rPr/>
      </w:pPr>
      <w:r>
        <w:rPr/>
        <w:t>0MTaeDH/MerRgNPLGrZC5+WcfaeorRSmhosxBOJdb5KiniV2SaLJ0NSJ546iI3VG8emQOLakfgWU3L</w:t>
      </w:r>
    </w:p>
    <w:p>
      <w:pPr>
        <w:pStyle w:val="PreformattedText"/>
        <w:bidi w:val="0"/>
        <w:spacing w:before="0" w:after="0"/>
        <w:jc w:val="left"/>
        <w:rPr/>
      </w:pPr>
      <w:r>
        <w:rPr/>
        <w:t>moXZCPIH5UPRmoYRJMCCCSPnUeo8ujf9EYpuxvv+poYqKrPaUWHjwuOz1alHjoOwsMK5ti5GeukkCY</w:t>
      </w:r>
    </w:p>
    <w:p>
      <w:pPr>
        <w:pStyle w:val="PreformattedText"/>
        <w:bidi w:val="0"/>
        <w:spacing w:before="0" w:after="0"/>
        <w:jc w:val="left"/>
        <w:rPr/>
      </w:pPr>
      <w:r>
        <w:rPr/>
        <w:t>xszXTz7fZoljrdWUg5MaixLcoRIyBqN8uNeOPX5+XHoQWzK6LIR24rX04V/bj1yPLoTepN/bo2XvfB</w:t>
      </w:r>
    </w:p>
    <w:p>
      <w:pPr>
        <w:pStyle w:val="PreformattedText"/>
        <w:bidi w:val="0"/>
        <w:spacing w:before="0" w:after="0"/>
        <w:jc w:val="left"/>
        <w:rPr/>
      </w:pPr>
      <w:r>
        <w:rPr/>
        <w:t>0Fbjs1Vz0tLlKCtpKqOKTdlW9HOkOUxmbxVROY8T2LtbxeJwloq2mQOyaiWBJcwVgmUONNR9g+z5V/</w:t>
      </w:r>
    </w:p>
    <w:p>
      <w:pPr>
        <w:pStyle w:val="PreformattedText"/>
        <w:bidi w:val="0"/>
        <w:spacing w:before="0" w:after="0"/>
        <w:jc w:val="left"/>
        <w:rPr/>
      </w:pPr>
      <w:r>
        <w:rPr/>
        <w:t>Z0fWssttJGQmrj9vz/ANuP+NDPV53S28Y907YzM+JyFJu/B0uDyeSrcJHVCOs3LtmtwrVE8+2szOf4</w:t>
      </w:r>
    </w:p>
    <w:p>
      <w:pPr>
        <w:pStyle w:val="PreformattedText"/>
        <w:bidi w:val="0"/>
        <w:spacing w:before="0" w:after="0"/>
        <w:jc w:val="left"/>
        <w:rPr/>
      </w:pPr>
      <w:r>
        <w:rPr/>
        <w:t>XRbqx1NUh5JqiFWirKPxVV9RlASuo3+uiSb+yJHlioOCfz/2OhvazfUQaoskrUCuDjhX1H+HovGFmx</w:t>
      </w:r>
    </w:p>
    <w:p>
      <w:pPr>
        <w:pStyle w:val="PreformattedText"/>
        <w:bidi w:val="0"/>
        <w:spacing w:before="0" w:after="0"/>
        <w:jc w:val="left"/>
        <w:rPr/>
      </w:pPr>
      <w:r>
        <w:rPr/>
        <w:t>PVHZdbjMvFJPh8i0uYqZsrQxy4ndWz9w09Fhc3kNxYaWUUdJnsfj6yjrUqqKbTCUJFzcFdJJ9TBJMv</w:t>
      </w:r>
    </w:p>
    <w:p>
      <w:pPr>
        <w:pStyle w:val="PreformattedText"/>
        <w:bidi w:val="0"/>
        <w:spacing w:before="0" w:after="0"/>
        <w:jc w:val="left"/>
        <w:rPr/>
      </w:pPr>
      <w:r>
        <w:rPr/>
        <w:t>dIj0FDkFeAHnQ8B0jjaS1kDB2WQjUP6QOGDDhWlM9JztDpKbpns3EjDVVBk8RvbDf3n6sy4pqeqy6V</w:t>
      </w:r>
    </w:p>
    <w:p>
      <w:pPr>
        <w:pStyle w:val="PreformattedText"/>
        <w:bidi w:val="0"/>
        <w:spacing w:before="0" w:after="0"/>
        <w:jc w:val="left"/>
        <w:rPr/>
      </w:pPr>
      <w:r>
        <w:rPr/>
        <w:t>Ua1hyfX2Xg8q0mXxO49p1VXQ0teG8s8DY+W6Tq3tfst5DuCTwzWxEqjuHzB9f83nXpDu1sYJba4hYa</w:t>
      </w:r>
    </w:p>
    <w:p>
      <w:pPr>
        <w:pStyle w:val="PreformattedText"/>
        <w:bidi w:val="0"/>
        <w:spacing w:before="0" w:after="0"/>
        <w:jc w:val="left"/>
        <w:rPr/>
      </w:pPr>
      <w:r>
        <w:rPr/>
        <w:t>GOfXPl9nz+zo+Xw37QxuPyWzK3cVBnNSbSwuCz2ZylHUUYqttMtTiOs+wP4vTwxVGWz2LhpI9v5SoS</w:t>
      </w:r>
    </w:p>
    <w:p>
      <w:pPr>
        <w:pStyle w:val="PreformattedText"/>
        <w:bidi w:val="0"/>
        <w:spacing w:before="0" w:after="0"/>
        <w:jc w:val="left"/>
        <w:rPr/>
      </w:pPr>
      <w:r>
        <w:rPr/>
        <w:t>zPHDSztJITIvtNuNutvO8gYhHBotKU9QT9ufL06UWd401ukKrlaDVWuoeX5jgT+fV62EnhxdNQ1EJc</w:t>
      </w:r>
    </w:p>
    <w:p>
      <w:pPr>
        <w:pStyle w:val="PreformattedText"/>
        <w:bidi w:val="0"/>
        <w:spacing w:before="0" w:after="0"/>
        <w:jc w:val="left"/>
        <w:rPr/>
      </w:pPr>
      <w:r>
        <w:rPr/>
        <w:t>49kMLVtVHGhpopGhajqZ6aPmKCuWcMraFQOxHpNwCoSaiWIoKf6vyPV3RiWWma+X+DpWRzU7yFS19c</w:t>
      </w:r>
    </w:p>
    <w:p>
      <w:pPr>
        <w:pStyle w:val="PreformattedText"/>
        <w:bidi w:val="0"/>
        <w:spacing w:before="0" w:after="0"/>
        <w:jc w:val="left"/>
        <w:rPr/>
      </w:pPr>
      <w:r>
        <w:rPr/>
        <w:t>TKgiVy/kQ303/sqwvweQRb34OpwevNG4GoDFesk8iRqliWUoVjYSoXJUj63syhTwCARf6n3tmC09Pt</w:t>
      </w:r>
    </w:p>
    <w:p>
      <w:pPr>
        <w:pStyle w:val="PreformattedText"/>
        <w:bidi w:val="0"/>
        <w:spacing w:before="0" w:after="0"/>
        <w:jc w:val="left"/>
        <w:rPr/>
      </w:pPr>
      <w:r>
        <w:rPr/>
        <w:t>68qFq+RHWRDfySLM0qmNHKRgO+pgRfUCV1Laxte39PdvmGqOteYUrQ16gzVojSQ+ceNFBa4ZVXT6ba</w:t>
      </w:r>
    </w:p>
    <w:p>
      <w:pPr>
        <w:pStyle w:val="PreformattedText"/>
        <w:bidi w:val="0"/>
        <w:spacing w:before="0" w:after="0"/>
        <w:jc w:val="left"/>
        <w:rPr/>
      </w:pPr>
      <w:r>
        <w:rPr/>
        <w:t>3tYG9tJsWPumuoNG6v4ZDDGesclSgV+FbSy3UougGwJC8r+oCxI+nv2oefWwhJr1BlqFklV5DE0OtL</w:t>
      </w:r>
    </w:p>
    <w:p>
      <w:pPr>
        <w:pStyle w:val="PreformattedText"/>
        <w:bidi w:val="0"/>
        <w:spacing w:before="0" w:after="0"/>
        <w:jc w:val="left"/>
        <w:rPr/>
      </w:pPr>
      <w:r>
        <w:rPr/>
        <w:t>xuF8C+rgWvqlBtwTpta/upI1VNKdWVWClRWv8+uNS1PMl1MYaJl8btJdYyt20A+JxqkI4FjYfXj3ti</w:t>
      </w:r>
    </w:p>
    <w:p>
      <w:pPr>
        <w:pStyle w:val="PreformattedText"/>
        <w:bidi w:val="0"/>
        <w:spacing w:before="0" w:after="0"/>
        <w:jc w:val="left"/>
        <w:rPr/>
      </w:pPr>
      <w:r>
        <w:rPr/>
        <w:t>hGB15danPA8emjW0iMiBtdS7q6eNYwNAJkAVSXZ2v6hfk/ge2jwoOJ6drTPkOkzWiGlSyliyiR2eTQ</w:t>
      </w:r>
    </w:p>
    <w:p>
      <w:pPr>
        <w:pStyle w:val="PreformattedText"/>
        <w:bidi w:val="0"/>
        <w:spacing w:before="0" w:after="0"/>
        <w:jc w:val="left"/>
        <w:rPr/>
      </w:pPr>
      <w:r>
        <w:rPr/>
        <w:t>UFuVRWI1gym44+n0HtlioNDx6dBJ6CbcKOISXELI5fQBrRQGf0oyhw00iq9gzXA4sOL+07/Cwx0pjI</w:t>
      </w:r>
    </w:p>
    <w:p>
      <w:pPr>
        <w:pStyle w:val="PreformattedText"/>
        <w:bidi w:val="0"/>
        <w:spacing w:before="0" w:after="0"/>
        <w:jc w:val="left"/>
        <w:rPr/>
      </w:pPr>
      <w:r>
        <w:rPr/>
        <w:t>JHHorm9p5AZvFMRUmRXJjcRJK4WRdRqELF1jibUwN1AHP1HuyZQU6fqNI9K9Et3pG06yQtctIFd3YM</w:t>
      </w:r>
    </w:p>
    <w:p>
      <w:pPr>
        <w:pStyle w:val="PreformattedText"/>
        <w:bidi w:val="0"/>
        <w:spacing w:before="0" w:after="0"/>
        <w:jc w:val="left"/>
        <w:rPr/>
      </w:pPr>
      <w:r>
        <w:rPr/>
        <w:t>rnTJYMQliIZWCgE2UMB7Nbf4fn0W3Pp5dE13tSzyz17JEZHhd5VWMLqbyXjjeRtV7It7fR78Dj6n9t</w:t>
      </w:r>
    </w:p>
    <w:p>
      <w:pPr>
        <w:pStyle w:val="PreformattedText"/>
        <w:bidi w:val="0"/>
        <w:spacing w:before="0" w:after="0"/>
        <w:jc w:val="left"/>
        <w:rPr/>
      </w:pPr>
      <w:r>
        <w:rPr/>
        <w:t>QItTx6DlzksF8j0T7emOd5mazSTNJ5bKUA8cb+rz3v+2GBSw0gLb2bRY49Fjx/LPQZZGjZqOvjcNTN</w:t>
      </w:r>
    </w:p>
    <w:p>
      <w:pPr>
        <w:pStyle w:val="PreformattedText"/>
        <w:bidi w:val="0"/>
        <w:spacing w:before="0" w:after="0"/>
        <w:jc w:val="left"/>
        <w:rPr/>
      </w:pPr>
      <w:r>
        <w:rPr/>
        <w:t>FG0sTxWZ4hASYpHlYGRWibSQq8KBz9fbxOBnphlwRTo7nw33R272Pt3O47O7IpK/Htj6ymwcdDJV5S</w:t>
      </w:r>
    </w:p>
    <w:p>
      <w:pPr>
        <w:pStyle w:val="PreformattedText"/>
        <w:bidi w:val="0"/>
        <w:spacing w:before="0" w:after="0"/>
        <w:jc w:val="left"/>
        <w:rPr/>
      </w:pPr>
      <w:r>
        <w:rPr/>
        <w:t>u3KKZHplydLhYhHHSwysLD7iUBnHoH09ibbRPINMZLVHl/sdAbcoKOzzBAuacP254dVYfzEeje4evt</w:t>
      </w:r>
    </w:p>
    <w:p>
      <w:pPr>
        <w:pStyle w:val="PreformattedText"/>
        <w:bidi w:val="0"/>
        <w:spacing w:before="0" w:after="0"/>
        <w:jc w:val="left"/>
        <w:rPr/>
      </w:pPr>
      <w:r>
        <w:rPr/>
        <w:t>/wCZyXYWEyeFx1PTUr0GCzGGlweZwUFfUCeGeqo55ZPvaPIJKClTGxQWC8exDbMYZTDNXxj/AJuHQf</w:t>
      </w:r>
    </w:p>
    <w:p>
      <w:pPr>
        <w:pStyle w:val="PreformattedText"/>
        <w:bidi w:val="0"/>
        <w:spacing w:before="0" w:after="0"/>
        <w:jc w:val="left"/>
        <w:rPr/>
      </w:pPr>
      <w:r>
        <w:rPr/>
        <w:t>3G2YRrIrDwwvAfPz+deqy5o2M1MuoaYpIEI45ZjdmH+JLf8V9mfD9nRJ5gdM1cp805Y3ZJGQkW5JYh</w:t>
      </w:r>
    </w:p>
    <w:p>
      <w:pPr>
        <w:pStyle w:val="PreformattedText"/>
        <w:bidi w:val="0"/>
        <w:spacing w:before="0" w:after="0"/>
        <w:jc w:val="left"/>
        <w:rPr/>
      </w:pPr>
      <w:r>
        <w:rPr/>
        <w:t>eRpBuB/rH6+7LwGevHjnqGjtGbOA0YJC3PqQP9dH0/X/AKk+7U/b16uenPG0/lYwRnyR1LSUvPEiiq</w:t>
      </w:r>
    </w:p>
    <w:p>
      <w:pPr>
        <w:pStyle w:val="PreformattedText"/>
        <w:bidi w:val="0"/>
        <w:spacing w:before="0" w:after="0"/>
        <w:jc w:val="left"/>
        <w:rPr/>
      </w:pPr>
      <w:r>
        <w:rPr/>
        <w:t>iYRlk+qnyxrY/T205pSuOnEFcDpiIeN2Gt0kifQSt1KOhsOR/iOQfd+P2dVyMHpQY/JtHRZKOpAeJv</w:t>
      </w:r>
    </w:p>
    <w:p>
      <w:pPr>
        <w:pStyle w:val="PreformattedText"/>
        <w:bidi w:val="0"/>
        <w:spacing w:before="0" w:after="0"/>
        <w:jc w:val="left"/>
        <w:rPr/>
      </w:pPr>
      <w:r>
        <w:rPr/>
        <w:t>sXlVRZiyzSJq0jjWfLcFfr7bZASpHW9dAV8j/k6csZXvjmiqIJGlpPIrWDG6tcFJU5sHj5BHH+P9fb</w:t>
      </w:r>
    </w:p>
    <w:p>
      <w:pPr>
        <w:pStyle w:val="PreformattedText"/>
        <w:bidi w:val="0"/>
        <w:spacing w:before="0" w:after="0"/>
        <w:jc w:val="left"/>
        <w:rPr/>
      </w:pPr>
      <w:r>
        <w:rPr/>
        <w:t>MsYdWU/FTp+KVo2DA46P11LnTkqGkpYauCneRTU0FQTKJ6bKUumrx8haJhJ4yqyLKv10jkX5ITeJoL</w:t>
      </w:r>
    </w:p>
    <w:p>
      <w:pPr>
        <w:pStyle w:val="PreformattedText"/>
        <w:bidi w:val="0"/>
        <w:spacing w:before="0" w:after="0"/>
        <w:jc w:val="left"/>
        <w:rPr/>
      </w:pPr>
      <w:r>
        <w:rPr/>
        <w:t>loiccehpbzLNbJKn+r06X3YdJRSxUO/MHCKVatqh66kpWpzFQ7mWFKfI4evhkHibH5GPU5aMR/cRzJ</w:t>
      </w:r>
    </w:p>
    <w:p>
      <w:pPr>
        <w:pStyle w:val="PreformattedText"/>
        <w:bidi w:val="0"/>
        <w:spacing w:before="0" w:after="0"/>
        <w:jc w:val="left"/>
        <w:rPr/>
      </w:pPr>
      <w:r>
        <w:rPr/>
        <w:t>IoYq6lXCTQBmz/AKq9Mz0p4oGfP7ekSz4zdmGRac18Wf2vgoqnHrHEv3VVs2lYyy0qfbsrVdZsaol4</w:t>
      </w:r>
    </w:p>
    <w:p>
      <w:pPr>
        <w:pStyle w:val="PreformattedText"/>
        <w:bidi w:val="0"/>
        <w:spacing w:before="0" w:after="0"/>
        <w:jc w:val="left"/>
        <w:rPr/>
      </w:pPr>
      <w:r>
        <w:rPr/>
        <w:t>MJMjYp1Yx/5O1nNLhjmq/wA+khbUMfFT+X+x/g6xUzy5XGSYvJVHnPiNRO1BHNIGplddGUoXkMdRDD</w:t>
      </w:r>
    </w:p>
    <w:p>
      <w:pPr>
        <w:pStyle w:val="PreformattedText"/>
        <w:bidi w:val="0"/>
        <w:spacing w:before="0" w:after="0"/>
        <w:jc w:val="left"/>
        <w:rPr/>
      </w:pPr>
      <w:r>
        <w:rPr/>
        <w:t>90ytUIqh6eruwHil9vA+Y4dNUZgVJ/Z0ja3bLZ2HI4aqihrM55arJ4z1QxU+QWrSFK6GkkXxs8+RKC</w:t>
      </w:r>
    </w:p>
    <w:p>
      <w:pPr>
        <w:pStyle w:val="PreformattedText"/>
        <w:bidi w:val="0"/>
        <w:spacing w:before="0" w:after="0"/>
        <w:jc w:val="left"/>
        <w:rPr/>
      </w:pPr>
      <w:r>
        <w:rPr/>
        <w:t>SohZfIk37igjX7eSrEUOemnUmqEZ6LfSVeR2nlUinWWXFzNLCI6hmBWKGUpUY+r/ACktE4IufUPqPx</w:t>
      </w:r>
    </w:p>
    <w:p>
      <w:pPr>
        <w:pStyle w:val="PreformattedText"/>
        <w:bidi w:val="0"/>
        <w:spacing w:before="0" w:after="0"/>
        <w:jc w:val="left"/>
        <w:rPr/>
      </w:pPr>
      <w:r>
        <w:rPr/>
        <w:t>7fdFmT0cdIFZ4HAIqh6HKirodzwUMJljqammWWPb9VMvieeTxSxy4KvkkBgk+7pJJI40YiOe5QWJjI</w:t>
      </w:r>
    </w:p>
    <w:p>
      <w:pPr>
        <w:pStyle w:val="PreformattedText"/>
        <w:bidi w:val="0"/>
        <w:spacing w:before="0" w:after="0"/>
        <w:jc w:val="left"/>
        <w:rPr/>
      </w:pPr>
      <w:r>
        <w:rPr/>
        <w:t>SaDGf8PRgriYAVHnT/N0JO0cnHNRywZGJKmglQxmkq3n/iFPHThYVqowz3hyOE8ml2F3mp7MAbtZmS</w:t>
      </w:r>
    </w:p>
    <w:p>
      <w:pPr>
        <w:pStyle w:val="PreformattedText"/>
        <w:bidi w:val="0"/>
        <w:spacing w:before="0" w:after="0"/>
        <w:jc w:val="left"/>
        <w:rPr/>
      </w:pPr>
      <w:r>
        <w:rPr/>
        <w:t>PzHSmJsZPb/m/zdLba+6srsPPUGDy8OMy2zMnjaqHb2Xl/ynE5OnnJNVgtyzyylMfWt/uqcGOSB1V1</w:t>
      </w:r>
    </w:p>
    <w:p>
      <w:pPr>
        <w:pStyle w:val="PreformattedText"/>
        <w:bidi w:val="0"/>
        <w:spacing w:before="0" w:after="0"/>
        <w:jc w:val="left"/>
        <w:rPr/>
      </w:pPr>
      <w:r>
        <w:rPr/>
        <w:t>VkZrUaNWGoCjefTiu0cgVmrEeH+z0anBVKmNDUT10+0ampKS1X2kmVzuIaGIComqsfC6zzNQ0Lr9yY</w:t>
      </w:r>
    </w:p>
    <w:p>
      <w:pPr>
        <w:pStyle w:val="PreformattedText"/>
        <w:bidi w:val="0"/>
        <w:spacing w:before="0" w:after="0"/>
        <w:jc w:val="left"/>
        <w:rPr/>
      </w:pPr>
      <w:r>
        <w:rPr/>
        <w:t>WvU00aVMba1PtMVYY+fS1aGnGh6T+5sdl+usnTZ+Cb+JbeyiitytRSM1ZS5bHwS6Yczi61LoMpSxya</w:t>
      </w:r>
    </w:p>
    <w:p>
      <w:pPr>
        <w:pStyle w:val="PreformattedText"/>
        <w:bidi w:val="0"/>
        <w:spacing w:before="0" w:after="0"/>
        <w:jc w:val="left"/>
        <w:rPr/>
      </w:pPr>
      <w:r>
        <w:rPr/>
        <w:t>ZGZY5x5B5UCuW917hnrxVSGzQdPuF3HuPYP8Yr9k5vJ0W3N/4CoxOSx9Hapx+68BUyxVU2LyVOFqMd</w:t>
      </w:r>
    </w:p>
    <w:p>
      <w:pPr>
        <w:pStyle w:val="PreformattedText"/>
        <w:bidi w:val="0"/>
        <w:spacing w:before="0" w:after="0"/>
        <w:jc w:val="left"/>
        <w:rPr/>
      </w:pPr>
      <w:r>
        <w:rPr/>
        <w:t>UVCPHHNFFKgDzRAxvFMgIsxpXScHqvcQuoZHSxSbbm4MbiahmqcZuim8kf3/38MeDyeNaKVqfMUU7D</w:t>
      </w:r>
    </w:p>
    <w:p>
      <w:pPr>
        <w:pStyle w:val="PreformattedText"/>
        <w:bidi w:val="0"/>
        <w:spacing w:before="0" w:after="0"/>
        <w:jc w:val="left"/>
        <w:rPr/>
      </w:pPr>
      <w:r>
        <w:rPr/>
        <w:t>yYg0+SjSCWkqQ4hdnRnS51aDIAKcRx6uamlaV6bMPLBDX4iWVpts7nWumgpK/E1H2e081lgs0kmOzE</w:t>
      </w:r>
    </w:p>
    <w:p>
      <w:pPr>
        <w:pStyle w:val="PreformattedText"/>
        <w:bidi w:val="0"/>
        <w:spacing w:before="0" w:after="0"/>
        <w:jc w:val="left"/>
        <w:rPr/>
      </w:pPr>
      <w:r>
        <w:rPr/>
        <w:t>RWVcO+QhHlgq4nEcVUwfUIpWtcaWwcjpok+Yo3kfL7Og4r/wC4u8Fz+2d14SXb+/YJqPExDcawbbyW</w:t>
      </w:r>
    </w:p>
    <w:p>
      <w:pPr>
        <w:pStyle w:val="PreformattedText"/>
        <w:bidi w:val="0"/>
        <w:spacing w:before="0" w:after="0"/>
        <w:jc w:val="left"/>
        <w:rPr/>
      </w:pPr>
      <w:r>
        <w:rPr/>
        <w:t>RqY1qp6GfL71hqXpcVk0qahHjaaF8duGJQjmnqArurURaWqc9JW8QEh1FTx/1f6q9F13j13nqajyGe</w:t>
      </w:r>
    </w:p>
    <w:p>
      <w:pPr>
        <w:pStyle w:val="PreformattedText"/>
        <w:bidi w:val="0"/>
        <w:spacing w:before="0" w:after="0"/>
        <w:jc w:val="left"/>
        <w:rPr/>
      </w:pPr>
      <w:r>
        <w:rPr/>
        <w:t>2/Lj83Bt6VaLeyY7HVkWX2NWMiQ1FDv7AsGytPhjNCfFkVjmpzG6v5Fvb34qAcUK9UpqFVbNeH+X7O</w:t>
      </w:r>
    </w:p>
    <w:p>
      <w:pPr>
        <w:pStyle w:val="PreformattedText"/>
        <w:bidi w:val="0"/>
        <w:spacing w:before="0" w:after="0"/>
        <w:jc w:val="left"/>
        <w:rPr/>
      </w:pPr>
      <w:r>
        <w:rPr/>
        <w:t>gElkSkillo4nM1KGerp3qUqYRCFLnUquRWUcmrVBNEdam9+L+7YNOk7mlaeXUraOek23n8NunF1Vc1</w:t>
      </w:r>
    </w:p>
    <w:p>
      <w:pPr>
        <w:pStyle w:val="PreformattedText"/>
        <w:bidi w:val="0"/>
        <w:spacing w:before="0" w:after="0"/>
        <w:jc w:val="left"/>
        <w:rPr/>
      </w:pPr>
      <w:r>
        <w:rPr/>
        <w:t>JjK+nr6qjoJ44MpjirL9zCiyKddPJEzemWN4zwwNvbiEowavcOmHVZEZa1U9DJ3P3JW/ITdW1Kaqw8</w:t>
      </w:r>
    </w:p>
    <w:p>
      <w:pPr>
        <w:pStyle w:val="PreformattedText"/>
        <w:bidi w:val="0"/>
        <w:spacing w:before="0" w:after="0"/>
        <w:jc w:val="left"/>
        <w:rPr/>
      </w:pPr>
      <w:r>
        <w:rPr/>
        <w:t>s81DikxFNUUcQhqdx1tRUtNWV2Tjx8bCty/jYM3lQiNIyVIQWCqWZ7h0JGQKdMQxiJGQsSONf8n5dP</w:t>
      </w:r>
    </w:p>
    <w:p>
      <w:pPr>
        <w:pStyle w:val="PreformattedText"/>
        <w:bidi w:val="0"/>
        <w:spacing w:before="0" w:after="0"/>
        <w:jc w:val="left"/>
        <w:rPr/>
      </w:pPr>
      <w:r>
        <w:rPr/>
        <w:t>Gz9pYzYOK3XuOhzW7euN8bKyuKzfX+96QtLV9f7mpmkoVTL02LngqsjtXsHGNLTSVqR/5NMTFKNEpH</w:t>
      </w:r>
    </w:p>
    <w:p>
      <w:pPr>
        <w:pStyle w:val="PreformattedText"/>
        <w:bidi w:val="0"/>
        <w:spacing w:before="0" w:after="0"/>
        <w:jc w:val="left"/>
        <w:rPr/>
      </w:pPr>
      <w:r>
        <w:rPr/>
        <w:t>u6oAGY1Djz9OqSaWIQCqHy6DfNY2nrJcLuvc0FFjqDLYx9z4bFRUtficdnMTTSzU+ViwGShU+OCKvS</w:t>
      </w:r>
    </w:p>
    <w:p>
      <w:pPr>
        <w:pStyle w:val="PreformattedText"/>
        <w:bidi w:val="0"/>
        <w:spacing w:before="0" w:after="0"/>
        <w:jc w:val="left"/>
        <w:rPr/>
      </w:pPr>
      <w:r>
        <w:rPr/>
        <w:t>aSAIGYSRPC1vT7TFKEGmDnp8SVFK1p0l8ym0cXjcnmX3PUyY/L5vbtqXHYiolkrKjFSSV9VO0FRVUo</w:t>
      </w:r>
    </w:p>
    <w:p>
      <w:pPr>
        <w:pStyle w:val="PreformattedText"/>
        <w:bidi w:val="0"/>
        <w:spacing w:before="0" w:after="0"/>
        <w:jc w:val="left"/>
        <w:rPr/>
      </w:pPr>
      <w:r>
        <w:rPr/>
        <w:t>poZEePxuyspkY/097UMdQUd3VHIHefh62Zv5LdfQYbf+6sNiKnI1u1d95uqjp90VrRwwPLurrmbJY+</w:t>
      </w:r>
    </w:p>
    <w:p>
      <w:pPr>
        <w:pStyle w:val="PreformattedText"/>
        <w:bidi w:val="0"/>
        <w:spacing w:before="0" w:after="0"/>
        <w:jc w:val="left"/>
        <w:rPr/>
      </w:pPr>
      <w:r>
        <w:rPr/>
        <w:t>OGh9cVDkqzJYPx1ToSJHiS54X2Z7ezeHJUHiOiXcVHjRsDjh+2vW0XDr8ceu5kEMQkP0LOoAdrseCw</w:t>
      </w:r>
    </w:p>
    <w:p>
      <w:pPr>
        <w:pStyle w:val="PreformattedText"/>
        <w:bidi w:val="0"/>
        <w:spacing w:before="0" w:after="0"/>
        <w:jc w:val="left"/>
        <w:rPr/>
      </w:pPr>
      <w:r>
        <w:rPr/>
        <w:t>B5+gP+v7UHifTpmmB69ZR6wL3P5UXADFRcKf8R9f8bf196P2da64XVQ315utuL6raiB9PWW/1vevt6</w:t>
      </w:r>
    </w:p>
    <w:p>
      <w:pPr>
        <w:pStyle w:val="PreformattedText"/>
        <w:bidi w:val="0"/>
        <w:spacing w:before="0" w:after="0"/>
        <w:jc w:val="left"/>
        <w:rPr/>
      </w:pPr>
      <w:r>
        <w:rPr/>
        <w:t>910SWuQfrpP5HJ59N+WItf/Ye/fZ14ddG4JIudJ+v1ItcEHgixFz/h791vrrixtcj6XHAsCDfSfoTb</w:t>
      </w:r>
    </w:p>
    <w:p>
      <w:pPr>
        <w:pStyle w:val="PreformattedText"/>
        <w:bidi w:val="0"/>
        <w:spacing w:before="0" w:after="0"/>
        <w:jc w:val="left"/>
        <w:rPr/>
      </w:pPr>
      <w:r>
        <w:rPr/>
        <w:t>8c88+9+fXum6YXBB4FhxcWUtdgo4H1H+w59768vSeqvowtcEHUtha686f6qGP+P0B90PGnV/OvSYqv</w:t>
      </w:r>
    </w:p>
    <w:p>
      <w:pPr>
        <w:pStyle w:val="PreformattedText"/>
        <w:bidi w:val="0"/>
        <w:spacing w:before="0" w:after="0"/>
        <w:jc w:val="left"/>
        <w:rPr/>
      </w:pPr>
      <w:r>
        <w:rPr/>
        <w:t>UStl5BBDav7XP0I4Q/n83/AK+2W4k9b8xnpqJJsTyCSDyAy6R9eGAF/pY/72fbZ6cHUckkHg+lQt+L</w:t>
      </w:r>
    </w:p>
    <w:p>
      <w:pPr>
        <w:pStyle w:val="PreformattedText"/>
        <w:bidi w:val="0"/>
        <w:spacing w:before="0" w:after="0"/>
        <w:jc w:val="left"/>
        <w:rPr/>
      </w:pPr>
      <w:r>
        <w:rPr/>
        <w:t>KP8AEWuukD9P1/r7r9vW+uAH5NiQP9qs3JUcDg6SPqOfr7o3Tq9OuMK/dxEagA5AFtP1JDXA9WhOfo</w:t>
      </w:r>
    </w:p>
    <w:p>
      <w:pPr>
        <w:pStyle w:val="PreformattedText"/>
        <w:bidi w:val="0"/>
        <w:spacing w:before="0" w:after="0"/>
        <w:jc w:val="left"/>
        <w:rPr/>
      </w:pPr>
      <w:r>
        <w:rPr/>
        <w:t>Rf2lmrp6dA4enRtevT6YGPIuvJN2PNgLXF7/X8+1+38D0in+Lox2PP7K8n/Ef0F/obkfT/AHv2IV4C</w:t>
      </w:r>
    </w:p>
    <w:p>
      <w:pPr>
        <w:pStyle w:val="PreformattedText"/>
        <w:bidi w:val="0"/>
        <w:spacing w:before="0" w:after="0"/>
        <w:jc w:val="left"/>
        <w:rPr/>
      </w:pPr>
      <w:r>
        <w:rPr/>
        <w:t>nSU8es9ZYq3N7i9j+bDhbjnn/bD24MdVPQFb5AMc4I4APDGwtbgt/QW4/wB79pphXz615joje/gRPf</w:t>
      </w:r>
    </w:p>
    <w:p>
      <w:pPr>
        <w:pStyle w:val="PreformattedText"/>
        <w:bidi w:val="0"/>
        <w:spacing w:before="0" w:after="0"/>
        <w:jc w:val="left"/>
        <w:rPr/>
      </w:pPr>
      <w:r>
        <w:rPr/>
        <w:t>8ASGkPP4XSTa62u4P0Nr8j2Syj9dTX160fP0HSHpj61+lgSTc+q7WHPBVAQP8AYf4e3RnB60OI6VVM</w:t>
      </w:r>
    </w:p>
    <w:p>
      <w:pPr>
        <w:pStyle w:val="PreformattedText"/>
        <w:bidi w:val="0"/>
        <w:spacing w:before="0" w:after="0"/>
        <w:jc w:val="left"/>
        <w:rPr/>
      </w:pPr>
      <w:r>
        <w:rPr/>
        <w:t>foLCw+huGHq/2oX1aR9B/j70cdKU+XUw29P4IsfobG2om4b+yb2H9T7bPDp3164f1/tKSTq4Ygt6SL</w:t>
      </w:r>
    </w:p>
    <w:p>
      <w:pPr>
        <w:pStyle w:val="PreformattedText"/>
        <w:bidi w:val="0"/>
        <w:spacing w:before="0" w:after="0"/>
        <w:jc w:val="left"/>
        <w:rPr/>
      </w:pPr>
      <w:r>
        <w:rPr/>
        <w:t>f2rD+n4968+vcOvGwB5uF9NrEqCDdh9bk6Tf8AoCfdh1rqJKbX1WuCV9RuTpB5t9QNNgP8fdJuHTkV</w:t>
      </w:r>
    </w:p>
    <w:p>
      <w:pPr>
        <w:pStyle w:val="PreformattedText"/>
        <w:bidi w:val="0"/>
        <w:spacing w:before="0" w:after="0"/>
        <w:jc w:val="left"/>
        <w:rPr/>
      </w:pPr>
      <w:r>
        <w:rPr/>
        <w:t>Sw6YqgC5B/K35IJJ9TDWRwxNv6fUW9lUta9HEOBXpN1nBY3FwCpJJ/SwFz9fzpIt9Tf2Wz/Po1tzkZ</w:t>
      </w:r>
    </w:p>
    <w:p>
      <w:pPr>
        <w:pStyle w:val="PreformattedText"/>
        <w:bidi w:val="0"/>
        <w:spacing w:before="0" w:after="0"/>
        <w:jc w:val="left"/>
        <w:rPr/>
      </w:pPr>
      <w:r>
        <w:rPr/>
        <w:t>6Tk39f0/XjUTZQwAsCLr9Bf82Psnl4no5j8h1AJ5AAudSqxcABQ17agCWClQdJ5ufaRul0fl12zkX5</w:t>
      </w:r>
    </w:p>
    <w:p>
      <w:pPr>
        <w:pStyle w:val="PreformattedText"/>
        <w:bidi w:val="0"/>
        <w:spacing w:before="0" w:after="0"/>
        <w:jc w:val="left"/>
        <w:rPr/>
      </w:pPr>
      <w:r>
        <w:rPr/>
        <w:t>OkW5YM4CqTZGJCvYG3q5PPPtlq9KVHUd76G5ZSQOF5P6v6cgA3vcfnjn6+6Dj075HpkqEuLBXFyw+o</w:t>
      </w:r>
    </w:p>
    <w:p>
      <w:pPr>
        <w:pStyle w:val="PreformattedText"/>
        <w:bidi w:val="0"/>
        <w:spacing w:before="0" w:after="0"/>
        <w:jc w:val="left"/>
        <w:rPr/>
      </w:pPr>
      <w:r>
        <w:rPr/>
        <w:t>Wxb0jm5JDD63+n+t7fTpO/CvTKsV3IP04FhfnVZdJbSSLkar8j+ntdCcj7ekE3wn16/9XcV44/w/qb</w:t>
      </w:r>
    </w:p>
    <w:p>
      <w:pPr>
        <w:pStyle w:val="PreformattedText"/>
        <w:bidi w:val="0"/>
        <w:spacing w:before="0" w:after="0"/>
        <w:jc w:val="left"/>
        <w:rPr/>
      </w:pPr>
      <w:r>
        <w:rPr/>
        <w:t>f6x4/wBf2p6Q9df14Fx+fr/TgD6cAf6/v3p1vr30FyR/sRyL/Uj8/Q/j37y4da69x/WwFvzc83/1+b</w:t>
      </w:r>
    </w:p>
    <w:p>
      <w:pPr>
        <w:pStyle w:val="PreformattedText"/>
        <w:bidi w:val="0"/>
        <w:spacing w:before="0" w:after="0"/>
        <w:jc w:val="left"/>
        <w:rPr/>
      </w:pPr>
      <w:r>
        <w:rPr/>
        <w:t>n349eFeHl169gbC/8AvA/pzwb/AE97p16o64X/ABa9/wA24J/w+n49+p17rv8AxFiRx9QL/wBDx+L/</w:t>
      </w:r>
    </w:p>
    <w:p>
      <w:pPr>
        <w:pStyle w:val="PreformattedText"/>
        <w:bidi w:val="0"/>
        <w:spacing w:before="0" w:after="0"/>
        <w:jc w:val="left"/>
        <w:rPr/>
      </w:pPr>
      <w:r>
        <w:rPr/>
        <w:t>AOt79149Yzze1/qQeLfgcXI+t/fvl145rXh10bC1v6EXHP8Ar+n+n19+699nXRsDf/Ec/i5BIvbnkf</w:t>
      </w:r>
    </w:p>
    <w:p>
      <w:pPr>
        <w:pStyle w:val="PreformattedText"/>
        <w:bidi w:val="0"/>
        <w:spacing w:before="0" w:after="0"/>
        <w:jc w:val="left"/>
        <w:rPr/>
      </w:pPr>
      <w:r>
        <w:rPr/>
        <w:t>6/vw4da+zru3+P1IHH0JHN7D/W/wBce9168PLru1h9OL/69ybDk/n36vXj5Yx12QLf69r/AON+L8D8</w:t>
      </w:r>
    </w:p>
    <w:p>
      <w:pPr>
        <w:pStyle w:val="PreformattedText"/>
        <w:bidi w:val="0"/>
        <w:spacing w:before="0" w:after="0"/>
        <w:jc w:val="left"/>
        <w:rPr/>
      </w:pPr>
      <w:r>
        <w:rPr/>
        <w:t>e/evXuHXEC3+w4sbm4J/qLfk/X37r3XP+lwf9b/ibjge9cOvEDGevAfTjj/WsSo/qP8AVH+nu3WuPU</w:t>
      </w:r>
    </w:p>
    <w:p>
      <w:pPr>
        <w:pStyle w:val="PreformattedText"/>
        <w:bidi w:val="0"/>
        <w:spacing w:before="0" w:after="0"/>
        <w:jc w:val="left"/>
        <w:rPr/>
      </w:pPr>
      <w:r>
        <w:rPr/>
        <w:t>Cp5Uj0njkjgX/AH+PttuHTi8R0H+aX0yEnTbkDk/1/Av8AX2nfpQnQMZ25JW4JU3sRZv8Ag39bgXt/</w:t>
      </w:r>
    </w:p>
    <w:p>
      <w:pPr>
        <w:pStyle w:val="PreformattedText"/>
        <w:bidi w:val="0"/>
        <w:spacing w:before="0" w:after="0"/>
        <w:jc w:val="left"/>
        <w:rPr/>
      </w:pPr>
      <w:r>
        <w:rPr/>
        <w:t>Qeyub4zjpfFmnQV5K+ph9AC3Omyk/XVawuD+QT9efaQ/Z0vGR0zUX/ApOBwLnWPxxx6buQATx/T29F</w:t>
      </w:r>
    </w:p>
    <w:p>
      <w:pPr>
        <w:pStyle w:val="PreformattedText"/>
        <w:bidi w:val="0"/>
        <w:spacing w:before="0" w:after="0"/>
        <w:jc w:val="left"/>
        <w:rPr/>
      </w:pPr>
      <w:r>
        <w:rPr/>
        <w:t>h16T3IHgnob9suR4rfW1/9ZLAEcWNixt/vHsSW4wegrdjoTVm/bHIIC/jk3+lyLfkD/X9rCM56KT51</w:t>
      </w:r>
    </w:p>
    <w:p>
      <w:pPr>
        <w:pStyle w:val="PreformattedText"/>
        <w:bidi w:val="0"/>
        <w:spacing w:before="0" w:after="0"/>
        <w:jc w:val="left"/>
        <w:rPr/>
      </w:pPr>
      <w:r>
        <w:rPr/>
        <w:t>6hSzcE35FyCDa9h9fyQbn/Wt73pp5dNFq06bJZSOBY82BBNwRYljfgXH0Pv1M9V1Hh1iWe/5IH4/1Q</w:t>
      </w:r>
    </w:p>
    <w:p>
      <w:pPr>
        <w:pStyle w:val="PreformattedText"/>
        <w:bidi w:val="0"/>
        <w:spacing w:before="0" w:after="0"/>
        <w:jc w:val="left"/>
        <w:rPr/>
      </w:pPr>
      <w:r>
        <w:rPr/>
        <w:t>uxJuR9LW/1ve6daBqePWQzH6m39D/gQOTzc3P9PwfeqDHW606iyT3/AD9eOTzf+oH1Nvp7sB1Unz6g</w:t>
      </w:r>
    </w:p>
    <w:p>
      <w:pPr>
        <w:pStyle w:val="PreformattedText"/>
        <w:bidi w:val="0"/>
        <w:spacing w:before="0" w:after="0"/>
        <w:jc w:val="left"/>
        <w:rPr/>
      </w:pPr>
      <w:r>
        <w:rPr/>
        <w:t>vIb/AOBAFyLixvcf6wI4920jpuvn1xRyP7TA3Fr2JvfkX/1j70QOrKepSyWsVA5Gk8kEIp9X9PV+f8</w:t>
      </w:r>
    </w:p>
    <w:p>
      <w:pPr>
        <w:pStyle w:val="PreformattedText"/>
        <w:bidi w:val="0"/>
        <w:spacing w:before="0" w:after="0"/>
        <w:jc w:val="left"/>
        <w:rPr/>
      </w:pPr>
      <w:r>
        <w:rPr/>
        <w:t>fdSPn06Pt64yS30kH6MWGknkNywP5Asf8AY+/aevV+fVMf81HbOG6p3V0P86qTDblrN0dQ7v2Tt+sf</w:t>
      </w:r>
    </w:p>
    <w:p>
      <w:pPr>
        <w:pStyle w:val="PreformattedText"/>
        <w:bidi w:val="0"/>
        <w:spacing w:before="0" w:after="0"/>
        <w:jc w:val="left"/>
        <w:rPr/>
      </w:pPr>
      <w:r>
        <w:rPr/>
        <w:t>amLfLzV9Xh83k6vb1JuLGRET1WJz+xdy7nw3lQh4ZvtUBu49pLhVjkiuCT2mnrx/2CejXb5ZZI5rGP</w:t>
      </w:r>
    </w:p>
    <w:p>
      <w:pPr>
        <w:pStyle w:val="PreformattedText"/>
        <w:bidi w:val="0"/>
        <w:spacing w:before="0" w:after="0"/>
        <w:jc w:val="left"/>
        <w:rPr/>
      </w:pPr>
      <w:r>
        <w:rPr/>
        <w:t>T+p64+2h/IHpQ9vb/2Xu/p7J9z9O7pxe6NlbN2NvrJY7NyJBPsnJ9F/JHb1Ti8L2JLiaXy1MuP6/3J</w:t>
      </w:r>
    </w:p>
    <w:p>
      <w:pPr>
        <w:pStyle w:val="PreformattedText"/>
        <w:bidi w:val="0"/>
        <w:spacing w:before="0" w:after="0"/>
        <w:jc w:val="left"/>
        <w:rPr/>
      </w:pPr>
      <w:r>
        <w:rPr/>
        <w:t>SyPN9xSJVR0/mj0+TWS9KBdQyCFgtRTUeFOJIHn0nAdCBJXVrWtfIqala/McKdHR2lDjH2f1zjJBT5</w:t>
      </w:r>
    </w:p>
    <w:p>
      <w:pPr>
        <w:pStyle w:val="PreformattedText"/>
        <w:bidi w:val="0"/>
        <w:spacing w:before="0" w:after="0"/>
        <w:jc w:val="left"/>
        <w:rPr/>
      </w:pPr>
      <w:r>
        <w:rPr/>
        <w:t>lI+lNpU8mcbRO1bjNvUGHw7Vs0VMZIGoRE/wB3JPE5AEzG/jbV7VqQsOrVwA/ZTj0nnk/XmKkCLxCw</w:t>
      </w:r>
    </w:p>
    <w:p>
      <w:pPr>
        <w:pStyle w:val="PreformattedText"/>
        <w:bidi w:val="0"/>
        <w:spacing w:before="0" w:after="0"/>
        <w:jc w:val="left"/>
        <w:rPr/>
      </w:pPr>
      <w:r>
        <w:rPr/>
        <w:t>/M8K9aTX83nL9X0ffVFsTZu88bn8RhaLdO5MDhds7lj3dicLmDl1xtNsrdUMFfUUG2ahJJshkwUadl</w:t>
      </w:r>
    </w:p>
    <w:p>
      <w:pPr>
        <w:pStyle w:val="PreformattedText"/>
        <w:bidi w:val="0"/>
        <w:spacing w:before="0" w:after="0"/>
        <w:jc w:val="left"/>
        <w:rPr/>
      </w:pPr>
      <w:r>
        <w:rPr/>
        <w:t>iqY7RxppRAxuUkbMIlJ0qK4NRU+XQw2d1m8S6SNQzcTw+2nr1UTXZr7kRrERjsTRM8VJSU94onZlRJ</w:t>
      </w:r>
    </w:p>
    <w:p>
      <w:pPr>
        <w:pStyle w:val="PreformattedText"/>
        <w:bidi w:val="0"/>
        <w:spacing w:before="0" w:after="0"/>
        <w:jc w:val="left"/>
        <w:rPr/>
      </w:pPr>
      <w:r>
        <w:rPr/>
        <w:t>6iqKsk8wmZNTSSX1MxVLXNidhUkqOPQhD1oSeHSJr895a95qmCGbG0RmglgnjZ6eoXx2j1RQywsXmS</w:t>
      </w:r>
    </w:p>
    <w:p>
      <w:pPr>
        <w:pStyle w:val="PreformattedText"/>
        <w:bidi w:val="0"/>
        <w:spacing w:before="0" w:after="0"/>
        <w:jc w:val="left"/>
        <w:rPr/>
      </w:pPr>
      <w:r>
        <w:rPr/>
        <w:t>9irDRwRwObKlFwe4+fTbS1YkgaRj5dL/CVGIosfFRx1H93MzlfDPNRVzyZHASV1M/kwtKahIlmhkx8</w:t>
      </w:r>
    </w:p>
    <w:p>
      <w:pPr>
        <w:pStyle w:val="PreformattedText"/>
        <w:bidi w:val="0"/>
        <w:spacing w:before="0" w:after="0"/>
        <w:jc w:val="left"/>
        <w:rPr/>
      </w:pPr>
      <w:r>
        <w:rPr/>
        <w:t>pFT4KlJo0qZAXe8caipyeBIHn5/8V05SMhF06X+daV8gP8PUGpwO4oJ5NFFUVck9TUrqxdT/ABSvka</w:t>
      </w:r>
    </w:p>
    <w:p>
      <w:pPr>
        <w:pStyle w:val="PreformattedText"/>
        <w:bidi w:val="0"/>
        <w:spacing w:before="0" w:after="0"/>
        <w:jc w:val="left"/>
        <w:rPr/>
      </w:pPr>
      <w:r>
        <w:rPr/>
        <w:t>qbVX0AqIGkqo45631IkShn1lnc6feg8ZwG4dOGKQUOnBPl/g/zdK7FdfZSrUx7jxdThaONkmWgp/M9</w:t>
      </w:r>
    </w:p>
    <w:p>
      <w:pPr>
        <w:pStyle w:val="PreformattedText"/>
        <w:bidi w:val="0"/>
        <w:spacing w:before="0" w:after="0"/>
        <w:jc w:val="left"/>
        <w:rPr/>
      </w:pPr>
      <w:r>
        <w:rPr/>
        <w:t>dCn20kKF6SkKhY440Qos8wZypIA9Te6lwtO6p6eW2cn9RCo/wdL3B1mXxMFTTbc2lsnbdFSxjG5bdO</w:t>
      </w:r>
    </w:p>
    <w:p>
      <w:pPr>
        <w:pStyle w:val="PreformattedText"/>
        <w:bidi w:val="0"/>
        <w:spacing w:before="0" w:after="0"/>
        <w:jc w:val="left"/>
        <w:rPr/>
      </w:pPr>
      <w:r>
        <w:rPr/>
        <w:t>9pY6jGUmLcX8FVR1VTBQxefTqWkpo6iRnYapDYe/AA5C5J/wBXHqzSGNSC4Ea/6vLJPST3R3lUwoKH</w:t>
      </w:r>
    </w:p>
    <w:p>
      <w:pPr>
        <w:pStyle w:val="PreformattedText"/>
        <w:bidi w:val="0"/>
        <w:spacing w:before="0" w:after="0"/>
        <w:jc w:val="left"/>
        <w:rPr/>
      </w:pPr>
      <w:r>
        <w:rPr/>
        <w:t>F77kqaamDpVVO1dp4HHjcjrH9saWIPSUdBTYWSl/ZMCmeTxgSSMz6QHBFKQVOAfn0na6XuozY/n+3y</w:t>
      </w:r>
    </w:p>
    <w:p>
      <w:pPr>
        <w:pStyle w:val="PreformattedText"/>
        <w:bidi w:val="0"/>
        <w:spacing w:before="0" w:after="0"/>
        <w:jc w:val="left"/>
        <w:rPr/>
      </w:pPr>
      <w:r>
        <w:rPr/>
        <w:t>6S2d7V3LW0WJpYXy1bTGkEmKgzJpsnVVC1DTHQ9JBT0qRrTU0IhkQIyXTVcXJ9pvoEZmLt5/ZT/i+n</w:t>
      </w:r>
    </w:p>
    <w:p>
      <w:pPr>
        <w:pStyle w:val="PreformattedText"/>
        <w:bidi w:val="0"/>
        <w:spacing w:before="0" w:after="0"/>
        <w:jc w:val="left"/>
        <w:rPr/>
      </w:pPr>
      <w:r>
        <w:rPr/>
        <w:t>TukyoFSvDzzX/Vw6Q23KGbfmfp8DNX4+koJGjq83PE0tPRKzvHHTxing8T5asepliiQEmFC4sp0sQp</w:t>
      </w:r>
    </w:p>
    <w:p>
      <w:pPr>
        <w:pStyle w:val="PreformattedText"/>
        <w:bidi w:val="0"/>
        <w:spacing w:before="0" w:after="0"/>
        <w:jc w:val="left"/>
        <w:rPr/>
      </w:pPr>
      <w:r>
        <w:rPr/>
        <w:t>kQQJUVJ4DpiEm5l0s1F4n/AFf6h0Je+66hqstX1EFBjJ8VhHxu2MTj5K+sFPBDj6ZacxRLRSU6qhlk</w:t>
      </w:r>
    </w:p>
    <w:p>
      <w:pPr>
        <w:pStyle w:val="PreformattedText"/>
        <w:bidi w:val="0"/>
        <w:spacing w:before="0" w:after="0"/>
        <w:jc w:val="left"/>
        <w:rPr/>
      </w:pPr>
      <w:r>
        <w:rPr/>
        <w:t>1qASSXJJ9pnlXWkWk6qeXmOl+k0eTBSoAqf8H59Bx2LUU2GoKzbklBiI6t6U5fJz0FHWVKOuQqIqqm</w:t>
      </w:r>
    </w:p>
    <w:p>
      <w:pPr>
        <w:pStyle w:val="PreformattedText"/>
        <w:bidi w:val="0"/>
        <w:spacing w:before="0" w:after="0"/>
        <w:jc w:val="left"/>
        <w:rPr/>
      </w:pPr>
      <w:r>
        <w:rPr/>
        <w:t>RBUV7BgaGojduAVCKLe1cEZ1K4OAekN7OuholUBuJoPnw6DzK19AMVtLHwwTTkUcxlCQ0+NpQ1TkGk</w:t>
      </w:r>
    </w:p>
    <w:p>
      <w:pPr>
        <w:pStyle w:val="PreformattedText"/>
        <w:bidi w:val="0"/>
        <w:spacing w:before="0" w:after="0"/>
        <w:jc w:val="left"/>
        <w:rPr/>
      </w:pPr>
      <w:r>
        <w:rPr/>
        <w:t>eaGOmjlr3kqWaNANYYuPagKdUj6sdIixKwqFzT/CcdHNpHlwOOxtHVwR4Kk2niTfHrNTM1dvLdtHTL</w:t>
      </w:r>
    </w:p>
    <w:p>
      <w:pPr>
        <w:pStyle w:val="PreformattedText"/>
        <w:bidi w:val="0"/>
        <w:spacing w:before="0" w:after="0"/>
        <w:jc w:val="left"/>
        <w:rPr/>
      </w:pPr>
      <w:r>
        <w:rPr/>
        <w:t>FHjRGZngq8bt0xBnkJalLvIx1gD2UNpLNxap4/Lo6VyApIooWlPn8ujA7XoIsRt7C4Vq5sfmt60oyO</w:t>
      </w:r>
    </w:p>
    <w:p>
      <w:pPr>
        <w:pStyle w:val="PreformattedText"/>
        <w:bidi w:val="0"/>
        <w:spacing w:before="0" w:after="0"/>
        <w:jc w:val="left"/>
        <w:rPr/>
      </w:pPr>
      <w:r>
        <w:rPr/>
        <w:t>5JqSBEpNsdYbfpxFjsTjDaOWKfeDR3EhBYwzKx9czH3rSwrQ0r/qz0oWhGeA6yZXISZmSHFRwxpPve</w:t>
      </w:r>
    </w:p>
    <w:p>
      <w:pPr>
        <w:pStyle w:val="PreformattedText"/>
        <w:bidi w:val="0"/>
        <w:spacing w:before="0" w:after="0"/>
        <w:jc w:val="left"/>
        <w:rPr/>
      </w:pPr>
      <w:r>
        <w:rPr/>
        <w:t>KKt3c1MWpaLbHXOKDZGXa9HXRx+Z1yuCw0MUtUgeUxQJouZgfbkZUGjZoMfb15hqIJOOmncm4KvJbo</w:t>
      </w:r>
    </w:p>
    <w:p>
      <w:pPr>
        <w:pStyle w:val="PreformattedText"/>
        <w:bidi w:val="0"/>
        <w:spacing w:before="0" w:after="0"/>
        <w:jc w:val="left"/>
        <w:rPr/>
      </w:pPr>
      <w:r>
        <w:rPr/>
        <w:t>yFQqviqOmgyldPM8kDHAYOihpVyEdDVQkVGOx+1sNIlFTNd5PvtOs67j3VRUU01NetNpUF+CjNf9X7</w:t>
      </w:r>
    </w:p>
    <w:p>
      <w:pPr>
        <w:pStyle w:val="PreformattedText"/>
        <w:bidi w:val="0"/>
        <w:spacing w:before="0" w:after="0"/>
        <w:jc w:val="left"/>
        <w:rPr/>
      </w:pPr>
      <w:r>
        <w:rPr/>
        <w:t>Oo3xc27BvLNb87pzcclHgnlyT4THxwlnp8JBbDbfwQDOs1JLkUYUrzAlkozUzk3dD7vP2oIgMCn7ft</w:t>
      </w:r>
    </w:p>
    <w:p>
      <w:pPr>
        <w:pStyle w:val="PreformattedText"/>
        <w:bidi w:val="0"/>
        <w:spacing w:before="0" w:after="0"/>
        <w:jc w:val="left"/>
        <w:rPr/>
      </w:pPr>
      <w:r>
        <w:rPr/>
        <w:t>6btVLLLcPxbI8u3gB0L2Rz2TqK6VJ8hV1eYyamvohPoho8bX5yKba+FyeIKK7U1BT01JNFjIJCqUuL</w:t>
      </w:r>
    </w:p>
    <w:p>
      <w:pPr>
        <w:pStyle w:val="PreformattedText"/>
        <w:bidi w:val="0"/>
        <w:spacing w:before="0" w:after="0"/>
        <w:jc w:val="left"/>
        <w:rPr/>
      </w:pPr>
      <w:r>
        <w:rPr/>
        <w:t>ovIiKJEun0+Q6eHEd2f9X+r7OpONyWS2Vsms3BTRTVub3NL/dDaWGoaoSZSq25j5EnrqCKExTyLV7i</w:t>
      </w:r>
    </w:p>
    <w:p>
      <w:pPr>
        <w:pStyle w:val="PreformattedText"/>
        <w:bidi w:val="0"/>
        <w:spacing w:before="0" w:after="0"/>
        <w:jc w:val="left"/>
        <w:rPr/>
      </w:pPr>
      <w:r>
        <w:rPr/>
        <w:t>q4KOku5BiSqK24NttnTmgGenSCxCoO4ny/1efQz0FLQ9R9S7VxdTV0ua3vuqCo3bXY0O08WX7JyGRq</w:t>
      </w:r>
    </w:p>
    <w:p>
      <w:pPr>
        <w:pStyle w:val="PreformattedText"/>
        <w:bidi w:val="0"/>
        <w:spacing w:before="0" w:after="0"/>
        <w:jc w:val="left"/>
        <w:rPr/>
      </w:pPr>
      <w:r>
        <w:rPr/>
        <w:t>qmN5heP7iA5SaSrSKOQ09PDRUw/pZoadQlkyPL7OnpXVIfBU0fz9C3r/scOiQp/Gs/JU1gyVdBSZWl</w:t>
      </w:r>
    </w:p>
    <w:p>
      <w:pPr>
        <w:pStyle w:val="PreformattedText"/>
        <w:bidi w:val="0"/>
        <w:spacing w:before="0" w:after="0"/>
        <w:jc w:val="left"/>
        <w:rPr/>
      </w:pPr>
      <w:r>
        <w:rPr/>
        <w:t>mxEEE9VVVEUdAXlhy24mqLk1bVORaSClBQ2pVlYH13D7Eca5p0miSgUeXy6VEdBittUtVmFf/IKyn/</w:t>
      </w:r>
    </w:p>
    <w:p>
      <w:pPr>
        <w:pStyle w:val="PreformattedText"/>
        <w:bidi w:val="0"/>
        <w:spacing w:before="0" w:after="0"/>
        <w:jc w:val="left"/>
        <w:rPr/>
      </w:pPr>
      <w:r>
        <w:rPr/>
        <w:t>g+MjpNcVZVinl8pwZlDLU1ckxC1mdmj9ck88NIllBCpn1O2mlAP9VT0+lV+0/6v+L6FjaW0aHFJjqO</w:t>
      </w:r>
    </w:p>
    <w:p>
      <w:pPr>
        <w:pStyle w:val="PreformattedText"/>
        <w:bidi w:val="0"/>
        <w:spacing w:before="0" w:after="0"/>
        <w:jc w:val="left"/>
        <w:rPr/>
      </w:pPr>
      <w:r>
        <w:rPr/>
        <w:t>rhqI8pmqaPL52veSpShEjZKioBi/26WaomgwuXytHT3EQiqsxUxxxAw0bn20qnUVQkk9PIiRRPIwOo</w:t>
      </w:r>
    </w:p>
    <w:p>
      <w:pPr>
        <w:pStyle w:val="PreformattedText"/>
        <w:bidi w:val="0"/>
        <w:spacing w:before="0" w:after="0"/>
        <w:jc w:val="left"/>
        <w:rPr/>
      </w:pPr>
      <w:r>
        <w:rPr/>
        <w:t>Cp+fyH+rj0U7uQHszsusrsVkIU2Psank692pFUYvKNt+ix1JPMdzZxJnqI6WtyG49wCaqkqKPQ1Qi0</w:t>
      </w:r>
    </w:p>
    <w:p>
      <w:pPr>
        <w:pStyle w:val="PreformattedText"/>
        <w:bidi w:val="0"/>
        <w:spacing w:before="0" w:after="0"/>
        <w:jc w:val="left"/>
        <w:rPr/>
      </w:pPr>
      <w:r>
        <w:rPr/>
        <w:t>gVhpA9mSyFIlir2ji3+f1p0VeAZ2Nw5PiN6ilB6HoJpqCloNqGj2ljs5hsfVJkqCizFamHizu4nqJI</w:t>
      </w:r>
    </w:p>
    <w:p>
      <w:pPr>
        <w:pStyle w:val="PreformattedText"/>
        <w:bidi w:val="0"/>
        <w:spacing w:before="0" w:after="0"/>
        <w:jc w:val="left"/>
        <w:rPr/>
      </w:pPr>
      <w:r>
        <w:rPr/>
        <w:t>oczmKieq1igLRwmCmdDpgpTJpckFmsZXeiswK1B614GiIqoIU+n8+kjFh8Htv+H5OXJwUta5X7BaB4</w:t>
      </w:r>
    </w:p>
    <w:p>
      <w:pPr>
        <w:pStyle w:val="PreformattedText"/>
        <w:bidi w:val="0"/>
        <w:spacing w:before="0" w:after="0"/>
        <w:jc w:val="left"/>
        <w:rPr/>
      </w:pPr>
      <w:r>
        <w:rPr/>
        <w:t>8tuCSCAKs1WtYVONxMFFbSko9cWv0l2YkUaZ31RjiP2dNiCCAKxf9T04mnma8B/k6lT42iyeIh3pkq</w:t>
      </w:r>
    </w:p>
    <w:p>
      <w:pPr>
        <w:pStyle w:val="PreformattedText"/>
        <w:bidi w:val="0"/>
        <w:spacing w:before="0" w:after="0"/>
        <w:jc w:val="left"/>
        <w:rPr/>
      </w:pPr>
      <w:r>
        <w:rPr/>
        <w:t>VcHGlQ1LQ0uaWSrm3BWUASafPbcpAFWkwVGs4++WRZP8pcMsxRmRGFeRJPCUglvTFPkT6+ny8unBok</w:t>
      </w:r>
    </w:p>
    <w:p>
      <w:pPr>
        <w:pStyle w:val="PreformattedText"/>
        <w:bidi w:val="0"/>
        <w:spacing w:before="0" w:after="0"/>
        <w:jc w:val="left"/>
        <w:rPr/>
      </w:pPr>
      <w:r>
        <w:rPr/>
        <w:t>ia4mAQhqAEfEPUegHn6nz6Brc+4xkxIiU9G1BBVM9DDXwGStnRgJKuuqIY6hIjJVzAHSRaKJURRpFv</w:t>
      </w:r>
    </w:p>
    <w:p>
      <w:pPr>
        <w:pStyle w:val="PreformattedText"/>
        <w:bidi w:val="0"/>
        <w:spacing w:before="0" w:after="0"/>
        <w:jc w:val="left"/>
        <w:rPr/>
      </w:pPr>
      <w:r>
        <w:rPr/>
        <w:t>ZtbwhADU6/P0/1f4eim4uDIaU7AcevSZoKXJZBy0FEJjUKzUtHSxBdaU5ZmklihMUEEMA1eqUqWsSO</w:t>
      </w:r>
    </w:p>
    <w:p>
      <w:pPr>
        <w:pStyle w:val="PreformattedText"/>
        <w:bidi w:val="0"/>
        <w:spacing w:before="0" w:after="0"/>
        <w:jc w:val="left"/>
        <w:rPr/>
      </w:pPr>
      <w:r>
        <w:rPr/>
        <w:t>BcuuyLQFs9NIrtSgyelli3XCLSCaqTH1FWBUQZqnoFr4kSaOahad4ZdclVi4CWj9CiRvVIn6ASmlGv</w:t>
      </w:r>
    </w:p>
    <w:p>
      <w:pPr>
        <w:pStyle w:val="PreformattedText"/>
        <w:bidi w:val="0"/>
        <w:spacing w:before="0" w:after="0"/>
        <w:jc w:val="left"/>
        <w:rPr/>
      </w:pPr>
      <w:r>
        <w:rPr/>
        <w:t>FO30r/AKs9Koh4ZXU2mvnStP8AY6GnaW0aeCtws1asghydbJPLTvN979xi4aZ6X7rF1rhjlMVXZARw</w:t>
      </w:r>
    </w:p>
    <w:p>
      <w:pPr>
        <w:pStyle w:val="PreformattedText"/>
        <w:bidi w:val="0"/>
        <w:spacing w:before="0" w:after="0"/>
        <w:jc w:val="left"/>
        <w:rPr/>
      </w:pPr>
      <w:r>
        <w:rPr/>
        <w:t>QX/ejWQhhqT2U3MkjBokPccCmPPj9vR5BbLEUeShWtTmuKUwfME8OklmBNh8KMHlL0+XbbC5qrhISG</w:t>
      </w:r>
    </w:p>
    <w:p>
      <w:pPr>
        <w:pStyle w:val="PreformattedText"/>
        <w:bidi w:val="0"/>
        <w:spacing w:before="0" w:after="0"/>
        <w:jc w:val="left"/>
        <w:rPr/>
      </w:pPr>
      <w:r>
        <w:rPr/>
        <w:t>o++zmQhq4KRnKn7ibGUDuxF+PNYfpPtQset43phXx+Qp0jlkaOF4j8RSp/M/5OgxhivkMe0cM07SNR</w:t>
      </w:r>
    </w:p>
    <w:p>
      <w:pPr>
        <w:pStyle w:val="PreformattedText"/>
        <w:bidi w:val="0"/>
        <w:spacing w:before="0" w:after="0"/>
        <w:jc w:val="left"/>
        <w:rPr/>
      </w:pPr>
      <w:r>
        <w:rPr/>
        <w:t>SyQwK7tZIo1aTwxg/wCcRT/gpUg2Psw1Ghr0W6crj06F/YmboMZA+Ny9DBmZ5lX+CCd4WptrjI1DUs</w:t>
      </w:r>
    </w:p>
    <w:p>
      <w:pPr>
        <w:pStyle w:val="PreformattedText"/>
        <w:bidi w:val="0"/>
        <w:spacing w:before="0" w:after="0"/>
        <w:jc w:val="left"/>
        <w:rPr/>
      </w:pPr>
      <w:r>
        <w:rPr/>
        <w:t>hEciSfxOlyFSkTyUs96eGVBNEplBJRyuyP4iKAc1NP5jyrTz6NrAovZModSMD+GuAa/bkjh+fXDeJy</w:t>
      </w:r>
    </w:p>
    <w:p>
      <w:pPr>
        <w:pStyle w:val="PreformattedText"/>
        <w:bidi w:val="0"/>
        <w:spacing w:before="0" w:after="0"/>
        <w:jc w:val="left"/>
        <w:rPr/>
      </w:pPr>
      <w:r>
        <w:rPr/>
        <w:t>dEmParqlqYHXJ1yVIQvFUZSWWGGpKVLKZ6hpVhVnmf0+QMAQLqGoWjeLwhxB/l6/7HTksZgZZBmo4+</w:t>
      </w:r>
    </w:p>
    <w:p>
      <w:pPr>
        <w:pStyle w:val="PreformattedText"/>
        <w:bidi w:val="0"/>
        <w:spacing w:before="0" w:after="0"/>
        <w:jc w:val="left"/>
        <w:rPr/>
      </w:pPr>
      <w:r>
        <w:rPr/>
        <w:t>VR6f5+pdPihUmv+3Bhqq2KmzOPTS0lFNUU6StXUDi5NJVZFEMKEhlcsh449lhmApq/CSD/AJD9g49L</w:t>
      </w:r>
    </w:p>
    <w:p>
      <w:pPr>
        <w:pStyle w:val="PreformattedText"/>
        <w:bidi w:val="0"/>
        <w:spacing w:before="0" w:after="0"/>
        <w:jc w:val="left"/>
        <w:rPr/>
      </w:pPr>
      <w:r>
        <w:rPr/>
        <w:t>li1atHxGjD0+Y+08P2dKLEVtRRVFU2ErJoZlx8eVxc0OppoWeVGkZlOhzV0kscRN+VlUOvIBBfcRxy</w:t>
      </w:r>
    </w:p>
    <w:p>
      <w:pPr>
        <w:pStyle w:val="PreformattedText"/>
        <w:bidi w:val="0"/>
        <w:spacing w:before="0" w:after="0"/>
        <w:jc w:val="left"/>
        <w:rPr/>
      </w:pPr>
      <w:r>
        <w:rPr/>
        <w:t>aHkHcGpXzB8qHy6VwO6FvDb8NR/lx0dPH7qwHZFbjN8pi5ds1m9duqNz52pqqalx9L23t+Oahz8+Fy</w:t>
      </w:r>
    </w:p>
    <w:p>
      <w:pPr>
        <w:pStyle w:val="PreformattedText"/>
        <w:bidi w:val="0"/>
        <w:spacing w:before="0" w:after="0"/>
        <w:jc w:val="left"/>
        <w:rPr/>
      </w:pPr>
      <w:r>
        <w:rPr/>
        <w:t>0tZpibdFeqZKKlrdLLPV1ESs0Usdya7SczsCFCegr3D1P2+dOhJY3BmtgJEArgNXIYcfsqeAP+Xown</w:t>
      </w:r>
    </w:p>
    <w:p>
      <w:pPr>
        <w:pStyle w:val="PreformattedText"/>
        <w:bidi w:val="0"/>
        <w:spacing w:before="0" w:after="0"/>
        <w:jc w:val="left"/>
        <w:rPr/>
      </w:pPr>
      <w:r>
        <w:rPr/>
        <w:t>R/cO8epsjSbtxpq8ZJS1uNXfu1MVjxWpJ5qqnwa7zp4qoTYungyMeT+1kEbxLUyyvHUKDPDKSme1t5</w:t>
      </w:r>
    </w:p>
    <w:p>
      <w:pPr>
        <w:pStyle w:val="PreformattedText"/>
        <w:bidi w:val="0"/>
        <w:spacing w:before="0" w:after="0"/>
        <w:jc w:val="left"/>
        <w:rPr/>
      </w:pPr>
      <w:r>
        <w:rPr/>
        <w:t>UK1JJB0lvI0r+YHp/m6ENjNLAEmDkMrdyDz8q+meHlnjxHVme5qyk/hW0Oz8bjts5KLrugh3PS47H5</w:t>
      </w:r>
    </w:p>
    <w:p>
      <w:pPr>
        <w:pStyle w:val="PreformattedText"/>
        <w:bidi w:val="0"/>
        <w:spacing w:before="0" w:after="0"/>
        <w:jc w:val="left"/>
        <w:rPr/>
      </w:pPr>
      <w:r>
        <w:rPr/>
        <w:t>1Mhmq3rbOQ02M3ViqnD1NHNj63bGVpJp6jEQyVTrDIskDkkeNQ/DA8TvEzUQ4r5swz5eY8z0KGlWSF</w:t>
      </w:r>
    </w:p>
    <w:p>
      <w:pPr>
        <w:pStyle w:val="PreformattedText"/>
        <w:bidi w:val="0"/>
        <w:spacing w:before="0" w:after="0"/>
        <w:jc w:val="left"/>
        <w:rPr/>
      </w:pPr>
      <w:r>
        <w:rPr/>
        <w:t>Zo4x4oq2keSnBz5gitOnDsHYuSp6HA7M/ikmDXauchrepMlXNkSKGsrsOmZ27s7KZGi+5ocQ1ZBJST</w:t>
      </w:r>
    </w:p>
    <w:p>
      <w:pPr>
        <w:pStyle w:val="PreformattedText"/>
        <w:bidi w:val="0"/>
        <w:spacing w:before="0" w:after="0"/>
        <w:jc w:val="left"/>
        <w:rPr/>
      </w:pPr>
      <w:r>
        <w:rPr/>
        <w:t>YqWBRSVsE7xtqMD6nrS60NNPGhwvcQR5HJp5448adM3Vq8qi3oBG2FPoSMAn7eB8/PoPOmd20W0u0M</w:t>
      </w:r>
    </w:p>
    <w:p>
      <w:pPr>
        <w:pStyle w:val="PreformattedText"/>
        <w:bidi w:val="0"/>
        <w:spacing w:before="0" w:after="0"/>
        <w:jc w:val="left"/>
        <w:rPr/>
      </w:pPr>
      <w:r>
        <w:rPr/>
        <w:t>f9rHU0m3MlWbmos/sLI1xk3Ft7bfYK1WP33tTHith+2y79c7tokq6cU7IBBBRSRRkuT7Et5El3t4YN</w:t>
      </w:r>
    </w:p>
    <w:p>
      <w:pPr>
        <w:pStyle w:val="PreformattedText"/>
        <w:bidi w:val="0"/>
        <w:spacing w:before="0" w:after="0"/>
        <w:jc w:val="left"/>
        <w:rPr/>
      </w:pPr>
      <w:r>
        <w:rPr/>
        <w:t>XWAQQK/ZXzFfnmvQStne1vQjLpCMQQfTzp5GhzX7Or+PjNulsnsWopK2Q1kOFFNiY0d2Mz4anpoEiy</w:t>
      </w:r>
    </w:p>
    <w:p>
      <w:pPr>
        <w:pStyle w:val="PreformattedText"/>
        <w:bidi w:val="0"/>
        <w:spacing w:before="0" w:after="0"/>
        <w:jc w:val="left"/>
        <w:rPr/>
      </w:pPr>
      <w:r>
        <w:rPr/>
        <w:t>UdLNLK8mMq66X96BmEkDy6RdQPYTmj8JtFDQf6v2V6EZcSFWQgH/AA/6h0Y1aR45oykqtTiNJKZomB</w:t>
      </w:r>
    </w:p>
    <w:p>
      <w:pPr>
        <w:pStyle w:val="PreformattedText"/>
        <w:bidi w:val="0"/>
        <w:spacing w:before="0" w:after="0"/>
        <w:jc w:val="left"/>
        <w:rPr/>
      </w:pPr>
      <w:r>
        <w:rPr/>
        <w:t>E1P9FBlUNqMRIUkEaxY/19sAGoNe3p9ZFMRWnd1KqI2ZS4F5HUuqjSptbSFKixBAFgvP8AW3597bND</w:t>
      </w:r>
    </w:p>
    <w:p>
      <w:pPr>
        <w:pStyle w:val="PreformattedText"/>
        <w:bidi w:val="0"/>
        <w:spacing w:before="0" w:after="0"/>
        <w:jc w:val="left"/>
        <w:rPr/>
      </w:pPr>
      <w:r>
        <w:rPr/>
        <w:t>TPVInAoDw67pTOIQmplkFz6CwaOO51AafW6m/L34H0I92UmlK569KU8QkDt/w9N7xBphG9nSQFXeW+</w:t>
      </w:r>
    </w:p>
    <w:p>
      <w:pPr>
        <w:pStyle w:val="PreformattedText"/>
        <w:bidi w:val="0"/>
        <w:spacing w:before="0" w:after="0"/>
        <w:jc w:val="left"/>
        <w:rPr/>
      </w:pPr>
      <w:r>
        <w:rPr/>
        <w:t>i5uVbS3LEAW5vf3ReNOniezV59RqgsXGoExJqN1XVKAD6eVGtb/wCP4+nvTVNK8OvLShocn9nTdN6R</w:t>
      </w:r>
    </w:p>
    <w:p>
      <w:pPr>
        <w:pStyle w:val="PreformattedText"/>
        <w:bidi w:val="0"/>
        <w:spacing w:before="0" w:after="0"/>
        <w:jc w:val="left"/>
        <w:rPr/>
      </w:pPr>
      <w:r>
        <w:rPr/>
        <w:t>5lLKZNIIXUwdoluFK3uF4+otc/X3Vqcc168Aa6aZ6yw1SkCQSF3KMSFdG8TH06S3LvI9+OLEX/p7sG</w:t>
      </w:r>
    </w:p>
    <w:p>
      <w:pPr>
        <w:pStyle w:val="PreformattedText"/>
        <w:bidi w:val="0"/>
        <w:spacing w:before="0" w:after="0"/>
        <w:jc w:val="left"/>
        <w:rPr/>
      </w:pPr>
      <w:r>
        <w:rPr/>
        <w:t>8656qyn0x1DjqxHPM8kiB+ZXeEoPGtiNKGS58osdXF2J/oPdA1GapFetMtVUKP29JfLVcDrDIp1iZn</w:t>
      </w:r>
    </w:p>
    <w:p>
      <w:pPr>
        <w:pStyle w:val="PreformattedText"/>
        <w:bidi w:val="0"/>
        <w:spacing w:before="0" w:after="0"/>
        <w:jc w:val="left"/>
        <w:rPr/>
      </w:pPr>
      <w:r>
        <w:rPr/>
        <w:t>jpoZFDM6sY9UsisNZD39Kr9ebn2yxHl06qsKgjPQYZ0s61LSMrBFNNI3KhC1yRBGRcuqKAtvo3ts5B</w:t>
      </w:r>
    </w:p>
    <w:p>
      <w:pPr>
        <w:pStyle w:val="PreformattedText"/>
        <w:bidi w:val="0"/>
        <w:spacing w:before="0" w:after="0"/>
        <w:jc w:val="left"/>
        <w:rPr/>
      </w:pPr>
      <w:r>
        <w:rPr/>
        <w:t>BPTyYpTz6KrvqrkeCok8H7MyNDGyvpbS7gMbILeV00ggWv/Qe7wklSOn2GnBPRRtx0jVRnVbJHI0MR</w:t>
      </w:r>
    </w:p>
    <w:p>
      <w:pPr>
        <w:pStyle w:val="PreformattedText"/>
        <w:bidi w:val="0"/>
        <w:spacing w:before="0" w:after="0"/>
        <w:jc w:val="left"/>
        <w:rPr/>
      </w:pPr>
      <w:r>
        <w:rPr/>
        <w:t>lHAuJCsNnbkxKt1UcAvz9fZlAwAAPHovuATny6LDvHHuq1eiNl1LIsUiLplnkFgzzSX0+RHUm5J1fT</w:t>
      </w:r>
    </w:p>
    <w:p>
      <w:pPr>
        <w:pStyle w:val="PreformattedText"/>
        <w:bidi w:val="0"/>
        <w:spacing w:before="0" w:after="0"/>
        <w:jc w:val="left"/>
        <w:rPr/>
      </w:pPr>
      <w:r>
        <w:rPr/>
        <w:t>i3s6t2qNPRFcKWbAz0Uzc+BEVQ0yxGDyf5UEWMlZmdn8rOx1BpZQoPq/N/pb2cRkaCa56SvAKkgU6D</w:t>
      </w:r>
    </w:p>
    <w:p>
      <w:pPr>
        <w:pStyle w:val="PreformattedText"/>
        <w:bidi w:val="0"/>
        <w:spacing w:before="0" w:after="0"/>
        <w:jc w:val="left"/>
        <w:rPr/>
      </w:pPr>
      <w:r>
        <w:rPr/>
        <w:t>Wehj8UitGkZmWeBrFyWXQVA1KGIRVfi/9ebe76s8ekxRaHHRwv5dXyrrOqs9kNlbYzp2pvPF0dVjK+</w:t>
      </w:r>
    </w:p>
    <w:p>
      <w:pPr>
        <w:pStyle w:val="PreformattedText"/>
        <w:bidi w:val="0"/>
        <w:spacing w:before="0" w:after="0"/>
        <w:jc w:val="left"/>
        <w:rPr/>
      </w:pPr>
      <w:r>
        <w:rPr/>
        <w:t>ujxFBkZ6fCmUimylNNkaaopKWA3XTOtnjnT8exNs99PaMv0+CRSvUe8wbct8GhuNWmuaGh6Jp/N4+R</w:t>
      </w:r>
    </w:p>
    <w:p>
      <w:pPr>
        <w:pStyle w:val="PreformattedText"/>
        <w:bidi w:val="0"/>
        <w:spacing w:before="0" w:after="0"/>
        <w:jc w:val="left"/>
        <w:rPr/>
      </w:pPr>
      <w:r>
        <w:rPr/>
        <w:t>fZfcO+MPU9j7sznZldm6eDbse+8vBQPB/B6F200E2RxkMdF919wilIyAwF73/Akgdrm6Esj9wFftPQ</w:t>
      </w:r>
    </w:p>
    <w:p>
      <w:pPr>
        <w:pStyle w:val="PreformattedText"/>
        <w:bidi w:val="0"/>
        <w:spacing w:before="0" w:after="0"/>
        <w:jc w:val="left"/>
        <w:rPr/>
      </w:pPr>
      <w:r>
        <w:rPr/>
        <w:t>ZktU2+wW1iDmMtxYliB8yf8vVD08brVnWGR1ljVgykWkD6W/pYfj/H2bn+XROaV+fTVWodflADeXWr</w:t>
      </w:r>
    </w:p>
    <w:p>
      <w:pPr>
        <w:pStyle w:val="PreformattedText"/>
        <w:bidi w:val="0"/>
        <w:spacing w:before="0" w:after="0"/>
        <w:jc w:val="left"/>
        <w:rPr/>
      </w:pPr>
      <w:r>
        <w:rPr/>
        <w:t>EgWVkYrItrGx/PtxfSvVGOemto+dVtQBNgRzq+jHnkG1v6f1v7v17PU3GyvBVxmFismgmG30E8Lipi</w:t>
      </w:r>
    </w:p>
    <w:p>
      <w:pPr>
        <w:pStyle w:val="PreformattedText"/>
        <w:bidi w:val="0"/>
        <w:spacing w:before="0" w:after="0"/>
        <w:jc w:val="left"/>
        <w:rPr/>
      </w:pPr>
      <w:r>
        <w:rPr/>
        <w:t>GngcmOxP8Aj7bkWqmo6cjNGr1lziIa6d0VdM2moRLC0kNQPL5FdLaigexH+w/HuifDx6u51FjTrDj3</w:t>
      </w:r>
    </w:p>
    <w:p>
      <w:pPr>
        <w:pStyle w:val="PreformattedText"/>
        <w:bidi w:val="0"/>
        <w:spacing w:before="0" w:after="0"/>
        <w:jc w:val="left"/>
        <w:rPr/>
      </w:pPr>
      <w:r>
        <w:rPr/>
        <w:t>o1oM7BWftyz0lK2LsjsrVtPWRS+NnS6p5qXWFJ4uLG3u54igr1Q0Fajy6bqWokpy6KWKMCfETciROQ</w:t>
      </w:r>
    </w:p>
    <w:p>
      <w:pPr>
        <w:pStyle w:val="PreformattedText"/>
        <w:bidi w:val="0"/>
        <w:spacing w:before="0" w:after="0"/>
        <w:jc w:val="left"/>
        <w:rPr/>
      </w:pPr>
      <w:r>
        <w:rPr/>
        <w:t>6kjg6T/sffmUGnr1VTToc+o95jGZQ0cswihrZY3p5TcwjJREPEZFFjDJVgeNiDpYkX+vsn3O08RBMo</w:t>
      </w:r>
    </w:p>
    <w:p>
      <w:pPr>
        <w:pStyle w:val="PreformattedText"/>
        <w:bidi w:val="0"/>
        <w:spacing w:before="0" w:after="0"/>
        <w:jc w:val="left"/>
        <w:rPr/>
      </w:pPr>
      <w:r>
        <w:rPr/>
        <w:t>70/wdHO1XpjcwMaI/wCyv+z0fMVuNyeNnZ4Uk21vmkjw+ViqARDSZryRLE8nkDIEilsvDKYw4bgA2K</w:t>
      </w:r>
    </w:p>
    <w:p>
      <w:pPr>
        <w:pStyle w:val="PreformattedText"/>
        <w:bidi w:val="0"/>
        <w:spacing w:before="0" w:after="0"/>
        <w:jc w:val="left"/>
        <w:rPr/>
      </w:pPr>
      <w:r>
        <w:rPr/>
        <w:t>E8mQ9CZkVk0t8JFD0DNNDnOtNzU+36yp8FRQvDltsZqRZJUgjJlWJZJQjLLHOnkoapGuGjZgR6nHtf</w:t>
      </w:r>
    </w:p>
    <w:p>
      <w:pPr>
        <w:pStyle w:val="PreformattedText"/>
        <w:bidi w:val="0"/>
        <w:spacing w:before="0" w:after="0"/>
        <w:jc w:val="left"/>
        <w:rPr/>
      </w:pPr>
      <w:r>
        <w:rPr/>
        <w:t>XX3g93n0UFGgcRsagZB645CGd66myeBL4SlfKsduzU9THNWbS3LTwtUVO1Zyx/dxskTH7QyFoqzHsq</w:t>
      </w:r>
    </w:p>
    <w:p>
      <w:pPr>
        <w:pStyle w:val="PreformattedText"/>
        <w:bidi w:val="0"/>
        <w:spacing w:before="0" w:after="0"/>
        <w:jc w:val="left"/>
        <w:rPr/>
      </w:pPr>
      <w:r>
        <w:rPr/>
        <w:t>ai8NhpB5MKn/D8/wDVw624yHQ0BOKcQfT/AFcR0/0+Spt0pUVFQlFQ5UBRnIJYwsFHVyz/AGxzVPUQ</w:t>
      </w:r>
    </w:p>
    <w:p>
      <w:pPr>
        <w:pStyle w:val="PreformattedText"/>
        <w:bidi w:val="0"/>
        <w:spacing w:before="0" w:after="0"/>
        <w:jc w:val="left"/>
        <w:rPr/>
      </w:pPr>
      <w:r>
        <w:rPr/>
        <w:t>SQ1NJRvUnkn100ps1gwY2qVIPl1qpep8/P8Az9BzvbbcOUqMzVVFPBRZ/GilTceBoZbx5tYYo4abdu</w:t>
      </w:r>
    </w:p>
    <w:p>
      <w:pPr>
        <w:pStyle w:val="PreformattedText"/>
        <w:bidi w:val="0"/>
        <w:spacing w:before="0" w:after="0"/>
        <w:jc w:val="left"/>
        <w:rPr/>
      </w:pPr>
      <w:r>
        <w:rPr/>
        <w:t>35JUMK1dTHaRlUlJCSOfoFEbgafXpLLEWLk/EPL1+Y+f8Ah6CeikixE1RRyffzUdRGFmppZUpY521a</w:t>
      </w:r>
    </w:p>
    <w:p>
      <w:pPr>
        <w:pStyle w:val="PreformattedText"/>
        <w:bidi w:val="0"/>
        <w:spacing w:before="0" w:after="0"/>
        <w:jc w:val="left"/>
        <w:rPr/>
      </w:pPr>
      <w:r>
        <w:rPr/>
        <w:t>aaSZHj100gNla3+bcKyng+3WGvPn0nU+ESM0PQw7R3NhqlI/vUC1FJH56bI1ck0jzLTP46erq6RRGt</w:t>
      </w:r>
    </w:p>
    <w:p>
      <w:pPr>
        <w:pStyle w:val="PreformattedText"/>
        <w:bidi w:val="0"/>
        <w:spacing w:before="0" w:after="0"/>
        <w:jc w:val="left"/>
        <w:rPr/>
      </w:pPr>
      <w:r>
        <w:rPr/>
        <w:t>XlqGolaCpiYBmiawv6faOZHVjpFQf5dK4rhCKOOhWWkTLY+r2vla5Xx2RlFXjaeGFKmlWvmdDTVkB1</w:t>
      </w:r>
    </w:p>
    <w:p>
      <w:pPr>
        <w:pStyle w:val="PreformattedText"/>
        <w:bidi w:val="0"/>
        <w:spacing w:before="0" w:after="0"/>
        <w:jc w:val="left"/>
        <w:rPr/>
      </w:pPr>
      <w:r>
        <w:rPr/>
        <w:t>eGWlklkVZBwacssi3V2Kpg2k1J4HpaAGXS2VPTp152DW7ByibX3dXZSnwsslKaKtxks/3tHkqN0kos</w:t>
      </w:r>
    </w:p>
    <w:p>
      <w:pPr>
        <w:pStyle w:val="PreformattedText"/>
        <w:bidi w:val="0"/>
        <w:spacing w:before="0" w:after="0"/>
        <w:jc w:val="left"/>
        <w:rPr/>
      </w:pPr>
      <w:r>
        <w:rPr/>
        <w:t>liqohatKvFMNa0jH7lACqa1BQtyRGUloz9vVopREwWQnT/AKv9VOjY7Y3FTD7nZ2ZrFr8dlxNlkkfw</w:t>
      </w:r>
    </w:p>
    <w:p>
      <w:pPr>
        <w:pStyle w:val="PreformattedText"/>
        <w:bidi w:val="0"/>
        <w:spacing w:before="0" w:after="0"/>
        <w:jc w:val="left"/>
        <w:rPr/>
      </w:pPr>
      <w:r>
        <w:rPr/>
        <w:t>y4nclHXytF/e3btYiu9BlKAzlqqkhXXSuWVk0OAGk1L2sfPpbg/Zxr5H/Z6ZqPDy7Ro2+3nyybHztR</w:t>
      </w:r>
    </w:p>
    <w:p>
      <w:pPr>
        <w:pStyle w:val="PreformattedText"/>
        <w:bidi w:val="0"/>
        <w:spacing w:before="0" w:after="0"/>
        <w:jc w:val="left"/>
        <w:rPr/>
      </w:pPr>
      <w:r>
        <w:rPr/>
        <w:t>VS02Qp4Er6egmp5jBXRVNMWiqcS0dQuqVQfDGxWQMFa3u/hkgvTHWiQvrp6d9vp/CMw2GrqqHKYPOr</w:t>
      </w:r>
    </w:p>
    <w:p>
      <w:pPr>
        <w:pStyle w:val="PreformattedText"/>
        <w:bidi w:val="0"/>
        <w:spacing w:before="0" w:after="0"/>
        <w:jc w:val="left"/>
        <w:rPr/>
      </w:pPr>
      <w:r>
        <w:rPr/>
        <w:t>PJSVOLjheCaasjMBzsENXJARkKMohlp3Z4chEWi1GQQn21oAWtOrhk1AMTpP+r/UPPpZtNjP4Rmnkq</w:t>
      </w:r>
    </w:p>
    <w:p>
      <w:pPr>
        <w:pStyle w:val="PreformattedText"/>
        <w:bidi w:val="0"/>
        <w:spacing w:before="0" w:after="0"/>
        <w:jc w:val="left"/>
        <w:rPr/>
      </w:pPr>
      <w:r>
        <w:rPr/>
        <w:t>sfj8plMW09NL9tHLtPOxmFIaGq2o9PPFFiq2Sbyn+HVaxx6HcRSJKviNgVoOOqvTZNC48iOP8Am9Ok</w:t>
      </w:r>
    </w:p>
    <w:p>
      <w:pPr>
        <w:pStyle w:val="PreformattedText"/>
        <w:bidi w:val="0"/>
        <w:spacing w:before="0" w:after="0"/>
        <w:jc w:val="left"/>
        <w:rPr/>
      </w:pPr>
      <w:r>
        <w:rPr/>
        <w:t>NmhDu3bsWP3HS0L1+Pjnw9DJkI/Mg8awmOmfMwlKmopo0IEXlaT7cmzqUUn2oDNQA8Ok7EGg6L1kdd</w:t>
      </w:r>
    </w:p>
    <w:p>
      <w:pPr>
        <w:pStyle w:val="PreformattedText"/>
        <w:bidi w:val="0"/>
        <w:spacing w:before="0" w:after="0"/>
        <w:jc w:val="left"/>
        <w:rPr/>
      </w:pPr>
      <w:r>
        <w:rPr/>
        <w:t>HkIBHmMrtffG21em2tueaYwbxFHEtmw2fSKaGh7A2e8SvGolf7qJF0KStkNwysaaem2jAAz+f+ry6D</w:t>
      </w:r>
    </w:p>
    <w:p>
      <w:pPr>
        <w:pStyle w:val="PreformattedText"/>
        <w:bidi w:val="0"/>
        <w:spacing w:before="0" w:after="0"/>
        <w:jc w:val="left"/>
        <w:rPr/>
      </w:pPr>
      <w:r>
        <w:rPr/>
        <w:t>PdWCoGp49xCuxW2s7WVqQzVeNnpp9oVFTViIzUkbxQU7bbdYz5UilRRMHaIjgP7c9DTppyrDjRug0y</w:t>
      </w:r>
    </w:p>
    <w:p>
      <w:pPr>
        <w:pStyle w:val="PreformattedText"/>
        <w:bidi w:val="0"/>
        <w:spacing w:before="0" w:after="0"/>
        <w:jc w:val="left"/>
        <w:rPr/>
      </w:pPr>
      <w:r>
        <w:rPr/>
        <w:t>eMoNv5uinbIU+HqQEi/iz/AHBho0JaPypRqjyy0NS5GgOWRFvoLC497UsQRTphgoNSaHo3/wAJ+oc9</w:t>
      </w:r>
    </w:p>
    <w:p>
      <w:pPr>
        <w:pStyle w:val="PreformattedText"/>
        <w:bidi w:val="0"/>
        <w:spacing w:before="0" w:after="0"/>
        <w:jc w:val="left"/>
        <w:rPr/>
      </w:pPr>
      <w:r>
        <w:rPr/>
        <w:t>2P3rW7uko8eY+o6ak3ruuCZFZty451kpcbG2IHkpWxO4Gb7VqqMNDolswAJ9mFhCZZlYnsTJ/wA3SC</w:t>
      </w:r>
    </w:p>
    <w:p>
      <w:pPr>
        <w:pStyle w:val="PreformattedText"/>
        <w:bidi w:val="0"/>
        <w:spacing w:before="0" w:after="0"/>
        <w:jc w:val="left"/>
        <w:rPr/>
      </w:pPr>
      <w:r>
        <w:rPr/>
        <w:t>9l0LpGJGPHq2LofojbuO7D3RtbP9Y7K36m+KLL75xOxslNlHy2f2NmNp5CLevWWxKKUTUdflKDD1cG</w:t>
      </w:r>
    </w:p>
    <w:p>
      <w:pPr>
        <w:pStyle w:val="PreformattedText"/>
        <w:bidi w:val="0"/>
        <w:spacing w:before="0" w:after="0"/>
        <w:jc w:val="left"/>
        <w:rPr/>
      </w:pPr>
      <w:r>
        <w:rPr/>
        <w:t>Tx0TM1XDLQHxAnQSaRQqkkq6AQ2fy9OkM0rv4ciSaSKD5VHr9vVE/YmEiw27937Np0qRs3ZtdlU2jh</w:t>
      </w:r>
    </w:p>
    <w:p>
      <w:pPr>
        <w:pStyle w:val="PreformattedText"/>
        <w:bidi w:val="0"/>
        <w:spacing w:before="0" w:after="0"/>
        <w:jc w:val="left"/>
        <w:rPr/>
      </w:pPr>
      <w:r>
        <w:rPr/>
        <w:t>6xp6mnosbUkTSY5qmtMVdjspWN+7LTN4tUysSqvcklmqHYaaKCafLo1SlBWhJ6Aesjgr9q0+NpKpqi</w:t>
      </w:r>
    </w:p>
    <w:p>
      <w:pPr>
        <w:pStyle w:val="PreformattedText"/>
        <w:bidi w:val="0"/>
        <w:spacing w:before="0" w:after="0"/>
        <w:jc w:val="left"/>
        <w:rPr/>
      </w:pPr>
      <w:r>
        <w:rPr/>
        <w:t>bGRvl60LGRBHNLMYPs9bIC1VDj4luAxQM1hzf3VHIfVTpuRQ0emuR1tx/wAiHY2f2/h92wbu25Pja7</w:t>
      </w:r>
    </w:p>
    <w:p>
      <w:pPr>
        <w:pStyle w:val="PreformattedText"/>
        <w:bidi w:val="0"/>
        <w:spacing w:before="0" w:after="0"/>
        <w:jc w:val="left"/>
        <w:rPr/>
      </w:pPr>
      <w:r>
        <w:rPr/>
        <w:t>J7cwO7cG+TLtNQbbosXHhcalNBJG1P4MzDm/uWOpZ0Y2KgEH2b2alIpA3xEjokvatOjKezSf5dbIWO</w:t>
      </w:r>
    </w:p>
    <w:p>
      <w:pPr>
        <w:pStyle w:val="PreformattedText"/>
        <w:bidi w:val="0"/>
        <w:spacing w:before="0" w:after="0"/>
        <w:jc w:val="left"/>
        <w:rPr/>
      </w:pPr>
      <w:r>
        <w:rPr/>
        <w:t>dzRU4YlisER1sDqKqoRgR+oFXW3/AAWx9vOMmnTQ4DqWeLH1eu19ItzawswAADfQkc/T3Tj5dbPy65</w:t>
      </w:r>
    </w:p>
    <w:p>
      <w:pPr>
        <w:pStyle w:val="PreformattedText"/>
        <w:bidi w:val="0"/>
        <w:spacing w:before="0" w:after="0"/>
        <w:jc w:val="left"/>
        <w:rPr/>
      </w:pPr>
      <w:r>
        <w:rPr/>
        <w:t>EfqFn+o4U2JHPA/wB4tbkj37r3XR5UXBswsLgG3PFvySx5/wAB7117rr+0BZhpBFxa4IXjjnj/AG9v</w:t>
      </w:r>
    </w:p>
    <w:p>
      <w:pPr>
        <w:pStyle w:val="PreformattedText"/>
        <w:bidi w:val="0"/>
        <w:spacing w:before="0" w:after="0"/>
        <w:jc w:val="left"/>
        <w:rPr/>
      </w:pPr>
      <w:r>
        <w:rPr/>
        <w:t>x7317rg1iBz9SDzzfi172LXv/Ue/V8+vdN854IsbgfQg3Cn1NckauBzxYn+h9768OPz6T9VYlh/ZsS</w:t>
      </w:r>
    </w:p>
    <w:p>
      <w:pPr>
        <w:pStyle w:val="PreformattedText"/>
        <w:bidi w:val="0"/>
        <w:spacing w:before="0" w:after="0"/>
        <w:jc w:val="left"/>
        <w:rPr/>
      </w:pPr>
      <w:r>
        <w:rPr/>
        <w:t>1jcXuNNiLBWP554v8A6/uh49W88dJiqPJJtwBwb/QNdQrWFwP6/kfX2w3n1ceR6aHP54ueRxpDXBuA</w:t>
      </w:r>
    </w:p>
    <w:p>
      <w:pPr>
        <w:pStyle w:val="PreformattedText"/>
        <w:bidi w:val="0"/>
        <w:spacing w:before="0" w:after="0"/>
        <w:jc w:val="left"/>
        <w:rPr/>
      </w:pPr>
      <w:r>
        <w:rPr/>
        <w:t>QeAxsL/1+nun2dXHWAj0qVuBpNjx9VP1KkknSebkWv8A191PVx8uuIP1IFubksTbkngj6m7G/H1Puh</w:t>
      </w:r>
    </w:p>
    <w:p>
      <w:pPr>
        <w:pStyle w:val="PreformattedText"/>
        <w:bidi w:val="0"/>
        <w:spacing w:before="0" w:after="0"/>
        <w:jc w:val="left"/>
        <w:rPr/>
      </w:pPr>
      <w:r>
        <w:rPr/>
        <w:t>z59bHGnTnjD/lURuSwIF20htOq3pFuQQOPqfyfaaf4T0+mQfSnRsevCAsIX6ekj86Vv6NJ+t0+v+F/</w:t>
      </w:r>
    </w:p>
    <w:p>
      <w:pPr>
        <w:pStyle w:val="PreformattedText"/>
        <w:bidi w:val="0"/>
        <w:spacing w:before="0" w:after="0"/>
        <w:jc w:val="left"/>
        <w:rPr/>
      </w:pPr>
      <w:r>
        <w:rPr/>
        <w:t>a6wNQPXpFceR6MjQX8S3+n9fr9QbXPN/9f6exAnwjpJ59SKrlCLC+m9ubkfTmw+vtz1PXvToDt9KBF</w:t>
      </w:r>
    </w:p>
    <w:p>
      <w:pPr>
        <w:pStyle w:val="PreformattedText"/>
        <w:bidi w:val="0"/>
        <w:spacing w:before="0" w:after="0"/>
        <w:jc w:val="left"/>
        <w:rPr/>
      </w:pPr>
      <w:r>
        <w:rPr/>
        <w:t>NwGsCun+0PoSACCL2/r/vftmXh1rAp6V6I9v8A4kb0kfuMBbk/UnmwN/zb8Lfj2Sy/2w+zqv4T9vSC</w:t>
      </w:r>
    </w:p>
    <w:p>
      <w:pPr>
        <w:pStyle w:val="PreformattedText"/>
        <w:bidi w:val="0"/>
        <w:spacing w:before="0" w:after="0"/>
        <w:jc w:val="left"/>
        <w:rPr/>
      </w:pPr>
      <w:r>
        <w:rPr/>
        <w:t>peZAFB9I5Oqx4K3NwbllP1P5v+Pdxjryjup0p6Qem9iL6bKR9PoxFhwug3X/ABH9PdWOelKDqb9TcX</w:t>
      </w:r>
    </w:p>
    <w:p>
      <w:pPr>
        <w:pStyle w:val="PreformattedText"/>
        <w:bidi w:val="0"/>
        <w:spacing w:before="0" w:after="0"/>
        <w:jc w:val="left"/>
        <w:rPr/>
      </w:pPr>
      <w:r>
        <w:rPr/>
        <w:t>JDAW5st/ourgk88cWsPdfLpzjjrjwAW5AFxqtbVf8AV6bj6jj/ABB96pnr2euIVrXFgV+gAuFB5+l/</w:t>
      </w:r>
    </w:p>
    <w:p>
      <w:pPr>
        <w:pStyle w:val="PreformattedText"/>
        <w:bidi w:val="0"/>
        <w:spacing w:before="0" w:after="0"/>
        <w:jc w:val="left"/>
        <w:rPr/>
      </w:pPr>
      <w:r>
        <w:rPr/>
        <w:t>rx/vfvfXvPqPLyDoIueQbsp/AH1HqCj6WsePdJBg9OR4avTPOi3JFyeVDW0ambi5X/V2/wB5+nssmF</w:t>
      </w:r>
    </w:p>
    <w:p>
      <w:pPr>
        <w:pStyle w:val="PreformattedText"/>
        <w:bidi w:val="0"/>
        <w:spacing w:before="0" w:after="0"/>
        <w:jc w:val="left"/>
        <w:rPr/>
      </w:pPr>
      <w:r>
        <w:rPr/>
        <w:t>CT0cwntHSdq4jyrDhWJ+jC7W+ri/PI5/of9h7LJhgmnRjBXHSeeP8ASWFzbUpJcH9JYk3+ikfW54H9</w:t>
      </w:r>
    </w:p>
    <w:p>
      <w:pPr>
        <w:pStyle w:val="PreformattedText"/>
        <w:bidi w:val="0"/>
        <w:spacing w:before="0" w:after="0"/>
        <w:jc w:val="left"/>
        <w:rPr/>
      </w:pPr>
      <w:r>
        <w:rPr/>
        <w:t>ePZVMBno5i8um5obaDpudIubG9jy+n+lrXB4APtEw49GCHrp4yFVTyVIA+pJXhbOfyzc8/n2ww6UJn</w:t>
      </w:r>
    </w:p>
    <w:p>
      <w:pPr>
        <w:pStyle w:val="PreformattedText"/>
        <w:bidi w:val="0"/>
        <w:spacing w:before="0" w:after="0"/>
        <w:jc w:val="left"/>
        <w:rPr/>
      </w:pPr>
      <w:r>
        <w:rPr/>
        <w:t>rEYyAwJ9IU8BFIYaQo086bqALcgX90Hl07nponhIH6WY/i4BF/qAb2s35v9PagLw6Yc8em4RapDpNx</w:t>
      </w:r>
    </w:p>
    <w:p>
      <w:pPr>
        <w:pStyle w:val="PreformattedText"/>
        <w:bidi w:val="0"/>
        <w:spacing w:before="0" w:after="0"/>
        <w:jc w:val="left"/>
        <w:rPr/>
      </w:pPr>
      <w:r>
        <w:rPr/>
        <w:t>eMarMrNpY2sb/TU3F+Lf09qoQainSCU4JPX/1txXgfng8/S39QLfX6H2p6Rddf65va1/9tzz9CeePe</w:t>
      </w:r>
    </w:p>
    <w:p>
      <w:pPr>
        <w:pStyle w:val="PreformattedText"/>
        <w:bidi w:val="0"/>
        <w:spacing w:before="0" w:after="0"/>
        <w:jc w:val="left"/>
        <w:rPr/>
      </w:pPr>
      <w:r>
        <w:rPr/>
        <w:t>+tY68Pqf8AHgccWtz/ALb/AGPPvXXvt67/AMLc/wC1fX/D/bkc/j37r2M9dE8f631B5/3v+nv3Xuuj</w:t>
      </w:r>
    </w:p>
    <w:p>
      <w:pPr>
        <w:pStyle w:val="PreformattedText"/>
        <w:bidi w:val="0"/>
        <w:spacing w:before="0" w:after="0"/>
        <w:jc w:val="left"/>
        <w:rPr/>
      </w:pPr>
      <w:r>
        <w:rPr/>
        <w:t>f6X4H9foL/7379w61Tj11YC34/Njz/vA55v/AK1/e/Lrdfnjrhz+eLH+gNr/AItfg/4+/dex6ddci3</w:t>
      </w:r>
    </w:p>
    <w:p>
      <w:pPr>
        <w:pStyle w:val="PreformattedText"/>
        <w:bidi w:val="0"/>
        <w:spacing w:before="0" w:after="0"/>
        <w:jc w:val="left"/>
        <w:rPr/>
      </w:pPr>
      <w:r>
        <w:rPr/>
        <w:t>1BsQb35/wNuQfr/j711vro/j+tueRyb3AFv6e9jPWuuX+P4/NxyLg/j6Dj/e/futD59dj6WHF7f1P4</w:t>
      </w:r>
    </w:p>
    <w:p>
      <w:pPr>
        <w:pStyle w:val="PreformattedText"/>
        <w:bidi w:val="0"/>
        <w:spacing w:before="0" w:after="0"/>
        <w:jc w:val="left"/>
        <w:rPr/>
      </w:pPr>
      <w:r>
        <w:rPr/>
        <w:t>vYEXueP9v78OvfZ14j8fSwuPyLH/AJOuf8P9b37r2OHXhxxwQOQQOLAfQ2+gX8e/db4fb12P634/rw</w:t>
      </w:r>
    </w:p>
    <w:p>
      <w:pPr>
        <w:pStyle w:val="PreformattedText"/>
        <w:bidi w:val="0"/>
        <w:spacing w:before="0" w:after="0"/>
        <w:jc w:val="left"/>
        <w:rPr/>
      </w:pPr>
      <w:r>
        <w:rPr/>
        <w:t>L/ANPre3+x49+H8+tefXZsBx9Ob/Xjnm31uf8AePe+HXqdN9TwpHABB4NhcE8/7b3Q/Pqy56D/ADYB</w:t>
      </w:r>
    </w:p>
    <w:p>
      <w:pPr>
        <w:pStyle w:val="PreformattedText"/>
        <w:bidi w:val="0"/>
        <w:spacing w:before="0" w:after="0"/>
        <w:jc w:val="left"/>
        <w:rPr/>
      </w:pPr>
      <w:r>
        <w:rPr/>
        <w:t>Dj68Gxta/H0t/quPad8g9KY+Ap0DOdW/lFgVF7gCxYgn9f8AaLC/0+nstnGSel8J4dBXk/U7n+zy3+</w:t>
      </w:r>
    </w:p>
    <w:p>
      <w:pPr>
        <w:pStyle w:val="PreformattedText"/>
        <w:bidi w:val="0"/>
        <w:spacing w:before="0" w:after="0"/>
        <w:jc w:val="left"/>
        <w:rPr/>
      </w:pPr>
      <w:r>
        <w:rPr/>
        <w:t>qJ5H0J5Ie5/F/aM8c9L04Hpgo/+BUVrW502JCqTb8fW6n/AHu/t2P41+3pi4zG3Q07cYDRawtp0/Q2</w:t>
      </w:r>
    </w:p>
    <w:p>
      <w:pPr>
        <w:pStyle w:val="PreformattedText"/>
        <w:bidi w:val="0"/>
        <w:spacing w:before="0" w:after="0"/>
        <w:jc w:val="left"/>
        <w:rPr/>
      </w:pPr>
      <w:r>
        <w:rPr/>
        <w:t>4uRe1hcjgexHbGgFOgrecadCWjftj63GkW+hJP6rf0sf9Y+zCmeiZjx6hyk88W/N+T/rEKCf96v72O</w:t>
      </w:r>
    </w:p>
    <w:p>
      <w:pPr>
        <w:pStyle w:val="PreformattedText"/>
        <w:bidi w:val="0"/>
        <w:spacing w:before="0" w:after="0"/>
        <w:jc w:val="left"/>
        <w:rPr/>
      </w:pPr>
      <w:r>
        <w:rPr/>
        <w:t>mm49NUrfS3FtNmvcADm5HPP/FR79QdNsSMdRw7AkD+oA/Fxa5sbC/9fe6dV1ceuzITfm5N/wAcaTa/</w:t>
      </w:r>
    </w:p>
    <w:p>
      <w:pPr>
        <w:pStyle w:val="PreformattedText"/>
        <w:bidi w:val="0"/>
        <w:spacing w:before="0" w:after="0"/>
        <w:jc w:val="left"/>
        <w:rPr/>
      </w:pPr>
      <w:r>
        <w:rPr/>
        <w:t>P+8f4+9069WvWN2P14tZQWAPH+JH4uQBx78KdeqaZ6jMbgXuL6rfUnn8/Sw44v8A7f3vrwyeugT9Lm</w:t>
      </w:r>
    </w:p>
    <w:p>
      <w:pPr>
        <w:pStyle w:val="PreformattedText"/>
        <w:bidi w:val="0"/>
        <w:spacing w:before="0" w:after="0"/>
        <w:jc w:val="left"/>
        <w:rPr/>
      </w:pPr>
      <w:r>
        <w:rPr/>
        <w:t>1hf/WF/T+bjj8e9dWAPWQNb6Na/H+AtyDbkE2/PvR8+vVp1xdgVYNcIbj62+vAKlLc3+v5HvVKHrdS</w:t>
      </w:r>
    </w:p>
    <w:p>
      <w:pPr>
        <w:pStyle w:val="PreformattedText"/>
        <w:bidi w:val="0"/>
        <w:spacing w:before="0" w:after="0"/>
        <w:jc w:val="left"/>
        <w:rPr/>
      </w:pPr>
      <w:r>
        <w:rPr/>
        <w:t>OHQc9n7L2j2B1nvzZnZ1NiarrfcW18pi901W5Z6TG4Sgo5oGeDKVeUyFXjcXQ1OEr4oqyGd6inMU0K</w:t>
      </w:r>
    </w:p>
    <w:p>
      <w:pPr>
        <w:pStyle w:val="PreformattedText"/>
        <w:bidi w:val="0"/>
        <w:spacing w:before="0" w:after="0"/>
        <w:jc w:val="left"/>
        <w:rPr/>
      </w:pPr>
      <w:r>
        <w:rPr/>
        <w:t>trWxPurhND+Ieymamg/M+XTiyeGUlDUIPWgVgPmXuv+XxvH5GfGna2Y6z+THSW6qDfHWNPntv5aoyX</w:t>
      </w:r>
    </w:p>
    <w:p>
      <w:pPr>
        <w:pStyle w:val="PreformattedText"/>
        <w:bidi w:val="0"/>
        <w:spacing w:before="0" w:after="0"/>
        <w:jc w:val="left"/>
        <w:rPr/>
      </w:pPr>
      <w:r>
        <w:rPr/>
        <w:t>XUuOd8nQE4nKvT17Z/DO9atbWUdmoGysflpm8cbeQgM8tqLmKJkkLYDfhA/ojz/z9C3wl3e1glYFCM</w:t>
      </w:r>
    </w:p>
    <w:p>
      <w:pPr>
        <w:pStyle w:val="PreformattedText"/>
        <w:bidi w:val="0"/>
        <w:spacing w:before="0" w:after="0"/>
        <w:jc w:val="left"/>
        <w:rPr/>
      </w:pPr>
      <w:r>
        <w:rPr/>
        <w:t>iooeOTTHpgny6APd38xT5e9hdOdZdGZbvPdWL6v672VTbQ2xsTZK0201kxMFNPS1AzeYwvi3Duytgo</w:t>
      </w:r>
    </w:p>
    <w:p>
      <w:pPr>
        <w:pStyle w:val="PreformattedText"/>
        <w:bidi w:val="0"/>
        <w:spacing w:before="0" w:after="0"/>
        <w:jc w:val="left"/>
        <w:rPr/>
      </w:pPr>
      <w:r>
        <w:rPr/>
        <w:t>zoiirKoxfZrp8bFBZM93M6pGXoqimMV+3paNn24zNcNES7eRNV+0D1Pn0QqtaSknEDTMdUMeNhsrxP</w:t>
      </w:r>
    </w:p>
    <w:p>
      <w:pPr>
        <w:pStyle w:val="PreformattedText"/>
        <w:bidi w:val="0"/>
        <w:spacing w:before="0" w:after="0"/>
        <w:jc w:val="left"/>
        <w:rPr/>
      </w:pPr>
      <w:r>
        <w:rPr/>
        <w:t>LRvMamd4/Lyf4hKQA7HhL8kD2lIJx5dGSqsdFQAD5ddSZQzPEkKeTWwp1QDxqyhWU6FbWxhpQGMbf1</w:t>
      </w:r>
    </w:p>
    <w:p>
      <w:pPr>
        <w:pStyle w:val="PreformattedText"/>
        <w:bidi w:val="0"/>
        <w:spacing w:before="0" w:after="0"/>
        <w:jc w:val="left"/>
        <w:rPr/>
      </w:pPr>
      <w:r>
        <w:rPr/>
        <w:t>uTyx960UBJ4dOeIDQDJ6fsJgKCYfd5yaOOGmmqPtKSdvEKgU8D1RlyBDRMlIihfSo1hnVPpx7adzkI</w:t>
      </w:r>
    </w:p>
    <w:p>
      <w:pPr>
        <w:pStyle w:val="PreformattedText"/>
        <w:bidi w:val="0"/>
        <w:spacing w:before="0" w:after="0"/>
        <w:jc w:val="left"/>
        <w:rPr/>
      </w:pPr>
      <w:r>
        <w:rPr/>
        <w:t>c0/wBVOnoY0PdJwB4f5+miCgye5cq+JpYiEkCiLJuXpkp1IIkp49CrNWmVbLBTRBWlf6B2v7sCsaBq</w:t>
      </w:r>
    </w:p>
    <w:p>
      <w:pPr>
        <w:pStyle w:val="PreformattedText"/>
        <w:bidi w:val="0"/>
        <w:spacing w:before="0" w:after="0"/>
        <w:jc w:val="left"/>
        <w:rPr/>
      </w:pPr>
      <w:r>
        <w:rPr/>
        <w:t>d3p/q/n02yNK7IBRfI/5v83RgsfR7S2LTY/EZmKv3LvvIK1NVbfoJIpqnHZCeGU0S12TgilnxUaUsa</w:t>
      </w:r>
    </w:p>
    <w:p>
      <w:pPr>
        <w:pStyle w:val="PreformattedText"/>
        <w:bidi w:val="0"/>
        <w:spacing w:before="0" w:after="0"/>
        <w:jc w:val="left"/>
        <w:rPr/>
      </w:pPr>
      <w:r>
        <w:rPr/>
        <w:t>S1FPADOjErJpbj2kIZnYhQEH+rHS5fDVUjFTJ59IvcO49wOZcfkc7VxzyrLjMVtTb1VNU1FMGhpya3</w:t>
      </w:r>
    </w:p>
    <w:p>
      <w:pPr>
        <w:pStyle w:val="PreformattedText"/>
        <w:bidi w:val="0"/>
        <w:spacing w:before="0" w:after="0"/>
        <w:jc w:val="left"/>
        <w:rPr/>
      </w:pPr>
      <w:r>
        <w:rPr/>
        <w:t>L5mMtFG8iAGZmeSoIIRfEgZS8oBUUHDzPD8uqM7GoZia1AAP+HoNJ0hipknzNQIcfQxsMbTrNJU1GT</w:t>
      </w:r>
    </w:p>
    <w:p>
      <w:pPr>
        <w:pStyle w:val="PreformattedText"/>
        <w:bidi w:val="0"/>
        <w:spacing w:before="0" w:after="0"/>
        <w:jc w:val="left"/>
        <w:rPr/>
      </w:pPr>
      <w:r>
        <w:rPr/>
        <w:t>yk8jxlxUnW8kaQEvNUepidKg6iNLgrUADJ4/LpluwKWAp5fPoPqmtWqyKRUEQp5gy00U6rGamHxlRG</w:t>
      </w:r>
    </w:p>
    <w:p>
      <w:pPr>
        <w:pStyle w:val="PreformattedText"/>
        <w:bidi w:val="0"/>
        <w:spacing w:before="0" w:after="0"/>
        <w:jc w:val="left"/>
        <w:rPr/>
      </w:pPr>
      <w:r>
        <w:rPr/>
        <w:t>tP5LUeNoQlx6LtY3dy3tWuFzw6RMSz1Uf6v8nSwzbu8mG23h4JZZ2xmOoDXxzyvU18uYE1XNTU8zaQ</w:t>
      </w:r>
    </w:p>
    <w:p>
      <w:pPr>
        <w:pStyle w:val="PreformattedText"/>
        <w:bidi w:val="0"/>
        <w:spacing w:before="0" w:after="0"/>
        <w:jc w:val="left"/>
        <w:rPr/>
      </w:pPr>
      <w:r>
        <w:rPr/>
        <w:t>lJrOqQgAFAWJ0ce2VYMpdgBQn+Xr07IoUrEBUkDP29C117S0MOaw+3sVDDFTYXG5fd+5a5ninyWby+</w:t>
      </w:r>
    </w:p>
    <w:p>
      <w:pPr>
        <w:pStyle w:val="PreformattedText"/>
        <w:bidi w:val="0"/>
        <w:spacing w:before="0" w:after="0"/>
        <w:jc w:val="left"/>
        <w:rPr/>
      </w:pPr>
      <w:r>
        <w:rPr/>
        <w:t>NwuQ+xiVkHjpsbQ1oiaCIEekrI/LGyORnYM7tny9B/snpfDqjpGtKDJ9Sfn8h5dS8hhWipMY1WYqqn</w:t>
      </w:r>
    </w:p>
    <w:p>
      <w:pPr>
        <w:pStyle w:val="PreformattedText"/>
        <w:bidi w:val="0"/>
        <w:spacing w:before="0" w:after="0"/>
        <w:jc w:val="left"/>
        <w:rPr/>
      </w:pPr>
      <w:r>
        <w:rPr/>
        <w:t>xUeU3XmPt0VI5JKFocBt2njmIIqDkZce7glSrRhm+hv7RFjxHE4Hy8zXpdowAw7Rk/4BToIOwaSRd5</w:t>
      </w:r>
    </w:p>
    <w:p>
      <w:pPr>
        <w:pStyle w:val="PreformattedText"/>
        <w:bidi w:val="0"/>
        <w:spacing w:before="0" w:after="0"/>
        <w:jc w:val="left"/>
        <w:rPr/>
      </w:pPr>
      <w:r>
        <w:rPr/>
        <w:t>ziWnqDHkosdWMrsJppIcrtyOoepZksDFVVdSrIgA0jStgRb2aWcjPb6mPdU/4eHRVfRhbpgOBA/mOp</w:t>
      </w:r>
    </w:p>
    <w:p>
      <w:pPr>
        <w:pStyle w:val="PreformattedText"/>
        <w:bidi w:val="0"/>
        <w:spacing w:before="0" w:after="0"/>
        <w:jc w:val="left"/>
        <w:rPr/>
      </w:pPr>
      <w:r>
        <w:rPr/>
        <w:t>u18FT1e99pYOtKI1HSbUfIzMoFNiYaOhnymS8xCyapoqdZ5ZJBfxuY0HqvbThvCl7qVZv59VjoZoaD</w:t>
      </w:r>
    </w:p>
    <w:p>
      <w:pPr>
        <w:pStyle w:val="PreformattedText"/>
        <w:bidi w:val="0"/>
        <w:spacing w:before="0" w:after="0"/>
        <w:jc w:val="left"/>
        <w:rPr/>
      </w:pPr>
      <w:r>
        <w:rPr/>
        <w:t>KqP5dGTxcEW7N3v/AB2mql2XgWq6jLvK8HnnrquFc3m1EnpY5BKQUmOBBKw6mYepbFDpCqpLdx/weX</w:t>
      </w:r>
    </w:p>
    <w:p>
      <w:pPr>
        <w:pStyle w:val="PreformattedText"/>
        <w:bidi w:val="0"/>
        <w:spacing w:before="0" w:after="0"/>
        <w:jc w:val="left"/>
        <w:rPr/>
      </w:pPr>
      <w:r>
        <w:rPr/>
        <w:t>RiKvI3b2D/AAnJ/wA3Q50mSp605ncmcoIvsY8YHWhWWVaSGkomhpsBg6WqMgqWnq8sYaSGmcO8dNSy</w:t>
      </w:r>
    </w:p>
    <w:p>
      <w:pPr>
        <w:pStyle w:val="PreformattedText"/>
        <w:bidi w:val="0"/>
        <w:spacing w:before="0" w:after="0"/>
        <w:jc w:val="left"/>
        <w:rPr/>
      </w:pPr>
      <w:r>
        <w:rPr/>
        <w:t>VDhVABsgL6gc46Us4RR5CvTli4Y8Xh8nuvJEz57KhRT1MkDri4avIVEbVcVHRKkdMafFiCm8K6tISl</w:t>
      </w:r>
    </w:p>
    <w:p>
      <w:pPr>
        <w:pStyle w:val="PreformattedText"/>
        <w:bidi w:val="0"/>
        <w:spacing w:before="0" w:after="0"/>
        <w:jc w:val="left"/>
        <w:rPr/>
      </w:pPr>
      <w:r>
        <w:rPr/>
        <w:t>gBJHlHuq0/UYLkY/2eqs1CqHhxr0DGSo8tvVKDrzANEct22+OijkqpdMOI69xmUnrUr8nLGzS0tHm8</w:t>
      </w:r>
    </w:p>
    <w:p>
      <w:pPr>
        <w:pStyle w:val="PreformattedText"/>
        <w:bidi w:val="0"/>
        <w:spacing w:before="0" w:after="0"/>
        <w:jc w:val="left"/>
        <w:rPr/>
      </w:pPr>
      <w:r>
        <w:rPr/>
        <w:t>yk+XyUhYieOCMhdKEe3ozpq/p/h6ak/VYRq3YRmvp/qz9vR6cxBidqYTZm0MY8WI23gtsfx7MxTQQU</w:t>
      </w:r>
    </w:p>
    <w:p>
      <w:pPr>
        <w:pStyle w:val="PreformattedText"/>
        <w:bidi w:val="0"/>
        <w:spacing w:before="0" w:after="0"/>
        <w:jc w:val="left"/>
        <w:rPr/>
      </w:pPr>
      <w:r>
        <w:rPr/>
        <w:t>NLTUGJgnpMDms5PB46eWs3JWQy5A002qOngkjRReke7daljWo6fkINACQvkOgmwjU9TS1m6cmwosjk</w:t>
      </w:r>
    </w:p>
    <w:p>
      <w:pPr>
        <w:pStyle w:val="PreformattedText"/>
        <w:bidi w:val="0"/>
        <w:spacing w:before="0" w:after="0"/>
        <w:jc w:val="left"/>
        <w:rPr/>
      </w:pPr>
      <w:r>
        <w:rPr/>
        <w:t>srjazDs8yo+OXJ0M0FTmSKm8v8Qx+z44vtTIjRUT1jWj1Kx96Y1NQcHrQ7VFaj/V/m6GfqjbL5rdGM</w:t>
      </w:r>
    </w:p>
    <w:p>
      <w:pPr>
        <w:pStyle w:val="PreformattedText"/>
        <w:bidi w:val="0"/>
        <w:spacing w:before="0" w:after="0"/>
        <w:jc w:val="left"/>
        <w:rPr/>
      </w:pPr>
      <w:r>
        <w:rPr/>
        <w:t>3bUKtDhqLC0OZxEFbUGXMY/BVLVVYN3TiRY1xmHrqSkSnpaqW9RWtDM1PHZjMG5A1PD8ielcChFY6q</w:t>
      </w:r>
    </w:p>
    <w:p>
      <w:pPr>
        <w:pStyle w:val="PreformattedText"/>
        <w:bidi w:val="0"/>
        <w:spacing w:before="0" w:after="0"/>
        <w:jc w:val="left"/>
        <w:rPr/>
      </w:pPr>
      <w:r>
        <w:rPr/>
        <w:t>NTHrn/B8ugj7c3lNvDfUK0r1FV/D8fXxbiMc8SS4xcpC0s+NxkFHHItEkWHkpMdHIzhabXO78qSNaQ</w:t>
      </w:r>
    </w:p>
    <w:p>
      <w:pPr>
        <w:pStyle w:val="PreformattedText"/>
        <w:bidi w:val="0"/>
        <w:spacing w:before="0" w:after="0"/>
        <w:jc w:val="left"/>
        <w:rPr/>
      </w:pPr>
      <w:r>
        <w:rPr/>
        <w:t>oB6TBiSy4xUdMGIx2HjglyOSq0o6uSjqsjVSQvDD4duQUjP91Ro+qGnWWQx0VBEI7GmXyMSzs3upet</w:t>
      </w:r>
    </w:p>
    <w:p>
      <w:pPr>
        <w:pStyle w:val="PreformattedText"/>
        <w:bidi w:val="0"/>
        <w:spacing w:before="0" w:after="0"/>
        <w:jc w:val="left"/>
        <w:rPr/>
      </w:pPr>
      <w:r>
        <w:rPr/>
        <w:t>FNePTqEK1WPTjsbEUORqm7M3Gh25i6GCprcKgm+4fZW2KWa0mRSCpjeKXdm56gCkx2tHkaeolndGkR</w:t>
      </w:r>
    </w:p>
    <w:p>
      <w:pPr>
        <w:pStyle w:val="PreformattedText"/>
        <w:bidi w:val="0"/>
        <w:spacing w:before="0" w:after="0"/>
        <w:jc w:val="left"/>
        <w:rPr/>
      </w:pPr>
      <w:r>
        <w:rPr/>
        <w:t>FVuQo2qMAmvH/V6dOowJLODp+XkP8AOel3vHcGSwuA3ycbII49tw4ukU5Kpelcdr7qxWXoNh7YORlq</w:t>
      </w:r>
    </w:p>
    <w:p>
      <w:pPr>
        <w:pStyle w:val="PreformattedText"/>
        <w:bidi w:val="0"/>
        <w:spacing w:before="0" w:after="0"/>
        <w:jc w:val="left"/>
        <w:rPr/>
      </w:pPr>
      <w:r>
        <w:rPr/>
        <w:t>BCuI6D2DVZvc+UVwyHMvSBVkqAlnLRvCRrhWoSKAnyH+z0zcyM4EGs6K1P5eX5f4eq7aTb8m4xR7c2</w:t>
      </w:r>
    </w:p>
    <w:p>
      <w:pPr>
        <w:pStyle w:val="PreformattedText"/>
        <w:bidi w:val="0"/>
        <w:spacing w:before="0" w:after="0"/>
        <w:jc w:val="left"/>
        <w:rPr/>
      </w:pPr>
      <w:r>
        <w:rPr/>
        <w:t>x/HcltvGNBR5qopHqKfcG+6+Co+1xG0tvUiyFYIsnNeGjiLs0YLSSHUsmm/j6S6+IPs9PmeqOhbRGp</w:t>
      </w:r>
    </w:p>
    <w:p>
      <w:pPr>
        <w:pStyle w:val="PreformattedText"/>
        <w:bidi w:val="0"/>
        <w:spacing w:before="0" w:after="0"/>
        <w:jc w:val="left"/>
        <w:rPr/>
      </w:pPr>
      <w:r>
        <w:rPr/>
        <w:t>/SHH+InyHyHl0utx7dqcEtJT5Wmiye4a6FY6rbuIeTJ46jkoFk8G2qKD96Kfa2zFjSkhlVVjyVXBPU</w:t>
      </w:r>
    </w:p>
    <w:p>
      <w:pPr>
        <w:pStyle w:val="PreformattedText"/>
        <w:bidi w:val="0"/>
        <w:spacing w:before="0" w:after="0"/>
        <w:jc w:val="left"/>
        <w:rPr/>
      </w:pPr>
      <w:r>
        <w:rPr/>
        <w:t>uXiSPyNv4ICsjE18/8v+r7OtmBVUGpMp4gcK+n2Dh8+PSGxOystltyRy1kEOSqmq6dK9o4ajJ1kcix</w:t>
      </w:r>
    </w:p>
    <w:p>
      <w:pPr>
        <w:pStyle w:val="PreformattedText"/>
        <w:bidi w:val="0"/>
        <w:spacing w:before="0" w:after="0"/>
        <w:jc w:val="left"/>
        <w:rPr/>
      </w:pPr>
      <w:r>
        <w:rPr/>
        <w:t>vUphaajxCTQEoGLVAPjpqWMF5pSfSKtIqxlUNDT/AA+fWltpC+tyDnPr9n+rA8+krv2MVeUq6Wuyr0</w:t>
      </w:r>
    </w:p>
    <w:p>
      <w:pPr>
        <w:pStyle w:val="PreformattedText"/>
        <w:bidi w:val="0"/>
        <w:spacing w:before="0" w:after="0"/>
        <w:jc w:val="left"/>
        <w:rPr/>
      </w:pPr>
      <w:r>
        <w:rPr/>
        <w:t>ApUhjEFbXYwT/w6Fj9sZaPDLlazF4jyN+xTyywO9vJ47mwUWwKKp01J/1ft+fSS60ys8by6Qv2f4Bk</w:t>
      </w:r>
    </w:p>
    <w:p>
      <w:pPr>
        <w:pStyle w:val="PreformattedText"/>
        <w:bidi w:val="0"/>
        <w:spacing w:before="0" w:after="0"/>
        <w:jc w:val="left"/>
        <w:rPr/>
      </w:pPr>
      <w:r>
        <w:rPr/>
        <w:t>D5dBtksljK1aKixuLx8lNjRUUWPrshi4qepqhJOanJZWKnjV6iUS1bWiRy7ooFreoBUqOpJZzU8QD0</w:t>
      </w:r>
    </w:p>
    <w:p>
      <w:pPr>
        <w:pStyle w:val="PreformattedText"/>
        <w:bidi w:val="0"/>
        <w:spacing w:before="0" w:after="0"/>
        <w:jc w:val="left"/>
        <w:rPr/>
      </w:pPr>
      <w:r>
        <w:rPr/>
        <w:t>jeWNhojiUqMAkZ+ZH29N9RT1WPpqLRLHKMnT6IqdJlq5mhLs16qONvtoIVZRaJC5ZrK7kgqLlgSa+X</w:t>
      </w:r>
    </w:p>
    <w:p>
      <w:pPr>
        <w:pStyle w:val="PreformattedText"/>
        <w:bidi w:val="0"/>
        <w:spacing w:before="0" w:after="0"/>
        <w:jc w:val="left"/>
        <w:rPr/>
      </w:pPr>
      <w:r>
        <w:rPr/>
        <w:t>WtJCrRga+Xn02zU9S9Snn/yqpbSkrJ6gtSsnjanQn0tHTxRlbi2kggW91LAgny63obUBxbo4e06RcX</w:t>
      </w:r>
    </w:p>
    <w:p>
      <w:pPr>
        <w:pStyle w:val="PreformattedText"/>
        <w:bidi w:val="0"/>
        <w:spacing w:before="0" w:after="0"/>
        <w:jc w:val="left"/>
        <w:rPr/>
      </w:pPr>
      <w:r>
        <w:rPr/>
        <w:t>VddU25QVxlXncbWYmhDmMUGN2xImYydctYYytNTZarYvUBldJGkTjUg9kRL63ePJUftJ9OhKoTRFFL</w:t>
      </w:r>
    </w:p>
    <w:p>
      <w:pPr>
        <w:pStyle w:val="PreformattedText"/>
        <w:bidi w:val="0"/>
        <w:spacing w:before="0" w:after="0"/>
        <w:jc w:val="left"/>
        <w:rPr/>
      </w:pPr>
      <w:r>
        <w:rPr/>
        <w:t>gMRT5AcT9lcnoEOx8xVLvfdsq1ix0kVe1IsEUiz08K09PUK8dMJ0CCHRAmlgqBj9FXke19lE/hIZAf</w:t>
      </w:r>
    </w:p>
    <w:p>
      <w:pPr>
        <w:pStyle w:val="PreformattedText"/>
        <w:bidi w:val="0"/>
        <w:spacing w:before="0" w:after="0"/>
        <w:jc w:val="left"/>
        <w:rPr/>
      </w:pPr>
      <w:r>
        <w:rPr/>
        <w:t>EOc8ePRTfSlbibw3GjAxw4dBtHV1mTpcdTtUmMQ1wx1VHEnilqYMhVmroWmelWKVkinneKNPpyByPZ</w:t>
      </w:r>
    </w:p>
    <w:p>
      <w:pPr>
        <w:pStyle w:val="PreformattedText"/>
        <w:bidi w:val="0"/>
        <w:spacing w:before="0" w:after="0"/>
        <w:jc w:val="left"/>
        <w:rPr/>
      </w:pPr>
      <w:r>
        <w:rPr/>
        <w:t>lSjUoK0x0XgsyDOK0I/wf5unPGwtDXVkJu3ip5BIF0FpPtJliMiFgRZSx54s5+ntLccB9vSu3FHbOK</w:t>
      </w:r>
    </w:p>
    <w:p>
      <w:pPr>
        <w:pStyle w:val="PreformattedText"/>
        <w:bidi w:val="0"/>
        <w:spacing w:before="0" w:after="0"/>
        <w:jc w:val="left"/>
        <w:rPr/>
      </w:pPr>
      <w:r>
        <w:rPr/>
        <w:t>dCZumkkrNu42SNrGjd6mgeS7rUwO8sdTCHa6wUYyAkSRFPEkySEaT7QxaUctTLYP8Aq9ejCVGaPj8O</w:t>
      </w:r>
    </w:p>
    <w:p>
      <w:pPr>
        <w:pStyle w:val="PreformattedText"/>
        <w:bidi w:val="0"/>
        <w:spacing w:before="0" w:after="0"/>
        <w:jc w:val="left"/>
        <w:rPr/>
      </w:pPr>
      <w:r>
        <w:rPr/>
        <w:t>R/m+zqJt/KSQVtZqWY4tFw2UFPL+35RLCkyJKADqVpqZo3Qc25/Htm4iUxggfqGo/Z07by0kIY/pjS</w:t>
      </w:r>
    </w:p>
    <w:p>
      <w:pPr>
        <w:pStyle w:val="PreformattedText"/>
        <w:bidi w:val="0"/>
        <w:spacing w:before="0" w:after="0"/>
        <w:jc w:val="left"/>
        <w:rPr/>
      </w:pPr>
      <w:r>
        <w:rPr/>
        <w:t>R+f/FdDBDt6GHLmeNdUNHTzVmMoiPJBJQZgfdUtElU6+aZ4HiUKVVldY2Asbj2USl2RkK0Y/5OjyGJ</w:t>
      </w:r>
    </w:p>
    <w:p>
      <w:pPr>
        <w:pStyle w:val="PreformattedText"/>
        <w:bidi w:val="0"/>
        <w:spacing w:before="0" w:after="0"/>
        <w:jc w:val="left"/>
        <w:rPr/>
      </w:pPr>
      <w:r>
        <w:rPr/>
        <w:t>ElDFgVFTT5H59Omzt7V3XNfmKbH0dNktt1mV27k6rH5ajSqhr8JumrjpfuaRb3ocpiq6CnSN4RrVo3</w:t>
      </w:r>
    </w:p>
    <w:p>
      <w:pPr>
        <w:pStyle w:val="PreformattedText"/>
        <w:bidi w:val="0"/>
        <w:spacing w:before="0" w:after="0"/>
        <w:jc w:val="left"/>
        <w:rPr/>
      </w:pPr>
      <w:r>
        <w:rPr/>
        <w:t>DIbge6y2puVRjQTBSK+ny+w9XiuWtZZBFUwEg6SOIY8fkRgY/Z0anqvc1JiN1vuKDOYpMRUUVViMsm</w:t>
      </w:r>
    </w:p>
    <w:p>
      <w:pPr>
        <w:pStyle w:val="PreformattedText"/>
        <w:bidi w:val="0"/>
        <w:spacing w:before="0" w:after="0"/>
        <w:jc w:val="left"/>
        <w:rPr/>
      </w:pPr>
      <w:r>
        <w:rPr/>
        <w:t>4aT+I4WKHNxyUOJzucwlQaen3Hh/vGGMzHi/figaOoZEqKONgS3EDKjW7D/PX0B8vUf5j0KbO5GJ1l</w:t>
      </w:r>
    </w:p>
    <w:p>
      <w:pPr>
        <w:pStyle w:val="PreformattedText"/>
        <w:bidi w:val="0"/>
        <w:spacing w:before="0" w:after="0"/>
        <w:jc w:val="left"/>
        <w:rPr/>
      </w:pPr>
      <w:r>
        <w:rPr/>
        <w:t>ANKGuRQ4rTgR+FvOlDxHVlXxm7w26/8H2B2XiqT+7T0e48Nh58tRrnEnqqvOW7D2XkEpfLU0iV3iFb</w:t>
      </w:r>
    </w:p>
    <w:p>
      <w:pPr>
        <w:pStyle w:val="PreformattedText"/>
        <w:bidi w:val="0"/>
        <w:spacing w:before="0" w:after="0"/>
        <w:jc w:val="left"/>
        <w:rPr/>
      </w:pPr>
      <w:r>
        <w:rPr/>
        <w:t>QSU14KfMFzAEhykQUPXVkRci5jl/UC0p9vAj5+X2fZ0KNt3TTEtvLH2E4Pqa9ytTyPyxXPBuj2dY7V</w:t>
      </w:r>
    </w:p>
    <w:p>
      <w:pPr>
        <w:pStyle w:val="PreformattedText"/>
        <w:bidi w:val="0"/>
        <w:spacing w:before="0" w:after="0"/>
        <w:jc w:val="left"/>
        <w:rPr/>
      </w:pPr>
      <w:r>
        <w:rPr/>
        <w:t>xWR2Hkeq94ZTMZKelwa7Qx0qZfz0e6+mcrV1Ob6x3VV5GKearxEmAqchJTz1UU7S46si8YHjLAllwk</w:t>
      </w:r>
    </w:p>
    <w:p>
      <w:pPr>
        <w:pStyle w:val="PreformattedText"/>
        <w:bidi w:val="0"/>
        <w:spacing w:before="0" w:after="0"/>
        <w:jc w:val="left"/>
        <w:rPr/>
      </w:pPr>
      <w:r>
        <w:rPr/>
        <w:t>8MyGBgstSfL4vMU+fp+3owV0eGSGZQ0fAcfgPDNeI4VHRE9wYjI0nb1Xj+w1ylFvLG1E9ZjanIutNV</w:t>
      </w:r>
    </w:p>
    <w:p>
      <w:pPr>
        <w:pStyle w:val="PreformattedText"/>
        <w:bidi w:val="0"/>
        <w:spacing w:before="0" w:after="0"/>
        <w:jc w:val="left"/>
        <w:rPr/>
      </w:pPr>
      <w:r>
        <w:rPr/>
        <w:t>NNRyTYVaI5THQJFIm6sNiJaH70p5I6yCNmXVKGIp27U9maEaGFDT+IZ/Kh/LoL7iqpdrqU+L8Q+anA</w:t>
      </w:r>
    </w:p>
    <w:p>
      <w:pPr>
        <w:pStyle w:val="PreformattedText"/>
        <w:bidi w:val="0"/>
        <w:spacing w:before="0" w:after="0"/>
        <w:jc w:val="left"/>
        <w:rPr/>
      </w:pPr>
      <w:r>
        <w:rPr/>
        <w:t>z9gp9o6tI+HHaUdFuXbGLyvgxdXkKifFZSmhqJft5c1UY6CopKB4yZIocPmNt09HXQ1/KrWlopgGtp</w:t>
      </w:r>
    </w:p>
    <w:p>
      <w:pPr>
        <w:pStyle w:val="PreformattedText"/>
        <w:bidi w:val="0"/>
        <w:spacing w:before="0" w:after="0"/>
        <w:jc w:val="left"/>
        <w:rPr/>
      </w:pPr>
      <w:r>
        <w:rPr/>
        <w:t>J9wU65D+EH9vy+WfXpXASYQ5I18CPSnn88UPVvMdo4Kdqe5DKstOGAWa0gDlCRaNnEbXJHDjkfT2Ws</w:t>
      </w:r>
    </w:p>
    <w:p>
      <w:pPr>
        <w:pStyle w:val="PreformattedText"/>
        <w:bidi w:val="0"/>
        <w:spacing w:before="0" w:after="0"/>
        <w:jc w:val="left"/>
        <w:rPr/>
      </w:pPr>
      <w:r>
        <w:rPr/>
        <w:t>vh1SmelSsJBWuP5dZKZZFjl8glvrYgo6sNF7em3CH8Hj/Xt7bA+3qxAxSnWOSQrNHEl1TyBZH0FgAy</w:t>
      </w:r>
    </w:p>
    <w:p>
      <w:pPr>
        <w:pStyle w:val="PreformattedText"/>
        <w:bidi w:val="0"/>
        <w:spacing w:before="0" w:after="0"/>
        <w:jc w:val="left"/>
        <w:rPr/>
      </w:pPr>
      <w:r>
        <w:rPr/>
        <w:t>hrOOVIFrf0t72TkAcOthAQScnrnPpA16g6IQCiLY6WPpDMSQxLf4Aj6fT3v7T14A0p59QUZplMpC6S</w:t>
      </w:r>
    </w:p>
    <w:p>
      <w:pPr>
        <w:pStyle w:val="PreformattedText"/>
        <w:bidi w:val="0"/>
        <w:spacing w:before="0" w:after="0"/>
        <w:jc w:val="left"/>
        <w:rPr/>
      </w:pPr>
      <w:r>
        <w:rPr/>
        <w:t>NKAMgTTzdpCQdBDD6fU/k+6g1oadWpQ6em2pACEBUaZi3pFwEUkJe1gNJvyPp/X3o0wPPpxcn5DqPL</w:t>
      </w:r>
    </w:p>
    <w:p>
      <w:pPr>
        <w:pStyle w:val="PreformattedText"/>
        <w:bidi w:val="0"/>
        <w:spacing w:before="0" w:after="0"/>
        <w:jc w:val="left"/>
        <w:rPr/>
      </w:pPr>
      <w:r>
        <w:rPr/>
        <w:t>TKumV4S7SMG1QsgjVAbLfTxqJPGr/eCPftPAkdeLHybpmnUQ+REY60RwQIwG1MTL6GYlfIGFr6Tz/h</w:t>
      </w:r>
    </w:p>
    <w:p>
      <w:pPr>
        <w:pStyle w:val="PreformattedText"/>
        <w:bidi w:val="0"/>
        <w:spacing w:before="0" w:after="0"/>
        <w:jc w:val="left"/>
        <w:rPr/>
      </w:pPr>
      <w:r>
        <w:rPr/>
        <w:t>7bIpUA9bqSRXpMVMYa8nP+cF5C2p9BB9J0hj5LEj0mwNjf8AHugSvVyx6DzcUCMJrSR+KMmaZFYvFp</w:t>
      </w:r>
    </w:p>
    <w:p>
      <w:pPr>
        <w:pStyle w:val="PreformattedText"/>
        <w:bidi w:val="0"/>
        <w:spacing w:before="0" w:after="0"/>
        <w:jc w:val="left"/>
        <w:rPr/>
      </w:pPr>
      <w:r>
        <w:rPr/>
        <w:t>csmgTEXeRvzaygg+22QA8cdXRjSpHRVN7stS1bS+Q2VBExjQmJE49KFQVR306GI/JFz7tCTppTz6fk</w:t>
      </w:r>
    </w:p>
    <w:p>
      <w:pPr>
        <w:pStyle w:val="PreformattedText"/>
        <w:bidi w:val="0"/>
        <w:spacing w:before="0" w:after="0"/>
        <w:jc w:val="left"/>
        <w:rPr/>
      </w:pPr>
      <w:r>
        <w:rPr/>
        <w:t>UhQfOnRcM/FrZknRvBGCQoVPGSIyVUWsGU25seODwb+18IIPz6SzDtFeHRctyUUhrDF438RnTQHUiG</w:t>
      </w:r>
    </w:p>
    <w:p>
      <w:pPr>
        <w:pStyle w:val="PreformattedText"/>
        <w:bidi w:val="0"/>
        <w:spacing w:before="0" w:after="0"/>
        <w:jc w:val="left"/>
        <w:rPr/>
      </w:pPr>
      <w:r>
        <w:rPr/>
        <w:t>aQ2NwzAiRYwbqjW5/r7N4eFRx6J5kIYGuOi7b8w7urp4ls7alBZSt45i8tyqDVG63bSCObcG1vZpER</w:t>
      </w:r>
    </w:p>
    <w:p>
      <w:pPr>
        <w:pStyle w:val="PreformattedText"/>
        <w:bidi w:val="0"/>
        <w:spacing w:before="0" w:after="0"/>
        <w:jc w:val="left"/>
        <w:rPr/>
      </w:pPr>
      <w:r>
        <w:rPr/>
        <w:t>Rc9J5U1AkdAnW4dTT5E+FXYqzrKSFhAZSHCMCxWRFUah9BcW/Pt6pHn0iZVIbFT0o/hVXbIxm8930m</w:t>
      </w:r>
    </w:p>
    <w:p>
      <w:pPr>
        <w:pStyle w:val="PreformattedText"/>
        <w:bidi w:val="0"/>
        <w:spacing w:before="0" w:after="0"/>
        <w:jc w:val="left"/>
        <w:rPr/>
      </w:pPr>
      <w:r>
        <w:rPr/>
        <w:t>4YqKpysO4qGqr6KqEcU2QwYhRKZZmca58f51YSaRoUnkXt7OrOVY9LuCRUGnQR3JXZ5VU0JGD8+h5/</w:t>
      </w:r>
    </w:p>
    <w:p>
      <w:pPr>
        <w:pStyle w:val="PreformattedText"/>
        <w:bidi w:val="0"/>
        <w:spacing w:before="0" w:after="0"/>
        <w:jc w:val="left"/>
        <w:rPr/>
      </w:pPr>
      <w:r>
        <w:rPr/>
        <w:t>nB7m+MG5dgpU9ZdQV/UNaNiifcgym4sPnMdujK1CrNiczhRQiOWlr6fJxOIgEBEBA459jIXdndvCbW</w:t>
      </w:r>
    </w:p>
    <w:p>
      <w:pPr>
        <w:pStyle w:val="PreformattedText"/>
        <w:bidi w:val="0"/>
        <w:spacing w:before="0" w:after="0"/>
        <w:jc w:val="left"/>
        <w:rPr/>
      </w:pPr>
      <w:r>
        <w:rPr/>
        <w:t>DwyCAAP9X7egMDuAhuE3EpWhyDWo8jw9eHmOHWqXkleop6PKIh01arDVNrDhchSIn3BsLeBalLSLf9</w:t>
      </w:r>
    </w:p>
    <w:p>
      <w:pPr>
        <w:pStyle w:val="PreformattedText"/>
        <w:bidi w:val="0"/>
        <w:spacing w:before="0" w:after="0"/>
        <w:jc w:val="left"/>
        <w:rPr/>
      </w:pPr>
      <w:r>
        <w:rPr/>
        <w:t>Vzb6ezseYPQffOlx0zTxg+aP+2f3YeP1Ef51A1rtqX/eR7cGPLHTdONemaxQMSDpJI8bfoYWDXDA6h</w:t>
      </w:r>
    </w:p>
    <w:p>
      <w:pPr>
        <w:pStyle w:val="PreformattedText"/>
        <w:bidi w:val="0"/>
        <w:spacing w:before="0" w:after="0"/>
        <w:jc w:val="left"/>
        <w:rPr/>
      </w:pPr>
      <w:r>
        <w:rPr/>
        <w:t>YfT25ivXv8HWIGSNhLETqiZWXn9JQhlv8AQkG1v6e/YNQetjy9enzJxtVUtLWQxhUjTRGQLJpJLiPU</w:t>
      </w:r>
    </w:p>
    <w:p>
      <w:pPr>
        <w:pStyle w:val="PreformattedText"/>
        <w:bidi w:val="0"/>
        <w:spacing w:before="0" w:after="0"/>
        <w:jc w:val="left"/>
        <w:rPr/>
      </w:pPr>
      <w:r>
        <w:rPr/>
        <w:t>OfJFdk0/0A9sJ2lgfXp1qlQa9JwoXUmO+oubwi44C8mOxA/xt9R7c6p/h6whnFnB5DjXcBrEEWYn+h</w:t>
      </w:r>
    </w:p>
    <w:p>
      <w:pPr>
        <w:pStyle w:val="PreformattedText"/>
        <w:bidi w:val="0"/>
        <w:spacing w:before="0" w:after="0"/>
        <w:jc w:val="left"/>
        <w:rPr/>
      </w:pPr>
      <w:r>
        <w:rPr/>
        <w:t>HH+B9769TiD1KhqJaSenkpnZJI6lZlCekDkEX0jnUgPJ4/PujKGBB4EdbVqEEHI6P30h2DR7kpcrsr</w:t>
      </w:r>
    </w:p>
    <w:p>
      <w:pPr>
        <w:pStyle w:val="PreformattedText"/>
        <w:bidi w:val="0"/>
        <w:spacing w:before="0" w:after="0"/>
        <w:jc w:val="left"/>
        <w:rPr/>
      </w:pPr>
      <w:r>
        <w:rPr/>
        <w:t>MTvGclFAyaAsj/ujXjdwUNPKrK4hdmSqjX0uCwIs5sHJrYW7doPhnz9D8/8AJ0KrC++oAgc/qgY+Y/</w:t>
      </w:r>
    </w:p>
    <w:p>
      <w:pPr>
        <w:pStyle w:val="PreformattedText"/>
        <w:bidi w:val="0"/>
        <w:spacing w:before="0" w:after="0"/>
        <w:jc w:val="left"/>
        <w:rPr/>
      </w:pPr>
      <w:r>
        <w:rPr/>
        <w:t>1cehozG0azdtPU7VzVTFj99bTpq6bD3aNoM1SxRpItK8oLy6qukAsjEg+mRL3f20kgQkU6WTRLIKV7</w:t>
      </w:r>
    </w:p>
    <w:p>
      <w:pPr>
        <w:pStyle w:val="PreformattedText"/>
        <w:bidi w:val="0"/>
        <w:spacing w:before="0" w:after="0"/>
        <w:jc w:val="left"/>
        <w:rPr/>
      </w:pPr>
      <w:r>
        <w:rPr/>
        <w:t>hw6BXHVMmOkqqXMY8jG1GjEZrHavFW+ankE8NTQV2lzj8tQSaZaSWUaZCPE40uT7VChoR0WnUtVrT1</w:t>
      </w:r>
    </w:p>
    <w:p>
      <w:pPr>
        <w:pStyle w:val="PreformattedText"/>
        <w:bidi w:val="0"/>
        <w:spacing w:before="0" w:after="0"/>
        <w:jc w:val="left"/>
        <w:rPr/>
      </w:pPr>
      <w:r>
        <w:rPr/>
        <w:t>/1f4OnnN7Tz7/a57CTQybmp8fUVuMytGiU+N7DwS6KWrgqca//ABb9xYull0V1FJdGUjSCpjZfalwv</w:t>
      </w:r>
    </w:p>
    <w:p>
      <w:pPr>
        <w:pStyle w:val="PreformattedText"/>
        <w:bidi w:val="0"/>
        <w:spacing w:before="0" w:after="0"/>
        <w:jc w:val="left"/>
        <w:rPr/>
      </w:pPr>
      <w:r>
        <w:rPr/>
        <w:t>l/g60Uc0ZG7/AOR/2emLWm6qGjyOJp0izGGjNDVUNVeWNqaJytRjZmlHlhERJEYN1CGzCwNrVVAM4p</w:t>
      </w:r>
    </w:p>
    <w:p>
      <w:pPr>
        <w:pStyle w:val="PreformattedText"/>
        <w:bidi w:val="0"/>
        <w:spacing w:before="0" w:after="0"/>
        <w:jc w:val="left"/>
        <w:rPr/>
      </w:pPr>
      <w:r>
        <w:rPr/>
        <w:t>1tQJR2HvHEf5Ogi3XRzpPNLN5aWnqZjTSPlYlmGLqUVf8AcbmY9Ly/w+RSBHKhuUPq5W/tTCQwp59I</w:t>
      </w:r>
    </w:p>
    <w:p>
      <w:pPr>
        <w:pStyle w:val="PreformattedText"/>
        <w:bidi w:val="0"/>
        <w:spacing w:before="0" w:after="0"/>
        <w:jc w:val="left"/>
        <w:rPr/>
      </w:pPr>
      <w:r>
        <w:rPr/>
        <w:t>Z17jUGnz8vkfl0naauosfMZK+jr6EK6xZF4JI3pqd5AIqXJlZUdZ6GriBiaaNiupUcnVa7jAkYIP+r</w:t>
      </w:r>
    </w:p>
    <w:p>
      <w:pPr>
        <w:pStyle w:val="PreformattedText"/>
        <w:bidi w:val="0"/>
        <w:spacing w:before="0" w:after="0"/>
        <w:jc w:val="left"/>
        <w:rPr/>
      </w:pPr>
      <w:r>
        <w:rPr/>
        <w:t>h00CFYEggef+foYNrbrp4BNQPVT0M0HNDrjaSrxrPH5Ia5ZbSRVlDOjkgWKHU6NYMLoJYjXVStejCG</w:t>
      </w:r>
    </w:p>
    <w:p>
      <w:pPr>
        <w:pStyle w:val="PreformattedText"/>
        <w:bidi w:val="0"/>
        <w:spacing w:before="0" w:after="0"/>
        <w:jc w:val="left"/>
        <w:rPr/>
      </w:pPr>
      <w:r>
        <w:rPr/>
        <w:t>cDsNRT/V+zoY6+Bd744v4KF9x0tNjpa2hp2ial3XRspak3Dt2tZw38WilS0UblS5DU7lZlUO2BoJPB</w:t>
      </w:r>
    </w:p>
    <w:p>
      <w:pPr>
        <w:pStyle w:val="PreformattedText"/>
        <w:bidi w:val="0"/>
        <w:spacing w:before="0" w:after="0"/>
        <w:jc w:val="left"/>
        <w:rPr/>
      </w:pPr>
      <w:r>
        <w:rPr/>
        <w:t>en2PiVqKnrntLeVV17G+OzVO+c2Tk66OtpoKmGaB8FntDwnJYyvIjrsVOGkaKZfSUVzHMjKAvujKpJ</w:t>
      </w:r>
    </w:p>
    <w:p>
      <w:pPr>
        <w:pStyle w:val="PreformattedText"/>
        <w:bidi w:val="0"/>
        <w:spacing w:before="0" w:after="0"/>
        <w:jc w:val="left"/>
        <w:rPr/>
      </w:pPr>
      <w:r>
        <w:rPr/>
        <w:t>JPTkc3hAJpqhP8/UdGk2juv7KWOTC5ObL0WRd6qr23JUOhjmnpjSSrTZK0X3aVUTsIpAiT0dT+sSws</w:t>
      </w:r>
    </w:p>
    <w:p>
      <w:pPr>
        <w:pStyle w:val="PreformattedText"/>
        <w:bidi w:val="0"/>
        <w:spacing w:before="0" w:after="0"/>
        <w:jc w:val="left"/>
        <w:rPr/>
      </w:pPr>
      <w:r>
        <w:rPr/>
        <w:t>fbaSGNqfgPT8lGjqho3+XrrOLH4Yqaux6T7LrqzTSVgpZcNuPaWajC+SCsjgP22ONW6gF/GaGd9JGl</w:t>
      </w:r>
    </w:p>
    <w:p>
      <w:pPr>
        <w:pStyle w:val="PreformattedText"/>
        <w:bidi w:val="0"/>
        <w:spacing w:before="0" w:after="0"/>
        <w:jc w:val="left"/>
        <w:rPr/>
      </w:pPr>
      <w:r>
        <w:rPr/>
        <w:t>X48Vqw09aDlUCtlj/I9NEe4I8C9VtjdaZGkwVe818nV0tHXUE7uyNDkHRPFOlQlSwFbTPpMcpEq3Ju</w:t>
      </w:r>
    </w:p>
    <w:p>
      <w:pPr>
        <w:pStyle w:val="PreformattedText"/>
        <w:bidi w:val="0"/>
        <w:spacing w:before="0" w:after="0"/>
        <w:jc w:val="left"/>
        <w:rPr/>
      </w:pPr>
      <w:r>
        <w:rPr/>
        <w:t>ayKahgB1cPgg/D13j8bEYJcHVZnExLm8jNR4nOpknGMyAlVbUlZLUqHpqhAwkpCT5Y7CN2kjs67Feq</w:t>
      </w:r>
    </w:p>
    <w:p>
      <w:pPr>
        <w:pStyle w:val="PreformattedText"/>
        <w:bidi w:val="0"/>
        <w:spacing w:before="0" w:after="0"/>
        <w:jc w:val="left"/>
        <w:rPr/>
      </w:pPr>
      <w:r>
        <w:rPr/>
        <w:t>ClTXj0GW9cLkcrT0dNuKLHV1C0MsWG3JVpphqXhlZpsVk5EU+LIUQQhTDKrKLFQ3JLi6gct1pgpBSn</w:t>
      </w:r>
    </w:p>
    <w:p>
      <w:pPr>
        <w:pStyle w:val="PreformattedText"/>
        <w:bidi w:val="0"/>
        <w:spacing w:before="0" w:after="0"/>
        <w:jc w:val="left"/>
        <w:rPr/>
      </w:pPr>
      <w:r>
        <w:rPr/>
        <w:t>QLzzttfKy0mep3rKOuWKnDVgkrGpREpNKoyWlhkMSUkLeCojnXxMShX26prqIA6RspBIz1iqNu4XcN</w:t>
      </w:r>
    </w:p>
    <w:p>
      <w:pPr>
        <w:pStyle w:val="PreformattedText"/>
        <w:bidi w:val="0"/>
        <w:spacing w:before="0" w:after="0"/>
        <w:jc w:val="left"/>
        <w:rPr/>
      </w:pPr>
      <w:r>
        <w:rPr/>
        <w:t>DkMRXbgxOAq6eRK3b2JmmpRC9LUMIZf7tT1I+0lpawsGloY6lo0UFhEji/t5AtK8D0nlLVpTt9fTo0</w:t>
      </w:r>
    </w:p>
    <w:p>
      <w:pPr>
        <w:pStyle w:val="PreformattedText"/>
        <w:bidi w:val="0"/>
        <w:spacing w:before="0" w:after="0"/>
        <w:jc w:val="left"/>
        <w:rPr/>
      </w:pPr>
      <w:r>
        <w:rPr/>
        <w:t>nxeyu7fjz2Xsqv3NhJ8l1pWU9Vtvc2Zx2TE+JaPMzGahqsRmaWZKzHU6lIZKqgqC8DeEnQHW/tbbSN</w:t>
      </w:r>
    </w:p>
    <w:p>
      <w:pPr>
        <w:pStyle w:val="PreformattedText"/>
        <w:bidi w:val="0"/>
        <w:spacing w:before="0" w:after="0"/>
        <w:jc w:val="left"/>
        <w:rPr/>
      </w:pPr>
      <w:r>
        <w:rPr/>
        <w:t>BIraew4P+fovuovFjqCNS+XWybt/Y1B3nj+x8Th6jeO1u69mybH3dsCpTL6cjtvduEo6MYDP1c+Mpo</w:t>
      </w:r>
    </w:p>
    <w:p>
      <w:pPr>
        <w:pStyle w:val="PreformattedText"/>
        <w:bidi w:val="0"/>
        <w:spacing w:before="0" w:after="0"/>
        <w:jc w:val="left"/>
        <w:rPr/>
      </w:pPr>
      <w:r>
        <w:rPr/>
        <w:t>Mni8BuzEU9qSpp/LHIsykOQpBPiqSAjg3r6eh6J1cRSUehUjrWR+cOWxf+m3eVBmJarak7zCOnGTwF</w:t>
      </w:r>
    </w:p>
    <w:p>
      <w:pPr>
        <w:pStyle w:val="PreformattedText"/>
        <w:bidi w:val="0"/>
        <w:spacing w:before="0" w:after="0"/>
        <w:jc w:val="left"/>
        <w:rPr/>
      </w:pPr>
      <w:r>
        <w:rPr/>
        <w:t>O8tfuLA189Pnpt2zYqeSvO4qLL1FXSVNRUqslXTpHJInIb2R3qtqZTWv+rj0eQMAqfw9FI2JtirzHY</w:t>
      </w:r>
    </w:p>
    <w:p>
      <w:pPr>
        <w:pStyle w:val="PreformattedText"/>
        <w:bidi w:val="0"/>
        <w:spacing w:before="0" w:after="0"/>
        <w:jc w:val="left"/>
        <w:rPr/>
      </w:pPr>
      <w:r>
        <w:rPr/>
        <w:t>GC2i6QVA3NksZQUcgHmx89FWVEccssC06Sido4C5VVvKthYavaBMlB6mnTr/C9MY63oP5aNJHB1hPk</w:t>
      </w:r>
    </w:p>
    <w:p>
      <w:pPr>
        <w:pStyle w:val="PreformattedText"/>
        <w:bidi w:val="0"/>
        <w:spacing w:before="0" w:after="0"/>
        <w:jc w:val="left"/>
        <w:rPr/>
      </w:pPr>
      <w:r>
        <w:rPr/>
        <w:t>KHD4jHU+PwTYKqyuOyWUyE+6cxSGlo6qqyxy2mrjmpKKhoDDDIsZiVyAoufYlUDw4xpoeg04ZZmWva</w:t>
      </w:r>
    </w:p>
    <w:p>
      <w:pPr>
        <w:pStyle w:val="PreformattedText"/>
        <w:bidi w:val="0"/>
        <w:spacing w:before="0" w:after="0"/>
        <w:jc w:val="left"/>
        <w:rPr/>
      </w:pPr>
      <w:r>
        <w:rPr/>
        <w:t>B/h6tRjGhEUWDhI3a45AEarMbcWUEfn6/Qe2jnpwcOpFri/qKluRcaQAGtZR+Vvq/ofp7rnq3XG9wx</w:t>
      </w:r>
    </w:p>
    <w:p>
      <w:pPr>
        <w:pStyle w:val="PreformattedText"/>
        <w:bidi w:val="0"/>
        <w:spacing w:before="0" w:after="0"/>
        <w:jc w:val="left"/>
        <w:rPr/>
      </w:pPr>
      <w:r>
        <w:rPr/>
        <w:t>bj66vqLkWPLc2P8AqbX/AMPevLrXXrNcgk3PCvY6uQfSL6hqKk/4+99e64iwswtcfQ6SSSpv9CbAj+</w:t>
      </w:r>
    </w:p>
    <w:p>
      <w:pPr>
        <w:pStyle w:val="PreformattedText"/>
        <w:bidi w:val="0"/>
        <w:spacing w:before="0" w:after="0"/>
        <w:jc w:val="left"/>
        <w:rPr/>
      </w:pPr>
      <w:r>
        <w:rPr/>
        <w:t>n9fp791vrxP1F/7RHBIClR61+t2Bv+P6+9efWuoE9yL3Ibnix+qm5NuCTb6e9k9eHSdq7kkgr9VYLp</w:t>
      </w:r>
    </w:p>
    <w:p>
      <w:pPr>
        <w:pStyle w:val="PreformattedText"/>
        <w:bidi w:val="0"/>
        <w:spacing w:before="0" w:after="0"/>
        <w:jc w:val="left"/>
        <w:rPr/>
      </w:pPr>
      <w:r>
        <w:rPr/>
        <w:t>tpB9INzZgB/jfk+6+XVvXpL1ZN3FjYH82tqH0551Eg/61/p7Zb+fVh5dNTj1fqQXFjcXBvzbjk2P1/</w:t>
      </w:r>
    </w:p>
    <w:p>
      <w:pPr>
        <w:pStyle w:val="PreformattedText"/>
        <w:bidi w:val="0"/>
        <w:spacing w:before="0" w:after="0"/>
        <w:jc w:val="left"/>
        <w:rPr/>
      </w:pPr>
      <w:r>
        <w:rPr/>
        <w:t>2H09t9OD7M9R2A5Y6SNI/AIvcgayTfTf8AH1v9PbTcergdceTpsEIJa3AIX6XFzcEm3+P+8+6V9etg</w:t>
      </w:r>
    </w:p>
    <w:p>
      <w:pPr>
        <w:pStyle w:val="PreformattedText"/>
        <w:bidi w:val="0"/>
        <w:spacing w:before="0" w:after="0"/>
        <w:jc w:val="left"/>
        <w:rPr/>
      </w:pPr>
      <w:r>
        <w:rPr/>
        <w:t>efTljbiphsWAMnpuOLi1jovydPJ5+n9fbM/wdPpjo1vXrG0PNidGr6WNubX/AALj/X9rdvGKnpHMOH</w:t>
      </w:r>
    </w:p>
    <w:p>
      <w:pPr>
        <w:pStyle w:val="PreformattedText"/>
        <w:bidi w:val="0"/>
        <w:spacing w:before="0" w:after="0"/>
        <w:jc w:val="left"/>
        <w:rPr/>
      </w:pPr>
      <w:r>
        <w:rPr/>
        <w:t>RlcdcRgki5uOf9STx9ObL+PYiT4R0kbBHUuqB0f66/4/7c34v7uOtHoEd8KTHORe/qufp/ZJ5/pY/0</w:t>
      </w:r>
    </w:p>
    <w:p>
      <w:pPr>
        <w:pStyle w:val="PreformattedText"/>
        <w:bidi w:val="0"/>
        <w:spacing w:before="0" w:after="0"/>
        <w:jc w:val="left"/>
        <w:rPr/>
      </w:pPr>
      <w:r>
        <w:rPr/>
        <w:t>9p5RQdV8uiO9gL+4eQAZAbWHptYAsSLXJ4/pb/b+yiYHx06qTg9B7ScabWA5JsF5I4YMRf6W44+h93</w:t>
      </w:r>
    </w:p>
    <w:p>
      <w:pPr>
        <w:pStyle w:val="PreformattedText"/>
        <w:bidi w:val="0"/>
        <w:spacing w:before="0" w:after="0"/>
        <w:jc w:val="left"/>
        <w:rPr/>
      </w:pPr>
      <w:r>
        <w:rPr/>
        <w:t>68v+HpVUh4W7AgjX+rngc2Xi6gfUe2yOlS5p1MPIN2JsOeVsefVzdbEL9FH+uPfunKdYl/qulCQbnm</w:t>
      </w:r>
    </w:p>
    <w:p>
      <w:pPr>
        <w:pStyle w:val="PreformattedText"/>
        <w:bidi w:val="0"/>
        <w:spacing w:before="0" w:after="0"/>
        <w:jc w:val="left"/>
        <w:rPr/>
      </w:pPr>
      <w:r>
        <w:rPr/>
        <w:t>5VRqAN7qQfrxyLf191Pl1anHrlybA2vcH1XJFyRwObsw5HJA/wAPfh1U9YGtzyDbkBgWYj+twOGBIv</w:t>
      </w:r>
    </w:p>
    <w:p>
      <w:pPr>
        <w:pStyle w:val="PreformattedText"/>
        <w:bidi w:val="0"/>
        <w:spacing w:before="0" w:after="0"/>
        <w:jc w:val="left"/>
        <w:rPr/>
      </w:pPr>
      <w:r>
        <w:rPr/>
        <w:t>b+h96k+E9XjpUdN8y+n6gekCygsHDG2vjgEH6Hnn2VS1z6dG0Hr0wVcJZm1H0gMFa/q4Nrj1ek3vq+</w:t>
      </w:r>
    </w:p>
    <w:p>
      <w:pPr>
        <w:pStyle w:val="PreformattedText"/>
        <w:bidi w:val="0"/>
        <w:spacing w:before="0" w:after="0"/>
        <w:jc w:val="left"/>
        <w:rPr/>
      </w:pPr>
      <w:r>
        <w:rPr/>
        <w:t>nstlbBHRrb5p0x1EfJ/tD8nk6gDpNzYG6g3HFr+yqQZJp0cRtjqD4RdgQTzyEPLNewUFgAp0j6fUkc</w:t>
      </w:r>
    </w:p>
    <w:p>
      <w:pPr>
        <w:pStyle w:val="PreformattedText"/>
        <w:bidi w:val="0"/>
        <w:spacing w:before="0" w:after="0"/>
        <w:jc w:val="left"/>
        <w:rPr/>
      </w:pPr>
      <w:r>
        <w:rPr/>
        <w:t>e0b9Lo8g56wzQ31WsSVt6UJA1EaWC2HFzwebD2wfl0rUZx1FMbKCABYAnixFwOSDb9Kk354ube6jiO</w:t>
      </w:r>
    </w:p>
    <w:p>
      <w:pPr>
        <w:pStyle w:val="PreformattedText"/>
        <w:bidi w:val="0"/>
        <w:spacing w:before="0" w:after="0"/>
        <w:jc w:val="left"/>
        <w:rPr/>
      </w:pPr>
      <w:r>
        <w:rPr/>
        <w:t>nCcHprmSzeoAt9ClrEcWj5P1ZfqfqB7UL0w/TWUHkksFJuusfRiPzH9b6VU8f7xf2shABHSCbgev/9</w:t>
      </w:r>
    </w:p>
    <w:p>
      <w:pPr>
        <w:pStyle w:val="PreformattedText"/>
        <w:bidi w:val="0"/>
        <w:spacing w:before="0" w:after="0"/>
        <w:jc w:val="left"/>
        <w:rPr/>
      </w:pPr>
      <w:r>
        <w:rPr/>
        <w:t>fcUt/h/S6/njjm/wCOPak9Ih17+n+F+Lfg3v8AX829+69xp6dd8i3Jt/xH9P8AH37j16mOuNzzz9Tz</w:t>
      </w:r>
    </w:p>
    <w:p>
      <w:pPr>
        <w:pStyle w:val="PreformattedText"/>
        <w:bidi w:val="0"/>
        <w:spacing w:before="0" w:after="0"/>
        <w:jc w:val="left"/>
        <w:rPr/>
      </w:pPr>
      <w:r>
        <w:rPr/>
        <w:t>cfn/AI1731onPXXP+2H4/wAf999PfutefXuB/W17EG1rk/ji/FvfutivHrr6f4n82/xH04v9B791qn</w:t>
      </w:r>
    </w:p>
    <w:p>
      <w:pPr>
        <w:pStyle w:val="PreformattedText"/>
        <w:bidi w:val="0"/>
        <w:spacing w:before="0" w:after="0"/>
        <w:jc w:val="left"/>
        <w:rPr/>
      </w:pPr>
      <w:r>
        <w:rPr/>
        <w:t>rx66Nr/T/b/wCt/vI9+6911b/bXFv8f6NfkWHvXW/8PXX6bG3+v9LEfmw+o4t73Tj1qvXID/Y/U3/3</w:t>
      </w:r>
    </w:p>
    <w:p>
      <w:pPr>
        <w:pStyle w:val="PreformattedText"/>
        <w:bidi w:val="0"/>
        <w:spacing w:before="0" w:after="0"/>
        <w:jc w:val="left"/>
        <w:rPr/>
      </w:pPr>
      <w:r>
        <w:rPr/>
        <w:t>sXPF/wDfD349e4deuf8Ab/X/AGPI4tfm3v3XuvfT8Wvzwf8AH83/AAD71jj1vrs/gfgXt9BzyRb6e9</w:t>
      </w:r>
    </w:p>
    <w:p>
      <w:pPr>
        <w:pStyle w:val="PreformattedText"/>
        <w:bidi w:val="0"/>
        <w:spacing w:before="0" w:after="0"/>
        <w:jc w:val="left"/>
        <w:rPr/>
      </w:pPr>
      <w:r>
        <w:rPr/>
        <w:t>9aJr11yRz/AF5Bt/rk/XkD3sde9OvG4vxc/wC++hAufr73jrX+DqBUjgjngWtY/wCxNvrz/T223V19</w:t>
      </w:r>
    </w:p>
    <w:p>
      <w:pPr>
        <w:pStyle w:val="PreformattedText"/>
        <w:bidi w:val="0"/>
        <w:spacing w:before="0" w:after="0"/>
        <w:jc w:val="left"/>
        <w:rPr/>
      </w:pPr>
      <w:r>
        <w:rPr/>
        <w:t>D0gc3+k35FibcXAv6bW/qeP9b2nfz6UL0Dec+sgFr3P54AIsCTwwAtwTz7QSgV6WRHPQU5LVeT6gkn</w:t>
      </w:r>
    </w:p>
    <w:p>
      <w:pPr>
        <w:pStyle w:val="PreformattedText"/>
        <w:bidi w:val="0"/>
        <w:spacing w:before="0" w:after="0"/>
        <w:jc w:val="left"/>
        <w:rPr/>
      </w:pPr>
      <w:r>
        <w:rPr/>
        <w:t>8gMAfoGcXsQR9Rxb6+0LfF0Zrw6T9MbVafUksFPPqILFibWuCRwObe3I/jHTEwJjY1x0M+3TylzY+n</w:t>
      </w:r>
    </w:p>
    <w:p>
      <w:pPr>
        <w:pStyle w:val="PreformattedText"/>
        <w:bidi w:val="0"/>
        <w:spacing w:before="0" w:after="0"/>
        <w:jc w:val="left"/>
        <w:rPr/>
      </w:pPr>
      <w:r>
        <w:rPr/>
        <w:t>ggWAe5BLaRdrfS/sR23AdBW8+I+nQlx38dv8AQPrz9FAP5sPpf2YdEx8+ok68n63IF9PNib39I5uT/</w:t>
      </w:r>
    </w:p>
    <w:p>
      <w:pPr>
        <w:pStyle w:val="PreformattedText"/>
        <w:bidi w:val="0"/>
        <w:spacing w:before="0" w:after="0"/>
        <w:jc w:val="left"/>
        <w:rPr/>
      </w:pPr>
      <w:r>
        <w:rPr/>
        <w:t>rD3sdNN8Xz6Z5+QbG9xyFsNPNr3twP9697HHpph6dRhYWtx9QF/rfki3NiW54/Hu3VPTPXvzyT9eT9</w:t>
      </w:r>
    </w:p>
    <w:p>
      <w:pPr>
        <w:pStyle w:val="PreformattedText"/>
        <w:bidi w:val="0"/>
        <w:spacing w:before="0" w:after="0"/>
        <w:jc w:val="left"/>
        <w:rPr/>
      </w:pPr>
      <w:r>
        <w:rPr/>
        <w:t>SAeTf8gD8ce9+XW/Prr+1b6abn+tr8W+vFh79QdboOsTKefqRe1wTyCLg2t+D78evA/PriLki4P4AB</w:t>
      </w:r>
    </w:p>
    <w:p>
      <w:pPr>
        <w:pStyle w:val="PreformattedText"/>
        <w:bidi w:val="0"/>
        <w:spacing w:before="0" w:after="0"/>
        <w:jc w:val="left"/>
        <w:rPr/>
      </w:pPr>
      <w:r>
        <w:rPr/>
        <w:t>vzY2BuPoR7r1voLe7O9uk/jZtOo3x8ge2dh9ObXjjWWGs3xn6bGZLJCQt4I8BtiPz7n3BNO6FY1oqO</w:t>
      </w:r>
    </w:p>
    <w:p>
      <w:pPr>
        <w:pStyle w:val="PreformattedText"/>
        <w:bidi w:val="0"/>
        <w:spacing w:before="0" w:after="0"/>
        <w:jc w:val="left"/>
        <w:rPr/>
      </w:pPr>
      <w:r>
        <w:rPr/>
        <w:t>cM3Fxz7qzpGKu1OtcWCKCZD5AVP7B1rTfMP/AIUrYLA1WW2f8Jepo9wSw+Wni7r7xoqmlx5IlZBX7X</w:t>
      </w:r>
    </w:p>
    <w:p>
      <w:pPr>
        <w:pStyle w:val="PreformattedText"/>
        <w:bidi w:val="0"/>
        <w:spacing w:before="0" w:after="0"/>
        <w:jc w:val="left"/>
        <w:rPr/>
      </w:pPr>
      <w:r>
        <w:rPr/>
        <w:t>6lpKiGpmpp4rNEc1WRSaSGamsQvtDJfaTSOKo9Tj+X+fo1g2e6lo0sgiX0wzf9Aj+ZHWt38kv5iPzD</w:t>
      </w:r>
    </w:p>
    <w:p>
      <w:pPr>
        <w:pStyle w:val="PreformattedText"/>
        <w:bidi w:val="0"/>
        <w:spacing w:before="0" w:after="0"/>
        <w:jc w:val="left"/>
        <w:rPr/>
      </w:pPr>
      <w:r>
        <w:rPr/>
        <w:t>+UeSqq/vPvree9cZUVEEkexVq4sD1nSPTxNGYKXrvBpQ7YWkFPK0OmaCV2ViSxY6vaCaSW6AWVqxjg</w:t>
      </w:r>
    </w:p>
    <w:p>
      <w:pPr>
        <w:pStyle w:val="PreformattedText"/>
        <w:bidi w:val="0"/>
        <w:spacing w:before="0" w:after="0"/>
        <w:jc w:val="left"/>
        <w:rPr/>
      </w:pPr>
      <w:r>
        <w:rPr/>
        <w:t>PL/Z/Po6ttutLZg6RVk9Wyf8w/LopNRmqWdv4lS033GNFPGmT22W1nEhAwpshSgooqaKF39DcvGoEc</w:t>
      </w:r>
    </w:p>
    <w:p>
      <w:pPr>
        <w:pStyle w:val="PreformattedText"/>
        <w:bidi w:val="0"/>
        <w:spacing w:before="0" w:after="0"/>
        <w:jc w:val="left"/>
        <w:rPr/>
      </w:pPr>
      <w:r>
        <w:rPr/>
        <w:t>l1IJRmJguknNePR1HUguDWnH5fP7OmugBaVoyXnpGq1BemlYzhKk/dU1dSjiTWk6MBe9mBQ2v7TOKD</w:t>
      </w:r>
    </w:p>
    <w:p>
      <w:pPr>
        <w:pStyle w:val="PreformattedText"/>
        <w:bidi w:val="0"/>
        <w:spacing w:before="0" w:after="0"/>
        <w:jc w:val="left"/>
        <w:rPr/>
      </w:pPr>
      <w:r>
        <w:rPr/>
        <w:t>PHpShBOeH+frBuUVtPU0dOyGaplmhpKOKiSSaOogqLCGbGxxhzIa4nQqKLg6hpuT70hBBI4dbcUanH</w:t>
      </w:r>
    </w:p>
    <w:p>
      <w:pPr>
        <w:pStyle w:val="PreformattedText"/>
        <w:bidi w:val="0"/>
        <w:spacing w:before="0" w:after="0"/>
        <w:jc w:val="left"/>
        <w:rPr/>
      </w:pPr>
      <w:r>
        <w:rPr/>
        <w:t>7On/AAeMqKCtejlomrsvGh+4pIDT1QwkUTRmpaRIy8dbmGnaOBYInKQux8hupApLRlFGon+H/MOroM</w:t>
      </w:r>
    </w:p>
    <w:p>
      <w:pPr>
        <w:pStyle w:val="PreformattedText"/>
        <w:bidi w:val="0"/>
        <w:spacing w:before="0" w:after="0"/>
        <w:jc w:val="left"/>
        <w:rPr/>
      </w:pPr>
      <w:r>
        <w:rPr/>
        <w:t>4FT/g6ErbHXeS3hR1+Zr/NDjcfP5q6aiqYmp8Y6V0dEcfT5Z1WlrchTvJ5aqOnZlhVCrOGYKU7OImR</w:t>
      </w:r>
    </w:p>
    <w:p>
      <w:pPr>
        <w:pStyle w:val="PreformattedText"/>
        <w:bidi w:val="0"/>
        <w:spacing w:before="0" w:after="0"/>
        <w:jc w:val="left"/>
        <w:rPr/>
      </w:pPr>
      <w:r>
        <w:rPr/>
        <w:t>FOGwD69LI49SqZSRU4p/gr/h6GupwbwK2J2PgMnh8VS09RK24clRrjM/mY4pEp3fBxVz0ioJoEaVqi</w:t>
      </w:r>
    </w:p>
    <w:p>
      <w:pPr>
        <w:pStyle w:val="PreformattedText"/>
        <w:bidi w:val="0"/>
        <w:spacing w:before="0" w:after="0"/>
        <w:jc w:val="left"/>
        <w:rPr/>
      </w:pPr>
      <w:r>
        <w:rPr/>
        <w:t>PS0rFo42EIs1Sp0kgVQHpcSSpQKFFP9XHoHc+ML18k+IFT48xXVX2+UgxVTSZPNrtxWesDZbdA14/E</w:t>
      </w:r>
    </w:p>
    <w:p>
      <w:pPr>
        <w:pStyle w:val="PreformattedText"/>
        <w:bidi w:val="0"/>
        <w:spacing w:before="0" w:after="0"/>
        <w:jc w:val="left"/>
        <w:rPr/>
      </w:pPr>
      <w:r>
        <w:rPr/>
        <w:t>1mZqZVWWCgWV/Gt9WolfekBlqado9fX7OkcnhxFVBqx9PT5ny6Cio3TS06GRcViaWm0VQx2Ho45npp</w:t>
      </w:r>
    </w:p>
    <w:p>
      <w:pPr>
        <w:pStyle w:val="PreformattedText"/>
        <w:bidi w:val="0"/>
        <w:spacing w:before="0" w:after="0"/>
        <w:jc w:val="left"/>
        <w:rPr/>
      </w:pPr>
      <w:r>
        <w:rPr/>
        <w:t>YJ6hjEdw5R5RX5qrETHySSFUF/08iz4iLEgMftJ/wDyHSRpygwop5D/OfPpHVucnzM8U81Bip6lz5J</w:t>
      </w:r>
    </w:p>
    <w:p>
      <w:pPr>
        <w:pStyle w:val="PreformattedText"/>
        <w:bidi w:val="0"/>
        <w:spacing w:before="0" w:after="0"/>
        <w:jc w:val="left"/>
        <w:rPr/>
      </w:pPr>
      <w:r>
        <w:rPr/>
        <w:t>nSi0CEMFRBEn3IhpqWNUsqrpVQb/AOs+qaFwxp0y8xkOVGrprraiFZaiAUmNszD7taOmZfJEWLRutU</w:t>
      </w:r>
    </w:p>
    <w:p>
      <w:pPr>
        <w:pStyle w:val="PreformattedText"/>
        <w:bidi w:val="0"/>
        <w:spacing w:before="0" w:after="0"/>
        <w:jc w:val="left"/>
        <w:rPr/>
      </w:pPr>
      <w:r>
        <w:rPr/>
        <w:t>ZioSNmuVS41fW9ve14VqadVY8RQdCzU1EWICVj0VKlfksDixKqxSVUmDw0lM4paeIysIo83n5IfUVP</w:t>
      </w:r>
    </w:p>
    <w:p>
      <w:pPr>
        <w:pStyle w:val="PreformattedText"/>
        <w:bidi w:val="0"/>
        <w:spacing w:before="0" w:after="0"/>
        <w:jc w:val="left"/>
        <w:rPr/>
      </w:pPr>
      <w:r>
        <w:rPr/>
        <w:t>7FGWB9UlgkAcDTXNT+f/ABXRhIQHropVB+WPL7en7rGOtNfmskVu0ka0bSlSI3lzlWrVdDCEAJnmpo</w:t>
      </w:r>
    </w:p>
    <w:p>
      <w:pPr>
        <w:pStyle w:val="PreformattedText"/>
        <w:bidi w:val="0"/>
        <w:spacing w:before="0" w:after="0"/>
        <w:jc w:val="left"/>
        <w:rPr/>
      </w:pPr>
      <w:r>
        <w:rPr/>
        <w:t>D4kS+lSL8W9tTSae316UWkZcuW4/5SehZ7Lp0w23K7H0FQHnfXXTrrQhcRV0dacNRyVETEeOClxNS8</w:t>
      </w:r>
    </w:p>
    <w:p>
      <w:pPr>
        <w:pStyle w:val="PreformattedText"/>
        <w:bidi w:val="0"/>
        <w:spacing w:before="0" w:after="0"/>
        <w:jc w:val="left"/>
        <w:rPr/>
      </w:pPr>
      <w:r>
        <w:rPr/>
        <w:t>alV/V/jcprYVkq5r5D7fPpbdnTGwj/MfKmP8HQMb7/brsVlqdXStq9pbbSjllYeOghxlIKOetJZ9Br</w:t>
      </w:r>
    </w:p>
    <w:p>
      <w:pPr>
        <w:pStyle w:val="PreformattedText"/>
        <w:bidi w:val="0"/>
        <w:spacing w:before="0" w:after="0"/>
        <w:jc w:val="left"/>
        <w:rPr/>
      </w:pPr>
      <w:r>
        <w:rPr/>
        <w:t>Kx4FMYtdUcNbVb2YwuWLrpAjBp9vRTOuhlkJrIy1qfLpTbNo6LG5bemcQVC09FjafEFhHeNlmpoKzI</w:t>
      </w:r>
    </w:p>
    <w:p>
      <w:pPr>
        <w:pStyle w:val="PreformattedText"/>
        <w:bidi w:val="0"/>
        <w:spacing w:before="0" w:after="0"/>
        <w:jc w:val="left"/>
        <w:rPr/>
      </w:pPr>
      <w:r>
        <w:rPr/>
        <w:t>0UZmtOKtqWhCtewtUWAPvVw3YiL+Lrduo8SWQjh0KO2pPsocHR00UxqK6CvyWUmESrDT05mgykuuao</w:t>
      </w:r>
    </w:p>
    <w:p>
      <w:pPr>
        <w:pStyle w:val="PreformattedText"/>
        <w:bidi w:val="0"/>
        <w:spacing w:before="0" w:after="0"/>
        <w:jc w:val="left"/>
        <w:rPr/>
      </w:pPr>
      <w:r>
        <w:rPr/>
        <w:t>HjN67xQQu59axr9Ax9onJNT6dGUYFVAHzP+HoVWraE1L0VVIWwuFxOVnrIKI+SOtypjiGVqqRJQkbx</w:t>
      </w:r>
    </w:p>
    <w:p>
      <w:pPr>
        <w:pStyle w:val="PreformattedText"/>
        <w:bidi w:val="0"/>
        <w:spacing w:before="0" w:after="0"/>
        <w:jc w:val="left"/>
        <w:rPr/>
      </w:pPr>
      <w:r>
        <w:rPr/>
        <w:t>U1LTPSUr6grrFPKCDIpOg+kajWp6s+cVx17d+4oMxi6OhlFRRUGMxz1FbRhnWWiilAyOeoqZERWlqs</w:t>
      </w:r>
    </w:p>
    <w:p>
      <w:pPr>
        <w:pStyle w:val="PreformattedText"/>
        <w:bidi w:val="0"/>
        <w:spacing w:before="0" w:after="0"/>
        <w:jc w:val="left"/>
        <w:rPr/>
      </w:pPr>
      <w:r>
        <w:rPr/>
        <w:t>Lja+nxNJGoCLVTyBeU5stKeeemmrn06WHVm1p4MPlexMvRU67v7KOnE4mnf7mDCbAoU+2pMZToZKcQ</w:t>
      </w:r>
    </w:p>
    <w:p>
      <w:pPr>
        <w:pStyle w:val="PreformattedText"/>
        <w:bidi w:val="0"/>
        <w:spacing w:before="0" w:after="0"/>
        <w:jc w:val="left"/>
        <w:rPr/>
      </w:pPr>
      <w:r>
        <w:rPr/>
        <w:t>UNVSCGniXXaUPaQo8jWvIVY6V4D/AFE9bjGmrN8R/kPID5dKjdmQrdzbsOzFyOMyBFTh8jvn7OCSfG</w:t>
      </w:r>
    </w:p>
    <w:p>
      <w:pPr>
        <w:pStyle w:val="PreformattedText"/>
        <w:bidi w:val="0"/>
        <w:spacing w:before="0" w:after="0"/>
        <w:jc w:val="left"/>
        <w:rPr/>
      </w:pPr>
      <w:r>
        <w:rPr/>
        <w:t>VO44IxUrR4wOuqr2rtOh8OOoCxMdfKZ6hlYSAs2tQWFc9WTOWWlDjpVZqkw+IONymTx0G4Tk6ienxe</w:t>
      </w:r>
    </w:p>
    <w:p>
      <w:pPr>
        <w:pStyle w:val="PreformattedText"/>
        <w:bidi w:val="0"/>
        <w:spacing w:before="0" w:after="0"/>
        <w:jc w:val="left"/>
        <w:rPr/>
      </w:pPr>
      <w:r>
        <w:rPr/>
        <w:t>31aqU7qholjptx5jKSqYKvMY5KypMF4/8nMlRDEXCERN4iLKau8enThlV9SBv1OPQwblzw6c6c3Bi4</w:t>
      </w:r>
    </w:p>
    <w:p>
      <w:pPr>
        <w:pStyle w:val="PreformattedText"/>
        <w:bidi w:val="0"/>
        <w:spacing w:before="0" w:after="0"/>
        <w:jc w:val="left"/>
        <w:rPr/>
      </w:pPr>
      <w:r>
        <w:rPr/>
        <w:t>qJ6jszfOcOFmyUVNFIke4ZaOC+0sC6xNUJj9p4KZaGZ4wI6EyssKs8kaK3VSCATQYr1aYg6UdjX/L/</w:t>
      </w:r>
    </w:p>
    <w:p>
      <w:pPr>
        <w:pStyle w:val="PreformattedText"/>
        <w:bidi w:val="0"/>
        <w:spacing w:before="0" w:after="0"/>
        <w:jc w:val="left"/>
        <w:rPr/>
      </w:pPr>
      <w:r>
        <w:rPr/>
        <w:t>ALH/ABXRTcHhY6CU4ivinyVTV1MUe56eGJvLunKykSVe16WWm0NHtjbUdQkeQqwb1NfUGlQHVLaja/</w:t>
      </w:r>
    </w:p>
    <w:p>
      <w:pPr>
        <w:pStyle w:val="PreformattedText"/>
        <w:bidi w:val="0"/>
        <w:spacing w:before="0" w:after="0"/>
        <w:jc w:val="left"/>
        <w:rPr/>
      </w:pPr>
      <w:r>
        <w:rPr/>
        <w:t>JwwH+r9vXlBFQKH7PP/Y6EFKKlz9Z/CcvXKcLQ5Ours9Ojipj3fndvUrzSxtUBJ6qo21tWOJKETWZK</w:t>
      </w:r>
    </w:p>
    <w:p>
      <w:pPr>
        <w:pStyle w:val="PreformattedText"/>
        <w:bidi w:val="0"/>
        <w:spacing w:before="0" w:after="0"/>
        <w:jc w:val="left"/>
        <w:rPr/>
      </w:pPr>
      <w:r>
        <w:rPr/>
        <w:t>vKLHBDGyrIzaripGf8/ToALaie0H/VX5D/D0p8ZTHJYvM5tqI0O3NoVuMmgxdNTu8+9O78/UUsXXW1</w:t>
      </w:r>
    </w:p>
    <w:p>
      <w:pPr>
        <w:pStyle w:val="PreformattedText"/>
        <w:bidi w:val="0"/>
        <w:spacing w:before="0" w:after="0"/>
        <w:jc w:val="left"/>
        <w:rPr/>
      </w:pPr>
      <w:r>
        <w:rPr/>
        <w:t>8ZEq1UmXwPV8cyVMFOq+PMblaNWQJ6vfo1VpFiRdTNk+oH+z0/pUK0zgEA+v4jwx8uPzPQG9mYat3L</w:t>
      </w:r>
    </w:p>
    <w:p>
      <w:pPr>
        <w:pStyle w:val="PreformattedText"/>
        <w:bidi w:val="0"/>
        <w:spacing w:before="0" w:after="0"/>
        <w:jc w:val="left"/>
        <w:rPr/>
      </w:pPr>
      <w:r>
        <w:rPr/>
        <w:t>kMF1ZiKiSbZmzszmIqqhwlaZ832J3LnfHHvzccVSadY5cdgP4RBh/u7sVhx1TUUw0TB2UzhaPGVqgP</w:t>
      </w:r>
    </w:p>
    <w:p>
      <w:pPr>
        <w:pStyle w:val="PreformattedText"/>
        <w:bidi w:val="0"/>
        <w:spacing w:before="0" w:after="0"/>
        <w:jc w:val="left"/>
        <w:rPr/>
      </w:pPr>
      <w:r>
        <w:rPr/>
        <w:t>8Ag/w9JEjVhqdqoeA4fmP8vr5dPA27Q9eYSqdMeKWupaGWiwtFQQfYT0mUqYoRWy5auSqeafPnFapq</w:t>
      </w:r>
    </w:p>
    <w:p>
      <w:pPr>
        <w:pStyle w:val="PreformattedText"/>
        <w:bidi w:val="0"/>
        <w:spacing w:before="0" w:after="0"/>
        <w:jc w:val="left"/>
        <w:rPr/>
      </w:pPr>
      <w:r>
        <w:rPr/>
        <w:t>THwutNj8YytVSSVVTIkaKIwsHRUrIeJJwD/n+3pR2adNFOf9X2n+QHzPQaSYvKZaao3BuOonOGqHiq</w:t>
      </w:r>
    </w:p>
    <w:p>
      <w:pPr>
        <w:pStyle w:val="PreformattedText"/>
        <w:bidi w:val="0"/>
        <w:spacing w:before="0" w:after="0"/>
        <w:jc w:val="left"/>
        <w:rPr/>
      </w:pPr>
      <w:r>
        <w:rPr/>
        <w:t>KygxdTLiTu2KCR5o467JIlPkMjh0CJGVxwp6CZn8Uc0qqT7pIY4AscRBc+vl1vwS6mRiViH5V+31H2</w:t>
      </w:r>
    </w:p>
    <w:p>
      <w:pPr>
        <w:pStyle w:val="PreformattedText"/>
        <w:bidi w:val="0"/>
        <w:spacing w:before="0" w:after="0"/>
        <w:jc w:val="left"/>
        <w:rPr/>
      </w:pPr>
      <w:r>
        <w:rPr/>
        <w:t>Y6a+xMHv3L7fp0TFUPXOxJ4hkMbsfEZnbe2tx72pJZZxDlWxrZaGqw2w6WqvFJkctK5qKhWPjnZY4k</w:t>
      </w:r>
    </w:p>
    <w:p>
      <w:pPr>
        <w:pStyle w:val="PreformattedText"/>
        <w:bidi w:val="0"/>
        <w:spacing w:before="0" w:after="0"/>
        <w:jc w:val="left"/>
        <w:rPr/>
      </w:pPr>
      <w:r>
        <w:rPr/>
        <w:t>V2Vv4uq4SRXIxxwD5/af8Aih0XbhLGksSvIwIXCj5+ZpgD/TdFX3DsnM0tDDWZfc/Uu3aHWzUuGod7</w:t>
      </w:r>
    </w:p>
    <w:p>
      <w:pPr>
        <w:pStyle w:val="PreformattedText"/>
        <w:bidi w:val="0"/>
        <w:spacing w:before="0" w:after="0"/>
        <w:jc w:val="left"/>
        <w:rPr/>
      </w:pPr>
      <w:r>
        <w:rPr/>
        <w:t>YrIZSN0KK7z4/FDLZCtrp25aaZjNKVsoVRb2v7VoQpJP+r8ui6RQ+o+MnHgK/wCo/b0xY+ioUnq9Kj</w:t>
      </w:r>
    </w:p>
    <w:p>
      <w:pPr>
        <w:pStyle w:val="PreformattedText"/>
        <w:bidi w:val="0"/>
        <w:spacing w:before="0" w:after="0"/>
        <w:jc w:val="left"/>
        <w:rPr/>
      </w:pPr>
      <w:r>
        <w:rPr/>
        <w:t>chxdD585W1i1FJhYoDIoghFHVS0mRyddrlTw0g+2ppGW8oePUDppAmk4ycD/V/h60iZPmRk+n+yfl1</w:t>
      </w:r>
    </w:p>
    <w:p>
      <w:pPr>
        <w:pStyle w:val="PreformattedText"/>
        <w:bidi w:val="0"/>
        <w:spacing w:before="0" w:after="0"/>
        <w:jc w:val="left"/>
        <w:rPr/>
      </w:pPr>
      <w:r>
        <w:rPr/>
        <w:t>woR/H90NWNBN+7IVoFk8IeOWNY0iqchNHHTQCPHxkeIIiQrKVCLpUA0nkIRiTk8f9jpREomuC5X7P9</w:t>
      </w:r>
    </w:p>
    <w:p>
      <w:pPr>
        <w:pStyle w:val="PreformattedText"/>
        <w:bidi w:val="0"/>
        <w:spacing w:before="0" w:after="0"/>
        <w:jc w:val="left"/>
        <w:rPr/>
      </w:pPr>
      <w:r>
        <w:rPr/>
        <w:t>n7PLpW7R25R5zdlDh5JI4aSoyFFQ1dVGWc+OnqfL9jjpQC1RlMvUxwUUXjHMkxd7Lc+0sjkR1z0uii</w:t>
      </w:r>
    </w:p>
    <w:p>
      <w:pPr>
        <w:pStyle w:val="PreformattedText"/>
        <w:bidi w:val="0"/>
        <w:spacing w:before="0" w:after="0"/>
        <w:jc w:val="left"/>
        <w:rPr/>
      </w:pPr>
      <w:r>
        <w:rPr/>
        <w:t>Qy0/DUZ+z0+fAfz6GzeGSOS3u8NJLHTrF9vgMNS0sSfaYyNa2GKuqInaVy0FbW03jiINjBTM7H1n2l</w:t>
      </w:r>
    </w:p>
    <w:p>
      <w:pPr>
        <w:pStyle w:val="PreformattedText"/>
        <w:bidi w:val="0"/>
        <w:spacing w:before="0" w:after="0"/>
        <w:jc w:val="left"/>
        <w:rPr/>
      </w:pPr>
      <w:r>
        <w:rPr/>
        <w:t>Ef6Z9K9KZ5qz6a4AoMft/b/gHQF9iV0e4aKs3CkKPNuTcu4s1NWrG6mo/icdDDTQ6CP81PUrLIHW2n</w:t>
      </w:r>
    </w:p>
    <w:p>
      <w:pPr>
        <w:pStyle w:val="PreformattedText"/>
        <w:bidi w:val="0"/>
        <w:spacing w:before="0" w:after="0"/>
        <w:jc w:val="left"/>
        <w:rPr/>
      </w:pPr>
      <w:r>
        <w:rPr/>
        <w:t>WGH1N1dv4izOrMTRQP8AP0W3bJLGsgUAszH9tKdQcRgY45qT7qkQJSsaTOxSMVePPpDFPiKH02mUCo</w:t>
      </w:r>
    </w:p>
    <w:p>
      <w:pPr>
        <w:pStyle w:val="PreformattedText"/>
        <w:bidi w:val="0"/>
        <w:spacing w:before="0" w:after="0"/>
        <w:jc w:val="left"/>
        <w:rPr/>
      </w:pPr>
      <w:r>
        <w:rPr/>
        <w:t>npY/Illcs5v6b+7i4NaqxOcfZwJ/w9eWAFR2jGG+3y6Se21klrGx1Q+kpjcmWDt4pKWqYzME8gDeSV</w:t>
      </w:r>
    </w:p>
    <w:p>
      <w:pPr>
        <w:pStyle w:val="PreformattedText"/>
        <w:bidi w:val="0"/>
        <w:spacing w:before="0" w:after="0"/>
        <w:jc w:val="left"/>
        <w:rPr/>
      </w:pPr>
      <w:r>
        <w:rPr/>
        <w:t>amAhtX+cIA4Nj7vc4jEg/iHVLTuk8JuGk/aOjCUPhy2xII5YI5ajCSPMJkUMZaaZKaky0WqRhGIFEc</w:t>
      </w:r>
    </w:p>
    <w:p>
      <w:pPr>
        <w:pStyle w:val="PreformattedText"/>
        <w:bidi w:val="0"/>
        <w:spacing w:before="0" w:after="0"/>
        <w:jc w:val="left"/>
        <w:rPr/>
      </w:pPr>
      <w:r>
        <w:rPr/>
        <w:t>E0MaqSrJITa/smkSRXLaqITgfz6PUdJIUTT3KMn5dJaTCOcnQuqyo2RweWxEZdfDCtK4NbtqazMiF/</w:t>
      </w:r>
    </w:p>
    <w:p>
      <w:pPr>
        <w:pStyle w:val="PreformattedText"/>
        <w:bidi w:val="0"/>
        <w:spacing w:before="0" w:after="0"/>
        <w:jc w:val="left"/>
        <w:rPr/>
      </w:pPr>
      <w:r>
        <w:rPr/>
        <w:t>MShIJYK5vxb3ZZDoIbyYH/P020QLqVHFSP8AKvQqYzO09XltvmddVBS02MxWOydNKoqYDRqHlWURoY</w:t>
      </w:r>
    </w:p>
    <w:p>
      <w:pPr>
        <w:pStyle w:val="PreformattedText"/>
        <w:bidi w:val="0"/>
        <w:spacing w:before="0" w:after="0"/>
        <w:jc w:val="left"/>
        <w:rPr/>
      </w:pPr>
      <w:r>
        <w:rPr/>
        <w:t>56iSknmJADa9QY8k+00sYUM614/wCqnRjDOC0aMKrQAH/P06Z/F/b7e3LSZSSjGXxr56goaumgamjq</w:t>
      </w:r>
    </w:p>
    <w:p>
      <w:pPr>
        <w:pStyle w:val="PreformattedText"/>
        <w:bidi w:val="0"/>
        <w:spacing w:before="0" w:after="0"/>
        <w:jc w:val="left"/>
        <w:rPr/>
      </w:pPr>
      <w:r>
        <w:rPr/>
        <w:t>oEeLM4elqJfUklZPmMbeOcro0V6LdT9EKsDKuokJTh/S4fsoc/Z0ulQrbyqQDIGIqPTiPzqOPz6adi</w:t>
      </w:r>
    </w:p>
    <w:p>
      <w:pPr>
        <w:pStyle w:val="PreformattedText"/>
        <w:bidi w:val="0"/>
        <w:spacing w:before="0" w:after="0"/>
        <w:jc w:val="left"/>
        <w:rPr/>
      </w:pPr>
      <w:r>
        <w:rPr/>
        <w:t>70rNtZR43Er4GuemmrABHLenrtQkaOmqGEcsGUjkelrIpFKmaOOU6Xj1Fu4hDrrOXWv+z+fp1ezuCj</w:t>
      </w:r>
    </w:p>
    <w:p>
      <w:pPr>
        <w:pStyle w:val="PreformattedText"/>
        <w:bidi w:val="0"/>
        <w:spacing w:before="0" w:after="0"/>
        <w:jc w:val="left"/>
        <w:rPr/>
      </w:pPr>
      <w:r>
        <w:rPr/>
        <w:t>6Wr4Z/y/5+BHrQ9WP7Wngikgy8VXQridyjblftvc9OscD4nc+Np6Gnw2Upq5Asm313DjpDTS1CaQrx</w:t>
      </w:r>
    </w:p>
    <w:p>
      <w:pPr>
        <w:pStyle w:val="PreformattedText"/>
        <w:bidi w:val="0"/>
        <w:spacing w:before="0" w:after="0"/>
        <w:jc w:val="left"/>
        <w:rPr/>
      </w:pPr>
      <w:r>
        <w:rPr/>
        <w:t>QTBjJj2sS7hFHFcgolBpB+2oz+z0+0efQq22T6i3BZuL09KEYGfKo4n7D+Hq1Hr7cdVjqvZO5afJVd</w:t>
      </w:r>
    </w:p>
    <w:p>
      <w:pPr>
        <w:pStyle w:val="PreformattedText"/>
        <w:bidi w:val="0"/>
        <w:spacing w:before="0" w:after="0"/>
        <w:jc w:val="left"/>
        <w:rPr/>
      </w:pPr>
      <w:r>
        <w:rPr/>
        <w:t>MlNjoNv7iyk1FTpRx027Ylrqqsy6wU32Iq8duqkqVhmoYkjhq3qaergENpfYVllhXVRQXNWB86jBI/</w:t>
      </w:r>
    </w:p>
    <w:p>
      <w:pPr>
        <w:pStyle w:val="PreformattedText"/>
        <w:bidi w:val="0"/>
        <w:spacing w:before="0" w:after="0"/>
        <w:jc w:val="left"/>
        <w:rPr/>
      </w:pPr>
      <w:r>
        <w:rPr/>
        <w:t>LFD5dCmNWPhtUkAUPocf5GzUedcdM/y0hwlRVda7iaKpwW8Hqcxh83jS0D5GGqMlLu3ZmVpJKYSU1d</w:t>
      </w:r>
    </w:p>
    <w:p>
      <w:pPr>
        <w:pStyle w:val="PreformattedText"/>
        <w:bidi w:val="0"/>
        <w:spacing w:before="0" w:after="0"/>
        <w:jc w:val="left"/>
        <w:rPr/>
      </w:pPr>
      <w:r>
        <w:rPr/>
        <w:t>S7hXGNPRVcLPDVRhCG1mVQbbRdVcQjEbrUelRg/ma9FW72ziKN5BSRT5caHPH5Ux0LHx1qMHuTdFHT</w:t>
      </w:r>
    </w:p>
    <w:p>
      <w:pPr>
        <w:pStyle w:val="PreformattedText"/>
        <w:bidi w:val="0"/>
        <w:spacing w:before="0" w:after="0"/>
        <w:jc w:val="left"/>
        <w:rPr/>
      </w:pPr>
      <w:r>
        <w:rPr/>
        <w:t>NQPid0Z/Z1NkqKrqJWlpHyeEyGQpqVcRPTaY6CXHUu5MaZDMCXiqI0s6oStdwtZ6yKDWLVXH7c/mOv</w:t>
      </w:r>
    </w:p>
    <w:p>
      <w:pPr>
        <w:pStyle w:val="PreformattedText"/>
        <w:bidi w:val="0"/>
        <w:spacing w:before="0" w:after="0"/>
        <w:jc w:val="left"/>
        <w:rPr/>
      </w:pPr>
      <w:r>
        <w:rPr/>
        <w:t>WNxbtCFkSkunieHHy+YBr1dr1dm2zez8FPUiaGWSijEscoaSOHIUckgrIopJCZnhZ7tGDyiOYiBpBJ</w:t>
      </w:r>
    </w:p>
    <w:p>
      <w:pPr>
        <w:pStyle w:val="PreformattedText"/>
        <w:bidi w:val="0"/>
        <w:spacing w:before="0" w:after="0"/>
        <w:jc w:val="left"/>
        <w:rPr/>
      </w:pPr>
      <w:r>
        <w:rPr/>
        <w:t>G60Yg1rX/VnpUFKiq0z5+o+zy6FaWMhBKhRTp9KLqeJhe5YHSLD/AC34ufe2FBUEV6bU5p1wgpwyOU</w:t>
      </w:r>
    </w:p>
    <w:p>
      <w:pPr>
        <w:pStyle w:val="PreformattedText"/>
        <w:bidi w:val="0"/>
        <w:spacing w:before="0" w:after="0"/>
        <w:jc w:val="left"/>
        <w:rPr/>
      </w:pPr>
      <w:r>
        <w:rPr/>
        <w:t>VipZ9B/VGpYfoYEiwJ1Wa39Ba/vSitaZ6sz0IB6xSwGRhG62KsnP+cSQ6TewuSzLYWvYn3Ug1oerBq</w:t>
      </w:r>
    </w:p>
    <w:p>
      <w:pPr>
        <w:pStyle w:val="PreformattedText"/>
        <w:bidi w:val="0"/>
        <w:spacing w:before="0" w:after="0"/>
        <w:jc w:val="left"/>
        <w:rPr/>
      </w:pPr>
      <w:r>
        <w:rPr/>
        <w:t>DV1HkoERBKisqWU+SFQyhibuCAFDEkkEfS45v78VxUDHVhKT2nj01ZGKOB45AZGNpJGYSrdS5WNnKA</w:t>
      </w:r>
    </w:p>
    <w:p>
      <w:pPr>
        <w:pStyle w:val="PreformattedText"/>
        <w:bidi w:val="0"/>
        <w:spacing w:before="0" w:after="0"/>
        <w:jc w:val="left"/>
        <w:rPr/>
      </w:pPr>
      <w:r>
        <w:rPr/>
        <w:t>EqpAFwQf6ge9Ggoa+XVoySSDSnUEmGeByqp4XdHAJBlLR+praQFBL83A5PHHvWsMtABTpxgwbJOrpn</w:t>
      </w:r>
    </w:p>
    <w:p>
      <w:pPr>
        <w:pStyle w:val="PreformattedText"/>
        <w:bidi w:val="0"/>
        <w:spacing w:before="0" w:after="0"/>
        <w:jc w:val="left"/>
        <w:rPr/>
      </w:pPr>
      <w:r>
        <w:rPr/>
        <w:t>mNgYoYUcq5l8vlMjvGTq0yqy2D3/SFsQL/AE+nupJpRRnrQGalsdMGRlUcXDohkaIaPTLJIDeIOzAM</w:t>
      </w:r>
    </w:p>
    <w:p>
      <w:pPr>
        <w:pStyle w:val="PreformattedText"/>
        <w:bidi w:val="0"/>
        <w:spacing w:before="0" w:after="0"/>
        <w:jc w:val="left"/>
        <w:rPr/>
      </w:pPr>
      <w:r>
        <w:rPr/>
        <w:t>kLeqxuP8ffgaDrxX59BbuiBponnmYCnRfU6KND3sdKmP+xG+hT/Uk2/PtPL3GpOOlMFKFaZ6KpmA8d</w:t>
      </w:r>
    </w:p>
    <w:p>
      <w:pPr>
        <w:pStyle w:val="PreformattedText"/>
        <w:bidi w:val="0"/>
        <w:spacing w:before="0" w:after="0"/>
        <w:jc w:val="left"/>
        <w:rPr/>
      </w:pPr>
      <w:r>
        <w:rPr/>
        <w:t>RVNPLLIHqayeXWA6U4CtHCkcYtG8aKt9IXn6+7wCqnGR0rkBooHp0B2Vo3qqkyCntSKzeBSzGFfIfU</w:t>
      </w:r>
    </w:p>
    <w:p>
      <w:pPr>
        <w:pStyle w:val="PreformattedText"/>
        <w:bidi w:val="0"/>
        <w:spacing w:before="0" w:after="0"/>
        <w:jc w:val="left"/>
        <w:rPr/>
      </w:pPr>
      <w:r>
        <w:rPr/>
        <w:t>gCqRMkzEHjlSBb2vUmnHphkJGeA6DDdO31klR4yWWKSKYlzHIk0sUBEd2LJ425FjyAOW5+hnbNUEHj</w:t>
      </w:r>
    </w:p>
    <w:p>
      <w:pPr>
        <w:pStyle w:val="PreformattedText"/>
        <w:bidi w:val="0"/>
        <w:spacing w:before="0" w:after="0"/>
        <w:jc w:val="left"/>
        <w:rPr/>
      </w:pPr>
      <w:r>
        <w:rPr/>
        <w:t>0U3agMc46ADdmCExZqhJJDKHljachVg8IVhEHiDva66gOCbXP19mCtpoB0XGpFGHRcc5jxHFVvTCP7</w:t>
      </w:r>
    </w:p>
    <w:p>
      <w:pPr>
        <w:pStyle w:val="PreformattedText"/>
        <w:bidi w:val="0"/>
        <w:spacing w:before="0" w:after="0"/>
        <w:jc w:val="left"/>
        <w:rPr/>
      </w:pPr>
      <w:r>
        <w:rPr/>
        <w:t>aqlkdWN0iVVjKSRpqJN3Y3Fvrf6e7LJxqeqPAFoRkH+XRbOs+ocZ2b8ktrY3IVmSxlBh6PJZupOGyN</w:t>
      </w:r>
    </w:p>
    <w:p>
      <w:pPr>
        <w:pStyle w:val="PreformattedText"/>
        <w:bidi w:val="0"/>
        <w:spacing w:before="0" w:after="0"/>
        <w:jc w:val="left"/>
        <w:rPr/>
      </w:pPr>
      <w:r>
        <w:rPr/>
        <w:t>Tiq3MU1HLGseJqqunaKRcfWzzKKgXJaND9CfZxaswi+ZPQZ3eBA0WoVUV/P7ern/kD8YvjXvv4u74n</w:t>
      </w:r>
    </w:p>
    <w:p>
      <w:pPr>
        <w:pStyle w:val="PreformattedText"/>
        <w:bidi w:val="0"/>
        <w:spacing w:before="0" w:after="0"/>
        <w:jc w:val="left"/>
        <w:rPr/>
      </w:pPr>
      <w:r>
        <w:rPr/>
        <w:t>7T3rkZ+08ScTjtg9c/3fim23l8XIkKzvFnjTioxlfRfuCmeGXXHILsGVj7FW3LbLatK05F6DUL5U9f</w:t>
      </w:r>
    </w:p>
    <w:p>
      <w:pPr>
        <w:pStyle w:val="PreformattedText"/>
        <w:bidi w:val="0"/>
        <w:spacing w:before="0" w:after="0"/>
        <w:jc w:val="left"/>
        <w:rPr/>
      </w:pPr>
      <w:r>
        <w:rPr/>
        <w:t>8AD5/l0BL6Z4rn6c2Ja0dfjxSvp69aZ/Yu0Y+u+w9+dfyTmux+DzVXjYpQR5TFD+7QVAfhTVQxSqG+</w:t>
      </w:r>
    </w:p>
    <w:p>
      <w:pPr>
        <w:pStyle w:val="PreformattedText"/>
        <w:bidi w:val="0"/>
        <w:spacing w:before="0" w:after="0"/>
        <w:jc w:val="left"/>
        <w:rPr/>
      </w:pPr>
      <w:r>
        <w:rPr/>
        <w:t>ms3H0PsVW0rTQJIeJ6C9zEIJ5Yfwf6v8HQdZGkkpp/G9y7xx1NLOl9E0bIptHe1lZh+fow0n2oGadJ</w:t>
      </w:r>
    </w:p>
    <w:p>
      <w:pPr>
        <w:pStyle w:val="PreformattedText"/>
        <w:bidi w:val="0"/>
        <w:spacing w:before="0" w:after="0"/>
        <w:jc w:val="left"/>
        <w:rPr/>
      </w:pPr>
      <w:r>
        <w:rPr/>
        <w:t>WFCR0xTxLctEoW7WZDe6MRd041FbnlfbgPCvVD/LpudWXkADg6mHqCnUD9eP8AA8ce7Vr1sGvSr2/N</w:t>
      </w:r>
    </w:p>
    <w:p>
      <w:pPr>
        <w:pStyle w:val="PreformattedText"/>
        <w:bidi w:val="0"/>
        <w:spacing w:before="0" w:after="0"/>
        <w:jc w:val="left"/>
        <w:rPr/>
      </w:pPr>
      <w:r>
        <w:rPr/>
        <w:t>DVUeTw1SVBNO9fRL/akkpvXUUsRtZZZ4LyL/AKoxkfUj2nlqrB16eiKkMhGDw6TNVRGnYx3BRXEiSA</w:t>
      </w:r>
    </w:p>
    <w:p>
      <w:pPr>
        <w:pStyle w:val="PreformattedText"/>
        <w:bidi w:val="0"/>
        <w:spacing w:before="0" w:after="0"/>
        <w:jc w:val="left"/>
        <w:rPr/>
      </w:pPr>
      <w:r>
        <w:rPr/>
        <w:t>kR6GVSGH9SykWANyPdw4Pl1U4J+zqI7rdlZCyjhWPMkn+MgW6lTfgfg/n3fy+fWuuzAUjEik62uqRu</w:t>
      </w:r>
    </w:p>
    <w:p>
      <w:pPr>
        <w:pStyle w:val="PreformattedText"/>
        <w:bidi w:val="0"/>
        <w:spacing w:before="0" w:after="0"/>
        <w:jc w:val="left"/>
        <w:rPr/>
      </w:pPr>
      <w:r>
        <w:rPr/>
        <w:t>NMkasCRI3+AsQo/P191wceXW+PT9iMvk8NUYTL4yV6XKYd2+3nUtokEMvl+2bQbskkUh9P5Fx7adVY</w:t>
      </w:r>
    </w:p>
    <w:p>
      <w:pPr>
        <w:pStyle w:val="PreformattedText"/>
        <w:bidi w:val="0"/>
        <w:spacing w:before="0" w:after="0"/>
        <w:jc w:val="left"/>
        <w:rPr/>
      </w:pPr>
      <w:r>
        <w:rPr/>
        <w:t>SIwqrDp1HZGR1YhlOD1Yxt3etP3Bs3EZrbn+S7+2+BSQMZTFkJ5YEaobbtbMxT7hI2aR8eW9TxSeNG</w:t>
      </w:r>
    </w:p>
    <w:p>
      <w:pPr>
        <w:pStyle w:val="PreformattedText"/>
        <w:bidi w:val="0"/>
        <w:spacing w:before="0" w:after="0"/>
        <w:jc w:val="left"/>
        <w:rPr/>
      </w:pPr>
      <w:r>
        <w:rPr/>
        <w:t>JGn2GpopYZTFIvDgfUeXQqtrhbyAvGaTLxHz/wAx8unmTCjs+kWvwSyUO/qRDQZ7DVSgJuh0jZoaOd</w:t>
      </w:r>
    </w:p>
    <w:p>
      <w:pPr>
        <w:pStyle w:val="PreformattedText"/>
        <w:bidi w:val="0"/>
        <w:spacing w:before="0" w:after="0"/>
        <w:jc w:val="left"/>
        <w:rPr/>
      </w:pPr>
      <w:r>
        <w:rPr/>
        <w:t>GSOOPJShHWknVV8mgwvpe17xuVFGGP8HW5EEw1KKSD+f8Aq8ugjxWVfa09XQ5v+KQ7diygjq4pJZ4a</w:t>
      </w:r>
    </w:p>
    <w:p>
      <w:pPr>
        <w:pStyle w:val="PreformattedText"/>
        <w:bidi w:val="0"/>
        <w:spacing w:before="0" w:after="0"/>
        <w:jc w:val="left"/>
        <w:rPr/>
      </w:pPr>
      <w:r>
        <w:rPr/>
        <w:t>/amZLtDHkFnmVpKGBX1R+VwFWxhm9LX9qTQgEDup0ioYmIeoSv5g+vS5z21pGyUefwckYzObaJKxGq</w:t>
      </w:r>
    </w:p>
    <w:p>
      <w:pPr>
        <w:pStyle w:val="PreformattedText"/>
        <w:bidi w:val="0"/>
        <w:spacing w:before="0" w:after="0"/>
        <w:jc w:val="left"/>
        <w:rPr/>
      </w:pPr>
      <w:r>
        <w:rPr/>
        <w:t>RRYrfKU4imVTMjPQ4vdrfSCZTFqkfRIWRtR0JAe1xj/B/sdOSQ5EkTAOf2N/s+nTBkDDldEmTpYHMp</w:t>
      </w:r>
    </w:p>
    <w:p>
      <w:pPr>
        <w:pStyle w:val="PreformattedText"/>
        <w:bidi w:val="0"/>
        <w:spacing w:before="0" w:after="0"/>
        <w:jc w:val="left"/>
        <w:rPr/>
      </w:pPr>
      <w:r>
        <w:rPr/>
        <w:t>qcXOK5Y0qGnhLhqTKwWX7DcmPJ8UqPZZbAoQGU+9qKfCeqaqg6vPB/zH59ArmMHU7dqmxlfA0uJaOr</w:t>
      </w:r>
    </w:p>
    <w:p>
      <w:pPr>
        <w:pStyle w:val="PreformattedText"/>
        <w:bidi w:val="0"/>
        <w:spacing w:before="0" w:after="0"/>
        <w:jc w:val="left"/>
        <w:rPr/>
      </w:pPr>
      <w:r>
        <w:rPr/>
        <w:t>pqBK8PNTUtJVyDyLiqp9JWlkqF9DqQ8Eo0uoPBUB9VCD3dJGj0UVvgP8v9jpPw0kUErYUZxMNn8Uv3</w:t>
      </w:r>
    </w:p>
    <w:p>
      <w:pPr>
        <w:pStyle w:val="PreformattedText"/>
        <w:bidi w:val="0"/>
        <w:spacing w:before="0" w:after="0"/>
        <w:jc w:val="left"/>
        <w:rPr/>
      </w:pPr>
      <w:r>
        <w:rPr/>
        <w:t>G0p6zVB/FKWVVK4unrJovs6inrvIVgjkKFX1Rv6WFrcaNpqp49Mmi1TVRxw+fy+zpYbC7HakyMGJzc</w:t>
      </w:r>
    </w:p>
    <w:p>
      <w:pPr>
        <w:pStyle w:val="PreformattedText"/>
        <w:bidi w:val="0"/>
        <w:spacing w:before="0" w:after="0"/>
        <w:jc w:val="left"/>
        <w:rPr/>
      </w:pPr>
      <w:r>
        <w:rPr/>
        <w:t>Dbey1LUzxoJA8VO8zp46yGOKVo5MfX1ioElp2tHMwUgiRUf23NAQGkRqr05DddwWVdLV/LozVTk5c1</w:t>
      </w:r>
    </w:p>
    <w:p>
      <w:pPr>
        <w:pStyle w:val="PreformattedText"/>
        <w:bidi w:val="0"/>
        <w:spacing w:before="0" w:after="0"/>
        <w:jc w:val="left"/>
        <w:rPr/>
      </w:pPr>
      <w:r>
        <w:rPr/>
        <w:t>NTVwkSsGagmetx0iR0sG55YEWCXIYyWZRQ0O8cVCfHNBOoSqtZ7FwwRsSeIzTpeDwKtg/wA/9npKU2</w:t>
      </w:r>
    </w:p>
    <w:p>
      <w:pPr>
        <w:pStyle w:val="PreformattedText"/>
        <w:bidi w:val="0"/>
        <w:spacing w:before="0" w:after="0"/>
        <w:jc w:val="left"/>
        <w:rPr/>
      </w:pPr>
      <w:r>
        <w:rPr/>
        <w:t>4TtLJNhK1p5NsVcvmxFXDHL9zjK+AeQ01SCJJIvWoMlNItopLEjQQx1oLJUfEOrLKYiVOVPRlsHvd8</w:t>
      </w:r>
    </w:p>
    <w:p>
      <w:pPr>
        <w:pStyle w:val="PreformattedText"/>
        <w:bidi w:val="0"/>
        <w:spacing w:before="0" w:after="0"/>
        <w:jc w:val="left"/>
        <w:rPr/>
      </w:pPr>
      <w:r>
        <w:rPr/>
        <w:t>tTU02OrRU1dZQ12KymLrWXLbT3Xt+RFd8ZAfLLU4yYMgCRIRJCxvFqS6+6qpBFTnp1SrpqHHqZW1mP</w:t>
      </w:r>
    </w:p>
    <w:p>
      <w:pPr>
        <w:pStyle w:val="PreformattedText"/>
        <w:bidi w:val="0"/>
        <w:spacing w:before="0" w:after="0"/>
        <w:jc w:val="left"/>
        <w:rPr/>
      </w:pPr>
      <w:r>
        <w:rPr/>
        <w:t>rsUxTDCTHtG7VFKtbP9xhDBHopYpY6xav7LN0FOWDCV/BX0wXQVkSxsUBGRjq6tTGnpAUMGCwyR4+W</w:t>
      </w:r>
    </w:p>
    <w:p>
      <w:pPr>
        <w:pStyle w:val="PreformattedText"/>
        <w:bidi w:val="0"/>
        <w:spacing w:before="0" w:after="0"/>
        <w:jc w:val="left"/>
        <w:rPr/>
      </w:pPr>
      <w:r>
        <w:rPr/>
        <w:t>SurNr5abz1dIsdDUVNN4o2lTPYV4KoaAPTIUMagOhtp59tFAtadWHoVx59KSpq8PFBUzY/PVWQ2xuW</w:t>
      </w:r>
    </w:p>
    <w:p>
      <w:pPr>
        <w:pStyle w:val="PreformattedText"/>
        <w:bidi w:val="0"/>
        <w:spacing w:before="0" w:after="0"/>
        <w:jc w:val="left"/>
        <w:rPr/>
      </w:pPr>
      <w:r>
        <w:rPr/>
        <w:t>ECrpjgclLSU2TgkVaqc49p5YzVO63qFiZJ4zLrUsulvbQc1poOOrUUjVSo6AzdtFjIsXVtBk67O7dS</w:t>
      </w:r>
    </w:p>
    <w:p>
      <w:pPr>
        <w:pStyle w:val="PreformattedText"/>
        <w:bidi w:val="0"/>
        <w:spacing w:before="0" w:after="0"/>
        <w:jc w:val="left"/>
        <w:rPr/>
      </w:pPr>
      <w:r>
        <w:rPr/>
        <w:t>vZfsKbEutft7UWWMwTT1oaqxjm4eFkYAjUpUkhnVata4bpOykBtJqnp6dF9qkrcXAlJQ11JPhJ5DJT</w:t>
      </w:r>
    </w:p>
    <w:p>
      <w:pPr>
        <w:pStyle w:val="PreformattedText"/>
        <w:bidi w:val="0"/>
        <w:spacing w:before="0" w:after="0"/>
        <w:jc w:val="left"/>
        <w:rPr/>
      </w:pPr>
      <w:r>
        <w:rPr/>
        <w:t>RO9PV06Mod3mokrA7Q1KkaZKRhpmUEcNb2ojkrUHj0llQLTTSn+r+fy6ML0X8i6jYWPfY1VBjsLh8j</w:t>
      </w:r>
    </w:p>
    <w:p>
      <w:pPr>
        <w:pStyle w:val="PreformattedText"/>
        <w:bidi w:val="0"/>
        <w:spacing w:before="0" w:after="0"/>
        <w:jc w:val="left"/>
        <w:rPr/>
      </w:pPr>
      <w:r>
        <w:rPr/>
        <w:t>l0zsmcpYPuvEY6OXHZLD1eOroaullwm4MdMFlpKhPBFJF5F0MSSvikHwkYrx6LJozVmBrX+XWx9/L3</w:t>
      </w:r>
    </w:p>
    <w:p>
      <w:pPr>
        <w:pStyle w:val="PreformattedText"/>
        <w:bidi w:val="0"/>
        <w:spacing w:before="0" w:after="0"/>
        <w:jc w:val="left"/>
        <w:rPr/>
      </w:pPr>
      <w:r>
        <w:rPr/>
        <w:t>7+2jvWqytfjNzY/A9hw7apNpNXzwSZPBT0fWG35sjjt3/f02Qpnl23hdv1SGKooTDHCVeNoTpsDu0n</w:t>
      </w:r>
    </w:p>
    <w:p>
      <w:pPr>
        <w:pStyle w:val="PreformattedText"/>
        <w:bidi w:val="0"/>
        <w:spacing w:before="0" w:after="0"/>
        <w:jc w:val="left"/>
        <w:rPr/>
      </w:pPr>
      <w:r>
        <w:rPr/>
        <w:t>jlDAHv4fbTojulMMig5U+nz6oV+f2Il7e+QO6939W09HuXB1dHE9Xicf91TbkpqqEvFktxzYfNJTZT</w:t>
      </w:r>
    </w:p>
    <w:p>
      <w:pPr>
        <w:pStyle w:val="PreformattedText"/>
        <w:bidi w:val="0"/>
        <w:spacing w:before="0" w:after="0"/>
        <w:jc w:val="left"/>
        <w:rPr/>
      </w:pPr>
      <w:r>
        <w:rPr/>
        <w:t>Jz5vIxy5CaWlFQGjqQWUKV9ll0+qZnHAYp0cxKxijU8adFt66TI7WkwdBPDVUm7Jd0UCUFI1JUPlEl</w:t>
      </w:r>
    </w:p>
    <w:p>
      <w:pPr>
        <w:pStyle w:val="PreformattedText"/>
        <w:bidi w:val="0"/>
        <w:spacing w:before="0" w:after="0"/>
        <w:jc w:val="left"/>
        <w:rPr/>
      </w:pPr>
      <w:r>
        <w:rPr/>
        <w:t>FTRx4+DCI2hosnWyzOVjmVbmOML9faA/Hj1HSlgViIJxQ9b+XxpxuX686n2ttHIU8uTyT7a2xFOc3i</w:t>
      </w:r>
    </w:p>
    <w:p>
      <w:pPr>
        <w:pStyle w:val="PreformattedText"/>
        <w:bidi w:val="0"/>
        <w:spacing w:before="0" w:after="0"/>
        <w:jc w:val="left"/>
        <w:rPr/>
      </w:pPr>
      <w:r>
        <w:rPr/>
        <w:t>ZtuViGukolZs7VBJKeeejpo/tvMsdzLEInIaxIlEelEXVUjPQZrVnamCejwu0qvaRV1sH8v7lje9wo</w:t>
      </w:r>
    </w:p>
    <w:p>
      <w:pPr>
        <w:pStyle w:val="PreformattedText"/>
        <w:bidi w:val="0"/>
        <w:spacing w:before="0" w:after="0"/>
        <w:jc w:val="left"/>
        <w:rPr/>
      </w:pPr>
      <w:r>
        <w:rPr/>
        <w:t>uvpCn6H2nwRg9Pj5jPXJA1tThbgfpVWOkiwLOzAFyf8AYfn3o+g68KnieuRLAmwP0YAD6KwH1Uf63N</w:t>
      </w:r>
    </w:p>
    <w:p>
      <w:pPr>
        <w:pStyle w:val="PreformattedText"/>
        <w:bidi w:val="0"/>
        <w:spacing w:before="0" w:after="0"/>
        <w:jc w:val="left"/>
        <w:rPr/>
      </w:pPr>
      <w:r>
        <w:rPr/>
        <w:t>/euPW+uGkcJ9Dexsp08WPHPLH36vWv8HXV/wCvpubcDUD+eLk8Mf6G9/x73nHXuuQv6jwL3U88M31U</w:t>
      </w:r>
    </w:p>
    <w:p>
      <w:pPr>
        <w:pStyle w:val="PreformattedText"/>
        <w:bidi w:val="0"/>
        <w:spacing w:before="0" w:after="0"/>
        <w:jc w:val="left"/>
        <w:rPr/>
      </w:pPr>
      <w:r>
        <w:rPr/>
        <w:t>8mwIN+eBx795de6b5lJstyPTfi9jbmx4FuT/AK/vxHz68Ok/VkEE/X9R5/1Rvx/rW/r7qf5dW/LpMV</w:t>
      </w:r>
    </w:p>
    <w:p>
      <w:pPr>
        <w:pStyle w:val="PreformattedText"/>
        <w:bidi w:val="0"/>
        <w:spacing w:before="0" w:after="0"/>
        <w:jc w:val="left"/>
        <w:rPr/>
      </w:pPr>
      <w:r>
        <w:rPr/>
        <w:t>YNwOB9SwIJ/NgtgTqA5/437Zbz6uvl00PxcleOQQbjW1xzexP/ABHHtuvEdOAevWBgdRuGIN9PBTUQ</w:t>
      </w:r>
    </w:p>
    <w:p>
      <w:pPr>
        <w:pStyle w:val="PreformattedText"/>
        <w:bidi w:val="0"/>
        <w:spacing w:before="0" w:after="0"/>
        <w:jc w:val="left"/>
        <w:rPr/>
      </w:pPr>
      <w:r>
        <w:rPr/>
        <w:t>bWta+ocH6Am1vbZ4dWHHrgCDaxFzqUMWs1uTZiQLlrj/AFvp7b6sOnHHXapQEnlgSCbXF/oSp4Yjg/</w:t>
      </w:r>
    </w:p>
    <w:p>
      <w:pPr>
        <w:pStyle w:val="PreformattedText"/>
        <w:bidi w:val="0"/>
        <w:spacing w:before="0" w:after="0"/>
        <w:jc w:val="left"/>
        <w:rPr/>
      </w:pPr>
      <w:r>
        <w:rPr/>
        <w:t>4/6/tif4D06KZ9OjWdeEt4jwAdAvYi4+uo8i1j9Px7Xbf8NOks4wD0ZjG38KmwBFwbEfpAte/++v7E</w:t>
      </w:r>
    </w:p>
    <w:p>
      <w:pPr>
        <w:pStyle w:val="PreformattedText"/>
        <w:bidi w:val="0"/>
        <w:spacing w:before="0" w:after="0"/>
        <w:jc w:val="left"/>
        <w:rPr/>
      </w:pPr>
      <w:r>
        <w:rPr/>
        <w:t>UfAdJD1LqRqjNj/Zv+f6fXjj24OqHoFd7ofDMRYmzcD62tze9r/4fm/19p5cgjqo4ceiOdhA+RvSB6</w:t>
      </w:r>
    </w:p>
    <w:p>
      <w:pPr>
        <w:pStyle w:val="PreformattedText"/>
        <w:bidi w:val="0"/>
        <w:spacing w:before="0" w:after="0"/>
        <w:jc w:val="left"/>
        <w:rPr/>
      </w:pPr>
      <w:r>
        <w:rPr/>
        <w:t>yQtrXPNi3+1AL/AI+yif8AtYz8+q+fQb02liinkC4sP9SCDoVAAdSyfS5/Nvdh69e/LpV0Ztzbmw+m</w:t>
      </w:r>
    </w:p>
    <w:p>
      <w:pPr>
        <w:pStyle w:val="PreformattedText"/>
        <w:bidi w:val="0"/>
        <w:spacing w:before="0" w:after="0"/>
        <w:jc w:val="left"/>
        <w:rPr/>
      </w:pPr>
      <w:r>
        <w:rPr/>
        <w:t>kC6k/pJUgaQ31P0590OD0qjz9vU1iLABiOWIB+hYW1aQeQP9V+Sfp7r9vT329cLG5uOCAACTqFhcNa</w:t>
      </w:r>
    </w:p>
    <w:p>
      <w:pPr>
        <w:pStyle w:val="PreformattedText"/>
        <w:bidi w:val="0"/>
        <w:spacing w:before="0" w:after="0"/>
        <w:jc w:val="left"/>
        <w:rPr/>
      </w:pPr>
      <w:r>
        <w:rPr/>
        <w:t>/psf6fT/X96J61UHz68ebIVNgQLs5sSePrZWXUebHke/CvXvP06xte4/N72BH0Njp0f1uvN7+6ycOr</w:t>
      </w:r>
    </w:p>
    <w:p>
      <w:pPr>
        <w:pStyle w:val="PreformattedText"/>
        <w:bidi w:val="0"/>
        <w:spacing w:before="0" w:after="0"/>
        <w:jc w:val="left"/>
        <w:rPr/>
      </w:pPr>
      <w:r>
        <w:rPr/>
        <w:t>x8eoji/6QAbfUcHgjSfxZ2c/n/W/x9ls1AOHRpAcYPTPPEBytrg+r03VrC4AB5DA/k/Uj2UzDj0bQV</w:t>
      </w:r>
    </w:p>
    <w:p>
      <w:pPr>
        <w:pStyle w:val="PreformattedText"/>
        <w:bidi w:val="0"/>
        <w:spacing w:before="0" w:after="0"/>
        <w:jc w:val="left"/>
        <w:rPr/>
      </w:pPr>
      <w:r>
        <w:rPr/>
        <w:t>7adM0kI/1TM1j673N7kkhT6QGU83H+w9lsg4jo3hxx6gtFYGytGAb2BFjbk6bk/wCw/wB49oX4npeh</w:t>
      </w:r>
    </w:p>
    <w:p>
      <w:pPr>
        <w:pStyle w:val="PreformattedText"/>
        <w:bidi w:val="0"/>
        <w:spacing w:before="0" w:after="0"/>
        <w:jc w:val="left"/>
        <w:rPr/>
      </w:pPr>
      <w:r>
        <w:rPr/>
        <w:t>4dRpoubW4IBFuL/2jZhp0cf6/A9sHpWhxx6hNGuhrfU8/qv+oeuxtYlrfS1iOffl49XJ6apkK39K31</w:t>
      </w:r>
    </w:p>
    <w:p>
      <w:pPr>
        <w:pStyle w:val="PreformattedText"/>
        <w:bidi w:val="0"/>
        <w:spacing w:before="0" w:after="0"/>
        <w:jc w:val="left"/>
        <w:rPr/>
      </w:pPr>
      <w:r>
        <w:rPr/>
        <w:t>E3sfyBwQb3W3Fzzbnj2+vkOmZOFemt0XWw1DhrKQWIUEGxZvzax+v49ro/KnRfIePX/9DcWPBH4v8A</w:t>
      </w:r>
    </w:p>
    <w:p>
      <w:pPr>
        <w:pStyle w:val="PreformattedText"/>
        <w:bidi w:val="0"/>
        <w:spacing w:before="0" w:after="0"/>
        <w:jc w:val="left"/>
        <w:rPr/>
      </w:pPr>
      <w:r>
        <w:rPr/>
        <w:t>0uLD68H+t/anpEPXrr6XN7AD1f6304+tuffuvddfm3HNhwTb8X/239PfuvddEfjn6XP05A+l7/n3v5</w:t>
      </w:r>
    </w:p>
    <w:p>
      <w:pPr>
        <w:pStyle w:val="PreformattedText"/>
        <w:bidi w:val="0"/>
        <w:spacing w:before="0" w:after="0"/>
        <w:jc w:val="left"/>
        <w:rPr/>
      </w:pPr>
      <w:r>
        <w:rPr/>
        <w:t>9V4+XXrCxP15LfUg/6354B/Hv3XuH29eN/63PFr/0/tW44t791v8uuvpY/W31uD+P9f8H/AGPv3Xj1</w:t>
      </w:r>
    </w:p>
    <w:p>
      <w:pPr>
        <w:pStyle w:val="PreformattedText"/>
        <w:bidi w:val="0"/>
        <w:spacing w:before="0" w:after="0"/>
        <w:jc w:val="left"/>
        <w:rPr/>
      </w:pPr>
      <w:r>
        <w:rPr/>
        <w:t>4j68Ef0H9PzxccD37rXXEj62NiDa17D/AAY8/X34fz63QmlOuuQRwARc2vzyDx7316nXYB/1gfxyQL</w:t>
      </w:r>
    </w:p>
    <w:p>
      <w:pPr>
        <w:pStyle w:val="PreformattedText"/>
        <w:bidi w:val="0"/>
        <w:spacing w:before="0" w:after="0"/>
        <w:jc w:val="left"/>
        <w:rPr/>
      </w:pPr>
      <w:r>
        <w:rPr/>
        <w:t>fj+t/eutHrxv8A8VN+Ta31PLe/de67P+8n8iw+n+P51D37rx642H05uDyf8T+Pp731rPXIC1uOP6W+</w:t>
      </w:r>
    </w:p>
    <w:p>
      <w:pPr>
        <w:pStyle w:val="PreformattedText"/>
        <w:bidi w:val="0"/>
        <w:spacing w:before="0" w:after="0"/>
        <w:jc w:val="left"/>
        <w:rPr/>
      </w:pPr>
      <w:r>
        <w:rPr/>
        <w:t>ov8Aj8f429+61Ty64n8H+n0IFyB/Uf4/717317z6g1P0N1Nh9f62I44+v090fhjq6Y6Qea4Df1/Bva</w:t>
      </w:r>
    </w:p>
    <w:p>
      <w:pPr>
        <w:pStyle w:val="PreformattedText"/>
        <w:bidi w:val="0"/>
        <w:spacing w:before="0" w:after="0"/>
        <w:jc w:val="left"/>
        <w:rPr/>
      </w:pPr>
      <w:r>
        <w:rPr/>
        <w:t>1r2vbg3JH09pmGfl0oXoGc6oBfkXN/Tb62FiWIv/T6Xvx7QSnJ6XQjPQVZJTdwBYF9RvZbm1mY6b8A</w:t>
      </w:r>
    </w:p>
    <w:p>
      <w:pPr>
        <w:pStyle w:val="PreformattedText"/>
        <w:bidi w:val="0"/>
        <w:spacing w:before="0" w:after="0"/>
        <w:jc w:val="left"/>
        <w:rPr/>
      </w:pPr>
      <w:r>
        <w:rPr/>
        <w:t>n/Y+0RHd0YA4HTBTj/KgoI/NyCQB/VgLFgpt+f8Aifd0FGX16pL/AGbdDLtwH9v6cWP+pP0BAHJNvV</w:t>
      </w:r>
    </w:p>
    <w:p>
      <w:pPr>
        <w:pStyle w:val="PreformattedText"/>
        <w:bidi w:val="0"/>
        <w:spacing w:before="0" w:after="0"/>
        <w:jc w:val="left"/>
        <w:rPr/>
      </w:pPr>
      <w:r>
        <w:rPr/>
        <w:t>/j9PYitegpeDNR0J8SXjWxJAAtc2sfz/X6j/Yf7H2Yg9EzceHWCdbAg8D/AGNzYD+nIuOPfs9Nnpmm</w:t>
      </w:r>
    </w:p>
    <w:p>
      <w:pPr>
        <w:pStyle w:val="PreformattedText"/>
        <w:bidi w:val="0"/>
        <w:spacing w:before="0" w:after="0"/>
        <w:jc w:val="left"/>
        <w:rPr/>
      </w:pPr>
      <w:r>
        <w:rPr/>
        <w:t>X62Nj+r0/Tn+twfwP9t7v8+mmFeogQ3H0+hvyAAG5+tiOB+Ob+98eqEUPXek8XFhfgWsNV/1G3NyQL</w:t>
      </w:r>
    </w:p>
    <w:p>
      <w:pPr>
        <w:pStyle w:val="PreformattedText"/>
        <w:bidi w:val="0"/>
        <w:spacing w:before="0" w:after="0"/>
        <w:jc w:val="left"/>
        <w:rPr/>
      </w:pPr>
      <w:r>
        <w:rPr/>
        <w:t>f4f4e99ex1xm0U9LWZCqqKOgx2Mp2rMnlMjV0uNxeLo4xqmqsnlK+amoMdSpa7SzyRxj+vv3z60Sqq</w:t>
      </w:r>
    </w:p>
    <w:p>
      <w:pPr>
        <w:pStyle w:val="PreformattedText"/>
        <w:bidi w:val="0"/>
        <w:spacing w:before="0" w:after="0"/>
        <w:jc w:val="left"/>
        <w:rPr/>
      </w:pPr>
      <w:r>
        <w:rPr/>
        <w:t>WYgL6nA6pf8AlX/Pc+CHxunye3Nj7hy/yk7Gxk8tHNt/p2akh2NQVcDFZ1yvbedjXbMxpJAyyJjI8i</w:t>
      </w:r>
    </w:p>
    <w:p>
      <w:pPr>
        <w:pStyle w:val="PreformattedText"/>
        <w:bidi w:val="0"/>
        <w:spacing w:before="0" w:after="0"/>
        <w:jc w:val="left"/>
        <w:rPr/>
      </w:pPr>
      <w:r>
        <w:rPr/>
        <w:t>zMLKxtf2le8gVmRW1MPTh+3h09Bb3V3Q28BMdfibtWnqK5P5DrX/8AkV/woo+a3acGRwfUMGwfjJty</w:t>
      </w:r>
    </w:p>
    <w:p>
      <w:pPr>
        <w:pStyle w:val="PreformattedText"/>
        <w:bidi w:val="0"/>
        <w:spacing w:before="0" w:after="0"/>
        <w:jc w:val="left"/>
        <w:rPr/>
      </w:pPr>
      <w:r>
        <w:rPr/>
        <w:t>snkjgquv8bUbr7Kioyv7Sf6RN3rUrjamdATI9BjqdgeFYce0sl5ISNJCj5Z/n0cQ7IpINxcsw/hXtH</w:t>
      </w:r>
    </w:p>
    <w:p>
      <w:pPr>
        <w:pStyle w:val="PreformattedText"/>
        <w:bidi w:val="0"/>
        <w:spacing w:before="0" w:after="0"/>
        <w:jc w:val="left"/>
        <w:rPr/>
      </w:pPr>
      <w:r>
        <w:rPr/>
        <w:t>7csR+Y6ov7G7U3r2fuvIb67K3fujsHe2Ud563dW9dw5Xdu4ZBO/kkD5bNVNXUQI7NdYIWjiT8Iv09o</w:t>
      </w:r>
    </w:p>
    <w:p>
      <w:pPr>
        <w:pStyle w:val="PreformattedText"/>
        <w:bidi w:val="0"/>
        <w:spacing w:before="0" w:after="0"/>
        <w:jc w:val="left"/>
        <w:rPr/>
      </w:pPr>
      <w:r>
        <w:rPr/>
        <w:t>wRkn4vU5P7T0cQ2sFspS3hVFJ8uJ+08T+fQVVtaJSxHrBAJPLMWP6vVxqkYHk/g+9EivShRTj0x1Uq</w:t>
      </w:r>
    </w:p>
    <w:p>
      <w:pPr>
        <w:pStyle w:val="PreformattedText"/>
        <w:bidi w:val="0"/>
        <w:spacing w:before="0" w:after="0"/>
        <w:jc w:val="left"/>
        <w:rPr/>
      </w:pPr>
      <w:r>
        <w:rPr/>
        <w:t>3sACAC2sEG+o8jSbkMCOT/ALH3oZ49bOKdNy1E8DxzU+qKSMaQwZUJD3FrkEMkgPINwV90YVx04jsh</w:t>
      </w:r>
    </w:p>
    <w:p>
      <w:pPr>
        <w:pStyle w:val="PreformattedText"/>
        <w:bidi w:val="0"/>
        <w:spacing w:before="0" w:after="0"/>
        <w:jc w:val="left"/>
        <w:rPr/>
      </w:pPr>
      <w:r>
        <w:rPr/>
        <w:t>1KSD0/4GOpauhSjiYvXlaZYIv809XNKohWn8jARlZUL+MnSrWa+n6JJqaTUcM9KoCdWPP9nQt4eeny</w:t>
      </w:r>
    </w:p>
    <w:p>
      <w:pPr>
        <w:pStyle w:val="PreformattedText"/>
        <w:bidi w:val="0"/>
        <w:spacing w:before="0" w:after="0"/>
        <w:jc w:val="left"/>
        <w:rPr/>
      </w:pPr>
      <w:r>
        <w:rPr/>
        <w:t>WLyGIo8hFj6yjknaXchjMseEZmlppWwbRXqqhKzSYpRA33UrkvBpRSxRMQhBIw3+rPSxaZzQ+vS32P</w:t>
      </w:r>
    </w:p>
    <w:p>
      <w:pPr>
        <w:pStyle w:val="PreformattedText"/>
        <w:bidi w:val="0"/>
        <w:spacing w:before="0" w:after="0"/>
        <w:jc w:val="left"/>
        <w:rPr/>
      </w:pPr>
      <w:r>
        <w:rPr/>
        <w:t>tGkyu0qTF4oHD42rrnaetycixnP0+HmEMGRy09JHLkqLbkWalkn8GPF55I442kdvIy1eYBh8v8vSmF</w:t>
      </w:r>
    </w:p>
    <w:p>
      <w:pPr>
        <w:pStyle w:val="PreformattedText"/>
        <w:bidi w:val="0"/>
        <w:spacing w:before="0" w:after="0"/>
        <w:jc w:val="left"/>
        <w:rPr/>
      </w:pPr>
      <w:r>
        <w:rPr/>
        <w:t>AYwMgV/b9vy6X+Z3k2yp8NtjHVte0jy09Dt/LUuGpBmtxSU8dQrrt7Z2lsJtvbVJNcRT1Ydmf/ACmT</w:t>
      </w:r>
    </w:p>
    <w:p>
      <w:pPr>
        <w:pStyle w:val="PreformattedText"/>
        <w:bidi w:val="0"/>
        <w:spacing w:before="0" w:after="0"/>
        <w:jc w:val="left"/>
        <w:rPr/>
      </w:pPr>
      <w:r>
        <w:rPr/>
        <w:t>yT+oMoGkZ2HkP2ft49PvKA0cKg18vn+XkOg6z24Nw1tflFyu7amKKnhM+57VU249yVNMJ2Siwa5UyN</w:t>
      </w:r>
    </w:p>
    <w:p>
      <w:pPr>
        <w:pStyle w:val="PreformattedText"/>
        <w:bidi w:val="0"/>
        <w:spacing w:before="0" w:after="0"/>
        <w:jc w:val="left"/>
        <w:rPr/>
      </w:pPr>
      <w:r>
        <w:rPr/>
        <w:t>WPC9SojklIoYlhRhCpRQW0pKDUVNWwPLptySxAkBA4+Z+z/Z/Z0B24pKV8qaCkLw08ao9fK0Myz1St</w:t>
      </w:r>
    </w:p>
    <w:p>
      <w:pPr>
        <w:pStyle w:val="PreformattedText"/>
        <w:bidi w:val="0"/>
        <w:spacing w:before="0" w:after="0"/>
        <w:jc w:val="left"/>
        <w:rPr/>
      </w:pPr>
      <w:r>
        <w:rPr/>
        <w:t>aWrkBYfbUlFHUyMI4lb0ADUxJPt5AQmpuPTDmr6QKDz/ANXDpL5PmqYT0cUy+iCODyz0nlSONUhDKl</w:t>
      </w:r>
    </w:p>
    <w:p>
      <w:pPr>
        <w:pStyle w:val="PreformattedText"/>
        <w:bidi w:val="0"/>
        <w:spacing w:before="0" w:after="0"/>
        <w:jc w:val="left"/>
        <w:rPr/>
      </w:pPr>
      <w:r>
        <w:rPr/>
        <w:t>x4I4kACgXkte49vxlaCh6TyVqQV6SFT4I5RKhnhREu9MqxywXVnDl4/wBqVgv5ILX+vtUMih6SkUNf</w:t>
      </w:r>
    </w:p>
    <w:p>
      <w:pPr>
        <w:pStyle w:val="PreformattedText"/>
        <w:bidi w:val="0"/>
        <w:spacing w:before="0" w:after="0"/>
        <w:jc w:val="left"/>
        <w:rPr/>
      </w:pPr>
      <w:r>
        <w:rPr/>
        <w:t>PpaUsVBQzpl8jHFX1cMCVdHhjJJT+GMorxVmZUhHhhJYeKm4kmZgzWX6p2qdSLgev+bpQtAxJGR0/u</w:t>
      </w:r>
    </w:p>
    <w:p>
      <w:pPr>
        <w:pStyle w:val="PreformattedText"/>
        <w:bidi w:val="0"/>
        <w:spacing w:before="0" w:after="0"/>
        <w:jc w:val="left"/>
        <w:rPr/>
      </w:pPr>
      <w:r>
        <w:rPr/>
        <w:t>K3LZLbVDl5Xp5a+lizGWspOn01UMVO1Mul4DS0ACLC9iZJAR+T7akZAjMmSMdPoHeSMSHJ49DD1XFk</w:t>
      </w:r>
    </w:p>
    <w:p>
      <w:pPr>
        <w:pStyle w:val="PreformattedText"/>
        <w:bidi w:val="0"/>
        <w:spacing w:before="0" w:after="0"/>
        <w:jc w:val="left"/>
        <w:rPr/>
      </w:pPr>
      <w:r>
        <w:rPr/>
        <w:t>MlJtzJNHaLJb3z5hp4r3jxmCwkFMZaSliZbRIchpVv0vMD6vrZFcqqKzFsgD/P0Z2GtihoaaifyGOn</w:t>
      </w:r>
    </w:p>
    <w:p>
      <w:pPr>
        <w:pStyle w:val="PreformattedText"/>
        <w:bidi w:val="0"/>
        <w:spacing w:before="0" w:after="0"/>
        <w:jc w:val="left"/>
        <w:rPr/>
      </w:pPr>
      <w:r>
        <w:rPr/>
        <w:t>TNZF90VvambDtHBX52sp6CA0ojpoMFtnAw46mxsUERWJVbGQyAxg21uSDqJvuMeJ4HhgcP8tetyNT6</w:t>
      </w:r>
    </w:p>
    <w:p>
      <w:pPr>
        <w:pStyle w:val="PreformattedText"/>
        <w:bidi w:val="0"/>
        <w:spacing w:before="0" w:after="0"/>
        <w:jc w:val="left"/>
        <w:rPr/>
      </w:pPr>
      <w:r>
        <w:rPr/>
        <w:t>p2J0sxp9gFKdBjvSUa8F5KVImOLklqo3tLDG8UcdbLFqDWikEtbAtgPp9CPp7egjkpJqHA9I7t0rEy</w:t>
      </w:r>
    </w:p>
    <w:p>
      <w:pPr>
        <w:pStyle w:val="PreformattedText"/>
        <w:bidi w:val="0"/>
        <w:spacing w:before="0" w:after="0"/>
        <w:jc w:val="left"/>
        <w:rPr/>
      </w:pPr>
      <w:r>
        <w:rPr/>
        <w:t>5qKn5fLpcYWknixj44PLJJncoarXVt6XkjippqvJ1QYtLppsfTlfppVmVSb8e6OTUAjgOno1AHack1</w:t>
      </w:r>
    </w:p>
    <w:p>
      <w:pPr>
        <w:pStyle w:val="PreformattedText"/>
        <w:bidi w:val="0"/>
        <w:spacing w:before="0" w:after="0"/>
        <w:jc w:val="left"/>
        <w:rPr/>
      </w:pPr>
      <w:r>
        <w:rPr/>
        <w:t>6EmBq5Xr/IYEiydJS4amVxoEYpnSppKchn1pGs2url9NvDSKpPNvbWnh0qBNWJ+zpT0WVpqnL0FFRL</w:t>
      </w:r>
    </w:p>
    <w:p>
      <w:pPr>
        <w:pStyle w:val="PreformattedText"/>
        <w:bidi w:val="0"/>
        <w:spacing w:before="0" w:after="0"/>
        <w:jc w:val="left"/>
        <w:rPr/>
      </w:pPr>
      <w:r>
        <w:rPr/>
        <w:t>Smgp6ujoQjhxC0lM0cKPNHKwMlPkZgGkLAaoonGn9XvdBqzw60zk9QMXjZt07xx9HmzWQ4mj8m7N35</w:t>
      </w:r>
    </w:p>
    <w:p>
      <w:pPr>
        <w:pStyle w:val="PreformattedText"/>
        <w:bidi w:val="0"/>
        <w:spacing w:before="0" w:after="0"/>
        <w:jc w:val="left"/>
        <w:rPr/>
      </w:pPr>
      <w:r>
        <w:rPr/>
        <w:t>IqYXh27U5WepwGHpoELxnJ7lYvUsjfvXql9IEYI2aKBmgr1pSWIqMev+r16MZuPLR7cppa6OlaXIbg</w:t>
      </w:r>
    </w:p>
    <w:p>
      <w:pPr>
        <w:pStyle w:val="PreformattedText"/>
        <w:bidi w:val="0"/>
        <w:spacing w:before="0" w:after="0"/>
        <w:jc w:val="left"/>
        <w:rPr/>
      </w:pPr>
      <w:r>
        <w:rPr/>
        <w:t>rYKLG4zWaqLFfd00ZwGz8TToQ8dVV8GrNvHFShAOSze9VFDQ1NOnDXAJFD1C2Vi2xcNXmc/kosXi8B</w:t>
      </w:r>
    </w:p>
    <w:p>
      <w:pPr>
        <w:pStyle w:val="PreformattedText"/>
        <w:bidi w:val="0"/>
        <w:spacing w:before="0" w:after="0"/>
        <w:jc w:val="left"/>
        <w:rPr/>
      </w:pPr>
      <w:r>
        <w:rPr/>
        <w:t>Q5HJ7pz7LqGJWCdlzG4cdJL44cvk62vZqLE0ZJH3IicgQwS+2sgj+I9WYsFNKAAdPfx9o8x2huTPd5</w:t>
      </w:r>
    </w:p>
    <w:p>
      <w:pPr>
        <w:pStyle w:val="PreformattedText"/>
        <w:bidi w:val="0"/>
        <w:spacing w:before="0" w:after="0"/>
        <w:jc w:val="left"/>
        <w:rPr/>
      </w:pPr>
      <w:r>
        <w:rPr/>
        <w:t>boibCbaxJxmP2ZSVDyBNtbZ2pBU5nbmJimI8LRUraMpkuA0jxyS+tio9vTNppG2QB5Dz8+q2lRE80x</w:t>
      </w:r>
    </w:p>
    <w:p>
      <w:pPr>
        <w:pStyle w:val="PreformattedText"/>
        <w:bidi w:val="0"/>
        <w:spacing w:before="0" w:after="0"/>
        <w:jc w:val="left"/>
        <w:rPr/>
      </w:pPr>
      <w:r>
        <w:rPr/>
        <w:t>o7enkB007i3xPvLOVnYFRUVcOHglrMB1PQSaIqvFYKSpng3X2PXlQzUdXkMrWTfauQ5lykkhDEUlw3</w:t>
      </w:r>
    </w:p>
    <w:p>
      <w:pPr>
        <w:pStyle w:val="PreformattedText"/>
        <w:bidi w:val="0"/>
        <w:spacing w:before="0" w:after="0"/>
        <w:jc w:val="left"/>
        <w:rPr/>
      </w:pPr>
      <w:r>
        <w:rPr/>
        <w:t>oUBUUY8/8AN1vQSNbefD5D/V/PqZtWkxse3qrcNW09FTZRJnbIU9VI9XDjKOrlxmGpsW09nhq8uYpE</w:t>
      </w:r>
    </w:p>
    <w:p>
      <w:pPr>
        <w:pStyle w:val="PreformattedText"/>
        <w:bidi w:val="0"/>
        <w:spacing w:before="0" w:after="0"/>
        <w:jc w:val="left"/>
        <w:rPr/>
      </w:pPr>
      <w:r>
        <w:rPr/>
        <w:t>x9jzJ5K6UBE4acLqxQdOqtEUkgf6v9VOlPjzkcpX4/a21II6bMbgx+NDYPGUM0v8G2bTUsk+JxlTOy</w:t>
      </w:r>
    </w:p>
    <w:p>
      <w:pPr>
        <w:pStyle w:val="PreformattedText"/>
        <w:bidi w:val="0"/>
        <w:spacing w:before="0" w:after="0"/>
        <w:jc w:val="left"/>
        <w:rPr/>
      </w:pPr>
      <w:r>
        <w:rPr/>
        <w:t>Wo5ZlqRkKiRPJUvTFblXe/uoo9G1LpyK+Xz/Pp1ImlZkVlGKk8AAPn0MGfqzszE7b2ttWoyeO3Nt2b</w:t>
      </w:r>
    </w:p>
    <w:p>
      <w:pPr>
        <w:pStyle w:val="PreformattedText"/>
        <w:bidi w:val="0"/>
        <w:spacing w:before="0" w:after="0"/>
        <w:jc w:val="left"/>
        <w:rPr/>
      </w:pPr>
      <w:r>
        <w:rPr/>
        <w:t>LGbK1Akip+vMruSj/ganZ1FTvUNkO7dy4CokfI1cYaLbFNVinp5EyTs9K5AkAicqCZzXyxpHmT/gz1</w:t>
      </w:r>
    </w:p>
    <w:p>
      <w:pPr>
        <w:pStyle w:val="PreformattedText"/>
        <w:bidi w:val="0"/>
        <w:spacing w:before="0" w:after="0"/>
        <w:jc w:val="left"/>
        <w:rPr/>
      </w:pPr>
      <w:r>
        <w:rPr/>
        <w:t>VminHg6KwoDny+Z9a9BHSUR2VNUY7a8EqbmnwAxtZlGlmXF7N2yw/g9bFR02PEldl67ITMtPVtT+N5</w:t>
      </w:r>
    </w:p>
    <w:p>
      <w:pPr>
        <w:pStyle w:val="PreformattedText"/>
        <w:bidi w:val="0"/>
        <w:spacing w:before="0" w:after="0"/>
        <w:jc w:val="left"/>
        <w:rPr/>
      </w:pPr>
      <w:r>
        <w:rPr/>
        <w:t>DH9pFIsX3FRLR5+1lVTrIpX0/wBn59XjkjdDpTHD/VT1/wBjoOsxjKLKZEKlDTVm2sJi5nr8lVZFcn</w:t>
      </w:r>
    </w:p>
    <w:p>
      <w:pPr>
        <w:pStyle w:val="PreformattedText"/>
        <w:bidi w:val="0"/>
        <w:spacing w:before="0" w:after="0"/>
        <w:jc w:val="left"/>
        <w:rPr/>
      </w:pPr>
      <w:r>
        <w:rPr/>
        <w:t>Diq6aVZMhNQUis+K3TvLK1UJlnml14jEySiNFqWRPbA7VOkHWxoB/l60qZD6aRj1+3h9vnU46Djfu4</w:t>
      </w:r>
    </w:p>
    <w:p>
      <w:pPr>
        <w:pStyle w:val="PreformattedText"/>
        <w:bidi w:val="0"/>
        <w:spacing w:before="0" w:after="0"/>
        <w:jc w:val="left"/>
        <w:rPr/>
      </w:pPr>
      <w:r>
        <w:rPr/>
        <w:t>q7JxU1XLiCs8eNY7d2dFk56uggp6IPT12+uwc/OAZcdeIJT0gZRVyoUiVYFKtsW6hv1Fr6mn+D5/4O</w:t>
      </w:r>
    </w:p>
    <w:p>
      <w:pPr>
        <w:pStyle w:val="PreformattedText"/>
        <w:bidi w:val="0"/>
        <w:spacing w:before="0" w:after="0"/>
        <w:jc w:val="left"/>
        <w:rPr/>
      </w:pPr>
      <w:r>
        <w:rPr/>
        <w:t>rTzSMaChxgVx9pPRSc3ispWVlfls8712QlnjmyeVmhj+/rci4/yWmlj0hjWrGypR0SgRUsIuVUk2Vr</w:t>
      </w:r>
    </w:p>
    <w:p>
      <w:pPr>
        <w:pStyle w:val="PreformattedText"/>
        <w:bidi w:val="0"/>
        <w:spacing w:before="0" w:after="0"/>
        <w:jc w:val="left"/>
        <w:rPr/>
      </w:pPr>
      <w:r>
        <w:rPr/>
        <w:t>4aKFUUQfsHz/AM56LhBoB9Can1JP+E+np0iqjFVX3NFSmleu3RUVESQ7fooz4sFTyfolytQbKK+ZQZ</w:t>
      </w:r>
    </w:p>
    <w:p>
      <w:pPr>
        <w:pStyle w:val="PreformattedText"/>
        <w:bidi w:val="0"/>
        <w:spacing w:before="0" w:after="0"/>
        <w:jc w:val="left"/>
        <w:rPr/>
      </w:pPr>
      <w:r>
        <w:rPr/>
        <w:t>ZVF5EjFwVvf2oieMhmVqRevr9ny6SSRtrVSKzeg4KPn8/XpXfwNKKhkppEhiaRYjVvSL/kmRzAmcU+</w:t>
      </w:r>
    </w:p>
    <w:p>
      <w:pPr>
        <w:pStyle w:val="PreformattedText"/>
        <w:bidi w:val="0"/>
        <w:spacing w:before="0" w:after="0"/>
        <w:jc w:val="left"/>
        <w:rPr/>
      </w:pPr>
      <w:r>
        <w:rPr/>
        <w:t>JoZwTJV09GbGYpqZ3dlL39smQMQeOceoHr0pEFEofPJpwJ9PsHTxFS0WEjlxM5ElRMzTZGmp5x/Ecj</w:t>
      </w:r>
    </w:p>
    <w:p>
      <w:pPr>
        <w:pStyle w:val="PreformattedText"/>
        <w:bidi w:val="0"/>
        <w:spacing w:before="0" w:after="0"/>
        <w:jc w:val="left"/>
        <w:rPr/>
      </w:pPr>
      <w:r>
        <w:rPr/>
        <w:t>UxSC0JrWTTj1eYppj0mTQhIAuvukh7gzVx+wdOxhUGhWyf2k/5Pl0v9qY6po8dkt1ywxUFbka2Pau0</w:t>
      </w:r>
    </w:p>
    <w:p>
      <w:pPr>
        <w:pStyle w:val="PreformattedText"/>
        <w:bidi w:val="0"/>
        <w:spacing w:before="0" w:after="0"/>
        <w:jc w:val="left"/>
        <w:rPr/>
      </w:pPr>
      <w:r>
        <w:rPr/>
        <w:t>q2jeKmpMZVU0UsmfzMEbamtica9VNJIBp8kEOprn2wCG/F2DJ+0/6sfb0pBZMBf1DgH/AAn/AA/sHT</w:t>
      </w:r>
    </w:p>
    <w:p>
      <w:pPr>
        <w:pStyle w:val="PreformattedText"/>
        <w:bidi w:val="0"/>
        <w:spacing w:before="0" w:after="0"/>
        <w:jc w:val="left"/>
        <w:rPr/>
      </w:pPr>
      <w:r>
        <w:rPr/>
        <w:t>dQ1UeXzBkoZKelio4tNEgIWlghxuEqGo/upJtRlCR19OltVzLfi9/bulVCkr/qr0xrZ2YBv9QHTHnM</w:t>
      </w:r>
    </w:p>
    <w:p>
      <w:pPr>
        <w:pStyle w:val="PreformattedText"/>
        <w:bidi w:val="0"/>
        <w:spacing w:before="0" w:after="0"/>
        <w:jc w:val="left"/>
        <w:rPr/>
      </w:pPr>
      <w:r>
        <w:rPr/>
        <w:t>WuEwWKoKwtHFRTZzH7etTGoNRVmf7XG5StmMhZBQ1mKl8kAVSsgjWwBubHxA3icAw/l0yDCymNanSa</w:t>
      </w:r>
    </w:p>
    <w:p>
      <w:pPr>
        <w:pStyle w:val="PreformattedText"/>
        <w:bidi w:val="0"/>
        <w:spacing w:before="0" w:after="0"/>
        <w:jc w:val="left"/>
        <w:rPr/>
      </w:pPr>
      <w:r>
        <w:rPr/>
        <w:t>fn5V/Z0y7cTCZDFRtW5TJx5LH1dIaqoGIFRPNRUlfFDTpXfcZCJah6aomRvIRrjWwJ02tTKSBQBpJ/</w:t>
      </w:r>
    </w:p>
    <w:p>
      <w:pPr>
        <w:pStyle w:val="PreformattedText"/>
        <w:bidi w:val="0"/>
        <w:spacing w:before="0" w:after="0"/>
        <w:jc w:val="left"/>
        <w:rPr/>
      </w:pPr>
      <w:r>
        <w:rPr/>
        <w:t>ZX06fj0NAe4+IvEU40OK565TYTbVJn6asU7hqJsxlKijWKmp8dTUkUVfKJJbzSVNU0kck7/RW1wgtf</w:t>
      </w:r>
    </w:p>
    <w:p>
      <w:pPr>
        <w:pStyle w:val="PreformattedText"/>
        <w:bidi w:val="0"/>
        <w:spacing w:before="0" w:after="0"/>
        <w:jc w:val="left"/>
        <w:rPr/>
      </w:pPr>
      <w:r>
        <w:rPr/>
        <w:t>6Ae9PO7K8YppXIPrTqqxokqyaDqY0xwzxHS92HPS4PKYuorNJx8VTV47ctKakTT0FNWVFVhqyojKqs</w:t>
      </w:r>
    </w:p>
    <w:p>
      <w:pPr>
        <w:pStyle w:val="PreformattedText"/>
        <w:bidi w:val="0"/>
        <w:spacing w:before="0" w:after="0"/>
        <w:jc w:val="left"/>
        <w:rPr/>
      </w:pPr>
      <w:r>
        <w:rPr/>
        <w:t>Jl+1hZmUL6jHY8kXR3HctAxyMEYr5/s6XW0nhspcClaEcaeXSnyGAyFAcUspQwbd3DmtpS1dNJ5aet</w:t>
      </w:r>
    </w:p>
    <w:p>
      <w:pPr>
        <w:pStyle w:val="PreformattedText"/>
        <w:bidi w:val="0"/>
        <w:spacing w:before="0" w:after="0"/>
        <w:jc w:val="left"/>
        <w:rPr/>
      </w:pPr>
      <w:r>
        <w:rPr/>
        <w:t>hEtPn9vV1MZyJKcy4kuoZ1GpXT6+0bzoA0ZHdQH/IeliI1Vf8AACV/yg/s6TbQJjsPgqOIMZaHetTR</w:t>
      </w:r>
    </w:p>
    <w:p>
      <w:pPr>
        <w:pStyle w:val="PreformattedText"/>
        <w:bidi w:val="0"/>
        <w:spacing w:before="0" w:after="0"/>
        <w:jc w:val="left"/>
        <w:rPr/>
      </w:pPr>
      <w:r>
        <w:rPr/>
        <w:t>VOofs4z72TIo0U7QWmaEf5M0f9GdgTaw9rERHHjFgXZO0Hzp59JWd49MAUhEkoSPImv+x0OUNXDT7p</w:t>
      </w:r>
    </w:p>
    <w:p>
      <w:pPr>
        <w:pStyle w:val="PreformattedText"/>
        <w:bidi w:val="0"/>
        <w:spacing w:before="0" w:after="0"/>
        <w:jc w:val="left"/>
        <w:rPr/>
      </w:pPr>
      <w:r>
        <w:rPr/>
        <w:t>qqLLGBINz7Xxm4qc5MM0FaMnjVxVQakFW89HjqsR1DvGt0WQSMCE9lk8Z7Z+Lq38/KnR5BPrZo69rL</w:t>
      </w:r>
    </w:p>
    <w:p>
      <w:pPr>
        <w:pStyle w:val="PreformattedText"/>
        <w:bidi w:val="0"/>
        <w:spacing w:before="0" w:after="0"/>
        <w:jc w:val="left"/>
        <w:rPr/>
      </w:pPr>
      <w:r>
        <w:rPr/>
        <w:t>/gFDX/D0Xetpo8BRUdRO0c5xkk+1susokkyMMCSefFy1EaMNFTFSPJBJqUCqigRkOsX9ugeKCpFG4/</w:t>
      </w:r>
    </w:p>
    <w:p>
      <w:pPr>
        <w:pStyle w:val="PreformattedText"/>
        <w:bidi w:val="0"/>
        <w:spacing w:before="0" w:after="0"/>
        <w:jc w:val="left"/>
        <w:rPr/>
      </w:pPr>
      <w:r>
        <w:rPr/>
        <w:t>LpMVMADnK8D6j0/wBXmBXo4nUnatTU9ZnY1clFUz9e5DL5DbtURV1NVkNibtqMf/e3ZWinitlMThss</w:t>
      </w:r>
    </w:p>
    <w:p>
      <w:pPr>
        <w:pStyle w:val="PreformattedText"/>
        <w:bidi w:val="0"/>
        <w:spacing w:before="0" w:after="0"/>
        <w:jc w:val="left"/>
        <w:rPr/>
      </w:pPr>
      <w:r>
        <w:rPr/>
        <w:t>8e48YZ3L0Rkr4IwFnsSq/hWVIzTuBp+f+rHRztd1PC7xjMBz9nCv5ef7erRPjvuim3fjtzbWpK16rK</w:t>
      </w:r>
    </w:p>
    <w:p>
      <w:pPr>
        <w:pStyle w:val="PreformattedText"/>
        <w:bidi w:val="0"/>
        <w:spacing w:before="0" w:after="0"/>
        <w:jc w:val="left"/>
        <w:rPr/>
      </w:pPr>
      <w:r>
        <w:rPr/>
        <w:t>Q7ckxUVYBXyJW5PHy0dThY6KesnVDPmmoKTKJDKIpoaukq4kLqXDg28hNs4oB4WqvlivH8xUj7CD0P</w:t>
      </w:r>
    </w:p>
    <w:p>
      <w:pPr>
        <w:pStyle w:val="PreformattedText"/>
        <w:bidi w:val="0"/>
        <w:spacing w:before="0" w:after="0"/>
        <w:jc w:val="left"/>
        <w:rPr/>
      </w:pPr>
      <w:r>
        <w:rPr/>
        <w:t>bOU3EMkasTIooKA+Qxx9aA/aD0bv5EYXbu8Ov8TvHDU7YfAnY9RvvDoj+GWlxlRLj5qnKQp46iqo4d</w:t>
      </w:r>
    </w:p>
    <w:p>
      <w:pPr>
        <w:pStyle w:val="PreformattedText"/>
        <w:bidi w:val="0"/>
        <w:spacing w:before="0" w:after="0"/>
        <w:jc w:val="left"/>
        <w:rPr/>
      </w:pPr>
      <w:r>
        <w:rPr/>
        <w:t>jb7pstDV08ARKVDN4gi6tXrO5k+oFqsQWh01bjpGQB9vr8+nL2ATWiXJJPbUgYz5k/NTxHQS9L70q4</w:t>
      </w:r>
    </w:p>
    <w:p>
      <w:pPr>
        <w:pStyle w:val="PreformattedText"/>
        <w:bidi w:val="0"/>
        <w:spacing w:before="0" w:after="0"/>
        <w:jc w:val="left"/>
        <w:rPr/>
      </w:pPr>
      <w:r>
        <w:rPr/>
        <w:t>q7bkBmnrHr6vC5WWqpGhpIfscgMptbdJmqSiMiGeuZJFXQk0tPTMxBRH9n1xbyyxSzKwFF/n5dB62m</w:t>
      </w:r>
    </w:p>
    <w:p>
      <w:pPr>
        <w:pStyle w:val="PreformattedText"/>
        <w:bidi w:val="0"/>
        <w:spacing w:before="0" w:after="0"/>
        <w:jc w:val="left"/>
        <w:rPr/>
      </w:pPr>
      <w:r>
        <w:rPr/>
        <w:t>SOcRPU5xntzUEn59bBfxxnp83tCJaaqWSmqnyNTjZ4pZS0U6VKVsNNMlTpq0rkhqW84cFWIcEnj2Fm</w:t>
      </w:r>
    </w:p>
    <w:p>
      <w:pPr>
        <w:pStyle w:val="PreformattedText"/>
        <w:bidi w:val="0"/>
        <w:spacing w:before="0" w:after="0"/>
        <w:jc w:val="left"/>
        <w:rPr/>
      </w:pPr>
      <w:r>
        <w:rPr/>
        <w:t>XWuo/F/l6OZCI5NKkFcfz6MWiyGESB3jco6qBYinkT6hVszSoAbhR9f9f2yQ1Aa9UBWtCMdegppIVV</w:t>
      </w:r>
    </w:p>
    <w:p>
      <w:pPr>
        <w:pStyle w:val="PreformattedText"/>
        <w:bidi w:val="0"/>
        <w:spacing w:before="0" w:after="0"/>
        <w:jc w:val="left"/>
        <w:rPr/>
      </w:pPr>
      <w:r>
        <w:rPr/>
        <w:t>lQF5k1AsuiwZQ7pcFtExbn+ovb34BhkDJ/1ft6szqT8h1jMcj1McaBF0oJVlRmSUgtocyK3kYxoSAp</w:t>
      </w:r>
    </w:p>
    <w:p>
      <w:pPr>
        <w:pStyle w:val="PreformattedText"/>
        <w:bidi w:val="0"/>
        <w:spacing w:before="0" w:after="0"/>
        <w:jc w:val="left"/>
        <w:rPr/>
      </w:pPr>
      <w:r>
        <w:rPr/>
        <w:t>J5P490oagUFerVUITXrnVSMqmR4qh1iX1okiLLMGP6o7+uR2JuQLAD3t2OAQaDrUa1Pawr0ymlZk1H</w:t>
      </w:r>
    </w:p>
    <w:p>
      <w:pPr>
        <w:pStyle w:val="PreformattedText"/>
        <w:bidi w:val="0"/>
        <w:spacing w:before="0" w:after="0"/>
        <w:jc w:val="left"/>
        <w:rPr/>
      </w:pPr>
      <w:r>
        <w:rPr/>
        <w:t>Q5mm1QXj0Sa/oS7JchVsACdN7+6U/aeniwr9gz1jq8fqhmF0d1SR2SCGNgrmy6ZZCxs6gj6cBhc+9l</w:t>
      </w:r>
    </w:p>
    <w:p>
      <w:pPr>
        <w:pStyle w:val="PreformattedText"/>
        <w:bidi w:val="0"/>
        <w:spacing w:before="0" w:after="0"/>
        <w:jc w:val="left"/>
        <w:rPr/>
      </w:pPr>
      <w:r>
        <w:rPr/>
        <w:t>MHhXqgloVpw6bmxLmUgMZjEihXZ7OrPcAsU0BmW/ANwT+rge9qpznh1sygj0z0x5Clid1WJIz4zoVR</w:t>
      </w:r>
    </w:p>
    <w:p>
      <w:pPr>
        <w:pStyle w:val="PreformattedText"/>
        <w:bidi w:val="0"/>
        <w:spacing w:before="0" w:after="0"/>
        <w:jc w:val="left"/>
        <w:rPr/>
      </w:pPr>
      <w:r>
        <w:rPr/>
        <w:t>FZwbEPLZ/0spvewAtc2+nuzrWlOPVVc5Jr0E28qSEU7RxEuVDSeKPyxxlHBVpQ7FdQBt9ObfTn2lnV</w:t>
      </w:r>
    </w:p>
    <w:p>
      <w:pPr>
        <w:pStyle w:val="PreformattedText"/>
        <w:bidi w:val="0"/>
        <w:spacing w:before="0" w:after="0"/>
        <w:jc w:val="left"/>
        <w:rPr/>
      </w:pPr>
      <w:r>
        <w:rPr/>
        <w:t>QFp0utGJckjHRUd34dMpUpTo7QLBOYJ6lPJHC7LbUpCIRMmoaSQNN/oPz7tCQC1ejGpCgk9IifHyEV</w:t>
      </w:r>
    </w:p>
    <w:p>
      <w:pPr>
        <w:pStyle w:val="PreformattedText"/>
        <w:bidi w:val="0"/>
        <w:spacing w:before="0" w:after="0"/>
        <w:jc w:val="left"/>
        <w:rPr/>
      </w:pPr>
      <w:r>
        <w:rPr/>
        <w:t>CDVfxiBVCMjwyLrWGeGMnRoYtcLp/pbgiy9V4GnTTNWo6DXdeEZX0B4ZFpI1VJVVLzVTyg+GXWugBH</w:t>
      </w:r>
    </w:p>
    <w:p>
      <w:pPr>
        <w:pStyle w:val="PreformattedText"/>
        <w:bidi w:val="0"/>
        <w:spacing w:before="0" w:after="0"/>
        <w:jc w:val="left"/>
        <w:rPr/>
      </w:pPr>
      <w:r>
        <w:rPr/>
        <w:t>Xm4sQSSfx7MIxpXV0UXC6iB0XbfeNjdIo1SMUtNU3mmQ+KSJ2DawXAOgSHgN9JFuB9fbqv516SlKCn</w:t>
      </w:r>
    </w:p>
    <w:p>
      <w:pPr>
        <w:pStyle w:val="PreformattedText"/>
        <w:bidi w:val="0"/>
        <w:spacing w:before="0" w:after="0"/>
        <w:jc w:val="left"/>
        <w:rPr/>
      </w:pPr>
      <w:r>
        <w:rPr/>
        <w:t>p0V/cuBjq2lpov3I3qZkEQl8TKDwZPTdRAsfpVv0sAQRYX9qFwQT1Vl1gAjPRP81T9gbe7v6/yXUcM</w:t>
      </w:r>
    </w:p>
    <w:p>
      <w:pPr>
        <w:pStyle w:val="PreformattedText"/>
        <w:bidi w:val="0"/>
        <w:spacing w:before="0" w:after="0"/>
        <w:jc w:val="left"/>
        <w:rPr/>
      </w:pPr>
      <w:r>
        <w:rPr/>
        <w:t>E+85cvBgsdjqxzDjsilYRFkqTJsgZqeiNIrSmUXMQTUL+zS3kBjIavb0Ht0hd6aTnyr/AJetg7M/Gn</w:t>
      </w:r>
    </w:p>
    <w:p>
      <w:pPr>
        <w:pStyle w:val="PreformattedText"/>
        <w:bidi w:val="0"/>
        <w:spacing w:before="0" w:after="0"/>
        <w:jc w:val="left"/>
        <w:rPr/>
      </w:pPr>
      <w:r>
        <w:rPr/>
        <w:t>5JdkdFZGkp9kZncDSYSPKZLce3qSnqYMNPj6f7l6ynxVWiz5CKKOQsiGRZ5UQMV+g9i7brO6lgEhSq</w:t>
      </w:r>
    </w:p>
    <w:p>
      <w:pPr>
        <w:pStyle w:val="PreformattedText"/>
        <w:bidi w:val="0"/>
        <w:spacing w:before="0" w:after="0"/>
        <w:jc w:val="left"/>
        <w:rPr/>
      </w:pPr>
      <w:r>
        <w:rPr/>
        <w:t>U49AW+aBZdBnTxK8K9aPfyS6y3v1L3LvPa/YNY+V3FLlarMSZ543gbMU9dUS+Ktkp39dPOpUpJFz42</w:t>
      </w:r>
    </w:p>
    <w:p>
      <w:pPr>
        <w:pStyle w:val="PreformattedText"/>
        <w:bidi w:val="0"/>
        <w:spacing w:before="0" w:after="0"/>
        <w:jc w:val="left"/>
        <w:rPr/>
      </w:pPr>
      <w:r>
        <w:rPr/>
        <w:t>Ww4t7FtowMKLSjAUI6BW4wGC5YFtQbIP8AkP2dA7LIksUEFQW0GBLen1RyIShliY8R6tIuP0t9SL+1</w:t>
      </w:r>
    </w:p>
    <w:p>
      <w:pPr>
        <w:pStyle w:val="PreformattedText"/>
        <w:bidi w:val="0"/>
        <w:spacing w:before="0" w:after="0"/>
        <w:jc w:val="left"/>
        <w:rPr/>
      </w:pPr>
      <w:r>
        <w:rPr/>
        <w:t>IFOHr0iJqKU6bqnHzxo0xVZIHvGJ4yGhYCxCz6SxgqAPpfgf63u3Hzz1Snn5dMk1O3BCsABct/qL/R</w:t>
      </w:r>
    </w:p>
    <w:p>
      <w:pPr>
        <w:pStyle w:val="PreformattedText"/>
        <w:bidi w:val="0"/>
        <w:spacing w:before="0" w:after="0"/>
        <w:jc w:val="left"/>
        <w:rPr/>
      </w:pPr>
      <w:r>
        <w:rPr/>
        <w:t>iLENdfz9D73XjXrQxX06xReWllimhdUmhmSaLTp1h0bUOb6QG/p+R78aMtCMdeFQa9KXP0iyQUuUxc</w:t>
      </w:r>
    </w:p>
    <w:p>
      <w:pPr>
        <w:pStyle w:val="PreformattedText"/>
        <w:bidi w:val="0"/>
        <w:spacing w:before="0" w:after="0"/>
        <w:jc w:val="left"/>
        <w:rPr/>
      </w:pPr>
      <w:r>
        <w:rPr/>
        <w:t>bRUFZGamliZhN4ntpraF2I0+eiqQSgIu0ZFvx7YQhToY1bpQ9GAZRQdIh5XQ3BAcXBKBQ35IAIUWUf</w:t>
      </w:r>
    </w:p>
    <w:p>
      <w:pPr>
        <w:pStyle w:val="PreformattedText"/>
        <w:bidi w:val="0"/>
        <w:spacing w:before="0" w:after="0"/>
        <w:jc w:val="left"/>
        <w:rPr/>
      </w:pPr>
      <w:r>
        <w:rPr/>
        <w:t>X/AGPtRStPTpn5eXWNA+oEFi99XJuQfp9T/X36nW6+nDqVHJ/k1REvpaKaKsWRL3DC0MrBQRwEcG4t</w:t>
      </w:r>
    </w:p>
    <w:p>
      <w:pPr>
        <w:pStyle w:val="PreformattedText"/>
        <w:bidi w:val="0"/>
        <w:spacing w:before="0" w:after="0"/>
        <w:jc w:val="left"/>
        <w:rPr/>
      </w:pPr>
      <w:r>
        <w:rPr/>
        <w:t>9PdSO4H5dXBxTpddfb6rtg7kpdwUnmqMe0kEe48RTSmn+9o1kLGSmaxWCthDF6eS1o5eG9JPtNcWyX</w:t>
      </w:r>
    </w:p>
    <w:p>
      <w:pPr>
        <w:pStyle w:val="PreformattedText"/>
        <w:bidi w:val="0"/>
        <w:spacing w:before="0" w:after="0"/>
        <w:jc w:val="left"/>
        <w:rPr/>
      </w:pPr>
      <w:r>
        <w:rPr/>
        <w:t>CaWHcDg9PQXM1q5kiPlQjyI9D/AJOrOqeSLsvD43srqrM0Nd2Di4ZHeJU+1pN84enSN2p8jQOU+13R</w:t>
      </w:r>
    </w:p>
    <w:p>
      <w:pPr>
        <w:pStyle w:val="PreformattedText"/>
        <w:bidi w:val="0"/>
        <w:spacing w:before="0" w:after="0"/>
        <w:jc w:val="left"/>
        <w:rPr/>
      </w:pPr>
      <w:r>
        <w:rPr/>
        <w:t>AAI5Vj/cgq47i+tTISNERWN00jz6EdvPHeojwyUlGKH/AAH/ACHqXNU7R7qxlPuLEStid+00c+M3ZQ</w:t>
      </w:r>
    </w:p>
    <w:p>
      <w:pPr>
        <w:pStyle w:val="PreformattedText"/>
        <w:bidi w:val="0"/>
        <w:spacing w:before="0" w:after="0"/>
        <w:jc w:val="left"/>
        <w:rPr/>
      </w:pPr>
      <w:r>
        <w:rPr/>
        <w:t>18cUGWFfArwVFDl6erH2OSmqgB/nNMdfH6A6yqD7rV7eg01jPD06eUpdAoapMuCCM/7I/w9A1j8dmd</w:t>
      </w:r>
    </w:p>
    <w:p>
      <w:pPr>
        <w:pStyle w:val="PreformattedText"/>
        <w:bidi w:val="0"/>
        <w:spacing w:before="0" w:after="0"/>
        <w:jc w:val="left"/>
        <w:rPr/>
      </w:pPr>
      <w:r>
        <w:rPr/>
        <w:t>k19XtnI49q3abqJ8nticypX4CSAlvuMFNVFqqOjgEl0B11FAG0OJaflXQ4fuxw6R+A8DaDmP09Ps+X</w:t>
      </w:r>
    </w:p>
    <w:p>
      <w:pPr>
        <w:pStyle w:val="PreformattedText"/>
        <w:bidi w:val="0"/>
        <w:spacing w:before="0" w:after="0"/>
        <w:jc w:val="left"/>
        <w:rPr/>
      </w:pPr>
      <w:r>
        <w:rPr/>
        <w:t>+DqZmcVi6uFqwZM1dJkpIoqLdMieVw9EpUYbfOKQvPVNFBaM1Uf+WUygOpmg4W4OAfLrZKmp4j1/z9</w:t>
      </w:r>
    </w:p>
    <w:p>
      <w:pPr>
        <w:pStyle w:val="PreformattedText"/>
        <w:bidi w:val="0"/>
        <w:spacing w:before="0" w:after="0"/>
        <w:jc w:val="left"/>
        <w:rPr/>
      </w:pPr>
      <w:r>
        <w:rPr/>
        <w:t>IzL08sdIdrbyjFPjpZIZsDuCaVq2lxksqeKJZ6qFimU29VqfHHXRMSqgLMG03XakipGD1UgEFZPh8j</w:t>
      </w:r>
    </w:p>
    <w:p>
      <w:pPr>
        <w:pStyle w:val="PreformattedText"/>
        <w:bidi w:val="0"/>
        <w:spacing w:before="0" w:after="0"/>
        <w:jc w:val="left"/>
        <w:rPr/>
      </w:pPr>
      <w:r>
        <w:rPr/>
        <w:t>6H/N/qPQV7x2LkMfDJhcxA8zlTUYLKxSNXYu6r5ajHpWQiUvTVMJ8sRJJjZebq1y/FLUgj8x/l6TT2</w:t>
      </w:r>
    </w:p>
    <w:p>
      <w:pPr>
        <w:pStyle w:val="PreformattedText"/>
        <w:bidi w:val="0"/>
        <w:spacing w:before="0" w:after="0"/>
        <w:jc w:val="left"/>
        <w:rPr/>
      </w:pPr>
      <w:r>
        <w:rPr/>
        <w:t>50hD58D0HFfSVWcip6TOlqbcECw0tDkJXDw56nQJHRU1bVamigrxEuiGoZilQoVWKuAfakELUrlekT</w:t>
      </w:r>
    </w:p>
    <w:p>
      <w:pPr>
        <w:pStyle w:val="PreformattedText"/>
        <w:bidi w:val="0"/>
        <w:spacing w:before="0" w:after="0"/>
        <w:jc w:val="left"/>
        <w:rPr/>
      </w:pPr>
      <w:r>
        <w:rPr/>
        <w:t>JqWkmHHn69KzYXbeZ2VXzYHdVJTV+JiqDTVFJlhN9xDYePx+dD93S1cSD9upW00ZA5kS4Lctukg1xj</w:t>
      </w:r>
    </w:p>
    <w:p>
      <w:pPr>
        <w:pStyle w:val="PreformattedText"/>
        <w:bidi w:val="0"/>
        <w:spacing w:before="0" w:after="0"/>
        <w:jc w:val="left"/>
        <w:rPr/>
      </w:pPr>
      <w:r>
        <w:rPr/>
        <w:t>uP7OtwXMluWVhVPTo1SSYfeAdKTMVMuPyVPST4jKTmDIZrDTxRmWGizsVIYlzmLIGmKqh/ymnYArxr</w:t>
      </w:r>
    </w:p>
    <w:p>
      <w:pPr>
        <w:pStyle w:val="PreformattedText"/>
        <w:bidi w:val="0"/>
        <w:spacing w:before="0" w:after="0"/>
        <w:jc w:val="left"/>
        <w:rPr/>
      </w:pPr>
      <w:r>
        <w:rPr/>
        <w:t>jKMpoLrTh0YrKspUIamn5/n0mqP+8Gz800VRSw1qSusdVSmUfwDPw1ayNDX4StVEkxtZOV1LpVTHMh</w:t>
      </w:r>
    </w:p>
    <w:p>
      <w:pPr>
        <w:pStyle w:val="PreformattedText"/>
        <w:bidi w:val="0"/>
        <w:spacing w:before="0" w:after="0"/>
        <w:jc w:val="left"/>
        <w:rPr/>
      </w:pPr>
      <w:r>
        <w:rPr/>
        <w:t>1RryPbbAsKefToPhsf8AVXocts9jUVZZK2qOM8Q+zqc3UUb1uRx0Ei2NHvjF07qc1iYWW8tXGHcQny</w:t>
      </w:r>
    </w:p>
    <w:p>
      <w:pPr>
        <w:pStyle w:val="PreformattedText"/>
        <w:bidi w:val="0"/>
        <w:spacing w:before="0" w:after="0"/>
        <w:jc w:val="left"/>
        <w:rPr/>
      </w:pPr>
      <w:r>
        <w:rPr/>
        <w:t>pyLHYWQDPGnTniKW9B0p66jo48WmJFJS5CPIRtuDHJS1EcEuMeMKJcxszccR8clDX0a+aKnlEsElij</w:t>
      </w:r>
    </w:p>
    <w:p>
      <w:pPr>
        <w:pStyle w:val="PreformattedText"/>
        <w:bidi w:val="0"/>
        <w:spacing w:before="0" w:after="0"/>
        <w:jc w:val="left"/>
        <w:rPr/>
      </w:pPr>
      <w:r>
        <w:rPr/>
        <w:t>GOTUpbIqAOnA9a/4eg9qm3LhabJ0eArocnQ11TS1q0U9G8UOWqaRC0dNXUIvJispDTyWgmRioIC6mU</w:t>
      </w:r>
    </w:p>
    <w:p>
      <w:pPr>
        <w:pStyle w:val="PreformattedText"/>
        <w:bidi w:val="0"/>
        <w:spacing w:before="0" w:after="0"/>
        <w:jc w:val="left"/>
        <w:rPr/>
      </w:pPr>
      <w:r>
        <w:rPr/>
        <w:t>gBoih6dStD0lqzIYHLAy0sMGLymkUVZjqto6eOsWVWRlr1dwsbTX4cE6JAb6SD7o2k5A6t2k8M9Azu</w:t>
      </w:r>
    </w:p>
    <w:p>
      <w:pPr>
        <w:pStyle w:val="PreformattedText"/>
        <w:bidi w:val="0"/>
        <w:spacing w:before="0" w:after="0"/>
        <w:jc w:val="left"/>
        <w:rPr/>
      </w:pPr>
      <w:r>
        <w:rPr/>
        <w:t>Wkp8I1RT5DEaadE0y1VNEjvEPKFjizKqDHMEQn7evp/3Qo0yB/do2L5U5/1f6qdMTIFB1r2/6uP+cd</w:t>
      </w:r>
    </w:p>
    <w:p>
      <w:pPr>
        <w:pStyle w:val="PreformattedText"/>
        <w:bidi w:val="0"/>
        <w:spacing w:before="0" w:after="0"/>
        <w:jc w:val="left"/>
        <w:rPr/>
      </w:pPr>
      <w:r>
        <w:rPr/>
        <w:t>Iqpoji6sSSJHWY3IRyAVeppSsVQDTrKZAfHUUzpIB5VJKH68HhYjq1BWjj/V+3ovliKmvFT05bZ37u</w:t>
      </w:r>
    </w:p>
    <w:p>
      <w:pPr>
        <w:pStyle w:val="PreformattedText"/>
        <w:bidi w:val="0"/>
        <w:spacing w:before="0" w:after="0"/>
        <w:jc w:val="left"/>
        <w:rPr/>
      </w:pPr>
      <w:r>
        <w:rPr/>
        <w:t>vZuNyOI23uTK7ak+1raPGy0ddJSTxwZGPw5fDJUoUEmGziDTJDwmojUGDN7UI7KdanJ8+kckUb11KK</w:t>
      </w:r>
    </w:p>
    <w:p>
      <w:pPr>
        <w:pStyle w:val="PreformattedText"/>
        <w:bidi w:val="0"/>
        <w:spacing w:before="0" w:after="0"/>
        <w:jc w:val="left"/>
        <w:rPr/>
      </w:pPr>
      <w:r>
        <w:rPr/>
        <w:t>9Img3VnK/d7ZvcstTk66sr6bKZqKvmqY4s0tA0bvQ1TxyJJRRzU0XgLwOjxRn0MLD2851LU5z02pYH</w:t>
      </w:r>
    </w:p>
    <w:p>
      <w:pPr>
        <w:pStyle w:val="PreformattedText"/>
        <w:bidi w:val="0"/>
        <w:spacing w:before="0" w:after="0"/>
        <w:jc w:val="left"/>
        <w:rPr/>
      </w:pPr>
      <w:r>
        <w:rPr/>
        <w:t>TU9Hy6J7fqN29l9YbW7A/uvUbWqd2UWZoZ91YgZ2s2vh8bmky2CxOH3JNPBueCPHnGKtO9RVy3Xhyw</w:t>
      </w:r>
    </w:p>
    <w:p>
      <w:pPr>
        <w:pStyle w:val="PreformattedText"/>
        <w:bidi w:val="0"/>
        <w:spacing w:before="0" w:after="0"/>
        <w:jc w:val="left"/>
        <w:rPr/>
      </w:pPr>
      <w:r>
        <w:rPr/>
        <w:t>Iuzq1P3UpUflnq1xqFpKRWug9fQMx2Ww+7M9h5cDkcZmsfj9qbeyFVLhqmmraCGPdjPmIaWeemmnVl</w:t>
      </w:r>
    </w:p>
    <w:p>
      <w:pPr>
        <w:pStyle w:val="PreformattedText"/>
        <w:bidi w:val="0"/>
        <w:spacing w:before="0" w:after="0"/>
        <w:jc w:val="left"/>
        <w:rPr/>
      </w:pPr>
      <w:r>
        <w:rPr/>
        <w:t>np6QOkJICANq5t7EGdJPmeg8jK4j0sDgdCkD45UhOo6vIw1WJ/bA1pISANaauPpcf4+2CMEjpSPIdd</w:t>
      </w:r>
    </w:p>
    <w:p>
      <w:pPr>
        <w:pStyle w:val="PreformattedText"/>
        <w:bidi w:val="0"/>
        <w:spacing w:before="0" w:after="0"/>
        <w:jc w:val="left"/>
        <w:rPr/>
      </w:pPr>
      <w:r>
        <w:rPr/>
        <w:t>hNIsG0gFyR+oXLcKL8ozf7f+n196P2depxoeuyb2HIP4HJvY/qRuLgc3HJv711v/D12PVf0llAb03A</w:t>
      </w:r>
    </w:p>
    <w:p>
      <w:pPr>
        <w:pStyle w:val="PreformattedText"/>
        <w:bidi w:val="0"/>
        <w:spacing w:before="0" w:after="0"/>
        <w:jc w:val="left"/>
        <w:rPr/>
      </w:pPr>
      <w:r>
        <w:rPr/>
        <w:t>Nri9yNVhqP8Arj378+tde9RA5A1WPqBFgebaeNJJsfwOPduvdcW/3lfpqAueLfi2mx/p/j70Pnw691</w:t>
      </w:r>
    </w:p>
    <w:p>
      <w:pPr>
        <w:pStyle w:val="PreformattedText"/>
        <w:bidi w:val="0"/>
        <w:spacing w:before="0" w:after="0"/>
        <w:jc w:val="left"/>
        <w:rPr/>
      </w:pPr>
      <w:r>
        <w:rPr/>
        <w:t>CqBwdQtb8tYci/BC/Usf8AePr795dbHSeq+NdgfrqA+tiSB6vwpLcWPujY49eHSXrFIJuLAkqbHVY8</w:t>
      </w:r>
    </w:p>
    <w:p>
      <w:pPr>
        <w:pStyle w:val="PreformattedText"/>
        <w:bidi w:val="0"/>
        <w:spacing w:before="0" w:after="0"/>
        <w:jc w:val="left"/>
        <w:rPr/>
      </w:pPr>
      <w:r>
        <w:rPr/>
        <w:t>6rObhNI+o/Ptpjnq69NDGzEgAG3pB1qbG3Cfk2W315Pto8enhTrA6fUWbSCCQpKkn86G55N+T9be9H</w:t>
      </w:r>
    </w:p>
    <w:p>
      <w:pPr>
        <w:pStyle w:val="PreformattedText"/>
        <w:bidi w:val="0"/>
        <w:spacing w:before="0" w:after="0"/>
        <w:jc w:val="left"/>
        <w:rPr/>
      </w:pPr>
      <w:r>
        <w:rPr/>
        <w:t>zHW8nPWNbg2tySbAEix/IKjgi/+vz/AIe2iKdWHl044+7VEdwSNSXB4CX+gU8mzck88e2JvgPr04uQ</w:t>
      </w:r>
    </w:p>
    <w:p>
      <w:pPr>
        <w:pStyle w:val="PreformattedText"/>
        <w:bidi w:val="0"/>
        <w:spacing w:before="0" w:after="0"/>
        <w:jc w:val="left"/>
        <w:rPr/>
      </w:pPr>
      <w:r>
        <w:rPr/>
        <w:t>ejVdd/SDk3IW/wDQC/BB4+lv9fj2s24kitOk05xw6M5jf80t7fTkj8D+gvbkn2I460HSI8M9TarhOf</w:t>
      </w:r>
    </w:p>
    <w:p>
      <w:pPr>
        <w:pStyle w:val="PreformattedText"/>
        <w:bidi w:val="0"/>
        <w:spacing w:before="0" w:after="0"/>
        <w:jc w:val="left"/>
        <w:rPr/>
      </w:pPr>
      <w:r>
        <w:rPr/>
        <w:t>6XF739XIuxP+9+3B1U8OgY3sl4ZQRe2r6/0Nze9rBRb8/gcH2xKMV8+vCvp0R3sJNUrm4NnK2uLsb8</w:t>
      </w:r>
    </w:p>
    <w:p>
      <w:pPr>
        <w:pStyle w:val="PreformattedText"/>
        <w:bidi w:val="0"/>
        <w:spacing w:before="0" w:after="0"/>
        <w:jc w:val="left"/>
        <w:rPr/>
      </w:pPr>
      <w:r>
        <w:rPr/>
        <w:t>m5IA+n0/3n2T3FdaD59eYdBfBcGMEWPpJWx1HUxIB/Abjg/8V97A8qdUHEenSppBdf7IOknV6dL6bL</w:t>
      </w:r>
    </w:p>
    <w:p>
      <w:pPr>
        <w:pStyle w:val="PreformattedText"/>
        <w:bidi w:val="0"/>
        <w:spacing w:before="0" w:after="0"/>
        <w:jc w:val="left"/>
        <w:rPr/>
      </w:pPr>
      <w:r>
        <w:rPr/>
        <w:t>c8aStuDxwR7qfTpVH59OJu/psrXP0soL2H4JPDKRzf3rp09YzcmxupJa39G50kgfptex/2q/vR8+td</w:t>
      </w:r>
    </w:p>
    <w:p>
      <w:pPr>
        <w:pStyle w:val="PreformattedText"/>
        <w:bidi w:val="0"/>
        <w:spacing w:before="0" w:after="0"/>
        <w:jc w:val="left"/>
        <w:rPr/>
      </w:pPr>
      <w:r>
        <w:rPr/>
        <w:t>eI9RuLN9VJYfX63sL6mIHP559++Xn1v/AA9cG5/TwGBuVNxz9FtYhRx9bX90fh04h/b1EkA+pDEXsw</w:t>
      </w:r>
    </w:p>
    <w:p>
      <w:pPr>
        <w:pStyle w:val="PreformattedText"/>
        <w:bidi w:val="0"/>
        <w:spacing w:before="0" w:after="0"/>
        <w:jc w:val="left"/>
        <w:rPr/>
      </w:pPr>
      <w:r>
        <w:rPr/>
        <w:t>JBuOGsfpp5/wADb2WTnoyt+oFRe5J5c3N+GLqB6VbkaWBsB/UD2WTdG8Hl0zyCw5A+n0Bsz3AsGU8E</w:t>
      </w:r>
    </w:p>
    <w:p>
      <w:pPr>
        <w:pStyle w:val="PreformattedText"/>
        <w:bidi w:val="0"/>
        <w:spacing w:before="0" w:after="0"/>
        <w:jc w:val="left"/>
        <w:rPr/>
      </w:pPr>
      <w:r>
        <w:rPr/>
        <w:t>X4vYeyyXj0axnpvceoMbXvYMwAtflVs1tJUG39OPr7RN0YJ5dRZgoUlyASDe5It/UqCB6vxfiwP+Pt</w:t>
      </w:r>
    </w:p>
    <w:p>
      <w:pPr>
        <w:pStyle w:val="PreformattedText"/>
        <w:bidi w:val="0"/>
        <w:spacing w:before="0" w:after="0"/>
        <w:jc w:val="left"/>
        <w:rPr/>
      </w:pPr>
      <w:r>
        <w:rPr/>
        <w:t>hhjpSnDqIwFi3+t/aA/UL20m1tS/7Yk+9Lx6d8j6dNE6hQQ1gLWZWuPQbAMSSxbg2/qL+1Cjpl+FOm</w:t>
      </w:r>
    </w:p>
    <w:p>
      <w:pPr>
        <w:pStyle w:val="PreformattedText"/>
        <w:bidi w:val="0"/>
        <w:spacing w:before="0" w:after="0"/>
        <w:jc w:val="left"/>
        <w:rPr/>
      </w:pPr>
      <w:r>
        <w:rPr/>
        <w:t>OU6SRYkCy2C3ANyvC3H0H9CLC/5PtdGMDotlahPX/9HcVH1/xufp+fzz9R7UdIv8HXRuSRc3P1vb/D</w:t>
      </w:r>
    </w:p>
    <w:p>
      <w:pPr>
        <w:pStyle w:val="PreformattedText"/>
        <w:bidi w:val="0"/>
        <w:spacing w:before="0" w:after="0"/>
        <w:jc w:val="left"/>
        <w:rPr/>
      </w:pPr>
      <w:r>
        <w:rPr/>
        <w:t>+p/wB5974U69Xj176cEng8W5+l/pf3vrXp10Rz/rD6AAW/Isbcf7Hn37rVT6ddHi/P9ef9b/AE2Fv9</w:t>
      </w:r>
    </w:p>
    <w:p>
      <w:pPr>
        <w:pStyle w:val="PreformattedText"/>
        <w:bidi w:val="0"/>
        <w:spacing w:before="0" w:after="0"/>
        <w:jc w:val="left"/>
        <w:rPr/>
      </w:pPr>
      <w:r>
        <w:rPr/>
        <w:t>8ffuvVPXuOb8/m31t/xXj6D37rw68fpb/bC/IP8ATn6H/ePevPr3XiR/yP6E/wBPr+r/AGHv3WyfLr</w:t>
      </w:r>
    </w:p>
    <w:p>
      <w:pPr>
        <w:pStyle w:val="PreformattedText"/>
        <w:bidi w:val="0"/>
        <w:spacing w:before="0" w:after="0"/>
        <w:jc w:val="left"/>
        <w:rPr/>
      </w:pPr>
      <w:r>
        <w:rPr/>
        <w:t>wNzweBwSfr/X/Wv73kde66t/vQuP8Aez/rf09+69w66Fj/AF+gP+35/wBuL/j37rXy68SAP9e/1sBc</w:t>
      </w:r>
    </w:p>
    <w:p>
      <w:pPr>
        <w:pStyle w:val="PreformattedText"/>
        <w:bidi w:val="0"/>
        <w:spacing w:before="0" w:after="0"/>
        <w:jc w:val="left"/>
        <w:rPr/>
      </w:pPr>
      <w:r>
        <w:rPr/>
        <w:t>fQ/7H37J4de69+fpzxweST/QHj34deyajr3PB55t9eDa3+A/B49760evf73xYG9z+fxzyB731unXE3</w:t>
      </w:r>
    </w:p>
    <w:p>
      <w:pPr>
        <w:pStyle w:val="PreformattedText"/>
        <w:bidi w:val="0"/>
        <w:spacing w:before="0" w:after="0"/>
        <w:jc w:val="left"/>
        <w:rPr/>
      </w:pPr>
      <w:r>
        <w:rPr/>
        <w:t>P+xv8A73+eCeP9v79w619nUKo/QSbgkHm/1Bvf/g1h7q3WxSvSCzIOmQDnUAtifxYkC4Btc/7H2nb5</w:t>
      </w:r>
    </w:p>
    <w:p>
      <w:pPr>
        <w:pStyle w:val="PreformattedText"/>
        <w:bidi w:val="0"/>
        <w:spacing w:before="0" w:after="0"/>
        <w:jc w:val="left"/>
        <w:rPr/>
      </w:pPr>
      <w:r>
        <w:rPr/>
        <w:t>9KUPQOZsXLG/1DX50r9bX/rx/sfZfNip8ul0Xl0FWUFzJwbC45JsD+SwP5uP8f8AD2hPxVPS4cMcek</w:t>
      </w:r>
    </w:p>
    <w:p>
      <w:pPr>
        <w:pStyle w:val="PreformattedText"/>
        <w:bidi w:val="0"/>
        <w:spacing w:before="0" w:after="0"/>
        <w:jc w:val="left"/>
        <w:rPr/>
      </w:pPr>
      <w:r>
        <w:rPr/>
        <w:t>7DdatDYXJGm/003+kliF+nBNuPx7umWXqsv9k9fToZttAft2I5AJPJ/s24P4Gr6Acc39iK14V6C150</w:t>
      </w:r>
    </w:p>
    <w:p>
      <w:pPr>
        <w:pStyle w:val="PreformattedText"/>
        <w:bidi w:val="0"/>
        <w:spacing w:before="0" w:after="0"/>
        <w:jc w:val="left"/>
        <w:rPr/>
      </w:pPr>
      <w:r>
        <w:rPr/>
        <w:t>KsKkxD+tgbcn68kWJJ5/23sw6JyK1FOsMycfjm/4+lh6dI+tyf8Abe98emm48Om96GqmSomSFzBSo0</w:t>
      </w:r>
    </w:p>
    <w:p>
      <w:pPr>
        <w:pStyle w:val="PreformattedText"/>
        <w:bidi w:val="0"/>
        <w:spacing w:before="0" w:after="0"/>
        <w:jc w:val="left"/>
        <w:rPr/>
      </w:pPr>
      <w:r>
        <w:rPr/>
        <w:t>tXVEFKakiC3aWqqXKwUsKKPU8jKo/qPewfIcemzirE0X59E57k+eHwl+PgRe3/AJUdL7XrZIpZ4MLj</w:t>
      </w:r>
    </w:p>
    <w:p>
      <w:pPr>
        <w:pStyle w:val="PreformattedText"/>
        <w:bidi w:val="0"/>
        <w:spacing w:before="0" w:after="0"/>
        <w:jc w:val="left"/>
        <w:rPr/>
      </w:pPr>
      <w:r>
        <w:rPr/>
        <w:t>93U29M/NFErF2hw2xk3HVj1KVHkCa3sBf3VpoYyfEkAPVB+p/ZIzn+iCf9j+fVMfyM/4UqfHDZdNX4</w:t>
      </w:r>
    </w:p>
    <w:p>
      <w:pPr>
        <w:pStyle w:val="PreformattedText"/>
        <w:bidi w:val="0"/>
        <w:spacing w:before="0" w:after="0"/>
        <w:jc w:val="left"/>
        <w:rPr/>
      </w:pPr>
      <w:r>
        <w:rPr/>
        <w:t>v4w9Sbv7mzvimjx+7Oznn612OlapZEddtUD5Le2YpYuHBZ8eJAdNxY2Ya+Sn6aFj88dLotqv5viVYk</w:t>
      </w:r>
    </w:p>
    <w:p>
      <w:pPr>
        <w:pStyle w:val="PreformattedText"/>
        <w:bidi w:val="0"/>
        <w:spacing w:before="0" w:after="0"/>
        <w:jc w:val="left"/>
        <w:rPr/>
      </w:pPr>
      <w:r>
        <w:rPr/>
        <w:t>9Wyf95Hp8z1rL/Mb+Zr8wvm7UVdH3f25kV2C1ca3G9LbHjOzeocMyRmOMf3XxUzHcE6ISGqMtUV8rN</w:t>
      </w:r>
    </w:p>
    <w:p>
      <w:pPr>
        <w:pStyle w:val="PreformattedText"/>
        <w:bidi w:val="0"/>
        <w:spacing w:before="0" w:after="0"/>
        <w:jc w:val="left"/>
        <w:rPr/>
      </w:pPr>
      <w:r>
        <w:rPr/>
        <w:t>ybN7QyyzS1DyHT6DA/2eja32e0gKvKDLOPNuA/0q8B/M/PqvxqtFVo2jkVYoiqAIqwqjEgKsd7oik+</w:t>
      </w:r>
    </w:p>
    <w:p>
      <w:pPr>
        <w:pStyle w:val="PreformattedText"/>
        <w:bidi w:val="0"/>
        <w:spacing w:before="0" w:after="0"/>
        <w:jc w:val="left"/>
        <w:rPr/>
      </w:pPr>
      <w:r>
        <w:rPr/>
        <w:t>kDi3trTwHy6NqcOmuau0nQoAQEArobUlgCAGF2JueQeb/wBR78R5dW6bZJ6yQ6kCxixB1gaggPC2AY</w:t>
      </w:r>
    </w:p>
    <w:p>
      <w:pPr>
        <w:pStyle w:val="PreformattedText"/>
        <w:bidi w:val="0"/>
        <w:spacing w:before="0" w:after="0"/>
        <w:jc w:val="left"/>
        <w:rPr/>
      </w:pPr>
      <w:r>
        <w:rPr/>
        <w:t>3Ym/091/PPXuoLGV7+R3awN1sQnLfQWIJvax9+/Lr1OuOhrkRgs976ltduD9CbiwJ/p7r1v59YXQRn</w:t>
      </w:r>
    </w:p>
    <w:p>
      <w:pPr>
        <w:pStyle w:val="PreformattedText"/>
        <w:bidi w:val="0"/>
        <w:spacing w:before="0" w:after="0"/>
        <w:jc w:val="left"/>
        <w:rPr/>
      </w:pPr>
      <w:r>
        <w:rPr/>
        <w:t>S1mIJNh+m4H0L/Q2/oOPes+XVhwrTpQ0aiBYY6iU0889G9bXVSszDGYmVNEaU8Ef6cllLBQP1rGw+m</w:t>
      </w:r>
    </w:p>
    <w:p>
      <w:pPr>
        <w:pStyle w:val="PreformattedText"/>
        <w:bidi w:val="0"/>
        <w:spacing w:before="0" w:after="0"/>
        <w:jc w:val="left"/>
        <w:rPr/>
      </w:pPr>
      <w:r>
        <w:rPr/>
        <w:t>okJHzUjhw+0/5h0rjBX9mfkP8AZ6X+zcIu6Zaeqq6BlwUMjnGYFZpqOOsq6KEasxma6LT9rt1Esayo</w:t>
      </w:r>
    </w:p>
    <w:p>
      <w:pPr>
        <w:pStyle w:val="PreformattedText"/>
        <w:bidi w:val="0"/>
        <w:spacing w:before="0" w:after="0"/>
        <w:jc w:val="left"/>
        <w:rPr/>
      </w:pPr>
      <w:r>
        <w:rPr/>
        <w:t>Da2K+GO2q/tLKxjqFNXp+z7OlkEZnoWFEHAfZ5n5dCKmf3W2eixe0JUy+Vgpo6WHcCTQUFNNUQU8mS</w:t>
      </w:r>
    </w:p>
    <w:p>
      <w:pPr>
        <w:pStyle w:val="PreformattedText"/>
        <w:bidi w:val="0"/>
        <w:spacing w:before="0" w:after="0"/>
        <w:jc w:val="left"/>
        <w:rPr/>
      </w:pPr>
      <w:r>
        <w:rPr/>
        <w:t>zecgpS8NHg9ibYxIlRiLKQ+oBT6vafw444/FmfSD5fbgD5k9KpbgR6iz/pjGo4/l5DyA6wwTNuhM9X</w:t>
      </w:r>
    </w:p>
    <w:p>
      <w:pPr>
        <w:pStyle w:val="PreformattedText"/>
        <w:bidi w:val="0"/>
        <w:spacing w:before="0" w:after="0"/>
        <w:jc w:val="left"/>
        <w:rPr/>
      </w:pPr>
      <w:r>
        <w:rPr/>
        <w:t>bCrv4fi5WXB753KBUEZ+sq5Y1jwuwcNMslfksTPIDHT0tI8Na4GqreKFlPvcYkRV8ZaHyHmB8z6/y6</w:t>
      </w:r>
    </w:p>
    <w:p>
      <w:pPr>
        <w:pStyle w:val="PreformattedText"/>
        <w:bidi w:val="0"/>
        <w:spacing w:before="0" w:after="0"/>
        <w:jc w:val="left"/>
        <w:rPr/>
      </w:pPr>
      <w:r>
        <w:rPr/>
        <w:t>bhZpdTMCoP+D5f5uoj7A27Sx1uDxmVkkwmKjWp3FDi6pHqq7LyqZGx+7N1ANidvVWFssCYegNXIZmZ</w:t>
      </w:r>
    </w:p>
    <w:p>
      <w:pPr>
        <w:pStyle w:val="PreformattedText"/>
        <w:bidi w:val="0"/>
        <w:spacing w:before="0" w:after="0"/>
        <w:jc w:val="left"/>
        <w:rPr/>
      </w:pPr>
      <w:r>
        <w:rPr/>
        <w:t>mtcSe3iWJBkWp8vkPkOq+HFRghogyR6n5n/IOgoz2TgiqazE7SxwE0Fd5K3NVmqWaCPyMVWKGtZYVj</w:t>
      </w:r>
    </w:p>
    <w:p>
      <w:pPr>
        <w:pStyle w:val="PreformattedText"/>
        <w:bidi w:val="0"/>
        <w:spacing w:before="0" w:after="0"/>
        <w:jc w:val="left"/>
        <w:rPr/>
      </w:pPr>
      <w:r>
        <w:rPr/>
        <w:t>IJu7p9D+0Cbt78Y1JJmNR5DpvxCBpiFPU/8X0G+QrJTM0glmqJJWZnJLvTpKHOpRM6+QRlvUhAFibH</w:t>
      </w:r>
    </w:p>
    <w:p>
      <w:pPr>
        <w:pStyle w:val="PreformattedText"/>
        <w:bidi w:val="0"/>
        <w:spacing w:before="0" w:after="0"/>
        <w:jc w:val="left"/>
        <w:rPr/>
      </w:pPr>
      <w:r>
        <w:rPr/>
        <w:t>8H2+qLQCgFOmGYlqtknp6w9BW2WsgoGqMnKKmfEU1RBCtNBTUTstZuTKrUAwx0FDILQtJ+y8o1MSqg</w:t>
      </w:r>
    </w:p>
    <w:p>
      <w:pPr>
        <w:pStyle w:val="PreformattedText"/>
        <w:bidi w:val="0"/>
        <w:spacing w:before="0" w:after="0"/>
        <w:jc w:val="left"/>
        <w:rPr/>
      </w:pPr>
      <w:r>
        <w:rPr/>
        <w:t>NR2C0DNQf6sdXRXOQvceFeH2npVY7CArbHoM280orM9v7MqaLCwzxRSF6LAU9SvmyVRFVTWaulUs0g</w:t>
      </w:r>
    </w:p>
    <w:p>
      <w:pPr>
        <w:pStyle w:val="PreformattedText"/>
        <w:bidi w:val="0"/>
        <w:spacing w:before="0" w:after="0"/>
        <w:jc w:val="left"/>
        <w:rPr/>
      </w:pPr>
      <w:r>
        <w:rPr/>
        <w:t>vFEi6W9szXEYTNdXko4/7HSiGBmYEL21yx4U+Xrn/UOs8DYnGZHE5BJpM9KuQnqc1karzUOMpI6Wug</w:t>
      </w:r>
    </w:p>
    <w:p>
      <w:pPr>
        <w:pStyle w:val="PreformattedText"/>
        <w:bidi w:val="0"/>
        <w:spacing w:before="0" w:after="0"/>
        <w:jc w:val="left"/>
        <w:rPr/>
      </w:pPr>
      <w:r>
        <w:rPr/>
        <w:t>ma0LyNW5SamSrAjMpjRpdPpcC3tolnQr8NRgfb06oEcivTVQ8T/qz0PXVFNWHCx5+tX7SPF02/cO9X</w:t>
      </w:r>
    </w:p>
    <w:p>
      <w:pPr>
        <w:pStyle w:val="PreformattedText"/>
        <w:bidi w:val="0"/>
        <w:spacing w:before="0" w:after="0"/>
        <w:jc w:val="left"/>
        <w:rPr/>
      </w:pPr>
      <w:r>
        <w:rPr/>
        <w:t>MgSkxkhy9JR0vMZjCRvDjgrBVI5JtdvaS8VoyopVTQ/b0Z2L6lZi3ctR8hnrtzW4HA7jeKmRVPZNPQ</w:t>
      </w:r>
    </w:p>
    <w:p>
      <w:pPr>
        <w:pStyle w:val="PreformattedText"/>
        <w:bidi w:val="0"/>
        <w:spacing w:before="0" w:after="0"/>
        <w:jc w:val="left"/>
        <w:rPr/>
      </w:pPr>
      <w:r>
        <w:rPr/>
        <w:t>pUyPbzPkKCiqMiskPrNTLNj8wJ5lKgRi1gQtvbkAzQcdH/ABXTcxUISBUeL/m/z9A3lqZ63dBwP3MV</w:t>
      </w:r>
    </w:p>
    <w:p>
      <w:pPr>
        <w:pStyle w:val="PreformattedText"/>
        <w:bidi w:val="0"/>
        <w:spacing w:before="0" w:after="0"/>
        <w:jc w:val="left"/>
        <w:rPr/>
      </w:pPr>
      <w:r>
        <w:rPr/>
        <w:t>W4y9BHjpZgobwwPVPX08ltK6aiOmUvxx4j/T2sXti1EmtM9FjrrnKDgGoPs6F3GyR5PMmUOJaDBRY7</w:t>
      </w:r>
    </w:p>
    <w:p>
      <w:pPr>
        <w:pStyle w:val="PreformattedText"/>
        <w:bidi w:val="0"/>
        <w:spacing w:before="0" w:after="0"/>
        <w:jc w:val="left"/>
        <w:rPr/>
      </w:pPr>
      <w:r>
        <w:rPr/>
        <w:t>D0cqqirUK0S5TL1SwwOwlR5At3YKGaRbnn2jOoBa1znpcrAtQnAx/l6epKuSOmhq6qrQVGXyjYCjqW</w:t>
      </w:r>
    </w:p>
    <w:p>
      <w:pPr>
        <w:pStyle w:val="PreformattedText"/>
        <w:bidi w:val="0"/>
        <w:spacing w:before="0" w:after="0"/>
        <w:jc w:val="left"/>
        <w:rPr/>
      </w:pPr>
      <w:r>
        <w:rPr/>
        <w:t>UNLjcdSQHK7wytPCDolqah9NJHxZSXtYE3soGkkjq2o148f9R64qxFUJSsr1KTIYaSF1V5ayt8VNiM</w:t>
      </w:r>
    </w:p>
    <w:p>
      <w:pPr>
        <w:pStyle w:val="PreformattedText"/>
        <w:bidi w:val="0"/>
        <w:spacing w:before="0" w:after="0"/>
        <w:jc w:val="left"/>
        <w:rPr/>
      </w:pPr>
      <w:r>
        <w:rPr/>
        <w:t>BSsY2UyikqoqUkm4eWWQG9yKk569pJOOP+rHQ90cseKb+5mJV59zZfcqbl3RWl4aqjG5shj4XTEUc6</w:t>
      </w:r>
    </w:p>
    <w:p>
      <w:pPr>
        <w:pStyle w:val="PreformattedText"/>
        <w:bidi w:val="0"/>
        <w:spacing w:before="0" w:after="0"/>
        <w:jc w:val="left"/>
        <w:rPr/>
      </w:pPr>
      <w:r>
        <w:rPr/>
        <w:t>N4VgwtNSPHG7MBSY6njZgrStdtjqxTp9EVDQnPn6V6jCqpc7nKGHBVNHVUG34KuixuVyPmgoqqsemn</w:t>
      </w:r>
    </w:p>
    <w:p>
      <w:pPr>
        <w:pStyle w:val="PreformattedText"/>
        <w:bidi w:val="0"/>
        <w:spacing w:before="0" w:after="0"/>
        <w:jc w:val="left"/>
        <w:rPr/>
      </w:pPr>
      <w:r>
        <w:rPr/>
        <w:t>yWazxjLPOKmtnjkqtKi8VBBSodPmb37KqccerLpJIp1x34aXesm3um9jU1ScXWIuQ3Rla3yJlKzGUU</w:t>
      </w:r>
    </w:p>
    <w:p>
      <w:pPr>
        <w:pStyle w:val="PreformattedText"/>
        <w:bidi w:val="0"/>
        <w:spacing w:before="0" w:after="0"/>
        <w:jc w:val="left"/>
        <w:rPr/>
      </w:pPr>
      <w:r>
        <w:rPr/>
        <w:t>b19XWZeb10tCucqKjwQIgVYYZZQA0h9uKfDXW/GvDpmUNI6xoaxeZ/yfn0O++6+La+xtpdM42WlpFy</w:t>
      </w:r>
    </w:p>
    <w:p>
      <w:pPr>
        <w:pStyle w:val="PreformattedText"/>
        <w:bidi w:val="0"/>
        <w:spacing w:before="0" w:after="0"/>
        <w:jc w:val="left"/>
        <w:rPr/>
      </w:pPr>
      <w:r>
        <w:rPr/>
        <w:t>EuRr9x1NOKeCek2fSyUpzedrSJInjrtzZIJQ0NKHAaOlHjIjaQe20ppLMx1Vx1Z5G1iMJRKf6vz6CK</w:t>
      </w:r>
    </w:p>
    <w:p>
      <w:pPr>
        <w:pStyle w:val="PreformattedText"/>
        <w:bidi w:val="0"/>
        <w:spacing w:before="0" w:after="0"/>
        <w:jc w:val="left"/>
        <w:rPr/>
      </w:pPr>
      <w:r>
        <w:rPr/>
        <w:t>lSPfe5JKWkooYtuYlKKpnpqcNS0VHtTDxf5NTxlJUiXF0eMpmkfSgWTUSLtOzNYBkFFYFz/h6dV3cZ</w:t>
      </w:r>
    </w:p>
    <w:p>
      <w:pPr>
        <w:pStyle w:val="PreformattedText"/>
        <w:bidi w:val="0"/>
        <w:spacing w:before="0" w:after="0"/>
        <w:jc w:val="left"/>
        <w:rPr/>
      </w:pPr>
      <w:r>
        <w:rPr/>
        <w:t>Wqgfy6epauTctdSZaipJotnGlyGa2hQPTTQ/3jxGOKUVTvfKwziMY7C5I6MdiAwjjeISSKFSR7MjUA</w:t>
      </w:r>
    </w:p>
    <w:p>
      <w:pPr>
        <w:pStyle w:val="PreformattedText"/>
        <w:bidi w:val="0"/>
        <w:spacing w:before="0" w:after="0"/>
        <w:jc w:val="left"/>
        <w:rPr/>
      </w:pPr>
      <w:r>
        <w:rPr/>
        <w:t>qn+1/F/sdOKDIAadvkP8/wDk6Mbsuii2ftpst95RZLeO5KB9371eSrlpVosfSZOF8fsTCZGmifMDG1</w:t>
      </w:r>
    </w:p>
    <w:p>
      <w:pPr>
        <w:pStyle w:val="PreformattedText"/>
        <w:bidi w:val="0"/>
        <w:spacing w:before="0" w:after="0"/>
        <w:jc w:val="left"/>
        <w:rPr/>
      </w:pPr>
      <w:r>
        <w:rPr/>
        <w:t>2SyFKcrUIsVflp5kpqdYoKdQzEhGarRQaD1p5mnTykRowOdXHH8v8AVx6BLJ/3iy25JMU1GYdxrX5T</w:t>
      </w:r>
    </w:p>
    <w:p>
      <w:pPr>
        <w:pStyle w:val="PreformattedText"/>
        <w:bidi w:val="0"/>
        <w:spacing w:before="0" w:after="0"/>
        <w:jc w:val="left"/>
        <w:rPr/>
      </w:pPr>
      <w:r>
        <w:rPr/>
        <w:t>IVMkSw7WhjAqJK7N7jroIb4zZ+IgjrQ8NIJVhx1CVWPy1Lu7rEmWO18JaiImvzJ8vt6TqxCEZKk1OO</w:t>
      </w:r>
    </w:p>
    <w:p>
      <w:pPr>
        <w:pStyle w:val="PreformattedText"/>
        <w:bidi w:val="0"/>
        <w:spacing w:before="0" w:after="0"/>
        <w:jc w:val="left"/>
        <w:rPr/>
      </w:pPr>
      <w:r>
        <w:rPr/>
        <w:t>J/1eXl087ewO0q+irsfNunNLtjHVFS++s9SfdY3cG+JqOB5cDt+oy2QLJgNqOC6Y7H0kElS9Ks9bUM</w:t>
      </w:r>
    </w:p>
    <w:p>
      <w:pPr>
        <w:pStyle w:val="PreformattedText"/>
        <w:bidi w:val="0"/>
        <w:spacing w:before="0" w:after="0"/>
        <w:jc w:val="left"/>
        <w:rPr/>
      </w:pPr>
      <w:r>
        <w:rPr/>
        <w:t>DLqCNzKChKjxG4Dzp1dZQqqjqFBNccW9AekplWx+Zp6PO1mPrGxO4IHptvbV23BOJMlgsfOJpcdt/F</w:t>
      </w:r>
    </w:p>
    <w:p>
      <w:pPr>
        <w:pStyle w:val="PreformattedText"/>
        <w:bidi w:val="0"/>
        <w:spacing w:before="0" w:after="0"/>
        <w:jc w:val="left"/>
        <w:rPr/>
      </w:pPr>
      <w:r>
        <w:rPr/>
        <w:t>RmNKCiWkS8uQrHK08ZNTPN5JIgquJU06T8a+fXjJqLKD3Dy9PToJstTzV1OMpkKKgo5ZPNkaHCxSCo</w:t>
      </w:r>
    </w:p>
    <w:p>
      <w:pPr>
        <w:pStyle w:val="PreformattedText"/>
        <w:bidi w:val="0"/>
        <w:spacing w:before="0" w:after="0"/>
        <w:jc w:val="left"/>
        <w:rPr/>
      </w:pPr>
      <w:r>
        <w:rPr/>
        <w:t>w+28ckSUuKyGZqViE+895w0sEcGLQQjHUUQBp4jw3txwgAoT/k6vHpqKnP8AKv8Aq4dBNBtPcG45ny</w:t>
      </w:r>
    </w:p>
    <w:p>
      <w:pPr>
        <w:pStyle w:val="PreformattedText"/>
        <w:bidi w:val="0"/>
        <w:spacing w:before="0" w:after="0"/>
        <w:jc w:val="left"/>
        <w:rPr/>
      </w:pPr>
      <w:r>
        <w:rPr/>
        <w:t>cNDHt/DUbTGOvzVXFHQSzwMpyeRyWYrXakx0MUb+SSqnaWuq3LLFEAvthFRVOtiWPkOmyrtqfCoOFS</w:t>
      </w:r>
    </w:p>
    <w:p>
      <w:pPr>
        <w:pStyle w:val="PreformattedText"/>
        <w:bidi w:val="0"/>
        <w:spacing w:before="0" w:after="0"/>
        <w:jc w:val="left"/>
        <w:rPr/>
      </w:pPr>
      <w:r>
        <w:rPr/>
        <w:t>M/P/AFZPSfhptubUxrtipa3OZfJVE+HoanH0XhOQr5Sr1E2PmqJ/uji2jKtUTyappWCa3VQ8aPSVIB</w:t>
      </w:r>
    </w:p>
    <w:p>
      <w:pPr>
        <w:pStyle w:val="PreformattedText"/>
        <w:bidi w:val="0"/>
        <w:spacing w:before="0" w:after="0"/>
        <w:jc w:val="left"/>
        <w:rPr/>
      </w:pPr>
      <w:r>
        <w:rPr/>
        <w:t>IAFP2DpMpjjUnQTITT8z/k9T1PpaSXHO2eqkjStx+MJiyshjipJBVSeOrmjeWNqXBUFAIiIpRGJ5ZS</w:t>
      </w:r>
    </w:p>
    <w:p>
      <w:pPr>
        <w:pStyle w:val="PreformattedText"/>
        <w:bidi w:val="0"/>
        <w:spacing w:before="0" w:after="0"/>
        <w:jc w:val="left"/>
        <w:rPr/>
      </w:pPr>
      <w:r>
        <w:rPr/>
        <w:t>AgCkuUzOCAq8Cf8AV9vShVIGskYHHy/2Ok/g9p1udq6MCkmqcxue9VRnyr5IaSSZoRW1kr3igWQK0k</w:t>
      </w:r>
    </w:p>
    <w:p>
      <w:pPr>
        <w:pStyle w:val="PreformattedText"/>
        <w:bidi w:val="0"/>
        <w:spacing w:before="0" w:after="0"/>
        <w:jc w:val="left"/>
        <w:rPr/>
      </w:pPr>
      <w:r>
        <w:rPr/>
        <w:t>krF38KlzY2HtqeUmqq+F4/M9OW8FQHdaO2R8h/s9LTd2ciocqKQri6/D7aw6ba25SQPKmJOEwci5Pd</w:t>
      </w:r>
    </w:p>
    <w:p>
      <w:pPr>
        <w:pStyle w:val="PreformattedText"/>
        <w:bidi w:val="0"/>
        <w:spacing w:before="0" w:after="0"/>
        <w:jc w:val="left"/>
        <w:rPr/>
      </w:pPr>
      <w:r>
        <w:rPr/>
        <w:t>243klWNpclvPLUsMDs/pekk0Cw9u2yBUxHkmp+3pPcS/qA+JUAUH2DJP58KHqNjMcUXzVtUslYMJDk</w:t>
      </w:r>
    </w:p>
    <w:p>
      <w:pPr>
        <w:pStyle w:val="PreformattedText"/>
        <w:bidi w:val="0"/>
        <w:spacing w:before="0" w:after="0"/>
        <w:jc w:val="left"/>
        <w:rPr/>
      </w:pPr>
      <w:r>
        <w:rPr/>
        <w:t>pKenpI4BVVW/dzDH42kWMp4aeBY6JaiM/oWFbqbe9zSiAqHibSa/kAK16vGgkBpKuv/CSaU/y9A5WS</w:t>
      </w:r>
    </w:p>
    <w:p>
      <w:pPr>
        <w:pStyle w:val="PreformattedText"/>
        <w:bidi w:val="0"/>
        <w:spacing w:before="0" w:after="0"/>
        <w:jc w:val="left"/>
        <w:rPr/>
      </w:pPr>
      <w:r>
        <w:rPr/>
        <w:t>tkpZ4IzKi4mHJrTBxI89dkaarGTyGRfWWMlRlJKGRgHI1AgcAe3dZKJqHbgft/4vpHQGSQrg5/ln/J</w:t>
      </w:r>
    </w:p>
    <w:p>
      <w:pPr>
        <w:pStyle w:val="PreformattedText"/>
        <w:bidi w:val="0"/>
        <w:spacing w:before="0" w:after="0"/>
        <w:jc w:val="left"/>
        <w:rPr/>
      </w:pPr>
      <w:r>
        <w:rPr/>
        <w:t>jpy6+w8lRl63Kxxztgso6U9dW+QfbfZ5a8EOgyBY2Wq1xRgXBE9PqHpViGLh1UKjYYf6v9Xy6WWcZL</w:t>
      </w:r>
    </w:p>
    <w:p>
      <w:pPr>
        <w:pStyle w:val="PreformattedText"/>
        <w:bidi w:val="0"/>
        <w:spacing w:before="0" w:after="0"/>
        <w:jc w:val="left"/>
        <w:rPr/>
      </w:pPr>
      <w:r>
        <w:rPr/>
        <w:t>NIK+E2K/b/k/yjpU1OCGZwNBU0VTHBRrP/CmkP7cUGeqqaSOnkqCo8MaJSRSGUjldKMf1coxMUkdmH</w:t>
      </w:r>
    </w:p>
    <w:p>
      <w:pPr>
        <w:pStyle w:val="PreformattedText"/>
        <w:bidi w:val="0"/>
        <w:spacing w:before="0" w:after="0"/>
        <w:jc w:val="left"/>
        <w:rPr/>
      </w:pPr>
      <w:r>
        <w:rPr/>
        <w:t>H/AFU6XG3SWNNL0HD0yfPrLQYeZdw5GhNA8dBuLb1DlII0aSMGqo9EeSjpqlm0vUuzySXUgCaNb3DW</w:t>
      </w:r>
    </w:p>
    <w:p>
      <w:pPr>
        <w:pStyle w:val="PreformattedText"/>
        <w:bidi w:val="0"/>
        <w:spacing w:before="0" w:after="0"/>
        <w:jc w:val="left"/>
        <w:rPr/>
      </w:pPr>
      <w:r>
        <w:rPr/>
        <w:t>N3mjaIEHuBI/Lyx0wbdlnZSvayg+mRxz0L216mPMY+FqKrppqrc1NJiKzHS0r1FNPltrm9BlmjXxJQ</w:t>
      </w:r>
    </w:p>
    <w:p>
      <w:pPr>
        <w:pStyle w:val="PreformattedText"/>
        <w:bidi w:val="0"/>
        <w:spacing w:before="0" w:after="0"/>
        <w:jc w:val="left"/>
        <w:rPr/>
      </w:pPr>
      <w:r>
        <w:rPr/>
        <w:t>/xDFNeQtpEUmsahqRvaeS0UR+Lp4H9g6WWs5eRY14EfkSPM/l07ZLZs+d25nZNsqsVZPHhauqxcn28</w:t>
      </w:r>
    </w:p>
    <w:p>
      <w:pPr>
        <w:pStyle w:val="PreformattedText"/>
        <w:bidi w:val="0"/>
        <w:spacing w:before="0" w:after="0"/>
        <w:jc w:val="left"/>
        <w:rPr/>
      </w:pPr>
      <w:r>
        <w:rPr/>
        <w:t>1f8Axba1Y1bV0GLMK+TNLUzYqQSJdauKMqGWQAn3RWhTwFcsZKnPkAeHT8sUzpK0WkKQKjzqD/OtPt</w:t>
      </w:r>
    </w:p>
    <w:p>
      <w:pPr>
        <w:pStyle w:val="PreformattedText"/>
        <w:bidi w:val="0"/>
        <w:spacing w:before="0" w:after="0"/>
        <w:jc w:val="left"/>
        <w:rPr/>
      </w:pPr>
      <w:r>
        <w:rPr/>
        <w:t>6Y9wZjE1OW6xqqWT+KPi89Q4Curqkqo/u3unHrh4cbBIrsTSK+RMy67GOanIX6afb6xXB8fXQR07Pt</w:t>
      </w:r>
    </w:p>
    <w:p>
      <w:pPr>
        <w:pStyle w:val="PreformattedText"/>
        <w:bidi w:val="0"/>
        <w:spacing w:before="0" w:after="0"/>
        <w:jc w:val="left"/>
        <w:rPr/>
      </w:pPr>
      <w:r>
        <w:rPr/>
        <w:t>9T8+kZmhX6fQSSG7z8jig/1eXSax24sRjNyU1NncVUQYLcuEynX+8o1pY8hNkdx7QrhhtwUFFUVRLL</w:t>
      </w:r>
    </w:p>
    <w:p>
      <w:pPr>
        <w:pStyle w:val="PreformattedText"/>
        <w:bidi w:val="0"/>
        <w:spacing w:before="0" w:after="0"/>
        <w:jc w:val="left"/>
        <w:rPr/>
      </w:pPr>
      <w:r>
        <w:rPr/>
        <w:t>XLlKGCroKrUs0Bn4bSbFC9pNHHKGkq6nUtDwByD86cCOjaDcIDLAXhP07LobGSVwwFfPgVPEdOOJxD</w:t>
      </w:r>
    </w:p>
    <w:p>
      <w:pPr>
        <w:pStyle w:val="PreformattedText"/>
        <w:bidi w:val="0"/>
        <w:spacing w:before="0" w:after="0"/>
        <w:jc w:val="left"/>
        <w:rPr/>
      </w:pPr>
      <w:r>
        <w:rPr/>
        <w:t>7R3RQUGKycuT2ZualSipM7BJA2RxdJnZ6ij25UV1KCkuOze39wxR0lfDIB45Y1LFoZY7p1kEsZdxSV</w:t>
      </w:r>
    </w:p>
    <w:p>
      <w:pPr>
        <w:pStyle w:val="PreformattedText"/>
        <w:bidi w:val="0"/>
        <w:spacing w:before="0" w:after="0"/>
        <w:jc w:val="left"/>
        <w:rPr/>
      </w:pPr>
      <w:r>
        <w:rPr/>
        <w:t>fL1px/bxHTgAt51jifXaPwPmAeFfQqcN8/kerAPjpvurxUR3VAKYYOpel6y7F23NPC38J7DqfHl+vc</w:t>
      </w:r>
    </w:p>
    <w:p>
      <w:pPr>
        <w:pStyle w:val="PreformattedText"/>
        <w:bidi w:val="0"/>
        <w:spacing w:before="0" w:after="0"/>
        <w:jc w:val="left"/>
        <w:rPr/>
      </w:pPr>
      <w:r>
        <w:rPr/>
        <w:t>sMfVtG9fiJ6uilbH1AWOp8EtfQCYzU0asS7jt0jWdxeJBWBW41yteIpxqfLFKjoT7TuriaKJzp/CQP</w:t>
      </w:r>
    </w:p>
    <w:p>
      <w:pPr>
        <w:pStyle w:val="PreformattedText"/>
        <w:bidi w:val="0"/>
        <w:spacing w:before="0" w:after="0"/>
        <w:jc w:val="left"/>
        <w:rPr/>
      </w:pPr>
      <w:r>
        <w:rPr/>
        <w:t>P+En5A/nQkVwOrseqqCgrKCo2fmavJZ7rzLV2dxm3sjMlBNFgNj90UeTw2/wDNVmUqKdJv4bFvDK1N</w:t>
      </w:r>
    </w:p>
    <w:p>
      <w:pPr>
        <w:pStyle w:val="PreformattedText"/>
        <w:bidi w:val="0"/>
        <w:spacing w:before="0" w:after="0"/>
        <w:jc w:val="left"/>
        <w:rPr/>
      </w:pPr>
      <w:r>
        <w:rPr/>
        <w:t>RjXRjFHPFUxkyL4z7Csgika2mNEnYAGtR8Pw8fMgVPQwjcxwz26lnhDFqemrDfkTXojHTctRtXJVmx</w:t>
      </w:r>
    </w:p>
    <w:p>
      <w:pPr>
        <w:pStyle w:val="PreformattedText"/>
        <w:bidi w:val="0"/>
        <w:spacing w:before="0" w:after="0"/>
        <w:jc w:val="left"/>
        <w:rPr/>
      </w:pPr>
      <w:r>
        <w:rPr/>
        <w:t>s5NDldx7J3BunA2rZ5oDnjth6+SCkdoZJaGkhr8NtyGQ1DsGFUl1W5BIvhLPbYVgzLXHAA8T0C3pDc</w:t>
      </w:r>
    </w:p>
    <w:p>
      <w:pPr>
        <w:pStyle w:val="PreformattedText"/>
        <w:bidi w:val="0"/>
        <w:spacing w:before="0" w:after="0"/>
        <w:jc w:val="left"/>
        <w:rPr/>
      </w:pPr>
      <w:r>
        <w:rPr/>
        <w:t>OhaulqZ4/L+Q62G/iDVYqngy8OHyFXk6BtwtKJcoiU9ZjWraGatEFTA5VxNNgp0SSQDTNJD5VJuT7D</w:t>
      </w:r>
    </w:p>
    <w:p>
      <w:pPr>
        <w:pStyle w:val="PreformattedText"/>
        <w:bidi w:val="0"/>
        <w:spacing w:before="0" w:after="0"/>
        <w:jc w:val="left"/>
        <w:rPr/>
      </w:pPr>
      <w:r>
        <w:rPr/>
        <w:t>EzxxvodqHgB/hPyHz6PipkRZFz6/5PtPR/qakU64yWdlmjqFURrysp5LccAa/wb/T35UShB9a9NsSD</w:t>
      </w:r>
    </w:p>
    <w:p>
      <w:pPr>
        <w:pStyle w:val="PreformattedText"/>
        <w:bidi w:val="0"/>
        <w:spacing w:before="0" w:after="0"/>
        <w:jc w:val="left"/>
        <w:rPr/>
      </w:pPr>
      <w:r>
        <w:rPr/>
        <w:t>XgtP8HWWahKiP0BUWRiUdyCDq/UfSgIP1v8A63vZhWooMdVD1r69Ylx0aMSulmEki2RSyuANapqJFw</w:t>
      </w:r>
    </w:p>
    <w:p>
      <w:pPr>
        <w:pStyle w:val="PreformattedText"/>
        <w:bidi w:val="0"/>
        <w:spacing w:before="0" w:after="0"/>
        <w:jc w:val="left"/>
        <w:rPr/>
      </w:pPr>
      <w:r>
        <w:rPr/>
        <w:t>t/obi/uot1yRxqerFzgHgeolRi/uIyHR0Vy0UoayaVdWUp6SGUsOOPp9T7o1vrC+WerLIVOOsSUUMW</w:t>
      </w:r>
    </w:p>
    <w:p>
      <w:pPr>
        <w:pStyle w:val="PreformattedText"/>
        <w:bidi w:val="0"/>
        <w:spacing w:before="0" w:after="0"/>
        <w:jc w:val="left"/>
        <w:rPr/>
      </w:pPr>
      <w:r>
        <w:rPr/>
        <w:t>mnGldSlQU5iSJSvpa11WOwAP1HHuvghW0Hif2de1lgWPUWaiL3idg0PmvIiaUWZY+VW5jV1hX0m31/</w:t>
      </w:r>
    </w:p>
    <w:p>
      <w:pPr>
        <w:pStyle w:val="PreformattedText"/>
        <w:bidi w:val="0"/>
        <w:spacing w:before="0" w:after="0"/>
        <w:jc w:val="left"/>
        <w:rPr/>
      </w:pPr>
      <w:r>
        <w:rPr/>
        <w:t>x918Hu0HhXq4ONVOmtqWCSN4BH44WSYszjxrqB4kDFwfHI19Jbkk3+numlRVaUXq1TUHiekplVZUAh</w:t>
      </w:r>
    </w:p>
    <w:p>
      <w:pPr>
        <w:pStyle w:val="PreformattedText"/>
        <w:bidi w:val="0"/>
        <w:spacing w:before="0" w:after="0"/>
        <w:jc w:val="left"/>
        <w:rPr/>
      </w:pPr>
      <w:r>
        <w:rPr/>
        <w:t>jkCeKPQEtE6rEGUBmfUkkbv6QwJuR/t2mJoKA9KEjrx6CTdWJWqo54HS8cx1yk6mICssiIGRQ8cYZb</w:t>
      </w:r>
    </w:p>
    <w:p>
      <w:pPr>
        <w:pStyle w:val="PreformattedText"/>
        <w:bidi w:val="0"/>
        <w:spacing w:before="0" w:after="0"/>
        <w:jc w:val="left"/>
        <w:rPr/>
      </w:pPr>
      <w:r>
        <w:rPr/>
        <w:t>soN9XtmUakKmlelNtIA48j0XvcVCEM0a6o3ns4IUKxdJlVyQ9rI4fgfU2+vPtuKgofPpewzXy6TcGK</w:t>
      </w:r>
    </w:p>
    <w:p>
      <w:pPr>
        <w:pStyle w:val="PreformattedText"/>
        <w:bidi w:val="0"/>
        <w:spacing w:before="0" w:after="0"/>
        <w:jc w:val="left"/>
        <w:rPr/>
      </w:pPr>
      <w:r>
        <w:rPr/>
        <w:t>VEY+Ea1aoLawBPJZCQ8rksVMCsfTwQBb6H2ZRDUvSORjrwf9joKNwYiOSnmkl1aNHijhdbM9UZCHkj</w:t>
      </w:r>
    </w:p>
    <w:p>
      <w:pPr>
        <w:pStyle w:val="PreformattedText"/>
        <w:bidi w:val="0"/>
        <w:spacing w:before="0" w:after="0"/>
        <w:jc w:val="left"/>
        <w:rPr/>
      </w:pPr>
      <w:r>
        <w:rPr/>
        <w:t>ddZTSCAtv7JP4Pt8sTj5dMEEkHovW8sSTSsZYUQCXwsYdBTzxOYIDOpDeg8AEkhuL/ANPdV11+XVjG</w:t>
      </w:r>
    </w:p>
    <w:p>
      <w:pPr>
        <w:pStyle w:val="PreformattedText"/>
        <w:bidi w:val="0"/>
        <w:spacing w:before="0" w:after="0"/>
        <w:jc w:val="left"/>
        <w:rPr/>
      </w:pPr>
      <w:r>
        <w:rPr/>
        <w:t>Gz59F4qNvSLT+eppWSVZZZZomUxCdY5StOVQq6kmP/bjn6A+1oegwaHpI0JBqT0QXtXcOb6Z7Z2V2V</w:t>
      </w:r>
    </w:p>
    <w:p>
      <w:pPr>
        <w:pStyle w:val="PreformattedText"/>
        <w:bidi w:val="0"/>
        <w:spacing w:before="0" w:after="0"/>
        <w:jc w:val="left"/>
        <w:rPr/>
      </w:pPr>
      <w:r>
        <w:rPr/>
        <w:t>QY+XK0+1s9BlGpL3NbCC0NfRRkD0VDUlQxivZS4ufZlbuSp08cdE25RNoDBSQP8Pp1sX/HP5xbv3j0</w:t>
      </w:r>
    </w:p>
    <w:p>
      <w:pPr>
        <w:pStyle w:val="PreformattedText"/>
        <w:bidi w:val="0"/>
        <w:spacing w:before="0" w:after="0"/>
        <w:jc w:val="left"/>
        <w:rPr/>
      </w:pPr>
      <w:r>
        <w:rPr/>
        <w:t>uN3dOdv7t23g59VZBRVeJFRhsrumihFMKOSjr6eoZ1pwvhnWMCEOthe3sZ7Tu1zDCY9RpXhx/wBQ6i</w:t>
      </w:r>
    </w:p>
    <w:p>
      <w:pPr>
        <w:pStyle w:val="PreformattedText"/>
        <w:bidi w:val="0"/>
        <w:spacing w:before="0" w:after="0"/>
        <w:jc w:val="left"/>
        <w:rPr/>
      </w:pPr>
      <w:r>
        <w:rPr/>
        <w:t>zd+X4b66W7UOs3qrEDHqvA9aYf8zffe7ewPlPuXIbz21lcFko6ItFW5ahShG6ZKysnqshuDDND/kku</w:t>
      </w:r>
    </w:p>
    <w:p>
      <w:pPr>
        <w:pStyle w:val="PreformattedText"/>
        <w:bidi w:val="0"/>
        <w:spacing w:before="0" w:after="0"/>
        <w:jc w:val="left"/>
        <w:rPr/>
      </w:pPr>
      <w:r>
        <w:rPr/>
        <w:t>KqKt9MZjOn0kFVbj2K9vlEwkl1DWxyOg5u0UkEkETqdIXBP4vXPVezlyiRNJqij16F5GjXZmViQHHr</w:t>
      </w:r>
    </w:p>
    <w:p>
      <w:pPr>
        <w:pStyle w:val="PreformattedText"/>
        <w:bidi w:val="0"/>
        <w:spacing w:before="0" w:after="0"/>
        <w:jc w:val="left"/>
        <w:rPr/>
      </w:pPr>
      <w:r>
        <w:rPr/>
        <w:t>HIPN/p7MgOievDOOuEb1FJIJqaUwystiQV0sCLGN0YGOZSpPBBFveyoPl17hkcesb1CyXEtP4ZBcNJ</w:t>
      </w:r>
    </w:p>
    <w:p>
      <w:pPr>
        <w:pStyle w:val="PreformattedText"/>
        <w:bidi w:val="0"/>
        <w:spacing w:before="0" w:after="0"/>
        <w:jc w:val="left"/>
        <w:rPr/>
      </w:pPr>
      <w:r>
        <w:rPr/>
        <w:t>T38dyeD9u50qDbkKwHP092HWi1aevUY0NLOwSOojickczHxxG/0BJuU5/wASPeq8M9eFD546eqCnqq</w:t>
      </w:r>
    </w:p>
    <w:p>
      <w:pPr>
        <w:pStyle w:val="PreformattedText"/>
        <w:bidi w:val="0"/>
        <w:spacing w:before="0" w:after="0"/>
        <w:jc w:val="left"/>
        <w:rPr/>
      </w:pPr>
      <w:r>
        <w:rPr/>
        <w:t>SCfGVuuSimP3MbUjrVGnlQhfu6ZImIZVFvIBZ2X6cge2mFTqpnpxScg8Ok1kMVUxVLxtBpmID+i5jq</w:t>
      </w:r>
    </w:p>
    <w:p>
      <w:pPr>
        <w:pStyle w:val="PreformattedText"/>
        <w:bidi w:val="0"/>
        <w:spacing w:before="0" w:after="0"/>
        <w:jc w:val="left"/>
        <w:rPr/>
      </w:pPr>
      <w:r>
        <w:rPr/>
        <w:t>IzytRASACJALkD6f7ezgPVTx4dNRp5IwyIjmxIJjW5BuLooF7X/J97r1r8+s9FTTGpWOSMxrOktPrc</w:t>
      </w:r>
    </w:p>
    <w:p>
      <w:pPr>
        <w:pStyle w:val="PreformattedText"/>
        <w:bidi w:val="0"/>
        <w:spacing w:before="0" w:after="0"/>
        <w:jc w:val="left"/>
        <w:rPr/>
      </w:pPr>
      <w:r>
        <w:rPr/>
        <w:t>gD1xsVB5v6mUcj/D3pjjHVhnAPUWIrEQwcM6AfQ2UX4ZTzZtRP0+h97p6jrZzg8Ohq6b7cyvVuacwy</w:t>
      </w:r>
    </w:p>
    <w:p>
      <w:pPr>
        <w:pStyle w:val="PreformattedText"/>
        <w:bidi w:val="0"/>
        <w:spacing w:before="0" w:after="0"/>
        <w:jc w:val="left"/>
        <w:rPr/>
      </w:pPr>
      <w:r>
        <w:rPr/>
        <w:t>1L7fyU0VRW0lMqT1WGr0Ahj3Lg6eYiKonigPjq6Riorqb9ssHSJ1YuYhPA0R/wBX+bq8E8ttMs8Y7v</w:t>
      </w:r>
    </w:p>
    <w:p>
      <w:pPr>
        <w:pStyle w:val="PreformattedText"/>
        <w:bidi w:val="0"/>
        <w:spacing w:before="0" w:after="0"/>
        <w:jc w:val="left"/>
        <w:rPr/>
      </w:pPr>
      <w:r>
        <w:rPr/>
        <w:t>P5j/P1YZFisd2amI7N6vymPx/bc9JVT5WnUfd7G7exlO8cU8UVMq08kVeq+ipjYJV0shDOEcCVyV45</w:t>
      </w:r>
    </w:p>
    <w:p>
      <w:pPr>
        <w:pStyle w:val="PreformattedText"/>
        <w:bidi w:val="0"/>
        <w:spacing w:before="0" w:after="0"/>
        <w:jc w:val="left"/>
        <w:rPr/>
      </w:pPr>
      <w:r>
        <w:rPr/>
        <w:t>LcLDKn6fEH5dCZZUv1WWKTTdDiR5/Ijp6q0wnbNLFQZqTJ7K3tgPDHWYquc12TxiUsrwNDSmjAqMth</w:t>
      </w:r>
    </w:p>
    <w:p>
      <w:pPr>
        <w:pStyle w:val="PreformattedText"/>
        <w:bidi w:val="0"/>
        <w:spacing w:before="0" w:after="0"/>
        <w:jc w:val="left"/>
        <w:rPr/>
      </w:pPr>
      <w:r>
        <w:rPr/>
        <w:t>nZPGKtog8NgsqISLs1ANUPb04XMhCXAIlHlX+Y+R6ByqwWd2Lm8tR1ldh8liKkinFRJHLFh8zTs1oq</w:t>
      </w:r>
    </w:p>
    <w:p>
      <w:pPr>
        <w:pStyle w:val="PreformattedText"/>
        <w:bidi w:val="0"/>
        <w:spacing w:before="0" w:after="0"/>
        <w:jc w:val="left"/>
        <w:rPr/>
      </w:pPr>
      <w:r>
        <w:rPr/>
        <w:t>DcBchKGspGk10+SjKSwNYk6CR7dVhQFemCNJNGBX/Vg/5+mPJfxbb2Pqa7GUEm6trRyFd0bFzCBczt</w:t>
      </w:r>
    </w:p>
    <w:p>
      <w:pPr>
        <w:pStyle w:val="PreformattedText"/>
        <w:bidi w:val="0"/>
        <w:spacing w:before="0" w:after="0"/>
        <w:jc w:val="left"/>
        <w:rPr/>
      </w:pPr>
      <w:r>
        <w:rPr/>
        <w:t>SWu06ctR1KI0MtBVoVC1cH+R1Pp8yK12LkY1K2em2do6kLqQ+X+bpopczQ4zDTnCT1u4tiJI0tTj5X</w:t>
      </w:r>
    </w:p>
    <w:p>
      <w:pPr>
        <w:pStyle w:val="PreformattedText"/>
        <w:bidi w:val="0"/>
        <w:spacing w:before="0" w:after="0"/>
        <w:jc w:val="left"/>
        <w:rPr/>
      </w:pPr>
      <w:r>
        <w:rPr/>
        <w:t>VN0bDrAUlEsaIZpzhqWX8rqMC3tqjJX3XQa9xo3l6H8+trIqLWPui8x+Jf8AY6SOf2BTV1DXZDbEUu</w:t>
      </w:r>
    </w:p>
    <w:p>
      <w:pPr>
        <w:pStyle w:val="PreformattedText"/>
        <w:bidi w:val="0"/>
        <w:spacing w:before="0" w:after="0"/>
        <w:jc w:val="left"/>
        <w:rPr/>
      </w:pPr>
      <w:r>
        <w:rPr/>
        <w:t>aw00a1OQxeMkiqMriHaIzS5Khp0DQ5LCVUB8rJHrQrcpbSArqTUYBxQ9Ue21hniBKeY9Pn0CGbpKfI</w:t>
      </w:r>
    </w:p>
    <w:p>
      <w:pPr>
        <w:pStyle w:val="PreformattedText"/>
        <w:bidi w:val="0"/>
        <w:spacing w:before="0" w:after="0"/>
        <w:jc w:val="left"/>
        <w:rPr/>
      </w:pPr>
      <w:r>
        <w:rPr/>
        <w:t>vQ4zOlY6yWFYsDudAUpslSREpHR1M8rEfcRmyf5RyCNLkEK3tZEaBmTh6dF0oIYJJxPA+vy6b9s7m3</w:t>
      </w:r>
    </w:p>
    <w:p>
      <w:pPr>
        <w:pStyle w:val="PreformattedText"/>
        <w:bidi w:val="0"/>
        <w:spacing w:before="0" w:after="0"/>
        <w:jc w:val="left"/>
        <w:rPr/>
      </w:pPr>
      <w:r>
        <w:rPr/>
        <w:t>B15X/5PIa6hSVoqvFVMM0mNnRm/cpauAMtZjjIOdSFSLhgx49uSKsooek4Z43Lp+fRq9qb821u7EV1</w:t>
      </w:r>
    </w:p>
    <w:p>
      <w:pPr>
        <w:pStyle w:val="PreformattedText"/>
        <w:bidi w:val="0"/>
        <w:spacing w:before="0" w:after="0"/>
        <w:jc w:val="left"/>
        <w:rPr/>
      </w:pPr>
      <w:r>
        <w:rPr/>
        <w:t>HSU1PUTBUkrdlbhqVfIyQNKHl/uvmHeKLL0tM3qSGQxV0LANHJe4JfJE0ZB8vXozguo3Gk4b0Pn9h/</w:t>
      </w:r>
    </w:p>
    <w:p>
      <w:pPr>
        <w:pStyle w:val="PreformattedText"/>
        <w:bidi w:val="0"/>
        <w:spacing w:before="0" w:after="0"/>
        <w:jc w:val="left"/>
        <w:rPr/>
      </w:pPr>
      <w:r>
        <w:rPr/>
        <w:t>ycenOKg1VMlfs7LzZynpJp42x1Qhot0YSAKTUUZeRgmYo/GCuiZVmit+pvr7rVjTSM9PnSSWjeo9PM</w:t>
      </w:r>
    </w:p>
    <w:p>
      <w:pPr>
        <w:pStyle w:val="PreformattedText"/>
        <w:bidi w:val="0"/>
        <w:spacing w:before="0" w:after="0"/>
        <w:jc w:val="left"/>
        <w:rPr/>
      </w:pPr>
      <w:r>
        <w:rPr/>
        <w:t>dKHHb3y+28XPVY6SoqtqQ5GSCbEU8qwybQqq2JZZK3GvOjT7aqDKGVkN6GoV2B0kg+26YyMV68GK1K</w:t>
      </w:r>
    </w:p>
    <w:p>
      <w:pPr>
        <w:pStyle w:val="PreformattedText"/>
        <w:bidi w:val="0"/>
        <w:spacing w:before="0" w:after="0"/>
        <w:jc w:val="left"/>
        <w:rPr/>
      </w:pPr>
      <w:r>
        <w:rPr/>
        <w:t>jt8x6dLmh7CpfHFk6Coo6WognVq2unoxLTZkVcTRPj89g5RIMfFI0w/fp5VhJHFr8Mv2EmvStJAwFc</w:t>
      </w:r>
    </w:p>
    <w:p>
      <w:pPr>
        <w:pStyle w:val="PreformattedText"/>
        <w:bidi w:val="0"/>
        <w:spacing w:before="0" w:after="0"/>
        <w:jc w:val="left"/>
        <w:rPr/>
      </w:pPr>
      <w:r>
        <w:rPr/>
        <w:t>Z/1Y647qxO39xUlAlHgaukzlC1RSZlKGahgMVe7J4pmlq0QPQVwKmGOrRHhLELK6sCK1RgNI7vPpyp</w:t>
      </w:r>
    </w:p>
    <w:p>
      <w:pPr>
        <w:pStyle w:val="PreformattedText"/>
        <w:bidi w:val="0"/>
        <w:spacing w:before="0" w:after="0"/>
        <w:jc w:val="left"/>
        <w:rPr/>
      </w:pPr>
      <w:r>
        <w:rPr/>
        <w:t>qSadATm6XOYeqqtu5/C5WFoWS2PysdRSVcCBAfuKJalAKum8J1aUdjxcah7a00PoevVNKMOg5qKepp</w:t>
      </w:r>
    </w:p>
    <w:p>
      <w:pPr>
        <w:pStyle w:val="PreformattedText"/>
        <w:bidi w:val="0"/>
        <w:spacing w:before="0" w:after="0"/>
        <w:jc w:val="left"/>
        <w:rPr/>
      </w:pPr>
      <w:r>
        <w:rPr/>
        <w:t>pJabFq5o3kSp/h0ba4tCqzST0kchEcSyC7SIjEGx4Bt7dWVcazn16TvE1T4Ywc0/zdJrI42mrY2ko5</w:t>
      </w:r>
    </w:p>
    <w:p>
      <w:pPr>
        <w:pStyle w:val="PreformattedText"/>
        <w:bidi w:val="0"/>
        <w:spacing w:before="0" w:after="0"/>
        <w:jc w:val="left"/>
        <w:rPr/>
      </w:pPr>
      <w:r>
        <w:rPr/>
        <w:t>5JHFjV42cHz0rMxUy4+Q2NVRvwQP1xseRbn2qjlYHuXHkfX7fn0jliVqlDnzHp9nWGioaaFHymQqHh</w:t>
      </w:r>
    </w:p>
    <w:p>
      <w:pPr>
        <w:pStyle w:val="PreformattedText"/>
        <w:bidi w:val="0"/>
        <w:spacing w:before="0" w:after="0"/>
        <w:jc w:val="left"/>
        <w:rPr/>
      </w:pPr>
      <w:r>
        <w:rPr/>
        <w:t>hjiZZ6V1tU1VVdVRYlYFYVrEX1OwAUqbXPt7WWAQDj0m8MAF3r0o8Tmplo5ZVijjmnMDGssUemWOUt</w:t>
      </w:r>
    </w:p>
    <w:p>
      <w:pPr>
        <w:pStyle w:val="PreformattedText"/>
        <w:bidi w:val="0"/>
        <w:spacing w:before="0" w:after="0"/>
        <w:jc w:val="left"/>
        <w:rPr/>
      </w:pPr>
      <w:r>
        <w:rPr/>
        <w:t>HTU7lQyxhQF4sSv591KAE9WD1BqOjv9Q/I7vDpebM7p2V2LvDZyptqnrKeGHM1Rx+RrKyRMft+Z8e0</w:t>
      </w:r>
    </w:p>
    <w:p>
      <w:pPr>
        <w:pStyle w:val="PreformattedText"/>
        <w:bidi w:val="0"/>
        <w:spacing w:before="0" w:after="0"/>
        <w:jc w:val="left"/>
        <w:rPr/>
      </w:pPr>
      <w:r>
        <w:rPr/>
        <w:t>hhEUDGaSDUCyKpZRpN/ZraM6lu88P+K6D93a20jA6KMCeGKfs6vA+Iv8+DdpqafbXyh2xDu2iFFQw0</w:t>
      </w:r>
    </w:p>
    <w:p>
      <w:pPr>
        <w:pStyle w:val="PreformattedText"/>
        <w:bidi w:val="0"/>
        <w:spacing w:before="0" w:after="0"/>
        <w:jc w:val="left"/>
        <w:rPr/>
      </w:pPr>
      <w:r>
        <w:rPr/>
        <w:t>++Now0tBnKeojPiqKzLY5ilLkY6mNQ2qHQ50k2JPC2gZcrT7P8o6Rabq3PY3ip6HBH2Hz/AD62Seou</w:t>
      </w:r>
    </w:p>
    <w:p>
      <w:pPr>
        <w:pStyle w:val="PreformattedText"/>
        <w:bidi w:val="0"/>
        <w:spacing w:before="0" w:after="0"/>
        <w:jc w:val="left"/>
        <w:rPr/>
      </w:pPr>
      <w:r>
        <w:rPr/>
        <w:t>3uuu9tk47sHqvdGO3dtnJRK5moJ1erxk5UGWgzNESKjG5CnYaGSUAqRwSPbJApVTVfXpTBPHOp0mjj</w:t>
      </w:r>
    </w:p>
    <w:p>
      <w:pPr>
        <w:pStyle w:val="PreformattedText"/>
        <w:bidi w:val="0"/>
        <w:spacing w:before="0" w:after="0"/>
        <w:jc w:val="left"/>
        <w:rPr/>
      </w:pPr>
      <w:r>
        <w:rPr/>
        <w:t>ip4j7R0JDgONJJN1vw1mUHkMh/HLf4Wt70MZ6ePXFVb0q49Sg2t9QDY67/AEGon3788de+3j13wfyu</w:t>
      </w:r>
    </w:p>
    <w:p>
      <w:pPr>
        <w:pStyle w:val="PreformattedText"/>
        <w:bidi w:val="0"/>
        <w:spacing w:before="0" w:after="0"/>
        <w:jc w:val="left"/>
        <w:rPr/>
      </w:pPr>
      <w:r>
        <w:rPr/>
        <w:t>rkBvolub21KeCDYg/n6f19+63Trq9gzckEDiwB4HJANvpcj/AA9++XWiOodQf1H06R/sA9gRz9NIt+</w:t>
      </w:r>
    </w:p>
    <w:p>
      <w:pPr>
        <w:pStyle w:val="PreformattedText"/>
        <w:bidi w:val="0"/>
        <w:spacing w:before="0" w:after="0"/>
        <w:jc w:val="left"/>
        <w:rPr/>
      </w:pPr>
      <w:r>
        <w:rPr/>
        <w:t>b/AOx9+PW/t6T9UAC2o2tcaj+o3Ghl1C17Ei39P8fdG690lao6SSSC/NydPqt9G020kKLX+tv9j7bk</w:t>
      </w:r>
    </w:p>
    <w:p>
      <w:pPr>
        <w:pStyle w:val="PreformattedText"/>
        <w:bidi w:val="0"/>
        <w:spacing w:before="0" w:after="0"/>
        <w:jc w:val="left"/>
        <w:rPr/>
      </w:pPr>
      <w:r>
        <w:rPr/>
        <w:t>r1cA4PTS3BJFguo6i5I1EaTzcm/BvYcj2zjj06Pt6jPcG3B+osSW1BR9LBiFAJ5P+t9Pp71TrY9Kdc</w:t>
      </w:r>
    </w:p>
    <w:p>
      <w:pPr>
        <w:pStyle w:val="PreformattedText"/>
        <w:bidi w:val="0"/>
        <w:spacing w:before="0" w:after="0"/>
        <w:jc w:val="left"/>
        <w:rPr/>
      </w:pPr>
      <w:r>
        <w:rPr/>
        <w:t>bc8gCxKkAnUyX/AEngKLtwbcAG/tsjq3HqdQn/ACiIm9i41ElTxcDRyNP+Gm3+PtPN8J6dj4/Po1XX</w:t>
      </w:r>
    </w:p>
    <w:p>
      <w:pPr>
        <w:pStyle w:val="PreformattedText"/>
        <w:bidi w:val="0"/>
        <w:spacing w:before="0" w:after="0"/>
        <w:jc w:val="left"/>
        <w:rPr/>
      </w:pPr>
      <w:r>
        <w:rPr/>
        <w:t>bEmL8sQvq5uRe5ax59N7D6fT2s2706TT0qejPYyxi4+hs3+B+v1v/h7EacAOkJPU+oHpsL8A2J/r9T</w:t>
      </w:r>
    </w:p>
    <w:p>
      <w:pPr>
        <w:pStyle w:val="PreformattedText"/>
        <w:bidi w:val="0"/>
        <w:spacing w:before="0" w:after="0"/>
        <w:jc w:val="left"/>
        <w:rPr/>
      </w:pPr>
      <w:r>
        <w:rPr/>
        <w:t>f/ABPt0daNTw6BreqqY57fQIRe34H0JtYkc24+vtmX4etA4Pr0R7sS+uT+mt/Tq+luQdViANAuB9B+</w:t>
      </w:r>
    </w:p>
    <w:p>
      <w:pPr>
        <w:pStyle w:val="PreformattedText"/>
        <w:bidi w:val="0"/>
        <w:spacing w:before="0" w:after="0"/>
        <w:jc w:val="left"/>
        <w:rPr/>
      </w:pPr>
      <w:r>
        <w:rPr/>
        <w:t>fZLc/wBpH9vWyegqpiVMZUKdROpQf0hTbgE8Hk/S5PvY+fVRx49KmksL3udRupKgD8EMUve7XsOf9h</w:t>
      </w:r>
    </w:p>
    <w:p>
      <w:pPr>
        <w:pStyle w:val="PreformattedText"/>
        <w:bidi w:val="0"/>
        <w:spacing w:before="0" w:after="0"/>
        <w:jc w:val="left"/>
        <w:rPr/>
      </w:pPr>
      <w:r>
        <w:rPr/>
        <w:t>7q3AevSqPpwYauSebf1FmA+lj/AK5+tvdSenM1HXAix03b0jkWsDf08AAkG9r/AFuvv359bHXgFDcA</w:t>
      </w:r>
    </w:p>
    <w:p>
      <w:pPr>
        <w:pStyle w:val="PreformattedText"/>
        <w:bidi w:val="0"/>
        <w:spacing w:before="0" w:after="0"/>
        <w:jc w:val="left"/>
        <w:rPr/>
      </w:pPr>
      <w:r>
        <w:rPr/>
        <w:t>kMDxza1iOeeVuPr791o9Y3Ki2onV6gpUeu59NlNrqf8AYe6vwNOrJg9RJSb8rypP0NwPoRpuCCQbkf</w:t>
      </w:r>
    </w:p>
    <w:p>
      <w:pPr>
        <w:pStyle w:val="PreformattedText"/>
        <w:bidi w:val="0"/>
        <w:spacing w:before="0" w:after="0"/>
        <w:jc w:val="left"/>
        <w:rPr/>
      </w:pPr>
      <w:r>
        <w:rPr/>
        <w:t>488+yyX06M4D001UnBGoq3BJubkAfRgQfUQ1v+N+y2bo2hPAdM1RKBrLEfqIa34sQUcKSbBtPNjYfX</w:t>
      </w:r>
    </w:p>
    <w:p>
      <w:pPr>
        <w:pStyle w:val="PreformattedText"/>
        <w:bidi w:val="0"/>
        <w:spacing w:before="0" w:after="0"/>
        <w:jc w:val="left"/>
        <w:rPr/>
      </w:pPr>
      <w:r>
        <w:rPr/>
        <w:t>2VzV/Lo2iIFOm15gTZri3pI4AAcnQG1AhST9D+f9v7QHowjI/PrFI5C2BYWuq8E8rzqEZOrWLfn6+2</w:t>
      </w:r>
    </w:p>
    <w:p>
      <w:pPr>
        <w:pStyle w:val="PreformattedText"/>
        <w:bidi w:val="0"/>
        <w:spacing w:before="0" w:after="0"/>
        <w:jc w:val="left"/>
        <w:rPr/>
      </w:pPr>
      <w:r>
        <w:rPr/>
        <w:t>WPSuPPUZ2UR3NxwebCwAIvcggMCeTf/Ye6g5HThGD02T3UcgmzWOk+n6XDjk2FuOSAfapM9MP/AC6T</w:t>
      </w:r>
    </w:p>
    <w:p>
      <w:pPr>
        <w:pStyle w:val="PreformattedText"/>
        <w:bidi w:val="0"/>
        <w:spacing w:before="0" w:after="0"/>
        <w:jc w:val="left"/>
        <w:rPr/>
      </w:pPr>
      <w:r>
        <w:rPr/>
        <w:t>9QSjObSDUAPqLW5KyjUbMRa/H9Pa+L8Ir0Vy4LevX//S3FjySDfm5H0/pb/YW+vtT0hPXVrf1uf+Jt</w:t>
      </w:r>
    </w:p>
    <w:p>
      <w:pPr>
        <w:pStyle w:val="PreformattedText"/>
        <w:bidi w:val="0"/>
        <w:spacing w:before="0" w:after="0"/>
        <w:jc w:val="left"/>
        <w:rPr/>
      </w:pPr>
      <w:r>
        <w:rPr/>
        <w:t>cXuASfeh5db68R/gPxYn6jj8Efke99a69/h9B/rXv/AK9j/X/ePfuvfPrgfp+f95Jsfpz+fdutUHXX</w:t>
      </w:r>
    </w:p>
    <w:p>
      <w:pPr>
        <w:pStyle w:val="PreformattedText"/>
        <w:bidi w:val="0"/>
        <w:spacing w:before="0" w:after="0"/>
        <w:jc w:val="left"/>
        <w:rPr/>
      </w:pPr>
      <w:r>
        <w:rPr/>
        <w:t>04+p5H0sOP8AH8D3rr3oDx67A4/1/wDX5JuL/wBTz79/g69X9nXX1I4+n9APqPoePx7117r3It+fxc</w:t>
      </w:r>
    </w:p>
    <w:p>
      <w:pPr>
        <w:pStyle w:val="PreformattedText"/>
        <w:bidi w:val="0"/>
        <w:spacing w:before="0" w:after="0"/>
        <w:jc w:val="left"/>
        <w:rPr/>
      </w:pPr>
      <w:r>
        <w:rPr/>
        <w:t>WB5vcj+n/Ee/de/LPXif8AW/JH4P0+o+oN7+99b+3riSb/AIv9OTe3+t/gx9+68fXrxP8AvVvp9f8A</w:t>
      </w:r>
    </w:p>
    <w:p>
      <w:pPr>
        <w:pStyle w:val="PreformattedText"/>
        <w:bidi w:val="0"/>
        <w:spacing w:before="0" w:after="0"/>
        <w:jc w:val="left"/>
        <w:rPr/>
      </w:pPr>
      <w:r>
        <w:rPr/>
        <w:t>Y/1/x9+p1rrs/wDGrWuOfof8Pe+tfZ11yeT9fxz+fra/9PfuvHr39fze+r/E/wBCP8b/AF97698uui</w:t>
      </w:r>
    </w:p>
    <w:p>
      <w:pPr>
        <w:pStyle w:val="PreformattedText"/>
        <w:bidi w:val="0"/>
        <w:spacing w:before="0" w:after="0"/>
        <w:jc w:val="left"/>
        <w:rPr/>
      </w:pPr>
      <w:r>
        <w:rPr/>
        <w:t>P8L3/2xt/qj9b+/de4Y6hT8D8f1BI+n1JsTew/4n3U+fWxSmOkHmQLN+LXN7/jknn8W/4r7TvgHpSn</w:t>
      </w:r>
    </w:p>
    <w:p>
      <w:pPr>
        <w:pStyle w:val="PreformattedText"/>
        <w:bidi w:val="0"/>
        <w:spacing w:before="0" w:after="0"/>
        <w:jc w:val="left"/>
        <w:rPr/>
      </w:pPr>
      <w:r>
        <w:rPr/>
        <w:t>QOZsWZz9CdXPK2J+o5uLAD2Xz+fS6DP7egqyd9bNyLCwuFuLH0tbkAn/AHke0R4jowHDpNRreqjU3B</w:t>
      </w:r>
    </w:p>
    <w:p>
      <w:pPr>
        <w:pStyle w:val="PreformattedText"/>
        <w:bidi w:val="0"/>
        <w:spacing w:before="0" w:after="0"/>
        <w:jc w:val="left"/>
        <w:rPr/>
      </w:pPr>
      <w:r>
        <w:rPr/>
        <w:t>1W/SSzc39RsdK2+h92j+Ja9Ny5jb0p0Nm2rHxlvpZWvwSpI4+hseRx+P8AD2ILU8Ogvd5HQsxKsOOq</w:t>
      </w:r>
    </w:p>
    <w:p>
      <w:pPr>
        <w:pStyle w:val="PreformattedText"/>
        <w:bidi w:val="0"/>
        <w:spacing w:before="0" w:after="0"/>
        <w:jc w:val="left"/>
        <w:rPr/>
      </w:pPr>
      <w:r>
        <w:rPr/>
        <w:t>snVTU1DjMbTPV5LLZKrpsbh8XSxqGlqsnl8hNTY/HUiLy0s8saD8n2Y+XROxC1ZmAUeZ4ft615P5g/</w:t>
      </w:r>
    </w:p>
    <w:p>
      <w:pPr>
        <w:pStyle w:val="PreformattedText"/>
        <w:bidi w:val="0"/>
        <w:spacing w:before="0" w:after="0"/>
        <w:jc w:val="left"/>
        <w:rPr/>
      </w:pPr>
      <w:r>
        <w:rPr/>
        <w:t>8AwoC6J+O0+e6v+J0G3PkX3FRSVGOyHYdVVTVHQOyq6AeKtTH12Injyfa+exNQ4Bhomp8OJlZJKuUA</w:t>
      </w:r>
    </w:p>
    <w:p>
      <w:pPr>
        <w:pStyle w:val="PreformattedText"/>
        <w:bidi w:val="0"/>
        <w:spacing w:before="0" w:after="0"/>
        <w:jc w:val="left"/>
        <w:rPr/>
      </w:pPr>
      <w:r>
        <w:rPr/>
        <w:t>j209wq4UVI4+n7evQ21xekGAaIP42HH/AEi/i+00H29al3yc/mVfNL5Y1VQe6vkDvbNYKoc+HZW2K2</w:t>
      </w:r>
    </w:p>
    <w:p>
      <w:pPr>
        <w:pStyle w:val="PreformattedText"/>
        <w:bidi w:val="0"/>
        <w:spacing w:before="0" w:after="0"/>
        <w:jc w:val="left"/>
        <w:rPr/>
      </w:pPr>
      <w:r>
        <w:rPr/>
        <w:t>XYGwMdSuNMlFQbI2k+Owq0cy8utQKpyf1SH2jkeWT4pDT0GB0bRbVZoBrUyP6sa/y4AfIDoi9E2IWc</w:t>
      </w:r>
    </w:p>
    <w:p>
      <w:pPr>
        <w:pStyle w:val="PreformattedText"/>
        <w:bidi w:val="0"/>
        <w:spacing w:before="0" w:after="0"/>
        <w:jc w:val="left"/>
        <w:rPr/>
      </w:pPr>
      <w:r>
        <w:rPr/>
        <w:t>RV8lZjsdLFKPuMdDHUPTTONUEk1IDCtZRRswEqRskmhrodQ0llgVXsAqOjSPSo007aeWKdRshQ1tDH</w:t>
      </w:r>
    </w:p>
    <w:p>
      <w:pPr>
        <w:pStyle w:val="PreformattedText"/>
        <w:bidi w:val="0"/>
        <w:spacing w:before="0" w:after="0"/>
        <w:jc w:val="left"/>
        <w:rPr/>
      </w:pPr>
      <w:r>
        <w:rPr/>
        <w:t>DUymOqoJxalyNAxqcbNItrwCdFQ0lUqka4pxFMPyp+vuysGrgg+nV2B+KuD01Smd9Ng68MCWALOUPJ</w:t>
      </w:r>
    </w:p>
    <w:p>
      <w:pPr>
        <w:pStyle w:val="PreformattedText"/>
        <w:bidi w:val="0"/>
        <w:spacing w:before="0" w:after="0"/>
        <w:jc w:val="left"/>
        <w:rPr/>
      </w:pPr>
      <w:r>
        <w:rPr/>
        <w:t>BssbaFNjpvzyfeyK/Z1qv7eobJ9Lk/Xi4JNiLMNQJYsAOQLf7D3XqwzjqLMOWIVVBJHpQhSFFrgglt</w:t>
      </w:r>
    </w:p>
    <w:p>
      <w:pPr>
        <w:pStyle w:val="PreformattedText"/>
        <w:bidi w:val="0"/>
        <w:spacing w:before="0" w:after="0"/>
        <w:jc w:val="left"/>
        <w:rPr/>
      </w:pPr>
      <w:r>
        <w:rPr/>
        <w:t>QA+vupPr1sU9c9QmIOoAWYWCpHddY+oa55Uk/7Ye6nr3WEgFgpB9RBH1IDHgkA86Tp/wBh71nrfr1w</w:t>
      </w:r>
    </w:p>
    <w:p>
      <w:pPr>
        <w:pStyle w:val="PreformattedText"/>
        <w:bidi w:val="0"/>
        <w:spacing w:before="0" w:after="0"/>
        <w:jc w:val="left"/>
        <w:rPr/>
      </w:pPr>
      <w:r>
        <w:rPr/>
        <w:t>MjIdKlrtpVnaNVeUqboxX8Kp/A+v590PXvTrNTReWf1pqSANU1CnVcxQ6SQVJBZpyQvFrhuOfdWag6</w:t>
      </w:r>
    </w:p>
    <w:p>
      <w:pPr>
        <w:pStyle w:val="PreformattedText"/>
        <w:bidi w:val="0"/>
        <w:spacing w:before="0" w:after="0"/>
        <w:jc w:val="left"/>
        <w:rPr/>
      </w:pPr>
      <w:r>
        <w:rPr/>
        <w:t>umTTpYYzH1O48pTYCEjwoUy2dqi3iilZrIXqqlFdo8dRUbkLcftxaz+q3tJIRGrSEZOAP9X8+lkSNI</w:t>
      </w:r>
    </w:p>
    <w:p>
      <w:pPr>
        <w:pStyle w:val="PreformattedText"/>
        <w:bidi w:val="0"/>
        <w:spacing w:before="0" w:after="0"/>
        <w:jc w:val="left"/>
        <w:rPr/>
      </w:pPr>
      <w:r>
        <w:rPr/>
        <w:t>4TOkZPQmbsy+Lp4aTaGykqq9a1qekq8qlK9PVZXCrUIs0aUgMklBj8nUgLHEdGmBAXNwQEcaMavOAD</w:t>
      </w:r>
    </w:p>
    <w:p>
      <w:pPr>
        <w:pStyle w:val="PreformattedText"/>
        <w:bidi w:val="0"/>
        <w:spacing w:before="0" w:after="0"/>
        <w:jc w:val="left"/>
        <w:rPr/>
      </w:pPr>
      <w:r>
        <w:rPr/>
        <w:t>6dL5pUKxwwqaeZ86enSjyQXF4yjwldE01HXYnFjOUmKq0STc1UHhrpsYcpRxLJR7RxkdJTxzQUxJq5</w:t>
      </w:r>
    </w:p>
    <w:p>
      <w:pPr>
        <w:pStyle w:val="PreformattedText"/>
        <w:bidi w:val="0"/>
        <w:spacing w:before="0" w:after="0"/>
        <w:jc w:val="left"/>
        <w:rPr/>
      </w:pPr>
      <w:r>
        <w:rPr/>
        <w:t>09bmJAS4gjkRmUZBpnNP9n59NyiM6RKupVzTyr69chuCoyFOmQpYpYIsFSrTY3Z+1qCOgoq6mkAqIs</w:t>
      </w:r>
    </w:p>
    <w:p>
      <w:pPr>
        <w:pStyle w:val="PreformattedText"/>
        <w:bidi w:val="0"/>
        <w:spacing w:before="0" w:after="0"/>
        <w:jc w:val="left"/>
        <w:rPr/>
      </w:pPr>
      <w:r>
        <w:rPr/>
        <w:t>NhKqjiaDDYuliVZaiMzqXcNNUVE7P4/dDVe0Nk+Z8unEZWFBWtMDoOdzZH+PxUdbuXdmJwmIp5ENL1</w:t>
      </w:r>
    </w:p>
    <w:p>
      <w:pPr>
        <w:pStyle w:val="PreformattedText"/>
        <w:bidi w:val="0"/>
        <w:spacing w:before="0" w:after="0"/>
        <w:jc w:val="left"/>
        <w:rPr/>
      </w:pPr>
      <w:r>
        <w:rPr/>
        <w:t>Z1vRVeXnxYoj/k8uQrqeSlw336yIqzVc9RPMGHESleFEYCJTVU+p6TMWahZqn0A8+khkq9MxLUJDjs</w:t>
      </w:r>
    </w:p>
    <w:p>
      <w:pPr>
        <w:pStyle w:val="PreformattedText"/>
        <w:bidi w:val="0"/>
        <w:spacing w:before="0" w:after="0"/>
        <w:jc w:val="left"/>
        <w:rPr/>
      </w:pPr>
      <w:r>
        <w:rPr/>
        <w:t>jRYUVLVlIM7PjfG2qQvIadqaBKgTuxvp8spNr3HI96dsZYVPoOtgljUpQY4nHS92N03FvPO0WK++y+</w:t>
      </w:r>
    </w:p>
    <w:p>
      <w:pPr>
        <w:pStyle w:val="PreformattedText"/>
        <w:bidi w:val="0"/>
        <w:spacing w:before="0" w:after="0"/>
        <w:jc w:val="left"/>
        <w:rPr/>
      </w:pPr>
      <w:r>
        <w:rPr/>
        <w:t>VylRjKnN1m2dmYf+JZLEUlOBLHLubKVcuOwWAhrISGhVqh5Z0YWQFluyz0jdi2kVoPn9nSqGASSKmh</w:t>
      </w:r>
    </w:p>
    <w:p>
      <w:pPr>
        <w:pStyle w:val="PreformattedText"/>
        <w:bidi w:val="0"/>
        <w:spacing w:before="0" w:after="0"/>
        <w:jc w:val="left"/>
        <w:rPr/>
      </w:pPr>
      <w:r>
        <w:rPr/>
        <w:t>2BFTpGB/piejmD40YbaUVWmepKKdKmOkq8pTzV38NkxcVNQwz43F5vd+Ur6WkqIwZRMcHjqF9Lxxny</w:t>
      </w:r>
    </w:p>
    <w:p>
      <w:pPr>
        <w:pStyle w:val="PreformattedText"/>
        <w:bidi w:val="0"/>
        <w:spacing w:before="0" w:after="0"/>
        <w:jc w:val="left"/>
        <w:rPr/>
      </w:pPr>
      <w:r>
        <w:rPr/>
        <w:t>3LsSuW5LFcmi/wCrH+fo/FnCqtRFJNP5fP0+QFOi/dlYfb1RUR1OEwlXmaSgBoaaKjqZMft+Vy609P</w:t>
      </w:r>
    </w:p>
    <w:p>
      <w:pPr>
        <w:pStyle w:val="PreformattedText"/>
        <w:bidi w:val="0"/>
        <w:spacing w:before="0" w:after="0"/>
        <w:jc w:val="left"/>
        <w:rPr/>
      </w:pPr>
      <w:r>
        <w:rPr/>
        <w:t>TUUCJHNX5MVhup8aqY7agQNRbDAnskoDxrk9alRXI/Q1MPIEhfyHr0XTdOHlpqR8LRqtXVVOUpJaxa</w:t>
      </w:r>
    </w:p>
    <w:p>
      <w:pPr>
        <w:pStyle w:val="PreformattedText"/>
        <w:bidi w:val="0"/>
        <w:spacing w:before="0" w:after="0"/>
        <w:jc w:val="left"/>
        <w:rPr/>
      </w:pPr>
      <w:r>
        <w:rPr/>
        <w:t>aVUp2ramnkgXHwOvNRT0FUoXWLeSYFuBp9rYZEJLMeA/l5nopuIyBoQZLZ/zfYOjf4IR0e0YdopTyz</w:t>
      </w:r>
    </w:p>
    <w:p>
      <w:pPr>
        <w:pStyle w:val="PreformattedText"/>
        <w:bidi w:val="0"/>
        <w:spacing w:before="0" w:after="0"/>
        <w:jc w:val="left"/>
        <w:rPr/>
      </w:pPr>
      <w:r>
        <w:rPr/>
        <w:t>VsmzZa/L1M0UZ/iGSbfNJjfu6N9bO/8VAnmuxBkQAEhT7s8njBNWaA0+zpQsfhjSvyr8z0j6mXEZLB</w:t>
      </w:r>
    </w:p>
    <w:p>
      <w:pPr>
        <w:pStyle w:val="PreformattedText"/>
        <w:bidi w:val="0"/>
        <w:spacing w:before="0" w:after="0"/>
        <w:jc w:val="left"/>
        <w:rPr/>
      </w:pPr>
      <w:r>
        <w:rPr/>
        <w:t>z4lpKiKnrs4uUglEzOMfmHw1JT1k0zyOZvB9jSCO6sSrKABYEe05k0u2kZ0j/D1cKpio3HWTX0NP8H</w:t>
      </w:r>
    </w:p>
    <w:p>
      <w:pPr>
        <w:pStyle w:val="PreformattedText"/>
        <w:bidi w:val="0"/>
        <w:spacing w:before="0" w:after="0"/>
        <w:jc w:val="left"/>
        <w:rPr/>
      </w:pPr>
      <w:r>
        <w:rPr/>
        <w:t>QE1oqqHNbq3JK8VPkIaPL5bHJIxkelxiUAp462KVXMc0tZJMaeHg3LSML/AF9rlYMsaj4TQfn6dFLa</w:t>
      </w:r>
    </w:p>
    <w:p>
      <w:pPr>
        <w:pStyle w:val="PreformattedText"/>
        <w:bidi w:val="0"/>
        <w:spacing w:before="0" w:after="0"/>
        <w:jc w:val="left"/>
        <w:rPr/>
      </w:pPr>
      <w:r>
        <w:rPr/>
        <w:t>laV/xip/L16FKjP2GDlqseWhqar+B0GRp4zGfDXZGKOuq6X/AJv0BrGgRdLBQE0G59tFckcQOlY7VX</w:t>
      </w:r>
    </w:p>
    <w:p>
      <w:pPr>
        <w:pStyle w:val="PreformattedText"/>
        <w:bidi w:val="0"/>
        <w:spacing w:before="0" w:after="0"/>
        <w:jc w:val="left"/>
        <w:rPr/>
      </w:pPr>
      <w:r>
        <w:rPr/>
        <w:t>yOOsLytV52rpYJmlx20sRFQ06MpMlTlszU/d5OUPyV+78IDMOfHqA491Ioi4yT/LreS/GtB/M9LTD1</w:t>
      </w:r>
    </w:p>
    <w:p>
      <w:pPr>
        <w:pStyle w:val="PreformattedText"/>
        <w:bidi w:val="0"/>
        <w:spacing w:before="0" w:after="0"/>
        <w:jc w:val="left"/>
        <w:rPr/>
      </w:pPr>
      <w:r>
        <w:rPr/>
        <w:t>tRhsJXboy2pqmWpbIbWpFhWNajISGSnkzJ16SsqVimGH0nTIzsOY7e2nwcfD59PpqFT+Ly6VuIqanE</w:t>
      </w:r>
    </w:p>
    <w:p>
      <w:pPr>
        <w:pStyle w:val="PreformattedText"/>
        <w:bidi w:val="0"/>
        <w:spacing w:before="0" w:after="0"/>
        <w:jc w:val="left"/>
        <w:rPr/>
      </w:pPr>
      <w:r>
        <w:rPr/>
        <w:t>YFGmkSfc+dSvpllnL+emxeYqvPuvcc3qZRQNkAKaORyHtqW+m9q0+WBw/zdOq3blu7p8rc4Nrbbqar</w:t>
      </w:r>
    </w:p>
    <w:p>
      <w:pPr>
        <w:pStyle w:val="PreformattedText"/>
        <w:bidi w:val="0"/>
        <w:spacing w:before="0" w:after="0"/>
        <w:jc w:val="left"/>
        <w:rPr/>
      </w:pPr>
      <w:r>
        <w:rPr/>
        <w:t>HUhjdsZHjsFWRF2nemrZv9yOahLKTbJSQGND9Z3mjC+kKPflqWHy603DsOeHQ39T7afZuHB3W8q5XL</w:t>
      </w:r>
    </w:p>
    <w:p>
      <w:pPr>
        <w:pStyle w:val="PreformattedText"/>
        <w:bidi w:val="0"/>
        <w:spacing w:before="0" w:after="0"/>
        <w:jc w:val="left"/>
        <w:rPr/>
      </w:pPr>
      <w:r>
        <w:rPr/>
        <w:t>wx7p33k9aS1OK27iKRcymGoZhFoavydQ8MCJEWkaaSJDYFidv3EYPVlCpG1WqeJ+3oLt+ZGr3Luetj</w:t>
      </w:r>
    </w:p>
    <w:p>
      <w:pPr>
        <w:pStyle w:val="PreformattedText"/>
        <w:bidi w:val="0"/>
        <w:spacing w:before="0" w:after="0"/>
        <w:jc w:val="left"/>
        <w:rPr/>
      </w:pPr>
      <w:r>
        <w:rPr/>
        <w:t>qIaeXdGbyUVPmoaXxeDDLS0aPSbMir0IgixWzMEyR1TXWJ8lU1Ehb9oWcZRgjFBTppCSSNVST5dRs3</w:t>
      </w:r>
    </w:p>
    <w:p>
      <w:pPr>
        <w:pStyle w:val="PreformattedText"/>
        <w:bidi w:val="0"/>
        <w:spacing w:before="0" w:after="0"/>
        <w:jc w:val="left"/>
        <w:rPr/>
      </w:pPr>
      <w:r>
        <w:rPr/>
        <w:t>Jg8RiqTYGOmnkmrRSVm93p2+0ymRx9b4/4btbH5RHUUSbklkSOUID9rjj62DM+looQxavDh6dOuylP</w:t>
      </w:r>
    </w:p>
    <w:p>
      <w:pPr>
        <w:pStyle w:val="PreformattedText"/>
        <w:bidi w:val="0"/>
        <w:spacing w:before="0" w:after="0"/>
        <w:jc w:val="left"/>
        <w:rPr/>
      </w:pPr>
      <w:r>
        <w:rPr/>
        <w:t>CrQ+fz+X59CzgymEpKfPVpYxCmjrco4rC+Inp9tlZNsbZxtPLHLT1Wy9qrCawJoK5SplpI5OG0vRY0</w:t>
      </w:r>
    </w:p>
    <w:p>
      <w:pPr>
        <w:pStyle w:val="PreformattedText"/>
        <w:bidi w:val="0"/>
        <w:spacing w:before="0" w:after="0"/>
        <w:jc w:val="left"/>
        <w:rPr/>
      </w:pPr>
      <w:r>
        <w:rPr/>
        <w:t>cUbz62rUJFB6+f+rHSzy1ZkJMZg9sVGRbbW8+xXqey94VyVtM+c2Vt2nqKpsVS55JEWipMzV1NdVV6</w:t>
      </w:r>
    </w:p>
    <w:p>
      <w:pPr>
        <w:pStyle w:val="PreformattedText"/>
        <w:bidi w:val="0"/>
        <w:spacing w:before="0" w:after="0"/>
        <w:jc w:val="left"/>
        <w:rPr/>
      </w:pPr>
      <w:r>
        <w:rPr/>
        <w:t>LUmCJKupAtIqJfaRCviA1C4HnX/iunlclXTSddKk/wCD5fP5dA3LnU3Bi6vbWzqilwuysIsVXl94Zn</w:t>
      </w:r>
    </w:p>
    <w:p>
      <w:pPr>
        <w:pStyle w:val="PreformattedText"/>
        <w:bidi w:val="0"/>
        <w:spacing w:before="0" w:after="0"/>
        <w:jc w:val="left"/>
        <w:rPr/>
      </w:pPr>
      <w:r>
        <w:rPr/>
        <w:t>7qskmjpa50/vdlp5tb7syT5KXx4elZFStybGYxNFDCnvTkqVJGa9bjBMbMiCg4nyHofmT5dOlfkaCK</w:t>
      </w:r>
    </w:p>
    <w:p>
      <w:pPr>
        <w:pStyle w:val="PreformattedText"/>
        <w:bidi w:val="0"/>
        <w:spacing w:before="0" w:after="0"/>
        <w:jc w:val="left"/>
        <w:rPr/>
      </w:pPr>
      <w:r>
        <w:rPr/>
        <w:t>h/ufS1VNR7DxZSvyGEy8slfl6uatWKT7fdlfQzmqqshl5oxkcqplEhIigkUxRpGHgoFXNfF9fTpstq</w:t>
      </w:r>
    </w:p>
    <w:p>
      <w:pPr>
        <w:pStyle w:val="PreformattedText"/>
        <w:bidi w:val="0"/>
        <w:spacing w:before="0" w:after="0"/>
        <w:jc w:val="left"/>
        <w:rPr/>
      </w:pPr>
      <w:r>
        <w:rPr/>
        <w:t>OEx/qr/s9OdFTpUtltxbkrX23j6HDU8OHxGTillqcjjK+sikxddunE0Oqor8VV1cka0ODj8MUh8Ik8</w:t>
      </w:r>
    </w:p>
    <w:p>
      <w:pPr>
        <w:pStyle w:val="PreformattedText"/>
        <w:bidi w:val="0"/>
        <w:spacing w:before="0" w:after="0"/>
        <w:jc w:val="left"/>
        <w:rPr/>
      </w:pPr>
      <w:r>
        <w:rPr/>
        <w:t>hkK+6KxqwqKH5dVdgFPbnzPQLb17Aliyj7f2nQI+Qlp5arObh3HkTlKijSPVU1+Tr/EtPBT3iBepZC</w:t>
      </w:r>
    </w:p>
    <w:p>
      <w:pPr>
        <w:pStyle w:val="PreformattedText"/>
        <w:bidi w:val="0"/>
        <w:spacing w:before="0" w:after="0"/>
        <w:jc w:val="left"/>
        <w:rPr/>
      </w:pPr>
      <w:r>
        <w:rPr/>
        <w:t>0cEaCCHVbmwLhXQUof29NMzKwKkdBVVUW5t6S42HdNdVZTF0r+RDMVhx2VlxwjqNce36JY6LH4vAwV</w:t>
      </w:r>
    </w:p>
    <w:p>
      <w:pPr>
        <w:pStyle w:val="PreformattedText"/>
        <w:bidi w:val="0"/>
        <w:spacing w:before="0" w:after="0"/>
        <w:jc w:val="left"/>
        <w:rPr/>
      </w:pPr>
      <w:r>
        <w:rPr/>
        <w:t>Qd6ZESSprJUjkkuQBWOiMzkZPVKGQr4pqtfP5fL5fzPWWhyFPVZTOnbkcVTV0MBps5unOwQGl2fhMb</w:t>
      </w:r>
    </w:p>
    <w:p>
      <w:pPr>
        <w:pStyle w:val="PreformattedText"/>
        <w:bidi w:val="0"/>
        <w:spacing w:before="0" w:after="0"/>
        <w:jc w:val="left"/>
        <w:rPr/>
      </w:pPr>
      <w:r>
        <w:rPr/>
        <w:t>WVH31LjvAzUmKelpoS+Sr/AFS1EqClp/QGaS7nGhkpqpTjX/iurJKjsxUYGKnyH+T5nz6m5DbM+Zix</w:t>
      </w:r>
    </w:p>
    <w:p>
      <w:pPr>
        <w:pStyle w:val="PreformattedText"/>
        <w:bidi w:val="0"/>
        <w:spacing w:before="0" w:after="0"/>
        <w:jc w:val="left"/>
        <w:rPr/>
      </w:pPr>
      <w:r>
        <w:rPr/>
        <w:t>U1UDDiEejqZKfICNs3uqqeJaunqchRXCYzE7d2/LHUTQTHSssyGXVK3jVBJMIPEQZkP8h/nPRhHb62</w:t>
      </w:r>
    </w:p>
    <w:p>
      <w:pPr>
        <w:pStyle w:val="PreformattedText"/>
        <w:bidi w:val="0"/>
        <w:spacing w:before="0" w:after="0"/>
        <w:jc w:val="left"/>
        <w:rPr/>
      </w:pPr>
      <w:r>
        <w:rPr/>
        <w:t>Dt/Z04eZPzHkAM9CXh48PtPEZLemeWohpJMZmMy9RJFSxPDtrb1AFokiiNlNTmq+pihp47LrccDTa7</w:t>
      </w:r>
    </w:p>
    <w:p>
      <w:pPr>
        <w:pStyle w:val="PreformattedText"/>
        <w:bidi w:val="0"/>
        <w:spacing w:before="0" w:after="0"/>
        <w:jc w:val="left"/>
        <w:rPr/>
      </w:pPr>
      <w:r>
        <w:rPr/>
        <w:t>EMDSFXBzWg/PzPSieZIUbXhaV/ZwH5+XRZ6ujzO6d2YjFVtIi5HdcuPq6uhRljfHUaRGvagKO8gikx</w:t>
      </w:r>
    </w:p>
    <w:p>
      <w:pPr>
        <w:pStyle w:val="PreformattedText"/>
        <w:bidi w:val="0"/>
        <w:spacing w:before="0" w:after="0"/>
        <w:jc w:val="left"/>
        <w:rPr/>
      </w:pPr>
      <w:r>
        <w:rPr/>
        <w:t>0VJGJSD+6tHISBe3s3V44kZxXQmDT9n8+iEpJPcRo1A70P2edD9n+TpYy55Kar3BWR03iwlRUZvcsN</w:t>
      </w:r>
    </w:p>
    <w:p>
      <w:pPr>
        <w:pStyle w:val="PreformattedText"/>
        <w:bidi w:val="0"/>
        <w:spacing w:before="0" w:after="0"/>
        <w:jc w:val="left"/>
        <w:rPr/>
      </w:pPr>
      <w:r>
        <w:rPr/>
        <w:t>RNIzSNt3rrb8m2cJDBLO5eOiTceWkZUt6pU9HpWwbwxVo29AA3zNc/OnT57fGLINNSSR/RGkU+VT0F</w:t>
      </w:r>
    </w:p>
    <w:p>
      <w:pPr>
        <w:pStyle w:val="PreformattedText"/>
        <w:bidi w:val="0"/>
        <w:spacing w:before="0" w:after="0"/>
        <w:jc w:val="left"/>
        <w:rPr/>
      </w:pPr>
      <w:r>
        <w:rPr/>
        <w:t>ey6SbO1tMXnSCHFR4ukzEkF1kqpchPT4ijFMsjRQS11Ys7AlnCRojzP6Ea9piI1ICVrX8qZ6TwguNW</w:t>
      </w:r>
    </w:p>
    <w:p>
      <w:pPr>
        <w:pStyle w:val="PreformattedText"/>
        <w:bidi w:val="0"/>
        <w:spacing w:before="0" w:after="0"/>
        <w:jc w:val="left"/>
        <w:rPr/>
      </w:pPr>
      <w:r>
        <w:rPr/>
        <w:t>ugUAH51x0K218Tms1h6nbe3FpTV4yiyNY8NGsstRlqT+JR46krBRBFnemxJqKeOiLiIihknrWUiT2X</w:t>
      </w:r>
    </w:p>
    <w:p>
      <w:pPr>
        <w:pStyle w:val="PreformattedText"/>
        <w:bidi w:val="0"/>
        <w:spacing w:before="0" w:after="0"/>
        <w:jc w:val="left"/>
        <w:rPr/>
      </w:pPr>
      <w:r>
        <w:rPr/>
        <w:t>XrqGSRkOk0r6Dz/wCL+eOjjblMytCkoBp5+ecY/wAHyqelRkTicY1DgamGplwm2zBHmZsbABVR5TIM</w:t>
      </w:r>
    </w:p>
    <w:p>
      <w:pPr>
        <w:pStyle w:val="PreformattedText"/>
        <w:bidi w:val="0"/>
        <w:spacing w:before="0" w:after="0"/>
        <w:jc w:val="left"/>
        <w:rPr/>
      </w:pPr>
      <w:r>
        <w:rPr/>
        <w:t>0mcyR+8Y0tY1JnhDSRmUg/YxKCAWt7ROVdqK3Z5fZ8vtHRgR4a6dHDiR6/P7Dj7OlfmsZT0lHRR4+r</w:t>
      </w:r>
    </w:p>
    <w:p>
      <w:pPr>
        <w:pStyle w:val="PreformattedText"/>
        <w:bidi w:val="0"/>
        <w:spacing w:before="0" w:after="0"/>
        <w:jc w:val="left"/>
        <w:rPr/>
      </w:pPr>
      <w:r>
        <w:rPr/>
        <w:t>GSov4jQnAZKux9TRsIaSrkzU+GmLO3ij0SCAFWdi0TISQy+0yHSwkIINeGOHD+fHpVKE0eGp1ZBBpT</w:t>
      </w:r>
    </w:p>
    <w:p>
      <w:pPr>
        <w:pStyle w:val="PreformattedText"/>
        <w:bidi w:val="0"/>
        <w:spacing w:before="0" w:after="0"/>
        <w:jc w:val="left"/>
        <w:rPr/>
      </w:pPr>
      <w:r>
        <w:rPr/>
        <w:t>50/1enSN2li49v5XNftVENPDm6CqxUxLyUUuL3TDkDLSEKRBLDBTtUB7XmUwqPrx7NJJlmijcHyoR5</w:t>
      </w:r>
    </w:p>
    <w:p>
      <w:pPr>
        <w:pStyle w:val="PreformattedText"/>
        <w:bidi w:val="0"/>
        <w:spacing w:before="0" w:after="0"/>
        <w:jc w:val="left"/>
        <w:rPr/>
      </w:pPr>
      <w:r>
        <w:rPr/>
        <w:t>4+XRTBAbeaRSD8VQfKhrjoaa9ZKLFM2Kom/j2PraDLziGWqpVpcvhaqpNPksVOWSSmqagYlmac6mtI</w:t>
      </w:r>
    </w:p>
    <w:p>
      <w:pPr>
        <w:pStyle w:val="PreformattedText"/>
        <w:bidi w:val="0"/>
        <w:spacing w:before="0" w:after="0"/>
        <w:jc w:val="left"/>
        <w:rPr/>
      </w:pPr>
      <w:r>
        <w:rPr/>
        <w:t>XJ9en2lVUaRDI3YeFf8AV5dL5MxMFTvHHj/L9nTLu3GYDMYnOUGR+x2zueYZnJUO48jS1EeIycOApY</w:t>
      </w:r>
    </w:p>
    <w:p>
      <w:pPr>
        <w:pStyle w:val="PreformattedText"/>
        <w:bidi w:val="0"/>
        <w:spacing w:before="0" w:after="0"/>
        <w:jc w:val="left"/>
        <w:rPr/>
      </w:pPr>
      <w:r>
        <w:rPr/>
        <w:t>c/Au4aPF0lQ1LFNQySJHk6WMSCQs00UigSBUzsjon1WqPRTSPI146v8nSJo08J28AK1ag+tBwp/l/b</w:t>
      </w:r>
    </w:p>
    <w:p>
      <w:pPr>
        <w:pStyle w:val="PreformattedText"/>
        <w:bidi w:val="0"/>
        <w:spacing w:before="0" w:after="0"/>
        <w:jc w:val="left"/>
        <w:rPr/>
      </w:pPr>
      <w:r>
        <w:rPr/>
        <w:t>0FO89k7jer7BwM2LrVp63KYjtDZMkklFUxVtNlqF6XMVmNnp6kmpgqIVhLsgGshLhZVsPPD4AhmLAR</w:t>
      </w:r>
    </w:p>
    <w:p>
      <w:pPr>
        <w:pStyle w:val="PreformattedText"/>
        <w:bidi w:val="0"/>
        <w:spacing w:before="0" w:after="0"/>
        <w:jc w:val="left"/>
        <w:rPr/>
      </w:pPr>
      <w:r>
        <w:rPr/>
        <w:t>0K5PH060sn1AniDVYkOKeR4Ef4Ok9t2mytBmGl3QkWOnraNEnyNZX0tPFXyLU0n2eXhMcktVP5p4Ii</w:t>
      </w:r>
    </w:p>
    <w:p>
      <w:pPr>
        <w:pStyle w:val="PreformattedText"/>
        <w:bidi w:val="0"/>
        <w:spacing w:before="0" w:after="0"/>
        <w:jc w:val="left"/>
        <w:rPr/>
      </w:pPr>
      <w:r>
        <w:rPr/>
        <w:t>xSJnM0ZVgA7WRyxghfBpQH9n+r/B0piYK2m4ILEU48fn/g/Pof63dFDs3dkeWlapStrJ8c+dz9JSwJ</w:t>
      </w:r>
    </w:p>
    <w:p>
      <w:pPr>
        <w:pStyle w:val="PreformattedText"/>
        <w:bidi w:val="0"/>
        <w:spacing w:before="0" w:after="0"/>
        <w:jc w:val="left"/>
        <w:rPr/>
      </w:pPr>
      <w:r>
        <w:rPr/>
        <w:t>mKPZE+Roq+thxuKdjT5HK4yUCtx9RVILSRpJGBIHYpmjBABYNmvyr9nRm7tDIG8PSflQtpr5fMcRX7</w:t>
      </w:r>
    </w:p>
    <w:p>
      <w:pPr>
        <w:pStyle w:val="PreformattedText"/>
        <w:bidi w:val="0"/>
        <w:spacing w:before="0" w:after="0"/>
        <w:jc w:val="left"/>
        <w:rPr/>
      </w:pPr>
      <w:r>
        <w:rPr/>
        <w:t>ert/hd2Lju2YsltrO5ZZ8ntzB7z22auP7vE7d3j05vGlrc7id2VGOVkhwMabjlbIwyAM9BUpIqlfGF</w:t>
      </w:r>
    </w:p>
    <w:p>
      <w:pPr>
        <w:pStyle w:val="PreformattedText"/>
        <w:bidi w:val="0"/>
        <w:spacing w:before="0" w:after="0"/>
        <w:jc w:val="left"/>
        <w:rPr/>
      </w:pPr>
      <w:r>
        <w:rPr/>
        <w:t>YJ7xZeBdJIsY8J6H1KvwIr8x+XQz2XcBeW7xSOfqEqONAUOQSOHH8+gVx+TqsX2Nn87LE5iqazbe5M</w:t>
      </w:r>
    </w:p>
    <w:p>
      <w:pPr>
        <w:pStyle w:val="PreformattedText"/>
        <w:bidi w:val="0"/>
        <w:spacing w:before="0" w:after="0"/>
        <w:jc w:val="left"/>
        <w:rPr/>
      </w:pPr>
      <w:r>
        <w:rPr/>
        <w:t>5SJBLWVD4+myxXOyVLTxy14hyeNWvcTw6IJLlZfSFX2shcDwYEJWGlMGp4YA/OnSaePSs1xIaynOR8</w:t>
      </w:r>
    </w:p>
    <w:p>
      <w:pPr>
        <w:pStyle w:val="PreformattedText"/>
        <w:bidi w:val="0"/>
        <w:spacing w:before="0" w:after="0"/>
        <w:jc w:val="left"/>
        <w:rPr/>
      </w:pPr>
      <w:r>
        <w:rPr/>
        <w:t>8/PhWnV3Xwp3ws2RGNmyVJUU3908HJBWRwPHFDU7UymK2zDj5aySR3euk2/V0ylGOlkIKkqwAKdyQw</w:t>
      </w:r>
    </w:p>
    <w:p>
      <w:pPr>
        <w:pStyle w:val="PreformattedText"/>
        <w:bidi w:val="0"/>
        <w:spacing w:before="0" w:after="0"/>
        <w:jc w:val="left"/>
        <w:rPr/>
      </w:pPr>
      <w:r>
        <w:rPr/>
        <w:t>uJvFjq+COLAV4eor0YWLRSW4jMbnTwJwKgcfy4dXUwASvJIo0rJSo2leeFsqu+m1nYi5/wBT7oFWms</w:t>
      </w:r>
    </w:p>
    <w:p>
      <w:pPr>
        <w:pStyle w:val="PreformattedText"/>
        <w:bidi w:val="0"/>
        <w:spacing w:before="0" w:after="0"/>
        <w:jc w:val="left"/>
        <w:rPr/>
      </w:pPr>
      <w:r>
        <w:rPr/>
        <w:t>cD00SRg+R6zyxIVKhAWc6udT6141O7MSVRRxz9T9B78VrWg68GIFa8OufiPAJKi8VxGqjkrbSPSWF7</w:t>
      </w:r>
    </w:p>
    <w:p>
      <w:pPr>
        <w:pStyle w:val="PreformattedText"/>
        <w:bidi w:val="0"/>
        <w:spacing w:before="0" w:after="0"/>
        <w:jc w:val="left"/>
        <w:rPr/>
      </w:pPr>
      <w:r>
        <w:rPr/>
        <w:t>D6c/1Nve6eVetA54dYfAp1OE16SVDF7xgof1IL831Eavpf3UrXJ6tXy64T0+qPTrKgEr+0upV16QNb</w:t>
      </w:r>
    </w:p>
    <w:p>
      <w:pPr>
        <w:pStyle w:val="PreformattedText"/>
        <w:bidi w:val="0"/>
        <w:spacing w:before="0" w:after="0"/>
        <w:jc w:val="left"/>
        <w:rPr/>
      </w:pPr>
      <w:r>
        <w:rPr/>
        <w:t>NdnawNz/Q8e/GtOP7OvCgIPUL7GO5ZQ2i+oTVNwE1aS8hOpQhMjfQ3JP491UICTT9vV2diAK5+XTPV</w:t>
      </w:r>
    </w:p>
    <w:p>
      <w:pPr>
        <w:pStyle w:val="PreformattedText"/>
        <w:bidi w:val="0"/>
        <w:spacing w:before="0" w:after="0"/>
        <w:jc w:val="left"/>
        <w:rPr/>
      </w:pPr>
      <w:r>
        <w:rPr/>
        <w:t>0bKXjYq3qOlGVmile/qY3V9KRKARexNwPaeSM1OfPpRG1QCOklXYxppkjKl6ZPU8ckQdWbWhUzHReZ</w:t>
      </w:r>
    </w:p>
    <w:p>
      <w:pPr>
        <w:pStyle w:val="PreformattedText"/>
        <w:bidi w:val="0"/>
        <w:spacing w:before="0" w:after="0"/>
        <w:jc w:val="left"/>
        <w:rPr/>
      </w:pPr>
      <w:r>
        <w:rPr/>
        <w:t>LW0qCPHx/T22IySMdvSkSqqH+LoPM8uryRIi6tU+nUokUBDpbR6VDeIKTc82t7ZlGRjrajUQSei8Z+</w:t>
      </w:r>
    </w:p>
    <w:p>
      <w:pPr>
        <w:pStyle w:val="PreformattedText"/>
        <w:bidi w:val="0"/>
        <w:spacing w:before="0" w:after="0"/>
        <w:jc w:val="left"/>
        <w:rPr/>
      </w:pPr>
      <w:r>
        <w:rPr/>
        <w:t>mefJtSyartpnEujyQAkjVTIQxIk0Jex/T/Xge0uli2g4/wAHRnGwWMMR0y5yCKljkch0jNIwMrxksk</w:t>
      </w:r>
    </w:p>
    <w:p>
      <w:pPr>
        <w:pStyle w:val="PreformattedText"/>
        <w:bidi w:val="0"/>
        <w:spacing w:before="0" w:after="0"/>
        <w:jc w:val="left"/>
        <w:rPr/>
      </w:pPr>
      <w:r>
        <w:rPr/>
        <w:t>iyF5GV4RqKkeljYnn+nswjIUGvAdJTqkwPiJ6DvK0FP/Co56YEaoRKsTRMxlimXTDXRqbOyhrhb2Au</w:t>
      </w:r>
    </w:p>
    <w:p>
      <w:pPr>
        <w:pStyle w:val="PreformattedText"/>
        <w:bidi w:val="0"/>
        <w:spacing w:before="0" w:after="0"/>
        <w:jc w:val="left"/>
        <w:rPr/>
      </w:pPr>
      <w:r>
        <w:rPr/>
        <w:t>LH3c0Khh1pUcyBCMg/6h0Bm4NtKIJmiTxtGUE0bhmA1rqlMJJbUbqL8ki/8Ah70zalpXpXoZTUileg</w:t>
      </w:r>
    </w:p>
    <w:p>
      <w:pPr>
        <w:pStyle w:val="PreformattedText"/>
        <w:bidi w:val="0"/>
        <w:spacing w:before="0" w:after="0"/>
        <w:jc w:val="left"/>
        <w:rPr/>
      </w:pPr>
      <w:r>
        <w:rPr/>
        <w:t>Y3JhmXwUz0pY1XinSR1PjEkZdSTIh1REsPqOLEccn3UM6GoOemjHqOV6re+Ve2pKbEVkjxTT+Xzqkk</w:t>
      </w:r>
    </w:p>
    <w:p>
      <w:pPr>
        <w:pStyle w:val="PreformattedText"/>
        <w:bidi w:val="0"/>
        <w:spacing w:before="0" w:after="0"/>
        <w:jc w:val="left"/>
        <w:rPr/>
      </w:pPr>
      <w:r>
        <w:rPr/>
        <w:t>hQnXpJVIlCqPPCrC4Wwa9xyDY2spjTSeii9hcpIAtaf6j1dB/Ll3/wBXYXrXqPP0e1cPvbbdPgcNQV</w:t>
      </w:r>
    </w:p>
    <w:p>
      <w:pPr>
        <w:pStyle w:val="PreformattedText"/>
        <w:bidi w:val="0"/>
        <w:spacing w:before="0" w:after="0"/>
        <w:jc w:val="left"/>
        <w:rPr/>
      </w:pPr>
      <w:r>
        <w:rPr/>
        <w:t>e1oMlFhpamemheny2Kiqwsgoq6DLozVCyA6wDq+oJFux3cVvex/UDUP4a/sPUccwW97JYzGycJOPX0</w:t>
      </w:r>
    </w:p>
    <w:p>
      <w:pPr>
        <w:pStyle w:val="PreformattedText"/>
        <w:bidi w:val="0"/>
        <w:spacing w:before="0" w:after="0"/>
        <w:jc w:val="left"/>
        <w:rPr/>
      </w:pPr>
      <w:r>
        <w:rPr/>
        <w:t>HEYz9nVLf/CibdPTW7dybXyGz9l4/r3d0+8J6vH7TgqKeoqaLGtjjFuatpGhRSmCylWsMgQWiFSCyg</w:t>
      </w:r>
    </w:p>
    <w:p>
      <w:pPr>
        <w:pStyle w:val="PreformattedText"/>
        <w:bidi w:val="0"/>
        <w:spacing w:before="0" w:after="0"/>
        <w:jc w:val="left"/>
        <w:rPr/>
      </w:pPr>
      <w:r>
        <w:rPr/>
        <w:t>En2M7SZJdxlkgTTGRw6BF6bg7XAl8QbkGoI4U61klcyAB/pbSZGALBh9Qw51fT6n/X9n60PDh0HCDX</w:t>
      </w:r>
    </w:p>
    <w:p>
      <w:pPr>
        <w:pStyle w:val="PreformattedText"/>
        <w:bidi w:val="0"/>
        <w:spacing w:before="0" w:after="0"/>
        <w:jc w:val="left"/>
        <w:rPr/>
      </w:pPr>
      <w:r>
        <w:rPr/>
        <w:t>PXjGovqZbKqstiy3A+gtbUG497qf29Vp1hkVmK2IAF7KbhR/hYG4Nzzf3v7OqkHqNJErcafqTyPoTc</w:t>
      </w:r>
    </w:p>
    <w:p>
      <w:pPr>
        <w:pStyle w:val="PreformattedText"/>
        <w:bidi w:val="0"/>
        <w:spacing w:before="0" w:after="0"/>
        <w:jc w:val="left"/>
        <w:rPr/>
      </w:pPr>
      <w:r>
        <w:rPr/>
        <w:t>HTYC9wDxz79itetU9RnrHCrxyXhcxOA7eRSVKMp1E6lIbm34ufdafLrYwajp0TISGEUtVUVQo53MkN</w:t>
      </w:r>
    </w:p>
    <w:p>
      <w:pPr>
        <w:pStyle w:val="PreformattedText"/>
        <w:bidi w:val="0"/>
        <w:spacing w:before="0" w:after="0"/>
        <w:jc w:val="left"/>
        <w:rPr/>
      </w:pPr>
      <w:r>
        <w:rPr/>
        <w:t>VHrlrcfObhxCrMDJSSfVoifUvqWzDnVM8cdbBHnjphraOrpwTM7ywyNpp6uF3MUtvUbOOC5H6o2Adf</w:t>
      </w:r>
    </w:p>
    <w:p>
      <w:pPr>
        <w:pStyle w:val="PreformattedText"/>
        <w:bidi w:val="0"/>
        <w:spacing w:before="0" w:after="0"/>
        <w:jc w:val="left"/>
        <w:rPr/>
      </w:pPr>
      <w:r>
        <w:rPr/>
        <w:t>z/AF92ao49brTNOm8Rss0DqSWSVHsxYMbOrEDkhgR+B/t/evI9er5dcaqmeGonRkKhJnHGkjSWLKqg</w:t>
      </w:r>
    </w:p>
    <w:p>
      <w:pPr>
        <w:pStyle w:val="PreformattedText"/>
        <w:bidi w:val="0"/>
        <w:spacing w:before="0" w:after="0"/>
        <w:jc w:val="left"/>
        <w:rPr/>
      </w:pPr>
      <w:r>
        <w:rPr/>
        <w:t>c8D6D3sGo69wqOsYhkFiBpuVYEsFKuv9tWLahb+g9+qOvavn0LvUvbm4+qcuaqikaswddV09Tm8JHV</w:t>
      </w:r>
    </w:p>
    <w:p>
      <w:pPr>
        <w:pStyle w:val="PreformattedText"/>
        <w:bidi w:val="0"/>
        <w:spacing w:before="0" w:after="0"/>
        <w:jc w:val="left"/>
        <w:rPr/>
      </w:pPr>
      <w:r>
        <w:rPr/>
        <w:t>fbvUTUhtBmsLWKrNhd0UCMRDVx2WZLw1CyQsVCa5t1nWhGRw62kssMqzwNRxx9CPn/AJ/Lqyb+Kdbd</w:t>
      </w:r>
    </w:p>
    <w:p>
      <w:pPr>
        <w:pStyle w:val="PreformattedText"/>
        <w:bidi w:val="0"/>
        <w:spacing w:before="0" w:after="0"/>
        <w:jc w:val="left"/>
        <w:rPr/>
      </w:pPr>
      <w:r>
        <w:rPr/>
        <w:t>609JnsDuyOm3vCYspgd64gzYXPwZGgQeTH7kxSMMjh8tS6gkkkeuGZAzL9xAdKk0kTWxPaSgHQkiu7</w:t>
      </w:r>
    </w:p>
    <w:p>
      <w:pPr>
        <w:pStyle w:val="PreformattedText"/>
        <w:bidi w:val="0"/>
        <w:spacing w:before="0" w:after="0"/>
        <w:jc w:val="left"/>
        <w:rPr/>
      </w:pPr>
      <w:r>
        <w:rPr/>
        <w:t>PcBSTtuR+Rr/l+0dJHP7yzGNhOO7kwEePtOuOoezMPiSaed55ToTdGNgEVBK9a8K20iJZiuuIqbxnS</w:t>
      </w:r>
    </w:p>
    <w:p>
      <w:pPr>
        <w:pStyle w:val="PreformattedText"/>
        <w:bidi w:val="0"/>
        <w:spacing w:before="0" w:after="0"/>
        <w:jc w:val="left"/>
        <w:rPr/>
      </w:pPr>
      <w:r>
        <w:rPr/>
        <w:t>x6+6M19R/m6uzlDSf4fJv8/SU3TjazCy0uax0y0VFVTSJR53bVYMps40tdEUNFWVKEZDZktSPrR5GF</w:t>
      </w:r>
    </w:p>
    <w:p>
      <w:pPr>
        <w:pStyle w:val="PreformattedText"/>
        <w:bidi w:val="0"/>
        <w:spacing w:before="0" w:after="0"/>
        <w:jc w:val="left"/>
        <w:rPr/>
      </w:pPr>
      <w:r>
        <w:rPr/>
        <w:t>qEy/odL82AIBpx6o+KMPh9Rw/2P8HSXl2dtqsqY8vj8nFs3cNNCI8fuLHynE4vMVOoBcXuNamCppcD</w:t>
      </w:r>
    </w:p>
    <w:p>
      <w:pPr>
        <w:pStyle w:val="PreformattedText"/>
        <w:bidi w:val="0"/>
        <w:spacing w:before="0" w:after="0"/>
        <w:jc w:val="left"/>
        <w:rPr/>
      </w:pPr>
      <w:r>
        <w:rPr/>
        <w:t>W1RYATyh8TUgj1wlr+3KvQLinz6rojqJBUP6jH7eutv5Wio82uBzuNHXu5aqSeCZ0q4KKhmqZgstNl</w:t>
      </w:r>
    </w:p>
    <w:p>
      <w:pPr>
        <w:pStyle w:val="PreformattedText"/>
        <w:bidi w:val="0"/>
        <w:spacing w:before="0" w:after="0"/>
        <w:jc w:val="left"/>
        <w:rPr/>
      </w:pPr>
      <w:r>
        <w:rPr/>
        <w:t>MYystAq1VQfI1MhaiqPIxjYMfejG5GrjTq6zKCAe1ifXj8+mXKbZxeRyNft7fVIlJm55jVQT01IyUe</w:t>
      </w:r>
    </w:p>
    <w:p>
      <w:pPr>
        <w:pStyle w:val="PreformattedText"/>
        <w:bidi w:val="0"/>
        <w:spacing w:before="0" w:after="0"/>
        <w:jc w:val="left"/>
        <w:rPr/>
      </w:pPr>
      <w:r>
        <w:rPr/>
        <w:t>YpZF8UdXRIrhYqpCA7AFZVP5cXAtHIyrqT4fP/Z61KEfUki5/wBWegZ3LsPJ4UQikdczQMxgoMpSyk</w:t>
      </w:r>
    </w:p>
    <w:p>
      <w:pPr>
        <w:pStyle w:val="PreformattedText"/>
        <w:bidi w:val="0"/>
        <w:spacing w:before="0" w:after="0"/>
        <w:jc w:val="left"/>
        <w:rPr/>
      </w:pPr>
      <w:r>
        <w:rPr/>
        <w:t>19OQXti8gSqpKQqllSSzAHgMnAVRS+ITUUI6QSWzChTK/z6CGc1dHN5mRw8T3eWlVaSpha50tLRi0W</w:t>
      </w:r>
    </w:p>
    <w:p>
      <w:pPr>
        <w:pStyle w:val="PreformattedText"/>
        <w:bidi w:val="0"/>
        <w:spacing w:before="0" w:after="0"/>
        <w:jc w:val="left"/>
        <w:rPr/>
      </w:pPr>
      <w:r>
        <w:rPr/>
        <w:t>osCdaaQ34PtSADjpGVFaHj0IGA7Eq6KZHqnjrmDxlKhX/hmZo5lIEZjqipSqXSNLrJqVlNvrz7Ty2+</w:t>
      </w:r>
    </w:p>
    <w:p>
      <w:pPr>
        <w:pStyle w:val="PreformattedText"/>
        <w:bidi w:val="0"/>
        <w:spacing w:before="0" w:after="0"/>
        <w:jc w:val="left"/>
        <w:rPr/>
      </w:pPr>
      <w:r>
        <w:rPr/>
        <w:t>qmjB/l06tw0dKio/1efRjdu75we56WtrZFWlySQ0j181MogkmpkkakdayJ3+0m0xVB1XMiuSNIU+0z</w:t>
      </w:r>
    </w:p>
    <w:p>
      <w:pPr>
        <w:pStyle w:val="PreformattedText"/>
        <w:bidi w:val="0"/>
        <w:spacing w:before="0" w:after="0"/>
        <w:jc w:val="left"/>
        <w:rPr/>
      </w:pPr>
      <w:r>
        <w:rPr/>
        <w:t>xuho3RhDcJMG7aN1Hy+DnhppM5teqR6S8kLUaKkU9TCUs/ipS0lPTH0kmPUVI+qE/SnafiGOnM11Bs</w:t>
      </w:r>
    </w:p>
    <w:p>
      <w:pPr>
        <w:pStyle w:val="PreformattedText"/>
        <w:bidi w:val="0"/>
        <w:spacing w:before="0" w:after="0"/>
        <w:jc w:val="left"/>
        <w:rPr/>
      </w:pPr>
      <w:r>
        <w:rPr/>
        <w:t>dZ8ZvCnqYY4stWfwLPUVItPS1FRHJeUCYCKSGtp2aUUDQsfuaep8saGxUGMEKnMABYrw6eEpxqw3Sp</w:t>
      </w:r>
    </w:p>
    <w:p>
      <w:pPr>
        <w:pStyle w:val="PreformattedText"/>
        <w:bidi w:val="0"/>
        <w:spacing w:before="0" w:after="0"/>
        <w:jc w:val="left"/>
        <w:rPr/>
      </w:pPr>
      <w:r>
        <w:rPr/>
        <w:t>yXYFRuGnosHutpqevpE8eKqqqWKSGvozdUpsTk0eWiyUEOosiNIJUB0qQAF9+KgA1OOrBxXSeP8AL8</w:t>
      </w:r>
    </w:p>
    <w:p>
      <w:pPr>
        <w:pStyle w:val="PreformattedText"/>
        <w:bidi w:val="0"/>
        <w:spacing w:before="0" w:after="0"/>
        <w:jc w:val="left"/>
        <w:rPr/>
      </w:pPr>
      <w:r>
        <w:rPr/>
        <w:t>ug3zKw051yHHZLH0oPiqnp6rHS0jlzbyS0xIYi911LZj/vKYjvIWvT9aAkgU/wdIypkxkumoorPNCQ</w:t>
      </w:r>
    </w:p>
    <w:p>
      <w:pPr>
        <w:pStyle w:val="PreformattedText"/>
        <w:bidi w:val="0"/>
        <w:spacing w:before="0" w:after="0"/>
        <w:jc w:val="left"/>
        <w:rPr/>
      </w:pPr>
      <w:r>
        <w:rPr/>
        <w:t>5qqaaSLSS2kw+CRB6hbUWvoN+B7eUMO1sDpK+hjqXj01T46bJvJDGjh5FMkyIDaVoAXpZ1J/TJqDBl</w:t>
      </w:r>
    </w:p>
    <w:p>
      <w:pPr>
        <w:pStyle w:val="PreformattedText"/>
        <w:bidi w:val="0"/>
        <w:spacing w:before="0" w:after="0"/>
        <w:jc w:val="left"/>
        <w:rPr/>
      </w:pPr>
      <w:r>
        <w:rPr/>
        <w:t>vyDx9PamOQLTpPJGXJ8v8AY6U+PosJg45ZM8Tk6mE0LUWCAaOGtqpFEoOYl1kUmPpSQWhF5amwW6rq</w:t>
      </w:r>
    </w:p>
    <w:p>
      <w:pPr>
        <w:pStyle w:val="PreformattedText"/>
        <w:bidi w:val="0"/>
        <w:spacing w:before="0" w:after="0"/>
        <w:jc w:val="left"/>
        <w:rPr/>
      </w:pPr>
      <w:r>
        <w:rPr/>
        <w:t>PtUBxLdIzUMQRjoQJcjUZDHxU+SmnabJZBcvmKqVQqmOOAU+KiiCAWhSmBEUVgqAi3A9mtuhCKxwT0</w:t>
      </w:r>
    </w:p>
    <w:p>
      <w:pPr>
        <w:pStyle w:val="PreformattedText"/>
        <w:bidi w:val="0"/>
        <w:spacing w:before="0" w:after="0"/>
        <w:jc w:val="left"/>
        <w:rPr/>
      </w:pPr>
      <w:r>
        <w:rPr/>
        <w:t>UzEanFeHTRR6Iw1QwfwFpLQM5jmhVXbxjXCEdGRTqQghS31FvakH59Mn08+jKdO/MXu34idk0G6Ott</w:t>
      </w:r>
    </w:p>
    <w:p>
      <w:pPr>
        <w:pStyle w:val="PreformattedText"/>
        <w:bidi w:val="0"/>
        <w:spacing w:before="0" w:after="0"/>
        <w:jc w:val="left"/>
        <w:rPr/>
      </w:pPr>
      <w:r>
        <w:rPr/>
        <w:t>4ZrF4eF6LywSSyTYbKtHTwtPTbgw7SLQV8UjXQ6lDBD6WB591poYkUCniektxbLNRtWmYcGHH/Z/Pr</w:t>
      </w:r>
    </w:p>
    <w:p>
      <w:pPr>
        <w:pStyle w:val="PreformattedText"/>
        <w:bidi w:val="0"/>
        <w:spacing w:before="0" w:after="0"/>
        <w:jc w:val="left"/>
        <w:rPr/>
      </w:pPr>
      <w:r>
        <w:rPr/>
        <w:t>b++A/817p/5j09DtDdJxHWHcM8dPFR4SqyCJgN8VPhLS/3UqatlaHInQzNQSsX/wCObOLe/PGanSM/</w:t>
      </w:r>
    </w:p>
    <w:p>
      <w:pPr>
        <w:pStyle w:val="PreformattedText"/>
        <w:bidi w:val="0"/>
        <w:spacing w:before="0" w:after="0"/>
        <w:jc w:val="left"/>
        <w:rPr/>
      </w:pPr>
      <w:r>
        <w:rPr/>
        <w:t>5Pl00l28TrDegAng4+En0P8ACf5dWv6QnBVhoZ4yCrBrFypuL6luy25BAt7az/Lox9OuRLWNufqxH4</w:t>
      </w:r>
    </w:p>
    <w:p>
      <w:pPr>
        <w:pStyle w:val="PreformattedText"/>
        <w:bidi w:val="0"/>
        <w:spacing w:before="0" w:after="0"/>
        <w:jc w:val="left"/>
        <w:rPr/>
      </w:pPr>
      <w:r>
        <w:rPr/>
        <w:t>uDzc/UEA2/1vdet0r146iDx9TwSCOCOAGN7mx/1vx7917qDP8ATgckNp9PF7EWFhcr9fpx7959a4dJ</w:t>
      </w:r>
    </w:p>
    <w:p>
      <w:pPr>
        <w:pStyle w:val="PreformattedText"/>
        <w:bidi w:val="0"/>
        <w:spacing w:before="0" w:after="0"/>
        <w:jc w:val="left"/>
        <w:rPr/>
      </w:pPr>
      <w:r>
        <w:rPr/>
        <w:t>6s+pYLa5XTze5IOlhwBwf9t9Pej14cekvWEkObEE3BOksNP+K21hSf8AW4+ntl/P5dO9NTrqYiw/N7</w:t>
      </w:r>
    </w:p>
    <w:p>
      <w:pPr>
        <w:pStyle w:val="PreformattedText"/>
        <w:bidi w:val="0"/>
        <w:spacing w:before="0" w:after="0"/>
        <w:jc w:val="left"/>
        <w:rPr/>
      </w:pPr>
      <w:r>
        <w:rPr/>
        <w:t>kg8/pIJ+l/pcf7f2yerCvUd/wQVHNyRw72H+uSxPHJ/A9+PDq46wi9iBYAXt6bgAHjSOWX/YcX9tn7</w:t>
      </w:r>
    </w:p>
    <w:p>
      <w:pPr>
        <w:pStyle w:val="PreformattedText"/>
        <w:bidi w:val="0"/>
        <w:spacing w:before="0" w:after="0"/>
        <w:jc w:val="left"/>
        <w:rPr/>
      </w:pPr>
      <w:r>
        <w:rPr/>
        <w:t>Orfl1PoSPPGbD1Mri5NgOebEAAAjn/X+ntibCHp2PiOjS9dmxiB/onB+nIA1Bfpwov8Aj68e1W3cDj</w:t>
      </w:r>
    </w:p>
    <w:p>
      <w:pPr>
        <w:pStyle w:val="PreformattedText"/>
        <w:bidi w:val="0"/>
        <w:spacing w:before="0" w:after="0"/>
        <w:jc w:val="left"/>
        <w:rPr/>
      </w:pPr>
      <w:r>
        <w:rPr/>
        <w:t>pNP8RPRo8X/mxyCB/X+tuf8L/8R7EifCv2dIfX06cJ/wBIuQLLf82uePp/X/X9uD7OtHoHt6g+OUWG</w:t>
      </w:r>
    </w:p>
    <w:p>
      <w:pPr>
        <w:pStyle w:val="PreformattedText"/>
        <w:bidi w:val="0"/>
        <w:spacing w:before="0" w:after="0"/>
        <w:jc w:val="left"/>
        <w:rPr/>
      </w:pPr>
      <w:r>
        <w:rPr/>
        <w:t>ogkfVSSQxIvx9Rf6c29sTcOqjj0R3sPky/pF3P1GtSAedVwxItwOPZPc/HH9vW64+XQTUxWwAHqsVF</w:t>
      </w:r>
    </w:p>
    <w:p>
      <w:pPr>
        <w:pStyle w:val="PreformattedText"/>
        <w:bidi w:val="0"/>
        <w:spacing w:before="0" w:after="0"/>
        <w:jc w:val="left"/>
        <w:rPr/>
      </w:pPr>
      <w:r>
        <w:rPr/>
        <w:t>gbgA3AA+gW17flT/hx72OtLxHSqpALgM/0UcpyLcH8CwB5+g/4n3Ria9KY+PU9rAMQBewawOsEW+ir</w:t>
      </w:r>
    </w:p>
    <w:p>
      <w:pPr>
        <w:pStyle w:val="PreformattedText"/>
        <w:bidi w:val="0"/>
        <w:spacing w:before="0" w:after="0"/>
        <w:jc w:val="left"/>
        <w:rPr/>
      </w:pPr>
      <w:r>
        <w:rPr/>
        <w:t>e/0H+uT7b6ern5dcCQFsBpXgG51L+PTe4Kkk2uf62/p731qvXZH1uPzYqw9RYEDTYcgAHj+vv3XuHl</w:t>
      </w:r>
    </w:p>
    <w:p>
      <w:pPr>
        <w:pStyle w:val="PreformattedText"/>
        <w:bidi w:val="0"/>
        <w:spacing w:before="0" w:after="0"/>
        <w:jc w:val="left"/>
        <w:rPr/>
      </w:pPr>
      <w:r>
        <w:rPr/>
        <w:t>1jbkk3/qSDdgpC20kk3H+t/j7qxxw6ugyOm6Yk/gXIuQLar34+p5/oLC5tb8+y6YcT0YwdMs7sTotp</w:t>
      </w:r>
    </w:p>
    <w:p>
      <w:pPr>
        <w:pStyle w:val="PreformattedText"/>
        <w:bidi w:val="0"/>
        <w:spacing w:before="0" w:after="0"/>
        <w:jc w:val="left"/>
        <w:rPr/>
      </w:pPr>
      <w:r>
        <w:rPr/>
        <w:t>B+moFgP6iRhqF7j/AH1vZXNw6NIvL16T1Q9/6X0m31cgAAMAEuraPp+P8P6ey9hXo4iGOmvy2IU2uA</w:t>
      </w:r>
    </w:p>
    <w:p>
      <w:pPr>
        <w:pStyle w:val="PreformattedText"/>
        <w:bidi w:val="0"/>
        <w:spacing w:before="0" w:after="0"/>
        <w:jc w:val="left"/>
        <w:rPr/>
      </w:pPr>
      <w:r>
        <w:rPr/>
        <w:t>VsDYAk8GxAY8fn+zf2hkFCR0tU8BXriZiFGojVYOdV7r6jY25V1Uk/72ePaNulsXkeutR0t/ZFzyWB</w:t>
      </w:r>
    </w:p>
    <w:p>
      <w:pPr>
        <w:pStyle w:val="PreformattedText"/>
        <w:bidi w:val="0"/>
        <w:spacing w:before="0" w:after="0"/>
        <w:jc w:val="left"/>
        <w:rPr/>
      </w:pPr>
      <w:r>
        <w:rPr/>
        <w:t>ZeFI4Gr083/rf3UYPT9TTqA5uCF+pB08kLdgT6rfUk+q1vxz9R7VIek7Z6Y6nhnsCpNjexuosCrWDA</w:t>
      </w:r>
    </w:p>
    <w:p>
      <w:pPr>
        <w:pStyle w:val="PreformattedText"/>
        <w:bidi w:val="0"/>
        <w:spacing w:before="0" w:after="0"/>
        <w:jc w:val="left"/>
        <w:rPr/>
      </w:pPr>
      <w:r>
        <w:rPr/>
        <w:t>Alvrfi3PswhOB6dF068R1//9PcWvzza/B/p+LfUDj2p/LpF14k3t/Unj6f71+AP6fn37rXXv8AYfj/</w:t>
      </w:r>
    </w:p>
    <w:p>
      <w:pPr>
        <w:pStyle w:val="PreformattedText"/>
        <w:bidi w:val="0"/>
        <w:spacing w:before="0" w:after="0"/>
        <w:jc w:val="left"/>
        <w:rPr/>
      </w:pPr>
      <w:r>
        <w:rPr/>
        <w:t>ABJ/xA+nv3XuvG5uLg/1A/H+sLX/ANj791v5jrgQPzwAB9Lf0H+8W97r14jro6r3+v8AsfqDxf8A2H</w:t>
      </w:r>
    </w:p>
    <w:p>
      <w:pPr>
        <w:pStyle w:val="PreformattedText"/>
        <w:bidi w:val="0"/>
        <w:spacing w:before="0" w:after="0"/>
        <w:jc w:val="left"/>
        <w:rPr/>
      </w:pPr>
      <w:r>
        <w:rPr/>
        <w:t>5976qeJx119AdJ/oLjnUT+B/W34/r7114f5evfk/8AFPz+P9uP9h791vro/wCH0N/wfx9Bb63sfeuv</w:t>
      </w:r>
    </w:p>
    <w:p>
      <w:pPr>
        <w:pStyle w:val="PreformattedText"/>
        <w:bidi w:val="0"/>
        <w:spacing w:before="0" w:after="0"/>
        <w:jc w:val="left"/>
        <w:rPr/>
      </w:pPr>
      <w:r>
        <w:rPr/>
        <w:t>emOujfi4Bt/Xkc8cD/Ae99a/wddHj6/8auTx9T9SPfuvVxnh169r3P8Ar2ueBawt/wAU9+HWj165vc</w:t>
      </w:r>
    </w:p>
    <w:p>
      <w:pPr>
        <w:pStyle w:val="PreformattedText"/>
        <w:bidi w:val="0"/>
        <w:spacing w:before="0" w:after="0"/>
        <w:jc w:val="left"/>
        <w:rPr/>
      </w:pPr>
      <w:r>
        <w:rPr/>
        <w:t>/0JPAt9BYD+g928utfn13b/eCf68H+v+N/ev8AB1vrx+n9fpwQCbH+pNub+/de8uvH6cgfTm/14/H9</w:t>
      </w:r>
    </w:p>
    <w:p>
      <w:pPr>
        <w:pStyle w:val="PreformattedText"/>
        <w:bidi w:val="0"/>
        <w:spacing w:before="0" w:after="0"/>
        <w:jc w:val="left"/>
        <w:rPr/>
      </w:pPr>
      <w:r>
        <w:rPr/>
        <w:t>L/14+nvf2de+XUGouVJtxa9v8b/7yP8Ae/ej59bB8j0g81fS4vYm4uBcgWJIJ+n0/HtO9KdKU8q9A5</w:t>
      </w:r>
    </w:p>
    <w:p>
      <w:pPr>
        <w:pStyle w:val="PreformattedText"/>
        <w:bidi w:val="0"/>
        <w:spacing w:before="0" w:after="0"/>
        <w:jc w:val="left"/>
        <w:rPr/>
      </w:pPr>
      <w:r>
        <w:rPr/>
        <w:t>nTy5H9OPqSGtyQSbH/AAv7L581+XSyLFPt6CfPTU2Px9bmcpWUOHwtDHLLkM5ma6jw+DoYYo3kkkrs</w:t>
      </w:r>
    </w:p>
    <w:p>
      <w:pPr>
        <w:pStyle w:val="PreformattedText"/>
        <w:bidi w:val="0"/>
        <w:spacing w:before="0" w:after="0"/>
        <w:jc w:val="left"/>
        <w:rPr/>
      </w:pPr>
      <w:r>
        <w:rPr/>
        <w:t>tk56TH0scaIS3klGkc+0dCSABU9L2dI4/ElkCRjzYgD+f+TqqTu7+cN8Bei6ispE7cm7j3LQu8Um3O</w:t>
      </w:r>
    </w:p>
    <w:p>
      <w:pPr>
        <w:pStyle w:val="PreformattedText"/>
        <w:bidi w:val="0"/>
        <w:spacing w:before="0" w:after="0"/>
        <w:jc w:val="left"/>
        <w:rPr/>
      </w:pPr>
      <w:r>
        <w:rPr/>
        <w:t>lcY26aMVMbsklFWb1rZMXs7HyAqfUtRUhhyL+1SWc2pSwAHHjX/B0WS7nA4dLeKSVvkNK/701B+yvV</w:t>
      </w:r>
    </w:p>
    <w:p>
      <w:pPr>
        <w:pStyle w:val="PreformattedText"/>
        <w:bidi w:val="0"/>
        <w:spacing w:before="0" w:after="0"/>
        <w:jc w:val="left"/>
        <w:rPr/>
      </w:pPr>
      <w:r>
        <w:rPr/>
        <w:t>Xvb/APwpc7CWKuxXxu+Pexdlx/5THjd39t5nIb/3FBCU8cFU+z8QuC2m1fFPdiklRVwlbDk3uaJqjW</w:t>
      </w:r>
    </w:p>
    <w:p>
      <w:pPr>
        <w:pStyle w:val="PreformattedText"/>
        <w:bidi w:val="0"/>
        <w:spacing w:before="0" w:after="0"/>
        <w:jc w:val="left"/>
        <w:rPr/>
      </w:pPr>
      <w:r>
        <w:rPr/>
        <w:t>gpU9FMkF1cU1SJGvyBY08smgB/LqkP5JfzFPmb8taeoxXffyO7F31taslJk2BHXrtvraNNRmSL+4m1</w:t>
      </w:r>
    </w:p>
    <w:p>
      <w:pPr>
        <w:pStyle w:val="PreformattedText"/>
        <w:bidi w:val="0"/>
        <w:spacing w:before="0" w:after="0"/>
        <w:jc w:val="left"/>
        <w:rPr/>
      </w:pPr>
      <w:r>
        <w:rPr/>
        <w:t>osVt6opYJmPjSpjqSnADXF/dmd3GlzUfsH7B1eLbbSOhdPEf1c6vzpwH5DokklQRG6XQxR2UrDGq+n</w:t>
      </w:r>
    </w:p>
    <w:p>
      <w:pPr>
        <w:pStyle w:val="PreformattedText"/>
        <w:bidi w:val="0"/>
        <w:spacing w:before="0" w:after="0"/>
        <w:jc w:val="left"/>
        <w:rPr/>
      </w:pPr>
      <w:r>
        <w:rPr/>
        <w:t>lIvUttCKPoD+PdK+Xl0uoOB6i+VWUKGiVWcFAqksCGsYOL+lrk3H5/1/dvl16nXFoxGxDMTJyxQp6D</w:t>
      </w:r>
    </w:p>
    <w:p>
      <w:pPr>
        <w:pStyle w:val="PreformattedText"/>
        <w:bidi w:val="0"/>
        <w:spacing w:before="0" w:after="0"/>
        <w:jc w:val="left"/>
        <w:rPr/>
      </w:pPr>
      <w:r>
        <w:rPr/>
        <w:t>rIsddy2gx3J/obD6e/depTrJR5GuxUkjY6doTOP8qjKJJT1cF2QQ1tJLrpqxDewEiMFHIsfdTXB8+r</w:t>
      </w:r>
    </w:p>
    <w:p>
      <w:pPr>
        <w:pStyle w:val="PreformattedText"/>
        <w:bidi w:val="0"/>
        <w:spacing w:before="0" w:after="0"/>
        <w:jc w:val="left"/>
        <w:rPr/>
      </w:pPr>
      <w:r>
        <w:rPr/>
        <w:t>KSKdSRUYCvKLkKOow0zeS9dhrVlFrWzFqjC1cqNBErj9NLUAn/AFP49td68Dq6uCpy2Ps64x7ZyNc0</w:t>
      </w:r>
    </w:p>
    <w:p>
      <w:pPr>
        <w:pStyle w:val="PreformattedText"/>
        <w:bidi w:val="0"/>
        <w:spacing w:before="0" w:after="0"/>
        <w:jc w:val="left"/>
        <w:rPr/>
      </w:pPr>
      <w:r>
        <w:rPr/>
        <w:t>n8Clx2ejhjmqHGNqo4a2KCL/ADk02KyJpa6MOpuUQSm54J97LgBS2OrqhaoTPSZnpaqlkdaynqaKUB</w:t>
      </w:r>
    </w:p>
    <w:p>
      <w:pPr>
        <w:pStyle w:val="PreformattedText"/>
        <w:bidi w:val="0"/>
        <w:spacing w:before="0" w:after="0"/>
        <w:jc w:val="left"/>
        <w:rPr/>
      </w:pPr>
      <w:r>
        <w:rPr/>
        <w:t>jarp5qUBXAQB1mjUBVv6rXvcH3oMp/F1WhHkemp5kHoMkQ0BRxKg1Ear6mvclgLWH496r8+vcOHWHW</w:t>
      </w:r>
    </w:p>
    <w:p>
      <w:pPr>
        <w:pStyle w:val="PreformattedText"/>
        <w:bidi w:val="0"/>
        <w:spacing w:before="0" w:after="0"/>
        <w:jc w:val="left"/>
        <w:rPr/>
      </w:pPr>
      <w:r>
        <w:rPr/>
        <w:t>rKtnQki48ZU6mB1EA35YKRzf/D3qo8+tivkOpiYzK1inw4zITFuTKaSXQUIADLUSosaD8atVvdSRw6</w:t>
      </w:r>
    </w:p>
    <w:p>
      <w:pPr>
        <w:pStyle w:val="PreformattedText"/>
        <w:bidi w:val="0"/>
        <w:spacing w:before="0" w:after="0"/>
        <w:jc w:val="left"/>
        <w:rPr/>
      </w:pPr>
      <w:r>
        <w:rPr/>
        <w:t>sFY8B1OoMe1PrWulhpfNUwQ1ASUT1ax02qplSEUxmDuEHIBFyF+ntp6+Q6fjXT8RFK/n0JsNF/dvBx</w:t>
      </w:r>
    </w:p>
    <w:p>
      <w:pPr>
        <w:pStyle w:val="PreformattedText"/>
        <w:bidi w:val="0"/>
        <w:spacing w:before="0" w:after="0"/>
        <w:jc w:val="left"/>
        <w:rPr/>
      </w:pPr>
      <w:r>
        <w:rPr/>
        <w:t>4+J64ZXPLUVW6W0ikLxPNDLjNvwrGz1gWmpgGn0MnlLlf7JHtA7eK5YjsHD/AD9GK/ox6UJ1N8Xz9B</w:t>
      </w:r>
    </w:p>
    <w:p>
      <w:pPr>
        <w:pStyle w:val="PreformattedText"/>
        <w:bidi w:val="0"/>
        <w:spacing w:before="0" w:after="0"/>
        <w:jc w:val="left"/>
        <w:rPr/>
      </w:pPr>
      <w:r>
        <w:rPr/>
        <w:t>0zU7VeXrRHrggWrmjp5mjEkFFR0wIjkqNKaZZ3jiDRRgs7sDI4/Up96bSoqePWow0j0H+odcdxZWqz</w:t>
      </w:r>
    </w:p>
    <w:p>
      <w:pPr>
        <w:pStyle w:val="PreformattedText"/>
        <w:bidi w:val="0"/>
        <w:spacing w:before="0" w:after="0"/>
        <w:jc w:val="left"/>
        <w:rPr/>
      </w:pPr>
      <w:r>
        <w:rPr/>
        <w:t>uXgqJ0rZkqWlpMdg8cA2Q+xoKp4aBJXCrTpG1OFFwY4QQByFv7tAoCsqCh8z8z1WYkkErTjQfIdNdd</w:t>
      </w:r>
    </w:p>
    <w:p>
      <w:pPr>
        <w:pStyle w:val="PreformattedText"/>
        <w:bidi w:val="0"/>
        <w:spacing w:before="0" w:after="0"/>
        <w:jc w:val="left"/>
        <w:rPr/>
      </w:pPr>
      <w:r>
        <w:rPr/>
        <w:t>mK6eSDET1VPlcLSGSKDbWEqJRt9pZG8lXV19cksFC9bTTi1TLNNUTHx6uQQA74PGnxnz6YEootaFR5</w:t>
      </w:r>
    </w:p>
    <w:p>
      <w:pPr>
        <w:pStyle w:val="PreformattedText"/>
        <w:bidi w:val="0"/>
        <w:spacing w:before="0" w:after="0"/>
        <w:jc w:val="left"/>
        <w:rPr/>
      </w:pPr>
      <w:r>
        <w:rPr/>
        <w:t>dTIcpteqEcVFKcxuqJ1igoUjTF4JjIAz09LPTrEMpW0psEMt0C3OhACSyIXj/wBL8+nxMkpAVf1a/l</w:t>
      </w:r>
    </w:p>
    <w:p>
      <w:pPr>
        <w:pStyle w:val="PreformattedText"/>
        <w:bidi w:val="0"/>
        <w:spacing w:before="0" w:after="0"/>
        <w:jc w:val="left"/>
        <w:rPr/>
      </w:pPr>
      <w:r>
        <w:rPr/>
        <w:t>/xfRg+uukP45lMdm+ypHp6LyTVVJgtvujRrUQxPLEtc0aaslUUqqkbwRkQJMy6pSL2TyXK6GEY7vX0</w:t>
      </w:r>
    </w:p>
    <w:p>
      <w:pPr>
        <w:pStyle w:val="PreformattedText"/>
        <w:bidi w:val="0"/>
        <w:spacing w:before="0" w:after="0"/>
        <w:jc w:val="left"/>
        <w:rPr/>
      </w:pPr>
      <w:r>
        <w:rPr/>
        <w:t>+zo0gsg1ZLn8lGKfM+v+Do62Cx9NhMDJhafbmLhx/wB1DWU+Oxs1NisLST1UKPkc5u3NSRvkMruh6h</w:t>
      </w:r>
    </w:p>
    <w:p>
      <w:pPr>
        <w:pStyle w:val="PreformattedText"/>
        <w:bidi w:val="0"/>
        <w:spacing w:before="0" w:after="0"/>
        <w:jc w:val="left"/>
        <w:rPr/>
      </w:pPr>
      <w:r>
        <w:rPr/>
        <w:t>Ikk+3Lx0YBWnZ5pGdEJLyaWL4H+rHS9dCII0+EemB+fz6b8rTRZugfJfxmklxdDUHH1WTq67w7UwMt</w:t>
      </w:r>
    </w:p>
    <w:p>
      <w:pPr>
        <w:pStyle w:val="PreformattedText"/>
        <w:bidi w:val="0"/>
        <w:spacing w:before="0" w:after="0"/>
        <w:jc w:val="left"/>
        <w:rPr/>
      </w:pPr>
      <w:r>
        <w:rPr/>
        <w:t>dqqP9wmDqzNldwbmknDP4UkmmY3aQ63PupiLt6CvVlm8MgcSegi3Rtvwn7DHUdfX57JfcQ07VtFLS5</w:t>
      </w:r>
    </w:p>
    <w:p>
      <w:pPr>
        <w:pStyle w:val="PreformattedText"/>
        <w:bidi w:val="0"/>
        <w:spacing w:before="0" w:after="0"/>
        <w:jc w:val="left"/>
        <w:rPr/>
      </w:pPr>
      <w:r>
        <w:rPr/>
        <w:t>SmNQP3H16IqXbNVJTs4VFh+6p6Qf2GdSGjEFJVRnp7xGZajH+r16BCo2zj9sSZLc32UGXahxsVZgKb</w:t>
      </w:r>
    </w:p>
    <w:p>
      <w:pPr>
        <w:pStyle w:val="PreformattedText"/>
        <w:bidi w:val="0"/>
        <w:spacing w:before="0" w:after="0"/>
        <w:jc w:val="left"/>
        <w:rPr/>
      </w:pPr>
      <w:r>
        <w:rPr/>
        <w:t>HQyVVDV5QVq4/F5TyujWxFPXSvpV1tLJA4BNj7eijkqQSPt6TyFFAYLUj/UOpeKmrKKPNR5CnkelyO</w:t>
      </w:r>
    </w:p>
    <w:p>
      <w:pPr>
        <w:pStyle w:val="PreformattedText"/>
        <w:bidi w:val="0"/>
        <w:spacing w:before="0" w:after="0"/>
        <w:jc w:val="left"/>
        <w:rPr/>
      </w:pPr>
      <w:r>
        <w:rPr/>
        <w:t>1H2jSypUqKyOmxTJJRVBnu0UdW1fStUsT9TqDe1mhdIpwqekxkbU2pRQin7OkBK4wGLrJRMKylphua</w:t>
      </w:r>
    </w:p>
    <w:p>
      <w:pPr>
        <w:pStyle w:val="PreformattedText"/>
        <w:bidi w:val="0"/>
        <w:spacing w:before="0" w:after="0"/>
        <w:jc w:val="left"/>
        <w:rPr/>
      </w:pPr>
      <w:r>
        <w:rPr/>
        <w:t>GnSII88lBA9I9C9dDG5FPXfZyEF7tYv+efbMkeqUlKAYH59N+KEjIbjn9nl+fQJT+fJVeUaVgKeqos</w:t>
      </w:r>
    </w:p>
    <w:p>
      <w:pPr>
        <w:pStyle w:val="PreformattedText"/>
        <w:bidi w:val="0"/>
        <w:spacing w:before="0" w:after="0"/>
        <w:jc w:val="left"/>
        <w:rPr/>
      </w:pPr>
      <w:r>
        <w:rPr/>
        <w:t>FRzulisFNDWeSWlpmvoZzCAiJf1C5sOfa5dKIgPEV/4vosJMjufWn/ABXQ7SywUNThZoJoI0lnnqpP</w:t>
      </w:r>
    </w:p>
    <w:p>
      <w:pPr>
        <w:pStyle w:val="PreformattedText"/>
        <w:bidi w:val="0"/>
        <w:spacing w:before="0" w:after="0"/>
        <w:jc w:val="left"/>
        <w:rPr/>
      </w:pPr>
      <w:r>
        <w:rPr/>
        <w:t>EImpJYIKbzxIYrXk01FQoZiutzEoXTp4ZweA6XlgGWnl02baxJraeNmqZMZT5rJ5WtrcjIwlGPwwnW</w:t>
      </w:r>
    </w:p>
    <w:p>
      <w:pPr>
        <w:pStyle w:val="PreformattedText"/>
        <w:bidi w:val="0"/>
        <w:spacing w:before="0" w:after="0"/>
        <w:jc w:val="left"/>
        <w:rPr/>
      </w:pPr>
      <w:r>
        <w:rPr/>
        <w:t>KaqJusstSMfAUgQglnlVR+o+/SEYxgCnWoxxzTJP2DpVVEzbv3L9v4v4btXbkP3H8L8phNPj8LEsFL</w:t>
      </w:r>
    </w:p>
    <w:p>
      <w:pPr>
        <w:pStyle w:val="PreformattedText"/>
        <w:bidi w:val="0"/>
        <w:spacing w:before="0" w:after="0"/>
        <w:jc w:val="left"/>
        <w:rPr/>
      </w:pPr>
      <w:r>
        <w:rPr/>
        <w:t>jQ8lpDUieVYbKSZK2edl+gPtOwIWpPShCGY+g/1f6vz6Vf38eTyNVNNGgpq+jmraylhjf7ag2Ht9nN</w:t>
      </w:r>
    </w:p>
    <w:p>
      <w:pPr>
        <w:pStyle w:val="PreformattedText"/>
        <w:bidi w:val="0"/>
        <w:spacing w:before="0" w:after="0"/>
        <w:jc w:val="left"/>
        <w:rPr/>
      </w:pPr>
      <w:r>
        <w:rPr/>
        <w:t>ZHR0vkM1Sc5XEUUCuSxRZphY+r3UA+f5f5utsVBpTNP5dLfblLVbv3IN7ZHHR1u2tqw40bfoWDpj8r</w:t>
      </w:r>
    </w:p>
    <w:p>
      <w:pPr>
        <w:pStyle w:val="PreformattedText"/>
        <w:bidi w:val="0"/>
        <w:spacing w:before="0" w:after="0"/>
        <w:jc w:val="left"/>
        <w:rPr/>
      </w:pPr>
      <w:r>
        <w:rPr/>
        <w:t>n6+R49v0iU0BZpJhVyNK8TI0gWB2ZbRqfdx21AwfP5deHc2ulQOH29LTee8W25Pj9t1dfLXVGG8eYq</w:t>
      </w:r>
    </w:p>
    <w:p>
      <w:pPr>
        <w:pStyle w:val="PreformattedText"/>
        <w:bidi w:val="0"/>
        <w:spacing w:before="0" w:after="0"/>
        <w:jc w:val="left"/>
        <w:rPr/>
      </w:pPr>
      <w:r>
        <w:rPr/>
        <w:t>5al5YxV5/LVElbiPuKdiyvTnIp96ItQMNNBF9dQHuq1JZuHW3qe30/w9Brj8jUbUxqZj7eizWWyU38</w:t>
      </w:r>
    </w:p>
    <w:p>
      <w:pPr>
        <w:pStyle w:val="PreformattedText"/>
        <w:bidi w:val="0"/>
        <w:spacing w:before="0" w:after="0"/>
        <w:jc w:val="left"/>
        <w:rPr/>
      </w:pPr>
      <w:r>
        <w:rPr/>
        <w:t>F29g6yVr5HO1ksmQpqXKz6o7NXymTJ5qV7aaWJYm4JvaoLVPwjj14AxqWX4zQAf5/wDCepXW+JGd3R</w:t>
      </w:r>
    </w:p>
    <w:p>
      <w:pPr>
        <w:pStyle w:val="PreformattedText"/>
        <w:bidi w:val="0"/>
        <w:spacing w:before="0" w:after="0"/>
        <w:jc w:val="left"/>
        <w:rPr/>
      </w:pPr>
      <w:r>
        <w:rPr/>
        <w:t>VY7I1stRBRY+p3JvjdMd4bYRqeepztQsyLHFTy5M1jeJmsqJUwRqb8lsyAUB/EaDqyKe8g5AqT/l/P</w:t>
      </w:r>
    </w:p>
    <w:p>
      <w:pPr>
        <w:pStyle w:val="PreformattedText"/>
        <w:bidi w:val="0"/>
        <w:spacing w:before="0" w:after="0"/>
        <w:jc w:val="left"/>
        <w:rPr/>
      </w:pPr>
      <w:r>
        <w:rPr/>
        <w:t>oxNLl6LPz5LO06SUm2tn02Gptu4eFYMeK3OPOafZu35JK+1zUTRGsqw1pFpqUSehY9QqC6hV/F1cfx</w:t>
      </w:r>
    </w:p>
    <w:p>
      <w:pPr>
        <w:pStyle w:val="PreformattedText"/>
        <w:bidi w:val="0"/>
        <w:spacing w:before="0" w:after="0"/>
        <w:jc w:val="left"/>
        <w:rPr/>
      </w:pPr>
      <w:r>
        <w:rPr/>
        <w:t>Nkfs+zoG6w5rtvsOuwVHk6erpNzRUea7CyyVf8KoclFiqVp8dDV1rCN8ZsPYeGx5+0QlXqGQzkM3iY</w:t>
      </w:r>
    </w:p>
    <w:p>
      <w:pPr>
        <w:pStyle w:val="PreformattedText"/>
        <w:bidi w:val="0"/>
        <w:spacing w:before="0" w:after="0"/>
        <w:jc w:val="left"/>
        <w:rPr/>
      </w:pPr>
      <w:r>
        <w:rPr/>
        <w:t>+ikSMFFGB508/l69bVBLJRXGg5Y1x+f2dOGcz1AZcVhtisKTBS5WIbONZ5IKvPyUMSUp31lVVzA1Pj</w:t>
      </w:r>
    </w:p>
    <w:p>
      <w:pPr>
        <w:pStyle w:val="PreformattedText"/>
        <w:bidi w:val="0"/>
        <w:spacing w:before="0" w:after="0"/>
        <w:jc w:val="left"/>
        <w:rPr/>
      </w:pPr>
      <w:r>
        <w:rPr/>
        <w:t>YoGGMgDNR42Mgx3lDObLGup3dmJP8AqoB5fPrc0gY0jciMHtHD8z6/L06w7aTG4WgjXBUVNmdx1mRm</w:t>
      </w:r>
    </w:p>
    <w:p>
      <w:pPr>
        <w:pStyle w:val="PreformattedText"/>
        <w:bidi w:val="0"/>
        <w:spacing w:before="0" w:after="0"/>
        <w:jc w:val="left"/>
        <w:rPr/>
      </w:pPr>
      <w:r>
        <w:rPr/>
        <w:t>xmFqMnRGshp1hnkfJ7hjaQfb1EVXkCZfNq11U9o2JijkPvdSKCh09UBjFMnp1yu5KJMJNPj8lHk8y0</w:t>
      </w:r>
    </w:p>
    <w:p>
      <w:pPr>
        <w:pStyle w:val="PreformattedText"/>
        <w:bidi w:val="0"/>
        <w:spacing w:before="0" w:after="0"/>
        <w:jc w:val="left"/>
        <w:rPr/>
      </w:pPr>
      <w:r>
        <w:rPr/>
        <w:t>VZLifvJTkKvN7jYVFLX9gZWvqAYqagw8PlpMcsnqeqeoqYv83GyU4Oq6CR9uP2dUZ04cV/kOix4XEw</w:t>
      </w:r>
    </w:p>
    <w:p>
      <w:pPr>
        <w:pStyle w:val="PreformattedText"/>
        <w:bidi w:val="0"/>
        <w:spacing w:before="0" w:after="0"/>
        <w:jc w:val="left"/>
        <w:rPr/>
      </w:pPr>
      <w:r>
        <w:rPr/>
        <w:t>V8cFVFUTpja+rochW5KphFbUZKekV6rFUEGppVjoI0hbITo3oigjhViSQvtRTwz8OR0zRCKhuOelRu</w:t>
      </w:r>
    </w:p>
    <w:p>
      <w:pPr>
        <w:pStyle w:val="PreformattedText"/>
        <w:bidi w:val="0"/>
        <w:spacing w:before="0" w:after="0"/>
        <w:jc w:val="left"/>
        <w:rPr/>
      </w:pPr>
      <w:r>
        <w:rPr/>
        <w:t>+uG3cflcfLlZoMtmYI8OqYajU5WjllSMQYml1eSKKrjFWfLqUrDUzBWaaqj0JWNonkLshFM04DqkjO</w:t>
      </w:r>
    </w:p>
    <w:p>
      <w:pPr>
        <w:pStyle w:val="PreformattedText"/>
        <w:bidi w:val="0"/>
        <w:spacing w:before="0" w:after="0"/>
        <w:jc w:val="left"/>
        <w:rPr/>
      </w:pPr>
      <w:r>
        <w:rPr/>
        <w:t>U/SrQkD8vl/s/wCHpY7G62gqcRhMJNi48Zi66cGPDUrzz0wpNnOMhksTkpKtr7jzmQqI0kqKiodIEg</w:t>
      </w:r>
    </w:p>
    <w:p>
      <w:pPr>
        <w:pStyle w:val="PreformattedText"/>
        <w:bidi w:val="0"/>
        <w:spacing w:before="0" w:after="0"/>
        <w:jc w:val="left"/>
        <w:rPr/>
      </w:pPr>
      <w:r>
        <w:rPr/>
        <w:t>p31gaooCmuZ9EpZ3q2f5/4Ps6WwWn9lGUIi4048M0J+f8APpXVFLRRzV2QjpxX0lRJBjKGogo4zFNW</w:t>
      </w:r>
    </w:p>
    <w:p>
      <w:pPr>
        <w:pStyle w:val="PreformattedText"/>
        <w:bidi w:val="0"/>
        <w:spacing w:before="0" w:after="0"/>
        <w:jc w:val="left"/>
        <w:rPr/>
      </w:pPr>
      <w:r>
        <w:rPr/>
        <w:t>zySVFNtvFrCUqKiN6hpqipeT92scmV9MbQoSkBZpWAWtOJ6OGaGIDuAdh/qp/l6CjvTJRnIba2LOYk</w:t>
      </w:r>
    </w:p>
    <w:p>
      <w:pPr>
        <w:pStyle w:val="PreformattedText"/>
        <w:bidi w:val="0"/>
        <w:spacing w:before="0" w:after="0"/>
        <w:jc w:val="left"/>
        <w:rPr/>
      </w:pPr>
      <w:r>
        <w:rPr/>
        <w:t>pWyNZvTd9PT2qFjocAn2G1dpMwvLNSjKRSS1Sj0NUqSeIwAexDRDrVe4ig6Ibx9cqpqqgOo/5B+3oK</w:t>
      </w:r>
    </w:p>
    <w:p>
      <w:pPr>
        <w:pStyle w:val="PreformattedText"/>
        <w:bidi w:val="0"/>
        <w:spacing w:before="0" w:after="0"/>
        <w:jc w:val="left"/>
        <w:rPr/>
      </w:pPr>
      <w:r>
        <w:rPr/>
        <w:t>NsR1T7hqdx0tSZJUxNbi9HljN6mrmqqWqz/lJZkelhlqhJItjFG31Ck+/GZfDIZQDX/UOm44maQupO</w:t>
      </w:r>
    </w:p>
    <w:p>
      <w:pPr>
        <w:pStyle w:val="PreformattedText"/>
        <w:bidi w:val="0"/>
        <w:spacing w:before="0" w:after="0"/>
        <w:jc w:val="left"/>
        <w:rPr/>
      </w:pPr>
      <w:r>
        <w:rPr/>
        <w:t>F/4s/4esWXqamqwe66yOhMkWam2f15t6mWJNVTRySz73zoCo72rahZI5G50gSi5sGtuNCdGkAmp/bw</w:t>
      </w:r>
    </w:p>
    <w:p>
      <w:pPr>
        <w:pStyle w:val="PreformattedText"/>
        <w:bidi w:val="0"/>
        <w:spacing w:before="0" w:after="0"/>
        <w:jc w:val="left"/>
        <w:rPr/>
      </w:pPr>
      <w:r>
        <w:rPr/>
        <w:t>6ecF1ag+Kij5j4j0652ipusNn4/BV0VHNmtxvV7oqqOpcS4+oeJJI8JWVstEslcuzsZUxSLSxEIctK</w:t>
      </w:r>
    </w:p>
    <w:p>
      <w:pPr>
        <w:pStyle w:val="PreformattedText"/>
        <w:bidi w:val="0"/>
        <w:spacing w:before="0" w:after="0"/>
        <w:jc w:val="left"/>
        <w:rPr/>
      </w:pPr>
      <w:r>
        <w:rPr/>
        <w:t>jswWkXVM+NOrvU8CPnXqsgSGARIRrLVPmD6D5Afz+zrvrbM53amVz+QiylJ/fDcAG4MXUyBaytiTIU</w:t>
      </w:r>
    </w:p>
    <w:p>
      <w:pPr>
        <w:pStyle w:val="PreformattedText"/>
        <w:bidi w:val="0"/>
        <w:spacing w:before="0" w:after="0"/>
        <w:jc w:val="left"/>
        <w:rPr/>
      </w:pPr>
      <w:r>
        <w:rPr/>
        <w:t>MMNdUSPYxUWTy+NyaFYnjYwUSatKFlALr5TJGpUsFUU9Or2dVlapGtjUf8X/AKsdC5UR5dsxjMvjas</w:t>
      </w:r>
    </w:p>
    <w:p>
      <w:pPr>
        <w:pStyle w:val="PreformattedText"/>
        <w:bidi w:val="0"/>
        <w:spacing w:before="0" w:after="0"/>
        <w:jc w:val="left"/>
        <w:rPr/>
      </w:pPr>
      <w:r>
        <w:rPr/>
        <w:t>LiOwNswZdpa2klrlr6mlEcdQXj8AM1UlXTPIQqsz3v6jx7KFCsjL4Z1oej8mTUrK/6brXh5/8AF9Ka</w:t>
      </w:r>
    </w:p>
    <w:p>
      <w:pPr>
        <w:pStyle w:val="PreformattedText"/>
        <w:bidi w:val="0"/>
        <w:spacing w:before="0" w:after="0"/>
        <w:jc w:val="left"/>
        <w:rPr/>
      </w:pPr>
      <w:r>
        <w:rPr/>
        <w:t>PDZKqw9HQ09SrtjKBcjhqox1DxyA1AORmowHmpqihbItHGVKhklh1epQw9sOOIxjy6VpG+hfmKg/4T</w:t>
      </w:r>
    </w:p>
    <w:p>
      <w:pPr>
        <w:pStyle w:val="PreformattedText"/>
        <w:bidi w:val="0"/>
        <w:spacing w:before="0" w:after="0"/>
        <w:jc w:val="left"/>
        <w:rPr/>
      </w:pPr>
      <w:r>
        <w:rPr/>
        <w:t>+3qbVY2syWBp6t3eHHyVNTT1UVIamOlpN0RZCP7ryQTKhpayN43nNx42Riq2JFnImK9ykayPlWnXpI</w:t>
      </w:r>
    </w:p>
    <w:p>
      <w:pPr>
        <w:pStyle w:val="PreformattedText"/>
        <w:bidi w:val="0"/>
        <w:spacing w:before="0" w:after="0"/>
        <w:jc w:val="left"/>
        <w:rPr/>
      </w:pPr>
      <w:r>
        <w:rPr/>
        <w:t>QyAMO0H+fS5wpXM4+PHVzmn8v8Lhiq3RZ6mlXcFFNSSaxK1ppotwY10kE3pjDi6kNf3eQRaRpiPiU4</w:t>
      </w:r>
    </w:p>
    <w:p>
      <w:pPr>
        <w:pStyle w:val="PreformattedText"/>
        <w:bidi w:val="0"/>
        <w:spacing w:before="0" w:after="0"/>
        <w:jc w:val="left"/>
        <w:rPr/>
      </w:pPr>
      <w:r>
        <w:rPr/>
        <w:t>/Z5dJv1tf9rSH06R24YauOHCU8+PebDrl6DBZt46qqFVS4+uipdtfbv4FWpfEQ09dGyWux/bFgrEs7</w:t>
      </w:r>
    </w:p>
    <w:p>
      <w:pPr>
        <w:pStyle w:val="PreformattedText"/>
        <w:bidi w:val="0"/>
        <w:spacing w:before="0" w:after="0"/>
        <w:jc w:val="left"/>
        <w:rPr/>
      </w:pPr>
      <w:r>
        <w:rPr/>
        <w:t>DZUoolyRX/L+3pp7ssFPhUAan5cP2dApkt35DAZ6socrQ0e4NtjJZ7bOcwmWaR67HZfamVx1PT5Ha+</w:t>
      </w:r>
    </w:p>
    <w:p>
      <w:pPr>
        <w:pStyle w:val="PreformattedText"/>
        <w:bidi w:val="0"/>
        <w:spacing w:before="0" w:after="0"/>
        <w:jc w:val="left"/>
        <w:rPr/>
      </w:pPr>
      <w:r>
        <w:rPr/>
        <w:t>ciL1WAyoxclPJJLH+xURf8CYJkPBg8cMset3/VHwHyFRn/AFHos8SeGQKifoFjqXzJHDPH0Nf29JnL</w:t>
      </w:r>
    </w:p>
    <w:p>
      <w:pPr>
        <w:pStyle w:val="PreformattedText"/>
        <w:bidi w:val="0"/>
        <w:spacing w:before="0" w:after="0"/>
        <w:jc w:val="left"/>
        <w:rPr/>
      </w:pPr>
      <w:r>
        <w:rPr/>
        <w:t>41Kenrcvs5jXbahdK+WqWnipd3bXo8uXWTC9hYeMTRw4sVlLLSQ5mm8uMkaG0jwn0e0JioFEjd5x56</w:t>
      </w:r>
    </w:p>
    <w:p>
      <w:pPr>
        <w:pStyle w:val="PreformattedText"/>
        <w:bidi w:val="0"/>
        <w:spacing w:before="0" w:after="0"/>
        <w:jc w:val="left"/>
        <w:rPr/>
      </w:pPr>
      <w:r>
        <w:rPr/>
        <w:t>T81Pr5049LaiTUyHAAPzWvkw9KigYVHrTpRQ7hGVx+Phq0hpsq2OxtTj5KzyPX0e4dtLPipqNpZAq1</w:t>
      </w:r>
    </w:p>
    <w:p>
      <w:pPr>
        <w:pStyle w:val="PreformattedText"/>
        <w:bidi w:val="0"/>
        <w:spacing w:before="0" w:after="0"/>
        <w:jc w:val="left"/>
        <w:rPr/>
      </w:pPr>
      <w:r>
        <w:rPr/>
        <w:t>FDu7GU0SVMDu/jaNHj1N6ijngOpXUHSuD6EHz/L16WwzVTRKT4lKivEMMU+xhxB4dGZ6H7CyGyY9ub</w:t>
      </w:r>
    </w:p>
    <w:p>
      <w:pPr>
        <w:pStyle w:val="PreformattedText"/>
        <w:bidi w:val="0"/>
        <w:spacing w:before="0" w:after="0"/>
        <w:jc w:val="left"/>
        <w:rPr/>
      </w:pPr>
      <w:r>
        <w:rPr/>
        <w:t>nx1VUSrhckdrDA1E81LDV4TJ5ijzj7P+/pJF8NFmqGWux0JlDBKuJCBw4Ld3G0tm0IwGxX0xg/t49L</w:t>
      </w:r>
    </w:p>
    <w:p>
      <w:pPr>
        <w:pStyle w:val="PreformattedText"/>
        <w:bidi w:val="0"/>
        <w:spacing w:before="0" w:after="0"/>
        <w:jc w:val="left"/>
        <w:rPr/>
      </w:pPr>
      <w:r>
        <w:rPr/>
        <w:t>dvuDb3UUo4KQaHzyMfsqP2dWadmbo25u/LS9g7Yain2pk59wjHZXF5FqDNVOJo8zg9w5DC1WPr6enl</w:t>
      </w:r>
    </w:p>
    <w:p>
      <w:pPr>
        <w:pStyle w:val="PreformattedText"/>
        <w:bidi w:val="0"/>
        <w:spacing w:before="0" w:after="0"/>
        <w:jc w:val="left"/>
        <w:rPr/>
      </w:pPr>
      <w:r>
        <w:rPr/>
        <w:t>fM7cnrKmU04l8nmiqEA8LhfYXtLYwSlThlIr5AkilfsPQ23OdbnTMoDRuMUOQK1ofmP9jo7vwG3V9s</w:t>
      </w:r>
    </w:p>
    <w:p>
      <w:pPr>
        <w:pStyle w:val="PreformattedText"/>
        <w:bidi w:val="0"/>
        <w:spacing w:before="0" w:after="0"/>
        <w:jc w:val="left"/>
        <w:rPr/>
      </w:pPr>
      <w:r>
        <w:rPr/>
        <w:t>NsYTJrXYmQbg/gdZR5RGho8zLU0NfX4yukigjklMeNFOJPHZLPS8t6R7U38dtI6/pjxQK6qenSLbmu</w:t>
      </w:r>
    </w:p>
    <w:p>
      <w:pPr>
        <w:pStyle w:val="PreformattedText"/>
        <w:bidi w:val="0"/>
        <w:spacing w:before="0" w:after="0"/>
        <w:jc w:val="left"/>
        <w:rPr/>
      </w:pPr>
      <w:r>
        <w:rPr/>
        <w:t>PDaMOQteHy/wBkV62WdhVgzGHgyWu0rRyCquxdWmaeQyaGNg6q91BsLKLf6xNF3LQ9LZgVPDpWvBNY</w:t>
      </w:r>
    </w:p>
    <w:p>
      <w:pPr>
        <w:pStyle w:val="PreformattedText"/>
        <w:bidi w:val="0"/>
        <w:spacing w:before="0" w:after="0"/>
        <w:jc w:val="left"/>
        <w:rPr/>
      </w:pPr>
      <w:r>
        <w:rPr/>
        <w:t>Fk8NOrkPIw/cq5QLokSnVooaf+0W/W3A9I5tQmhpTP7f9jqhYUpqq3+D/ZPXc6LFoMytYr49MQDyyk</w:t>
      </w:r>
    </w:p>
    <w:p>
      <w:pPr>
        <w:pStyle w:val="PreformattedText"/>
        <w:bidi w:val="0"/>
        <w:spacing w:before="0" w:after="0"/>
        <w:jc w:val="left"/>
        <w:rPr/>
      </w:pPr>
      <w:r>
        <w:rPr/>
        <w:t>m0cMKqLtLMeBbhQfUbAkbI08RnrS1OF/1fPrgsUvi/ejWNrnXDGbrTkA6YSwGljEv1YfqP0H091oad</w:t>
      </w:r>
    </w:p>
    <w:p>
      <w:pPr>
        <w:pStyle w:val="PreformattedText"/>
        <w:bidi w:val="0"/>
        <w:spacing w:before="0" w:after="0"/>
        <w:jc w:val="left"/>
        <w:rPr/>
      </w:pPr>
      <w:r>
        <w:rPr/>
        <w:t>3HrdRqwajrCyqZEjBYuVMjDSQY0/stJc/wCdlb9INmtcnj37z+XVsgVpjriLBixYOxClo3sfUpJSSN</w:t>
      </w:r>
    </w:p>
    <w:p>
      <w:pPr>
        <w:pStyle w:val="PreformattedText"/>
        <w:bidi w:val="0"/>
        <w:spacing w:before="0" w:after="0"/>
        <w:jc w:val="left"/>
        <w:rPr/>
      </w:pPr>
      <w:r>
        <w:rPr/>
        <w:t>mJDGNvobck2H096p3HHW/L7P8AVTplr6eoaT9opd3DSqr3JH6uWJujst+BcAfX8e6SI2NPT8brTPTP</w:t>
      </w:r>
    </w:p>
    <w:p>
      <w:pPr>
        <w:pStyle w:val="PreformattedText"/>
        <w:bidi w:val="0"/>
        <w:spacing w:before="0" w:after="0"/>
        <w:jc w:val="left"/>
        <w:rPr/>
      </w:pPr>
      <w:r>
        <w:rPr/>
        <w:t>VU7JDplBkS+tAFMaJcXNmDapJP8AUgf0t7qqnIYYr1p2HQU5aP8AzsSHzsDKzkK8el5bDQ5Y8og/UP</w:t>
      </w:r>
    </w:p>
    <w:p>
      <w:pPr>
        <w:pStyle w:val="PreformattedText"/>
        <w:bidi w:val="0"/>
        <w:spacing w:before="0" w:after="0"/>
        <w:jc w:val="left"/>
        <w:rPr/>
      </w:pPr>
      <w:r>
        <w:rPr/>
        <w:t>w1gfbUqgAAZPSmFqkE46DDN4WSSsjEESH0K5kSZEMKMh1oY+JvK59Q+oFv6e0ciMcqOl6FdJLnj0nq</w:t>
      </w:r>
    </w:p>
    <w:p>
      <w:pPr>
        <w:pStyle w:val="PreformattedText"/>
        <w:bidi w:val="0"/>
        <w:spacing w:before="0" w:after="0"/>
        <w:jc w:val="left"/>
        <w:rPr/>
      </w:pPr>
      <w:r>
        <w:rPr/>
        <w:t>rFw0KGNmHpjus6BpJlLMyNKwdDrkUSXIA+n1t7djppNeqMxLArx6RuWxtPTUcVJTwLIoTwJdS0caIX</w:t>
      </w:r>
    </w:p>
    <w:p>
      <w:pPr>
        <w:pStyle w:val="PreformattedText"/>
        <w:bidi w:val="0"/>
        <w:spacing w:before="0" w:after="0"/>
        <w:jc w:val="left"/>
        <w:rPr/>
      </w:pPr>
      <w:r>
        <w:rPr/>
        <w:t>KKrOgaNZSSVWw9XuzMFIHSm3Uu+o9F0zuNnkqp4aqnljViwiilayxxJcgrIrC0rD/g36SByPeh0dGI</w:t>
      </w:r>
    </w:p>
    <w:p>
      <w:pPr>
        <w:pStyle w:val="PreformattedText"/>
        <w:bidi w:val="0"/>
        <w:spacing w:before="0" w:after="0"/>
        <w:jc w:val="left"/>
        <w:rPr/>
      </w:pPr>
      <w:r>
        <w:rPr/>
        <w:t>MimlcdBVnMElW5KtKUViWMMjK3mjUlNBZ/23W+phb1Wvf8e6lvLpN4QUkAnol3e+z46nZuXiyEJd4U</w:t>
      </w:r>
    </w:p>
    <w:p>
      <w:pPr>
        <w:pStyle w:val="PreformattedText"/>
        <w:bidi w:val="0"/>
        <w:spacing w:before="0" w:after="0"/>
        <w:jc w:val="left"/>
        <w:rPr/>
      </w:pPr>
      <w:r>
        <w:rPr/>
        <w:t>81PUVQWaZy8hJfyMWUyxm3qNrAeq1r+1FtKNa0Pz6RXkSqtEbj0Jn8rr497Kxmzcv2jk9w5ies3ZuS</w:t>
      </w:r>
    </w:p>
    <w:p>
      <w:pPr>
        <w:pStyle w:val="PreformattedText"/>
        <w:bidi w:val="0"/>
        <w:spacing w:before="0" w:after="0"/>
        <w:jc w:val="left"/>
        <w:rPr/>
      </w:pPr>
      <w:r>
        <w:rPr/>
        <w:t>vglxkGQqJcTgKTF1j0FVJRYxZkgpsvVmIvV1IHlZAqg2HsV7U0U9xG8hC0IH7fPqO99BggnkSItKa4</w:t>
      </w:r>
    </w:p>
    <w:p>
      <w:pPr>
        <w:pStyle w:val="PreformattedText"/>
        <w:bidi w:val="0"/>
        <w:spacing w:before="0" w:after="0"/>
        <w:jc w:val="left"/>
        <w:rPr/>
      </w:pPr>
      <w:r>
        <w:rPr/>
        <w:t>9aeg9ehZ/nc/GT4X7t+KW4t07Jrd11/aWzsNU5+DeO5sNJj6COejpo6tY8BW5C+TgFU4MMlKHeGZGD</w:t>
      </w:r>
    </w:p>
    <w:p>
      <w:pPr>
        <w:pStyle w:val="PreformattedText"/>
        <w:bidi w:val="0"/>
        <w:spacing w:before="0" w:after="0"/>
        <w:jc w:val="left"/>
        <w:rPr/>
      </w:pPr>
      <w:r>
        <w:rPr/>
        <w:t>sAbEyQEs4QrW0tSv8+ougvptwiuLe9sTGpBoSMgjzHWh9TNrRS5CP/aUggFyCT9PoVH+v7OUNQD59B</w:t>
      </w:r>
    </w:p>
    <w:p>
      <w:pPr>
        <w:pStyle w:val="PreformattedText"/>
        <w:bidi w:val="0"/>
        <w:spacing w:before="0" w:after="0"/>
        <w:jc w:val="left"/>
        <w:rPr/>
      </w:pPr>
      <w:r>
        <w:rPr/>
        <w:t>lsE5rQ9StOq1za/wCq/BUE3UWGm4JA593+3qnXViODckN9TYgNqJuXA+p/21+Pe+tGlesdk9XoBVyO</w:t>
      </w:r>
    </w:p>
    <w:p>
      <w:pPr>
        <w:pStyle w:val="PreformattedText"/>
        <w:bidi w:val="0"/>
        <w:spacing w:before="0" w:after="0"/>
        <w:jc w:val="left"/>
        <w:rPr/>
      </w:pPr>
      <w:r>
        <w:rPr/>
        <w:t>QORxbg6gBa3+t79/h61jrEQodDwAjL9OAQTZhcW1avwP9f3unWuuLReMujAaWks6cEhVvZwR+mVQf8</w:t>
      </w:r>
    </w:p>
    <w:p>
      <w:pPr>
        <w:pStyle w:val="PreformattedText"/>
        <w:bidi w:val="0"/>
        <w:spacing w:before="0" w:after="0"/>
        <w:jc w:val="left"/>
        <w:rPr/>
      </w:pPr>
      <w:r>
        <w:rPr/>
        <w:t>Bbj37HXupCvLRKEURTQ60klpZ0MlFWRrwHmiupSRFJGtSrj+vHvY60evT4/D5F2aikOGmfhKKvmeox</w:t>
      </w:r>
    </w:p>
    <w:p>
      <w:pPr>
        <w:pStyle w:val="PreformattedText"/>
        <w:bidi w:val="0"/>
        <w:spacing w:before="0" w:after="0"/>
        <w:jc w:val="left"/>
        <w:rPr/>
      </w:pPr>
      <w:r>
        <w:rPr/>
        <w:t>rSFbOYMoEMtKhN7CdGsDYv8An34j+Edaz58em/K4iugqGqZ6OdIZIoiKhQk9JK4jCF0qqZpKdomZDp</w:t>
      </w:r>
    </w:p>
    <w:p>
      <w:pPr>
        <w:pStyle w:val="PreformattedText"/>
        <w:bidi w:val="0"/>
        <w:spacing w:before="0" w:after="0"/>
        <w:jc w:val="left"/>
        <w:rPr/>
      </w:pPr>
      <w:r>
        <w:rPr/>
        <w:t>OoNbm3utKAU6uS3E9Mgh4GnTp1AG4ut+LEtyCwPP8AT37rVeveAqSxQf1Jva5F+P6KVB5FvfjwpXrx</w:t>
      </w:r>
    </w:p>
    <w:p>
      <w:pPr>
        <w:pStyle w:val="PreformattedText"/>
        <w:bidi w:val="0"/>
        <w:spacing w:before="0" w:after="0"/>
        <w:jc w:val="left"/>
        <w:rPr/>
      </w:pPr>
      <w:r>
        <w:rPr/>
        <w:t>NenbC5LKYCugymEyFXi8hB6o6yilaKoCgH0al9LR2uCrAgg2/PurKHGlwCOqgkMHGGHAjo8vXvyexm</w:t>
      </w:r>
    </w:p>
    <w:p>
      <w:pPr>
        <w:pStyle w:val="PreformattedText"/>
        <w:bidi w:val="0"/>
        <w:spacing w:before="0" w:after="0"/>
        <w:jc w:val="left"/>
        <w:rPr/>
      </w:pPr>
      <w:r>
        <w:rPr/>
        <w:t>5qNNn9wqIaGqx8mMptw03kWkkLoQkGTRhUeGmmcKJUkSWD8jSBb2Wz2bR1aD4Sa08+ji33M6fCuxVe</w:t>
      </w:r>
    </w:p>
    <w:p>
      <w:pPr>
        <w:pStyle w:val="PreformattedText"/>
        <w:bidi w:val="0"/>
        <w:spacing w:before="0" w:after="0"/>
        <w:jc w:val="left"/>
        <w:rPr/>
      </w:pPr>
      <w:r>
        <w:rPr/>
        <w:t>Ffl8+lpldrZTYWOO5+vKalqNpVkcLLPgsjIlGsRCtNHUNG+Qp8WlQDdRKkmNlb0lYSbe0i/qMVZqNX</w:t>
      </w:r>
    </w:p>
    <w:p>
      <w:pPr>
        <w:pStyle w:val="PreformattedText"/>
        <w:bidi w:val="0"/>
        <w:spacing w:before="0" w:after="0"/>
        <w:jc w:val="left"/>
        <w:rPr/>
      </w:pPr>
      <w:r>
        <w:rPr/>
        <w:t>pboKp4kCgoR5dI+HcezNyJ9rHjJcNuVmaM0pi/hMrNIrGMVGNpKp8e9BWulnWjEtLUE+kqTp93Mcse</w:t>
      </w:r>
    </w:p>
    <w:p>
      <w:pPr>
        <w:pStyle w:val="PreformattedText"/>
        <w:bidi w:val="0"/>
        <w:spacing w:before="0" w:after="0"/>
        <w:jc w:val="left"/>
        <w:rPr/>
      </w:pPr>
      <w:r>
        <w:rPr/>
        <w:t>Cajry3MTAqUIkp/q/wBQ6SGTp8dVU0WCylJL44pZJKXHlKeox9GhLLL/AACoQwZCjSKRrtSftsnOmN</w:t>
      </w:r>
    </w:p>
    <w:p>
      <w:pPr>
        <w:pStyle w:val="PreformattedText"/>
        <w:bidi w:val="0"/>
        <w:spacing w:before="0" w:after="0"/>
        <w:jc w:val="left"/>
        <w:rPr/>
      </w:pPr>
      <w:r>
        <w:rPr/>
        <w:t>h7uGK5U060xVkCla/6vLqTit146nip8DuNa/em1MRJPNTaylFuTCxS380lBkJXRcjTQFOaYtFVRjlR</w:t>
      </w:r>
    </w:p>
    <w:p>
      <w:pPr>
        <w:pStyle w:val="PreformattedText"/>
        <w:bidi w:val="0"/>
        <w:spacing w:before="0" w:after="0"/>
        <w:jc w:val="left"/>
        <w:rPr/>
      </w:pPr>
      <w:r>
        <w:rPr/>
        <w:t>f0nVBkjB/wAP29aEhUBWWq/4On2XFDESrlduV5ymDyYaagyEUf8AEKKrppRpeCoinEMVXU0JJSox1V</w:t>
      </w:r>
    </w:p>
    <w:p>
      <w:pPr>
        <w:pStyle w:val="PreformattedText"/>
        <w:bidi w:val="0"/>
        <w:spacing w:before="0" w:after="0"/>
        <w:jc w:val="left"/>
        <w:rPr/>
      </w:pPr>
      <w:r>
        <w:rPr/>
        <w:t>HBUxOuqJr6fesgVI6sKkak+EnoJt2bcpzVVNdUYqlhNUEaiqMezjGkITFNJBUTxhBNHpu8U/iqIm9L</w:t>
      </w:r>
    </w:p>
    <w:p>
      <w:pPr>
        <w:pStyle w:val="PreformattedText"/>
        <w:bidi w:val="0"/>
        <w:spacing w:before="0" w:after="0"/>
        <w:jc w:val="left"/>
        <w:rPr/>
      </w:pPr>
      <w:r>
        <w:rPr/>
        <w:t>hiNRuJWwAcdNSxAEkxjoGq3a6XZ6SYiVh/mXKtCwudSAyEaLAc2Oi/0I9qlkNKHpE0fpjqDQRZ3BNk</w:t>
      </w:r>
    </w:p>
    <w:p>
      <w:pPr>
        <w:pStyle w:val="PreformattedText"/>
        <w:bidi w:val="0"/>
        <w:spacing w:before="0" w:after="0"/>
        <w:jc w:val="left"/>
        <w:rPr/>
      </w:pPr>
      <w:r>
        <w:rPr/>
        <w:t>6nEV81MHxlQlQ1Kzx8RSQyBJ4WUiWIlPyrA+3BQkYz1QBlU0PlnpV7V7X3Bja55ammospFK6/fY/xr</w:t>
      </w:r>
    </w:p>
    <w:p>
      <w:pPr>
        <w:pStyle w:val="PreformattedText"/>
        <w:bidi w:val="0"/>
        <w:spacing w:before="0" w:after="0"/>
        <w:jc w:val="left"/>
        <w:rPr/>
      </w:pPr>
      <w:r>
        <w:rPr/>
        <w:t>QxVbG2p2+2VYYpiEvqEdifqvujwqw9D1ZLiRCuajoTRu/au8J/DVUtFgmSeCYeeZYY6dkXTUN99Tr4</w:t>
      </w:r>
    </w:p>
    <w:p>
      <w:pPr>
        <w:pStyle w:val="PreformattedText"/>
        <w:bidi w:val="0"/>
        <w:spacing w:before="0" w:after="0"/>
        <w:jc w:val="left"/>
        <w:rPr/>
      </w:pPr>
      <w:r>
        <w:rPr/>
        <w:t>wWDAEr4gqgXFtXtC8UiGoXHS5LmKTDGh/1efTfU0OTwglmwsj1eOnvO1BUeDK4wKrmVmaWNZaFFLKH</w:t>
      </w:r>
    </w:p>
    <w:p>
      <w:pPr>
        <w:pStyle w:val="PreformattedText"/>
        <w:bidi w:val="0"/>
        <w:spacing w:before="0" w:after="0"/>
        <w:jc w:val="left"/>
        <w:rPr/>
      </w:pPr>
      <w:r>
        <w:rPr/>
        <w:t>DekSA3Okj22QGw4z8unVJAJiOPTy6wx7kElTHHXUi4+U+JY5SDFSxFjrWnnhDPBU0c7LYL6SoPB9tP</w:t>
      </w:r>
    </w:p>
    <w:p>
      <w:pPr>
        <w:pStyle w:val="PreformattedText"/>
        <w:bidi w:val="0"/>
        <w:spacing w:before="0" w:after="0"/>
        <w:jc w:val="left"/>
        <w:rPr/>
      </w:pPr>
      <w:r>
        <w:rPr/>
        <w:t>BTKknp1ZyaBhTrjUzUFXVTz4mOLHPPrDYxJDLQyOGImjp2lIeJSb2VixXgD+vvQDj4xUdaOk5QgH08</w:t>
      </w:r>
    </w:p>
    <w:p>
      <w:pPr>
        <w:pStyle w:val="PreformattedText"/>
        <w:bidi w:val="0"/>
        <w:spacing w:before="0" w:after="0"/>
        <w:jc w:val="left"/>
        <w:rPr/>
      </w:pPr>
      <w:r>
        <w:rPr/>
        <w:t>ussK1ONUTRr5YWhBqhTBvuIH+piqkDBvEdItICGI+o9+UgkZz1oig+XTsjyZGooIzIqCtq42nfUvke</w:t>
      </w:r>
    </w:p>
    <w:p>
      <w:pPr>
        <w:pStyle w:val="PreformattedText"/>
        <w:bidi w:val="0"/>
        <w:spacing w:before="0" w:after="0"/>
        <w:jc w:val="left"/>
        <w:rPr/>
      </w:pPr>
      <w:r>
        <w:rPr/>
        <w:t>C6q7hG1hSn0AJAHtZE+pgleJ6TSoFVn9B0vPHPkWSkpaWWZG0RQxASO6wI37RnmFkQrCptqsQDx7PE</w:t>
      </w:r>
    </w:p>
    <w:p>
      <w:pPr>
        <w:pStyle w:val="PreformattedText"/>
        <w:bidi w:val="0"/>
        <w:spacing w:before="0" w:after="0"/>
        <w:jc w:val="left"/>
        <w:rPr/>
      </w:pPr>
      <w:r>
        <w:rPr/>
        <w:t>YKoHy6InBYmg6c6bbtQ9RTRzz0FLrmjjOqsEksaPIVDHwxzqVFrHm/8AT26rLStOmyhrSo6yZOix0g</w:t>
      </w:r>
    </w:p>
    <w:p>
      <w:pPr>
        <w:pStyle w:val="PreformattedText"/>
        <w:bidi w:val="0"/>
        <w:spacing w:before="0" w:after="0"/>
        <w:jc w:val="left"/>
        <w:rPr/>
      </w:pPr>
      <w:r>
        <w:rPr/>
        <w:t>qaaeuiycU80kDUf2tQ8PhsxWR6qpCKZlCcBR7dUV4jppiFIIOeg0oNwbl6fz9LncVVVb4pamGoo6ym</w:t>
      </w:r>
    </w:p>
    <w:p>
      <w:pPr>
        <w:pStyle w:val="PreformattedText"/>
        <w:bidi w:val="0"/>
        <w:spacing w:before="0" w:after="0"/>
        <w:jc w:val="left"/>
        <w:rPr/>
      </w:pPr>
      <w:r>
        <w:rPr/>
        <w:t>mlhfHTRSrLAY6mnYTUdVA4vFLGQy/n8+6up4Mf0/8HTUiJOjI61B8utxD+Vb/Nkx3dmL2r0p33uKmO</w:t>
      </w:r>
    </w:p>
    <w:p>
      <w:pPr>
        <w:pStyle w:val="PreformattedText"/>
        <w:bidi w:val="0"/>
        <w:spacing w:before="0" w:after="0"/>
        <w:jc w:val="left"/>
        <w:rPr/>
      </w:pPr>
      <w:r>
        <w:rPr/>
        <w:t>9aqZMLsnsPISRUkGZNNAgods7qqZHjgjzrQR+OCq+lY/DHVyamIkE6qt5fP/Z6Sxu9kRHK5a2LUBPF</w:t>
      </w:r>
    </w:p>
    <w:p>
      <w:pPr>
        <w:pStyle w:val="PreformattedText"/>
        <w:bidi w:val="0"/>
        <w:spacing w:before="0" w:after="0"/>
        <w:jc w:val="left"/>
        <w:rPr/>
      </w:pPr>
      <w:r>
        <w:rPr/>
        <w:t>PQH5fPy62BjqsVIK2HBBt+gEEgc2Ab6X/P59piD58ejQHgQcddHm1rC51ar3tb6G1ybKQf8AYkn37z</w:t>
      </w:r>
    </w:p>
    <w:p>
      <w:pPr>
        <w:pStyle w:val="PreformattedText"/>
        <w:bidi w:val="0"/>
        <w:spacing w:before="0" w:after="0"/>
        <w:jc w:val="left"/>
        <w:rPr/>
      </w:pPr>
      <w:r>
        <w:rPr/>
        <w:t>631BmBsR9R9VAPH1uQrcGwPP8AS/v3z61x6T9WGAfU17XPqBLHV9TqX0kFTa3HPup+XW1xk8OkxV3u</w:t>
      </w:r>
    </w:p>
    <w:p>
      <w:pPr>
        <w:pStyle w:val="PreformattedText"/>
        <w:bidi w:val="0"/>
        <w:spacing w:before="0" w:after="0"/>
        <w:jc w:val="left"/>
        <w:rPr/>
      </w:pPr>
      <w:r>
        <w:rPr/>
        <w:t>GUkagTquPSRZeAQLEn/Ye2mPVga56ZiHvb6DUb3uSQALWubHSBx9Pr9PbXTtOHWB+QStybkFVPpv/Z</w:t>
      </w:r>
    </w:p>
    <w:p>
      <w:pPr>
        <w:pStyle w:val="PreformattedText"/>
        <w:bidi w:val="0"/>
        <w:spacing w:before="0" w:after="0"/>
        <w:jc w:val="left"/>
        <w:rPr/>
      </w:pPr>
      <w:r>
        <w:rPr/>
        <w:t>Oq3q0jg/Qj6+6E/Pp0L6dYRe4Ivybk8WuPpoK2IFv6/X3Q9WI6nUX/AAIQhSxMvqGolSRcm2r82P1u</w:t>
      </w:r>
    </w:p>
    <w:p>
      <w:pPr>
        <w:pStyle w:val="PreformattedText"/>
        <w:bidi w:val="0"/>
        <w:spacing w:before="0" w:after="0"/>
        <w:jc w:val="left"/>
        <w:rPr/>
      </w:pPr>
      <w:r>
        <w:rPr/>
        <w:t>bH6/T2zNlD1dPi6NL12SDEtxxov+Twbi5H1I55HtRtuBTpNcDPRpMV/ml5Frcfm/5P0/qefYlj4DpC</w:t>
      </w:r>
    </w:p>
    <w:p>
      <w:pPr>
        <w:pStyle w:val="PreformattedText"/>
        <w:bidi w:val="0"/>
        <w:spacing w:before="0" w:after="0"/>
        <w:jc w:val="left"/>
        <w:rPr/>
      </w:pPr>
      <w:r>
        <w:rPr/>
        <w:t>cdOc4vHe/Gkm55uQL/AI5PI/3n26OqkdBDvIHwzH1AhT9b8kDi9xwLf0t7Ym4daHRHexdRaZVvYFrn</w:t>
      </w:r>
    </w:p>
    <w:p>
      <w:pPr>
        <w:pStyle w:val="PreformattedText"/>
        <w:bidi w:val="0"/>
        <w:spacing w:before="0" w:after="0"/>
        <w:jc w:val="left"/>
        <w:rPr/>
      </w:pPr>
      <w:r>
        <w:rPr/>
        <w:t>0gtfULAXAuCbeym44r9vVTivQQUxPHJAIBKlbuACbhB9Qgv70OtqafZ0qqMnkA+qza7A6hawDEW0qb</w:t>
      </w:r>
    </w:p>
    <w:p>
      <w:pPr>
        <w:pStyle w:val="PreformattedText"/>
        <w:bidi w:val="0"/>
        <w:spacing w:before="0" w:after="0"/>
        <w:jc w:val="left"/>
        <w:rPr/>
      </w:pPr>
      <w:r>
        <w:rPr/>
        <w:t>n6XNgfbbcc9KUHoenIm41C9rllPC6dPF1A51Fz7r69OV6wm5H0XVz+k3sFtweOTYcH+nvxPV+uY+g5</w:t>
      </w:r>
    </w:p>
    <w:p>
      <w:pPr>
        <w:pStyle w:val="PreformattedText"/>
        <w:bidi w:val="0"/>
        <w:spacing w:before="0" w:after="0"/>
        <w:jc w:val="left"/>
        <w:rPr/>
      </w:pPr>
      <w:r>
        <w:rPr/>
        <w:t>sCLDlgGB5Gk25N+Qfrx711rrE5JQAG4/KGyBj+FGprFjf8j+vvTVAz1daVp01TfViLcg3CkcgkEFge</w:t>
      </w:r>
    </w:p>
    <w:p>
      <w:pPr>
        <w:pStyle w:val="PreformattedText"/>
        <w:bidi w:val="0"/>
        <w:spacing w:before="0" w:after="0"/>
        <w:jc w:val="left"/>
        <w:rPr/>
      </w:pPr>
      <w:r>
        <w:rPr/>
        <w:t>SjKPqD9ePZdN5dGUPDpgq2Y6gedRX+gAGn06rcgi/04B9lc/n0aQdJmqmCoP1H1WOi45N/GgsP7P1P</w:t>
      </w:r>
    </w:p>
    <w:p>
      <w:pPr>
        <w:pStyle w:val="PreformattedText"/>
        <w:bidi w:val="0"/>
        <w:spacing w:before="0" w:after="0"/>
        <w:jc w:val="left"/>
        <w:rPr/>
      </w:pPr>
      <w:r>
        <w:rPr/>
        <w:t>+A9oH49G8dcZ6Z3mZSCSlw3I1kx3J9BX63uG5F+f949oZMnPSxBwz115SAbuTyb/AEtqa/0UjQpI+h</w:t>
      </w:r>
    </w:p>
    <w:p>
      <w:pPr>
        <w:pStyle w:val="PreformattedText"/>
        <w:bidi w:val="0"/>
        <w:spacing w:before="0" w:after="0"/>
        <w:jc w:val="left"/>
        <w:rPr/>
      </w:pPr>
      <w:r>
        <w:rPr/>
        <w:t>HA/PtK46WoeHXZkGgoD9B9CQNLNyfUDqLm4JBP0+g9tjj07x6xFgyjm1/0lSCw+vAJIuNQ/Pt9WJpX</w:t>
      </w:r>
    </w:p>
    <w:p>
      <w:pPr>
        <w:pStyle w:val="PreformattedText"/>
        <w:bidi w:val="0"/>
        <w:spacing w:before="0" w:after="0"/>
        <w:jc w:val="left"/>
        <w:rPr/>
      </w:pPr>
      <w:r>
        <w:rPr/>
        <w:t>ptgOmarHJNigAsTq50EXJewJVFt+bk3t7WRHA6QzjJPX/9TcV/r+Tfkf6/HB4/3x9qekXHrvkD/Ei/</w:t>
      </w:r>
    </w:p>
    <w:p>
      <w:pPr>
        <w:pStyle w:val="PreformattedText"/>
        <w:bidi w:val="0"/>
        <w:spacing w:before="0" w:after="0"/>
        <w:jc w:val="left"/>
        <w:rPr/>
      </w:pPr>
      <w:r>
        <w:rPr/>
        <w:t>4HFzzc3HHv3Wh16445uP6jj6fQG/Nj/t/futgenXrcck/0/wCK/SxsSLe/U69nrjz/AFP1Fv8AU3H4</w:t>
      </w:r>
    </w:p>
    <w:p>
      <w:pPr>
        <w:pStyle w:val="PreformattedText"/>
        <w:bidi w:val="0"/>
        <w:spacing w:before="0" w:after="0"/>
        <w:jc w:val="left"/>
        <w:rPr/>
      </w:pPr>
      <w:r>
        <w:rPr/>
        <w:t>sPwD7317B64m3+P+2PJFybn36vVT/Lr1+fov0AH4Fvr/ALfn/YH37r3r1xvfm31BFj9Sebg/kkf7C3</w:t>
      </w:r>
    </w:p>
    <w:p>
      <w:pPr>
        <w:pStyle w:val="PreformattedText"/>
        <w:bidi w:val="0"/>
        <w:spacing w:before="0" w:after="0"/>
        <w:jc w:val="left"/>
        <w:rPr/>
      </w:pPr>
      <w:r>
        <w:rPr/>
        <w:t>v3XuPXX0HP+P04/wBtY6j/AIj3rr3Xrn+vPIv9LcX/AKX/ANf3unXvKnXX9f8AkY/1v8Of9j791rh1</w:t>
      </w:r>
    </w:p>
    <w:p>
      <w:pPr>
        <w:pStyle w:val="PreformattedText"/>
        <w:bidi w:val="0"/>
        <w:spacing w:before="0" w:after="0"/>
        <w:jc w:val="left"/>
        <w:rPr/>
      </w:pPr>
      <w:r>
        <w:rPr/>
        <w:t>0Dxa/wDxUXH0/wARb/e/e+vZ67H+t/ri5+pNh9frx9ffutddD/GwP0/PJH45vyD79j8ut14dcvqP6j</w:t>
      </w:r>
    </w:p>
    <w:p>
      <w:pPr>
        <w:pStyle w:val="PreformattedText"/>
        <w:bidi w:val="0"/>
        <w:spacing w:before="0" w:after="0"/>
        <w:jc w:val="left"/>
        <w:rPr/>
      </w:pPr>
      <w:r>
        <w:rPr/>
        <w:t>+nB+p4v/hf3vr2OuyPqAPr+Txzb6/Q8f8AFffvn17qBOLaubWv9L3+lr/8U9+Ix1sfy6DTe2YwW1tv</w:t>
      </w:r>
    </w:p>
    <w:p>
      <w:pPr>
        <w:pStyle w:val="PreformattedText"/>
        <w:bidi w:val="0"/>
        <w:spacing w:before="0" w:after="0"/>
        <w:jc w:val="left"/>
        <w:rPr/>
      </w:pPr>
      <w:r>
        <w:rPr/>
        <w:t>5zdu7M/gdobQ23SSV24d3bszOP25tfb1DGpd6nMZ7MVNHjKBCAdPklDSH0oGYge0xDMaAVPTzSRwo0</w:t>
      </w:r>
    </w:p>
    <w:p>
      <w:pPr>
        <w:pStyle w:val="PreformattedText"/>
        <w:bidi w:val="0"/>
        <w:spacing w:before="0" w:after="0"/>
        <w:jc w:val="left"/>
        <w:rPr/>
      </w:pPr>
      <w:r>
        <w:rPr/>
        <w:t>srhYhxJNB1qmfPP/hRt1DsBszsL4P7fou6N3QzTY9+8N70NbR9SUEmgeSq2TtCT+H7j38Y5NSR1dec</w:t>
      </w:r>
    </w:p>
    <w:p>
      <w:pPr>
        <w:pStyle w:val="PreformattedText"/>
        <w:bidi w:val="0"/>
        <w:spacing w:before="0" w:after="0"/>
        <w:jc w:val="left"/>
        <w:rPr/>
      </w:pPr>
      <w:r>
        <w:rPr/>
        <w:t>fjpLakSZRy0LcMf1Dj0/2f8AN+3qhuLmdB9KPDjJ+NxUkeqJ8/V/tp1qm/Iv5tfJv5XZeTOd+92727</w:t>
      </w:r>
    </w:p>
    <w:p>
      <w:pPr>
        <w:pStyle w:val="PreformattedText"/>
        <w:bidi w:val="0"/>
        <w:spacing w:before="0" w:after="0"/>
        <w:jc w:val="left"/>
        <w:rPr/>
      </w:pPr>
      <w:r>
        <w:rPr/>
        <w:t>FZXkmo8FX5I47ZOGikdrUmA2HhY6HamJpIDcKBTNKFsDIT7eEaJ8IAHyx/q/PrQtImkWabVNOPxSHU</w:t>
      </w:r>
    </w:p>
    <w:p>
      <w:pPr>
        <w:pStyle w:val="PreformattedText"/>
        <w:bidi w:val="0"/>
        <w:spacing w:before="0" w:after="0"/>
        <w:jc w:val="left"/>
        <w:rPr/>
      </w:pPr>
      <w:r>
        <w:rPr/>
        <w:t>R9gPaPyHRXxXTSxR6I3kjiEcY0oyEKATGE0m1wq/p+gX3bB8ulXHrj97OzKQlQ7a9UY0ycmwRrKUsF</w:t>
      </w:r>
    </w:p>
    <w:p>
      <w:pPr>
        <w:pStyle w:val="PreformattedText"/>
        <w:bidi w:val="0"/>
        <w:spacing w:before="0" w:after="0"/>
        <w:jc w:val="left"/>
        <w:rPr/>
      </w:pPr>
      <w:r>
        <w:rPr/>
        <w:t>t/tz72PQDrXWcVTrIQ0TkqdDa1kW5KnSrcWTQRf+hPv3XgePXMyuyRSSpJpkRmQFgC+k6CxEZsIkdb</w:t>
      </w:r>
    </w:p>
    <w:p>
      <w:pPr>
        <w:pStyle w:val="PreformattedText"/>
        <w:bidi w:val="0"/>
        <w:spacing w:before="0" w:after="0"/>
        <w:jc w:val="left"/>
        <w:rPr/>
      </w:pPr>
      <w:r>
        <w:rPr/>
        <w:t>EHTx/r+6/l1YdZ1qF/QvjaS4BVRZRIDcXRbclbAlbAgWPvfqK9e+0dZXKAkjylQxLhgrhSb2kFjqcK</w:t>
      </w:r>
    </w:p>
    <w:p>
      <w:pPr>
        <w:pStyle w:val="PreformattedText"/>
        <w:bidi w:val="0"/>
        <w:spacing w:before="0" w:after="0"/>
        <w:jc w:val="left"/>
        <w:rPr/>
      </w:pPr>
      <w:r>
        <w:rPr/>
        <w:t>1wQOFHP0HvdPl1qorxx1xYu3Bvctp506dekf7tQaNQH4uOfdSOt9YGUASgaTYNIA6NGoeMrqjAb1ow</w:t>
      </w:r>
    </w:p>
    <w:p>
      <w:pPr>
        <w:pStyle w:val="PreformattedText"/>
        <w:bidi w:val="0"/>
        <w:spacing w:before="0" w:after="0"/>
        <w:jc w:val="left"/>
        <w:rPr/>
      </w:pPr>
      <w:r>
        <w:rPr/>
        <w:t>FlsRe/8Ahx7rj0631HeOOSwMJZlMbHVG3pkbUoZfoVFxw3Bsfra3vZpwp1utPPqdTZXM0TMabL5GJl</w:t>
      </w:r>
    </w:p>
    <w:p>
      <w:pPr>
        <w:pStyle w:val="PreformattedText"/>
        <w:bidi w:val="0"/>
        <w:spacing w:before="0" w:after="0"/>
        <w:jc w:val="left"/>
        <w:rPr/>
      </w:pPr>
      <w:r>
        <w:rPr/>
        <w:t>uAv3Mkq6fqVjgqDLCqLa7DTb+vtsxIcFRXq6u65UkN1kO7NySBGbLtI/jaxbG4d2EZBBF2x5JVwbg/</w:t>
      </w:r>
    </w:p>
    <w:p>
      <w:pPr>
        <w:pStyle w:val="PreformattedText"/>
        <w:bidi w:val="0"/>
        <w:spacing w:before="0" w:after="0"/>
        <w:jc w:val="left"/>
        <w:rPr/>
      </w:pPr>
      <w:r>
        <w:rPr/>
        <w:t>7z79oUcAKdbaWQ8XJPWE7u3T42hGcqYw4HkSngoKX0L+izQUURW1wSDz7bMUda6c9XWeYDEhp0w1VZ</w:t>
      </w:r>
    </w:p>
    <w:p>
      <w:pPr>
        <w:pStyle w:val="PreformattedText"/>
        <w:bidi w:val="0"/>
        <w:spacing w:before="0" w:after="0"/>
        <w:jc w:val="left"/>
        <w:rPr/>
      </w:pPr>
      <w:r>
        <w:rPr/>
        <w:t>X1ZtWV1dWEgWM9XUTAqxv6YnleFYwf8Bx+PeqAeXVRgdKfa6RwVNBWeKM/w6jyVXTo0f8Ak8mUr6j7</w:t>
      </w:r>
    </w:p>
    <w:p>
      <w:pPr>
        <w:pStyle w:val="PreformattedText"/>
        <w:bidi w:val="0"/>
        <w:spacing w:before="0" w:after="0"/>
        <w:jc w:val="left"/>
        <w:rPr/>
      </w:pPr>
      <w:r>
        <w:rPr/>
        <w:t>DHK1l0hY2BkYW5SMj8+08zVVlrx6VQihVvQf5el7Vx0ktTLULUstBS3mrcnJdpYoovTV19gFd56z9w</w:t>
      </w:r>
    </w:p>
    <w:p>
      <w:pPr>
        <w:pStyle w:val="PreformattedText"/>
        <w:bidi w:val="0"/>
        <w:spacing w:before="0" w:after="0"/>
        <w:jc w:val="left"/>
        <w:rPr/>
      </w:pPr>
      <w:r>
        <w:rPr/>
        <w:t>RpxeWwB/HtItQACMnpUSKk1wOmbGxpNjKbd1XMaSifNw4nblFK0YFHj5TWVEiGjQFpJpKaieWZ2OnQ</w:t>
      </w:r>
    </w:p>
    <w:p>
      <w:pPr>
        <w:pStyle w:val="PreformattedText"/>
        <w:bidi w:val="0"/>
        <w:spacing w:before="0" w:after="0"/>
        <w:jc w:val="left"/>
        <w:rPr/>
      </w:pPr>
      <w:r>
        <w:rPr/>
        <w:t>UAP6fe5RUmJB5Z68kqqvjOcVx9nSPYVO4sTPU0ZkhoaWqWFIPJrni/iSaqtpmGiWeSZogKQv+0qkx2</w:t>
      </w:r>
    </w:p>
    <w:p>
      <w:pPr>
        <w:pStyle w:val="PreformattedText"/>
        <w:bidi w:val="0"/>
        <w:spacing w:before="0" w:after="0"/>
        <w:jc w:val="left"/>
        <w:rPr/>
      </w:pPr>
      <w:r>
        <w:rPr/>
        <w:t>1KAXECxEDixGT/AIOmWcSqSDRRwH29M9IwyMkGCxqQYzGEn7ilqWnfHVVOhYS12WqisclDXRDVqcER</w:t>
      </w:r>
    </w:p>
    <w:p>
      <w:pPr>
        <w:pStyle w:val="PreformattedText"/>
        <w:bidi w:val="0"/>
        <w:spacing w:before="0" w:after="0"/>
        <w:jc w:val="left"/>
        <w:rPr/>
      </w:pPr>
      <w:r>
        <w:rPr/>
        <w:t>rYCw+hs76FLnJ+XVY08VljUAD+X59GA6/wBsbf2kwrnw7CWpl+0pKrMCGSqCyFDSvTQkrSimWzTBC3</w:t>
      </w:r>
    </w:p>
    <w:p>
      <w:pPr>
        <w:pStyle w:val="PreformattedText"/>
        <w:bidi w:val="0"/>
        <w:spacing w:before="0" w:after="0"/>
        <w:jc w:val="left"/>
        <w:rPr/>
      </w:pPr>
      <w:r>
        <w:rPr/>
        <w:t>knHql0xrYkd1eTTOBrFAPL/L0JbKyhhSuirE4J4/l8uhtm7AOLVJM1m544XqlegR5ElpsPTNDGP4tk</w:t>
      </w:r>
    </w:p>
    <w:p>
      <w:pPr>
        <w:pStyle w:val="PreformattedText"/>
        <w:bidi w:val="0"/>
        <w:spacing w:before="0" w:after="0"/>
        <w:jc w:val="left"/>
        <w:rPr/>
      </w:pPr>
      <w:r>
        <w:rPr/>
        <w:t>XRI5Mnn66lpwaXGRaaLHQuJpvXoT2wviEkfs6WPpSurif9X7f8HQi9fbhyvYGNqolx+JxW2ceIHrNx</w:t>
      </w:r>
    </w:p>
    <w:p>
      <w:pPr>
        <w:pStyle w:val="PreformattedText"/>
        <w:bidi w:val="0"/>
        <w:spacing w:before="0" w:after="0"/>
        <w:jc w:val="left"/>
        <w:rPr/>
      </w:pPr>
      <w:r>
        <w:rPr/>
        <w:t>793RWYuhrwA4stPQ0r5jPtUpIpWgpPtaGRxokmbWCF8QDKKdIX7asTQHhitehBze8Nh4OLHZHA0OTz</w:t>
      </w:r>
    </w:p>
    <w:p>
      <w:pPr>
        <w:pStyle w:val="PreformattedText"/>
        <w:bidi w:val="0"/>
        <w:spacing w:before="0" w:after="0"/>
        <w:jc w:val="left"/>
        <w:rPr/>
      </w:pPr>
      <w:r>
        <w:rPr/>
        <w:t>+SZVWk7O7Er6fbOPoBT0/wDlGG632pFSrjcXSUlXRrGZcZS1Ekr2BqJX1sborVOQAOm3lY8FoPtyf9</w:t>
      </w:r>
    </w:p>
    <w:p>
      <w:pPr>
        <w:pStyle w:val="PreformattedText"/>
        <w:bidi w:val="0"/>
        <w:spacing w:before="0" w:after="0"/>
        <w:jc w:val="left"/>
        <w:rPr/>
      </w:pPr>
      <w:r>
        <w:rPr/>
        <w:t>Xy6Dha/A5j+Jdk5vM5HNU6vVbbweFo6OTDJWZ/IUCT5iSjqK5oKBsXt/yGaurmhYtJUKrXk9PvTKNa</w:t>
      </w:r>
    </w:p>
    <w:p>
      <w:pPr>
        <w:pStyle w:val="PreformattedText"/>
        <w:bidi w:val="0"/>
        <w:spacing w:before="0" w:after="0"/>
        <w:jc w:val="left"/>
        <w:rPr/>
      </w:pPr>
      <w:r>
        <w:rPr/>
        <w:t>p5nz6us6IV1o5NDSnAfb0xSSrU42SrbI7Jj+xnjyk0VVm8lW1clHQwH+GLFTvhMNh6JaR1DRpqeAIx</w:t>
      </w:r>
    </w:p>
    <w:p>
      <w:pPr>
        <w:pStyle w:val="PreformattedText"/>
        <w:bidi w:val="0"/>
        <w:spacing w:before="0" w:after="0"/>
        <w:jc w:val="left"/>
        <w:rPr/>
      </w:pPr>
      <w:r>
        <w:rPr/>
        <w:t>ZLsxJ8YP03LsdQPl6da8c60FQAfM9AHj5knimqZKg5iEV9WkrqZYaSCOuNSKarp1lCQSrNrmDlbO9h</w:t>
      </w:r>
    </w:p>
    <w:p>
      <w:pPr>
        <w:pStyle w:val="PreformattedText"/>
        <w:bidi w:val="0"/>
        <w:spacing w:before="0" w:after="0"/>
        <w:jc w:val="left"/>
        <w:rPr/>
      </w:pPr>
      <w:r>
        <w:rPr/>
        <w:t>wFPuuvFNND1qmak1FeknuGtpKnGb0hpqeWOvg/iSt4YWZX+4x2Mi1+ZQUio/9xzE3Cm8zEke3EhfVG</w:t>
      </w:r>
    </w:p>
    <w:p>
      <w:pPr>
        <w:pStyle w:val="PreformattedText"/>
        <w:bidi w:val="0"/>
        <w:spacing w:before="0" w:after="0"/>
        <w:jc w:val="left"/>
        <w:rPr/>
      </w:pPr>
      <w:r>
        <w:rPr/>
        <w:t>5poJ6SzSoUuFAIcceg3o4kizVLJZ3xUFdRz1CRAm1VjGFOIlIvC7PPTM7LbmP2okTQdNQWp0jiaoBO</w:t>
      </w:r>
    </w:p>
    <w:p>
      <w:pPr>
        <w:pStyle w:val="PreformattedText"/>
        <w:bidi w:val="0"/>
        <w:spacing w:before="0" w:after="0"/>
        <w:jc w:val="left"/>
        <w:rPr/>
      </w:pPr>
      <w:r>
        <w:rPr/>
        <w:t>F6ECqravxVBldDMcXBX0hEbRxQSzSTVi08TCN3NXk56ixUjSqRgce2/MCnSitATXNOlXVFcJj6bxTL</w:t>
      </w:r>
    </w:p>
    <w:p>
      <w:pPr>
        <w:pStyle w:val="PreformattedText"/>
        <w:bidi w:val="0"/>
        <w:spacing w:before="0" w:after="0"/>
        <w:jc w:val="left"/>
        <w:rPr/>
      </w:pPr>
      <w:r>
        <w:rPr/>
        <w:t>ULPQw1ckA0LH9pSiH7V5XYLJEK7NVWvSVBIVAP0k+2iNROOlA7RxyR/q/n1Ogx4x234aGslkSonEW4</w:t>
      </w:r>
    </w:p>
    <w:p>
      <w:pPr>
        <w:pStyle w:val="PreformattedText"/>
        <w:bidi w:val="0"/>
        <w:spacing w:before="0" w:after="0"/>
        <w:jc w:val="left"/>
        <w:rPr/>
      </w:pPr>
      <w:r>
        <w:rPr/>
        <w:t>csJpNYjpgT/CopTIuqEJA89SVJuZ5Lkeke2Hy1aY6fXtUA+nXGFqmvhkpvtSs+55qF6qUhlq6Tbsam</w:t>
      </w:r>
    </w:p>
    <w:p>
      <w:pPr>
        <w:pStyle w:val="PreformattedText"/>
        <w:bidi w:val="0"/>
        <w:spacing w:before="0" w:after="0"/>
        <w:jc w:val="left"/>
        <w:rPr/>
      </w:pPr>
      <w:r>
        <w:rPr/>
        <w:t>THYOndD5Y5KunEcYRV0jzyN+CfewABmuOH29W48Rg8T8ujQYTJY3Z+2aWsMUFNFQfxGKlqagqsUG6M</w:t>
      </w:r>
    </w:p>
    <w:p>
      <w:pPr>
        <w:pStyle w:val="PreformattedText"/>
        <w:bidi w:val="0"/>
        <w:spacing w:before="0" w:after="0"/>
        <w:jc w:val="left"/>
        <w:rPr/>
      </w:pPr>
      <w:r>
        <w:rPr/>
        <w:t>nG65Kvp5gkUMlQtCBQxzEWpIVkYEMeWnY1Kkd1OnlKqrN5dF92/S5Dc0+VztcoaaHMKtIJ40qYqnc1</w:t>
      </w:r>
    </w:p>
    <w:p>
      <w:pPr>
        <w:pStyle w:val="PreformattedText"/>
        <w:bidi w:val="0"/>
        <w:spacing w:before="0" w:after="0"/>
        <w:jc w:val="left"/>
        <w:rPr/>
      </w:pPr>
      <w:r>
        <w:rPr/>
        <w:t>fI8a1c8bM7GiwVPG0jSlmiQU8Yawb3tm4U6ogDNq8q/wA+oTZGDL7jgjglknxWPpP4FgKGYNNUVeGS</w:t>
      </w:r>
    </w:p>
    <w:p>
      <w:pPr>
        <w:pStyle w:val="PreformattedText"/>
        <w:bidi w:val="0"/>
        <w:spacing w:before="0" w:after="0"/>
        <w:jc w:val="left"/>
        <w:rPr/>
      </w:pPr>
      <w:r>
        <w:rPr/>
        <w:t>UnL5mo83i+3qd6ZePVLUH6Y6HQthNYOFSI/6R4/5umgwaXNdPAfZ5/tP8vt6FuPGU+G2pTbRfMR5fc</w:t>
      </w:r>
    </w:p>
    <w:p>
      <w:pPr>
        <w:pStyle w:val="PreformattedText"/>
        <w:bidi w:val="0"/>
        <w:spacing w:before="0" w:after="0"/>
        <w:jc w:val="left"/>
        <w:rPr/>
      </w:pPr>
      <w:r>
        <w:rPr/>
        <w:t>OVr6rf3bWQgptENVRYaSkl2rtdKhzAlRR12bPlhpoXeMpj/X6gqjwFSXZaU4f5enXIosYatctTz9B/</w:t>
      </w:r>
    </w:p>
    <w:p>
      <w:pPr>
        <w:pStyle w:val="PreformattedText"/>
        <w:bidi w:val="0"/>
        <w:spacing w:before="0" w:after="0"/>
        <w:jc w:val="left"/>
        <w:rPr/>
      </w:pPr>
      <w:r>
        <w:rPr/>
        <w:t>m+zpv7n3rVYXB4rrjHY6HJby3DkJ8tu6cSM9TX7n3NFj2/u4lFTAhJcRTGjoJ3Aved4L2MoNEi1OZN</w:t>
      </w:r>
    </w:p>
    <w:p>
      <w:pPr>
        <w:pStyle w:val="PreformattedText"/>
        <w:bidi w:val="0"/>
        <w:spacing w:before="0" w:after="0"/>
        <w:jc w:val="left"/>
        <w:rPr/>
      </w:pPr>
      <w:r>
        <w:rPr/>
        <w:t>XYOGMfP7emLiQ6ViioSeP29OeLWr2DtYddx3qtxZbA0mT3zVyhVqXxtTPCoxtXSkeUT7qycEcVNF5F</w:t>
      </w:r>
    </w:p>
    <w:p>
      <w:pPr>
        <w:pStyle w:val="PreformattedText"/>
        <w:bidi w:val="0"/>
        <w:spacing w:before="0" w:after="0"/>
        <w:jc w:val="left"/>
        <w:rPr/>
      </w:pPr>
      <w:r>
        <w:rPr/>
        <w:t>tj6ZeRG7I1WHjyeKR2Lgfl0q0rbRiCneRUn7fX7fT06T2Lmp8hnZ4nmmzFfV1j4OqrqaLysGpkK1mG</w:t>
      </w:r>
    </w:p>
    <w:p>
      <w:pPr>
        <w:pStyle w:val="PreformattedText"/>
        <w:bidi w:val="0"/>
        <w:spacing w:before="0" w:after="0"/>
        <w:jc w:val="left"/>
        <w:rPr/>
      </w:pPr>
      <w:r>
        <w:rPr/>
        <w:t>25DEI6aCkxNK0oramMRU01TKigLDGpLlWBVaZPTIdW1Yqf9WP2dL2oSmgkzFJV1sQ/u7g5q/duRWby</w:t>
      </w:r>
    </w:p>
    <w:p>
      <w:pPr>
        <w:pStyle w:val="PreformattedText"/>
        <w:bidi w:val="0"/>
        <w:spacing w:before="0" w:after="0"/>
        <w:jc w:val="left"/>
        <w:rPr/>
      </w:pPr>
      <w:r>
        <w:rPr/>
        <w:t>UmBwEE7YzA7Tx8lMpjyOcrakmB4qZCiqHWNmKSe96XqacR17WOGk0p0FG+qkUmBoKqSnqpKPdk8KTY</w:t>
      </w:r>
    </w:p>
    <w:p>
      <w:pPr>
        <w:pStyle w:val="PreformattedText"/>
        <w:bidi w:val="0"/>
        <w:spacing w:before="0" w:after="0"/>
        <w:jc w:val="left"/>
        <w:rPr/>
      </w:pPr>
      <w:r>
        <w:rPr/>
        <w:t>uoqhS5GqiMv2mNxaO8chWjrmpYItKKBT4yCZbXZ2b0cVJDNIveR5fL5dNSMCAoXic/5v8AV5dSMbFX</w:t>
      </w:r>
    </w:p>
    <w:p>
      <w:pPr>
        <w:pStyle w:val="PreformattedText"/>
        <w:bidi w:val="0"/>
        <w:spacing w:before="0" w:after="0"/>
        <w:jc w:val="left"/>
        <w:rPr/>
      </w:pPr>
      <w:r>
        <w:rPr/>
        <w:t>7SxSVWVnloN8Sw/Z7L25SY8VtTT19ZKgzu60xNJekp5PugtHSLVyRw0sUZeT/NuPbj4PEAE+fV0ICE</w:t>
      </w:r>
    </w:p>
    <w:p>
      <w:pPr>
        <w:pStyle w:val="PreformattedText"/>
        <w:bidi w:val="0"/>
        <w:spacing w:before="0" w:after="0"/>
        <w:jc w:val="left"/>
        <w:rPr/>
      </w:pPr>
      <w:r>
        <w:rPr/>
        <w:t>07x/l4nqRsnrwboydPW4Wlq5b1NLh8Zu+syb1dW9U33H8TzuEf9umrVUQVUlPXhWE8gkljdIdVSfF9</w:t>
      </w:r>
    </w:p>
    <w:p>
      <w:pPr>
        <w:pStyle w:val="PreformattedText"/>
        <w:bidi w:val="0"/>
        <w:spacing w:before="0" w:after="0"/>
        <w:jc w:val="left"/>
        <w:rPr/>
      </w:pPr>
      <w:r>
        <w:rPr/>
        <w:t>Ad6htIqRTh8vt+XTluhdqxpWNTk/5v8AV/n6MLnctRV0NDi8Vlf4dtCsSmwZnjjkSKbaG3DFLkKDFv</w:t>
      </w:r>
    </w:p>
    <w:p>
      <w:pPr>
        <w:pStyle w:val="PreformattedText"/>
        <w:bidi w:val="0"/>
        <w:spacing w:before="0" w:after="0"/>
        <w:jc w:val="left"/>
        <w:rPr/>
      </w:pPr>
      <w:r>
        <w:rPr/>
        <w:t>G1NW0eAnmolmy2ZkMBzdZHJDQgUaLOSeRWuG8R1AJyKcPt+35eXRkjqkdVJAZsk+dP8A+fn5dBMNy0</w:t>
      </w:r>
    </w:p>
    <w:p>
      <w:pPr>
        <w:pStyle w:val="PreformattedText"/>
        <w:bidi w:val="0"/>
        <w:spacing w:before="0" w:after="0"/>
        <w:jc w:val="left"/>
        <w:rPr/>
      </w:pPr>
      <w:r>
        <w:rPr/>
        <w:t>uQhyXccZXbu0NpZ2bbvWOBnqYZKjLUVDKsm6t4ZKCIJTpWV2Zjg0gRaaUUEdNF+hiV6Q+HEqFgZDxo</w:t>
      </w:r>
    </w:p>
    <w:p>
      <w:pPr>
        <w:pStyle w:val="PreformattedText"/>
        <w:bidi w:val="0"/>
        <w:spacing w:before="0" w:after="0"/>
        <w:jc w:val="left"/>
        <w:rPr/>
      </w:pPr>
      <w:r>
        <w:rPr/>
        <w:t>KfYPy6QPcmYtM7AIpIUU/D5n7a/wCCnRS945iarztZVGslqq7LVtBg2mk/zv2kjR1VdUoCfIh+3qxA</w:t>
      </w:r>
    </w:p>
    <w:p>
      <w:pPr>
        <w:pStyle w:val="PreformattedText"/>
        <w:bidi w:val="0"/>
        <w:spacing w:before="0" w:after="0"/>
        <w:jc w:val="left"/>
        <w:rPr/>
      </w:pPr>
      <w:r>
        <w:rPr/>
        <w:t>4b6zs9zqHtQoYIBShp0iZlqfKpA/LrJtlpV2TmqykQrN/Gs7iqKaJ9JNBnspjIChQMLU4p62eIn6Hz</w:t>
      </w:r>
    </w:p>
    <w:p>
      <w:pPr>
        <w:pStyle w:val="PreformattedText"/>
        <w:bidi w:val="0"/>
        <w:spacing w:before="0" w:after="0"/>
        <w:jc w:val="left"/>
        <w:rPr/>
      </w:pPr>
      <w:r>
        <w:rPr/>
        <w:t>2BBB9sysrSIhALUB/PpRCCIGZQaEkV+RI/z9CfjZMXtOjwbtDT5jcwo63f2zdstERi59w7kyxpMHW7</w:t>
      </w:r>
    </w:p>
    <w:p>
      <w:pPr>
        <w:pStyle w:val="PreformattedText"/>
        <w:bidi w:val="0"/>
        <w:spacing w:before="0" w:after="0"/>
        <w:jc w:val="left"/>
        <w:rPr/>
      </w:pPr>
      <w:r>
        <w:rPr/>
        <w:t>w+8WSMYDG4bB0/22OOiWunZLlYA/ksGZV1zKVoaD/P1YppBSI9xFfTJ/yU6BndWTkr8rV7nfIPuSTI</w:t>
      </w:r>
    </w:p>
    <w:p>
      <w:pPr>
        <w:pStyle w:val="PreformattedText"/>
        <w:bidi w:val="0"/>
        <w:spacing w:before="0" w:after="0"/>
        <w:jc w:val="left"/>
        <w:rPr/>
      </w:pPr>
      <w:r>
        <w:rPr/>
        <w:t>1JyD5bLESZI5GnlVcrS7iSQIGyEM7O0IASBoWQooRdC0V3YkPhv8nlTppqCjChA8/SnGv+qnWSAR4r</w:t>
      </w:r>
    </w:p>
    <w:p>
      <w:pPr>
        <w:pStyle w:val="PreformattedText"/>
        <w:bidi w:val="0"/>
        <w:spacing w:before="0" w:after="0"/>
        <w:jc w:val="left"/>
        <w:rPr/>
      </w:pPr>
      <w:r>
        <w:rPr/>
        <w:t>KbbrqikM1VpqzJS1ssv+5GVa2txo+4McyzGPL04p/IdatpDC+lre25v1Y5ADmn7P+K6vF+lJG5HA+f</w:t>
      </w:r>
    </w:p>
    <w:p>
      <w:pPr>
        <w:pStyle w:val="PreformattedText"/>
        <w:bidi w:val="0"/>
        <w:spacing w:before="0" w:after="0"/>
        <w:jc w:val="left"/>
        <w:rPr/>
      </w:pPr>
      <w:r>
        <w:rPr/>
        <w:t>n5fzx0cTqmsx2U29mtr0GOpKqow9IN9bZyGZNZXUkeK8SsNqmmpZYa7btPS7oL0NTUQSM1RFOnpQgO</w:t>
      </w:r>
    </w:p>
    <w:p>
      <w:pPr>
        <w:pStyle w:val="PreformattedText"/>
        <w:bidi w:val="0"/>
        <w:spacing w:before="0" w:after="0"/>
        <w:jc w:val="left"/>
        <w:rPr/>
      </w:pPr>
      <w:r>
        <w:rPr/>
        <w:t>SZnSIUdaPqoT/q+WehBbtNKjBGHgquoD5n+eDjpz2Zma6sxe28FlMdTA4afN0+HlWQQTYDAY1XqKvb</w:t>
      </w:r>
    </w:p>
    <w:p>
      <w:pPr>
        <w:pStyle w:val="PreformattedText"/>
        <w:bidi w:val="0"/>
        <w:spacing w:before="0" w:after="0"/>
        <w:jc w:val="left"/>
        <w:rPr/>
      </w:pPr>
      <w:r>
        <w:rPr/>
        <w:t>2fSNxK+CORyoWkkqleojNQrIWS5VO+j6hyBhh+0+v20x0vt2kNoquKurGmchRxBHpU1BP5dLWKjqsT</w:t>
      </w:r>
    </w:p>
    <w:p>
      <w:pPr>
        <w:pStyle w:val="PreformattedText"/>
        <w:bidi w:val="0"/>
        <w:spacing w:before="0" w:after="0"/>
        <w:jc w:val="left"/>
        <w:rPr/>
      </w:pPr>
      <w:r>
        <w:rPr/>
        <w:t>m62lp45nimw+D3hhaarlo5KNKrGvompJaEvPL96/2L07CUlqiaMlkANhpk404dOhydLaaPx+X7PX7e</w:t>
      </w:r>
    </w:p>
    <w:p>
      <w:pPr>
        <w:pStyle w:val="PreformattedText"/>
        <w:bidi w:val="0"/>
        <w:spacing w:before="0" w:after="0"/>
        <w:jc w:val="left"/>
        <w:rPr/>
      </w:pPr>
      <w:r>
        <w:rPr/>
        <w:t>pVVDj/AOEZjK4uUfw0Y3KnF+GKojr66CLK4vKx1eUpKpTIEo8lRTwOwbREivpsBb3aO4kACIM1/wCL</w:t>
      </w:r>
    </w:p>
    <w:p>
      <w:pPr>
        <w:pStyle w:val="PreformattedText"/>
        <w:bidi w:val="0"/>
        <w:spacing w:before="0" w:after="0"/>
        <w:jc w:val="left"/>
        <w:rPr/>
      </w:pPr>
      <w:r>
        <w:rPr/>
        <w:t>6algjbWzGq0J/wCL6DrckE6V+bx8TSzU2Ayf8bnovHPPKMdNkcLUYtftY5UaWhleEMrxsniQDSxX0+</w:t>
      </w:r>
    </w:p>
    <w:p>
      <w:pPr>
        <w:pStyle w:val="PreformattedText"/>
        <w:bidi w:val="0"/>
        <w:spacing w:before="0" w:after="0"/>
        <w:jc w:val="left"/>
        <w:rPr/>
      </w:pPr>
      <w:r>
        <w:rPr/>
        <w:t>zG3fSuoU014+nrnovuEqdB+KlafLy6SvbVLlty0W+IcxT4OTbuPxYqcDnsbQwjM7cwOVrKmqxEf2dM</w:t>
      </w:r>
    </w:p>
    <w:p>
      <w:pPr>
        <w:pStyle w:val="PreformattedText"/>
        <w:bidi w:val="0"/>
        <w:spacing w:before="0" w:after="0"/>
        <w:jc w:val="left"/>
        <w:rPr/>
      </w:pPr>
      <w:r>
        <w:rPr/>
        <w:t>Y67Jw4um3QwFXMTVnGyLFISII7bVo53t5IwahyTQ0Hb6jzqeHp0xN4kUVxFKw0FKA0qRXhT5gH9mOi</w:t>
      </w:r>
    </w:p>
    <w:p>
      <w:pPr>
        <w:pStyle w:val="PreformattedText"/>
        <w:bidi w:val="0"/>
        <w:spacing w:before="0" w:after="0"/>
        <w:jc w:val="left"/>
        <w:rPr/>
      </w:pPr>
      <w:r>
        <w:rPr/>
        <w:t>0zVO5sXBjd47ey9RS5vbeRpq2gyOHlWOrgxm7oWp65ZlkVZKuhfdWLmgqaOpjaE/cjUjqxBWaI5VeN</w:t>
      </w:r>
    </w:p>
    <w:p>
      <w:pPr>
        <w:pStyle w:val="PreformattedText"/>
        <w:bidi w:val="0"/>
        <w:spacing w:before="0" w:after="0"/>
        <w:jc w:val="left"/>
        <w:rPr/>
      </w:pPr>
      <w:r>
        <w:rPr/>
        <w:t>0/SYCoPy4H9nA9FWqVHSWJz4qGoI+fHHpUZBx0IVPV0HYO38RBR01Ns7fMNLU1kIalkoevc/UYnMIK</w:t>
      </w:r>
    </w:p>
    <w:p>
      <w:pPr>
        <w:pStyle w:val="PreformattedText"/>
        <w:bidi w:val="0"/>
        <w:spacing w:before="0" w:after="0"/>
        <w:jc w:val="left"/>
        <w:rPr/>
      </w:pPr>
      <w:r>
        <w:rPr/>
        <w:t>5Y9ccn9wctLQ5Fv2AxxDtHqQ0xa3tBKPC1RvUxgmuanPCnrTz6Oo5Vu442ppuySSeCGh4f0Tnhw+zo</w:t>
      </w:r>
    </w:p>
    <w:p>
      <w:pPr>
        <w:pStyle w:val="PreformattedText"/>
        <w:bidi w:val="0"/>
        <w:spacing w:before="0" w:after="0"/>
        <w:jc w:val="left"/>
        <w:rPr/>
      </w:pPr>
      <w:r>
        <w:rPr/>
        <w:t>cNgY6sq48xi9yz0mExu6Z8ZsOv2hX1lPS7hpaqqrIM/sndM1Yn3ElHjRvHGMstVTGWfyVmlf25kYsW</w:t>
      </w:r>
    </w:p>
    <w:p>
      <w:pPr>
        <w:pStyle w:val="PreformattedText"/>
        <w:bidi w:val="0"/>
        <w:spacing w:before="0" w:after="0"/>
        <w:jc w:val="left"/>
        <w:rPr/>
      </w:pPr>
      <w:r>
        <w:rPr/>
        <w:t>4R7hLU51LUHyr5f6vPp64BSE3JOAwBXFc/7PH06M3sbs3+KYvcm3NxR1AxctZ/HcNjVRBBt3fWLSLb</w:t>
      </w:r>
    </w:p>
    <w:p>
      <w:pPr>
        <w:pStyle w:val="PreformattedText"/>
        <w:bidi w:val="0"/>
        <w:spacing w:before="0" w:after="0"/>
        <w:jc w:val="left"/>
        <w:rPr/>
      </w:pPr>
      <w:r>
        <w:rPr/>
        <w:t>u66bU8Ik/hu6MfJNJUMwNX5hqezkj2V7laKsniKhEwwfs/2OhDte5NIjxy08A5AHk1KH/evPqyfoTs</w:t>
      </w:r>
    </w:p>
    <w:p>
      <w:pPr>
        <w:pStyle w:val="PreformattedText"/>
        <w:bidi w:val="0"/>
        <w:spacing w:before="0" w:after="0"/>
        <w:jc w:val="left"/>
        <w:rPr/>
      </w:pPr>
      <w:r>
        <w:rPr/>
        <w:t>uoo+8dw5jD1EldS7f3TtXP+GVJg9a24aHG1OT8EKBoo5cJDn6lYvUsZLkcfX2W3kP+KRpD2yaTQnP2</w:t>
      </w:r>
    </w:p>
    <w:p>
      <w:pPr>
        <w:pStyle w:val="PreformattedText"/>
        <w:bidi w:val="0"/>
        <w:spacing w:before="0" w:after="0"/>
        <w:jc w:val="left"/>
        <w:rPr/>
      </w:pPr>
      <w:r>
        <w:rPr/>
        <w:t>V+2nRrZ3BF9LK7alJFfU4Ff2V62vOh55htT+EV7/AHFdt3NZ3alZKmsx1NVhMpVhKoSSO5d6nHvE7g</w:t>
      </w:r>
    </w:p>
    <w:p>
      <w:pPr>
        <w:pStyle w:val="PreformattedText"/>
        <w:bidi w:val="0"/>
        <w:spacing w:before="0" w:after="0"/>
        <w:jc w:val="left"/>
        <w:rPr/>
      </w:pPr>
      <w:r>
        <w:rPr/>
        <w:t>lv3Xb8W9hyzSOEFBNrkqainA1/n0bX5Z5NfhBUIFPmPs8uhxcM9xoVIyQTqYhQALG3P0/w9rGOo4Wg</w:t>
      </w:r>
    </w:p>
    <w:p>
      <w:pPr>
        <w:pStyle w:val="PreformattedText"/>
        <w:bidi w:val="0"/>
        <w:spacing w:before="0" w:after="0"/>
        <w:jc w:val="left"/>
        <w:rPr/>
      </w:pPr>
      <w:r>
        <w:rPr/>
        <w:t>6RBdOSc9doY0USIzMyn0OBqXSDpa1x9PqLj3b9MLgmvWqMxpTrEkN9bkeOJ/SUa1iSx0lVva5uTz9f</w:t>
      </w:r>
    </w:p>
    <w:p>
      <w:pPr>
        <w:pStyle w:val="PreformattedText"/>
        <w:bidi w:val="0"/>
        <w:spacing w:before="0" w:after="0"/>
        <w:jc w:val="left"/>
        <w:rPr/>
      </w:pPr>
      <w:r>
        <w:rPr/>
        <w:t>ekUManC9bY0oK1I9Oos/ihIhRY1d5DIrIsj/uKoIkkUA6mK8ckgf7D3RwqsQKdOKGYFjWgHWCaklaM</w:t>
      </w:r>
    </w:p>
    <w:p>
      <w:pPr>
        <w:pStyle w:val="PreformattedText"/>
        <w:bidi w:val="0"/>
        <w:spacing w:before="0" w:after="0"/>
        <w:jc w:val="left"/>
        <w:rPr/>
      </w:pPr>
      <w:r>
        <w:rPr/>
        <w:t>lrR62jLEEXUEE20G1iQbC3A97KHTXrYdQadMzU2l9AhSRZBqWzB5AmoB1dUJsuoW/qR7bHGlK9OAmh</w:t>
      </w:r>
    </w:p>
    <w:p>
      <w:pPr>
        <w:pStyle w:val="PreformattedText"/>
        <w:bidi w:val="0"/>
        <w:spacing w:before="0" w:after="0"/>
        <w:jc w:val="left"/>
        <w:rPr/>
      </w:pPr>
      <w:r>
        <w:rPr/>
        <w:t>NeHUaspKlxI4gJ5LLGLmRVUgFmKDTDYMeBzYe9MGz2469UUGegxzuMRWPjhcQTOC5Nme9yWkHja4F7</w:t>
      </w:r>
    </w:p>
    <w:p>
      <w:pPr>
        <w:pStyle w:val="PreformattedText"/>
        <w:bidi w:val="0"/>
        <w:spacing w:before="0" w:after="0"/>
        <w:jc w:val="left"/>
        <w:rPr/>
      </w:pPr>
      <w:r>
        <w:rPr/>
        <w:t>sSxsfbMq61oBjz6fhYqwrk9IYYnyK1dEzOGjERlkAMjRj1xCwVXWNla5J49X9PaMqx+w9GVQaD0PSb</w:t>
      </w:r>
    </w:p>
    <w:p>
      <w:pPr>
        <w:pStyle w:val="PreformattedText"/>
        <w:bidi w:val="0"/>
        <w:spacing w:before="0" w:after="0"/>
        <w:jc w:val="left"/>
        <w:rPr/>
      </w:pPr>
      <w:r>
        <w:rPr/>
        <w:t>ymJYieUGWEFNZCm+sC7siyWKhXN9JuLj6+9FClTqx1vUMClT0GlXQGoNQhVZEAhEc1GxZ4pBJw1XNY</w:t>
      </w:r>
    </w:p>
    <w:p>
      <w:pPr>
        <w:pStyle w:val="PreformattedText"/>
        <w:bidi w:val="0"/>
        <w:spacing w:before="0" w:after="0"/>
        <w:jc w:val="left"/>
        <w:rPr/>
      </w:pPr>
      <w:r>
        <w:rPr/>
        <w:t>Gez3BAB5P+x9pzlj59GMTBFU8D8/8np0Hm4MLFUwyeUxCWoAMbkqL+G+hoddyhduGW1gT/U+7a3Wme</w:t>
      </w:r>
    </w:p>
    <w:p>
      <w:pPr>
        <w:pStyle w:val="PreformattedText"/>
        <w:bidi w:val="0"/>
        <w:spacing w:before="0" w:after="0"/>
        <w:jc w:val="left"/>
        <w:rPr/>
      </w:pPr>
      <w:r>
        <w:rPr/>
        <w:t>306XwykjT5DoBcxjGXyG6mokbw2AtNqdeI1f0l2YEcMAfSVX3rV0/KooacegW7I2suW2pkYKuCOWOp</w:t>
      </w:r>
    </w:p>
    <w:p>
      <w:pPr>
        <w:pStyle w:val="PreformattedText"/>
        <w:bidi w:val="0"/>
        <w:spacing w:before="0" w:after="0"/>
        <w:jc w:val="left"/>
        <w:rPr/>
      </w:pPr>
      <w:r>
        <w:rPr/>
        <w:t>p5aWWERH1JKDE1luHYxsLAmxFub+/KRrUg5H5dJDGzeX7eiE/D3F9ybU+UsfWOyN6HE9dZyPLbq3Zi</w:t>
      </w:r>
    </w:p>
    <w:p>
      <w:pPr>
        <w:pStyle w:val="PreformattedText"/>
        <w:bidi w:val="0"/>
        <w:spacing w:before="0" w:after="0"/>
        <w:jc w:val="left"/>
        <w:rPr/>
      </w:pPr>
      <w:r>
        <w:rPr/>
        <w:t>66P7+AUuLSKN63bxdh/D87WzNHE7jVG8Z1OhKqfZ9bumhGDkMCP+K6Ce92kWoMRSoP+Dy62Dvkj/Lm</w:t>
      </w:r>
    </w:p>
    <w:p>
      <w:pPr>
        <w:pStyle w:val="PreformattedText"/>
        <w:bidi w:val="0"/>
        <w:spacing w:before="0" w:after="0"/>
        <w:jc w:val="left"/>
        <w:rPr/>
      </w:pPr>
      <w:r>
        <w:rPr/>
        <w:t>pPlz8bMhj999o9b5rCx4Z66l2/tbc9TjN6bdkELTU2Rr8lDkGhqq1TTjzY+pgKSBQjgH6TBZbbJLZQ</w:t>
      </w:r>
    </w:p>
    <w:p>
      <w:pPr>
        <w:pStyle w:val="PreformattedText"/>
        <w:bidi w:val="0"/>
        <w:spacing w:before="0" w:after="0"/>
        <w:jc w:val="left"/>
        <w:rPr/>
      </w:pPr>
      <w:r>
        <w:rPr/>
        <w:t>TLOjMVBx5fI/PqCpN526LcLq2YthyCpFPPyPH/ACH16+bx3l1dkOke5exOqstUR1dXsfc+TwRrY10J</w:t>
      </w:r>
    </w:p>
    <w:p>
      <w:pPr>
        <w:pStyle w:val="PreformattedText"/>
        <w:bidi w:val="0"/>
        <w:spacing w:before="0" w:after="0"/>
        <w:jc w:val="left"/>
        <w:rPr/>
      </w:pPr>
      <w:r>
        <w:rPr/>
        <w:t>Ww005NNWBV4X7imdGK8hWYj+ns1tZPFjyKMpofy6ItxgW3uZEQ/pnK/Yeg08gC3Zhout76SQSRpAbj</w:t>
      </w:r>
    </w:p>
    <w:p>
      <w:pPr>
        <w:pStyle w:val="PreformattedText"/>
        <w:bidi w:val="0"/>
        <w:spacing w:before="0" w:after="0"/>
        <w:jc w:val="left"/>
        <w:rPr/>
      </w:pPr>
      <w:r>
        <w:rPr/>
        <w:t>gEf1+ntX59ID1gFRBYgsDq/sgfqOrg2HHF/wA/T3unDrRI64tURWvpc6SxFlYng2tfTYhj/X36uePV</w:t>
      </w:r>
    </w:p>
    <w:p>
      <w:pPr>
        <w:pStyle w:val="PreformattedText"/>
        <w:bidi w:val="0"/>
        <w:spacing w:before="0" w:after="0"/>
        <w:jc w:val="left"/>
        <w:rPr/>
      </w:pPr>
      <w:r>
        <w:rPr/>
        <w:t>fl1gM6A8K7m+lFMZJ/ryD9Xv/tvez17HWSaeMqGCnTJAhZbEnWhKsDa1mDD83HPv1evE+vWGOvSMEF</w:t>
      </w:r>
    </w:p>
    <w:p>
      <w:pPr>
        <w:pStyle w:val="PreformattedText"/>
        <w:bidi w:val="0"/>
        <w:spacing w:before="0" w:after="0"/>
        <w:jc w:val="left"/>
        <w:rPr/>
      </w:pPr>
      <w:r>
        <w:rPr/>
        <w:t>HeI/UlDePUWUmPixZgbFfoR78Tw60DjrFLJo/QDJEwDLIFsrC49Go8K6ngqfpf3bVwPWsfl1xp8jVU</w:t>
      </w:r>
    </w:p>
    <w:p>
      <w:pPr>
        <w:pStyle w:val="PreformattedText"/>
        <w:bidi w:val="0"/>
        <w:spacing w:before="0" w:after="0"/>
        <w:jc w:val="left"/>
        <w:rPr/>
      </w:pPr>
      <w:r>
        <w:rPr/>
        <w:t>gP2M9VTKx9axM6xyMb2LQ3MUq8fUg291J9OtH7esv8YErq1fiqetBFneANjpibXDSPR6UP8AX/Nk39</w:t>
      </w:r>
    </w:p>
    <w:p>
      <w:pPr>
        <w:pStyle w:val="PreformattedText"/>
        <w:bidi w:val="0"/>
        <w:spacing w:before="0" w:after="0"/>
        <w:jc w:val="left"/>
        <w:rPr/>
      </w:pPr>
      <w:r>
        <w:rPr/>
        <w:t>+JY9brxPURqrGksRQ5CINcBEqYJh+LanliRrtf8+/AevW6jz66WpxouWpMq97IFM1LEAdRJLERM7ai</w:t>
      </w:r>
    </w:p>
    <w:p>
      <w:pPr>
        <w:pStyle w:val="PreformattedText"/>
        <w:bidi w:val="0"/>
        <w:spacing w:before="0" w:after="0"/>
        <w:jc w:val="left"/>
        <w:rPr/>
      </w:pPr>
      <w:r>
        <w:rPr/>
        <w:t>PxYe9Z9et1XzHXP7+nVW8OLSMt6S0801UShJFgkhSFSv9dJPvxA8sdVr0ptp9vdgdeVMv8AyVTLhqm</w:t>
      </w:r>
    </w:p>
    <w:p>
      <w:pPr>
        <w:pStyle w:val="PreformattedText"/>
        <w:bidi w:val="0"/>
        <w:spacing w:before="0" w:after="0"/>
        <w:jc w:val="left"/>
        <w:rPr/>
      </w:pPr>
      <w:r>
        <w:rPr/>
        <w:t>WJ6nC1amWhmMV9Glb/AOSj1G6LaNx+pb8+08lskudWlvUdPQzSwtqjenqPI/l0YGi7J6o7Vp0hztC+</w:t>
      </w:r>
    </w:p>
    <w:p>
      <w:pPr>
        <w:pStyle w:val="PreformattedText"/>
        <w:bidi w:val="0"/>
        <w:spacing w:before="0" w:after="0"/>
        <w:jc w:val="left"/>
        <w:rPr/>
      </w:pPr>
      <w:r>
        <w:rPr/>
        <w:t>zd36FbzGAzbaraoTReSd6WhMOSwVU8cdvu8eRIGOp1YA+0TwTW4YirL/AKuPRsl1BcaVnAV/5fb0pK</w:t>
      </w:r>
    </w:p>
    <w:p>
      <w:pPr>
        <w:pStyle w:val="PreformattedText"/>
        <w:bidi w:val="0"/>
        <w:spacing w:before="0" w:after="0"/>
        <w:jc w:val="left"/>
        <w:rPr/>
      </w:pPr>
      <w:r>
        <w:rPr/>
        <w:t>3BZyOWKAVkGVwnlVMdPX5anrop4mAMP8F3rT09GyHX9I8mkcpa5kF/V7aDK1SRQ/6vLp0iRSACSlfy</w:t>
      </w:r>
    </w:p>
    <w:p>
      <w:pPr>
        <w:pStyle w:val="PreformattedText"/>
        <w:bidi w:val="0"/>
        <w:spacing w:before="0" w:after="0"/>
        <w:jc w:val="left"/>
        <w:rPr/>
      </w:pPr>
      <w:r>
        <w:rPr/>
        <w:t>/I/5D1zyuNqMbVrE9HWYzKvTI8Mk0FD93W8in8FTQ1Dx0G5sdOWsdJaVbhlJ+nuoo2FNer0IBJWn+r</w:t>
      </w:r>
    </w:p>
    <w:p>
      <w:pPr>
        <w:pStyle w:val="PreformattedText"/>
        <w:bidi w:val="0"/>
        <w:spacing w:before="0" w:after="0"/>
        <w:jc w:val="left"/>
        <w:rPr/>
      </w:pPr>
      <w:r>
        <w:rPr/>
        <w:t>/B1ziqM5th/Pj8JUHFVoV8nhsXjspLi5J4yqSzPT1Ikajqo+BC6gqtzfUOPfisg1EjHW1ehqvA+Q6e</w:t>
      </w:r>
    </w:p>
    <w:p>
      <w:pPr>
        <w:pStyle w:val="PreformattedText"/>
        <w:bidi w:val="0"/>
        <w:spacing w:before="0" w:after="0"/>
        <w:jc w:val="left"/>
        <w:rPr/>
      </w:pPr>
      <w:r>
        <w:rPr/>
        <w:t>qClnqMdV5DbweppK6R48/hci8ccdLTGYGT7hat/ucNkYWZTFJ6oZQbJKOY/dB59PAilVJ/PpjyPU0m</w:t>
      </w:r>
    </w:p>
    <w:p>
      <w:pPr>
        <w:pStyle w:val="PreformattedText"/>
        <w:bidi w:val="0"/>
        <w:spacing w:before="0" w:after="0"/>
        <w:jc w:val="left"/>
        <w:rPr/>
      </w:pPr>
      <w:r>
        <w:rPr/>
        <w:t>56aur9j19NU12PE65LZ8MsMOSYx04nlSipa7xrDUvHCbrEDDPoGnS11LyuE01pQn8x1RrdZRVHoQOH</w:t>
      </w:r>
    </w:p>
    <w:p>
      <w:pPr>
        <w:pStyle w:val="PreformattedText"/>
        <w:bidi w:val="0"/>
        <w:spacing w:before="0" w:after="0"/>
        <w:jc w:val="left"/>
        <w:rPr/>
      </w:pPr>
      <w:r>
        <w:rPr/>
        <w:t>r0AMWVegnyVNV4YTR0uPyFLkVTyU2Sx8kcL64cvQ1EUf2rgGyNpEZuL8n2pCgmoY/wCTpBqKswZOHH</w:t>
      </w:r>
    </w:p>
    <w:p>
      <w:pPr>
        <w:pStyle w:val="PreformattedText"/>
        <w:bidi w:val="0"/>
        <w:spacing w:before="0" w:after="0"/>
        <w:jc w:val="left"/>
        <w:rPr/>
      </w:pPr>
      <w:r>
        <w:rPr/>
        <w:t>1/PpGzYymz0afwiojniYtK1NIjY3JUaKBqWRwZKeZfypchW/B9uB9ByOmCof8AsyP83XeP2vDjQams</w:t>
      </w:r>
    </w:p>
    <w:p>
      <w:pPr>
        <w:pStyle w:val="PreformattedText"/>
        <w:bidi w:val="0"/>
        <w:spacing w:before="0" w:after="0"/>
        <w:jc w:val="left"/>
        <w:rPr/>
      </w:pPr>
      <w:r>
        <w:rPr/>
        <w:t>z70sYnBC4ui/jMhQxuLzvFPDRo5NgV8h4uT7rLKzCiRgn7adaEaggyPQfIV6l4/J4SkrP8h3DlsdO5</w:t>
      </w:r>
    </w:p>
    <w:p>
      <w:pPr>
        <w:pStyle w:val="PreformattedText"/>
        <w:bidi w:val="0"/>
        <w:spacing w:before="0" w:after="0"/>
        <w:jc w:val="left"/>
        <w:rPr/>
      </w:pPr>
      <w:r>
        <w:rPr/>
        <w:t>DrJSJDT09XV6wG8tP94aYW+pvcXuPp7ZZJSvdECP8AV8unkaINVZWB9elQ2RoPF9vW5WCcTKwd58NJ</w:t>
      </w:r>
    </w:p>
    <w:p>
      <w:pPr>
        <w:pStyle w:val="PreformattedText"/>
        <w:bidi w:val="0"/>
        <w:spacing w:before="0" w:after="0"/>
        <w:jc w:val="left"/>
        <w:rPr/>
      </w:pPr>
      <w:r>
        <w:rPr/>
        <w:t>A0cpN2DSxNNQyq4PIjIBHNr29teG3xBadKPEX4Saj7Oo0s8EMkhpVjljRFSGahqJJ6WohjH1qYKlTO</w:t>
      </w:r>
    </w:p>
    <w:p>
      <w:pPr>
        <w:pStyle w:val="PreformattedText"/>
        <w:bidi w:val="0"/>
        <w:spacing w:before="0" w:after="0"/>
        <w:jc w:val="left"/>
        <w:rPr/>
      </w:pPr>
      <w:r>
        <w:rPr/>
        <w:t>JVU3RrBgOOePddBPE/t69qANVH7Djp6xm5oWYJIkpkS4IaYCSNXuA6XQeeFj+pWBt/h7aMBXNRTq4n</w:t>
      </w:r>
    </w:p>
    <w:p>
      <w:pPr>
        <w:pStyle w:val="PreformattedText"/>
        <w:bidi w:val="0"/>
        <w:spacing w:before="0" w:after="0"/>
        <w:jc w:val="left"/>
        <w:rPr/>
      </w:pPr>
      <w:r>
        <w:rPr/>
        <w:t>1cePS0p5dv0bRVeNxJyE+pZL1tbUwUeqw/Zjx8DQrIRzqVpDrB4H496QtUEnI68xUhlpxHSoiytRWU</w:t>
      </w:r>
    </w:p>
    <w:p>
      <w:pPr>
        <w:pStyle w:val="PreformattedText"/>
        <w:bidi w:val="0"/>
        <w:spacing w:before="0" w:after="0"/>
        <w:jc w:val="left"/>
        <w:rPr/>
      </w:pPr>
      <w:r>
        <w:rPr/>
        <w:t>yCO0FOXkYUtKgghXXcn9i6vNpIADOWYAix9n9sVeNT5+fRDOGV2Xy6nRiaRKYMY4n03VS7IIrn1FmR</w:t>
      </w:r>
    </w:p>
    <w:p>
      <w:pPr>
        <w:pStyle w:val="PreformattedText"/>
        <w:bidi w:val="0"/>
        <w:spacing w:before="0" w:after="0"/>
        <w:jc w:val="left"/>
        <w:rPr/>
      </w:pPr>
      <w:r>
        <w:rPr/>
        <w:t>tOq7X/pb6D2vUcOkZrU566qNUVoxKFsT4pE9UbSsLAAEcEML3P05J93pw6ofn1nWOkyNO+KyMYqKeq</w:t>
      </w:r>
    </w:p>
    <w:p>
      <w:pPr>
        <w:pStyle w:val="PreformattedText"/>
        <w:bidi w:val="0"/>
        <w:spacing w:before="0" w:after="0"/>
        <w:jc w:val="left"/>
        <w:rPr/>
      </w:pPr>
      <w:r>
        <w:rPr/>
        <w:t>jKTRiNdDEAglHIAQgG/wCLm/FvdjQihHWhWta0PQaYPIZDqbc0DU9TUfwqXKRzUY1vE8aDQySxTKQ0</w:t>
      </w:r>
    </w:p>
    <w:p>
      <w:pPr>
        <w:pStyle w:val="PreformattedText"/>
        <w:bidi w:val="0"/>
        <w:spacing w:before="0" w:after="0"/>
        <w:jc w:val="left"/>
        <w:rPr/>
      </w:pPr>
      <w:r>
        <w:rPr/>
        <w:t>NRSOoZGUhkYXBt7TOCCVJ7erugljKsoKHj8/l1vI/wAq/wCf2P752fgej+zM9A3aO38DDJsvPV86xz</w:t>
      </w:r>
    </w:p>
    <w:p>
      <w:pPr>
        <w:pStyle w:val="PreformattedText"/>
        <w:bidi w:val="0"/>
        <w:spacing w:before="0" w:after="0"/>
        <w:jc w:val="left"/>
        <w:rPr/>
      </w:pPr>
      <w:r>
        <w:rPr/>
        <w:t>9jbcpF8Zoqp5HIm3hg4wFnW5erh0yAX1e9PGSof8f+HpJbyG1kFpJXwT8Df8+E/wCD16uSfkcgAngK</w:t>
      </w:r>
    </w:p>
    <w:p>
      <w:pPr>
        <w:pStyle w:val="PreformattedText"/>
        <w:bidi w:val="0"/>
        <w:spacing w:before="0" w:after="0"/>
        <w:jc w:val="left"/>
        <w:rPr/>
      </w:pPr>
      <w:r>
        <w:rPr/>
        <w:t>xIsQRY2sLG/44/r7T06M/wDB1DmFxa3AIsLenUTe1/rcfUDi/wCffj69a6YKu9jZfy1je/pJtwR9bn</w:t>
      </w:r>
    </w:p>
    <w:p>
      <w:pPr>
        <w:pStyle w:val="PreformattedText"/>
        <w:bidi w:val="0"/>
        <w:spacing w:before="0" w:after="0"/>
        <w:jc w:val="left"/>
        <w:rPr/>
      </w:pPr>
      <w:r>
        <w:rPr/>
        <w:t>+vFvdTw6sekrVkEl7sLtptYKALadRsOdJbg25v/Xn2y3W14gefTOy2JsrH1MNRXUCykXW35JJvf/be</w:t>
      </w:r>
    </w:p>
    <w:p>
      <w:pPr>
        <w:pStyle w:val="PreformattedText"/>
        <w:bidi w:val="0"/>
        <w:spacing w:before="0" w:after="0"/>
        <w:jc w:val="left"/>
        <w:rPr/>
      </w:pPr>
      <w:r>
        <w:rPr/>
        <w:t>269Pg/s6wtwVuRz+TcNfm5Uj9XqPJuT7bb06dXz9esIv9fobPccWW9xz9CzFuASCPdOrcTQDqdShjL</w:t>
      </w:r>
    </w:p>
    <w:p>
      <w:pPr>
        <w:pStyle w:val="PreformattedText"/>
        <w:bidi w:val="0"/>
        <w:spacing w:before="0" w:after="0"/>
        <w:jc w:val="left"/>
        <w:rPr/>
      </w:pPr>
      <w:r>
        <w:rPr/>
        <w:t>ETcAMBe9/r6fr9Rqv9P9hx7Zl+BurJ0Z3rllJhPqFlQi4Ckg2B/wBYsPx9fanbxQ9Jpzhh0avEm8YN</w:t>
      </w:r>
    </w:p>
    <w:p>
      <w:pPr>
        <w:pStyle w:val="PreformattedText"/>
        <w:bidi w:val="0"/>
        <w:spacing w:before="0" w:after="0"/>
        <w:jc w:val="left"/>
        <w:rPr/>
      </w:pPr>
      <w:r>
        <w:rPr/>
        <w:t>/wAj68i1vr/S5/4n2JY+AHRcePTrPfR9P68/6w+hH9L+3h14+XQRbyH7c3Njob63v+f0/m5vz/S/ti</w:t>
      </w:r>
    </w:p>
    <w:p>
      <w:pPr>
        <w:pStyle w:val="PreformattedText"/>
        <w:bidi w:val="0"/>
        <w:spacing w:before="0" w:after="0"/>
        <w:jc w:val="left"/>
        <w:rPr/>
      </w:pPr>
      <w:r>
        <w:rPr/>
        <w:t>UYr1WvHoj/AGKCTPax/F2Qt/iW4+oUi/H0t9Pr7Krmg01Hn1ocadA1TGzrYBhzcixtc2VAR+Gve545</w:t>
      </w:r>
    </w:p>
    <w:p>
      <w:pPr>
        <w:pStyle w:val="PreformattedText"/>
        <w:bidi w:val="0"/>
        <w:spacing w:before="0" w:after="0"/>
        <w:jc w:val="left"/>
        <w:rPr/>
      </w:pPr>
      <w:r>
        <w:rPr/>
        <w:t>PtsdXA8+lVSX0j1DgkAXJPHAP+pIAufpYn6e6Nx6UJw6cSLlh+L6QwHHI+oAJBJbkgC/45966v1jty</w:t>
      </w:r>
    </w:p>
    <w:p>
      <w:pPr>
        <w:pStyle w:val="PreformattedText"/>
        <w:bidi w:val="0"/>
        <w:spacing w:before="0" w:after="0"/>
        <w:jc w:val="left"/>
        <w:rPr/>
      </w:pPr>
      <w:r>
        <w:rPr/>
        <w:t>AAb/UECxOk/rH9kEW/23HvR8ut+fXRt+LldLD08Eg3KWOoAKP95+nv3XsHri7ArcgXte/Pp0grcj9P</w:t>
      </w:r>
    </w:p>
    <w:p>
      <w:pPr>
        <w:pStyle w:val="PreformattedText"/>
        <w:bidi w:val="0"/>
        <w:spacing w:before="0" w:after="0"/>
        <w:jc w:val="left"/>
        <w:rPr/>
      </w:pPr>
      <w:r>
        <w:rPr/>
        <w:t>F/8AefdWGOPV1rUdNM/BsAAFBU8khfTYG5PIuP08fX2XzDy8+jKDhU9JyrsdRBuLi6c8to/1XJb0/U</w:t>
      </w:r>
    </w:p>
    <w:p>
      <w:pPr>
        <w:pStyle w:val="PreformattedText"/>
        <w:bidi w:val="0"/>
        <w:spacing w:before="0" w:after="0"/>
        <w:jc w:val="left"/>
        <w:rPr/>
      </w:pPr>
      <w:r>
        <w:rPr/>
        <w:t>WFgPZbPwPRpD8+PSTrGK6vVwCNRJC6Ra8jG/01A8EcAf4+y1hk9G0RwD59MjyMLcIh1MgNrA6r8kEX</w:t>
      </w:r>
    </w:p>
    <w:p>
      <w:pPr>
        <w:pStyle w:val="PreformattedText"/>
        <w:bidi w:val="0"/>
        <w:spacing w:before="0" w:after="0"/>
        <w:jc w:val="left"/>
        <w:rPr/>
      </w:pPr>
      <w:r>
        <w:rPr/>
        <w:t>UEm1vyefaOQUrnpajV66ZmF9V7j0AcAjm5sDYFmtz+GP+F/aR+lkeadZVZtKnU3IuLA8DnSSv0Yoxv</w:t>
      </w:r>
    </w:p>
    <w:p>
      <w:pPr>
        <w:pStyle w:val="PreformattedText"/>
        <w:bidi w:val="0"/>
        <w:spacing w:before="0" w:after="0"/>
        <w:jc w:val="left"/>
        <w:rPr/>
      </w:pPr>
      <w:r>
        <w:rPr/>
        <w:t>c/429sefSocMDrnclbavqFswsRq+jHizJcc8D6ce3V416bI/Z0y1pFyVP6depjwQ2oKrLa/wBAbcki</w:t>
      </w:r>
    </w:p>
    <w:p>
      <w:pPr>
        <w:pStyle w:val="PreformattedText"/>
        <w:bidi w:val="0"/>
        <w:spacing w:before="0" w:after="0"/>
        <w:jc w:val="left"/>
        <w:rPr/>
      </w:pPr>
      <w:r>
        <w:rPr/>
        <w:t>/tdBnpDcDr//1dxbg8Xv9bXPPB4ufr/xr2o6Q5znrxH5PBHPH1HAv/t/fut9euT/AFP1+o/2JPHN/w</w:t>
      </w:r>
    </w:p>
    <w:p>
      <w:pPr>
        <w:pStyle w:val="PreformattedText"/>
        <w:bidi w:val="0"/>
        <w:spacing w:before="0" w:after="0"/>
        <w:jc w:val="left"/>
        <w:rPr/>
      </w:pPr>
      <w:r>
        <w:rPr/>
        <w:t>Cnu3XuGOuifz/rcngE82+h4Pv3Wj10f9fj6fj6L9LD8gX9+68adcCQbckn6c/6mwJ4H0P59+HXuvX5</w:t>
      </w:r>
    </w:p>
    <w:p>
      <w:pPr>
        <w:pStyle w:val="PreformattedText"/>
        <w:bidi w:val="0"/>
        <w:spacing w:before="0" w:after="0"/>
        <w:jc w:val="left"/>
        <w:rPr/>
      </w:pPr>
      <w:r>
        <w:rPr/>
        <w:t>vfkgWN7/AOP9B9f959+z1r8+vcn8WuPoP7IH9kG9yD79w691x/17f4j8fTgWPNvfuvfZ16w+vI+o5J</w:t>
      </w:r>
    </w:p>
    <w:p>
      <w:pPr>
        <w:pStyle w:val="PreformattedText"/>
        <w:bidi w:val="0"/>
        <w:spacing w:before="0" w:after="0"/>
        <w:jc w:val="left"/>
        <w:rPr/>
      </w:pPr>
      <w:r>
        <w:rPr/>
        <w:t>4/w/pbng+99e66P0/1X9fpf/Ynj/ifeuvZ/Lrj+PweLc2uQeOSb8X97611yvbkEcA2uOT/ALYc/X/b</w:t>
      </w:r>
    </w:p>
    <w:p>
      <w:pPr>
        <w:pStyle w:val="PreformattedText"/>
        <w:bidi w:val="0"/>
        <w:spacing w:before="0" w:after="0"/>
        <w:jc w:val="left"/>
        <w:rPr/>
      </w:pPr>
      <w:r>
        <w:rPr/>
        <w:t>e/dep6dcQfoOeOLf64/Nr2P59+61w8uua/Qc35BBFxyPwf8AD3vr3XduP8T/AEsfqQP95/3n37/B1v</w:t>
      </w:r>
    </w:p>
    <w:p>
      <w:pPr>
        <w:pStyle w:val="PreformattedText"/>
        <w:bidi w:val="0"/>
        <w:spacing w:before="0" w:after="0"/>
        <w:jc w:val="left"/>
        <w:rPr/>
      </w:pPr>
      <w:r>
        <w:rPr/>
        <w:t>Pnx6qP/mZfzivi1/Lax9fs7c1X/pe+TtXhkyO2/jvtLIrFU4QVsZOHzHdO6IPPF1rt+pt5Uo9E2dro</w:t>
      </w:r>
    </w:p>
    <w:p>
      <w:pPr>
        <w:pStyle w:val="PreformattedText"/>
        <w:bidi w:val="0"/>
        <w:spacing w:before="0" w:after="0"/>
        <w:jc w:val="left"/>
        <w:rPr/>
      </w:pPr>
      <w:r>
        <w:rPr/>
        <w:t>ATBTKGWX3VzRRQZP+qp+XTJmZpGhtk1yg58kQ/0j6/0RVvWnWgh84f5mfzE/mFbger7335U1ewoMhN</w:t>
      </w:r>
    </w:p>
    <w:p>
      <w:pPr>
        <w:pStyle w:val="PreformattedText"/>
        <w:bidi w:val="0"/>
        <w:spacing w:before="0" w:after="0"/>
        <w:jc w:val="left"/>
        <w:rPr/>
      </w:pPr>
      <w:r>
        <w:rPr/>
        <w:t>W7X6b2jHLtzpfaEYnkakhxG1YpRFm8hRK4T+K5h67JSsNeuO+kUoeBH7OH+r7enobQKVluZDLcDzOF</w:t>
      </w:r>
    </w:p>
    <w:p>
      <w:pPr>
        <w:pStyle w:val="PreformattedText"/>
        <w:bidi w:val="0"/>
        <w:spacing w:before="0" w:after="0"/>
        <w:jc w:val="left"/>
        <w:rPr/>
      </w:pPr>
      <w:r>
        <w:rPr/>
        <w:t>H+kTgv25PqeiCiiZpGeunM5BXVTw8Rtf/dU07qr2LH+zz78F9elZP7enhLxDxQRiJI9SgIigFPrpLK</w:t>
      </w:r>
    </w:p>
    <w:p>
      <w:pPr>
        <w:pStyle w:val="PreformattedText"/>
        <w:bidi w:val="0"/>
        <w:spacing w:before="0" w:after="0"/>
        <w:jc w:val="left"/>
        <w:rPr/>
      </w:pPr>
      <w:r>
        <w:rPr/>
        <w:t>C0tj+eeLn8+7D08uq5yfPqDPO6goZEHCegM4JHJfxi17Le5t/Z9tkCtfPq4+Q6jLVSsqlpJGFogoQ6</w:t>
      </w:r>
    </w:p>
    <w:p>
      <w:pPr>
        <w:pStyle w:val="PreformattedText"/>
        <w:bidi w:val="0"/>
        <w:spacing w:before="0" w:after="0"/>
        <w:jc w:val="left"/>
        <w:rPr/>
      </w:pPr>
      <w:r>
        <w:rPr/>
        <w:t>lVLtySwJABta35911U6tTHUgSSLGGikkJZWWVHY86iS4soQMIiPza5+h92FSBnHXqZ6xnQ3kjlVdRC</w:t>
      </w:r>
    </w:p>
    <w:p>
      <w:pPr>
        <w:pStyle w:val="PreformattedText"/>
        <w:bidi w:val="0"/>
        <w:spacing w:before="0" w:after="0"/>
        <w:jc w:val="left"/>
        <w:rPr/>
      </w:pPr>
      <w:r>
        <w:rPr/>
        <w:t>mVFj/BAIDOLaywta3K/S35979a9azxHUd6SBkaSOZqYPoJSRjMCSQQY9NmW4U2HN+b8D3UrxoethiP</w:t>
      </w:r>
    </w:p>
    <w:p>
      <w:pPr>
        <w:pStyle w:val="PreformattedText"/>
        <w:bidi w:val="0"/>
        <w:spacing w:before="0" w:after="0"/>
        <w:jc w:val="left"/>
        <w:rPr/>
      </w:pPr>
      <w:r>
        <w:rPr/>
        <w:t>KvXCT+IRq00K+enHkUiJBq9SKz3h1arOij6XNv6e7dw8+q1UmhHUFcuPShIC61jZW58fJZQqXJZdJs</w:t>
      </w:r>
    </w:p>
    <w:p>
      <w:pPr>
        <w:pStyle w:val="PreformattedText"/>
        <w:bidi w:val="0"/>
        <w:spacing w:before="0" w:after="0"/>
        <w:jc w:val="left"/>
        <w:rPr/>
      </w:pPr>
      <w:r>
        <w:rPr/>
        <w:t>bi9/eiTjq1FzU46coq2OVg5NruW1DU6MYgGJaO+vyNpH9Qfrfj36nz69x4DrKWszFNLO7fuLqLFEt+</w:t>
      </w:r>
    </w:p>
    <w:p>
      <w:pPr>
        <w:pStyle w:val="PreformattedText"/>
        <w:bidi w:val="0"/>
        <w:spacing w:before="0" w:after="0"/>
        <w:jc w:val="left"/>
        <w:rPr/>
      </w:pPr>
      <w:r>
        <w:rPr/>
        <w:t>uxOnRISBY3025/r79nrf29YJCy6VAVGJOpiCF1N6AFlsbBgORbhvej1vqDI3+pBXhlDCx0nhVjVl/W</w:t>
      </w:r>
    </w:p>
    <w:p>
      <w:pPr>
        <w:pStyle w:val="PreformattedText"/>
        <w:bidi w:val="0"/>
        <w:spacing w:before="0" w:after="0"/>
        <w:jc w:val="left"/>
        <w:rPr/>
      </w:pPr>
      <w:r>
        <w:rPr/>
        <w:t>PrcW/3j3Qset0x8uuD8XCi9rIV/IPFmPNgZLXte1j7ox62KcadRHK6v2zpCtqdRf0KAQLBuLi1ifzc</w:t>
      </w:r>
    </w:p>
    <w:p>
      <w:pPr>
        <w:pStyle w:val="PreformattedText"/>
        <w:bidi w:val="0"/>
        <w:spacing w:before="0" w:after="0"/>
        <w:jc w:val="left"/>
        <w:rPr/>
      </w:pPr>
      <w:r>
        <w:rPr/>
        <w:t>e68eB6uPToTNsUzPSYalK6XyGQaqlDhdEMGMSfKuxkBDxFaGnLtwQBJ+CfaKX43byA6VxHtQeZ6bsh</w:t>
      </w:r>
    </w:p>
    <w:p>
      <w:pPr>
        <w:pStyle w:val="PreformattedText"/>
        <w:bidi w:val="0"/>
        <w:spacing w:before="0" w:after="0"/>
        <w:jc w:val="left"/>
        <w:rPr/>
      </w:pPr>
      <w:r>
        <w:rPr/>
        <w:t>VzV8644PJHDVVc9dlXVkKfaQTvVNMrElGp5V+itcEqf6+/KKAt5+XW2JY6eA8+puayMFbkMRSQs8ON</w:t>
      </w:r>
    </w:p>
    <w:p>
      <w:pPr>
        <w:pStyle w:val="PreformattedText"/>
        <w:bidi w:val="0"/>
        <w:spacing w:before="0" w:after="0"/>
        <w:jc w:val="left"/>
        <w:rPr/>
      </w:pPr>
      <w:r>
        <w:rPr/>
        <w:t>pRHLLDISaZo3x6UcSaUWM0f8QkMkhZfSpI/1/dQCqsSe4/6v5dbch9A4KOknjTmkyFOuEgaeaoP8NS</w:t>
      </w:r>
    </w:p>
    <w:p>
      <w:pPr>
        <w:pStyle w:val="PreformattedText"/>
        <w:bidi w:val="0"/>
        <w:spacing w:before="0" w:after="0"/>
        <w:jc w:val="left"/>
        <w:rPr/>
      </w:pPr>
      <w:r>
        <w:rPr/>
        <w:t>lMMUqmmmjZqyjrqdbxMskJF2Yfq0shVhcb1qoJc0px61GJGcBFqSeh5x+16LDzw5KSnppK+qeCdYdZ</w:t>
      </w:r>
    </w:p>
    <w:p>
      <w:pPr>
        <w:pStyle w:val="PreformattedText"/>
        <w:bidi w:val="0"/>
        <w:spacing w:before="0" w:after="0"/>
        <w:jc w:val="left"/>
        <w:rPr/>
      </w:pPr>
      <w:r>
        <w:rPr/>
        <w:t>rZPuEiCyuzxB6eeWGdQpdgQzqCwYgaii6md6oG7P8nR/bQRx9yqNWK9KOf7rEUM1dWFJshTOlNDhKk</w:t>
      </w:r>
    </w:p>
    <w:p>
      <w:pPr>
        <w:pStyle w:val="PreformattedText"/>
        <w:bidi w:val="0"/>
        <w:spacing w:before="0" w:after="0"/>
        <w:jc w:val="left"/>
        <w:rPr/>
      </w:pPr>
      <w:r>
        <w:rPr/>
        <w:t>xtSpJUAz1ElYahZYKeKNWEtdJzJaRYdRdtKlxjLMAGoOl5cqucn0/1fz6Y1zWV3lLHX12Nx2Unhlni</w:t>
      </w:r>
    </w:p>
    <w:p>
      <w:pPr>
        <w:pStyle w:val="PreformattedText"/>
        <w:bidi w:val="0"/>
        <w:spacing w:before="0" w:after="0"/>
        <w:jc w:val="left"/>
        <w:rPr/>
      </w:pPr>
      <w:r>
        <w:rPr/>
        <w:t>ORlw1PDgkWPVJJGs6rS1ElJSQoSW1SaFX6Cw9qki0UVBj+fTTzGTvc1P2Y6fKHf+TzFbh8Th8rhclT</w:t>
      </w:r>
    </w:p>
    <w:p>
      <w:pPr>
        <w:pStyle w:val="PreformattedText"/>
        <w:bidi w:val="0"/>
        <w:spacing w:before="0" w:after="0"/>
        <w:jc w:val="left"/>
        <w:rPr/>
      </w:pPr>
      <w:r>
        <w:rPr/>
        <w:t>yU9TT0UgMUOKibGIZMhlKCkyTU+Mw2KxFKgklrqr7yrmYCOJFdx7WoAIwPDIYfy/Z0kaZpJAQ40/4f</w:t>
      </w:r>
    </w:p>
    <w:p>
      <w:pPr>
        <w:pStyle w:val="PreformattedText"/>
        <w:bidi w:val="0"/>
        <w:spacing w:before="0" w:after="0"/>
        <w:jc w:val="left"/>
        <w:rPr/>
      </w:pPr>
      <w:r>
        <w:rPr/>
        <w:t>nnyH7eudG1fncnPksgMzJTrBeqzFbT/c5yUyz6IcbtihqZCDlsxJEREHMdPRX1mNYkN9jHE060wKsC</w:t>
      </w:r>
    </w:p>
    <w:p>
      <w:pPr>
        <w:pStyle w:val="PreformattedText"/>
        <w:bidi w:val="0"/>
        <w:spacing w:before="0" w:after="0"/>
        <w:jc w:val="left"/>
        <w:rPr/>
      </w:pPr>
      <w:r>
        <w:rPr/>
        <w:t>FJb5cfy6VGbmytNX0v96cjlsPT1lPLQR7F61xc29t143GUY8VDhVqBLRbexktXVEGpYS6ZpnkkYyEn</w:t>
      </w:r>
    </w:p>
    <w:p>
      <w:pPr>
        <w:pStyle w:val="PreformattedText"/>
        <w:bidi w:val="0"/>
        <w:spacing w:before="0" w:after="0"/>
        <w:jc w:val="left"/>
        <w:rPr/>
      </w:pPr>
      <w:r>
        <w:rPr/>
        <w:t>2pQQkNqcY6ZkeTWP02LHyHSeq4M5DTZzzbZpNp4uiU0lC+46xc5uUk0uqWSajxrSY6KQrBG0qxQ3jb</w:t>
      </w:r>
    </w:p>
    <w:p>
      <w:pPr>
        <w:pStyle w:val="PreformattedText"/>
        <w:bidi w:val="0"/>
        <w:spacing w:before="0" w:after="0"/>
        <w:jc w:val="left"/>
        <w:rPr/>
      </w:pPr>
      <w:r>
        <w:rPr/>
        <w:t>1GQj6MGeFj+nUn0/4vp0xSKG1FR/M9BJOoxu2Z4BmKrOFqOtqo4fO0oFRHklycM1SqlnDtBUN4w7WE</w:t>
      </w:r>
    </w:p>
    <w:p>
      <w:pPr>
        <w:pStyle w:val="PreformattedText"/>
        <w:bidi w:val="0"/>
        <w:spacing w:before="0" w:after="0"/>
        <w:jc w:val="left"/>
        <w:rPr/>
      </w:pPr>
      <w:r>
        <w:rPr/>
        <w:t>f6f8L1YknTSnScgItPELf5P9X+DprxubdcrnIYIIZaTIYam8+MqbmaoqZ9uTRuIWbSVgUtcki4b+pP</w:t>
      </w:r>
    </w:p>
    <w:p>
      <w:pPr>
        <w:pStyle w:val="PreformattedText"/>
        <w:bidi w:val="0"/>
        <w:spacing w:before="0" w:after="0"/>
        <w:jc w:val="left"/>
        <w:rPr/>
      </w:pPr>
      <w:r>
        <w:rPr/>
        <w:t>t5a0Q8aV6TMSTMlaVA/wAHl0jZSDFCuLjnK42mpMbUVDx6Hrs9PeTKzKmskGGsqDGpI1Mkd78+7EGt</w:t>
      </w:r>
    </w:p>
    <w:p>
      <w:pPr>
        <w:pStyle w:val="PreformattedText"/>
        <w:bidi w:val="0"/>
        <w:spacing w:before="0" w:after="0"/>
        <w:jc w:val="left"/>
        <w:rPr/>
      </w:pPr>
      <w:r>
        <w:rPr/>
        <w:t>W4k9MqMELwHQrbbC5erhikqFlp46yepys8qt44aCgipZDJ5kbW0ckVNIGIA0Eab+r2mlov29K4tTVq</w:t>
      </w:r>
    </w:p>
    <w:p>
      <w:pPr>
        <w:pStyle w:val="PreformattedText"/>
        <w:bidi w:val="0"/>
        <w:spacing w:before="0" w:after="0"/>
        <w:jc w:val="left"/>
        <w:rPr/>
      </w:pPr>
      <w:r>
        <w:rPr/>
        <w:t>MdS6et/i9bPVshgjy+UeakE+liMPSyyRY1SADGHkfz1TLxcKtvp7bkGkUB4D+fT0RJJZvM4+wf6q9P</w:t>
      </w:r>
    </w:p>
    <w:p>
      <w:pPr>
        <w:pStyle w:val="PreformattedText"/>
        <w:bidi w:val="0"/>
        <w:spacing w:before="0" w:after="0"/>
        <w:jc w:val="left"/>
        <w:rPr/>
      </w:pPr>
      <w:r>
        <w:rPr/>
        <w:t>zQwZ6doshUS0+JyUtIcxULdZZcbTxNNRUVLElmmqamJdchN1BluxA9skleFCw4dKsNg8Dx6EHYuOrt</w:t>
      </w:r>
    </w:p>
    <w:p>
      <w:pPr>
        <w:pStyle w:val="PreformattedText"/>
        <w:bidi w:val="0"/>
        <w:spacing w:before="0" w:after="0"/>
        <w:jc w:val="left"/>
        <w:rPr/>
      </w:pPr>
      <w:r>
        <w:rPr/>
        <w:t>y52p3L4Upaalqvt8CIEXxCionEE1ewUHzJBKgjL3t5dCgAah7rJVRGoGfPq0R8QPJTtrjpq7dyE2R3</w:t>
      </w:r>
    </w:p>
    <w:p>
      <w:pPr>
        <w:pStyle w:val="PreformattedText"/>
        <w:bidi w:val="0"/>
        <w:spacing w:before="0" w:after="0"/>
        <w:jc w:val="left"/>
        <w:rPr/>
      </w:pPr>
      <w:r>
        <w:rPr/>
        <w:t>HS7HwCuMZhqGl+5HlLBK2YrJU1FfKjsrRtUEOApKGni9QDM3venSpeQip6odTuUTI8+olbPRUVbQbR</w:t>
      </w:r>
    </w:p>
    <w:p>
      <w:pPr>
        <w:pStyle w:val="PreformattedText"/>
        <w:bidi w:val="0"/>
        <w:spacing w:before="0" w:after="0"/>
        <w:jc w:val="left"/>
        <w:rPr/>
      </w:pPr>
      <w:r>
        <w:rPr/>
        <w:t>gacYBMVkaSuMGulrpsBKY2r5jLGC8OW3dn4IqRHY2MbNxa597jUElmP+r/AGOruQulAMUz9n+ycdPf</w:t>
      </w:r>
    </w:p>
    <w:p>
      <w:pPr>
        <w:pStyle w:val="PreformattedText"/>
        <w:bidi w:val="0"/>
        <w:spacing w:before="0" w:after="0"/>
        <w:jc w:val="left"/>
        <w:rPr/>
      </w:pPr>
      <w:r>
        <w:rPr/>
        <w:t>V1NLlN11WXyEMEOYxyplcjDPGzY6hrIMfUHA7XiQq9PX/wAIoaYzVBYFbRO4DHTbVwwijUg1Wv8AxZ</w:t>
      </w:r>
    </w:p>
    <w:p>
      <w:pPr>
        <w:pStyle w:val="PreformattedText"/>
        <w:bidi w:val="0"/>
        <w:spacing w:before="0" w:after="0"/>
        <w:jc w:val="left"/>
        <w:rPr/>
      </w:pPr>
      <w:r>
        <w:rPr/>
        <w:t>6vbRCV3DfF/IYwOhRxM9Ftuj3PuTNRCti2pQYjK5Olmmophlt1MJKrZdGVnJp0p6jMV0dZOsSloKSl</w:t>
      </w:r>
    </w:p>
    <w:p>
      <w:pPr>
        <w:pStyle w:val="PreformattedText"/>
        <w:bidi w:val="0"/>
        <w:spacing w:before="0" w:after="0"/>
        <w:jc w:val="left"/>
        <w:rPr/>
      </w:pPr>
      <w:r>
        <w:rPr/>
        <w:t>qHdb+/J8IKmtfn/Prc7eGrHA0/6h0DfSlBBuHPbo7Py9S/8AC8FityVMW6JhWQjTh42qt27oxKlC6G</w:t>
      </w:r>
    </w:p>
    <w:p>
      <w:pPr>
        <w:pStyle w:val="PreformattedText"/>
        <w:bidi w:val="0"/>
        <w:spacing w:before="0" w:after="0"/>
        <w:jc w:val="left"/>
        <w:rPr/>
      </w:pPr>
      <w:r>
        <w:rPr/>
        <w:t>lky/2lGX/cqc1lYQSDAF9vT1RBEBQnj01ZkESTsPkD9nE/L/P07b43TVU1Hkcq601BubseuqshMIox</w:t>
      </w:r>
    </w:p>
    <w:p>
      <w:pPr>
        <w:pStyle w:val="PreformattedText"/>
        <w:bidi w:val="0"/>
        <w:spacing w:before="0" w:after="0"/>
        <w:jc w:val="left"/>
        <w:rPr/>
      </w:pPr>
      <w:r>
        <w:rPr/>
        <w:t>PUbP2tFRxYqhxsEhLaBTUNG1NR+NdYZZpgdUikMxgKABwp+3r0zOzNq+In9nUra0tVgKcY/DYu0sFA</w:t>
      </w:r>
    </w:p>
    <w:p>
      <w:pPr>
        <w:pStyle w:val="PreformattedText"/>
        <w:bidi w:val="0"/>
        <w:spacing w:before="0" w:after="0"/>
        <w:jc w:val="left"/>
        <w:rPr/>
      </w:pPr>
      <w:r>
        <w:rPr/>
        <w:t>mLoo4Y4FngnnijmeKt8pf7taX/AD7IzJCDTBpdZuBsvWpPr1ZQwURha+nThkGqoKeLCYqd5KTC5Cnq</w:t>
      </w:r>
    </w:p>
    <w:p>
      <w:pPr>
        <w:pStyle w:val="PreformattedText"/>
        <w:bidi w:val="0"/>
        <w:spacing w:before="0" w:after="0"/>
        <w:jc w:val="left"/>
        <w:rPr/>
      </w:pPr>
      <w:r>
        <w:rPr/>
        <w:t>q/KoFM2S3kFp6CVokvPPmG27iq96LHRSFo2q5p6hrMw07SjVA4dedSjZ8ukfkcxU7j3jLDjKVa3FbR</w:t>
      </w:r>
    </w:p>
    <w:p>
      <w:pPr>
        <w:pStyle w:val="PreformattedText"/>
        <w:bidi w:val="0"/>
        <w:spacing w:before="0" w:after="0"/>
        <w:jc w:val="left"/>
        <w:rPr/>
      </w:pPr>
      <w:r>
        <w:rPr/>
        <w:t>ljxS1MHjiqs7uLJrBBDS0uSdhHj0rKpirePxNBi6V2aUhjd8roRdR7j0xrDuwC8D/M/wCr9nQhbO27</w:t>
      </w:r>
    </w:p>
    <w:p>
      <w:pPr>
        <w:pStyle w:val="PreformattedText"/>
        <w:bidi w:val="0"/>
        <w:spacing w:before="0" w:after="0"/>
        <w:jc w:val="left"/>
        <w:rPr/>
      </w:pPr>
      <w:r>
        <w:rPr/>
        <w:t>LmaqoixKU2fygxMmFoa7JTTUm3sdjMXR1mQzO4M5VySRmn2rHNUvO7vLFDkJSVlMkaiKZK792kkUr5</w:t>
      </w:r>
    </w:p>
    <w:p>
      <w:pPr>
        <w:pStyle w:val="PreformattedText"/>
        <w:bidi w:val="0"/>
        <w:spacing w:before="0" w:after="0"/>
        <w:jc w:val="left"/>
        <w:rPr/>
      </w:pPr>
      <w:r>
        <w:rPr/>
        <w:t>/6vLpQiahRaav5fb0OtY+L652tUYFUq85mtwUGMG4tz5eR6TNVkGVgpK2uw9DSGSNNo4iuxMFNNlZf</w:t>
      </w:r>
    </w:p>
    <w:p>
      <w:pPr>
        <w:pStyle w:val="PreformattedText"/>
        <w:bidi w:val="0"/>
        <w:spacing w:before="0" w:after="0"/>
        <w:jc w:val="left"/>
        <w:rPr/>
      </w:pPr>
      <w:r>
        <w:rPr/>
        <w:t>EposI0FI0aVE8VKrjKjeIIqeJpzXA+2nmelThrUKi0LeflU/6uPoOi07y3au/wBa2LE1f2VBPk6ahy</w:t>
      </w:r>
    </w:p>
    <w:p>
      <w:pPr>
        <w:pStyle w:val="PreformattedText"/>
        <w:bidi w:val="0"/>
        <w:spacing w:before="0" w:after="0"/>
        <w:jc w:val="left"/>
        <w:rPr/>
      </w:pPr>
      <w:r>
        <w:rPr/>
        <w:t>eRxkccNXuOUTpjsFtbatNM6RT1Vcadqud5QUpqbw61Wnpx5mUhkt/iIJOfkPt+X+HpC9w8wZSRk+Xn</w:t>
      </w:r>
    </w:p>
    <w:p>
      <w:pPr>
        <w:pStyle w:val="PreformattedText"/>
        <w:bidi w:val="0"/>
        <w:spacing w:before="0" w:after="0"/>
        <w:jc w:val="left"/>
        <w:rPr/>
      </w:pPr>
      <w:r>
        <w:rPr/>
        <w:t>0lOwMvM+J25sLHUVPjKTJ1lNQ4zF4mRqvwbWwp+3xclTVyaJ56ivzlPVzO84Ek1OjzfWQkORvI5Lse</w:t>
      </w:r>
    </w:p>
    <w:p>
      <w:pPr>
        <w:pStyle w:val="PreformattedText"/>
        <w:bidi w:val="0"/>
        <w:spacing w:before="0" w:after="0"/>
        <w:jc w:val="left"/>
        <w:rPr/>
      </w:pPr>
      <w:r>
        <w:rPr/>
        <w:t>A8/wDV5dVmXSscfr6eg/2f8/RZGyEOU3ziaOldZqSmq48VTMw0ytWUzzVdbV1EnqZhkq6RpVLEqeBc</w:t>
      </w:r>
    </w:p>
    <w:p>
      <w:pPr>
        <w:pStyle w:val="PreformattedText"/>
        <w:bidi w:val="0"/>
        <w:spacing w:before="0" w:after="0"/>
        <w:jc w:val="left"/>
        <w:rPr/>
      </w:pPr>
      <w:r>
        <w:rPr/>
        <w:t>H2+wIjL/AIuPSVaPKiDhw/1fn0JW34KSfB46jME1XFHu6gba0cIEdPlJVxsc9TVVcZl8po0z1NJIY2</w:t>
      </w:r>
    </w:p>
    <w:p>
      <w:pPr>
        <w:pStyle w:val="PreformattedText"/>
        <w:bidi w:val="0"/>
        <w:spacing w:before="0" w:after="0"/>
        <w:jc w:val="left"/>
        <w:rPr/>
      </w:pPr>
      <w:r>
        <w:rPr/>
        <w:t>Vo6mGMhSNBISNGRI9wlPFpwPD5fy6M4ZE8FIHUldXb5V9a/n+3rz7uiz1dvndWWqTXZLLzvTQSO/2w</w:t>
      </w:r>
    </w:p>
    <w:p>
      <w:pPr>
        <w:pStyle w:val="PreformattedText"/>
        <w:bidi w:val="0"/>
        <w:spacing w:before="0" w:after="0"/>
        <w:jc w:val="left"/>
        <w:rPr/>
      </w:pPr>
      <w:r>
        <w:rPr/>
        <w:t>FdUIuIos88EGhVo8Tt2hcwRp+zBLJFYAfX0qu4jDE6yan09aft68sqEzuVrUUH+AH8h0iRDLQ1dfjM</w:t>
      </w:r>
    </w:p>
    <w:p>
      <w:pPr>
        <w:pStyle w:val="PreformattedText"/>
        <w:bidi w:val="0"/>
        <w:spacing w:before="0" w:after="0"/>
        <w:jc w:val="left"/>
        <w:rPr/>
      </w:pPr>
      <w:r>
        <w:rPr/>
        <w:t>rSNUz1MrUsjC5NfAkFqTJUjRAx/wASpImDsjWMq3+uo+6sNWl1fA9P5j7OmkBUNG611fzHqPmOpm7a</w:t>
      </w:r>
    </w:p>
    <w:p>
      <w:pPr>
        <w:pStyle w:val="PreformattedText"/>
        <w:bidi w:val="0"/>
        <w:spacing w:before="0" w:after="0"/>
        <w:jc w:val="left"/>
        <w:rPr/>
      </w:pPr>
      <w:r>
        <w:rPr/>
        <w:t>WoipMFK0aVckGBoGpaymaWSjrEq6PyibUQjEvUU1yosUlBVrfn0KxIz0amrJHW59TaQAGIXFOBx0NP</w:t>
      </w:r>
    </w:p>
    <w:p>
      <w:pPr>
        <w:pStyle w:val="PreformattedText"/>
        <w:bidi w:val="0"/>
        <w:spacing w:before="0" w:after="0"/>
        <w:jc w:val="left"/>
        <w:rPr/>
      </w:pPr>
      <w:r>
        <w:rPr/>
        <w:t>Vu96jEZ+aiik+1/jeKp6OmqSt0p6WppDkN0YqrpKcpNXUGYTGsFhQp46lIpAQefZXd2QISUCr1Nf8A</w:t>
      </w:r>
    </w:p>
    <w:p>
      <w:pPr>
        <w:pStyle w:val="PreformattedText"/>
        <w:bidi w:val="0"/>
        <w:spacing w:before="0" w:after="0"/>
        <w:jc w:val="left"/>
        <w:rPr/>
      </w:pPr>
      <w:r>
        <w:rPr/>
        <w:t>IejWwvCpaEjtNCMVoaZHzGOHr0Nuxo9uIs0OfeqqaDJbiZsNuDxKck9Pm4VqcJNJ9xVxUcOJTFzTGt</w:t>
      </w:r>
    </w:p>
    <w:p>
      <w:pPr>
        <w:pStyle w:val="PreformattedText"/>
        <w:bidi w:val="0"/>
        <w:spacing w:before="0" w:after="0"/>
        <w:jc w:val="left"/>
        <w:rPr/>
      </w:pPr>
      <w:r>
        <w:rPr/>
        <w:t>Vz9wlTRafUAF9pZaeGwVAJQMedT6E+n2efRrbKQw8Ukxs1a+dD5jy4ca+nQo1GP/hkeJyFRIaTFJlU</w:t>
      </w:r>
    </w:p>
    <w:p>
      <w:pPr>
        <w:pStyle w:val="PreformattedText"/>
        <w:bidi w:val="0"/>
        <w:spacing w:before="0" w:after="0"/>
        <w:jc w:val="left"/>
        <w:rPr/>
      </w:pPr>
      <w:r>
        <w:rPr/>
        <w:t>ocXWeGSSrqI6t3inhFcgRqmImmMy69IVpGaKQ+pSnVixZD/aUFfl0rdSgBxoqafP/V/xXQkbIyyZ3C</w:t>
      </w:r>
    </w:p>
    <w:p>
      <w:pPr>
        <w:pStyle w:val="PreformattedText"/>
        <w:bidi w:val="0"/>
        <w:spacing w:before="0" w:after="0"/>
        <w:jc w:val="left"/>
        <w:rPr/>
      </w:pPr>
      <w:r>
        <w:rPr/>
        <w:t>4nDz0tOmQbKxVEdPW01M8NZi5qes29n8ZGoig1YivyDw1VTD6wtTG7qdMpPtt4JKsySkdv+DPXo5UI</w:t>
      </w:r>
    </w:p>
    <w:p>
      <w:pPr>
        <w:pStyle w:val="PreformattedText"/>
        <w:bidi w:val="0"/>
        <w:spacing w:before="0" w:after="0"/>
        <w:jc w:val="left"/>
        <w:rPr/>
      </w:pPr>
      <w:r>
        <w:rPr/>
        <w:t>SNowTqH2cKH8vOn59MNdtXCZVt+4ynpa7H7lxuz9zQYYUTPNBnKTAxJkJdl1+4ndVp9xYibGrkqWXT</w:t>
      </w:r>
    </w:p>
    <w:p>
      <w:pPr>
        <w:pStyle w:val="PreformattedText"/>
        <w:bidi w:val="0"/>
        <w:spacing w:before="0" w:after="0"/>
        <w:jc w:val="left"/>
        <w:rPr/>
      </w:pPr>
      <w:r>
        <w:rPr/>
        <w:t>LUGnbwm8QLJeN3XwIpJ6ROc/b6jqjqsv1LBP10B0/YPKvy4j9nRYjJPX5ps29WIM5uHYecwOYpXNRS</w:t>
      </w:r>
    </w:p>
    <w:p>
      <w:pPr>
        <w:pStyle w:val="PreformattedText"/>
        <w:bidi w:val="0"/>
        <w:spacing w:before="0" w:after="0"/>
        <w:jc w:val="left"/>
        <w:rPr/>
      </w:pPr>
      <w:r>
        <w:rPr/>
        <w:t>pR1lPs1K6gzdXFIiQ1eMQ04EsEd5IpRo0FChBpJbrFPoRf0qY/L/ACn+fROHaWFpHceMcN8scT8ugb</w:t>
      </w:r>
    </w:p>
    <w:p>
      <w:pPr>
        <w:pStyle w:val="PreformattedText"/>
        <w:bidi w:val="0"/>
        <w:spacing w:before="0" w:after="0"/>
        <w:jc w:val="left"/>
        <w:rPr/>
      </w:pPr>
      <w:r>
        <w:rPr/>
        <w:t>wuZh3dSQbRx0OPxm9KmHIYPHVmYpEqcRuqrqvtcvh6OSskBnx1DWSwBqPzRmNXb9ak+3GgiqsxZ9Na</w:t>
      </w:r>
    </w:p>
    <w:p>
      <w:pPr>
        <w:pStyle w:val="PreformattedText"/>
        <w:bidi w:val="0"/>
        <w:spacing w:before="0" w:after="0"/>
        <w:jc w:val="left"/>
        <w:rPr/>
      </w:pPr>
      <w:r>
        <w:rPr/>
        <w:t>mjcPLHzHn0mSRpCIBoEuQtQO4nIqfT06ahRZDa8m3aPc2Nye3ZK+uysEzLXSVGHkEkkFNPQyzuarGw</w:t>
      </w:r>
    </w:p>
    <w:p>
      <w:pPr>
        <w:pStyle w:val="PreformattedText"/>
        <w:bidi w:val="0"/>
        <w:spacing w:before="0" w:after="0"/>
        <w:jc w:val="left"/>
        <w:rPr/>
      </w:pPr>
      <w:r>
        <w:rPr/>
        <w:t>1EdVZivl9UPItewoVd5ZXikBTSKV4+ecZI6UKGtWhSZSrlmqAcfYfIZ/l0Ipy2HxviwGX/AItUdX5i</w:t>
      </w:r>
    </w:p>
    <w:p>
      <w:pPr>
        <w:pStyle w:val="PreformattedText"/>
        <w:bidi w:val="0"/>
        <w:spacing w:before="0" w:after="0"/>
        <w:jc w:val="left"/>
        <w:rPr/>
      </w:pPr>
      <w:r>
        <w:rPr/>
        <w:t>eth2vX1NM2C3R19ugY2laqqtn7iletxlItLuGBHq8a09RjpIZFlQREhwzbxSF2njYfUKPt1ivmMHhw</w:t>
      </w:r>
    </w:p>
    <w:p>
      <w:pPr>
        <w:pStyle w:val="PreformattedText"/>
        <w:bidi w:val="0"/>
        <w:spacing w:before="0" w:after="0"/>
        <w:jc w:val="left"/>
        <w:rPr/>
      </w:pPr>
      <w:r>
        <w:rPr/>
        <w:t>Iz0rleJCqSq/7vkJ+RVtPk2V48Rwp0YasnWWmHZ+1op89hp4qfMbkroKSqipsVvTHxU0G9MLlaHy1b</w:t>
      </w:r>
    </w:p>
    <w:p>
      <w:pPr>
        <w:pStyle w:val="PreformattedText"/>
        <w:bidi w:val="0"/>
        <w:spacing w:before="0" w:after="0"/>
        <w:jc w:val="left"/>
        <w:rPr/>
      </w:pPr>
      <w:r>
        <w:rPr/>
        <w:t>UM+TiJyMchlmirfvnmRgiXFJmS4MqSUDhan/AD/ZXHTlsphCvEdSjJ+R8xT7PPga9WEfExsFvXfGLx</w:t>
      </w:r>
    </w:p>
    <w:p>
      <w:pPr>
        <w:pStyle w:val="PreformattedText"/>
        <w:bidi w:val="0"/>
        <w:spacing w:before="0" w:after="0"/>
        <w:jc w:val="left"/>
        <w:rPr/>
      </w:pPr>
      <w:r>
        <w:rPr/>
        <w:t>2Hlasqa/amaxNXUw1VZUzDO1WMq58Vu40scUcyx1m2iaeKlh8v79E0pW7chXeJrq22q+vplqI2XSow</w:t>
      </w:r>
    </w:p>
    <w:p>
      <w:pPr>
        <w:pStyle w:val="PreformattedText"/>
        <w:bidi w:val="0"/>
        <w:spacing w:before="0" w:after="0"/>
        <w:jc w:val="left"/>
        <w:rPr/>
      </w:pPr>
      <w:r>
        <w:rPr/>
        <w:t>dPCh/Pz9D0LtlW3ud0s7WNCuuJgxJJBY1OoelBinqK9baPxA3oNw7Vz9TVbjGbypyWAzs7utKK2oXJ</w:t>
      </w:r>
    </w:p>
    <w:p>
      <w:pPr>
        <w:pStyle w:val="PreformattedText"/>
        <w:bidi w:val="0"/>
        <w:spacing w:before="0" w:after="0"/>
        <w:jc w:val="left"/>
        <w:rPr/>
      </w:pPr>
      <w:r>
        <w:rPr/>
        <w:t>7coMdkXNOtPBNRVM1dSojGzG5bWTxcK7a4nV7ks6ynu4YocU/2R0f36LBOkEZVkVaHNSPQ/n0e+Cld</w:t>
      </w:r>
    </w:p>
    <w:p>
      <w:pPr>
        <w:pStyle w:val="PreformattedText"/>
        <w:bidi w:val="0"/>
        <w:spacing w:before="0" w:after="0"/>
        <w:jc w:val="left"/>
        <w:rPr/>
      </w:pPr>
      <w:r>
        <w:rPr/>
        <w:t>vXVoDKUjkaIAFIiw0eMJbS5iuAzHkkXAA9nSr+I8ei1nrQA465FNS+OBW0xsNUhFgCDZrN9JCb/Qcf</w:t>
      </w:r>
    </w:p>
    <w:p>
      <w:pPr>
        <w:pStyle w:val="PreformattedText"/>
        <w:bidi w:val="0"/>
        <w:spacing w:before="0" w:after="0"/>
        <w:jc w:val="left"/>
        <w:rPr/>
      </w:pPr>
      <w:r>
        <w:rPr/>
        <w:t>1PHvZqw0rw62CF48euJpo4mSRmDsgZfWb3f/UgGyp6eLD6/j3agGT6daALVHl1jjpzqklEa3GrkKWe</w:t>
      </w:r>
    </w:p>
    <w:p>
      <w:pPr>
        <w:pStyle w:val="PreformattedText"/>
        <w:bidi w:val="0"/>
        <w:spacing w:before="0" w:after="0"/>
        <w:jc w:val="left"/>
        <w:rPr/>
      </w:pPr>
      <w:r>
        <w:rPr/>
        <w:t>4IKKQDqF72Fv9t7qgPedPVmoKLXHWCop2kjClW8ha5bhjpPIKMRYkfn6XHvclSBUZ60ooSRw6wimjU</w:t>
      </w:r>
    </w:p>
    <w:p>
      <w:pPr>
        <w:pStyle w:val="PreformattedText"/>
        <w:bidi w:val="0"/>
        <w:spacing w:before="0" w:after="0"/>
        <w:jc w:val="left"/>
        <w:rPr/>
      </w:pPr>
      <w:r>
        <w:rPr/>
        <w:t>20rqOgl7CwFjpLMPUhB+gIH+v78FAalOvEMRUtjptq1liWojEZYs/jBMhMjk8MCzAqY2FruL3Bt7Zk</w:t>
      </w:r>
    </w:p>
    <w:p>
      <w:pPr>
        <w:pStyle w:val="PreformattedText"/>
        <w:bidi w:val="0"/>
        <w:spacing w:before="0" w:after="0"/>
        <w:jc w:val="left"/>
        <w:rPr/>
      </w:pPr>
      <w:r>
        <w:rPr/>
        <w:t>Bqw8+rKASpr0GufojUSQ4/1/5TK0UrQX1LRqrNWGO5AZRD6Rf/VADn2nZeCEGh/wdLIhQtJ6DH29Mk</w:t>
      </w:r>
    </w:p>
    <w:p>
      <w:pPr>
        <w:pStyle w:val="PreformattedText"/>
        <w:bidi w:val="0"/>
        <w:spacing w:before="0" w:after="0"/>
        <w:jc w:val="left"/>
        <w:rPr/>
      </w:pPr>
      <w:r>
        <w:rPr/>
        <w:t>9PGksriGojVA6xxhEaMqwCj8sFjVOAPrb6C3tMcMzZp0rGUVdQrX/V/PpGZCmeCBhSqrCZjTxtYLcp</w:t>
      </w:r>
    </w:p>
    <w:p>
      <w:pPr>
        <w:pStyle w:val="PreformattedText"/>
        <w:bidi w:val="0"/>
        <w:spacing w:before="0" w:after="0"/>
        <w:jc w:val="left"/>
        <w:rPr/>
      </w:pPr>
      <w:r>
        <w:rPr/>
        <w:t>G9reQtGBEHIINlYD3RmAA9OngM58s9B/Pi42EWhIYZijx1E8UaIsgZeVYwlfCBKNSE6ix90IBpwB6d</w:t>
      </w:r>
    </w:p>
    <w:p>
      <w:pPr>
        <w:pStyle w:val="PreformattedText"/>
        <w:bidi w:val="0"/>
        <w:spacing w:before="0" w:after="0"/>
        <w:jc w:val="left"/>
        <w:rPr/>
      </w:pPr>
      <w:r>
        <w:rPr/>
        <w:t>ExUmtSK4HSLzWFiDNK0KtOy6LSsGEkouvlQNdgy35twSL3v9WmHlTPS+3mLL8ugXz+3UNRNV1VKq6l</w:t>
      </w:r>
    </w:p>
    <w:p>
      <w:pPr>
        <w:pStyle w:val="PreformattedText"/>
        <w:bidi w:val="0"/>
        <w:spacing w:before="0" w:after="0"/>
        <w:jc w:val="left"/>
        <w:rPr/>
      </w:pPr>
      <w:r>
        <w:rPr/>
        <w:t>iSKohT0qGsQpiT/NzFxyxBs1+fr7TlCCSejBXFAPPoJ9xbTE9LLGyKsTP4axorBnRgfGxjRvVfUQWF</w:t>
      </w:r>
    </w:p>
    <w:p>
      <w:pPr>
        <w:pStyle w:val="PreformattedText"/>
        <w:bidi w:val="0"/>
        <w:spacing w:before="0" w:after="0"/>
        <w:jc w:val="left"/>
        <w:rPr/>
      </w:pPr>
      <w:r>
        <w:rPr/>
        <w:t>iT/j7qGYNXp+N0J7h1Vh3DR70+PPbW3+6thRjI1m3quqXI4KcjxZfD16mDK4s1URCpLXwC8BAJjmRS</w:t>
      </w:r>
    </w:p>
    <w:p>
      <w:pPr>
        <w:pStyle w:val="PreformattedText"/>
        <w:bidi w:val="0"/>
        <w:spacing w:before="0" w:after="0"/>
        <w:jc w:val="left"/>
        <w:rPr/>
      </w:pPr>
      <w:r>
        <w:rPr/>
        <w:t>eL+11tIWorGh9fIHpHu1glxb6wgrxP8AsdbB/Sm1Ozu8+qqejxHW1ad67n23T7oqsXRVmHps1tGhrK</w:t>
      </w:r>
    </w:p>
    <w:p>
      <w:pPr>
        <w:pStyle w:val="PreformattedText"/>
        <w:bidi w:val="0"/>
        <w:spacing w:before="0" w:after="0"/>
        <w:jc w:val="left"/>
        <w:rPr/>
      </w:pPr>
      <w:r>
        <w:rPr/>
        <w:t>aExfxOqlmQZCvg80YkiifQ7voB1X9yRytc393A8UUeplyc0AHAH8/LqA+Z7Pb7S8R7oogY0GoAknzz</w:t>
      </w:r>
    </w:p>
    <w:p>
      <w:pPr>
        <w:pStyle w:val="PreformattedText"/>
        <w:bidi w:val="0"/>
        <w:spacing w:before="0" w:after="0"/>
        <w:jc w:val="left"/>
        <w:rPr/>
      </w:pPr>
      <w:r>
        <w:rPr/>
        <w:t>8utD/wDmnfF3tn46fI7dkXbFb/Gcxu7J5HdFJueGjfGrmKSuyM1PNT1WNmMkmLyuEqY/tamDW4UqrK</w:t>
      </w:r>
    </w:p>
    <w:p>
      <w:pPr>
        <w:pStyle w:val="PreformattedText"/>
        <w:bidi w:val="0"/>
        <w:spacing w:before="0" w:after="0"/>
        <w:jc w:val="left"/>
        <w:rPr/>
      </w:pPr>
      <w:r>
        <w:rPr/>
        <w:t>xVgfYx22WVJnt5lIY1/aOgzvdnELaG5t31xDgfkf8AKD1WO9LC7q4HqC2s0jsrA/SwJ0l/8R+T7PR8</w:t>
      </w:r>
    </w:p>
    <w:p>
      <w:pPr>
        <w:pStyle w:val="PreformattedText"/>
        <w:bidi w:val="0"/>
        <w:spacing w:before="0" w:after="0"/>
        <w:jc w:val="left"/>
        <w:rPr/>
      </w:pPr>
      <w:r>
        <w:rPr/>
        <w:t>ugoVB+3rPEqjkLZkYfUCyj6XsLX1Xtbn259nVT8uubLxyLBja54cEC1wObi/49+9eqmvXAgLwOLgqA</w:t>
      </w:r>
    </w:p>
    <w:p>
      <w:pPr>
        <w:pStyle w:val="PreformattedText"/>
        <w:bidi w:val="0"/>
        <w:spacing w:before="0" w:after="0"/>
        <w:jc w:val="left"/>
        <w:rPr/>
      </w:pPr>
      <w:r>
        <w:rPr/>
        <w:t>TYi/6y1uPVYf7b375V618+sviDUwYhmNPNzpAN45lLC7k3VjKvH+Hv1c08ut1qvUHSLW06TyPSAbBv</w:t>
      </w:r>
    </w:p>
    <w:p>
      <w:pPr>
        <w:pStyle w:val="PreformattedText"/>
        <w:bidi w:val="0"/>
        <w:spacing w:before="0" w:after="0"/>
        <w:jc w:val="left"/>
        <w:rPr/>
      </w:pPr>
      <w:r>
        <w:rPr/>
        <w:t>1E/X6cer3Y8Oq/b10twpGmykAOLalb8k6VCqW/2rgj36np17z64+JXCtGjawzakkIsfwBEQQHvb/AA</w:t>
      </w:r>
    </w:p>
    <w:p>
      <w:pPr>
        <w:pStyle w:val="PreformattedText"/>
        <w:bidi w:val="0"/>
        <w:spacing w:before="0" w:after="0"/>
        <w:jc w:val="left"/>
        <w:rPr/>
      </w:pPr>
      <w:r>
        <w:rPr/>
        <w:t>96619nHrA0BDWsF0hrgXUf6xBOoFQfoPejXrX5dYGhAN/rwLhRyT/j/Qf6/vdPPrefz6xtEf7Ia/HB</w:t>
      </w:r>
    </w:p>
    <w:p>
      <w:pPr>
        <w:pStyle w:val="PreformattedText"/>
        <w:bidi w:val="0"/>
        <w:spacing w:before="0" w:after="0"/>
        <w:jc w:val="left"/>
        <w:rPr/>
      </w:pPr>
      <w:r>
        <w:rPr/>
        <w:t>tYC4tpIFubn6e9UJ4da8vn10yH1E/QMoIBt9b8DgiwH096/Lrefy64aLrYnhrFrgC97WvcE6uP8AAe</w:t>
      </w:r>
    </w:p>
    <w:p>
      <w:pPr>
        <w:pStyle w:val="PreformattedText"/>
        <w:bidi w:val="0"/>
        <w:spacing w:before="0" w:after="0"/>
        <w:jc w:val="left"/>
        <w:rPr/>
      </w:pPr>
      <w:r>
        <w:rPr/>
        <w:t>/de4dYTCj2LxqCpGh1I1nTcix/UrA/kW97x1vyx0v9r9j7s2c5bF13mhqFWGpparySQVMYY3p6tNem</w:t>
      </w:r>
    </w:p>
    <w:p>
      <w:pPr>
        <w:pStyle w:val="PreformattedText"/>
        <w:bidi w:val="0"/>
        <w:spacing w:before="0" w:after="0"/>
        <w:jc w:val="left"/>
        <w:rPr/>
      </w:pPr>
      <w:r>
        <w:rPr/>
        <w:t>qiYDkOG4+hHtl7aGSpIo3TkU0sLhkcgUyPI9GM2r2ltfddA+Grs9Ps3L1V4qag3GuPzGx53mI1QRrl</w:t>
      </w:r>
    </w:p>
    <w:p>
      <w:pPr>
        <w:pStyle w:val="PreformattedText"/>
        <w:bidi w:val="0"/>
        <w:spacing w:before="0" w:after="0"/>
        <w:jc w:val="left"/>
        <w:rPr/>
      </w:pPr>
      <w:r>
        <w:rPr/>
        <w:t>4JKXGwSsbBDLSlTYrKpF/aM27wGumq+v8Aq4dGCXsUo8KQspP5r+deHTlV7a3jt6QrG2156GUeNaXG</w:t>
      </w:r>
    </w:p>
    <w:p>
      <w:pPr>
        <w:pStyle w:val="PreformattedText"/>
        <w:bidi w:val="0"/>
        <w:spacing w:before="0" w:after="0"/>
        <w:jc w:val="left"/>
        <w:rPr/>
      </w:pPr>
      <w:r>
        <w:rPr/>
        <w:t>ZmWCQBb+ORMfnKyoijU6ldFgqpYiCCrOpJ97qGFD04EKmqOp+w/5+gtyJ3fSZVstBA0GUxJqZoqyiq</w:t>
      </w:r>
    </w:p>
    <w:p>
      <w:pPr>
        <w:pStyle w:val="PreformattedText"/>
        <w:bidi w:val="0"/>
        <w:spacing w:before="0" w:after="0"/>
        <w:jc w:val="left"/>
        <w:rPr/>
      </w:pPr>
      <w:r>
        <w:rPr/>
        <w:t>BCtPFJaOWNqYSgCnlF0nhlSSMg2N1PujRJUKMA9WUzEFyoOnz6Xu1ewI82aenzVE2z9wUrwNRbtpUm</w:t>
      </w:r>
    </w:p>
    <w:p>
      <w:pPr>
        <w:pStyle w:val="PreformattedText"/>
        <w:bidi w:val="0"/>
        <w:spacing w:before="0" w:after="0"/>
        <w:jc w:val="left"/>
        <w:rPr/>
      </w:pPr>
      <w:r>
        <w:rPr/>
        <w:t>GNWUXW5rcZrqMNSSCwkgnSejYEkGPj208Wn4TX/D05HNq+PHzHQyblxWG3NV0E+8aGqwG86PbtdT47</w:t>
      </w:r>
    </w:p>
    <w:p>
      <w:pPr>
        <w:pStyle w:val="PreformattedText"/>
        <w:bidi w:val="0"/>
        <w:spacing w:before="0" w:after="0"/>
        <w:jc w:val="left"/>
        <w:rPr/>
      </w:pPr>
      <w:r>
        <w:rPr/>
        <w:t>c+HoKPKx5DHNBemqsrTlnpN2bfTyWM0MzyCBirqrJ7bBeOq8B0tXwmK6uNMH5enz6Klvza+a2bVrUR</w:t>
      </w:r>
    </w:p>
    <w:p>
      <w:pPr>
        <w:pStyle w:val="PreformattedText"/>
        <w:bidi w:val="0"/>
        <w:spacing w:before="0" w:after="0"/>
        <w:jc w:val="left"/>
        <w:rPr/>
      </w:pPr>
      <w:r>
        <w:rPr/>
        <w:t>0OOots5OIGllw7JU4PPq4JSpjyRjM2hpATHA5Q0rARjkaioR1koSe+n7OkNxC8VXCgQn0/1f8V0DGR</w:t>
      </w:r>
    </w:p>
    <w:p>
      <w:pPr>
        <w:pStyle w:val="PreformattedText"/>
        <w:bidi w:val="0"/>
        <w:spacing w:before="0" w:after="0"/>
        <w:jc w:val="left"/>
        <w:rPr/>
      </w:pPr>
      <w:r>
        <w:rPr/>
        <w:t>paxDI6vUNBURiSORg0c0cgKkRv+JFIuBf9X4PtSpGMdFzAA/LpOPHMQVOlQGVlJEK21CxuCx+pFyfb</w:t>
      </w:r>
    </w:p>
    <w:p>
      <w:pPr>
        <w:pStyle w:val="PreformattedText"/>
        <w:bidi w:val="0"/>
        <w:spacing w:before="0" w:after="0"/>
        <w:jc w:val="left"/>
        <w:rPr/>
      </w:pPr>
      <w:r>
        <w:rPr/>
        <w:t>tR1sUxXpxpK6ogJjeRWi1KsqJ6oww4BK20+q/Jte/wCfp7bdAa049WB08OHS8w80U7qtQ4R4mTxy8x</w:t>
      </w:r>
    </w:p>
    <w:p>
      <w:pPr>
        <w:pStyle w:val="PreformattedText"/>
        <w:bidi w:val="0"/>
        <w:spacing w:before="0" w:after="0"/>
        <w:jc w:val="left"/>
        <w:rPr/>
      </w:pPr>
      <w:r>
        <w:rPr/>
        <w:t>KVXTZZrWuqJe3tMyjPp0oR658+nPO4mSmaKriZ2jneaVVjYh4XikaKRY9JL+LWLi/1U3t78BinXmOa</w:t>
      </w:r>
    </w:p>
    <w:p>
      <w:pPr>
        <w:pStyle w:val="PreformattedText"/>
        <w:bidi w:val="0"/>
        <w:spacing w:before="0" w:after="0"/>
        <w:jc w:val="left"/>
        <w:rPr/>
      </w:pPr>
      <w:r>
        <w:rPr/>
        <w:t>jj1yw+a0SIsk8gupjU8aJWX9GpWBEMykXI4va49tvEDkDHWw+cnoSdv5uKvWWGpcw1MfmVnsGL6+GD</w:t>
      </w:r>
    </w:p>
    <w:p>
      <w:pPr>
        <w:pStyle w:val="PreformattedText"/>
        <w:bidi w:val="0"/>
        <w:spacing w:before="0" w:after="0"/>
        <w:jc w:val="left"/>
        <w:rPr/>
      </w:pPr>
      <w:r>
        <w:rPr/>
        <w:t>+lQQbKBpFx9fau0fSRH+w9I7lKjxB60p0uoYoSrWLa2CiWMOZPQFvEykXDNxY2+g/Hs5UY6K2P7Opi</w:t>
      </w:r>
    </w:p>
    <w:p>
      <w:pPr>
        <w:pStyle w:val="PreformattedText"/>
        <w:bidi w:val="0"/>
        <w:spacing w:before="0" w:after="0"/>
        <w:jc w:val="left"/>
        <w:rPr/>
      </w:pPr>
      <w:r>
        <w:rPr/>
        <w:t>/wCajPjUKGeykLIiyCynUgN9Q/P4/wB59u04U6bJFcnrgZZYGapawVbPHGoNmP6V0hfTcnkfX/be/H</w:t>
      </w:r>
    </w:p>
    <w:p>
      <w:pPr>
        <w:pStyle w:val="PreformattedText"/>
        <w:bidi w:val="0"/>
        <w:spacing w:before="0" w:after="0"/>
        <w:jc w:val="left"/>
        <w:rPr/>
      </w:pPr>
      <w:r>
        <w:rPr/>
        <w:t>AqevAjpMdhY7+L7LqahxpyGKnjyVKy3LFZF01YYAE3CW55v7oy6l+Yz1YNT8+hM+O3aucwsOFqcPnq</w:t>
      </w:r>
    </w:p>
    <w:p>
      <w:pPr>
        <w:pStyle w:val="PreformattedText"/>
        <w:bidi w:val="0"/>
        <w:spacing w:before="0" w:after="0"/>
        <w:jc w:val="left"/>
        <w:rPr/>
      </w:pPr>
      <w:r>
        <w:rPr/>
        <w:t>7B7i2zk6TMYDMY6ZqfIYfI0MkctNX0k0ba0njlUAj6MhIa4uD5e4aW6aljSRXikFUP8Aqx8/TreG/l</w:t>
      </w:r>
    </w:p>
    <w:p>
      <w:pPr>
        <w:pStyle w:val="PreformattedText"/>
        <w:bidi w:val="0"/>
        <w:spacing w:before="0" w:after="0"/>
        <w:jc w:val="left"/>
        <w:rPr/>
      </w:pPr>
      <w:r>
        <w:rPr/>
        <w:t>vfPnG/Mnr+r29u6bH47vfr+kpxvPFUTCKl3XiVtTU298LTu2poauVP8siQWgmN7aWX2nljoS1KfL/L</w:t>
      </w:r>
    </w:p>
    <w:p>
      <w:pPr>
        <w:pStyle w:val="PreformattedText"/>
        <w:bidi w:val="0"/>
        <w:spacing w:before="0" w:after="0"/>
        <w:jc w:val="left"/>
        <w:rPr/>
      </w:pPr>
      <w:r>
        <w:rPr/>
        <w:t>1W1nkWQ2k5q4FVb+Jfn/AEh5/t6shmPDX5UXVvp6ri92H01AHj+ntgjpfTPSfqg3q4udNjpGiw+ugn</w:t>
      </w:r>
    </w:p>
    <w:p>
      <w:pPr>
        <w:pStyle w:val="PreformattedText"/>
        <w:bidi w:val="0"/>
        <w:spacing w:before="0" w:after="0"/>
        <w:jc w:val="left"/>
        <w:rPr/>
      </w:pPr>
      <w:r>
        <w:rPr/>
        <w:t>gItgObW/x96PDrYPSXqyBq50s11tzxdeQTcavTxzz/AI8e2mHVhg56ZmH0AIuBa4uA4JHFy1jwv04t</w:t>
      </w:r>
    </w:p>
    <w:p>
      <w:pPr>
        <w:pStyle w:val="PreformattedText"/>
        <w:bidi w:val="0"/>
        <w:spacing w:before="0" w:after="0"/>
        <w:jc w:val="left"/>
        <w:rPr/>
      </w:pPr>
      <w:r>
        <w:rPr/>
        <w:t>7Y4dPA46wsxAa4tfgaQ1hcjjT9dIHAP+w96bh1YGnWIH/FuDc8i7EX1D0D0O4ItYfTj/AB9tnpyvUy</w:t>
      </w:r>
    </w:p>
    <w:p>
      <w:pPr>
        <w:pStyle w:val="PreformattedText"/>
        <w:bidi w:val="0"/>
        <w:spacing w:before="0" w:after="0"/>
        <w:jc w:val="left"/>
        <w:rPr/>
      </w:pPr>
      <w:r>
        <w:rPr/>
        <w:t>kJaaI6RcMWCgNwVNvSDyLXt7Zl+BqdOKanozPXTFvHYg3KNz9WOm7NzZuD/sR7UbfxPSS449GuxQ/a</w:t>
      </w:r>
    </w:p>
    <w:p>
      <w:pPr>
        <w:pStyle w:val="PreformattedText"/>
        <w:bidi w:val="0"/>
        <w:spacing w:before="0" w:after="0"/>
        <w:jc w:val="left"/>
        <w:rPr/>
      </w:pPr>
      <w:r>
        <w:rPr/>
        <w:t>Fr/gf0P4P1vxf6+xLF8I6QNxP29PE4AUjmwH1A545tyT+r/b+3R148Ogm3jcxSW+ukkAf634+puDc+</w:t>
      </w:r>
    </w:p>
    <w:p>
      <w:pPr>
        <w:pStyle w:val="PreformattedText"/>
        <w:bidi w:val="0"/>
        <w:spacing w:before="0" w:after="0"/>
        <w:jc w:val="left"/>
        <w:rPr/>
      </w:pPr>
      <w:r>
        <w:rPr/>
        <w:t>2pPh6pXokHYqm8wI1+p9K3bUTcqSADZiL8j8+ye7NNP29bGGFT0C9Nq+nBb6XGlQdJOpW5uFB/B/p7</w:t>
      </w:r>
    </w:p>
    <w:p>
      <w:pPr>
        <w:pStyle w:val="PreformattedText"/>
        <w:bidi w:val="0"/>
        <w:spacing w:before="0" w:after="0"/>
        <w:jc w:val="left"/>
        <w:rPr/>
      </w:pPr>
      <w:r>
        <w:rPr/>
        <w:t>bHqOrjh0pqP6KFB0sPSCQBYXOpXuGUEc8n/Xt78fOvTqHPTk36bGzDkainpIGq5sGHqW1tXHP0918+</w:t>
      </w:r>
    </w:p>
    <w:p>
      <w:pPr>
        <w:pStyle w:val="PreformattedText"/>
        <w:bidi w:val="0"/>
        <w:spacing w:before="0" w:after="0"/>
        <w:jc w:val="left"/>
        <w:rPr/>
      </w:pPr>
      <w:r>
        <w:rPr/>
        <w:t>nesTcqbix9N7ca/wDXBBuxH49660euzaz2v9Wc24VuRe30Or8D6D34fb1YDHXB7EfrJA4W3H01cC9w</w:t>
      </w:r>
    </w:p>
    <w:p>
      <w:pPr>
        <w:pStyle w:val="PreformattedText"/>
        <w:bidi w:val="0"/>
        <w:spacing w:before="0" w:after="0"/>
        <w:jc w:val="left"/>
        <w:rPr/>
      </w:pPr>
      <w:r>
        <w:rPr/>
        <w:t>bn/itvp702B04oz001Bsb/X6ngMCDxpQiwKhfz/rey+XjXoxh6Tdd+bEqRYXB4ZRwoDccD8gfX/X9l</w:t>
      </w:r>
    </w:p>
    <w:p>
      <w:pPr>
        <w:pStyle w:val="PreformattedText"/>
        <w:bidi w:val="0"/>
        <w:spacing w:before="0" w:after="0"/>
        <w:jc w:val="left"/>
        <w:rPr/>
      </w:pPr>
      <w:r>
        <w:rPr/>
        <w:t>kxyR0aQ4A6SFYSSxJYkMQoJsStwBctwvJsAf8AXPsvcdGkf8umV7lyR6VDEH0koGuCxHJ55sbn2hl4</w:t>
      </w:r>
    </w:p>
    <w:p>
      <w:pPr>
        <w:pStyle w:val="PreformattedText"/>
        <w:bidi w:val="0"/>
        <w:spacing w:before="0" w:after="0"/>
        <w:jc w:val="left"/>
        <w:rPr/>
      </w:pPr>
      <w:r>
        <w:rPr/>
        <w:t>9L4xw66uLBVHANiGOq4BNlvySSOPVfj2jfpbH5dSFuU1OpJuoJsC7E/hDwocf0/Ptnj0pyR13e40s1</w:t>
      </w:r>
    </w:p>
    <w:p>
      <w:pPr>
        <w:pStyle w:val="PreformattedText"/>
        <w:bidi w:val="0"/>
        <w:spacing w:before="0" w:after="0"/>
        <w:jc w:val="left"/>
        <w:rPr/>
      </w:pPr>
      <w:r>
        <w:rPr/>
        <w:t>r3IuQbgcEjgnWTxb6/j24vr1Rumip+rXOoKhPrC2sp1EaGJQBDa9/x7XQmlOkU5rXr/9bcVv8AUMCb</w:t>
      </w:r>
    </w:p>
    <w:p>
      <w:pPr>
        <w:pStyle w:val="PreformattedText"/>
        <w:bidi w:val="0"/>
        <w:spacing w:before="0" w:after="0"/>
        <w:jc w:val="left"/>
        <w:rPr/>
      </w:pPr>
      <w:r>
        <w:rPr/>
        <w:t>/jgc8WB5A+ntR0ipTrvi/wBeQbixte30H9Pz7314fLrr/X1XP0+oJ4sODxax9+HWiadeP0tf8k34sT</w:t>
      </w:r>
    </w:p>
    <w:p>
      <w:pPr>
        <w:pStyle w:val="PreformattedText"/>
        <w:bidi w:val="0"/>
        <w:spacing w:before="0" w:after="0"/>
        <w:jc w:val="left"/>
        <w:rPr/>
      </w:pPr>
      <w:r>
        <w:rPr/>
        <w:t>9LcXFve+vCpPz66I5/x4H9Dzf62/N/eutY64G4PNvrz/hb6/n8+99bzXr31sOfrxYf1vaxPH1PvZ61</w:t>
      </w:r>
    </w:p>
    <w:p>
      <w:pPr>
        <w:pStyle w:val="PreformattedText"/>
        <w:bidi w:val="0"/>
        <w:spacing w:before="0" w:after="0"/>
        <w:jc w:val="left"/>
        <w:rPr/>
      </w:pPr>
      <w:r>
        <w:rPr/>
        <w:t>8uvfk8X+th9SbcEk/T6+9eXW+uiPz9P63H4/w545/wBt7916g68Tb6A/n6WvbgEer/evfuvH1648cc</w:t>
      </w:r>
    </w:p>
    <w:p>
      <w:pPr>
        <w:pStyle w:val="PreformattedText"/>
        <w:bidi w:val="0"/>
        <w:spacing w:before="0" w:after="0"/>
        <w:jc w:val="left"/>
        <w:rPr/>
      </w:pPr>
      <w:r>
        <w:rPr/>
        <w:t>/T62INifzewI9+618uuIP5P5P5HH+tYD+0Px73jr3XYt/iP6/Sw+v0F7X9+Hn177evfXgm1/rawt9f</w:t>
      </w:r>
    </w:p>
    <w:p>
      <w:pPr>
        <w:pStyle w:val="PreformattedText"/>
        <w:bidi w:val="0"/>
        <w:spacing w:before="0" w:after="0"/>
        <w:jc w:val="left"/>
        <w:rPr/>
      </w:pPr>
      <w:r>
        <w:rPr/>
        <w:t>1f04/wB49761TqRBBNUyxwQRSTTykrFFEC7sRc+kAcgAXP8AQC5sPfuvda2384X+e3158YNpbt+PHw</w:t>
      </w:r>
    </w:p>
    <w:p>
      <w:pPr>
        <w:pStyle w:val="PreformattedText"/>
        <w:bidi w:val="0"/>
        <w:spacing w:before="0" w:after="0"/>
        <w:jc w:val="left"/>
        <w:rPr/>
      </w:pPr>
      <w:r>
        <w:rPr/>
        <w:t>r7G23v75ZZUz7d3J2htj7HdewfjjSTRSw5aqx+YSWXb+7u6oRaKhooGqaPCysampZpY0h91MgUgDLe</w:t>
      </w:r>
    </w:p>
    <w:p>
      <w:pPr>
        <w:pStyle w:val="PreformattedText"/>
        <w:bidi w:val="0"/>
        <w:spacing w:before="0" w:after="0"/>
        <w:jc w:val="left"/>
        <w:rPr/>
      </w:pPr>
      <w:r>
        <w:rPr/>
        <w:t>np9v+bz8+kiu94/hWxYQfilGAPVUJ4k+bDC+VT1oMZvNZDcuezm6905rN703huXKZDP7m3Zu7LV24N</w:t>
      </w:r>
    </w:p>
    <w:p>
      <w:pPr>
        <w:pStyle w:val="PreformattedText"/>
        <w:bidi w:val="0"/>
        <w:spacing w:before="0" w:after="0"/>
        <w:jc w:val="left"/>
        <w:rPr/>
      </w:pPr>
      <w:r>
        <w:rPr/>
        <w:t>y7o3DlZTPkc7uHNZOSeryWVr5iWlnlZnvYXChQK+uMno0jjjhjWKJQsS8AP9Wc5J4k5PSe+9vdhewJ</w:t>
      </w:r>
    </w:p>
    <w:p>
      <w:pPr>
        <w:pStyle w:val="PreformattedText"/>
        <w:bidi w:val="0"/>
        <w:spacing w:before="0" w:after="0"/>
        <w:jc w:val="left"/>
        <w:rPr/>
      </w:pPr>
      <w:r>
        <w:rPr/>
        <w:t>CAMTpFioKppCCO34/wBt70D5dXoTTqIk2uQGz2XUETgiyL67j9WkkXJ/rz79Xz68RjqZqCrfU2i+oR</w:t>
      </w:r>
    </w:p>
    <w:p>
      <w:pPr>
        <w:pStyle w:val="PreformattedText"/>
        <w:bidi w:val="0"/>
        <w:spacing w:before="0" w:after="0"/>
        <w:jc w:val="left"/>
        <w:rPr/>
      </w:pPr>
      <w:r>
        <w:rPr/>
        <w:t>WYqjgXADLy0bJzweR/X3uoHWgPLpqqXl4La9SxAarBTpc/QKRxdRbgfS3Pup/Pqw67hYAmwLXvwzKC</w:t>
      </w:r>
    </w:p>
    <w:p>
      <w:pPr>
        <w:pStyle w:val="PreformattedText"/>
        <w:bidi w:val="0"/>
        <w:spacing w:before="0" w:after="0"/>
        <w:jc w:val="left"/>
        <w:rPr/>
      </w:pPr>
      <w:r>
        <w:rPr/>
        <w:t>SRYRMpFrKfUW+tyAPdPsH5dW+R6mL4gPTqCNHGrFV5cozcaEJDSajb/arfT6+7Cg8sdV41rx64yPqa</w:t>
      </w:r>
    </w:p>
    <w:p>
      <w:pPr>
        <w:pStyle w:val="PreformattedText"/>
        <w:bidi w:val="0"/>
        <w:spacing w:before="0" w:after="0"/>
        <w:jc w:val="left"/>
        <w:rPr/>
      </w:pPr>
      <w:r>
        <w:rPr/>
        <w:t>J20qSzrIXGqzfUmQFl8DHjgG30t73WtOvU9OsMQVZRIY1clwFV9Q8j8oPCwsoEfAP9T78KcetEY6m+</w:t>
      </w:r>
    </w:p>
    <w:p>
      <w:pPr>
        <w:pStyle w:val="PreformattedText"/>
        <w:bidi w:val="0"/>
        <w:spacing w:before="0" w:after="0"/>
        <w:jc w:val="left"/>
        <w:rPr/>
      </w:pPr>
      <w:r>
        <w:rPr/>
        <w:t>jSHLeSVjJ5FIsZJI7LpjNyv7h4v+bWPHu3ljj1rz6b6ymo64BZIdTqiIKuK0dQHIOl3Yeh7EEEEWPH</w:t>
      </w:r>
    </w:p>
    <w:p>
      <w:pPr>
        <w:pStyle w:val="PreformattedText"/>
        <w:bidi w:val="0"/>
        <w:spacing w:before="0" w:after="0"/>
        <w:jc w:val="left"/>
        <w:rPr/>
      </w:pPr>
      <w:r>
        <w:rPr/>
        <w:t>A+vupANajqwqOkr/DsnSSv4CtZDf06CUk0AkfoueVBsVUkG/8Aj7pQ+Z6uCB5dTKTKcEyEIXYE+SIq</w:t>
      </w:r>
    </w:p>
    <w:p>
      <w:pPr>
        <w:pStyle w:val="PreformattedText"/>
        <w:bidi w:val="0"/>
        <w:spacing w:before="0" w:after="0"/>
        <w:jc w:val="left"/>
        <w:rPr/>
      </w:pPr>
      <w:r>
        <w:rPr/>
        <w:t>HsSrJpvcMDcWtxf+vv2o+XWtNB08LUrKnpAjvre+oOoJb0p+bi5I55uePfic063T0PXCbRbSDpTUCp</w:t>
      </w:r>
    </w:p>
    <w:p>
      <w:pPr>
        <w:pStyle w:val="PreformattedText"/>
        <w:bidi w:val="0"/>
        <w:spacing w:before="0" w:after="0"/>
        <w:jc w:val="left"/>
        <w:rPr/>
      </w:pPr>
      <w:r>
        <w:rPr/>
        <w:t>A4S+oOZEUg31AAj8fj3U9eHr59RGAUmO4lJYhTqDI6A+oEm3pHJW4BI4/B91Py6uOsDizCTh2AXSWY</w:t>
      </w:r>
    </w:p>
    <w:p>
      <w:pPr>
        <w:pStyle w:val="PreformattedText"/>
        <w:bidi w:val="0"/>
        <w:spacing w:before="0" w:after="0"/>
        <w:jc w:val="left"/>
        <w:rPr/>
      </w:pPr>
      <w:r>
        <w:rPr/>
        <w:t>spT9NihK3uATY/Q/T3Snyz1v/D0r8VPLFU0pRpUBwuSKqWsTFk1alV1ItZWpoHTi3HB/p7TugbUDxr</w:t>
      </w:r>
    </w:p>
    <w:p>
      <w:pPr>
        <w:pStyle w:val="PreformattedText"/>
        <w:bidi w:val="0"/>
        <w:spacing w:before="0" w:after="0"/>
        <w:jc w:val="left"/>
        <w:rPr/>
      </w:pPr>
      <w:r>
        <w:rPr/>
        <w:t>/g6fVqAU8h1BjlaatMImBetlpsfI8hKiWGeUeZS1gbSQtpJ/s6+Pp7oahTjh1cVJGePXLN+aXPpSU8</w:t>
      </w:r>
    </w:p>
    <w:p>
      <w:pPr>
        <w:pStyle w:val="PreformattedText"/>
        <w:bidi w:val="0"/>
        <w:spacing w:before="0" w:after="0"/>
        <w:jc w:val="left"/>
        <w:rPr/>
      </w:pPr>
      <w:r>
        <w:rPr/>
        <w:t>CwimyH2+mSVSxpqefwRxO5bVNGi6jqF9Vgfz78CBHUg8OtMpMmkDz6Xm16VtuwRyR1bHKNVRw1VRGi</w:t>
      </w:r>
    </w:p>
    <w:p>
      <w:pPr>
        <w:pStyle w:val="PreformattedText"/>
        <w:bidi w:val="0"/>
        <w:spacing w:before="0" w:after="0"/>
        <w:jc w:val="left"/>
        <w:rPr/>
      </w:pPr>
      <w:r>
        <w:rPr/>
        <w:t>s70i6no6WqWYFxTRxsSqnTIXIv6RYFty/iNw/THDo5tIREmaeITn/N0rYspSRPHjlkqRUufBS18FQj</w:t>
      </w:r>
    </w:p>
    <w:p>
      <w:pPr>
        <w:pStyle w:val="PreformattedText"/>
        <w:bidi w:val="0"/>
        <w:spacing w:before="0" w:after="0"/>
        <w:jc w:val="left"/>
        <w:rPr/>
      </w:pPr>
      <w:r>
        <w:rPr/>
        <w:t>hpHe5qGc6zGVkdgjn0goXsNIskIJqQOlwZV7ekzuvcyUtTDHT0Ec8MAaCnjrZ6mvgqpFJVao02uJam</w:t>
      </w:r>
    </w:p>
    <w:p>
      <w:pPr>
        <w:pStyle w:val="PreformattedText"/>
        <w:bidi w:val="0"/>
        <w:spacing w:before="0" w:after="0"/>
        <w:jc w:val="left"/>
        <w:rPr/>
      </w:pPr>
      <w:r>
        <w:rPr/>
        <w:t>rq6m7KpYx3IJ4VvbsdvrJJNB01NcaKBBU+vHpkrN1ZefHwVeXiop3ipf4fUPHQIYpKWtlATDU8QeSl</w:t>
      </w:r>
    </w:p>
    <w:p>
      <w:pPr>
        <w:pStyle w:val="PreformattedText"/>
        <w:bidi w:val="0"/>
        <w:spacing w:before="0" w:after="0"/>
        <w:jc w:val="left"/>
        <w:rPr/>
      </w:pPr>
      <w:r>
        <w:rPr/>
        <w:t>kjlSLSzpHGZixCKVF/b4gQGikjpg3EpUa6E8OH8ulvgYd2zUVXjMfQ7bgrWx8VXuHK5Db2HpMDtbCB</w:t>
      </w:r>
    </w:p>
    <w:p>
      <w:pPr>
        <w:pStyle w:val="PreformattedText"/>
        <w:bidi w:val="0"/>
        <w:spacing w:before="0" w:after="0"/>
        <w:jc w:val="left"/>
        <w:rPr/>
      </w:pPr>
      <w:r>
        <w:rPr/>
        <w:t>1mo8dVZCWFY4IRGUmkR5PNNIiJpvf34oAQQTWvr1dHk05CinyGOlz/AH029SGlw2wFcxzPD95uRtp4</w:t>
      </w:r>
    </w:p>
    <w:p>
      <w:pPr>
        <w:pStyle w:val="PreformattedText"/>
        <w:bidi w:val="0"/>
        <w:spacing w:before="0" w:after="0"/>
        <w:jc w:val="left"/>
        <w:rPr/>
      </w:pPr>
      <w:r>
        <w:rPr/>
        <w:t>aiy2UrP4cprstSGupmoMZT5GUCOPTABFThNTkkn3XwqNVnr/AIOrO4krSoHyx+fSsw1BmMjNR0+Irl</w:t>
      </w:r>
    </w:p>
    <w:p>
      <w:pPr>
        <w:pStyle w:val="PreformattedText"/>
        <w:bidi w:val="0"/>
        <w:spacing w:before="0" w:after="0"/>
        <w:jc w:val="left"/>
        <w:rPr/>
      </w:pPr>
      <w:r>
        <w:rPr/>
        <w:t>M2SmWBqk19RlMxmYrlKx6utiNO1VT0cjSCGOJIYDe6q4s3uzR1qaDHVhqIA8v9Xn0qN+bZwm3NsV2F</w:t>
      </w:r>
    </w:p>
    <w:p>
      <w:pPr>
        <w:pStyle w:val="PreformattedText"/>
        <w:bidi w:val="0"/>
        <w:spacing w:before="0" w:after="0"/>
        <w:jc w:val="left"/>
        <w:rPr/>
      </w:pPr>
      <w:r>
        <w:rPr/>
        <w:t>8zVe6pqnLNUR5yvpcfSY7HSfayS0MkE7igo6irfQsQMdZXuwuYr2HvxhypX7f+K9etNPGqEUBrgH/J</w:t>
      </w:r>
    </w:p>
    <w:p>
      <w:pPr>
        <w:pStyle w:val="PreformattedText"/>
        <w:bidi w:val="0"/>
        <w:spacing w:before="0" w:after="0"/>
        <w:jc w:val="left"/>
        <w:rPr/>
      </w:pPr>
      <w:r>
        <w:rPr/>
        <w:t>6dE8kod0Y+rnpqhfsKBsRJjZ4rtG1Ak9JUUqyQPVgTzPSq5j8kyxkgkKqce1AZQQQDXpAyvkGmn/B0</w:t>
      </w:r>
    </w:p>
    <w:p>
      <w:pPr>
        <w:pStyle w:val="PreformattedText"/>
        <w:bidi w:val="0"/>
        <w:spacing w:before="0" w:after="0"/>
        <w:jc w:val="left"/>
        <w:rPr/>
      </w:pPr>
      <w:r>
        <w:rPr/>
        <w:t>n8NQyTZanqMfWYzK/bUuT1qKumgnR8TIY6RZKetlgb9waFvG0i3uL29+WukqFPHppiAVcsKAHrBR4z</w:t>
      </w:r>
    </w:p>
    <w:p>
      <w:pPr>
        <w:pStyle w:val="PreformattedText"/>
        <w:bidi w:val="0"/>
        <w:spacing w:before="0" w:after="0"/>
        <w:jc w:val="left"/>
        <w:rPr/>
      </w:pPr>
      <w:r>
        <w:rPr/>
        <w:t>PU2OliloHp6dJ6LNCWZqdGaqp6irppy7rMDKhjnVnAawUD8j27JQMmo5z03G1ValPI9KjHSNTYWfmF</w:t>
      </w:r>
    </w:p>
    <w:p>
      <w:pPr>
        <w:pStyle w:val="PreformattedText"/>
        <w:bidi w:val="0"/>
        <w:spacing w:before="0" w:after="0"/>
        <w:jc w:val="left"/>
        <w:rPr/>
      </w:pPr>
      <w:r>
        <w:rPr/>
        <w:t>JckIqSNY9Bk+3nmNVLDJLG2hkndkSx9IRmJ9pmFZKenSxTSM0OT0p9vwxVNTNJPMBSYmNaaRdShaiq</w:t>
      </w:r>
    </w:p>
    <w:p>
      <w:pPr>
        <w:pStyle w:val="PreformattedText"/>
        <w:bidi w:val="0"/>
        <w:spacing w:before="0" w:after="0"/>
        <w:jc w:val="left"/>
        <w:rPr/>
      </w:pPr>
      <w:r>
        <w:rPr/>
        <w:t>q4zNWUNJpuoENEiLquBEjsfyB7bkPr59PRgGp9P8vTnNLUVwBp6SMTVkk2NoIqUSGJfvKgQ1M8cKtq</w:t>
      </w:r>
    </w:p>
    <w:p>
      <w:pPr>
        <w:pStyle w:val="PreformattedText"/>
        <w:bidi w:val="0"/>
        <w:spacing w:before="0" w:after="0"/>
        <w:jc w:val="left"/>
        <w:rPr/>
      </w:pPr>
      <w:r>
        <w:rPr/>
        <w:t>V46RSqN9Bwf6j2yaAH06dy1AOPRiamtpevcC1JAU+8x6piKlIg7GHKUVEGocUJpHRJIMbNVPVVOgeM</w:t>
      </w:r>
    </w:p>
    <w:p>
      <w:pPr>
        <w:pStyle w:val="PreformattedText"/>
        <w:bidi w:val="0"/>
        <w:spacing w:before="0" w:after="0"/>
        <w:jc w:val="left"/>
        <w:rPr/>
      </w:pPr>
      <w:r>
        <w:rPr/>
        <w:t>yKNQLI3tM+pmALY6WVSNCQMcPz6B/btDJQUuQy+5J4KTJ7kWWqr1m1O2Ox1PGtejyUx1PS1c8aRKsJ</w:t>
      </w:r>
    </w:p>
    <w:p>
      <w:pPr>
        <w:pStyle w:val="PreformattedText"/>
        <w:bidi w:val="0"/>
        <w:spacing w:before="0" w:after="0"/>
        <w:jc w:val="left"/>
        <w:rPr/>
      </w:pPr>
      <w:r>
        <w:rPr/>
        <w:t>OpJZjYXuPd3ZWKIvAY6TwqUDOxGps/Z00brqKijjngmJWsyMVNlcjTSGR6ykoKQa8RhpGDB5pDG4qJ</w:t>
      </w:r>
    </w:p>
    <w:p>
      <w:pPr>
        <w:pStyle w:val="PreformattedText"/>
        <w:bidi w:val="0"/>
        <w:spacing w:before="0" w:after="0"/>
        <w:jc w:val="left"/>
        <w:rPr/>
      </w:pPr>
      <w:r>
        <w:rPr/>
        <w:t>ixBV5FjH0J9qYlUkV4DHTMrsC1Dx8vs8uhSw7yYjaeMq5A9PlK41tdlYqcSQyzbm3DQvj6Gpp7aWeh</w:t>
      </w:r>
    </w:p>
    <w:p>
      <w:pPr>
        <w:pStyle w:val="PreformattedText"/>
        <w:bidi w:val="0"/>
        <w:spacing w:before="0" w:after="0"/>
        <w:jc w:val="left"/>
        <w:rPr/>
      </w:pPr>
      <w:r>
        <w:rPr/>
        <w:t>kpopEijawRiy83v7q6q7kAdo6fRiiLX4iP5nqB8gfuKeg2p1lQ1Joajcsh3FnJDCsdNhsPS0JfK1lZ</w:t>
      </w:r>
    </w:p>
    <w:p>
      <w:pPr>
        <w:pStyle w:val="PreformattedText"/>
        <w:bidi w:val="0"/>
        <w:spacing w:before="0" w:after="0"/>
        <w:jc w:val="left"/>
        <w:rPr/>
      </w:pPr>
      <w:r>
        <w:rPr/>
        <w:t>JeK/8AC8ZS1YBfTqikaMcsvusFNRlp2gY+3pu7YsqQhe4nP2evXpC2B2Fs/YWNirKeo3HkaHJ5DH1S</w:t>
      </w:r>
    </w:p>
    <w:p>
      <w:pPr>
        <w:pStyle w:val="PreformattedText"/>
        <w:bidi w:val="0"/>
        <w:spacing w:before="0" w:after="0"/>
        <w:jc w:val="left"/>
        <w:rPr/>
      </w:pPr>
      <w:r>
        <w:rPr/>
        <w:t>1cEFNsLb0seRxmIrJ28XgbN7jrkqMrFqdDkNV2YottahIxk4j/L0+QY0jhCkE5+weX8+PSNmqKjL7q</w:t>
      </w:r>
    </w:p>
    <w:p>
      <w:pPr>
        <w:pStyle w:val="PreformattedText"/>
        <w:bidi w:val="0"/>
        <w:spacing w:before="0" w:after="0"/>
        <w:jc w:val="left"/>
        <w:rPr/>
      </w:pPr>
      <w:r>
        <w:rPr/>
        <w:t>qq6e9PDPUOIWbxzLjsJgXDmOV5xFA0lVKgAUfSOUKf8dMMAAdUDFnNePQkYGcU1W82WYw08cbVdQRG</w:t>
      </w:r>
    </w:p>
    <w:p>
      <w:pPr>
        <w:pStyle w:val="PreformattedText"/>
        <w:bidi w:val="0"/>
        <w:spacing w:before="0" w:after="0"/>
        <w:jc w:val="left"/>
        <w:rPr/>
      </w:pPr>
      <w:r>
        <w:rPr/>
        <w:t>TSx1UwfLUGIIM0BqYzGr1FUl7FG8L3TUDUVIIIz06ho1TjrlNEMRQ0VXmFgqRNRR5lYaaRJoVE8tRP</w:t>
      </w:r>
    </w:p>
    <w:p>
      <w:pPr>
        <w:pStyle w:val="PreformattedText"/>
        <w:bidi w:val="0"/>
        <w:spacing w:before="0" w:after="0"/>
        <w:jc w:val="left"/>
        <w:rPr/>
      </w:pPr>
      <w:r>
        <w:rPr/>
        <w:t>BJWSx+M0CVNdPYNfUHmv8A2APdgM4HWmqFBJ6YNh7XnyMcNL5lSmqnrqusyh0pHXZWZy+Rq46eGVFq</w:t>
      </w:r>
    </w:p>
    <w:p>
      <w:pPr>
        <w:pStyle w:val="PreformattedText"/>
        <w:bidi w:val="0"/>
        <w:spacing w:before="0" w:after="0"/>
        <w:jc w:val="left"/>
        <w:rPr/>
      </w:pPr>
      <w:r>
        <w:rPr/>
        <w:t>KaKItBRxWVVgA8jBNRDklAuP9jqsERZSWHb6jzPRntu53C7a27Q0e3JZKeTO46nzm28BkKaKrye4Ux</w:t>
      </w:r>
    </w:p>
    <w:p>
      <w:pPr>
        <w:pStyle w:val="PreformattedText"/>
        <w:bidi w:val="0"/>
        <w:spacing w:before="0" w:after="0"/>
        <w:jc w:val="left"/>
        <w:rPr/>
      </w:pPr>
      <w:r>
        <w:rPr/>
        <w:t>k838O3ruaoKpKm3KGSS23MWLw1uRJr5YzTRQa2DHrcBFBYZ+09PaHWmgHGaca/P/N+3orHZfYVVmKu</w:t>
      </w:r>
    </w:p>
    <w:p>
      <w:pPr>
        <w:pStyle w:val="PreformattedText"/>
        <w:bidi w:val="0"/>
        <w:spacing w:before="0" w:after="0"/>
        <w:jc w:val="left"/>
        <w:rPr/>
      </w:pPr>
      <w:r>
        <w:rPr/>
        <w:t>TAtWKTTJPDls7Sv9xapVpIqbGYeWOQGqko5qszySSkyT14E0x1CLxK4YmKF5QolJyPs8j0XTTSyuVc</w:t>
      </w:r>
    </w:p>
    <w:p>
      <w:pPr>
        <w:pStyle w:val="PreformattedText"/>
        <w:bidi w:val="0"/>
        <w:spacing w:before="0" w:after="0"/>
        <w:jc w:val="left"/>
        <w:rPr/>
      </w:pPr>
      <w:r>
        <w:rPr/>
        <w:t>sFH7a/6vz6C3a9RPuHOwPi2GIwW16Stptt0QlKUuEpqiL+FtmqpwhkrMjWmnkkqZtIlkmhCiyBbWm0</w:t>
      </w:r>
    </w:p>
    <w:p>
      <w:pPr>
        <w:pStyle w:val="PreformattedText"/>
        <w:bidi w:val="0"/>
        <w:spacing w:before="0" w:after="0"/>
        <w:jc w:val="left"/>
        <w:rPr/>
      </w:pPr>
      <w:r>
        <w:rPr/>
        <w:t>xoRxJPVIT4kupVpGooB/Kp9T69TM1kqGPGZrckVfLQO+HXau3IqRHLw5uonbG5qvmlkU3gxu34Ycep</w:t>
      </w:r>
    </w:p>
    <w:p>
      <w:pPr>
        <w:pStyle w:val="PreformattedText"/>
        <w:bidi w:val="0"/>
        <w:spacing w:before="0" w:after="0"/>
        <w:jc w:val="left"/>
        <w:rPr/>
      </w:pPr>
      <w:r>
        <w:rPr/>
        <w:t>D62lrncEAMSnhZMx07zn7R69KJWqPELClKD7eH+x0EW01SSrw2elo2ifF1NbjKiGVYl+7iEEyT+SEA</w:t>
      </w:r>
    </w:p>
    <w:p>
      <w:pPr>
        <w:pStyle w:val="PreformattedText"/>
        <w:bidi w:val="0"/>
        <w:spacing w:before="0" w:after="0"/>
        <w:jc w:val="left"/>
        <w:rPr/>
      </w:pPr>
      <w:r>
        <w:rPr/>
        <w:t>KKaijcHynVZGCg6gPdpiQHj1caH7Om4OKSFcgkeWf+K6Vuz52yOOyedrHZTt6rx+SsqeCmhnyeGzmB</w:t>
      </w:r>
    </w:p>
    <w:p>
      <w:pPr>
        <w:pStyle w:val="PreformattedText"/>
        <w:bidi w:val="0"/>
        <w:spacing w:before="0" w:after="0"/>
        <w:jc w:val="left"/>
        <w:rPr/>
      </w:pPr>
      <w:r>
        <w:rPr/>
        <w:t>x1PDImmSlhfzRNFCvpTwmw4v7aeQxTpH+Fgf5U6diGuIyfwn/CCOknUNNh8dtqjLxRyQ1eUeonlhVY</w:t>
      </w:r>
    </w:p>
    <w:p>
      <w:pPr>
        <w:pStyle w:val="PreformattedText"/>
        <w:bidi w:val="0"/>
        <w:spacing w:before="0" w:after="0"/>
        <w:jc w:val="left"/>
        <w:rPr/>
      </w:pPr>
      <w:r>
        <w:rPr/>
        <w:t>qqukMNBCagyApUUdRQUYUg+hVkv9fbgJcyEntx+XVGOkQgYap/P/ADinSj3NR1Um28FuRVkSSlqW2v</w:t>
      </w:r>
    </w:p>
    <w:p>
      <w:pPr>
        <w:pStyle w:val="PreformattedText"/>
        <w:bidi w:val="0"/>
        <w:spacing w:before="0" w:after="0"/>
        <w:jc w:val="left"/>
        <w:rPr/>
      </w:pPr>
      <w:r>
        <w:rPr/>
        <w:t>lZUIjbD5PHyxrj56kqNMhqaSojjDEl2jKOvHJqik6wfh/wjpyUsEjelCMV9D/l/wBR6Uc0iVcKYyqa</w:t>
      </w:r>
    </w:p>
    <w:p>
      <w:pPr>
        <w:pStyle w:val="PreformattedText"/>
        <w:bidi w:val="0"/>
        <w:spacing w:before="0" w:after="0"/>
        <w:jc w:val="left"/>
        <w:rPr/>
      </w:pPr>
      <w:r>
        <w:rPr/>
        <w:t>koqr+C7eqqaUylqSnzLUDQ09cUNwlDkvM0VTGgtHLofmw9l0ok1qVICVofs/zjy6XoVKMpA8SgP50/</w:t>
      </w:r>
    </w:p>
    <w:p>
      <w:pPr>
        <w:pStyle w:val="PreformattedText"/>
        <w:bidi w:val="0"/>
        <w:spacing w:before="0" w:after="0"/>
        <w:jc w:val="left"/>
        <w:rPr/>
      </w:pPr>
      <w:r>
        <w:rPr/>
        <w:t>wHgenPaMmT21VZPdFJiJq6Sjq2paT7yJRjcbWTrRUtRO1bU+GnDj7SoWP9zSY6jWo4t7swEkZrTGCP</w:t>
      </w:r>
    </w:p>
    <w:p>
      <w:pPr>
        <w:pStyle w:val="PreformattedText"/>
        <w:bidi w:val="0"/>
        <w:spacing w:before="0" w:after="0"/>
        <w:jc w:val="left"/>
        <w:rPr/>
      </w:pPr>
      <w:r>
        <w:rPr/>
        <w:t>X/Z63Azwy6k4nI9Afz/1Z6Frb1RAcnuvb7wSVMmOpa/M4qnoKyVqRadVh3Ht2kjdzFFUTPiJJYIghC</w:t>
      </w:r>
    </w:p>
    <w:p>
      <w:pPr>
        <w:pStyle w:val="PreformattedText"/>
        <w:bidi w:val="0"/>
        <w:spacing w:before="0" w:after="0"/>
        <w:jc w:val="left"/>
        <w:rPr/>
      </w:pPr>
      <w:r>
        <w:rPr/>
        <w:t>sSxGrST7LXhNQ1f2+o6N4Zf7RGywNfyOR0ejZuN2xuPpbNbpr6yvrKfbohxG2KbDUePqqefcFbiTur</w:t>
      </w:r>
    </w:p>
    <w:p>
      <w:pPr>
        <w:pStyle w:val="PreformattedText"/>
        <w:bidi w:val="0"/>
        <w:spacing w:before="0" w:after="0"/>
        <w:jc w:val="left"/>
        <w:rPr/>
      </w:pPr>
      <w:r>
        <w:rPr/>
        <w:t>N7hq8lVSQHG4Pb1NSBhSOjCWeSZFKj62lt3WJZYmjaM1q2Qaj8JxkU4H16WRXCP2ujiSmBginGvHFf</w:t>
      </w:r>
    </w:p>
    <w:p>
      <w:pPr>
        <w:pStyle w:val="PreformattedText"/>
        <w:bidi w:val="0"/>
        <w:spacing w:before="0" w:after="0"/>
        <w:jc w:val="left"/>
        <w:rPr/>
      </w:pPr>
      <w:r>
        <w:rPr/>
        <w:t>T7ekNsKnkfN0Mk1QYtFNt3NfftDPUCBYspT0mVhqJLIIUq9s1jyxoyoJgoT1Nb2V3euiiImrA/4Mfz</w:t>
      </w:r>
    </w:p>
    <w:p>
      <w:pPr>
        <w:pStyle w:val="PreformattedText"/>
        <w:bidi w:val="0"/>
        <w:spacing w:before="0" w:after="0"/>
        <w:jc w:val="left"/>
        <w:rPr/>
      </w:pPr>
      <w:r>
        <w:rPr/>
        <w:t>6XWiq/imUgBdJ9fPP8v29G56+2TTbs2P8jM1RVlbhE2RX4fMV6A0FRksbs+vrXoF3RjlliSmrKrCVk</w:t>
      </w:r>
    </w:p>
    <w:p>
      <w:pPr>
        <w:pStyle w:val="PreformattedText"/>
        <w:bidi w:val="0"/>
        <w:spacing w:before="0" w:after="0"/>
        <w:jc w:val="left"/>
        <w:rPr/>
      </w:pPr>
      <w:r>
        <w:rPr/>
        <w:t>zU1XCghlNFVF1f9to3Lt2mntYdoIyCwB+00oPtPRhtNvDdPvSZVwmocMKOJH2enp9nRBPkxsivw3a2</w:t>
      </w:r>
    </w:p>
    <w:p>
      <w:pPr>
        <w:pStyle w:val="PreformattedText"/>
        <w:bidi w:val="0"/>
        <w:spacing w:before="0" w:after="0"/>
        <w:jc w:val="left"/>
        <w:rPr/>
      </w:pPr>
      <w:r>
        <w:rPr/>
        <w:t>3NwinbF1+5afMZTNQUi0aolNUddSpHm3jEzfdR7lMP3augEdVRylwqurKgm226a6a7Q1IWgBPr6D5D</w:t>
      </w:r>
    </w:p>
    <w:p>
      <w:pPr>
        <w:pStyle w:val="PreformattedText"/>
        <w:bidi w:val="0"/>
        <w:spacing w:before="0" w:after="0"/>
        <w:jc w:val="left"/>
        <w:rPr/>
      </w:pPr>
      <w:r>
        <w:rPr/>
        <w:t>h9vQY3m2e3a0uGCgtx0+Ypgn1J418x0S6qwNONtYLMwvPRZfG5oYadRKwNItPPWwpEKqPU8LwloJqR</w:t>
      </w:r>
    </w:p>
    <w:p>
      <w:pPr>
        <w:pStyle w:val="PreformattedText"/>
        <w:bidi w:val="0"/>
        <w:spacing w:before="0" w:after="0"/>
        <w:jc w:val="left"/>
        <w:rPr/>
      </w:pPr>
      <w:r>
        <w:rPr/>
        <w:t>ibxhyLaSCHdTLJNC3wstf85/z9F3hRSQxTqTqVqfZxx/m9Ohx7h/ie6dhYH5LbPoI8PtefL7Y6x7pw</w:t>
      </w:r>
    </w:p>
    <w:p>
      <w:pPr>
        <w:pStyle w:val="PreformattedText"/>
        <w:bidi w:val="0"/>
        <w:spacing w:before="0" w:after="0"/>
        <w:jc w:val="left"/>
        <w:rPr/>
      </w:pPr>
      <w:r>
        <w:rPr/>
        <w:t>+NWKKjwfcOM25jnkzzY2d5kmxXZeOw71IqvGzvW/cq9iQSV7TBJaSXVncNqjVi0ZJqxRqmh+z9gA6O</w:t>
      </w:r>
    </w:p>
    <w:p>
      <w:pPr>
        <w:pStyle w:val="PreformattedText"/>
        <w:bidi w:val="0"/>
        <w:spacing w:before="0" w:after="0"/>
        <w:jc w:val="left"/>
        <w:rPr/>
      </w:pPr>
      <w:r>
        <w:rPr/>
        <w:t>L95b2zj3aCLSqFY5gB2hwMN9jgZPma9BrS11KtF2FsnPYGOspKDMT5PGxyyV1NRYtmpJvBUVUNDJM0</w:t>
      </w:r>
    </w:p>
    <w:p>
      <w:pPr>
        <w:pStyle w:val="PreformattedText"/>
        <w:bidi w:val="0"/>
        <w:spacing w:before="0" w:after="0"/>
        <w:jc w:val="left"/>
        <w:rPr/>
      </w:pPr>
      <w:r>
        <w:rPr/>
        <w:t>KOtTFT1E0CgoskbuSIuDZFElLm2aiAVPrT/N0hV40S5sryOpLduTQNT5evCo/Ph0JvSPYm3dm7jk25</w:t>
      </w:r>
    </w:p>
    <w:p>
      <w:pPr>
        <w:pStyle w:val="PreformattedText"/>
        <w:bidi w:val="0"/>
        <w:spacing w:before="0" w:after="0"/>
        <w:jc w:val="left"/>
        <w:rPr/>
      </w:pPr>
      <w:r>
        <w:rPr/>
        <w:t>kpspicJuimoKPcE8WSqqym2dlY4A1PuWKmq6VXGW2rDLMmRgqIqqCtoBUQHyB49OnRZIdY0kk1B9R0</w:t>
      </w:r>
    </w:p>
    <w:p>
      <w:pPr>
        <w:pStyle w:val="PreformattedText"/>
        <w:bidi w:val="0"/>
        <w:spacing w:before="0" w:after="0"/>
        <w:jc w:val="left"/>
        <w:rPr/>
      </w:pPr>
      <w:r>
        <w:rPr/>
        <w:t>mjmNpPrC5pQ8TT7POo/MHqyn455cbD7DwhzODGxMpheyqel3JQUtQI8bWYrGSvioJ8TWKlS20YMzg8</w:t>
      </w:r>
    </w:p>
    <w:p>
      <w:pPr>
        <w:pStyle w:val="PreformattedText"/>
        <w:bidi w:val="0"/>
        <w:spacing w:before="0" w:after="0"/>
        <w:jc w:val="left"/>
        <w:rPr/>
      </w:pPr>
      <w:r>
        <w:rPr/>
        <w:t>k1TS6kkpBBPGw8AdbEhj8UXVrcfq21BUUzx4D1p0JUn8Fra4jJinD4NfL/n3B+zrZ8+CUVdjuxu0Nq</w:t>
      </w:r>
    </w:p>
    <w:p>
      <w:pPr>
        <w:pStyle w:val="PreformattedText"/>
        <w:bidi w:val="0"/>
        <w:spacing w:before="0" w:after="0"/>
        <w:jc w:val="left"/>
        <w:rPr/>
      </w:pPr>
      <w:r>
        <w:rPr/>
        <w:t>xZOqyFLRnHbhTNVmYpvtsjhstS1C7e/h81LjU1SUdBDA9dJUOkBkjRIF1u3sDSQXUe4TxwysbNMDPA</w:t>
      </w:r>
    </w:p>
    <w:p>
      <w:pPr>
        <w:pStyle w:val="PreformattedText"/>
        <w:bidi w:val="0"/>
        <w:spacing w:before="0" w:after="0"/>
        <w:jc w:val="left"/>
        <w:rPr/>
      </w:pPr>
      <w:r>
        <w:rPr/>
        <w:t>tU0+z1r/AIeh/dyWrWVtM8ardvkn1AxX5/Knr1cPTSNUQxyIJkjdFkiWQg/tsFMbTuEXTO8ZD6SDYG</w:t>
      </w:r>
    </w:p>
    <w:p>
      <w:pPr>
        <w:pStyle w:val="PreformattedText"/>
        <w:bidi w:val="0"/>
        <w:spacing w:before="0" w:after="0"/>
        <w:jc w:val="left"/>
        <w:rPr/>
      </w:pPr>
      <w:r>
        <w:rPr/>
        <w:t>xN/ZktaEEf6vt6Ku0GuOpRHjBvYkj88ICPrrX0k2H+Nj7vXBr1XjQ+XWDQ8hLFeFsRwP6WBUD9SgWt</w:t>
      </w:r>
    </w:p>
    <w:p>
      <w:pPr>
        <w:pStyle w:val="PreformattedText"/>
        <w:bidi w:val="0"/>
        <w:spacing w:before="0" w:after="0"/>
        <w:jc w:val="left"/>
        <w:rPr/>
      </w:pPr>
      <w:r>
        <w:rPr/>
        <w:t>xf3WlTU8OrkqoArnr0rgC9yzarBtRUsbDhAo5Njb1fUe9sxHDryqCc8OsMaGzB7GzBhe5ZCSbhU+vP</w:t>
      </w:r>
    </w:p>
    <w:p>
      <w:pPr>
        <w:pStyle w:val="PreformattedText"/>
        <w:bidi w:val="0"/>
        <w:spacing w:before="0" w:after="0"/>
        <w:jc w:val="left"/>
        <w:rPr/>
      </w:pPr>
      <w:r>
        <w:rPr/>
        <w:t>H+A96UGhrnPXicinWOSaRJQU+qn16kj9akXGogFXb62IJ4sPevEYNjy49bKKVoemjIxvKQFbT47All</w:t>
      </w:r>
    </w:p>
    <w:p>
      <w:pPr>
        <w:pStyle w:val="PreformattedText"/>
        <w:bidi w:val="0"/>
        <w:spacing w:before="0" w:after="0"/>
        <w:jc w:val="left"/>
        <w:rPr/>
      </w:pPr>
      <w:r>
        <w:rPr/>
        <w:t>KyIp5UWIA1fjm/vTk160hVanpJVNGLyVjXQsnilQqXNOC+tVVmsHDsNTkXAJAFre2aVqxxjh6f6vPp</w:t>
      </w:r>
    </w:p>
    <w:p>
      <w:pPr>
        <w:pStyle w:val="PreformattedText"/>
        <w:bidi w:val="0"/>
        <w:spacing w:before="0" w:after="0"/>
        <w:jc w:val="left"/>
        <w:rPr/>
      </w:pPr>
      <w:r>
        <w:rPr/>
        <w:t>UklaKQPl0nZqctHwhMbMskIUXIaMyFlV7r6lBDKp5I49pXRyO0dpOOlKsNQrxp0zT49JYxAlPC9PoM</w:t>
      </w:r>
    </w:p>
    <w:p>
      <w:pPr>
        <w:pStyle w:val="PreformattedText"/>
        <w:bidi w:val="0"/>
        <w:spacing w:before="0" w:after="0"/>
        <w:jc w:val="left"/>
        <w:rPr/>
      </w:pPr>
      <w:r>
        <w:rPr/>
        <w:t>flYNG4cMHZpeLABvrp5F+Pz7ZKVAwKdPBqEmvd0k63CpHHNIsboxGk07qjxmD9bOqKyl0LjgfUG31B</w:t>
      </w:r>
    </w:p>
    <w:p>
      <w:pPr>
        <w:pStyle w:val="PreformattedText"/>
        <w:bidi w:val="0"/>
        <w:spacing w:before="0" w:after="0"/>
        <w:jc w:val="left"/>
        <w:rPr/>
      </w:pPr>
      <w:r>
        <w:rPr/>
        <w:t>90WNq5HVXf59BplaBpWqIU8skzL+4sqWYx/wBlVbjyKLgeP9X+PHujAhiKmvS6B6KrYC9BVmsHVSUz</w:t>
      </w:r>
    </w:p>
    <w:p>
      <w:pPr>
        <w:pStyle w:val="PreformattedText"/>
        <w:bidi w:val="0"/>
        <w:spacing w:before="0" w:after="0"/>
        <w:jc w:val="left"/>
        <w:rPr/>
      </w:pPr>
      <w:r>
        <w:rPr/>
        <w:t>ikNSG8YWWOa8sBCa2YsyqGSVtNlH04PN/bTqSaqejJJRqqwFOg5yWCqJImbwJPG8JR0eUmREZATENB</w:t>
      </w:r>
    </w:p>
    <w:p>
      <w:pPr>
        <w:pStyle w:val="PreformattedText"/>
        <w:bidi w:val="0"/>
        <w:spacing w:before="0" w:after="0"/>
        <w:jc w:val="left"/>
        <w:rPr/>
      </w:pPr>
      <w:r>
        <w:rPr/>
        <w:t>tYOFdW40MPr7Tuprx6VKynHn0Sb5P9eVWf2XUZDHRQyZjb81LlKeORGhiyUdDUwVn8PZtKk1MggK3/</w:t>
      </w:r>
    </w:p>
    <w:p>
      <w:pPr>
        <w:pStyle w:val="PreformattedText"/>
        <w:bidi w:val="0"/>
        <w:spacing w:before="0" w:after="0"/>
        <w:jc w:val="left"/>
        <w:rPr/>
      </w:pPr>
      <w:r>
        <w:rPr/>
        <w:t>ALWom5v72XKR6a+fDpVEgmDwk8Rjqxb4jfIDbXZGAoN67Yfc9IMJE+KyLYf+K4zL4ncENOgr8DO1Ca</w:t>
      </w:r>
    </w:p>
    <w:p>
      <w:pPr>
        <w:pStyle w:val="PreformattedText"/>
        <w:bidi w:val="0"/>
        <w:spacing w:before="0" w:after="0"/>
        <w:jc w:val="left"/>
        <w:rPr/>
      </w:pPr>
      <w:r>
        <w:rPr/>
        <w:t>aolqsVMQXVWaIhlJ+vsdcmX8ou9KBl0ih+f+fqFefNkjkjKXCK6BiRXyI/wHqgz+fN1F2ZvvJ7O7Oz</w:t>
      </w:r>
    </w:p>
    <w:p>
      <w:pPr>
        <w:pStyle w:val="PreformattedText"/>
        <w:bidi w:val="0"/>
        <w:spacing w:before="0" w:after="0"/>
        <w:jc w:val="left"/>
        <w:rPr/>
      </w:pPr>
      <w:r>
        <w:rPr/>
        <w:t>23q5es8TiMlg4d4Vq1D51d3bjrmyMbbvoJ41qMfT5BaVYqSoUyRSsDqIYi8i3Ru4pY7iRf0gePzPr0</w:t>
      </w:r>
    </w:p>
    <w:p>
      <w:pPr>
        <w:pStyle w:val="PreformattedText"/>
        <w:bidi w:val="0"/>
        <w:spacing w:before="0" w:after="0"/>
        <w:jc w:val="left"/>
        <w:rPr/>
      </w:pPr>
      <w:r>
        <w:rPr/>
        <w:t>DLOK0nsZLNXFQp7fT/AGOtS+Wnlo55qKoWz00xR1YBbFGCgCw4BH+P09n8MgkRHXgRXoDzRNDI8TCj</w:t>
      </w:r>
    </w:p>
    <w:p>
      <w:pPr>
        <w:pStyle w:val="PreformattedText"/>
        <w:bidi w:val="0"/>
        <w:spacing w:before="0" w:after="0"/>
        <w:jc w:val="left"/>
        <w:rPr/>
      </w:pPr>
      <w:r>
        <w:rPr/>
        <w:t>Kadcio9ShfSWun0uFA/RwSDYEcH8+3q9Jz1l0hxdgFPBZgASNKjSb8AE3t/X3uvl1ogdYWQ6mY6SW0</w:t>
      </w:r>
    </w:p>
    <w:p>
      <w:pPr>
        <w:pStyle w:val="PreformattedText"/>
        <w:bidi w:val="0"/>
        <w:spacing w:before="0" w:after="0"/>
        <w:jc w:val="left"/>
        <w:rPr/>
      </w:pPr>
      <w:r>
        <w:rPr/>
        <w:t>qbLe3HGo/2fob/ANT9T73+XVT1Kol1PJTMQEq6doizHTH5YyZadzfgSCVLC/4PH19+YedMg9eFDg8O</w:t>
      </w:r>
    </w:p>
    <w:p>
      <w:pPr>
        <w:pStyle w:val="PreformattedText"/>
        <w:bidi w:val="0"/>
        <w:spacing w:before="0" w:after="0"/>
        <w:jc w:val="left"/>
        <w:rPr/>
      </w:pPr>
      <w:r>
        <w:rPr/>
        <w:t>m0pZDcsB6muLg8C5BIudRA+n+Htzy6r5fPrGQzD1OGHPH0Kj8gA/qNuf6e/Y616dYgDYE+pTww/rxY</w:t>
      </w:r>
    </w:p>
    <w:p>
      <w:pPr>
        <w:pStyle w:val="PreformattedText"/>
        <w:bidi w:val="0"/>
        <w:spacing w:before="0" w:after="0"/>
        <w:jc w:val="left"/>
        <w:rPr/>
      </w:pPr>
      <w:r>
        <w:rPr/>
        <w:t>E/m4H+HvVOvfKvXJWlBUIbhmIUOoYNYFTq1gqCf9h9Pr79SvHrfz68WjYMZIYzINNpI9URQfQq0QJV</w:t>
      </w:r>
    </w:p>
    <w:p>
      <w:pPr>
        <w:pStyle w:val="PreformattedText"/>
        <w:bidi w:val="0"/>
        <w:spacing w:before="0" w:after="0"/>
        <w:jc w:val="left"/>
        <w:rPr/>
      </w:pPr>
      <w:r>
        <w:rPr/>
        <w:t>1BHvXDNevcR1FeNXY2T8Fbnngjg8EDj/AA97p8uteXWG1yBy1wAt1uGIH14vqC+/Ede8s9cLXuOb8E</w:t>
      </w:r>
    </w:p>
    <w:p>
      <w:pPr>
        <w:pStyle w:val="PreformattedText"/>
        <w:bidi w:val="0"/>
        <w:spacing w:before="0" w:after="0"/>
        <w:jc w:val="left"/>
        <w:rPr/>
      </w:pPr>
      <w:r>
        <w:rPr/>
        <w:t>FSCFF/yx5BH1t+PdD59b446xiIeoi50gsSTxbizC9vrf34cetU4dcSCFA1D+twOLDm/pAHF/p+fdx9</w:t>
      </w:r>
    </w:p>
    <w:p>
      <w:pPr>
        <w:pStyle w:val="PreformattedText"/>
        <w:bidi w:val="0"/>
        <w:spacing w:before="0" w:after="0"/>
        <w:jc w:val="left"/>
        <w:rPr/>
      </w:pPr>
      <w:r>
        <w:rPr/>
        <w:t>vXuuGkaTquy3seOC1raip/pf6e9EgD5dap69KXD7r3JgkWnxuWqBSLdPsZ/8qoRGy+pVp5w6xIwNrJ</w:t>
      </w:r>
    </w:p>
    <w:p>
      <w:pPr>
        <w:pStyle w:val="PreformattedText"/>
        <w:bidi w:val="0"/>
        <w:spacing w:before="0" w:after="0"/>
        <w:jc w:val="left"/>
        <w:rPr/>
      </w:pPr>
      <w:r>
        <w:rPr/>
        <w:t>Ye2WhjZq6c/LpxJGi+A06F7b3a23KykTDdh7eevxiiFIq/FTSUuUoFUFVNFWIGlaEAktDMsiMOARce</w:t>
      </w:r>
    </w:p>
    <w:p>
      <w:pPr>
        <w:pStyle w:val="PreformattedText"/>
        <w:bidi w:val="0"/>
        <w:spacing w:before="0" w:after="0"/>
        <w:jc w:val="left"/>
        <w:rPr/>
      </w:pPr>
      <w:r>
        <w:rPr/>
        <w:t>2mtmDBkNf8PS1b8eGUdcfLrHntp7VrYf4rturyWUxFRJJHHPSFoMhTwj9TVSQTJC7QAgNDeKQ/hSPb</w:t>
      </w:r>
    </w:p>
    <w:p>
      <w:pPr>
        <w:pStyle w:val="PreformattedText"/>
        <w:bidi w:val="0"/>
        <w:spacing w:before="0" w:after="0"/>
        <w:jc w:val="left"/>
        <w:rPr/>
      </w:pPr>
      <w:r>
        <w:rPr/>
        <w:t>QZgxUgg9XIiddUYqOsextybi2PHk6fHZ1cxgIIGqYtq7imrRj/ALqaoghFViq8E1W2MqTyJKdo9Z4k</w:t>
      </w:r>
    </w:p>
    <w:p>
      <w:pPr>
        <w:pStyle w:val="PreformattedText"/>
        <w:bidi w:val="0"/>
        <w:spacing w:before="0" w:after="0"/>
        <w:jc w:val="left"/>
        <w:rPr/>
      </w:pPr>
      <w:r>
        <w:rPr/>
        <w:t>1ge25U8UDNKf6uHTtvIbcuynFK09T0ZPG53EbiwcNNQ0tNA+UpZJK/ae6mkrdo5up9b1MKZClaSfAb</w:t>
      </w:r>
    </w:p>
    <w:p>
      <w:pPr>
        <w:pStyle w:val="PreformattedText"/>
        <w:bidi w:val="0"/>
        <w:spacing w:before="0" w:after="0"/>
        <w:jc w:val="left"/>
        <w:rPr/>
      </w:pPr>
      <w:r>
        <w:rPr/>
        <w:t>ijllIWalPgqLiUrqLAIGhaJiWfHqOjSK5WdCAKfI5H+x0XndHVN4qzO7Njytdg46ZptxbVqpTWbg2v</w:t>
      </w:r>
    </w:p>
    <w:p>
      <w:pPr>
        <w:pStyle w:val="PreformattedText"/>
        <w:bidi w:val="0"/>
        <w:spacing w:before="0" w:after="0"/>
        <w:jc w:val="left"/>
        <w:rPr/>
      </w:pPr>
      <w:r>
        <w:rPr/>
        <w:t>G7BUq6WSLX/GMO72NNURXuFs4BPtUlyvaHI1Hgf8/SKaxBrJD8Pmtc/l69F7yWNWkqJIUYVFWItcbx</w:t>
      </w:r>
    </w:p>
    <w:p>
      <w:pPr>
        <w:pStyle w:val="PreformattedText"/>
        <w:bidi w:val="0"/>
        <w:spacing w:before="0" w:after="0"/>
        <w:jc w:val="left"/>
        <w:rPr/>
      </w:pPr>
      <w:r>
        <w:rPr/>
        <w:t>RkU9dE6h462n+pEhX/ADkZOqNwR7WK+oYPb0gZWQlSOmlNa6XClCyoJLqCwYjSTYi4Y2/pf3c0OOtZ</w:t>
      </w:r>
    </w:p>
    <w:p>
      <w:pPr>
        <w:pStyle w:val="PreformattedText"/>
        <w:bidi w:val="0"/>
        <w:spacing w:before="0" w:after="0"/>
        <w:jc w:val="left"/>
        <w:rPr/>
      </w:pPr>
      <w:r>
        <w:rPr/>
        <w:t>4dKqgWRpiFcnXEzOL2toTkKCDdhawPNx7YNPPq69CrQBq5F8crv+5TsZLoRFJU0kC6b/AKRqN/r9dP</w:t>
      </w:r>
    </w:p>
    <w:p>
      <w:pPr>
        <w:pStyle w:val="PreformattedText"/>
        <w:bidi w:val="0"/>
        <w:spacing w:before="0" w:after="0"/>
        <w:jc w:val="left"/>
        <w:rPr/>
      </w:pPr>
      <w:r>
        <w:rPr/>
        <w:t>5Pto8BXpwGvnnpi3JhqZadsvQysJpMhU0ktFGE8KUtCsUcFW2i7JLNJqIve9j7upqaUx1VwKVB8+ue</w:t>
      </w:r>
    </w:p>
    <w:p>
      <w:pPr>
        <w:pStyle w:val="PreformattedText"/>
        <w:bidi w:val="0"/>
        <w:spacing w:before="0" w:after="0"/>
        <w:jc w:val="left"/>
        <w:rPr/>
      </w:pPr>
      <w:r>
        <w:rPr/>
        <w:t>2csKmop/OyCWG8UsvN3hYgRagpBkkuBe9iR72q6ZFYcK9Nu2uNq8ehmosg+jRqAYSaWdNIOpeSCvOg</w:t>
      </w:r>
    </w:p>
    <w:p>
      <w:pPr>
        <w:pStyle w:val="PreformattedText"/>
        <w:bidi w:val="0"/>
        <w:spacing w:before="0" w:after="0"/>
        <w:jc w:val="left"/>
        <w:rPr/>
      </w:pPr>
      <w:r>
        <w:rPr/>
        <w:t>OPpY+zuPVpHRTLgmnDpWxr5KdmpGAbUHBlYBGkIDBSzX0qpubm1/agfLpj7eHWAE+dpZLhoQgS+ko7</w:t>
      </w:r>
    </w:p>
    <w:p>
      <w:pPr>
        <w:pStyle w:val="PreformattedText"/>
        <w:bidi w:val="0"/>
        <w:spacing w:before="0" w:after="0"/>
        <w:jc w:val="left"/>
        <w:rPr/>
      </w:pPr>
      <w:r>
        <w:rPr/>
        <w:t>MbSawmnhb2H9q3+v71TrfUmWnjraKaknJWOZX1HSOQ6FGSO30j/JFhY+9j18uvD0HHoBsA+V683g1B</w:t>
      </w:r>
    </w:p>
    <w:p>
      <w:pPr>
        <w:pStyle w:val="PreformattedText"/>
        <w:bidi w:val="0"/>
        <w:spacing w:before="0" w:after="0"/>
        <w:jc w:val="left"/>
        <w:rPr/>
      </w:pPr>
      <w:r>
        <w:rPr/>
        <w:t>UmSOETq0bqqsKiklYmN1DBlIKnk2JB449s/wBm1OrkBxWvDqxfpTvLevR+/wDZfd/VNdLiN27Tq4q5</w:t>
      </w:r>
    </w:p>
    <w:p>
      <w:pPr>
        <w:pStyle w:val="PreformattedText"/>
        <w:bidi w:val="0"/>
        <w:spacing w:before="0" w:after="0"/>
        <w:jc w:val="left"/>
        <w:rPr/>
      </w:pPr>
      <w:r>
        <w:rPr/>
        <w:t>ZoZXNNnMW0v+5bb2aoYSI58ZlaVjHIraxcg8FfbrioNOP+rHSaWLxUK1owNVP8JHA/5/Udb1nxx+Q+</w:t>
      </w:r>
    </w:p>
    <w:p>
      <w:pPr>
        <w:pStyle w:val="PreformattedText"/>
        <w:bidi w:val="0"/>
        <w:spacing w:before="0" w:after="0"/>
        <w:jc w:val="left"/>
        <w:rPr/>
      </w:pPr>
      <w:r>
        <w:rPr/>
        <w:t>x/lL0vtHunYMsn8M3JRiHL4iWxrts7poVRM9t2uQX0zUFUx0EcSRMrD6+y91oeGP8AVjpTbT+PGdQp</w:t>
      </w:r>
    </w:p>
    <w:p>
      <w:pPr>
        <w:pStyle w:val="PreformattedText"/>
        <w:bidi w:val="0"/>
        <w:spacing w:before="0" w:after="0"/>
        <w:jc w:val="left"/>
        <w:rPr/>
      </w:pPr>
      <w:r>
        <w:rPr/>
        <w:t>Mpow9D8vkeI6Feq4uebsWDD6E8+oaub3JHH9R7aPSjh0l6u9jzZRp/PFrWHP1v8Ai/JIHttqHj1fgO</w:t>
      </w:r>
    </w:p>
    <w:p>
      <w:pPr>
        <w:pStyle w:val="PreformattedText"/>
        <w:bidi w:val="0"/>
        <w:spacing w:before="0" w:after="0"/>
        <w:jc w:val="left"/>
        <w:rPr/>
      </w:pPr>
      <w:r>
        <w:rPr/>
        <w:t>mWS9hwLg6Tf8L+eL3B4/x4/p7axn16cHUZj9LCwJtx+ebhdPPpv+R/T6e6Hq4rQdcefpZufUGH6Src</w:t>
      </w:r>
    </w:p>
    <w:p>
      <w:pPr>
        <w:pStyle w:val="PreformattedText"/>
        <w:bidi w:val="0"/>
        <w:spacing w:before="0" w:after="0"/>
        <w:jc w:val="left"/>
        <w:rPr/>
      </w:pPr>
      <w:r>
        <w:rPr/>
        <w:t>c3Ia+sfQ+6GmerjqXTH92Jr3OsEEatX4tY2Gr1cn63PtiTKt9nTicc9GX66PMRUEiy2+guP1AaePra</w:t>
      </w:r>
    </w:p>
    <w:p>
      <w:pPr>
        <w:pStyle w:val="PreformattedText"/>
        <w:bidi w:val="0"/>
        <w:spacing w:before="0" w:after="0"/>
        <w:jc w:val="left"/>
        <w:rPr/>
      </w:pPr>
      <w:r>
        <w:rPr/>
        <w:t>6/T6+1FhSuOk9xxr0bDEf5pbfkAkahyxs3+x/rz7EkXwjovPn08zfo4vzf825v9P8AVf639Pb449eP</w:t>
      </w:r>
    </w:p>
    <w:p>
      <w:pPr>
        <w:pStyle w:val="PreformattedText"/>
        <w:bidi w:val="0"/>
        <w:spacing w:before="0" w:after="0"/>
        <w:jc w:val="left"/>
        <w:rPr/>
      </w:pPr>
      <w:r>
        <w:rPr/>
        <w:t>D59BTvAXhkvb9GkarCw+pJvyFAI4+p9sy8T1SueiRdioG8y/pGosVAAN/wCyQQdVh9LXNgePZRc5AB</w:t>
      </w:r>
    </w:p>
    <w:p>
      <w:pPr>
        <w:pStyle w:val="PreformattedText"/>
        <w:bidi w:val="0"/>
        <w:spacing w:before="0" w:after="0"/>
        <w:jc w:val="left"/>
        <w:rPr/>
      </w:pPr>
      <w:r>
        <w:rPr/>
        <w:t>6viq9AjTj1ahrseSSbev8AFg1rlr/j8fU+2wMdarmnSmpLWFxY6SeSCPr9T/iPr70en4+PTobAEMCO</w:t>
      </w:r>
    </w:p>
    <w:p>
      <w:pPr>
        <w:pStyle w:val="PreformattedText"/>
        <w:bidi w:val="0"/>
        <w:spacing w:before="0" w:after="0"/>
        <w:jc w:val="left"/>
        <w:rPr/>
      </w:pPr>
      <w:r>
        <w:rPr/>
        <w:t>QASAeNI5K3tyv0PAsP6+6+vT2D1ibkyW1KfqPUGsCRZrA3sQDY/19+p14Dr39GHp54UqDYcnSPqbBe</w:t>
      </w:r>
    </w:p>
    <w:p>
      <w:pPr>
        <w:pStyle w:val="PreformattedText"/>
        <w:bidi w:val="0"/>
        <w:spacing w:before="0" w:after="0"/>
        <w:jc w:val="left"/>
        <w:rPr/>
      </w:pPr>
      <w:r>
        <w:rPr/>
        <w:t>Pfutjrpr6bG+ojjVb+ljYkAXIFre6N04vEevTXUqDwLNe5JX1Di3JVjc6vzfm3tBNgnowh4DpN1vAY</w:t>
      </w:r>
    </w:p>
    <w:p>
      <w:pPr>
        <w:pStyle w:val="PreformattedText"/>
        <w:bidi w:val="0"/>
        <w:spacing w:before="0" w:after="0"/>
        <w:jc w:val="left"/>
        <w:rPr/>
      </w:pPr>
      <w:r>
        <w:rPr/>
        <w:t>G5ChvoRy4v6QP7PJ/H4/2PsrmHRtDwHSQq0ssikcMCvOoH+hew5BH0HtE46MkwB0xurc6QSQ1gQSpt</w:t>
      </w:r>
    </w:p>
    <w:p>
      <w:pPr>
        <w:pStyle w:val="PreformattedText"/>
        <w:bidi w:val="0"/>
        <w:spacing w:before="0" w:after="0"/>
        <w:jc w:val="left"/>
        <w:rPr/>
      </w:pPr>
      <w:r>
        <w:rPr/>
        <w:t>/qiNIVSAP0/kf7D2Xy8ejCLNOuPB4tcG/p1cEsQWI+ouPrbm/09o36Wxjh1JVV06v0r6RpYcq1ivqs</w:t>
      </w:r>
    </w:p>
    <w:p>
      <w:pPr>
        <w:pStyle w:val="PreformattedText"/>
        <w:bidi w:val="0"/>
        <w:spacing w:before="0" w:after="0"/>
        <w:jc w:val="left"/>
        <w:rPr/>
      </w:pPr>
      <w:r>
        <w:rPr/>
        <w:t>TyAL8f6309tDiOlIwOvfpDXJH0Z/V9eLXUrypYkc/n6e3F6afpnqtH1BBLKQQAVAtdXLCx4IPAv7Vx</w:t>
      </w:r>
    </w:p>
    <w:p>
      <w:pPr>
        <w:pStyle w:val="PreformattedText"/>
        <w:bidi w:val="0"/>
        <w:spacing w:before="0" w:after="0"/>
        <w:jc w:val="left"/>
        <w:rPr/>
      </w:pPr>
      <w:r>
        <w:rPr/>
        <w:t>9I5fP0PX//19xYjn82B5B+rfgfQ39qekJ68Afpzx/txwbG4vyPez17zx10QeL3/wBh9bn6kf48fn3r</w:t>
      </w:r>
    </w:p>
    <w:p>
      <w:pPr>
        <w:pStyle w:val="PreformattedText"/>
        <w:bidi w:val="0"/>
        <w:spacing w:before="0" w:after="0"/>
        <w:jc w:val="left"/>
        <w:rPr/>
      </w:pPr>
      <w:r>
        <w:rPr/>
        <w:t>rX29etx+D+SL/T/D8Wsffut19eujf/HgD6fQWI/2N/8AA+9/lnrXE9cD+f63/wCI5/1zx71178uurE</w:t>
      </w:r>
    </w:p>
    <w:p>
      <w:pPr>
        <w:pStyle w:val="PreformattedText"/>
        <w:bidi w:val="0"/>
        <w:spacing w:before="0" w:after="0"/>
        <w:jc w:val="left"/>
        <w:rPr/>
      </w:pPr>
      <w:r>
        <w:rPr/>
        <w:t>Cw/wCJ/PIP1497636dd/044B+tuL8kfQfX8e/deHXR/H5IufyTcfU/7D37rR64mwuL8fT/AI2bf4/7</w:t>
      </w:r>
    </w:p>
    <w:p>
      <w:pPr>
        <w:pStyle w:val="PreformattedText"/>
        <w:bidi w:val="0"/>
        <w:spacing w:before="0" w:after="0"/>
        <w:jc w:val="left"/>
        <w:rPr/>
      </w:pPr>
      <w:r>
        <w:rPr/>
        <w:t>x7917rib2+ht9B/gSeQPzb8e99ex13xY8/W1v6D8fQj6k8D+vv3Wvl11/UEEf4G3P+uOf6fT8e/de9</w:t>
      </w:r>
    </w:p>
    <w:p>
      <w:pPr>
        <w:pStyle w:val="PreformattedText"/>
        <w:bidi w:val="0"/>
        <w:spacing w:before="0" w:after="0"/>
        <w:jc w:val="left"/>
        <w:rPr/>
      </w:pPr>
      <w:r>
        <w:rPr/>
        <w:t>eucUcksiQxRvLLK6xxRqLvJK7BERAAS7uxAAtz798+t+dOtM7+fd/Oz3FTbl378BPhvvPIbbo9sVmR</w:t>
      </w:r>
    </w:p>
    <w:p>
      <w:pPr>
        <w:pStyle w:val="PreformattedText"/>
        <w:bidi w:val="0"/>
        <w:spacing w:before="0" w:after="0"/>
        <w:jc w:val="left"/>
        <w:rPr/>
      </w:pPr>
      <w:r>
        <w:rPr/>
        <w:t>2d8ou79q5B6PNbgzcMRo9wdGde5qkKVmDwGFlkan3HlKaRajI1AeihdIY5WfTEoV0tRvP/V/h6YjjF</w:t>
      </w:r>
    </w:p>
    <w:p>
      <w:pPr>
        <w:pStyle w:val="PreformattedText"/>
        <w:bidi w:val="0"/>
        <w:spacing w:before="0" w:after="0"/>
        <w:jc w:val="left"/>
        <w:rPr/>
      </w:pPr>
      <w:r>
        <w:rPr/>
        <w:t>6SzVFmrUA/34Rxr/QBx/SPy607FKRxGGFI4aeEftwKqpFEOW0wqLAFrm5P5/JJv7bA8wM9GeAAABpH</w:t>
      </w:r>
    </w:p>
    <w:p>
      <w:pPr>
        <w:pStyle w:val="PreformattedText"/>
        <w:bidi w:val="0"/>
        <w:spacing w:before="0" w:after="0"/>
        <w:jc w:val="left"/>
        <w:rPr/>
      </w:pPr>
      <w:r>
        <w:rPr/>
        <w:t>Dy6baioZtMYUA6gCY/0slgzSsAVYLYWt/Ue7fLrXUJ5WYNIptpZgqrYkAcjgnUD/AFP096J49bGOsE</w:t>
      </w:r>
    </w:p>
    <w:p>
      <w:pPr>
        <w:pStyle w:val="PreformattedText"/>
        <w:bidi w:val="0"/>
        <w:spacing w:before="0" w:after="0"/>
        <w:jc w:val="left"/>
        <w:rPr/>
      </w:pPr>
      <w:r>
        <w:rPr/>
        <w:t>VQVYWZ1NwylSW+hJCqLjUxbn6e6169nqcshIsoY8hyyFlQDUT42BNiHJNyOfrf3rP59b9anHUWZgWO</w:t>
      </w:r>
    </w:p>
    <w:p>
      <w:pPr>
        <w:pStyle w:val="PreformattedText"/>
        <w:bidi w:val="0"/>
        <w:spacing w:before="0" w:after="0"/>
        <w:jc w:val="left"/>
        <w:rPr/>
      </w:pPr>
      <w:r>
        <w:rPr/>
        <w:t>li449TW1KqhgV+jEgXtf+gsPfmpwHXh5166jJsC59MtkMkaEWJuFj0ryzMBxYjn6e6ivW618+p2owk</w:t>
      </w:r>
    </w:p>
    <w:p>
      <w:pPr>
        <w:pStyle w:val="PreformattedText"/>
        <w:bidi w:val="0"/>
        <w:spacing w:before="0" w:after="0"/>
        <w:jc w:val="left"/>
        <w:rPr/>
      </w:pPr>
      <w:r>
        <w:rPr/>
        <w:t>OJCZATq/bayaU0tqUNZiq+kEH63I593pTz68c16xty2ggiMkX516yLEC9lKXJ+n9P9v7rTy8uq/l1I</w:t>
      </w:r>
    </w:p>
    <w:p>
      <w:pPr>
        <w:pStyle w:val="PreformattedText"/>
        <w:bidi w:val="0"/>
        <w:spacing w:before="0" w:after="0"/>
        <w:jc w:val="left"/>
        <w:rPr/>
      </w:pPr>
      <w:r>
        <w:rPr/>
        <w:t>V/TZvGX1XFlMhsrhS31bn6C/Pp+o49uKRTrRHpw6yNJbVxFqF9DOqhVCm7q68D86hblvez170z1Fsr</w:t>
      </w:r>
    </w:p>
    <w:p>
      <w:pPr>
        <w:pStyle w:val="PreformattedText"/>
        <w:bidi w:val="0"/>
        <w:spacing w:before="0" w:after="0"/>
        <w:jc w:val="left"/>
        <w:rPr/>
      </w:pPr>
      <w:r>
        <w:rPr/>
        <w:t>CQxhDAY7xSOLCQFgXZ1a+hbXvf6ni3ulOPp1c4oeuEZKEubhlct5CbMUJ1LYnWLNH9Db6gc+9rip68</w:t>
      </w:r>
    </w:p>
    <w:p>
      <w:pPr>
        <w:pStyle w:val="PreformattedText"/>
        <w:bidi w:val="0"/>
        <w:spacing w:before="0" w:after="0"/>
        <w:jc w:val="left"/>
        <w:rPr/>
      </w:pPr>
      <w:r>
        <w:rPr/>
        <w:t>32dcaukoMgrrIgSsDMfuo0VS14206iSQWW3quCpIHF/eiKn+l1ofb0mWasxpYyX8UenRU8aLqASJOS</w:t>
      </w:r>
    </w:p>
    <w:p>
      <w:pPr>
        <w:pStyle w:val="PreformattedText"/>
        <w:bidi w:val="0"/>
        <w:spacing w:before="0" w:after="0"/>
        <w:jc w:val="left"/>
        <w:rPr/>
      </w:pPr>
      <w:r>
        <w:rPr/>
        <w:t>EZtVwLAAe9dbGOptNXwzKbsHVlY6mLP/tQIIF3OkE3/H0596p1YkV9D1IZlKMAw0C13BUl7sAr8H8X</w:t>
      </w:r>
    </w:p>
    <w:p>
      <w:pPr>
        <w:pStyle w:val="PreformattedText"/>
        <w:bidi w:val="0"/>
        <w:spacing w:before="0" w:after="0"/>
        <w:jc w:val="left"/>
        <w:rPr/>
      </w:pPr>
      <w:r>
        <w:rPr/>
        <w:t>sSLc/wCt7qRx63+fWI21m40MjOvBDtoVtWtRctcNwf6fU+6UPXq9KKJqmGpE8dpDLjkp4nAV42EbkI</w:t>
      </w:r>
    </w:p>
    <w:p>
      <w:pPr>
        <w:pStyle w:val="PreformattedText"/>
        <w:bidi w:val="0"/>
        <w:spacing w:before="0" w:after="0"/>
        <w:jc w:val="left"/>
        <w:rPr/>
      </w:pPr>
      <w:r>
        <w:rPr/>
        <w:t>dLEhdLSlbfQ/X6+07tp6VIKnPp1EovRXvM6H7ejWprpGKtIDpRY6OI/pMfnqhGL/7Sbce2yaqMcerj</w:t>
      </w:r>
    </w:p>
    <w:p>
      <w:pPr>
        <w:pStyle w:val="PreformattedText"/>
        <w:bidi w:val="0"/>
        <w:spacing w:before="0" w:after="0"/>
        <w:jc w:val="left"/>
        <w:rPr/>
      </w:pPr>
      <w:r>
        <w:rPr/>
        <w:t>ic4HULHfcSGO+mSpMLVHnKMWjpkI/auLySJPMwHp9Sgm3HvUxULWvb1aFWZqAd3HoTKmeopqYwTzLJ</w:t>
      </w:r>
    </w:p>
    <w:p>
      <w:pPr>
        <w:pStyle w:val="PreformattedText"/>
        <w:bidi w:val="0"/>
        <w:spacing w:before="0" w:after="0"/>
        <w:jc w:val="left"/>
        <w:rPr/>
      </w:pPr>
      <w:r>
        <w:rPr/>
        <w:t>LLUQ1FfUOF1SVsixzOqjhYliaRFuovxYW9k7NqNQMeXR0oooqc+vXCvyFFgaMyTLHU1VUs9PCIbf5V</w:t>
      </w:r>
    </w:p>
    <w:p>
      <w:pPr>
        <w:pStyle w:val="PreformattedText"/>
        <w:bidi w:val="0"/>
        <w:spacing w:before="0" w:after="0"/>
        <w:jc w:val="left"/>
        <w:rPr/>
      </w:pPr>
      <w:r>
        <w:rPr/>
        <w:t>USBGaOKSRVaBaOnGiVyt9Urn9RA92jUucDA49aldY1Pqeko9TVl5cnUq1bXSUy09IGDigpVKaat3Mi</w:t>
      </w:r>
    </w:p>
    <w:p>
      <w:pPr>
        <w:pStyle w:val="PreformattedText"/>
        <w:bidi w:val="0"/>
        <w:spacing w:before="0" w:after="0"/>
        <w:jc w:val="left"/>
        <w:rPr/>
      </w:pPr>
      <w:r>
        <w:rPr/>
        <w:t>nwzVaftqgBanplIQXcn2tIUBVWmnpIgcksw7/L06EDbGI/hm3juzJypHTUNdLUiWtn+3WsjZKeGqkx</w:t>
      </w:r>
    </w:p>
    <w:p>
      <w:pPr>
        <w:pStyle w:val="PreformattedText"/>
        <w:bidi w:val="0"/>
        <w:spacing w:before="0" w:after="0"/>
        <w:jc w:val="left"/>
        <w:rPr/>
      </w:pPr>
      <w:r>
        <w:rPr/>
        <w:t>eKGlK2eeRxDSh2VUgDMeSPaZ5dUnhrx+X+X/AC9KAjLGHJ8/s/1fLrnuPetfn1amyFdJR4igjGRrcN</w:t>
      </w:r>
    </w:p>
    <w:p>
      <w:pPr>
        <w:pStyle w:val="PreformattedText"/>
        <w:bidi w:val="0"/>
        <w:spacing w:before="0" w:after="0"/>
        <w:jc w:val="left"/>
        <w:rPr/>
      </w:pPr>
      <w:r>
        <w:rPr/>
        <w:t>Q09J/DaGaepeaCTIowjo8vuCp8ulFZGZWYj6Jc+KMTUcSf9X5dULk1JY0/kP8AZ6VO1cziPuosllaH</w:t>
      </w:r>
    </w:p>
    <w:p>
      <w:pPr>
        <w:pStyle w:val="PreformattedText"/>
        <w:bidi w:val="0"/>
        <w:spacing w:before="0" w:after="0"/>
        <w:jc w:val="left"/>
        <w:rPr/>
      </w:pPr>
      <w:r>
        <w:rPr/>
        <w:t>CYLZNBVo2TzG46eqzQr6p1WUU02Gp1pI8znaOGQsKJCyhAGdV4YXVTQjTqan+qnTnioM8F/1fz6f8n</w:t>
      </w:r>
    </w:p>
    <w:p>
      <w:pPr>
        <w:pStyle w:val="PreformattedText"/>
        <w:bidi w:val="0"/>
        <w:spacing w:before="0" w:after="0"/>
        <w:jc w:val="left"/>
        <w:rPr/>
      </w:pPr>
      <w:r>
        <w:rPr/>
        <w:t>2XvndjLH1+azY3XFFlP9ykuNlxu0cjk4pKj7WCfdGcoKeGn2vRVcMTMuLoZKirMXEr3I9ustEaq17f</w:t>
      </w:r>
    </w:p>
    <w:p>
      <w:pPr>
        <w:pStyle w:val="PreformattedText"/>
        <w:bidi w:val="0"/>
        <w:spacing w:before="0" w:after="0"/>
        <w:jc w:val="left"/>
        <w:rPr/>
      </w:pPr>
      <w:r>
        <w:rPr/>
        <w:t>2etOkxkZ5I5CxVR5Vz+fy6CLeGWmkqMIm3guelpsNTVUe4srDU0+36Bq6asyMdbhqGd5MzmKmiin1G</w:t>
      </w:r>
    </w:p>
    <w:p>
      <w:pPr>
        <w:pStyle w:val="PreformattedText"/>
        <w:bidi w:val="0"/>
        <w:spacing w:before="0" w:after="0"/>
        <w:jc w:val="left"/>
        <w:rPr/>
      </w:pPr>
      <w:r>
        <w:rPr/>
        <w:t>eYst+fxf36GjJEZOKVX9nTdwyozCGgXB/b8ugUrM3NVZeolrs5WbhyCpJU1FdVVBqKN52GqR6WBJDA</w:t>
      </w:r>
    </w:p>
    <w:p>
      <w:pPr>
        <w:pStyle w:val="PreformattedText"/>
        <w:bidi w:val="0"/>
        <w:spacing w:before="0" w:after="0"/>
        <w:jc w:val="left"/>
        <w:rPr/>
      </w:pPr>
      <w:r>
        <w:rPr/>
        <w:t>qta/qaRtRNzx7WFSVFVoOkZahqGz1GiqEpopYKqNnmjraV5YzbiLIs88kJ1C2iQGNr/i/wDj7oQwIN</w:t>
      </w:r>
    </w:p>
    <w:p>
      <w:pPr>
        <w:pStyle w:val="PreformattedText"/>
        <w:bidi w:val="0"/>
        <w:spacing w:before="0" w:after="0"/>
        <w:jc w:val="left"/>
        <w:rPr/>
      </w:pPr>
      <w:r>
        <w:rPr/>
        <w:t>PLq1QRx/1efTthzH5VmeKGNZHr4ZF8ayL9s8SGZ419OhvILI30uL+6Nk9XT/Y6E3bh8iTVtUI4Fw2O</w:t>
      </w:r>
    </w:p>
    <w:p>
      <w:pPr>
        <w:pStyle w:val="PreformattedText"/>
        <w:bidi w:val="0"/>
        <w:spacing w:before="0" w:after="0"/>
        <w:jc w:val="left"/>
        <w:rPr/>
      </w:pPr>
      <w:r>
        <w:rPr/>
        <w:t>qqyaRgop6esq00whwtta0ccoUFR6njC2uR7acUNPU9K4j+JjgDpU0yIKWlx0fkhgio3j0njyVGRIrp</w:t>
      </w:r>
    </w:p>
    <w:p>
      <w:pPr>
        <w:pStyle w:val="PreformattedText"/>
        <w:bidi w:val="0"/>
        <w:spacing w:before="0" w:after="0"/>
        <w:jc w:val="left"/>
        <w:rPr/>
      </w:pPr>
      <w:r>
        <w:rPr/>
        <w:t>vO7aSK37aOJWYXYCQKOAPbLUJJOT0+pooHl0LGwMXLSV0WeqFLVsyvR4CmSXS1HTQw/ZpXs6x/tCPI</w:t>
      </w:r>
    </w:p>
    <w:p>
      <w:pPr>
        <w:pStyle w:val="PreformattedText"/>
        <w:bidi w:val="0"/>
        <w:spacing w:before="0" w:after="0"/>
        <w:jc w:val="left"/>
        <w:rPr/>
      </w:pPr>
      <w:r>
        <w:rPr/>
        <w:t>TMyjksOT+Lp2pWlMdKouGrz8usW7s9FBU4uio6wVNVg6dMdTRSU6Fo87lvJHNl8hTOCtbJHQCWphjP</w:t>
      </w:r>
    </w:p>
    <w:p>
      <w:pPr>
        <w:pStyle w:val="PreformattedText"/>
        <w:bidi w:val="0"/>
        <w:spacing w:before="0" w:after="0"/>
        <w:jc w:val="left"/>
        <w:rPr/>
      </w:pPr>
      <w:r>
        <w:rPr/>
        <w:t>qWRhJKblVLQA81627HAHl/h6wV6PisFA/7c8ytURUUVRL99PW1WPbTlZqnUGNTDS1lbqkkYlGqk+tw</w:t>
      </w:r>
    </w:p>
    <w:p>
      <w:pPr>
        <w:pStyle w:val="PreformattedText"/>
        <w:bidi w:val="0"/>
        <w:spacing w:before="0" w:after="0"/>
        <w:jc w:val="left"/>
        <w:rPr/>
      </w:pPr>
      <w:r>
        <w:rPr/>
        <w:t>R70B3Z4dbNQlFp0mMPAlfl8zVVlWZDSQ0NLPCX8jpVTKa3Kz08UoZHFCkcZQn0gn/W9qwVCDSKA8Ok</w:t>
      </w:r>
    </w:p>
    <w:p>
      <w:pPr>
        <w:pStyle w:val="PreformattedText"/>
        <w:bidi w:val="0"/>
        <w:spacing w:before="0" w:after="0"/>
        <w:jc w:val="left"/>
        <w:rPr/>
      </w:pPr>
      <w:r>
        <w:rPr/>
        <w:t>oVi5LZIp0MFGWfMt4555aiOnoZoKNy0NHHXZhUx+1YzWPpOhBNHVSsqkrOTo+l/aZizKQOPSxe1gSc</w:t>
      </w:r>
    </w:p>
    <w:p>
      <w:pPr>
        <w:pStyle w:val="PreformattedText"/>
        <w:bidi w:val="0"/>
        <w:spacing w:before="0" w:after="0"/>
        <w:jc w:val="left"/>
        <w:rPr/>
      </w:pPr>
      <w:r>
        <w:rPr/>
        <w:t>D9meHWLd1Lh9z9t7srs2ZcrjIKrFUFbSwwzmeswuNWi+y2/SiYeWGt3/AJehWWRFsiUJZjwbG60WMA</w:t>
      </w:r>
    </w:p>
    <w:p>
      <w:pPr>
        <w:pStyle w:val="PreformattedText"/>
        <w:bidi w:val="0"/>
        <w:spacing w:before="0" w:after="0"/>
        <w:jc w:val="left"/>
        <w:rPr/>
      </w:pPr>
      <w:r>
        <w:rPr/>
        <w:t>Y60wDTMSKj/J6fn0majKjJb5z7wyVFRSYDF/w6oKRtHN9xQZIU8lKsQIiUY/O5Gvfiyl4g5tpX20R4</w:t>
      </w:r>
    </w:p>
    <w:p>
      <w:pPr>
        <w:pStyle w:val="PreformattedText"/>
        <w:bidi w:val="0"/>
        <w:spacing w:before="0" w:after="0"/>
        <w:jc w:val="left"/>
        <w:rPr/>
      </w:pPr>
      <w:r>
        <w:rPr/>
        <w:t>aKo4lura/Eld6cB/lp/hr0lsWtRlcjUZaSECipqSjiNFGWiD5SeplyslLURuxYUyQCISN/UWA5t7dP</w:t>
      </w:r>
    </w:p>
    <w:p>
      <w:pPr>
        <w:pStyle w:val="PreformattedText"/>
        <w:bidi w:val="0"/>
        <w:spacing w:before="0" w:after="0"/>
        <w:jc w:val="left"/>
        <w:rPr/>
      </w:pPr>
      <w:r>
        <w:rPr/>
        <w:t>wgV7umVJJJI7f8vQkVoaqWrxNNBC75GPb+M1VSGoqJcjVRHNbly8LFiI2jx9MT6kVIo5f8fbQxnpST</w:t>
      </w:r>
    </w:p>
    <w:p>
      <w:pPr>
        <w:pStyle w:val="PreformattedText"/>
        <w:bidi w:val="0"/>
        <w:spacing w:before="0" w:after="0"/>
        <w:jc w:val="left"/>
        <w:rPr/>
      </w:pPr>
      <w:r>
        <w:rPr/>
        <w:t>5fZ/s9SMoVyVLnpHqWqKKsr1oKWlp6iSnrXxOEx5gpKLGKqoslXLNW0tuPHfy2Vhz7tG2VxjrTCoIP</w:t>
      </w:r>
    </w:p>
    <w:p>
      <w:pPr>
        <w:pStyle w:val="PreformattedText"/>
        <w:bidi w:val="0"/>
        <w:spacing w:before="0" w:after="0"/>
        <w:jc w:val="left"/>
        <w:rPr/>
      </w:pPr>
      <w:r>
        <w:rPr/>
        <w:t>Anp4x9ZjcLTSVOUpaGuo6mDHbR2dtGokq6PE7gkiQ5CuoctWQmKok23ioVWr3FMt6jIa46IW1vpcZn</w:t>
      </w:r>
    </w:p>
    <w:p>
      <w:pPr>
        <w:pStyle w:val="PreformattedText"/>
        <w:bidi w:val="0"/>
        <w:spacing w:before="0" w:after="0"/>
        <w:jc w:val="left"/>
        <w:rPr/>
      </w:pPr>
      <w:r>
        <w:rPr/>
        <w:t>lC47V9f83Vy7RhVoaHAH2f6s9NW/uyazD1O4KF8v/FN15HacKZHcC49KWqwcoxIiSlxlI0Ua02UyMj</w:t>
      </w:r>
    </w:p>
    <w:p>
      <w:pPr>
        <w:pStyle w:val="PreformattedText"/>
        <w:bidi w:val="0"/>
        <w:spacing w:before="0" w:after="0"/>
        <w:jc w:val="left"/>
        <w:rPr/>
      </w:pPr>
      <w:r>
        <w:rPr/>
        <w:t>LDRqoEWNxix6VvoUVjDq/iABQf2/7H+XpPJPMHmRWo9Mnz+wf6sdFWnjmTBYz7WmWOsn/hdLS0B1kD</w:t>
      </w:r>
    </w:p>
    <w:p>
      <w:pPr>
        <w:pStyle w:val="PreformattedText"/>
        <w:bidi w:val="0"/>
        <w:spacing w:before="0" w:after="0"/>
        <w:jc w:val="left"/>
        <w:rPr/>
      </w:pPr>
      <w:r>
        <w:rPr/>
        <w:t>M5qSb7eaNrk1Dys5nlmb1SrCzvb2pUnWasSPXpARSIAABv8AKf8AVXoQsA1PtrYuYzlTFSiLMI6YmG</w:t>
      </w:r>
    </w:p>
    <w:p>
      <w:pPr>
        <w:pStyle w:val="PreformattedText"/>
        <w:bidi w:val="0"/>
        <w:spacing w:before="0" w:after="0"/>
        <w:jc w:val="left"/>
        <w:rPr/>
      </w:pPr>
      <w:r>
        <w:rPr/>
        <w:t>qkZqmaWhd6LDzKsdjFTpR0VRX1D39RkK/2z7q48RwvkBnpVCBHbu7HLcPy4f5+gJmyFTV4nF09ayil</w:t>
      </w:r>
    </w:p>
    <w:p>
      <w:pPr>
        <w:pStyle w:val="PreformattedText"/>
        <w:bidi w:val="0"/>
        <w:spacing w:before="0" w:after="0"/>
        <w:jc w:val="left"/>
        <w:rPr/>
      </w:pPr>
      <w:r>
        <w:rPr/>
        <w:t>/ilTVVgMmiVXmErpkSynSXylcshIACgab2Kr7c0ItdI7qY/zdIlrRdR7a/6j1ykrpYsxSxxmOGavel</w:t>
      </w:r>
    </w:p>
    <w:p>
      <w:pPr>
        <w:pStyle w:val="PreformattedText"/>
        <w:bidi w:val="0"/>
        <w:spacing w:before="0" w:after="0"/>
        <w:jc w:val="left"/>
        <w:rPr/>
      </w:pPr>
      <w:r>
        <w:rPr/>
        <w:t>hrY5VKxUvq8uPpYlbUHM8ZPl9JvKzA39tUUqSRgf6j/sdOV0ugBoT/AKh/s9PuzCafA7wxExaGXK5n</w:t>
      </w:r>
    </w:p>
    <w:p>
      <w:pPr>
        <w:pStyle w:val="PreformattedText"/>
        <w:bidi w:val="0"/>
        <w:spacing w:before="0" w:after="0"/>
        <w:jc w:val="left"/>
        <w:rPr/>
      </w:pPr>
      <w:r>
        <w:rPr/>
        <w:t>bC08c8hBpnp5NxSQR6FBaWSOqBAU2ItYc+086h7i3ccFU1/l0ptyUgnVsEsv+XrPvuaOrTCUH2UlPV</w:t>
      </w:r>
    </w:p>
    <w:p>
      <w:pPr>
        <w:pStyle w:val="PreformattedText"/>
        <w:bidi w:val="0"/>
        <w:spacing w:before="0" w:after="0"/>
        <w:jc w:val="left"/>
        <w:rPr/>
      </w:pPr>
      <w:r>
        <w:rPr/>
        <w:t>7X2zhaDLUlTpp5slU1izVkmTgaMMiJN94ETVdiqAXube7wpEGd4WJSQ19aEYP5dauGY6EkXuRQPyOR</w:t>
      </w:r>
    </w:p>
    <w:p>
      <w:pPr>
        <w:pStyle w:val="PreformattedText"/>
        <w:bidi w:val="0"/>
        <w:spacing w:before="0" w:after="0"/>
        <w:jc w:val="left"/>
        <w:rPr/>
      </w:pPr>
      <w:r>
        <w:rPr/>
        <w:t>0p9mZmkyGGym2M1Q6sTX0cLS2NTO8FRPTJio87Ok0kPlOOg+2mJ/WscBt+PdXUqQQa5/1Dq8T+IgR1</w:t>
      </w:r>
    </w:p>
    <w:p>
      <w:pPr>
        <w:pStyle w:val="PreformattedText"/>
        <w:bidi w:val="0"/>
        <w:spacing w:before="0" w:after="0"/>
        <w:jc w:val="left"/>
        <w:rPr/>
      </w:pPr>
      <w:r>
        <w:rPr/>
        <w:t>7acM/ZX8v8A6m4Hc2UoMthcJJFiKSqpKjF0NRWY/GUf3MVGERcjQtUVMFVXNAZ6QmNvIpWyt+Le088</w:t>
      </w:r>
    </w:p>
    <w:p>
      <w:pPr>
        <w:pStyle w:val="PreformattedText"/>
        <w:bidi w:val="0"/>
        <w:spacing w:before="0" w:after="0"/>
        <w:jc w:val="left"/>
        <w:rPr/>
      </w:pPr>
      <w:r>
        <w:rPr/>
        <w:t>OlC4JyK59elUEzErGQAQQMfZw9euOeyFXlqfMS7gyVbklyWZhkyFbU1E1QjLK1ZDRZ6gp2KrBUCMq4</w:t>
      </w:r>
    </w:p>
    <w:p>
      <w:pPr>
        <w:pStyle w:val="PreformattedText"/>
        <w:bidi w:val="0"/>
        <w:spacing w:before="0" w:after="0"/>
        <w:jc w:val="left"/>
        <w:rPr/>
      </w:pPr>
      <w:r>
        <w:rPr/>
        <w:t>VUQGSOSO1z7aBIZSAAeP2/b04RqD6jUk8f8o9OlbU5aTATdc7irJH14OD+7GfahVZFXJ7PBqMDVslw</w:t>
      </w:r>
    </w:p>
    <w:p>
      <w:pPr>
        <w:pStyle w:val="PreformattedText"/>
        <w:bidi w:val="0"/>
        <w:spacing w:before="0" w:after="0"/>
        <w:jc w:val="left"/>
        <w:rPr/>
      </w:pPr>
      <w:r>
        <w:rPr/>
        <w:t>Mgma2nmIypZv24VdLk39pCjuJQhyTUV9DxH5Hpckixtbs+Qoo1PVeH21B6NZ0rn6rCYTJUX8Pjy8WT</w:t>
      </w:r>
    </w:p>
    <w:p>
      <w:pPr>
        <w:pStyle w:val="PreformattedText"/>
        <w:bidi w:val="0"/>
        <w:spacing w:before="0" w:after="0"/>
        <w:jc w:val="left"/>
        <w:rPr/>
      </w:pPr>
      <w:r>
        <w:rPr/>
        <w:t>z1JkVo6lTFjPscLUyGgrFoaeSOnnhyuKeqpnDrokRJAPZXPdTQt9IgrGx9eB86dHVnHEY/HBz604jy</w:t>
      </w:r>
    </w:p>
    <w:p>
      <w:pPr>
        <w:pStyle w:val="PreformattedText"/>
        <w:bidi w:val="0"/>
        <w:spacing w:before="0" w:after="0"/>
        <w:jc w:val="left"/>
        <w:rPr/>
      </w:pPr>
      <w:r>
        <w:rPr/>
        <w:t>/LoU81h6TbFJkc9FUx04rsi2ECTPKlLTw0lfT4bcS5Ro3tVVlPiKWnRPFdI2kMoN7A6jUsRXyyP9X2</w:t>
      </w:r>
    </w:p>
    <w:p>
      <w:pPr>
        <w:pStyle w:val="PreformattedText"/>
        <w:bidi w:val="0"/>
        <w:spacing w:before="0" w:after="0"/>
        <w:jc w:val="left"/>
        <w:rPr/>
      </w:pPr>
      <w:r>
        <w:rPr/>
        <w:t>9XLBKgkhSaH/Af5dGk6zroaTK9vbbE1JPHurBw4TF1EsE+TqczjYqejjmxNY6s2GpsXEZlnq6uoiZC</w:t>
      </w:r>
    </w:p>
    <w:p>
      <w:pPr>
        <w:pStyle w:val="PreformattedText"/>
        <w:bidi w:val="0"/>
        <w:spacing w:before="0" w:after="0"/>
        <w:jc w:val="left"/>
        <w:rPr/>
      </w:pPr>
      <w:r>
        <w:rPr/>
        <w:t>sYIeNkOov3ZJbiysmVQHWUMflQ/4fTo22eX6bcL+NJP0nhZRUVqPT0HzPQa92dbw70hbJJRZPIti9m</w:t>
      </w:r>
    </w:p>
    <w:p>
      <w:pPr>
        <w:pStyle w:val="PreformattedText"/>
        <w:bidi w:val="0"/>
        <w:spacing w:before="0" w:after="0"/>
        <w:jc w:val="left"/>
        <w:rPr/>
      </w:pPr>
      <w:r>
        <w:rPr/>
        <w:t>5LB4+vlqjAavE7U2rHBV0UA+z+9hTbeb3UXxx0DXQRtdBGJyjdtfzWTmQoSdXAcMnjTzxx+fSuXbLb</w:t>
      </w:r>
    </w:p>
    <w:p>
      <w:pPr>
        <w:pStyle w:val="PreformattedText"/>
        <w:bidi w:val="0"/>
        <w:spacing w:before="0" w:after="0"/>
        <w:jc w:val="left"/>
        <w:rPr/>
      </w:pPr>
      <w:r>
        <w:rPr/>
        <w:t>cEEC4cqQCxoMDhU8KE4+Xyr1VPmMDVbVo9x0z1VPKjZnbGTxVVH546CpRslXbfnyFTDOPJAKiaj0t+</w:t>
      </w:r>
    </w:p>
    <w:p>
      <w:pPr>
        <w:pStyle w:val="PreformattedText"/>
        <w:bidi w:val="0"/>
        <w:spacing w:before="0" w:after="0"/>
        <w:jc w:val="left"/>
        <w:rPr/>
      </w:pPr>
      <w:r>
        <w:rPr/>
        <w:t>siNlJNlIAmjljuSHXLAUP7Kkfl0BZYGsxLEWGkuDg4qCVr+f8Agp0KXx93htbFb0l6o7VWafo/u963</w:t>
      </w:r>
    </w:p>
    <w:p>
      <w:pPr>
        <w:pStyle w:val="PreformattedText"/>
        <w:bidi w:val="0"/>
        <w:spacing w:before="0" w:after="0"/>
        <w:jc w:val="left"/>
        <w:rPr/>
      </w:pPr>
      <w:r>
        <w:rPr/>
        <w:t>Z/YuMp2ac4LOlKul2T2ZT0yxvUzbk61yeXae1P4pa2nVojq1ge017GVjN5GP14hqFQcinA0zQ8ejPZ</w:t>
      </w:r>
    </w:p>
    <w:p>
      <w:pPr>
        <w:pStyle w:val="PreformattedText"/>
        <w:bidi w:val="0"/>
        <w:spacing w:before="0" w:after="0"/>
        <w:jc w:val="left"/>
        <w:rPr/>
      </w:pPr>
      <w:r>
        <w:rPr/>
        <w:t>bxbe7+huWH7uuqpIPSvBv9MpOD0Fvee0NwdS9ydp9d5etxlVk8NWY4xZ3DVRrcVn6CXDY9KTJ4fIRi</w:t>
      </w:r>
    </w:p>
    <w:p>
      <w:pPr>
        <w:pStyle w:val="PreformattedText"/>
        <w:bidi w:val="0"/>
        <w:spacing w:before="0" w:after="0"/>
        <w:jc w:val="left"/>
        <w:rPr/>
      </w:pPr>
      <w:r>
        <w:rPr/>
        <w:t>NavCbmx7xzaCrRsZCGF1Pt+wkhns7SWFjp00YcM8SD9nSHd7aew3K+tJmUkEFWBqCtBQg/0hSvz6Su</w:t>
      </w:r>
    </w:p>
    <w:p>
      <w:pPr>
        <w:pStyle w:val="PreformattedText"/>
        <w:bidi w:val="0"/>
        <w:spacing w:before="0" w:after="0"/>
        <w:jc w:val="left"/>
        <w:rPr/>
      </w:pPr>
      <w:r>
        <w:rPr/>
        <w:t>Lx2azjQbgxsM0ldisVUvm0qVghigq9tRiqjpJZJWVp5K7HKwiSQmWZVKDVce3Q4idrcA0JqtM4PE+g</w:t>
      </w:r>
    </w:p>
    <w:p>
      <w:pPr>
        <w:pStyle w:val="PreformattedText"/>
        <w:bidi w:val="0"/>
        <w:spacing w:before="0" w:after="0"/>
        <w:jc w:val="left"/>
        <w:rPr/>
      </w:pPr>
      <w:r>
        <w:rPr/>
        <w:t>A8+mnjkmi+pzVVo2OBHD9o9ej99O77mzcHXO5GyVVlcnQ4uDA5CimplSKUbW/h2F2u61swSHLNDiPC</w:t>
      </w:r>
    </w:p>
    <w:p>
      <w:pPr>
        <w:pStyle w:val="PreformattedText"/>
        <w:bidi w:val="0"/>
        <w:spacing w:before="0" w:after="0"/>
        <w:jc w:val="left"/>
        <w:rPr/>
      </w:pPr>
      <w:r>
        <w:rPr/>
        <w:t>oWou4jo0jd3VR7StaTJPqgGTXj8+lEFxGYIkkJ0givzp/sdbZ/8vnce1uwt9barMdmMjgt4bt2huDb</w:t>
      </w:r>
    </w:p>
    <w:p>
      <w:pPr>
        <w:pStyle w:val="PreformattedText"/>
        <w:bidi w:val="0"/>
        <w:spacing w:before="0" w:after="0"/>
        <w:jc w:val="left"/>
        <w:rPr/>
      </w:pPr>
      <w:r>
        <w:rPr/>
        <w:t>+Zw+QnTO0O5KXAnZmaqszXQ1M9MKTb+MWvaOjo4LnwspEn7IT3HV8hsr+ayiYOsqkEt+Ek/FTzBJoP</w:t>
      </w:r>
    </w:p>
    <w:p>
      <w:pPr>
        <w:pStyle w:val="PreformattedText"/>
        <w:bidi w:val="0"/>
        <w:spacing w:before="0" w:after="0"/>
        <w:jc w:val="left"/>
        <w:rPr/>
      </w:pPr>
      <w:r>
        <w:rPr/>
        <w:t>Pz6lS3uIL6xEs8LDwyCpApgD4RxzTz4evV6uEqal6GnWsRKaZYRTyzI0kiGWmZqORJnkDMknkhPB9S</w:t>
      </w:r>
    </w:p>
    <w:p>
      <w:pPr>
        <w:pStyle w:val="PreformattedText"/>
        <w:bidi w:val="0"/>
        <w:spacing w:before="0" w:after="0"/>
        <w:jc w:val="left"/>
        <w:rPr/>
      </w:pPr>
      <w:r>
        <w:rPr/>
        <w:t>Ai5PB9q4iUjSOQ9wUAn1pjovKgksigqeA+X/ABXTlHG0lyz62ALKNQ9ZU2JD20pb8A8+3BnPn1U48q</w:t>
      </w:r>
    </w:p>
    <w:p>
      <w:pPr>
        <w:pStyle w:val="PreformattedText"/>
        <w:bidi w:val="0"/>
        <w:spacing w:before="0" w:after="0"/>
        <w:jc w:val="left"/>
        <w:rPr/>
      </w:pPr>
      <w:r>
        <w:rPr/>
        <w:t>dZJVeMAhRpYix/tXXm172BseT7sa06qKV+fUOQS2HKB+LD6gA3IIckgjj8W91NcdWFM1rTrFpZbai0</w:t>
      </w:r>
    </w:p>
    <w:p>
      <w:pPr>
        <w:pStyle w:val="PreformattedText"/>
        <w:bidi w:val="0"/>
        <w:spacing w:before="0" w:after="0"/>
        <w:jc w:val="left"/>
        <w:rPr/>
      </w:pPr>
      <w:r>
        <w:rPr/>
        <w:t>jD9LEjgf1ubaf9a3497A9TU9e1egx1j0mxARbBi1ypJ1tf1i/IF/zzz7rTjT163X1PXHxNKwVpLxLc</w:t>
      </w:r>
    </w:p>
    <w:p>
      <w:pPr>
        <w:pStyle w:val="PreformattedText"/>
        <w:bidi w:val="0"/>
        <w:spacing w:before="0" w:after="0"/>
        <w:jc w:val="left"/>
        <w:rPr/>
      </w:pPr>
      <w:r>
        <w:rPr/>
        <w:t>S3a7gfWIlStjZxyf8AH3uhOCcdVJGaDu6Y6+CWTlIwERHid1sY/HcPIx0ankLj6WH190YkAmmOnIiA</w:t>
      </w:r>
    </w:p>
    <w:p>
      <w:pPr>
        <w:pStyle w:val="PreformattedText"/>
        <w:bidi w:val="0"/>
        <w:spacing w:before="0" w:after="0"/>
        <w:jc w:val="left"/>
        <w:rPr/>
      </w:pPr>
      <w:r>
        <w:rPr/>
        <w:t>DU9JeqpJo14/zFhbX6EOs61WOwA9R/FgwtYn2y2Rx7fTpSjAt8+oz49ZlewOqMROtwVDaiVYo6Hxlo</w:t>
      </w:r>
    </w:p>
    <w:p>
      <w:pPr>
        <w:pStyle w:val="PreformattedText"/>
        <w:bidi w:val="0"/>
        <w:spacing w:before="0" w:after="0"/>
        <w:jc w:val="left"/>
        <w:rPr/>
      </w:pPr>
      <w:r>
        <w:rPr/>
        <w:t>mWxufz/X3Qxqa06c8SlK+fTVWwSRMt1ijKjUGazloxZZFGoFiW45H49sNqU8OvU1Voeg5ymOgL1EYj</w:t>
      </w:r>
    </w:p>
    <w:p>
      <w:pPr>
        <w:pStyle w:val="PreformattedText"/>
        <w:bidi w:val="0"/>
        <w:spacing w:before="0" w:after="0"/>
        <w:jc w:val="left"/>
        <w:rPr/>
      </w:pPr>
      <w:r>
        <w:rPr/>
        <w:t>lpJEhE/kJuPVJpiEbSarBr835Fv9b2mfDmgPSqJmULkEVp0GOXx8gWU0/iXTGxDOSnktqt6QSJozJY</w:t>
      </w:r>
    </w:p>
    <w:p>
      <w:pPr>
        <w:pStyle w:val="PreformattedText"/>
        <w:bidi w:val="0"/>
        <w:spacing w:before="0" w:after="0"/>
        <w:jc w:val="left"/>
        <w:rPr/>
      </w:pPr>
      <w:r>
        <w:rPr/>
        <w:t>tc/U39tUYEnoxjZTpBqc9B7X4qdl0wKdSTASR6LQxK+lpNK+l2XWSRa40t/h7TyJStONel8Ui/iPl0</w:t>
      </w:r>
    </w:p>
    <w:p>
      <w:pPr>
        <w:pStyle w:val="PreformattedText"/>
        <w:bidi w:val="0"/>
        <w:spacing w:before="0" w:after="0"/>
        <w:jc w:val="left"/>
        <w:rPr/>
      </w:pPr>
      <w:r>
        <w:rPr/>
        <w:t>EPZu12r8Hk4gsEeQSmnajK/ttMgiYMJI34Vybabg2t+Ln2ndSVIPHpZauv1EZB7a/l0mv5fPYuL29t</w:t>
      </w:r>
    </w:p>
    <w:p>
      <w:pPr>
        <w:pStyle w:val="PreformattedText"/>
        <w:bidi w:val="0"/>
        <w:spacing w:before="0" w:after="0"/>
        <w:jc w:val="left"/>
        <w:rPr/>
      </w:pPr>
      <w:r>
        <w:rPr/>
        <w:t>qDZVS+Ng3dtnsLNLWYGemR/wCKz1WUbLU8WRoU0zVNDWUWlmnHDoukm6+xHyfu0FjfBJ66i+B6+XQM</w:t>
      </w:r>
    </w:p>
    <w:p>
      <w:pPr>
        <w:pStyle w:val="PreformattedText"/>
        <w:bidi w:val="0"/>
        <w:spacing w:before="0" w:after="0"/>
        <w:jc w:val="left"/>
        <w:rPr/>
      </w:pPr>
      <w:r>
        <w:rPr/>
        <w:t>9ydmuLy3mmjxCV+LyFP8/Q1fzpd/5rtv4vZzAVOz8LmsfJg6SkqsptDHNLHiJnyFJUxVOejkeebHY/</w:t>
      </w:r>
    </w:p>
    <w:p>
      <w:pPr>
        <w:pStyle w:val="PreformattedText"/>
        <w:bidi w:val="0"/>
        <w:spacing w:before="0" w:after="0"/>
        <w:jc w:val="left"/>
        <w:rPr/>
      </w:pPr>
      <w:r>
        <w:rPr/>
        <w:t>CvSjwSX8QJ5K3PubNzv43sG0xGrU4ZA+3qB+WNuuV3IJLchgtcHBP889fOU7n2u23t1VMscBjp6ySR</w:t>
      </w:r>
    </w:p>
    <w:p>
      <w:pPr>
        <w:pStyle w:val="PreformattedText"/>
        <w:bidi w:val="0"/>
        <w:spacing w:before="0" w:after="0"/>
        <w:jc w:val="left"/>
        <w:rPr/>
      </w:pPr>
      <w:r>
        <w:rPr/>
        <w:t>WvEwBqI5NLE24UvbUB+OPr71stz4kJhZqkZH2dW5psVguluI1oj8ft/2eguiUFW1cMt/Rza9hYjT9T</w:t>
      </w:r>
    </w:p>
    <w:p>
      <w:pPr>
        <w:pStyle w:val="PreformattedText"/>
        <w:bidi w:val="0"/>
        <w:spacing w:before="0" w:after="0"/>
        <w:jc w:val="left"/>
        <w:rPr/>
      </w:pPr>
      <w:r>
        <w:rPr/>
        <w:t>9f8PZ6OHz6CTcadZ/GwB+g4W6chjqtY/Xlf9793C9Ur5dYmiW6gDm9joAb0A8WH5bUf8be90/Z1Wuc</w:t>
      </w:r>
    </w:p>
    <w:p>
      <w:pPr>
        <w:pStyle w:val="PreformattedText"/>
        <w:bidi w:val="0"/>
        <w:spacing w:before="0" w:after="0"/>
        <w:jc w:val="left"/>
        <w:rPr/>
      </w:pPr>
      <w:r>
        <w:rPr/>
        <w:t>9cDqVgVX1RsrqrXC2jYtqBfm4bgg8j6e90oPl17HXOthVaqbxnUkhSeBhZtUc6iRF4HJGoj/ABt73/</w:t>
      </w:r>
    </w:p>
    <w:p>
      <w:pPr>
        <w:pStyle w:val="PreformattedText"/>
        <w:bidi w:val="0"/>
        <w:spacing w:before="0" w:after="0"/>
        <w:jc w:val="left"/>
        <w:rPr/>
      </w:pPr>
      <w:r>
        <w:rPr/>
        <w:t>g60Kny6iGPUqoNIN/6gXuxILFTyGt/rg+/de64+Pg+m+lb3POjm2rTb/YH8n375da/LrB4xYHT6/Ta</w:t>
      </w:r>
    </w:p>
    <w:p>
      <w:pPr>
        <w:pStyle w:val="PreformattedText"/>
        <w:bidi w:val="0"/>
        <w:spacing w:before="0" w:after="0"/>
        <w:jc w:val="left"/>
        <w:rPr/>
      </w:pPr>
      <w:r>
        <w:rPr/>
        <w:t>x+oFyVFrAC35PPv3Hz69TrgyB1VtKnVe4IBGoekAgG+k/m3N/fuvDrHp0AcBG0/pL6msT+OCFI/1vp</w:t>
      </w:r>
    </w:p>
    <w:p>
      <w:pPr>
        <w:pStyle w:val="PreformattedText"/>
        <w:bidi w:val="0"/>
        <w:spacing w:before="0" w:after="0"/>
        <w:jc w:val="left"/>
        <w:rPr/>
      </w:pPr>
      <w:r>
        <w:rPr/>
        <w:t>79Tr3DHn1xVNRZSouAyoAG9FgCGsvOrnj8n3vrw/Z14w2txe+oaSoueBcEg3uP6/U+6Edb66EVhYKS</w:t>
      </w:r>
    </w:p>
    <w:p>
      <w:pPr>
        <w:pStyle w:val="PreformattedText"/>
        <w:bidi w:val="0"/>
        <w:spacing w:before="0" w:after="0"/>
        <w:jc w:val="left"/>
        <w:rPr/>
      </w:pPr>
      <w:r>
        <w:rPr/>
        <w:t>3B0t+T+De300/j3sDrx4dYPGi3YLq0mwtxpZ1uy+oerj6H6D3amOtdYhG31bgAD1Nwbtf6gWHq/qfd</w:t>
      </w:r>
    </w:p>
    <w:p>
      <w:pPr>
        <w:pStyle w:val="PreformattedText"/>
        <w:bidi w:val="0"/>
        <w:spacing w:before="0" w:after="0"/>
        <w:jc w:val="left"/>
        <w:rPr/>
      </w:pPr>
      <w:r>
        <w:rPr/>
        <w:t>SOvfLh12YwuoAWCaT+Pofy1rm1+R/T8+/AdeOOvIgJ0H6kqQL/ANCTcki1iePdqY+VOtH06csfka7G</w:t>
      </w:r>
    </w:p>
    <w:p>
      <w:pPr>
        <w:pStyle w:val="PreformattedText"/>
        <w:bidi w:val="0"/>
        <w:spacing w:before="0" w:after="0"/>
        <w:jc w:val="left"/>
        <w:rPr/>
      </w:pPr>
      <w:r>
        <w:rPr/>
        <w:t>TSPSuQswCVNMyu1PVpa4WoCshDxHlJFKvG3Kke6OgaletqxX4TnoQKWplqcFWVlA8WXarnpqavxeTV</w:t>
      </w:r>
    </w:p>
    <w:p>
      <w:pPr>
        <w:pStyle w:val="PreformattedText"/>
        <w:bidi w:val="0"/>
        <w:spacing w:before="0" w:after="0"/>
        <w:jc w:val="left"/>
        <w:rPr/>
      </w:pPr>
      <w:r>
        <w:rPr/>
        <w:t>YspQmAPUTfY1aGM5KjleRNElzKoFnW9iWDFVwAM9KY5GEbEZz5/wCTrJtXc/8Ad+pkkxOXym3aixFR</w:t>
      </w:r>
    </w:p>
    <w:p>
      <w:pPr>
        <w:pStyle w:val="PreformattedText"/>
        <w:bidi w:val="0"/>
        <w:spacing w:before="0" w:after="0"/>
        <w:jc w:val="left"/>
        <w:rPr/>
      </w:pPr>
      <w:r>
        <w:rPr/>
        <w:t>DNDHWYxnFtLVVO8brIyt9RJFfSfrex9sywF8Faj+fTkVwFaoJVvXo1G0t34jdNdip1hwWxOyaCajqs</w:t>
      </w:r>
    </w:p>
    <w:p>
      <w:pPr>
        <w:pStyle w:val="PreformattedText"/>
        <w:bidi w:val="0"/>
        <w:spacing w:before="0" w:after="0"/>
        <w:jc w:val="left"/>
        <w:rPr/>
      </w:pPr>
      <w:r>
        <w:rPr/>
        <w:t>blMRNLNsneVRG0bRy4RIy1btjO18S+SWGJylUQ1oWdSCWzRaB28Qf9QPRxb3GsESfEeB9fs9OonZ+y</w:t>
      </w:r>
    </w:p>
    <w:p>
      <w:pPr>
        <w:pStyle w:val="PreformattedText"/>
        <w:bidi w:val="0"/>
        <w:spacing w:before="0" w:after="0"/>
        <w:jc w:val="left"/>
        <w:rPr/>
      </w:pPr>
      <w:r>
        <w:rPr/>
        <w:t>ML2KMhPWUU21d7U1ZOZM7SJTjb9XU1UgV4dwfZQUdNCtTUMnjrUipZ4pWZZ4mvcailER+HHTkqLMNE</w:t>
      </w:r>
    </w:p>
    <w:p>
      <w:pPr>
        <w:pStyle w:val="PreformattedText"/>
        <w:bidi w:val="0"/>
        <w:spacing w:before="0" w:after="0"/>
        <w:jc w:val="left"/>
        <w:rPr/>
      </w:pPr>
      <w:r>
        <w:rPr/>
        <w:t>rUccD/AJ+iRbs2duLZOWqcDu/GVGLysKo6ST6ZKXJ0MjDTV0NbA0lNkYC1tM0LsovY2Nx7XpIrqGTh</w:t>
      </w:r>
    </w:p>
    <w:p>
      <w:pPr>
        <w:pStyle w:val="PreformattedText"/>
        <w:bidi w:val="0"/>
        <w:spacing w:before="0" w:after="0"/>
        <w:jc w:val="left"/>
        <w:rPr/>
      </w:pPr>
      <w:r>
        <w:rPr/>
        <w:t>0VTQvA2mQfZ6H7Om2DzR1USgnX4yoFrAhgp4f6Wsf8ePdjwx1Qceha2XVNRR5eZ4YqqOiiLGOVbwNK</w:t>
      </w:r>
    </w:p>
    <w:p>
      <w:pPr>
        <w:pStyle w:val="PreformattedText"/>
        <w:bidi w:val="0"/>
        <w:spacing w:before="0" w:after="0"/>
        <w:jc w:val="left"/>
        <w:rPr/>
      </w:pPr>
      <w:r>
        <w:rPr/>
        <w:t>1E8aM4HoLwmXVFfgNz7YfJz06gpU0z09vQR/wB5HjMbyU/3plUjmML+206XJtrlP1sSDwPbyDsBPHp</w:t>
      </w:r>
    </w:p>
    <w:p>
      <w:pPr>
        <w:pStyle w:val="PreformattedText"/>
        <w:bidi w:val="0"/>
        <w:spacing w:before="0" w:after="0"/>
        <w:jc w:val="left"/>
        <w:rPr/>
      </w:pPr>
      <w:r>
        <w:rPr/>
        <w:t>tuJAOOgfw87Q5ikKAKstWabg8Ek2HFwWBH0P0HtwDuU08+mT8LHobUdqZnYfuKxQqxUBLrw0RAOliL</w:t>
      </w:r>
    </w:p>
    <w:p>
      <w:pPr>
        <w:pStyle w:val="PreformattedText"/>
        <w:bidi w:val="0"/>
        <w:spacing w:before="0" w:after="0"/>
        <w:jc w:val="left"/>
        <w:rPr/>
      </w:pPr>
      <w:r>
        <w:rPr/>
        <w:t>cADm1vZwpp9nRa41dKuhrZpgkMrg6rSoNJD6Wb1I4/SpT6fn/ePd64z0yR6dKeIxhSseg3ZFjRk5Bc</w:t>
      </w:r>
    </w:p>
    <w:p>
      <w:pPr>
        <w:pStyle w:val="PreformattedText"/>
        <w:bidi w:val="0"/>
        <w:spacing w:before="0" w:after="0"/>
        <w:jc w:val="left"/>
        <w:rPr/>
      </w:pPr>
      <w:r>
        <w:rPr/>
        <w:t>lizML/Qj6kfTj3avWs9ZpFEEzOzRopC6tDgsR9CyKdR1N9eOF/2NvfuvD08uklv3bTbjwbZCj1Pl8K</w:t>
      </w:r>
    </w:p>
    <w:p>
      <w:pPr>
        <w:pStyle w:val="PreformattedText"/>
        <w:bidi w:val="0"/>
        <w:spacing w:before="0" w:after="0"/>
        <w:jc w:val="left"/>
        <w:rPr/>
      </w:pPr>
      <w:r>
        <w:rPr/>
        <w:t>nlp2Q/uTU/62pgRZnBX1KR9Gv7q66hXzHVlOk08j131FvQ1kKY2qmf7qkCpGHmVVQI/KLGx5lLEc/Q</w:t>
      </w:r>
    </w:p>
    <w:p>
      <w:pPr>
        <w:pStyle w:val="PreformattedText"/>
        <w:bidi w:val="0"/>
        <w:spacing w:before="0" w:after="0"/>
        <w:jc w:val="left"/>
        <w:rPr/>
      </w:pPr>
      <w:r>
        <w:rPr/>
        <w:t>e9IQV+fWmGknGOthD+Tj8soek+96/oreWSkpet++aqix+3zV1Ygw+2eyYA38IrHVyIUTc8bGieRWUe</w:t>
      </w:r>
    </w:p>
    <w:p>
      <w:pPr>
        <w:pStyle w:val="PreformattedText"/>
        <w:bidi w:val="0"/>
        <w:spacing w:before="0" w:after="0"/>
        <w:jc w:val="left"/>
        <w:rPr/>
      </w:pPr>
      <w:r>
        <w:rPr/>
        <w:t>XxF7kge6SJqBHn/l/2ekzv9NPHcU/Tbtf8/hY/YcfYetr6sRlaVWABW4Zbm4ZQVa4AuAP+Ney88ePR</w:t>
      </w:r>
    </w:p>
    <w:p>
      <w:pPr>
        <w:pStyle w:val="PreformattedText"/>
        <w:bidi w:val="0"/>
        <w:spacing w:before="0" w:after="0"/>
        <w:jc w:val="left"/>
        <w:rPr/>
      </w:pPr>
      <w:r>
        <w:rPr/>
        <w:t>pTPSWq+GIFhdgVuwFrcg24+v5/2H+t7bbq48h0yN9CPqbem41qQDa5+jBifpx9PbR/l04OsBAH05+t</w:t>
      </w:r>
    </w:p>
    <w:p>
      <w:pPr>
        <w:pStyle w:val="PreformattedText"/>
        <w:bidi w:val="0"/>
        <w:spacing w:before="0" w:after="0"/>
        <w:jc w:val="left"/>
        <w:rPr/>
      </w:pPr>
      <w:r>
        <w:rPr/>
        <w:t>7XAuBY6bi34+v1P+x90J6c4dYfSbKT9GVrWvYaiWb/AB55t+fdCfLqw9eplPq1qbi5e1r8cG50g+oA</w:t>
      </w:r>
    </w:p>
    <w:p>
      <w:pPr>
        <w:pStyle w:val="PreformattedText"/>
        <w:bidi w:val="0"/>
        <w:spacing w:before="0" w:after="0"/>
        <w:jc w:val="left"/>
        <w:rPr/>
      </w:pPr>
      <w:r>
        <w:rPr/>
        <w:t>/X+luPbMnwn7OnF6Mn1ybNCRzwvJ+pLGxbjhQSPoDpt7e27jx6T3Pl0bLDkGNRf+yLkc3/Pq/IYW/w</w:t>
      </w:r>
    </w:p>
    <w:p>
      <w:pPr>
        <w:pStyle w:val="PreformattedText"/>
        <w:bidi w:val="0"/>
        <w:spacing w:before="0" w:after="0"/>
        <w:jc w:val="left"/>
        <w:rPr/>
      </w:pPr>
      <w:r>
        <w:rPr/>
        <w:t>Bh7E0PwjpAQQa9Psw/bP1AIP8Aj9fpY2t9fb3n1U+nQV7vH7TDkMQwBtYjgWsbixvz7akHE06b/h6J</w:t>
      </w:r>
    </w:p>
    <w:p>
      <w:pPr>
        <w:pStyle w:val="PreformattedText"/>
        <w:bidi w:val="0"/>
        <w:spacing w:before="0" w:after="0"/>
        <w:jc w:val="left"/>
        <w:rPr/>
      </w:pPr>
      <w:r>
        <w:rPr/>
        <w:t>H2Ot/PcAD1f43IuQT9CP8Ln8+ya5wAfn06OAPy6AqDUHJIs4+twWPra19JOpdV/ra9/r7ohrjqo40r</w:t>
      </w:r>
    </w:p>
    <w:p>
      <w:pPr>
        <w:pStyle w:val="PreformattedText"/>
        <w:bidi w:val="0"/>
        <w:spacing w:before="0" w:after="0"/>
        <w:jc w:val="left"/>
        <w:rPr/>
      </w:pPr>
      <w:r>
        <w:rPr/>
        <w:t>npTUmmwK3K25+tha5vawP6Vvb6j/Y+/Hp+Pj06kGzklrEc3Y/mxuFBBBP59tnp/wCw9YzrFmBt9dJ4</w:t>
      </w:r>
    </w:p>
    <w:p>
      <w:pPr>
        <w:pStyle w:val="PreformattedText"/>
        <w:bidi w:val="0"/>
        <w:spacing w:before="0" w:after="0"/>
        <w:jc w:val="left"/>
        <w:rPr/>
      </w:pPr>
      <w:r>
        <w:rPr/>
        <w:t>J0m4FuLEXH5tb/X9++0db68DZbgtawUFfUBYGxBBvp5vf8E/09+Netjrg6gA3HPJsSLWWxPH4YHjg8</w:t>
      </w:r>
    </w:p>
    <w:p>
      <w:pPr>
        <w:pStyle w:val="PreformattedText"/>
        <w:bidi w:val="0"/>
        <w:spacing w:before="0" w:after="0"/>
        <w:jc w:val="left"/>
        <w:rPr/>
      </w:pPr>
      <w:r>
        <w:rPr/>
        <w:t>n3o5HVhginTdU2LG+o8BhwFZTz6iLGy88cD2hl8+jCHgB0nqwXJ4F7FrnkW5Fk+gFyLcX/AKfT2WTL</w:t>
      </w:r>
    </w:p>
    <w:p>
      <w:pPr>
        <w:pStyle w:val="PreformattedText"/>
        <w:bidi w:val="0"/>
        <w:spacing w:before="0" w:after="0"/>
        <w:jc w:val="left"/>
        <w:rPr/>
      </w:pPr>
      <w:r>
        <w:rPr/>
        <w:t>jo0hOR0latDqb6HS92Nx9AfyCTpuRxb+nsvbOD0aKcDpiliPLX0kE/Rmubgi9yTySL/7z9PZfMDU+n</w:t>
      </w:r>
    </w:p>
    <w:p>
      <w:pPr>
        <w:pStyle w:val="PreformattedText"/>
        <w:bidi w:val="0"/>
        <w:spacing w:before="0" w:after="0"/>
        <w:jc w:val="left"/>
        <w:rPr/>
      </w:pPr>
      <w:r>
        <w:rPr/>
        <w:t>S+HrGUJvYA6j6ioIFzYal5s2k2N1Nrn2ib+fS9OpKLqW+hT6rKFN9QA+gOkqNLXIPJv7bwPs6Ujriw</w:t>
      </w:r>
    </w:p>
    <w:p>
      <w:pPr>
        <w:pStyle w:val="PreformattedText"/>
        <w:bidi w:val="0"/>
        <w:spacing w:before="0" w:after="0"/>
        <w:jc w:val="left"/>
        <w:rPr/>
      </w:pPr>
      <w:r>
        <w:rPr/>
        <w:t>UWLAeohgD9PT6NSg3AsGNwTwB/Xn3dfKnVCOmeqNmJHHBIkAP1BtYFlsLDi5H59q4vl0jm9Ov//Q3F</w:t>
      </w:r>
    </w:p>
    <w:p>
      <w:pPr>
        <w:pStyle w:val="PreformattedText"/>
        <w:bidi w:val="0"/>
        <w:spacing w:before="0" w:after="0"/>
        <w:jc w:val="left"/>
        <w:rPr/>
      </w:pPr>
      <w:r>
        <w:rPr/>
        <w:t>yRwPp9bn+n+25/2P5PtR0hp+zrqxsBb8/7EADi1iPqfe+q/Lr1rAWP1/P4+nNz9bi3Hv3VuPXvoBwL</w:t>
      </w:r>
    </w:p>
    <w:p>
      <w:pPr>
        <w:pStyle w:val="PreformattedText"/>
        <w:bidi w:val="0"/>
        <w:spacing w:before="0" w:after="0"/>
        <w:jc w:val="left"/>
        <w:rPr/>
      </w:pPr>
      <w:r>
        <w:rPr/>
        <w:t>fQXFz/hzf/e/fuvEft64n/b2Itf6mx5/1/p79Xr3XHkXPNgLAWAP+9i3/FffuvCnXVtXNz9b2/xBHH</w:t>
      </w:r>
    </w:p>
    <w:p>
      <w:pPr>
        <w:pStyle w:val="PreformattedText"/>
        <w:bidi w:val="0"/>
        <w:spacing w:before="0" w:after="0"/>
        <w:jc w:val="left"/>
        <w:rPr/>
      </w:pPr>
      <w:r>
        <w:rPr/>
        <w:t>P+9+9/4OvddE8/0ta1v+Kfn3v160euJP5/H9qxJv8A1N/qf96966910bD+luPT+ODb/W0j3v8ALrQ6</w:t>
      </w:r>
    </w:p>
    <w:p>
      <w:pPr>
        <w:pStyle w:val="PreformattedText"/>
        <w:bidi w:val="0"/>
        <w:spacing w:before="0" w:after="0"/>
        <w:jc w:val="left"/>
        <w:rPr/>
      </w:pPr>
      <w:r>
        <w:rPr/>
        <w:t>6PN72+v9SSf8T/TVb3sde/w9dauTyPpe5+h+o5/p79QU6114XuODf62v+Cbnk/8AGre9fZ1vqtH+bl</w:t>
      </w:r>
    </w:p>
    <w:p>
      <w:pPr>
        <w:pStyle w:val="PreformattedText"/>
        <w:bidi w:val="0"/>
        <w:spacing w:before="0" w:after="0"/>
        <w:jc w:val="left"/>
        <w:rPr/>
      </w:pPr>
      <w:r>
        <w:rPr/>
        <w:t>834PgN8GO1O2sLlaSh7h3xTzdQdBUskn+WP2RvKinpqnd1LS3ElVTda7Z+6zExUgxyxQf6r34nSCR/</w:t>
      </w:r>
    </w:p>
    <w:p>
      <w:pPr>
        <w:pStyle w:val="PreformattedText"/>
        <w:bidi w:val="0"/>
        <w:spacing w:before="0" w:after="0"/>
        <w:jc w:val="left"/>
        <w:rPr/>
      </w:pPr>
      <w:r>
        <w:rPr/>
        <w:t>q/1cek9xWRFtUYrLLVajiFp3N+Q/mR18uepq56mWeetraqvq6iaWprchX1D1OQyFdVyvPW5Gvq5iZq</w:t>
      </w:r>
    </w:p>
    <w:p>
      <w:pPr>
        <w:pStyle w:val="PreformattedText"/>
        <w:bidi w:val="0"/>
        <w:spacing w:before="0" w:after="0"/>
        <w:jc w:val="left"/>
        <w:rPr/>
      </w:pPr>
      <w:r>
        <w:rPr/>
        <w:t>uuyNTM8s8khZnkckm59tgaQBXoxjRYkjjjFEUAAfIdQzIqguxIKghE1C//AARgDqF2P+wPPveACern</w:t>
      </w:r>
    </w:p>
    <w:p>
      <w:pPr>
        <w:pStyle w:val="PreformattedText"/>
        <w:bidi w:val="0"/>
        <w:spacing w:before="0" w:after="0"/>
        <w:jc w:val="left"/>
        <w:rPr/>
      </w:pPr>
      <w:r>
        <w:rPr/>
        <w:t>PTXLKWck3stuB6Y1Y/6smx+n4HHPujNmnVtJH29YxcX9R1C6EKqkWAI1gG5sf959+H8+vZ6gMyhyTy</w:t>
      </w:r>
    </w:p>
    <w:p>
      <w:pPr>
        <w:pStyle w:val="PreformattedText"/>
        <w:bidi w:val="0"/>
        <w:spacing w:before="0" w:after="0"/>
        <w:jc w:val="left"/>
        <w:rPr/>
      </w:pPr>
      <w:r>
        <w:rPr/>
        <w:t>wNmF/3CbX13Nzb/W/2Hv3z60fTqUtVoX0seQNTKzNcHgtptZf9f6n36pHDrfpnrwbhmAXSrgtyuo8/</w:t>
      </w:r>
    </w:p>
    <w:p>
      <w:pPr>
        <w:pStyle w:val="PreformattedText"/>
        <w:bidi w:val="0"/>
        <w:spacing w:before="0" w:after="0"/>
        <w:jc w:val="left"/>
        <w:rPr/>
      </w:pPr>
      <w:r>
        <w:rPr/>
        <w:t>7sN+NJNwBce61+XW6enUmORlIVSoDAnVwbPcXOi1gzf6r/H8e9/OnXiDTj1I1qLxySGMRLKxfx6i7G</w:t>
      </w:r>
    </w:p>
    <w:p>
      <w:pPr>
        <w:pStyle w:val="PreformattedText"/>
        <w:bidi w:val="0"/>
        <w:spacing w:before="0" w:after="0"/>
        <w:jc w:val="left"/>
        <w:rPr/>
      </w:pPr>
      <w:r>
        <w:rPr/>
        <w:t>1o106dMYJsDc8+9nievdcEOtTq4CKdDBCx40AsWutn1LwP7P5591A+XW8DqTGwAdBoVTpkGhwJC97K</w:t>
      </w:r>
    </w:p>
    <w:p>
      <w:pPr>
        <w:pStyle w:val="PreformattedText"/>
        <w:bidi w:val="0"/>
        <w:spacing w:before="0" w:after="0"/>
        <w:jc w:val="left"/>
        <w:rPr/>
      </w:pPr>
      <w:r>
        <w:rPr/>
        <w:t>fIfWA4BNgRaxvx9bjH2dUYcOu3cA+lhIzLZdQ5jBOkaywOkuh1Xv78Tk+fXhw4ddo4eKxvwQ+kFENr</w:t>
      </w:r>
    </w:p>
    <w:p>
      <w:pPr>
        <w:pStyle w:val="PreformattedText"/>
        <w:bidi w:val="0"/>
        <w:spacing w:before="0" w:after="0"/>
        <w:jc w:val="left"/>
        <w:rPr/>
      </w:pPr>
      <w:r>
        <w:rPr/>
        <w:t>DVq1DSAFsoUcMxuRfn3ofPrxrinUUvrAbkN+lFAOhWYkavFYHQCB6RYf7f3r8+r/4OvcuUQOqaW1+S</w:t>
      </w:r>
    </w:p>
    <w:p>
      <w:pPr>
        <w:pStyle w:val="PreformattedText"/>
        <w:bidi w:val="0"/>
        <w:spacing w:before="0" w:after="0"/>
        <w:jc w:val="left"/>
        <w:rPr/>
      </w:pPr>
      <w:r>
        <w:rPr/>
        <w:t>wEiq7BUBW2hvKyk8825J97HlnqvDy67llDRiN418ckj+Syhv1DSzaGVg6G3IPAtx/X37FKdeApnpM1</w:t>
      </w:r>
    </w:p>
    <w:p>
      <w:pPr>
        <w:pStyle w:val="PreformattedText"/>
        <w:bidi w:val="0"/>
        <w:spacing w:before="0" w:after="0"/>
        <w:jc w:val="left"/>
        <w:rPr/>
      </w:pPr>
      <w:r>
        <w:rPr/>
        <w:t>eL8IM1BwoJZ6VGLBVXgeNtRAFhwp+pPH9PdGBAqOrCua8esdJWCTSCU+pLBkX0AkBxpsCRqH0/Tf8A</w:t>
      </w:r>
    </w:p>
    <w:p>
      <w:pPr>
        <w:pStyle w:val="PreformattedText"/>
        <w:bidi w:val="0"/>
        <w:spacing w:before="0" w:after="0"/>
        <w:jc w:val="left"/>
        <w:rPr/>
      </w:pPr>
      <w:r>
        <w:rPr/>
        <w:t>2/vRJND1odOLyhiXsEKAqAI+SDa1ipuLoOP8ffvL59WHTrJUxTijcERoKYw6gzBo/wBpHZvoBK4aE3</w:t>
      </w:r>
    </w:p>
    <w:p>
      <w:pPr>
        <w:pStyle w:val="PreformattedText"/>
        <w:bidi w:val="0"/>
        <w:spacing w:before="0" w:after="0"/>
        <w:jc w:val="left"/>
        <w:rPr/>
      </w:pPr>
      <w:r>
        <w:rPr/>
        <w:t>ABsTYe0rDJBHT6n4cY6dzjVTGUYTJ44z5QyvPFNNPTS/a0UksOOV0ngRfVKZZFbVYlB/T3TJrjh0oI</w:t>
      </w:r>
    </w:p>
    <w:p>
      <w:pPr>
        <w:pStyle w:val="PreformattedText"/>
        <w:bidi w:val="0"/>
        <w:spacing w:before="0" w:after="0"/>
        <w:jc w:val="left"/>
        <w:rPr/>
      </w:pPr>
      <w:r>
        <w:rPr/>
        <w:t>7VNe48ep+0cbK1bU1DfayU8YkqPJHV0kyFqJdFLCjeQARz1MgJ+g0q39PaO8NVUefSq0UqxY/D06VR</w:t>
      </w:r>
    </w:p>
    <w:p>
      <w:pPr>
        <w:pStyle w:val="PreformattedText"/>
        <w:bidi w:val="0"/>
        <w:spacing w:before="0" w:after="0"/>
        <w:jc w:val="left"/>
        <w:rPr/>
      </w:pPr>
      <w:r>
        <w:rPr/>
        <w:t>neeRkETSUZSdwJoylVkizSrUSMZHvHGzqNA4Gkey8Z+3oypnBGOk7ueKlq9wU2Pp5I5afHxwUqJETJ</w:t>
      </w:r>
    </w:p>
    <w:p>
      <w:pPr>
        <w:pStyle w:val="PreformattedText"/>
        <w:bidi w:val="0"/>
        <w:spacing w:before="0" w:after="0"/>
        <w:jc w:val="left"/>
        <w:rPr/>
      </w:pPr>
      <w:r>
        <w:rPr/>
        <w:t>PkKtZo562rZGHkjWtyUzjmw0RA/Tn2sjwmr16Ryd0tPTpR0dLSa6XKy1RrpqSnqGKH/KMPS1RZ2NJS</w:t>
      </w:r>
    </w:p>
    <w:p>
      <w:pPr>
        <w:pStyle w:val="PreformattedText"/>
        <w:bidi w:val="0"/>
        <w:spacing w:before="0" w:after="0"/>
        <w:jc w:val="left"/>
        <w:rPr/>
      </w:pPr>
      <w:r>
        <w:rPr/>
        <w:t>RyaY66pVR5JZwDBEtgocke/ChqOr1ppatTT8h11l8nNLTUIkDvSYDLeYxQM8stVmJaSKPH0RiKEeLG</w:t>
      </w:r>
    </w:p>
    <w:p>
      <w:pPr>
        <w:pStyle w:val="PreformattedText"/>
        <w:bidi w:val="0"/>
        <w:spacing w:before="0" w:after="0"/>
        <w:jc w:val="left"/>
        <w:rPr/>
      </w:pPr>
      <w:r>
        <w:rPr/>
        <w:t>1GrUiAq1QCF/R78sYVnI4kfy6qzVA9FNfz6yz496aCljy8sUOOxsklfXmilp5J5crUR+epnnnd2DZZ</w:t>
      </w:r>
    </w:p>
    <w:p>
      <w:pPr>
        <w:pStyle w:val="PreformattedText"/>
        <w:bidi w:val="0"/>
        <w:spacing w:before="0" w:after="0"/>
        <w:jc w:val="left"/>
        <w:rPr/>
      </w:pPr>
      <w:r>
        <w:rPr/>
        <w:t>YJGjEkhIpl1aUDEe/VNSEHceH2f5urqi4Mh7Bk0/1cesebymMkp6SqyXjxtDSxCfaeCMD3OKJYyEYy</w:t>
      </w:r>
    </w:p>
    <w:p>
      <w:pPr>
        <w:pStyle w:val="PreformattedText"/>
        <w:bidi w:val="0"/>
        <w:spacing w:before="0" w:after="0"/>
        <w:jc w:val="left"/>
        <w:rPr/>
      </w:pPr>
      <w:r>
        <w:rPr/>
        <w:t>V40pRkliaVp6kPVV04Uj0An29FGFJBB1+fSe4nAagjNAMDhj/Z6DbMdlZjddViqRYfDjTlaaSgoUo0</w:t>
      </w:r>
    </w:p>
    <w:p>
      <w:pPr>
        <w:pStyle w:val="PreformattedText"/>
        <w:bidi w:val="0"/>
        <w:spacing w:before="0" w:after="0"/>
        <w:jc w:val="left"/>
        <w:rPr/>
      </w:pPr>
      <w:r>
        <w:rPr/>
        <w:t>kFbWu8UEUtNhoEjizGUlQCJJph4IIwqpGpBLKPCCqxp3aT0gXulTyqftPHrB2XmK4ZTce1FeWWtx9V</w:t>
      </w:r>
    </w:p>
    <w:p>
      <w:pPr>
        <w:pStyle w:val="PreformattedText"/>
        <w:bidi w:val="0"/>
        <w:spacing w:before="0" w:after="0"/>
        <w:jc w:val="left"/>
        <w:rPr/>
      </w:pPr>
      <w:r>
        <w:rPr/>
        <w:t>iaTI1cUrz1NZ4qKnppsFDJTsVqaeGqkGoxqqTuLIoQANuFFCo9AFp1SbUskkZ8m6D7+HS4R0XJ/5PX</w:t>
      </w:r>
    </w:p>
    <w:p>
      <w:pPr>
        <w:pStyle w:val="PreformattedText"/>
        <w:bidi w:val="0"/>
        <w:spacing w:before="0" w:after="0"/>
        <w:jc w:val="left"/>
        <w:rPr/>
      </w:pPr>
      <w:r>
        <w:rPr/>
        <w:t>yUkkAxSFJKukZQ4QZNUJGPmTUP2GvN/qgvt1jWoHDrS1HHp/y5Mecro9JP3UmEVVupMcj4LFzFSVuX</w:t>
      </w:r>
    </w:p>
    <w:p>
      <w:pPr>
        <w:pStyle w:val="PreformattedText"/>
        <w:bidi w:val="0"/>
        <w:spacing w:before="0" w:after="0"/>
        <w:jc w:val="left"/>
        <w:rPr/>
      </w:pPr>
      <w:r>
        <w:rPr/>
        <w:t>JnmPF+D9efe7n4wPQD/B1u3DaSfmf8PTxCRHji6E3mrhjYSpPNJjfHVZDSrD1F6mREP+AIPtCePDpa</w:t>
      </w:r>
    </w:p>
    <w:p>
      <w:pPr>
        <w:pStyle w:val="PreformattedText"/>
        <w:bidi w:val="0"/>
        <w:spacing w:before="0" w:after="0"/>
        <w:jc w:val="left"/>
        <w:rPr/>
      </w:pPr>
      <w:r>
        <w:rPr/>
        <w:t>MLTy/ydCLS0QqcXiYlnjE+6s9UVMsTED/fuYy9e1Q6odUMU0qsp4F1gPttmozH+EfzPT4oVUVyx/lx</w:t>
      </w:r>
    </w:p>
    <w:p>
      <w:pPr>
        <w:pStyle w:val="PreformattedText"/>
        <w:bidi w:val="0"/>
        <w:spacing w:before="0" w:after="0"/>
        <w:jc w:val="left"/>
        <w:rPr/>
      </w:pPr>
      <w:r>
        <w:rPr/>
        <w:t>6FbbUP8AFJWnyCU8tPFI1Y6mRo/OxaNaZJCnqVpnCC4KnQFQHn2nYmnHPStBXjw6FTH1Yx+3cln8hW</w:t>
      </w:r>
    </w:p>
    <w:p>
      <w:pPr>
        <w:pStyle w:val="PreformattedText"/>
        <w:bidi w:val="0"/>
        <w:spacing w:before="0" w:after="0"/>
        <w:jc w:val="left"/>
        <w:rPr/>
      </w:pPr>
      <w:r>
        <w:rPr/>
        <w:t>U6yZmsn27ghDC9ooqaWOgMVHGB40meuraiUOblRoA5sfbTKTppw6dUgayf9X2dB1gsbJnN5DwwE/b5</w:t>
      </w:r>
    </w:p>
    <w:p>
      <w:pPr>
        <w:pStyle w:val="PreformattedText"/>
        <w:bidi w:val="0"/>
        <w:spacing w:before="0" w:after="0"/>
        <w:jc w:val="left"/>
        <w:rPr/>
      </w:pPr>
      <w:r>
        <w:rPr/>
        <w:t>GrlWKdigSeniUQfePUtcR00aReQklwgP+qPvTNRcdbTLfKvWfIVc8mF3PkpYDVRU+Vx2x9vjQtpIMd</w:t>
      </w:r>
    </w:p>
    <w:p>
      <w:pPr>
        <w:pStyle w:val="PreformattedText"/>
        <w:bidi w:val="0"/>
        <w:spacing w:before="0" w:after="0"/>
        <w:jc w:val="left"/>
        <w:rPr/>
      </w:pPr>
      <w:r>
        <w:rPr/>
        <w:t>PO1ZVN49KvJns3WVFZOw9chcXHpA90NNSIW+Z6uKmOVwvnQfl/n6W20MNHVVUMDU6tPWZSvp5Ghljl</w:t>
      </w:r>
    </w:p>
    <w:p>
      <w:pPr>
        <w:pStyle w:val="PreformattedText"/>
        <w:bidi w:val="0"/>
        <w:spacing w:before="0" w:after="0"/>
        <w:jc w:val="left"/>
        <w:rPr/>
      </w:pPr>
      <w:r>
        <w:rPr/>
        <w:t>pTF/F4KSvkYFCZHYKkC29Nozf8kOmMKgK8OqoST3DPT7jq6motwxZeoZpaHAvmexsqlQYoWnp8KcrB</w:t>
      </w:r>
    </w:p>
    <w:p>
      <w:pPr>
        <w:pStyle w:val="PreformattedText"/>
        <w:bidi w:val="0"/>
        <w:spacing w:before="0" w:after="0"/>
        <w:jc w:val="left"/>
        <w:rPr/>
      </w:pPr>
      <w:r>
        <w:rPr/>
        <w:t>icdJFJ6KgSsaZlhBPi0kg/U+9CgYEDNerMGIP8Jz/sDpP4vLrjdwZzKbljqIqzbO0cr2llYJg33c26</w:t>
      </w:r>
    </w:p>
    <w:p>
      <w:pPr>
        <w:pStyle w:val="PreformattedText"/>
        <w:bidi w:val="0"/>
        <w:spacing w:before="0" w:after="0"/>
        <w:jc w:val="left"/>
        <w:rPr/>
      </w:pPr>
      <w:r>
        <w:rPr/>
        <w:t>8thsXldtUzREf5P/AAagqsZSQI4IUVMnF7e9MGbQI6Zb+XWlcRmR3WoVOHzP+odB7tSolpIpjOoq53</w:t>
      </w:r>
    </w:p>
    <w:p>
      <w:pPr>
        <w:pStyle w:val="PreformattedText"/>
        <w:bidi w:val="0"/>
        <w:spacing w:before="0" w:after="0"/>
        <w:jc w:val="left"/>
        <w:rPr/>
      </w:pPr>
      <w:r>
        <w:rPr/>
        <w:t>pXqK0IRqrclU1AGQqqgTeNmmNVU1MjXJDNYW+nvTkKc+vWogdP+r+fSlxdH5sgsaMk9G+RY1s07lBJ</w:t>
      </w:r>
    </w:p>
    <w:p>
      <w:pPr>
        <w:pStyle w:val="PreformattedText"/>
        <w:bidi w:val="0"/>
        <w:spacing w:before="0" w:after="0"/>
        <w:jc w:val="left"/>
        <w:rPr/>
      </w:pPr>
      <w:r>
        <w:rPr/>
        <w:t>lqiokp6xaZY9Emmn8YC3uFEYN7G/vxOpqE4p1sAD7SelYr0tTU1ecqJp4KwYfM1dP9qfFPVpl6ynwN</w:t>
      </w:r>
    </w:p>
    <w:p>
      <w:pPr>
        <w:pStyle w:val="PreformattedText"/>
        <w:bidi w:val="0"/>
        <w:spacing w:before="0" w:after="0"/>
        <w:jc w:val="left"/>
        <w:rPr/>
      </w:pPr>
      <w:r>
        <w:rPr/>
        <w:t>PDOwIgNVHQ0RJIF2VfSAH90fSoWnn06g1E040/w9KHC0ktZUpn62neDDYGmXExV1WhpKSKejxZqcrD</w:t>
      </w:r>
    </w:p>
    <w:p>
      <w:pPr>
        <w:pStyle w:val="PreformattedText"/>
        <w:bidi w:val="0"/>
        <w:spacing w:before="0" w:after="0"/>
        <w:jc w:val="left"/>
        <w:rPr/>
      </w:pPr>
      <w:r>
        <w:rPr/>
        <w:t>TSwNNLX5GlJVEMSqVcpwpsfbVBgA5P8ALp6mauDQY6Q25+xRRyYwtTSRbnylGZcBQGONabau1p3Sho</w:t>
      </w:r>
    </w:p>
    <w:p>
      <w:pPr>
        <w:pStyle w:val="PreformattedText"/>
        <w:bidi w:val="0"/>
        <w:spacing w:before="0" w:after="0"/>
        <w:jc w:val="left"/>
        <w:rPr/>
      </w:pPr>
      <w:r>
        <w:rPr/>
        <w:t>aqkUgl8jLFHIyop0zVc7PKzLGoKlImVCSDpGanz6TSXCiRUOZT5eg6DDsiOaXfW4MUZqWuqI80kdTN</w:t>
      </w:r>
    </w:p>
    <w:p>
      <w:pPr>
        <w:pStyle w:val="PreformattedText"/>
        <w:bidi w:val="0"/>
        <w:spacing w:before="0" w:after="0"/>
        <w:jc w:val="left"/>
        <w:rPr/>
      </w:pPr>
      <w:r>
        <w:rPr/>
        <w:t>EKmWJ6XHtFDj62VnYTsVjpQCTw7MbcW9vxmseoDHkekc9fHZGPeDkf4OuOUhC7keDF/cSS7fpMnm7y</w:t>
      </w:r>
    </w:p>
    <w:p>
      <w:pPr>
        <w:pStyle w:val="PreformattedText"/>
        <w:bidi w:val="0"/>
        <w:spacing w:before="0" w:after="0"/>
        <w:jc w:val="left"/>
        <w:rPr/>
      </w:pPr>
      <w:r>
        <w:rPr/>
        <w:t>+GKCCWSjlwUMkhs3klxuHhqpYdFtbyqBc+6Bm8OoIz1tlGulPhz/k/wVp1J7peGlo9s4DCU9RSxx45</w:t>
      </w:r>
    </w:p>
    <w:p>
      <w:pPr>
        <w:pStyle w:val="PreformattedText"/>
        <w:bidi w:val="0"/>
        <w:spacing w:before="0" w:after="0"/>
        <w:jc w:val="left"/>
        <w:rPr/>
      </w:pPr>
      <w:r>
        <w:rPr/>
        <w:t>o/4fOV8lA7U+Jo2oqhmCo60mMoi8zqbGWpkWwZbe7QAliWGOvXRUKiIaf6v83QGZFkhRE8SSJUGOCO</w:t>
      </w:r>
    </w:p>
    <w:p>
      <w:pPr>
        <w:pStyle w:val="PreformattedText"/>
        <w:bidi w:val="0"/>
        <w:spacing w:before="0" w:after="0"/>
        <w:jc w:val="left"/>
        <w:rPr/>
      </w:pPr>
      <w:r>
        <w:rPr/>
        <w:t>F7oa6hKFKREc8NHWyRvVF+Ai+JbC5u7/h6TE0+z/V/xfTFQx1FdAGfz1hjjEUNeFZ55KeKYGnnlZLj</w:t>
      </w:r>
    </w:p>
    <w:p>
      <w:pPr>
        <w:pStyle w:val="PreformattedText"/>
        <w:bidi w:val="0"/>
        <w:spacing w:before="0" w:after="0"/>
        <w:jc w:val="left"/>
        <w:rPr/>
      </w:pPr>
      <w:r>
        <w:rPr/>
        <w:t>7zG1iiOZSwIvcm1j7040mij8v9Xr1tQzDh/q/wBjpY6/Fh67LzkSVGRzGChE9tf8ProazJ/xKYPECH</w:t>
      </w:r>
    </w:p>
    <w:p>
      <w:pPr>
        <w:pStyle w:val="PreformattedText"/>
        <w:bidi w:val="0"/>
        <w:spacing w:before="0" w:after="0"/>
        <w:jc w:val="left"/>
        <w:rPr/>
      </w:pPr>
      <w:r>
        <w:rPr/>
        <w:t>minF1/1LTX5J9piD4qADgD+YxTpUDphZyclh+RzX8+nrLLS7jydPWs0skVfh6WgrZo01okNNiYaeKS</w:t>
      </w:r>
    </w:p>
    <w:p>
      <w:pPr>
        <w:pStyle w:val="PreformattedText"/>
        <w:bidi w:val="0"/>
        <w:spacing w:before="0" w:after="0"/>
        <w:jc w:val="left"/>
        <w:rPr/>
      </w:pPr>
      <w:r>
        <w:rPr/>
        <w:t>CQ8utFV0C2LfQG31PtuKNoV0qowSf2mv8+npnjuHEjGtVofyFB+wjpkxFVPjjjKeuppZarGUxpJWjc</w:t>
      </w:r>
    </w:p>
    <w:p>
      <w:pPr>
        <w:pStyle w:val="PreformattedText"/>
        <w:bidi w:val="0"/>
        <w:spacing w:before="0" w:after="0"/>
        <w:jc w:val="left"/>
        <w:rPr/>
      </w:pPr>
      <w:r>
        <w:rPr/>
        <w:t>isyGHq566i+0kcsPPDEZNEYNiAbX4t7USBGrpOGH7D69Jo2dSuody/tI9OnHPuVyOBzq6mpsph6eCo</w:t>
      </w:r>
    </w:p>
    <w:p>
      <w:pPr>
        <w:pStyle w:val="PreformattedText"/>
        <w:bidi w:val="0"/>
        <w:spacing w:before="0" w:after="0"/>
        <w:jc w:val="left"/>
        <w:rPr/>
      </w:pPr>
      <w:r>
        <w:rPr/>
        <w:t>lv43kyODX7OqXxx6Wp2yWNnglAa5OpmBIv7Yr4gZTxXHSh6o8c34WH8xg/tFOlZS1cebxm4MTGjTV0</w:t>
      </w:r>
    </w:p>
    <w:p>
      <w:pPr>
        <w:pStyle w:val="PreformattedText"/>
        <w:bidi w:val="0"/>
        <w:spacing w:before="0" w:after="0"/>
        <w:jc w:val="left"/>
        <w:rPr/>
      </w:pPr>
      <w:r>
        <w:rPr/>
        <w:t>eJO4cW4RllyFTQTSyV9BAVJDCogpnmjQKumdX/ANX7SyoI3Q66CtD/AJOlcb61dNNWpUf5R/q8+nXG</w:t>
      </w:r>
    </w:p>
    <w:p>
      <w:pPr>
        <w:pStyle w:val="PreformattedText"/>
        <w:bidi w:val="0"/>
        <w:spacing w:before="0" w:after="0"/>
        <w:jc w:val="left"/>
        <w:rPr/>
      </w:pPr>
      <w:r>
        <w:rPr/>
        <w:t>iDcWxsjj4KlHrsVMuXWZzLJelxgZ3q4oiGaeZMFkKuljjjGpxCmoWA9pypScMRxx/sftz0pVg8DID3</w:t>
      </w:r>
    </w:p>
    <w:p>
      <w:pPr>
        <w:pStyle w:val="PreformattedText"/>
        <w:bidi w:val="0"/>
        <w:spacing w:before="0" w:after="0"/>
        <w:jc w:val="left"/>
        <w:rPr/>
      </w:pPr>
      <w:r>
        <w:rPr/>
        <w:t>DP+r50qKdDN1Bu2DGVGUy1Qs6UcNNt+ibF01Yr1Qxldi8hiaCOoaKOojoRQw1M88sgVn8sNjYtcl17</w:t>
      </w:r>
    </w:p>
    <w:p>
      <w:pPr>
        <w:pStyle w:val="PreformattedText"/>
        <w:bidi w:val="0"/>
        <w:spacing w:before="0" w:after="0"/>
        <w:jc w:val="left"/>
        <w:rPr/>
      </w:pPr>
      <w:r>
        <w:rPr/>
        <w:t>CviRlVrQn9vn+3ox26fSsprQEDHnT5/Z0Zyuq4c1jsjh6uYfb4WHE53GSxaEbI4RokgytdWwxGRJqm</w:t>
      </w:r>
    </w:p>
    <w:p>
      <w:pPr>
        <w:pStyle w:val="PreformattedText"/>
        <w:bidi w:val="0"/>
        <w:spacing w:before="0" w:after="0"/>
        <w:jc w:val="left"/>
        <w:rPr/>
      </w:pPr>
      <w:r>
        <w:rPr/>
        <w:t>amnirWMVj50aNgQlgntjpmFYyqkU/n0azgPDQMDTPzp8/X16Mf1TuKk2Ri6jdeUqaepye6cFV7Kx9T</w:t>
      </w:r>
    </w:p>
    <w:p>
      <w:pPr>
        <w:pStyle w:val="PreformattedText"/>
        <w:bidi w:val="0"/>
        <w:spacing w:before="0" w:after="0"/>
        <w:jc w:val="left"/>
        <w:rPr/>
      </w:pPr>
      <w:r>
        <w:rPr/>
        <w:t>l46zGU+2cXuLIU2KxGUrshTpMpwWPrKR5MhTv4hX0T6H0gave5xFNFdkxEsldK5y3k2M49OtW888E9</w:t>
      </w:r>
    </w:p>
    <w:p>
      <w:pPr>
        <w:pStyle w:val="PreformattedText"/>
        <w:bidi w:val="0"/>
        <w:spacing w:before="0" w:after="0"/>
        <w:jc w:val="left"/>
        <w:rPr/>
      </w:pPr>
      <w:r>
        <w:rPr/>
        <w:t>uVZTqpqJ4Afwn0+306N50vtbF71Ws643w+SosPl+r9+UWfzuEoTV7r2Pv3D4zdVVt/ccUVK6SxHFSZ</w:t>
      </w:r>
    </w:p>
    <w:p>
      <w:pPr>
        <w:pStyle w:val="PreformattedText"/>
        <w:bidi w:val="0"/>
        <w:spacing w:before="0" w:after="0"/>
        <w:jc w:val="left"/>
        <w:rPr/>
      </w:pPr>
      <w:r>
        <w:rPr/>
        <w:t>URmQuaethqFhZWWUn2Fd5kkt4EuI1/xigYLw10pUfnx+Qz5dDTl545ZmhulDWlGDUOUYhtJr8j5ioP</w:t>
      </w:r>
    </w:p>
    <w:p>
      <w:pPr>
        <w:pStyle w:val="PreformattedText"/>
        <w:bidi w:val="0"/>
        <w:spacing w:before="0" w:after="0"/>
        <w:jc w:val="left"/>
        <w:rPr/>
      </w:pPr>
      <w:r>
        <w:rPr/>
        <w:t>Dz6pi+SWxZtkwbplyGNjw9fWy7DhzVDgHSs2jR1tXjv46a3HV6LenXP0FV9xNTuRNSZFp4WZmjIAi2</w:t>
      </w:r>
    </w:p>
    <w:p>
      <w:pPr>
        <w:pStyle w:val="PreformattedText"/>
        <w:bidi w:val="0"/>
        <w:spacing w:before="0" w:after="0"/>
        <w:jc w:val="left"/>
        <w:rPr/>
      </w:pPr>
      <w:r>
        <w:rPr/>
        <w:t>Hco7qJQXQsVr8/mPnQ4r5joK8yWD27FvA0GoBp8ORUEU4VGc+dR0WrK7ersRRStXsYM1s/IUVFnIUX</w:t>
      </w:r>
    </w:p>
    <w:p>
      <w:pPr>
        <w:pStyle w:val="PreformattedText"/>
        <w:bidi w:val="0"/>
        <w:spacing w:before="0" w:after="0"/>
        <w:jc w:val="left"/>
        <w:rPr/>
      </w:pPr>
      <w:r>
        <w:rPr/>
        <w:t>zI2Py/2EmH3C+ThmemgkqElhuyNKxnBsy29nAnEsimMA28g7TwyK1FP+K6DWgrFn+2iPd6UNKNXy/n</w:t>
      </w:r>
    </w:p>
    <w:p>
      <w:pPr>
        <w:pStyle w:val="PreformattedText"/>
        <w:bidi w:val="0"/>
        <w:spacing w:before="0" w:after="0"/>
        <w:jc w:val="left"/>
        <w:rPr/>
      </w:pPr>
      <w:r>
        <w:rPr/>
        <w:t>no3HceIh+QHTW3t6bW2xJF2X0l1VBH2RFjaSBqabYuz8hG2U3hVzT1bZCvxNFi85i2VkVzFIKiJAFj</w:t>
      </w:r>
    </w:p>
    <w:p>
      <w:pPr>
        <w:pStyle w:val="PreformattedText"/>
        <w:bidi w:val="0"/>
        <w:spacing w:before="0" w:after="0"/>
        <w:jc w:val="left"/>
        <w:rPr/>
      </w:pPr>
      <w:r>
        <w:rPr/>
        <w:t>sCW1drHcpbZi300uRXyb5fz/l0J7xI922WK6DqNxgFCMDsH824ginDPRYetcBBuf8AiC1Wcx+Pxm88</w:t>
      </w:r>
    </w:p>
    <w:p>
      <w:pPr>
        <w:pStyle w:val="PreformattedText"/>
        <w:bidi w:val="0"/>
        <w:spacing w:before="0" w:after="0"/>
        <w:jc w:val="left"/>
        <w:rPr/>
      </w:pPr>
      <w:r>
        <w:rPr/>
        <w:t>jj9kfb5bIR0Bn3VUrpwuRiijnleSipNxQ0lPWPIEUQVsbq5EcmhbevLFoMaHxEyKcStcj04VPRVYrF</w:t>
      </w:r>
    </w:p>
    <w:p>
      <w:pPr>
        <w:pStyle w:val="PreformattedText"/>
        <w:bidi w:val="0"/>
        <w:spacing w:before="0" w:after="0"/>
        <w:jc w:val="left"/>
        <w:rPr/>
      </w:pPr>
      <w:r>
        <w:rPr/>
        <w:t>IJTLJSKTtYcO6mD+TUB+R49DH0O1VQ19PtXJpLSVGBpK/KmkqVNHVUk9TumEZ7GzRR6TT1VMQH0SsH</w:t>
      </w:r>
    </w:p>
    <w:p>
      <w:pPr>
        <w:pStyle w:val="PreformattedText"/>
        <w:bidi w:val="0"/>
        <w:spacing w:before="0" w:after="0"/>
        <w:jc w:val="left"/>
        <w:rPr/>
      </w:pPr>
      <w:r>
        <w:rPr/>
        <w:t>jMb6CfoTeBi7mWMcB/k8uitlaKkMn/FZz1sVfy7ewY8N2B0/veslp56/YHZbdU7jyFPQVDrg9qdrbd</w:t>
      </w:r>
    </w:p>
    <w:p>
      <w:pPr>
        <w:pStyle w:val="PreformattedText"/>
        <w:bidi w:val="0"/>
        <w:spacing w:before="0" w:after="0"/>
        <w:jc w:val="left"/>
        <w:rPr/>
      </w:pPr>
      <w:r>
        <w:rPr/>
        <w:t>3PR7dqq+ljmQ/3Yz2+semP+4kv9pXGPyMY24jjmJYrPcJ7wQkRutRXNWHHH8/l1J/L7ve7SlrLJqkj</w:t>
      </w:r>
    </w:p>
    <w:p>
      <w:pPr>
        <w:pStyle w:val="PreformattedText"/>
        <w:bidi w:val="0"/>
        <w:spacing w:before="0" w:after="0"/>
        <w:jc w:val="left"/>
        <w:rPr/>
      </w:pPr>
      <w:r>
        <w:rPr/>
        <w:t>kodOCFNaftPn1tvY+phqoI6qmiCQV2upWKNl0tJLNJqlQ3NpFTT5STxb6/T2lt7gToso4Nn+fHp2WP</w:t>
      </w:r>
    </w:p>
    <w:p>
      <w:pPr>
        <w:pStyle w:val="PreformattedText"/>
        <w:bidi w:val="0"/>
        <w:spacing w:before="0" w:after="0"/>
        <w:jc w:val="left"/>
        <w:rPr/>
      </w:pPr>
      <w:r>
        <w:rPr/>
        <w:t>QzITlf9VOpqHVFIXCxlwTTrceMunp1SuBq/Sp0j9JP+Pt0GqmopXh1rzXzpx6xqjJpk/dcyKG0uG5J</w:t>
      </w:r>
    </w:p>
    <w:p>
      <w:pPr>
        <w:pStyle w:val="PreformattedText"/>
        <w:bidi w:val="0"/>
        <w:spacing w:before="0" w:after="0"/>
        <w:jc w:val="left"/>
        <w:rPr/>
      </w:pPr>
      <w:r>
        <w:rPr/>
        <w:t>P7htclvTwPrce/Cq0Pr1skPVaAU66kEuoiOQCwDpwNLC3KpcfRb88C9vdiSTg/7PVQEplc9YmdSAGB</w:t>
      </w:r>
    </w:p>
    <w:p>
      <w:pPr>
        <w:pStyle w:val="PreformattedText"/>
        <w:bidi w:val="0"/>
        <w:spacing w:before="0" w:after="0"/>
        <w:jc w:val="left"/>
        <w:rPr/>
      </w:pPr>
      <w:r>
        <w:rPr/>
        <w:t>utg3qH0J+qH8gn/XI961j8+taKcDjriJCjaX0gc2blgS/0DMPoT/X6X9+16TQ8Ot6K5HHrDOkuhnRT</w:t>
      </w:r>
    </w:p>
    <w:p>
      <w:pPr>
        <w:pStyle w:val="PreformattedText"/>
        <w:bidi w:val="0"/>
        <w:spacing w:before="0" w:after="0"/>
        <w:jc w:val="left"/>
        <w:rPr/>
      </w:pPr>
      <w:r>
        <w:rPr/>
        <w:t>KEuNBDIwI/S4kFm0sv0/Ab3otjUMjr2kVocdNjRsfG4e0ZIcgABYm+ouR+nk8f6r6n21k0Ne3r1AME</w:t>
      </w:r>
    </w:p>
    <w:p>
      <w:pPr>
        <w:pStyle w:val="PreformattedText"/>
        <w:bidi w:val="0"/>
        <w:spacing w:before="0" w:after="0"/>
        <w:jc w:val="left"/>
        <w:rPr/>
      </w:pPr>
      <w:r>
        <w:rPr/>
        <w:t>dRJ9A1eSKOUl1L3ciK/AJS/CMSeGP0HvY88AjrwVhQ6qf6vPpiNNaV3RZtQuxWE3RObFVjGhWX6MOb</w:t>
      </w:r>
    </w:p>
    <w:p>
      <w:pPr>
        <w:pStyle w:val="PreformattedText"/>
        <w:bidi w:val="0"/>
        <w:spacing w:before="0" w:after="0"/>
        <w:jc w:val="left"/>
        <w:rPr/>
      </w:pPr>
      <w:r>
        <w:rPr/>
        <w:t>tyfbZTu1CvSgNgAkfn1Fq4aWeA65gfNE+jxjTHf6ELIR5Eb02H1/23uj6CvxcR1dS4agXgekpV0qTR</w:t>
      </w:r>
    </w:p>
    <w:p>
      <w:pPr>
        <w:pStyle w:val="PreformattedText"/>
        <w:bidi w:val="0"/>
        <w:spacing w:before="0" w:after="0"/>
        <w:jc w:val="left"/>
        <w:rPr/>
      </w:pPr>
      <w:r>
        <w:rPr/>
        <w:t>oYlEiayrsqmREYDRacKbFifSfoPoLe0rAHSRnpzKn06QuUx8MzJqptMcbOk0cTHxuLG62jBMTXPKfR</w:t>
      </w:r>
    </w:p>
    <w:p>
      <w:pPr>
        <w:pStyle w:val="PreformattedText"/>
        <w:bidi w:val="0"/>
        <w:spacing w:before="0" w:after="0"/>
        <w:jc w:val="left"/>
        <w:rPr/>
      </w:pPr>
      <w:r>
        <w:rPr/>
        <w:t>hzcX90OelMbMtTqz0gJ6Kn8ruoaNYjItKpsZEBIZjrI41KPq1+P9b2w1M56WqzaQCc9I7P7apqqnc6</w:t>
      </w:r>
    </w:p>
    <w:p>
      <w:pPr>
        <w:pStyle w:val="PreformattedText"/>
        <w:bidi w:val="0"/>
        <w:spacing w:before="0" w:after="0"/>
        <w:jc w:val="left"/>
        <w:rPr/>
      </w:pPr>
      <w:r>
        <w:rPr/>
        <w:t>A0jQTCPWT5NLA+lWc69V/qLHm3+v7boNX5dK4JmBC+Veip/FPb2zqH5MdpZTL0dFR78o8HisfhWrLR</w:t>
      </w:r>
    </w:p>
    <w:p>
      <w:pPr>
        <w:pStyle w:val="PreformattedText"/>
        <w:bidi w:val="0"/>
        <w:spacing w:before="0" w:after="0"/>
        <w:jc w:val="left"/>
        <w:rPr/>
      </w:pPr>
      <w:r>
        <w:rPr/>
        <w:t>ifbNbNNJkKqhgOkTO9fBHFLJy0SjRcBiPbG1XEEG9J4zBc4r6/7PTnO8dzNsVssKExEZpx+X5dXb7g</w:t>
      </w:r>
    </w:p>
    <w:p>
      <w:pPr>
        <w:pStyle w:val="PreformattedText"/>
        <w:bidi w:val="0"/>
        <w:spacing w:before="0" w:after="0"/>
        <w:jc w:val="left"/>
        <w:rPr/>
      </w:pPr>
      <w:r>
        <w:rPr/>
        <w:t>zfTlV0NuXA7l2RR1dXlsHWUOQyFXVY6qeZqqGSnr5WhstRFhGpXYFAH+pBH0IyPsr3b5bJFoCCmfOu</w:t>
      </w:r>
    </w:p>
    <w:p>
      <w:pPr>
        <w:pStyle w:val="PreformattedText"/>
        <w:bidi w:val="0"/>
        <w:spacing w:before="0" w:after="0"/>
        <w:jc w:val="left"/>
        <w:rPr/>
      </w:pPr>
      <w:r>
        <w:rPr/>
        <w:t>OsUblN4tNyOkYDggj7f9Xn18035tdRwYzPbubCwOuJGZzdbt1tBkYY+LKVK0Z8ltCeXHIhXnVY8+wx</w:t>
      </w:r>
    </w:p>
    <w:p>
      <w:pPr>
        <w:pStyle w:val="PreformattedText"/>
        <w:bidi w:val="0"/>
        <w:spacing w:before="0" w:after="0"/>
        <w:jc w:val="left"/>
        <w:rPr/>
      </w:pPr>
      <w:r>
        <w:rPr/>
        <w:t>ttyIbrUX/TDkfl1Jm+7aLzbVA/tjEG+xuPVWtMHRiuohwSrEWGllJVrqBchbcg+x6jBqUOCOoakUgk</w:t>
      </w:r>
    </w:p>
    <w:p>
      <w:pPr>
        <w:pStyle w:val="PreformattedText"/>
        <w:bidi w:val="0"/>
        <w:spacing w:before="0" w:after="0"/>
        <w:jc w:val="left"/>
        <w:rPr/>
      </w:pPr>
      <w:r>
        <w:rPr/>
        <w:t>MMj/AA9TwoszXdgA3CEG5sebjlUK/wBfr+PagZz0x5564FTGVbUyyroaNl9JuHVke30+ov8A4WHvdP</w:t>
      </w:r>
    </w:p>
    <w:p>
      <w:pPr>
        <w:pStyle w:val="PreformattedText"/>
        <w:bidi w:val="0"/>
        <w:spacing w:before="0" w:after="0"/>
        <w:jc w:val="left"/>
        <w:rPr/>
      </w:pPr>
      <w:r>
        <w:rPr/>
        <w:t>29a66YmQlnMjyamLuzHzamLF3swZbuTfn+vvY9OvV6yPD5KaKYi3gZqWT6RlkF5qcG5+jaiP8AXHvd</w:t>
      </w:r>
    </w:p>
    <w:p>
      <w:pPr>
        <w:pStyle w:val="PreformattedText"/>
        <w:bidi w:val="0"/>
        <w:spacing w:before="0" w:after="0"/>
        <w:jc w:val="left"/>
        <w:rPr/>
      </w:pPr>
      <w:r>
        <w:rPr/>
        <w:t>ABTzHWxmvp1C0kH0XQg+ohlFlNyVXmzJqIvYG3+x91zXHWv8PWFlbgpYst9Qvww4Vi5JKlEI+v8AT3</w:t>
      </w:r>
    </w:p>
    <w:p>
      <w:pPr>
        <w:pStyle w:val="PreformattedText"/>
        <w:bidi w:val="0"/>
        <w:spacing w:before="0" w:after="0"/>
        <w:jc w:val="left"/>
        <w:rPr/>
      </w:pPr>
      <w:r>
        <w:rPr/>
        <w:t>qnrw699nWEgtaIWYCxJC2JW5F1+ht/Q/kD3vr35dcXjI1KlriwBA5N/qvAujn/AGHvdevcOHWJ11am</w:t>
      </w:r>
    </w:p>
    <w:p>
      <w:pPr>
        <w:pStyle w:val="PreformattedText"/>
        <w:bidi w:val="0"/>
        <w:spacing w:before="0" w:after="0"/>
        <w:jc w:val="left"/>
        <w:rPr/>
      </w:pPr>
      <w:r>
        <w:rPr/>
        <w:t>VLBQunULWsbsFubGx/rf34daNfTryp9W41BT6mYq45/DGwLg/p/w+nvfWh/Prl4+FsFFwLEH66dVgT</w:t>
      </w:r>
    </w:p>
    <w:p>
      <w:pPr>
        <w:pStyle w:val="PreformattedText"/>
        <w:bidi w:val="0"/>
        <w:spacing w:before="0" w:after="0"/>
        <w:jc w:val="left"/>
        <w:rPr/>
      </w:pPr>
      <w:r>
        <w:rPr/>
        <w:t>ydZ/J+vv1Ovf4euZisp+hJHpsFIIP6wW+rfnn8e/Y9Ot9RfB9UAII1AC/pRkubC176gf8AA/T37r3W</w:t>
      </w:r>
    </w:p>
    <w:p>
      <w:pPr>
        <w:pStyle w:val="PreformattedText"/>
        <w:bidi w:val="0"/>
        <w:spacing w:before="0" w:after="0"/>
        <w:jc w:val="left"/>
        <w:rPr/>
      </w:pPr>
      <w:r>
        <w:rPr/>
        <w:t>FomCqrAlrcm5H4uOOeAP8PewvXtXl1x8B1EEWLWa5U3XjUPr9R/sfe6dV1HrpUZW/PAupsLngnhWJF</w:t>
      </w:r>
    </w:p>
    <w:p>
      <w:pPr>
        <w:pStyle w:val="PreformattedText"/>
        <w:bidi w:val="0"/>
        <w:spacing w:before="0" w:after="0"/>
        <w:jc w:val="left"/>
        <w:rPr/>
      </w:pPr>
      <w:r>
        <w:rPr/>
        <w:t>j/ALx731riOu11BeNSqb86eADc2Kkjk291PVvTHn0/VHloWoKVFjV6OBpZNFmEkteVqZYZ0PpYCLQp</w:t>
      </w:r>
    </w:p>
    <w:p>
      <w:pPr>
        <w:pStyle w:val="PreformattedText"/>
        <w:bidi w:val="0"/>
        <w:spacing w:before="0" w:after="0"/>
        <w:jc w:val="left"/>
        <w:rPr/>
      </w:pPr>
      <w:r>
        <w:rPr/>
        <w:t>X8W49tg1yOrkEYr04CrWRQ1RTw1tJZovDUNKJ4Wk/wB1xV8VqpIdTErq1f0PvxAJr1sHy6h4meGSmq</w:t>
      </w:r>
    </w:p>
    <w:p>
      <w:pPr>
        <w:pStyle w:val="PreformattedText"/>
        <w:bidi w:val="0"/>
        <w:spacing w:before="0" w:after="0"/>
        <w:jc w:val="left"/>
        <w:rPr/>
      </w:pPr>
      <w:r>
        <w:rPr/>
        <w:t>Y8RWy082H8k4ocgBD95jfIPuk++hPjEtBVkPEzKjIhuCD7SSqpxSq9KYtQBoaEf4OjR9c9tsft8Zvh</w:t>
      </w:r>
    </w:p>
    <w:p>
      <w:pPr>
        <w:pStyle w:val="PreformattedText"/>
        <w:bidi w:val="0"/>
        <w:spacing w:before="0" w:after="0"/>
        <w:jc w:val="left"/>
        <w:rPr/>
      </w:pPr>
      <w:r>
        <w:rPr/>
        <w:t>Z/8AKHgWk3b46err0pptFK0ObjqkqsbnsZRxtrkMiSkBbstwT7LJYdJJU9o6M4bggAOMU4/6uPQkbx</w:t>
      </w:r>
    </w:p>
    <w:p>
      <w:pPr>
        <w:pStyle w:val="PreformattedText"/>
        <w:bidi w:val="0"/>
        <w:spacing w:before="0" w:after="0"/>
        <w:jc w:val="left"/>
        <w:rPr/>
      </w:pPr>
      <w:r>
        <w:rPr/>
        <w:t>2JU4OjfbG66bG7h2RlauaTDGCanj27V1VQBMmQ6t3TUmeHY+65ywE+ErpFxlc48d0BRw2Qy0INB5Ed</w:t>
      </w:r>
    </w:p>
    <w:p>
      <w:pPr>
        <w:pStyle w:val="PreformattedText"/>
        <w:bidi w:val="0"/>
        <w:spacing w:before="0" w:after="0"/>
        <w:jc w:val="left"/>
        <w:rPr/>
      </w:pPr>
      <w:r>
        <w:rPr/>
        <w:t>LWC/jIKMPy/L0P8ALooO7uuZdpVNDMEqMxtavq6imw+4aOGoopYa+FP39vZ/EVRkn29ueiX/AD9BI5</w:t>
      </w:r>
    </w:p>
    <w:p>
      <w:pPr>
        <w:pStyle w:val="PreformattedText"/>
        <w:bidi w:val="0"/>
        <w:spacing w:before="0" w:after="0"/>
        <w:jc w:val="left"/>
        <w:rPr/>
      </w:pPr>
      <w:r>
        <w:rPr/>
        <w:t>1AeSBpYir+1Mc2sejdIJYFjYEAmPyPmPkfn024eVIaLNwx1clqvJUcA1wsqOUVtQk5IMiqPp+Dyfe2</w:t>
      </w:r>
    </w:p>
    <w:p>
      <w:pPr>
        <w:pStyle w:val="PreformattedText"/>
        <w:bidi w:val="0"/>
        <w:spacing w:before="0" w:after="0"/>
        <w:jc w:val="left"/>
        <w:rPr/>
      </w:pPr>
      <w:r>
        <w:rPr/>
        <w:t>Jx8+mqAV6Wm4qlafEVkcUxZFoIKGSRV0IHleMsiCQB3N+NVrWFx7WadK/PpLqqxA8+gbwEMuR3HQxL</w:t>
      </w:r>
    </w:p>
    <w:p>
      <w:pPr>
        <w:pStyle w:val="PreformattedText"/>
        <w:bidi w:val="0"/>
        <w:spacing w:before="0" w:after="0"/>
        <w:jc w:val="left"/>
        <w:rPr/>
      </w:pPr>
      <w:r>
        <w:rPr/>
        <w:t>xJ99AVDLbiJWJL6QeG4/2PvS/EtONetN8D/Z0Ymrx00scE1vDpjkcqFUyNIr3MiovIQW+v1N+OPZqh</w:t>
      </w:r>
    </w:p>
    <w:p>
      <w:pPr>
        <w:pStyle w:val="PreformattedText"/>
        <w:bidi w:val="0"/>
        <w:spacing w:before="0" w:after="0"/>
        <w:jc w:val="left"/>
        <w:rPr/>
      </w:pPr>
      <w:r>
        <w:rPr/>
        <w:t>oTXIJ6KyemQSvCGkHk1AaT6mDRMSQWYXJuf8Dck8X9qKAdN8ePSwxVessd2IGhRe7ADSwKs7am9aF1</w:t>
      </w:r>
    </w:p>
    <w:p>
      <w:pPr>
        <w:pStyle w:val="PreformattedText"/>
        <w:bidi w:val="0"/>
        <w:spacing w:before="0" w:after="0"/>
        <w:jc w:val="left"/>
        <w:rPr/>
      </w:pPr>
      <w:r>
        <w:rPr/>
        <w:t>IuTcH3Xh1r0r0q4vFVfbxvb9xgPXH5GgV2AndSf84qp6lF+Lf4+9+VerAVp13H5aOWZBz4GlhckiSN</w:t>
      </w:r>
    </w:p>
    <w:p>
      <w:pPr>
        <w:pStyle w:val="PreformattedText"/>
        <w:bidi w:val="0"/>
        <w:spacing w:before="0" w:after="0"/>
        <w:jc w:val="left"/>
        <w:rPr/>
      </w:pPr>
      <w:r>
        <w:rPr/>
        <w:t>4leyspIBKuAGVTwAb+9jrTYJHQK73wcuz81TbvxC2xdZUj76mjIApqsgOW9P/KPKWNrAC9x7acae4c</w:t>
      </w:r>
    </w:p>
    <w:p>
      <w:pPr>
        <w:pStyle w:val="PreformattedText"/>
        <w:bidi w:val="0"/>
        <w:spacing w:before="0" w:after="0"/>
        <w:jc w:val="left"/>
        <w:rPr/>
      </w:pPr>
      <w:r>
        <w:rPr/>
        <w:t>OrL3DSePRhdsbwFfR4nL0FXPi6uknpKuCrpCVq6KtpZI6iiqKWoUlo5aeeFZVe1y6g3BF/dyAy06aZ</w:t>
      </w:r>
    </w:p>
    <w:p>
      <w:pPr>
        <w:pStyle w:val="PreformattedText"/>
        <w:bidi w:val="0"/>
        <w:spacing w:before="0" w:after="0"/>
        <w:jc w:val="left"/>
        <w:rPr/>
      </w:pPr>
      <w:r>
        <w:rPr/>
        <w:t>FdWjkFVIofn1vSfAD5Qx/LD407U3xk62kqew9rX2P2bSU9klp9y4eCIU2Ukpw3pptwYsRVUcn6ZHZ7</w:t>
      </w:r>
    </w:p>
    <w:p>
      <w:pPr>
        <w:pStyle w:val="PreformattedText"/>
        <w:bidi w:val="0"/>
        <w:spacing w:before="0" w:after="0"/>
        <w:jc w:val="left"/>
        <w:rPr/>
      </w:pPr>
      <w:r>
        <w:rPr/>
        <w:t>fQ+0My92oDjx+3rVhIxSS2las0Rp9q/hP5jj8x0bSqIN7GwIK2tfn6k6iALm3+H+H19pH8+jIcemV/</w:t>
      </w:r>
    </w:p>
    <w:p>
      <w:pPr>
        <w:pStyle w:val="PreformattedText"/>
        <w:bidi w:val="0"/>
        <w:spacing w:before="0" w:after="0"/>
        <w:jc w:val="left"/>
        <w:rPr/>
      </w:pPr>
      <w:r>
        <w:rPr/>
        <w:t>UQAPrcP/AGTyBdSfzwOfpz7aPTteo5X6Gxux/Tywt+QeOCSNPH1Huhr1fy64ah9RwOLC1x/Wy2AtY2</w:t>
      </w:r>
    </w:p>
    <w:p>
      <w:pPr>
        <w:pStyle w:val="PreformattedText"/>
        <w:bidi w:val="0"/>
        <w:spacing w:before="0" w:after="0"/>
        <w:jc w:val="left"/>
        <w:rPr/>
      </w:pPr>
      <w:r>
        <w:rPr/>
        <w:t>Bv9Pp7bPz62M06kU5tKhDDni4WxswGq1xqNuF/3r3ST4T08hNejI9eHmI/QAKTb62NvRa9zZuD/T8e</w:t>
      </w:r>
    </w:p>
    <w:p>
      <w:pPr>
        <w:pStyle w:val="PreformattedText"/>
        <w:bidi w:val="0"/>
        <w:spacing w:before="0" w:after="0"/>
        <w:jc w:val="left"/>
        <w:rPr/>
      </w:pPr>
      <w:r>
        <w:rPr/>
        <w:t>77aRqI6TXPGnl0bfDn9pQbC6qLf1IH+8E/8AGvYnh+EdIDx6fJP0/Ujn62sQPpxb+vt8dVPQW7wB8M</w:t>
      </w:r>
    </w:p>
    <w:p>
      <w:pPr>
        <w:pStyle w:val="PreformattedText"/>
        <w:bidi w:val="0"/>
        <w:spacing w:before="0" w:after="0"/>
        <w:jc w:val="left"/>
        <w:rPr/>
      </w:pPr>
      <w:r>
        <w:rPr/>
        <w:t>hAudLGwN+LfTkfU/n6e25KUP2dN8APXok/YyXWpBuQbm3BDtyVsW/QFH6j/rceya7wgPVwcdANARdf</w:t>
      </w:r>
    </w:p>
    <w:p>
      <w:pPr>
        <w:pStyle w:val="PreformattedText"/>
        <w:bidi w:val="0"/>
        <w:spacing w:before="0" w:after="0"/>
        <w:jc w:val="left"/>
        <w:rPr/>
      </w:pPr>
      <w:r>
        <w:rPr/>
        <w:t>1XDEizFQDcaWZjx9b8n+v09tJ15ePSlo76QQbrbg/Qr6DqUEXsfpYn6/T3tjmvShOPTl6rA2/oWvwR</w:t>
      </w:r>
    </w:p>
    <w:p>
      <w:pPr>
        <w:pStyle w:val="PreformattedText"/>
        <w:bidi w:val="0"/>
        <w:spacing w:before="0" w:after="0"/>
        <w:jc w:val="left"/>
        <w:rPr/>
      </w:pPr>
      <w:r>
        <w:rPr/>
        <w:t>9QAxtpJJ/HNgPeiOn6kAAdcbX9ROtrBTci31JuwOkC35/HPuletHzxjrwN7C/qA9IBOk3PINjp+guL</w:t>
      </w:r>
    </w:p>
    <w:p>
      <w:pPr>
        <w:pStyle w:val="PreformattedText"/>
        <w:bidi w:val="0"/>
        <w:spacing w:before="0" w:after="0"/>
        <w:jc w:val="left"/>
        <w:rPr/>
      </w:pPr>
      <w:r>
        <w:rPr/>
        <w:t>cW9668DTrg5JUi9gQPrwbAliSRbk888e/Hq60xUdN8wPFg3p/Ta5uW5JZeDYkklf8D/T2hl4npfEeH</w:t>
      </w:r>
    </w:p>
    <w:p>
      <w:pPr>
        <w:pStyle w:val="PreformattedText"/>
        <w:bidi w:val="0"/>
        <w:spacing w:before="0" w:after="0"/>
        <w:jc w:val="left"/>
        <w:rPr/>
      </w:pPr>
      <w:r>
        <w:rPr/>
        <w:t>THVD18A/pY2BUEgG5J5/4p9PZbKePRpCPPy6S9WgFxddIuWI5+oJDXuGAUi4vwPZaeJ6NI8genTPUI</w:t>
      </w:r>
    </w:p>
    <w:p>
      <w:pPr>
        <w:pStyle w:val="PreformattedText"/>
        <w:bidi w:val="0"/>
        <w:spacing w:before="0" w:after="0"/>
        <w:jc w:val="left"/>
        <w:rPr/>
      </w:pPr>
      <w:r>
        <w:rPr/>
        <w:t>LE/psWUkDk3sWF72IIF7jj/W9opvn0YQNwx1GVSVA0mx/FhYqCAAgsdPI4t/re0L8ejBPQ9So4x4h6</w:t>
      </w:r>
    </w:p>
    <w:p>
      <w:pPr>
        <w:pStyle w:val="PreformattedText"/>
        <w:bidi w:val="0"/>
        <w:spacing w:before="0" w:after="0"/>
        <w:jc w:val="left"/>
        <w:rPr/>
      </w:pPr>
      <w:r>
        <w:rPr/>
        <w:t>eFux+iuSCAD6Sv6vxx/sPr7Zz0oBx1Hfgt9LqupyDzaxA/qGA5tf8ATb3df5dUP8+mepFnNgo+gN9V</w:t>
      </w:r>
    </w:p>
    <w:p>
      <w:pPr>
        <w:pStyle w:val="PreformattedText"/>
        <w:bidi w:val="0"/>
        <w:spacing w:before="0" w:after="0"/>
        <w:jc w:val="left"/>
        <w:rPr/>
      </w:pPr>
      <w:r>
        <w:rPr/>
        <w:t>lHLBQCeRYHm1/wDD2si4DpJN59f/0dxY8jn+t/qOD/h/r/7H2+OkR+XXtP8AgQR/vH9dPP8AX3vy61</w:t>
      </w:r>
    </w:p>
    <w:p>
      <w:pPr>
        <w:pStyle w:val="PreformattedText"/>
        <w:bidi w:val="0"/>
        <w:spacing w:before="0" w:after="0"/>
        <w:jc w:val="left"/>
        <w:rPr/>
      </w:pPr>
      <w:r>
        <w:rPr/>
        <w:t>x69bgXv9Rwf99zf3s9e67IsfoRf/YWt/vv9h711v066BP5Nh9Pr/S173/H9fe/z60euHF7C972+tyL</w:t>
      </w:r>
    </w:p>
    <w:p>
      <w:pPr>
        <w:pStyle w:val="PreformattedText"/>
        <w:bidi w:val="0"/>
        <w:spacing w:before="0" w:after="0"/>
        <w:jc w:val="left"/>
        <w:rPr/>
      </w:pPr>
      <w:r>
        <w:rPr/>
        <w:t>E8m97gg+99eOPLrja/8AjYWuPpx9QbCw+v8AtvfuvEj0642vfgf4f63Nrj6iw/2Nve+tV6435+jWI4</w:t>
      </w:r>
    </w:p>
    <w:p>
      <w:pPr>
        <w:pStyle w:val="PreformattedText"/>
        <w:bidi w:val="0"/>
        <w:spacing w:before="0" w:after="0"/>
        <w:jc w:val="left"/>
        <w:rPr/>
      </w:pPr>
      <w:r>
        <w:rPr/>
        <w:t>NuRxbSP9f/AHj37rRHDr1ufp/QEckW+lyb2HHv2ePXuuiL8/69v9bn6Xtxb3vr2Our/U8cmx4+trX5</w:t>
      </w:r>
    </w:p>
    <w:p>
      <w:pPr>
        <w:pStyle w:val="PreformattedText"/>
        <w:bidi w:val="0"/>
        <w:spacing w:before="0" w:after="0"/>
        <w:jc w:val="left"/>
        <w:rPr/>
      </w:pPr>
      <w:r>
        <w:rPr/>
        <w:t>PPFv9b37r3Xvxy3FyePofzbjm3Pv3nw6918/v/hTl8r6ruL5z0HxuwtZI+xviBtCi2vkqWNy1NP3Bv</w:t>
      </w:r>
    </w:p>
    <w:p>
      <w:pPr>
        <w:pStyle w:val="PreformattedText"/>
        <w:bidi w:val="0"/>
        <w:spacing w:before="0" w:after="0"/>
        <w:jc w:val="left"/>
        <w:rPr/>
      </w:pPr>
      <w:r>
        <w:rPr/>
        <w:t>8AoqHdW/MjMiloY6vDYyfG4lWHr0RSKbXI9tEkv/RAx+fVLZRJPPPWun9Mfllv54/LrWreUXIXTpPI</w:t>
      </w:r>
    </w:p>
    <w:p>
      <w:pPr>
        <w:pStyle w:val="PreformattedText"/>
        <w:bidi w:val="0"/>
        <w:spacing w:before="0" w:after="0"/>
        <w:jc w:val="left"/>
        <w:rPr/>
      </w:pPr>
      <w:r>
        <w:rPr/>
        <w:t>J4YXso4Yn0sfz/T34nHS/wDw9eJJRmUWACs7FRw1iAy/7T+OPr9feiaA9bAA6b2W7Em7CwNmAGkNz+</w:t>
      </w:r>
    </w:p>
    <w:p>
      <w:pPr>
        <w:pStyle w:val="PreformattedText"/>
        <w:bidi w:val="0"/>
        <w:spacing w:before="0" w:after="0"/>
        <w:jc w:val="left"/>
        <w:rPr/>
      </w:pPr>
      <w:r>
        <w:rPr/>
        <w:t>kXFgD7aNT59ODA670rpf8AqAedSl1HIKcWF2I4A5A93AFOq1zTpsn9D8ggEg/QcvwfxcFAPwPp799n</w:t>
      </w:r>
    </w:p>
    <w:p>
      <w:pPr>
        <w:pStyle w:val="PreformattedText"/>
        <w:bidi w:val="0"/>
        <w:spacing w:before="0" w:after="0"/>
        <w:jc w:val="left"/>
        <w:rPr/>
      </w:pPr>
      <w:r>
        <w:rPr/>
        <w:t>WsdYfUATr1KCVJ45+hNmJuoUGw/p79Xr3WdHAGogofqqldSMbWAVrjVcfk/63vWOveRx1lR2FzZNDl</w:t>
      </w:r>
    </w:p>
    <w:p>
      <w:pPr>
        <w:pStyle w:val="PreformattedText"/>
        <w:bidi w:val="0"/>
        <w:spacing w:before="0" w:after="0"/>
        <w:jc w:val="left"/>
        <w:rPr/>
      </w:pPr>
      <w:r>
        <w:rPr/>
        <w:t>ByeNSjgkkA8H8f1+vvdR17qUrkgsoLhDGrH+gs3oDcEJb6f1Nvrx71U463pz1zX12urFSwDgkjWVcc</w:t>
      </w:r>
    </w:p>
    <w:p>
      <w:pPr>
        <w:pStyle w:val="PreformattedText"/>
        <w:bidi w:val="0"/>
        <w:spacing w:before="0" w:after="0"/>
        <w:jc w:val="left"/>
        <w:rPr/>
      </w:pPr>
      <w:r>
        <w:rPr/>
        <w:t>oXOnXwAwuS3A5v72M9eOB1lEt76rm7Ow5OoFi30FrApe7cgf2be91611xd+bGVbEIxcX/SD6btewRw</w:t>
      </w:r>
    </w:p>
    <w:p>
      <w:pPr>
        <w:pStyle w:val="PreformattedText"/>
        <w:bidi w:val="0"/>
        <w:spacing w:before="0" w:after="0"/>
        <w:jc w:val="left"/>
        <w:rPr/>
      </w:pPr>
      <w:r>
        <w:rPr/>
        <w:t>blb2LG349+p5deqKcOuQkLnTw41H1HUiG9l+jG/wBVA4/xNj79x6910xJRRdlUSSfugsTJyutAwGpS</w:t>
      </w:r>
    </w:p>
    <w:p>
      <w:pPr>
        <w:pStyle w:val="PreformattedText"/>
        <w:bidi w:val="0"/>
        <w:spacing w:before="0" w:after="0"/>
        <w:jc w:val="left"/>
        <w:rPr/>
      </w:pPr>
      <w:r>
        <w:rPr/>
        <w:t>pAAP5JH0t7rTrw65glyNZZFb8uBcR2b1BRe8KHhTa55IBv73j8ut8B1wuzDlw7qXD3KL6WFmI9I1B1</w:t>
      </w:r>
    </w:p>
    <w:p>
      <w:pPr>
        <w:pStyle w:val="PreformattedText"/>
        <w:bidi w:val="0"/>
        <w:spacing w:before="0" w:after="0"/>
        <w:jc w:val="left"/>
        <w:rPr/>
      </w:pPr>
      <w:r>
        <w:rPr/>
        <w:t>4H9Of6e/Z49ewOoxVkLLKrKzxJKwGlA0Z5ikLrydSi4H9n/Y396Pn1vpnrqJZPHUxsY5nDaivEbBP0</w:t>
      </w:r>
    </w:p>
    <w:p>
      <w:pPr>
        <w:pStyle w:val="PreformattedText"/>
        <w:bidi w:val="0"/>
        <w:spacing w:before="0" w:after="0"/>
        <w:jc w:val="left"/>
        <w:rPr/>
      </w:pPr>
      <w:r>
        <w:rPr/>
        <w:t>+RFB8Zb8Hnke22BoKHrY8+ocFRIJDC5CyIh4LgA6R/YJsGDBTb+pPveafPrQr+XThT1TzwGmAVzeMx</w:t>
      </w:r>
    </w:p>
    <w:p>
      <w:pPr>
        <w:pStyle w:val="PreformattedText"/>
        <w:bidi w:val="0"/>
        <w:spacing w:before="0" w:after="0"/>
        <w:jc w:val="left"/>
        <w:rPr/>
      </w:pPr>
      <w:r>
        <w:rPr/>
        <w:t>aRd4rylG1fSx/eJ/P9fx7ZcU7uno6mopU9KHJVcZmE6kFaaNsYNCkxxQY2nMUbM1zI7SOvksP7V+ef</w:t>
      </w:r>
    </w:p>
    <w:p>
      <w:pPr>
        <w:pStyle w:val="PreformattedText"/>
        <w:bidi w:val="0"/>
        <w:spacing w:before="0" w:after="0"/>
        <w:jc w:val="left"/>
        <w:rPr/>
      </w:pPr>
      <w:r>
        <w:rPr/>
        <w:t>aZRxHSpjkGvy6cKaMpQGWeVaermVI5UhsmsS6SkyQoQITIJGYki1/wADn2jmNWwagdL4QNHox6nU4n</w:t>
      </w:r>
    </w:p>
    <w:p>
      <w:pPr>
        <w:pStyle w:val="PreformattedText"/>
        <w:bidi w:val="0"/>
        <w:spacing w:before="0" w:after="0"/>
        <w:jc w:val="left"/>
        <w:rPr/>
      </w:pPr>
      <w:r>
        <w:rPr/>
        <w:t>UTz0QWCGhgE7r5IvK08p0015pAoCSSnUQoHNgTx7TGhIDfEf8AB093AVQ4HSTpYXrJpWSpdWmTVVVF</w:t>
      </w:r>
    </w:p>
    <w:p>
      <w:pPr>
        <w:pStyle w:val="PreformattedText"/>
        <w:bidi w:val="0"/>
        <w:spacing w:before="0" w:after="0"/>
        <w:jc w:val="left"/>
        <w:rPr/>
      </w:pPr>
      <w:r>
        <w:rPr/>
        <w:t>rMyCbQ0aalL+Ms3051lr3t7V1pjpJQkk1yehANVCjyUImjpsdRUTU9FZGCVgYQ1GqYKxRoKnKqskkg</w:t>
      </w:r>
    </w:p>
    <w:p>
      <w:pPr>
        <w:pStyle w:val="PreformattedText"/>
        <w:bidi w:val="0"/>
        <w:spacing w:before="0" w:after="0"/>
        <w:jc w:val="left"/>
        <w:rPr/>
      </w:pPr>
      <w:r>
        <w:rPr/>
        <w:t>uAkSr+lfeqEZANeniwFV4KMD/V9vTZtuM12SVnmkixlBStXVUhlka0jSMmMbTGrP8AevWyBEAA1iVu</w:t>
      </w:r>
    </w:p>
    <w:p>
      <w:pPr>
        <w:pStyle w:val="PreformattedText"/>
        <w:bidi w:val="0"/>
        <w:spacing w:before="0" w:after="0"/>
        <w:jc w:val="left"/>
        <w:rPr/>
      </w:pPr>
      <w:r>
        <w:rPr/>
        <w:t>bt7u5CpmmonqsQLua/ABXpw35LW4CWjxtTHj6fN1FNFTUW3x6KraokmgmirdyRaXpf7yZUsZDRFyaW</w:t>
      </w:r>
    </w:p>
    <w:p>
      <w:pPr>
        <w:pStyle w:val="PreformattedText"/>
        <w:bidi w:val="0"/>
        <w:spacing w:before="0" w:after="0"/>
        <w:jc w:val="left"/>
        <w:rPr/>
      </w:pPr>
      <w:r>
        <w:rPr/>
        <w:t>NRJPZmVPd40Xj5efz/ANjpuaYqdIAr5fL7fn0AufyFVV5irr6+eoqahp7xLVO009UYLRLWVjEmQOrx</w:t>
      </w:r>
    </w:p>
    <w:p>
      <w:pPr>
        <w:pStyle w:val="PreformattedText"/>
        <w:bidi w:val="0"/>
        <w:spacing w:before="0" w:after="0"/>
        <w:jc w:val="left"/>
        <w:rPr/>
      </w:pPr>
      <w:r>
        <w:rPr/>
        <w:t>XiXgulrAKbFWoFMdIWJdixJJPr0vKHC5TF4ap3VjvtoctlcbN97uHJ1EGPxnX+Lnb7StWkkJaRtw51</w:t>
      </w:r>
    </w:p>
    <w:p>
      <w:pPr>
        <w:pStyle w:val="PreformattedText"/>
        <w:bidi w:val="0"/>
        <w:spacing w:before="0" w:after="0"/>
        <w:jc w:val="left"/>
        <w:rPr/>
      </w:pPr>
      <w:r>
        <w:rPr/>
        <w:t>XCUsdKj1MFNIwjQOS6+0k17gVpkeZ9OrGq6SCPn8vz9fs6k7urcdtrM19Zt6CVM7lqspBuivWSnrse</w:t>
      </w:r>
    </w:p>
    <w:p>
      <w:pPr>
        <w:pStyle w:val="PreformattedText"/>
        <w:bidi w:val="0"/>
        <w:spacing w:before="0" w:after="0"/>
        <w:jc w:val="left"/>
        <w:rPr/>
      </w:pPr>
      <w:r>
        <w:rPr/>
        <w:t>mKpo4Mim38cGkjxsMs7JGKqcPXaQTGIrXLFurtCgmAqOI/PGetzHTIxQUP8Ah/zdA7FQVFRIYqQGok</w:t>
      </w:r>
    </w:p>
    <w:p>
      <w:pPr>
        <w:pStyle w:val="PreformattedText"/>
        <w:bidi w:val="0"/>
        <w:spacing w:before="0" w:after="0"/>
        <w:jc w:val="left"/>
        <w:rPr/>
      </w:pPr>
      <w:r>
        <w:rPr/>
        <w:t>qnauptMuueVlBerWV3IleeNRd73ZiLm9/aokEZ4dMqM9vSrzk5lzdJUpokhkSOY+E3jMsdLRCJg6jl</w:t>
      </w:r>
    </w:p>
    <w:p>
      <w:pPr>
        <w:pStyle w:val="PreformattedText"/>
        <w:bidi w:val="0"/>
        <w:spacing w:before="0" w:after="0"/>
        <w:jc w:val="left"/>
        <w:rPr/>
      </w:pPr>
      <w:r>
        <w:rPr/>
        <w:t>ldAlrcMP6e6swkJalMdWTUgUeeepj66aioA50M+Jy+QRC1pIJq/JTUkUhBuEMjRkm/1tz7TEg8ONel</w:t>
      </w:r>
    </w:p>
    <w:p>
      <w:pPr>
        <w:pStyle w:val="PreformattedText"/>
        <w:bidi w:val="0"/>
        <w:spacing w:before="0" w:after="0"/>
        <w:jc w:val="left"/>
        <w:rPr/>
      </w:pPr>
      <w:r>
        <w:rPr/>
        <w:t>VCAn2V6ElYPtszSY2ncxT43BU2Ju8bJ4TOiCWVmcX8ccTyXb66Dcce05U6GLDBbpSCPEUDyWnQs7br</w:t>
      </w:r>
    </w:p>
    <w:p>
      <w:pPr>
        <w:pStyle w:val="PreformattedText"/>
        <w:bidi w:val="0"/>
        <w:spacing w:before="0" w:after="0"/>
        <w:jc w:val="left"/>
        <w:rPr/>
      </w:pPr>
      <w:r>
        <w:rPr/>
        <w:t>FSjlSiVnjnnWjo4wXR5pqy+mNpHIbmlX7i+myNIoH09sMMDOelKmo7R0uM5NRUdLsan8E09HtnG5bN</w:t>
      </w:r>
    </w:p>
    <w:p>
      <w:pPr>
        <w:pStyle w:val="PreformattedText"/>
        <w:bidi w:val="0"/>
        <w:spacing w:before="0" w:after="0"/>
        <w:jc w:val="left"/>
        <w:rPr/>
      </w:pPr>
      <w:r>
        <w:rPr/>
        <w:t>yRvPIyVGRnyFf4ZlLMEVaGSOS/5kKD8ge2gOPqenidJSgwAesO24pdvbZrdyqZXrWx9WzO9hJPkWg/</w:t>
      </w:r>
    </w:p>
    <w:p>
      <w:pPr>
        <w:pStyle w:val="PreformattedText"/>
        <w:bidi w:val="0"/>
        <w:spacing w:before="0" w:after="0"/>
        <w:jc w:val="left"/>
        <w:rPr/>
      </w:pPr>
      <w:r>
        <w:rPr/>
        <w:t>idXISdS6TXZClpSBcj6H8+6sFZgvz6slUQueNOkrV0a0+E2ZiIDPOzZ+grMgIZGM1VU1GRarQ08DGx</w:t>
      </w:r>
    </w:p>
    <w:p>
      <w:pPr>
        <w:pStyle w:val="PreformattedText"/>
        <w:bidi w:val="0"/>
        <w:spacing w:before="0" w:after="0"/>
        <w:jc w:val="left"/>
        <w:rPr/>
      </w:pPr>
      <w:r>
        <w:rPr/>
        <w:t>qKjSqxN/aJFz7q6rqZh6U68posa17a16FzAyxpuuho8WpiXH7fqZ2p1ZUmSqX7s0tPXNJJF5JJaid2</w:t>
      </w:r>
    </w:p>
    <w:p>
      <w:pPr>
        <w:pStyle w:val="PreformattedText"/>
        <w:bidi w:val="0"/>
        <w:spacing w:before="0" w:after="0"/>
        <w:jc w:val="left"/>
        <w:rPr/>
      </w:pPr>
      <w:r>
        <w:rPr/>
        <w:t>eORgWmNrleS4pIjC1xw/Z1omslK+X7OnnEQQ0mI3dks3BHUYWoiopMvXQw3KY3b0dNS43AUYluobcu</w:t>
      </w:r>
    </w:p>
    <w:p>
      <w:pPr>
        <w:pStyle w:val="PreformattedText"/>
        <w:bidi w:val="0"/>
        <w:spacing w:before="0" w:after="0"/>
        <w:jc w:val="left"/>
        <w:rPr/>
      </w:pPr>
      <w:r>
        <w:rPr/>
        <w:t>UyEcDDnXTK4ubXFAWLvSgNP9VOnNWmMV4av9X7egy7ByNY+3t+ZapvT1vae6dk7dqp59X3FSMI0e4s</w:t>
      </w:r>
    </w:p>
    <w:p>
      <w:pPr>
        <w:pStyle w:val="PreformattedText"/>
        <w:bidi w:val="0"/>
        <w:spacing w:before="0" w:after="0"/>
        <w:jc w:val="left"/>
        <w:rPr/>
      </w:pPr>
      <w:r>
        <w:rPr/>
        <w:t>3FQeS80VBBlxj0kckL4o44hcCwesuKhuIqf29M3x7WKAAMyj/Kf59MOHfRR5KWSRBKarJww18kRYFq</w:t>
      </w:r>
    </w:p>
    <w:p>
      <w:pPr>
        <w:pStyle w:val="PreformattedText"/>
        <w:bidi w:val="0"/>
        <w:spacing w:before="0" w:after="0"/>
        <w:jc w:val="left"/>
        <w:rPr/>
      </w:pPr>
      <w:r>
        <w:rPr/>
        <w:t>DF1Mi0kYCBWStqsqCzG2gKCeQPdZ4WNGGFp05DKowTU16VGIiBngpqZZCKD+H+cQxeNvNU5B6OGGWf</w:t>
      </w:r>
    </w:p>
    <w:p>
      <w:pPr>
        <w:pStyle w:val="PreformattedText"/>
        <w:bidi w:val="0"/>
        <w:spacing w:before="0" w:after="0"/>
        <w:jc w:val="left"/>
        <w:rPr/>
      </w:pPr>
      <w:r>
        <w:rPr/>
        <w:t>yGSSeppYvSfoilmP0PtOPKpx08QSSfn0uqLGUUO6sft2qip56RTU19YVqXkp68Q06ZCV6mtpw8tPiM</w:t>
      </w:r>
    </w:p>
    <w:p>
      <w:pPr>
        <w:pStyle w:val="PreformattedText"/>
        <w:bidi w:val="0"/>
        <w:spacing w:before="0" w:after="0"/>
        <w:jc w:val="left"/>
        <w:rPr/>
      </w:pPr>
      <w:r>
        <w:rPr/>
        <w:t>Z5Jwyrpea+pSvB91LKV1EUNerhSraS4r1MzG5aSlgSqykVNFBjMTk6jE4UKY4KfBUy1FXhaSviR0MM</w:t>
      </w:r>
    </w:p>
    <w:p>
      <w:pPr>
        <w:pStyle w:val="PreformattedText"/>
        <w:bidi w:val="0"/>
        <w:spacing w:before="0" w:after="0"/>
        <w:jc w:val="left"/>
        <w:rPr/>
      </w:pPr>
      <w:r>
        <w:rPr/>
        <w:t>FafEzRtI1TVtL+47LCx91y57eB62XVFPcfM/6vt6LjXVdduHcOBzeUlEuZloaDDZDRFHHBBlYWoKuG</w:t>
      </w:r>
    </w:p>
    <w:p>
      <w:pPr>
        <w:pStyle w:val="PreformattedText"/>
        <w:bidi w:val="0"/>
        <w:spacing w:before="0" w:after="0"/>
        <w:jc w:val="left"/>
        <w:rPr/>
      </w:pPr>
      <w:r>
        <w:rPr/>
        <w:t>GijQBI6RTXmKKJfTEIQLfX2rEgEXgKxIrj7D0g0kzJO/xUz9oz05bhNNN2HUZ6CUzTVmMp56+IwpFC</w:t>
      </w:r>
    </w:p>
    <w:p>
      <w:pPr>
        <w:pStyle w:val="PreformattedText"/>
        <w:bidi w:val="0"/>
        <w:spacing w:before="0" w:after="0"/>
        <w:jc w:val="left"/>
        <w:rPr/>
      </w:pPr>
      <w:r>
        <w:rPr/>
        <w:t>KiiyMU1YYQWdiKiRiQSC8ZVl0/T3UmWCIWy0oM/t68Qss/1DfE3Efn/l6Xm0KLCZTObn3FmxJFt6nr</w:t>
      </w:r>
    </w:p>
    <w:p>
      <w:pPr>
        <w:pStyle w:val="PreformattedText"/>
        <w:bidi w:val="0"/>
        <w:spacing w:before="0" w:after="0"/>
        <w:jc w:val="left"/>
        <w:rPr/>
      </w:pPr>
      <w:r>
        <w:rPr/>
        <w:t>KPJ7neaGKN63A4aCfcGSoaZzYUhy38CFEOASsz2AY+2C8lVRQC9MU6WRRxkSSMaIDmvyz/AJOgaq6i</w:t>
      </w:r>
    </w:p>
    <w:p>
      <w:pPr>
        <w:pStyle w:val="PreformattedText"/>
        <w:bidi w:val="0"/>
        <w:spacing w:before="0" w:after="0"/>
        <w:jc w:val="left"/>
        <w:rPr/>
      </w:pPr>
      <w:r>
        <w:rPr/>
        <w:t>r3tvDa/8QgQPn6eXcdZNUGaZcfSumS3TUq8SyQGaChp65I3IsJfF+bD2sDrEsjtU+WDTjjHSBlaWWE</w:t>
      </w:r>
    </w:p>
    <w:p>
      <w:pPr>
        <w:pStyle w:val="PreformattedText"/>
        <w:bidi w:val="0"/>
        <w:spacing w:before="0" w:after="0"/>
        <w:jc w:val="left"/>
        <w:rPr/>
      </w:pPr>
      <w:r>
        <w:rPr/>
        <w:t>UHDVwr8+gZzO5DlcxJkKGCnp8TS+dcSI4A702Mo6dvFUyGoEkgbKOEla9vGSEA0ge1KoQtDx6SNJqd</w:t>
      </w:r>
    </w:p>
    <w:p>
      <w:pPr>
        <w:pStyle w:val="PreformattedText"/>
        <w:bidi w:val="0"/>
        <w:spacing w:before="0" w:after="0"/>
        <w:jc w:val="left"/>
        <w:rPr/>
      </w:pPr>
      <w:r>
        <w:rPr/>
        <w:t>ioAX7OuOGyiJmMPVVk1VLiJ6+iWvghbSqsssbzNDELQhaulR1kDAgspHvUgbw2C0DgYPVo3UMhYnTX</w:t>
      </w:r>
    </w:p>
    <w:p>
      <w:pPr>
        <w:pStyle w:val="PreformattedText"/>
        <w:bidi w:val="0"/>
        <w:spacing w:before="0" w:after="0"/>
        <w:jc w:val="left"/>
        <w:rPr/>
      </w:pPr>
      <w:r>
        <w:rPr/>
        <w:t>PS3yTT5nG9i5D7eONRumh3RT0cGiCngpq7JZb7ulhipyYEMtDKhVE9I8NwPbGotPEa5KkHpQFYwXFP</w:t>
      </w:r>
    </w:p>
    <w:p>
      <w:pPr>
        <w:pStyle w:val="PreformattedText"/>
        <w:bidi w:val="0"/>
        <w:spacing w:before="0" w:after="0"/>
        <w:jc w:val="left"/>
        <w:rPr/>
      </w:pPr>
      <w:r>
        <w:rPr/>
        <w:t>hDgj86/5P8HTltaojSrbETUv3NNJjpv4dDI8RY4jLU9UmPrUfX41FJUzxg6jxpube27iNmQOJKEHj/</w:t>
      </w:r>
    </w:p>
    <w:p>
      <w:pPr>
        <w:pStyle w:val="PreformattedText"/>
        <w:bidi w:val="0"/>
        <w:spacing w:before="0" w:after="0"/>
        <w:jc w:val="left"/>
        <w:rPr/>
      </w:pPr>
      <w:r>
        <w:rPr/>
        <w:t>hB+3p21kGoxNGCCMetCOP5dY6H7GPcOzKerVtWX2/Fjqg6mbRVmSpevpqsOjMsqywJUU5UkAH688Vk</w:t>
      </w:r>
    </w:p>
    <w:p>
      <w:pPr>
        <w:pStyle w:val="PreformattedText"/>
        <w:bidi w:val="0"/>
        <w:spacing w:before="0" w:after="0"/>
        <w:jc w:val="left"/>
        <w:rPr/>
      </w:pPr>
      <w:r>
        <w:rPr/>
        <w:t>V2jk0eXWkOmSJTxZaf7B/wAI6aKj7qtx2No5iyVeOrK7HNTsrqDLQGaahqVjaxcS42olQP8A6kKBwP</w:t>
      </w:r>
    </w:p>
    <w:p>
      <w:pPr>
        <w:pStyle w:val="PreformattedText"/>
        <w:bidi w:val="0"/>
        <w:spacing w:before="0" w:after="0"/>
        <w:jc w:val="left"/>
        <w:rPr/>
      </w:pPr>
      <w:r>
        <w:rPr/>
        <w:t>exg6hwI/4vrZJICk5Ukfs/2OnTYWekw+XweZiXzS4nN0qMoZoxNSZHKQ088BezFUmo6qYNwTpY/n2x</w:t>
      </w:r>
    </w:p>
    <w:p>
      <w:pPr>
        <w:pStyle w:val="PreformattedText"/>
        <w:bidi w:val="0"/>
        <w:spacing w:before="0" w:after="0"/>
        <w:jc w:val="left"/>
        <w:rPr/>
      </w:pPr>
      <w:r>
        <w:rPr/>
        <w:t>cRh2C1oSOPpTp22lZCHAyp/wnh0taKXGbUz2RxePyAOLx+aNI89VST08dXi52rsfUUAJ8wo6KmpmYQ</w:t>
      </w:r>
    </w:p>
    <w:p>
      <w:pPr>
        <w:pStyle w:val="PreformattedText"/>
        <w:bidi w:val="0"/>
        <w:spacing w:before="0" w:after="0"/>
        <w:jc w:val="left"/>
        <w:rPr/>
      </w:pPr>
      <w:r>
        <w:rPr/>
        <w:t>obtIw1sbkL7SyqSdVKsAf5Uz+fSuNgknHAPmPI+X+bp1kiGwsdlsPDX0/8XTIYClyNInlqZIcNjaat</w:t>
      </w:r>
    </w:p>
    <w:p>
      <w:pPr>
        <w:pStyle w:val="PreformattedText"/>
        <w:bidi w:val="0"/>
        <w:spacing w:before="0" w:after="0"/>
        <w:jc w:val="left"/>
        <w:rPr/>
      </w:pPr>
      <w:r>
        <w:rPr/>
        <w:t>nNEY4ljQ1mQqZYJ6nU1o4zED/a9sglzVlNRWn5/6sdKV/wAXRtLgmoBHyH+fFfy6MLiN2S0yziiT+J</w:t>
      </w:r>
    </w:p>
    <w:p>
      <w:pPr>
        <w:pStyle w:val="PreformattedText"/>
        <w:bidi w:val="0"/>
        <w:spacing w:before="0" w:after="0"/>
        <w:jc w:val="left"/>
        <w:rPr/>
      </w:pPr>
      <w:r>
        <w:rPr/>
        <w:t>U9DTPVGSoe0/8AdzNI09cHEaqqU6ToYlRSSxk5vwSiEaKakHX0ZeM5FFOB0ZXcmefYux8ZDT5Irk8U</w:t>
      </w:r>
    </w:p>
    <w:p>
      <w:pPr>
        <w:pStyle w:val="PreformattedText"/>
        <w:bidi w:val="0"/>
        <w:spacing w:before="0" w:after="0"/>
        <w:jc w:val="left"/>
        <w:rPr/>
      </w:pPr>
      <w:r>
        <w:rPr/>
        <w:t>INp5LEU9Usx3BhslQijrcZV1SOizxZqKZqkRq2thj76tJb3XQ0Pizo7CPTUU4mvEf5+lBYyRxRaQZd</w:t>
      </w:r>
    </w:p>
    <w:p>
      <w:pPr>
        <w:pStyle w:val="PreformattedText"/>
        <w:bidi w:val="0"/>
        <w:spacing w:before="0" w:after="0"/>
        <w:jc w:val="left"/>
        <w:rPr/>
      </w:pPr>
      <w:r>
        <w:rPr/>
        <w:t>RBHypxJ+fp8urOvhz3J0ztnN9t1/Zj1pmSlzzL/C8Fl9yHKx5Tr3L4Csw+VpaTVWUOeyVHlEyEUtAu</w:t>
      </w:r>
    </w:p>
    <w:p>
      <w:pPr>
        <w:pStyle w:val="PreformattedText"/>
        <w:bidi w:val="0"/>
        <w:spacing w:before="0" w:after="0"/>
        <w:jc w:val="left"/>
        <w:rPr/>
      </w:pPr>
      <w:r>
        <w:rPr/>
        <w:t>iVJnisbDSZ7fHt88863cLMgs5WVwVqjBCQO+goeDUzwp0ilG6W4im2+FncXUalFOStRqNBljQ1A4Ho</w:t>
      </w:r>
    </w:p>
    <w:p>
      <w:pPr>
        <w:pStyle w:val="PreformattedText"/>
        <w:bidi w:val="0"/>
        <w:spacing w:before="0" w:after="0"/>
        <w:jc w:val="left"/>
        <w:rPr/>
      </w:pPr>
      <w:r>
        <w:rPr/>
        <w:t>jnfGwt378rd17NglUv11jcHsmOg2ljsTLBU7a2Bg6OQ5XGwZqulyNXLtzLVayS1FUKirYzS08R9RBj</w:t>
      </w:r>
    </w:p>
    <w:p>
      <w:pPr>
        <w:pStyle w:val="PreformattedText"/>
        <w:bidi w:val="0"/>
        <w:spacing w:before="0" w:after="0"/>
        <w:jc w:val="left"/>
        <w:rPr/>
      </w:pPr>
      <w:r>
        <w:rPr/>
        <w:t>rblVLW2vrLb5D4oqAQaBjx1kVC18uAPUi36NLcXVldXgZYu3GkEqBUaQeOk8a1PHqq2s/iWyclgamo</w:t>
      </w:r>
    </w:p>
    <w:p>
      <w:pPr>
        <w:pStyle w:val="PreformattedText"/>
        <w:bidi w:val="0"/>
        <w:spacing w:before="0" w:after="0"/>
        <w:jc w:val="left"/>
        <w:rPr/>
      </w:pPr>
      <w:r>
        <w:rPr/>
        <w:t>xiy5TCUeU2ju7b9dBZMhFWU+SwGXxFZQVMWqOaKuinW+nWJlWQaCl/cjO0VxapAjASEAg8dJGf9j59</w:t>
      </w:r>
    </w:p>
    <w:p>
      <w:pPr>
        <w:pStyle w:val="PreformattedText"/>
        <w:bidi w:val="0"/>
        <w:spacing w:before="0" w:after="0"/>
        <w:jc w:val="left"/>
        <w:rPr/>
      </w:pPr>
      <w:r>
        <w:rPr/>
        <w:t>RoEe2uPFlh1KpKsvCoNRT9uehc6V37lOqd8bG3TPWZejpZcNiaDJTU9pYcls/clHV4gTVKSl6Kuwuf</w:t>
      </w:r>
    </w:p>
    <w:p>
      <w:pPr>
        <w:pStyle w:val="PreformattedText"/>
        <w:bidi w:val="0"/>
        <w:spacing w:before="0" w:after="0"/>
        <w:jc w:val="left"/>
        <w:rPr/>
      </w:pPr>
      <w:r>
        <w:rPr/>
        <w:t>xFZVU0sUqeATurEeSNWBZdQvNbXUluVM6BqV/iHEev2dL7WSOK4tFuNQhOnIpWh4H0zkenT5iemcB1</w:t>
      </w:r>
    </w:p>
    <w:p>
      <w:pPr>
        <w:pStyle w:val="PreformattedText"/>
        <w:bidi w:val="0"/>
        <w:spacing w:before="0" w:after="0"/>
        <w:jc w:val="left"/>
        <w:rPr/>
      </w:pPr>
      <w:r>
        <w:rPr/>
        <w:t>58iN3fHTctPicjs/urHph+quwTTnJUuOqclWTVvXO7cY9O/lL5PGs+Mq4Y5TNTVcsZJEkVvZfDcy3+</w:t>
      </w:r>
    </w:p>
    <w:p>
      <w:pPr>
        <w:pStyle w:val="PreformattedText"/>
        <w:bidi w:val="0"/>
        <w:spacing w:before="0" w:after="0"/>
        <w:jc w:val="left"/>
        <w:rPr/>
      </w:pPr>
      <w:r>
        <w:rPr/>
        <w:t>2Wd+iH6uPiuR8iD60PrjozS1Sw3W621nAsrtaK5AxklW+VeDUz1P2Rt+twu7ux1zk38R3ftLGbiwe8</w:t>
      </w:r>
    </w:p>
    <w:p>
      <w:pPr>
        <w:pStyle w:val="PreformattedText"/>
        <w:bidi w:val="0"/>
        <w:spacing w:before="0" w:after="0"/>
        <w:jc w:val="left"/>
        <w:rPr/>
      </w:pPr>
      <w:r>
        <w:rPr/>
        <w:t>4Kuo8643K0VUcdSyCt8rRZiSojElR5EJ16CS2rUPZ9ZzMrSNIoVKVGRn1x8uiW/twpEatWcMQ3oKcK</w:t>
      </w:r>
    </w:p>
    <w:p>
      <w:pPr>
        <w:pStyle w:val="PreformattedText"/>
        <w:bidi w:val="0"/>
        <w:spacing w:before="0" w:after="0"/>
        <w:jc w:val="left"/>
        <w:rPr/>
      </w:pPr>
      <w:r>
        <w:rPr/>
        <w:t>Hzrx6sU6Y3VTYf/R5VnNTYva27t1pS51Ys5VY2tkoKbPYbP4SXJvjo3bE1FAtfOR5VPjdbyC0Y9hvf</w:t>
      </w:r>
    </w:p>
    <w:p>
      <w:pPr>
        <w:pStyle w:val="PreformattedText"/>
        <w:bidi w:val="0"/>
        <w:spacing w:before="0" w:after="0"/>
        <w:jc w:val="left"/>
        <w:rPr/>
      </w:pPr>
      <w:r>
        <w:rPr/>
        <w:t>JmuAwNurKkbMKAE5BByf8HQm2BY4Ppi9wU1yUOT5GowOHn1us/FzftX2v09sbeuSmpZZ8kub269XRT</w:t>
      </w:r>
    </w:p>
    <w:p>
      <w:pPr>
        <w:pStyle w:val="PreformattedText"/>
        <w:bidi w:val="0"/>
        <w:spacing w:before="0" w:after="0"/>
        <w:jc w:val="left"/>
        <w:rPr/>
      </w:pPr>
      <w:r>
        <w:rPr/>
        <w:t>pPQ12d2xlZsLuiWjmi0BsbkK2ijyULFELQVAUAIDcH2qKYIdQ0jIA8qjJB9MkEj59Ci5/TmkQOGYGp</w:t>
      </w:r>
    </w:p>
    <w:p>
      <w:pPr>
        <w:pStyle w:val="PreformattedText"/>
        <w:bidi w:val="0"/>
        <w:spacing w:before="0" w:after="0"/>
        <w:jc w:val="left"/>
        <w:rPr/>
      </w:pPr>
      <w:r>
        <w:rPr/>
        <w:t>HmAfhJ+2hA/b0Y8KH0JGSB42ZnJ/QzuwRALEa5kQsB+FN/yPapDqVfs49N/CzVGOuWltIIb0Agoh9Q</w:t>
      </w:r>
    </w:p>
    <w:p>
      <w:pPr>
        <w:pStyle w:val="PreformattedText"/>
        <w:bidi w:val="0"/>
        <w:spacing w:before="0" w:after="0"/>
        <w:jc w:val="left"/>
        <w:rPr/>
      </w:pPr>
      <w:r>
        <w:rPr/>
        <w:t>GskGwblbgf1+vt0AYFcdUrk47uuliZfUvGkA6SFOsFSWBAuRdv6WHvQAzp62zCgx1iNOXvpUh1/UAR</w:t>
      </w:r>
    </w:p>
    <w:p>
      <w:pPr>
        <w:pStyle w:val="PreformattedText"/>
        <w:bidi w:val="0"/>
        <w:spacing w:before="0" w:after="0"/>
        <w:jc w:val="left"/>
        <w:rPr/>
      </w:pPr>
      <w:r>
        <w:rPr/>
        <w:t>zdgC17XGm9z+fdCvoM9WDUwTUdY5KdOFZvHp1qCQzLIL2F1WxC88gj6+6sBgN1sNxKivUX7d34kJGg</w:t>
      </w:r>
    </w:p>
    <w:p>
      <w:pPr>
        <w:pStyle w:val="PreformattedText"/>
        <w:bidi w:val="0"/>
        <w:spacing w:before="0" w:after="0"/>
        <w:jc w:val="left"/>
        <w:rPr/>
      </w:pPr>
      <w:r>
        <w:rPr/>
        <w:t>qi6lfSGtddHJBQfi4spPPumn14dX1DyHHqLKZKSO8scYAHEhWMKx12ZZFS5uQRoJsOf9h7tlQKjrWk</w:t>
      </w:r>
    </w:p>
    <w:p>
      <w:pPr>
        <w:pStyle w:val="PreformattedText"/>
        <w:bidi w:val="0"/>
        <w:spacing w:before="0" w:after="0"/>
        <w:jc w:val="left"/>
        <w:rPr/>
      </w:pPr>
      <w:r>
        <w:rPr/>
        <w:t>SE0Jr02zUpeQSweV1s+sIGEaBmQ+ZVVvUBf6Hg291CitRXqxeilTSv8Aqx1xmpLLpEg1IFUr61RNL+</w:t>
      </w:r>
    </w:p>
    <w:p>
      <w:pPr>
        <w:pStyle w:val="PreformattedText"/>
        <w:bidi w:val="0"/>
        <w:spacing w:before="0" w:after="0"/>
        <w:jc w:val="left"/>
        <w:rPr/>
      </w:pPr>
      <w:r>
        <w:rPr/>
        <w:t>hR+XRwSGP1HHtz7OPTIY1rpx0yVNPBIzXgaNR41fUVkKs7BYJV03ZipAsRpsfr+fbbqpOVx0oQsAO6</w:t>
      </w:r>
    </w:p>
    <w:p>
      <w:pPr>
        <w:pStyle w:val="PreformattedText"/>
        <w:bidi w:val="0"/>
        <w:spacing w:before="0" w:after="0"/>
        <w:jc w:val="left"/>
        <w:rPr/>
      </w:pPr>
      <w:r>
        <w:rPr/>
        <w:t>p6h1lCqxyNHCI7iNWcSCz2YKUdBZBIbXP5/r7baMUJAp/q9OrBycas9IvL0Uod6cei7KpBZU0BmBdm</w:t>
      </w:r>
    </w:p>
    <w:p>
      <w:pPr>
        <w:pStyle w:val="PreformattedText"/>
        <w:bidi w:val="0"/>
        <w:spacing w:before="0" w:after="0"/>
        <w:jc w:val="left"/>
        <w:rPr/>
      </w:pPr>
      <w:r>
        <w:rPr/>
        <w:t>kHpCgkWFiCTz7TSLpahPT8Rp3EdIZsfGslR47yOpsPIpkJdSfIXcCyRgH+lvpb2n0ivSnxCQK4HTRk</w:t>
      </w:r>
    </w:p>
    <w:p>
      <w:pPr>
        <w:pStyle w:val="PreformattedText"/>
        <w:bidi w:val="0"/>
        <w:spacing w:before="0" w:after="0"/>
        <w:jc w:val="left"/>
        <w:rPr/>
      </w:pPr>
      <w:r>
        <w:rPr/>
        <w:t>8Uz0s1PIkDPpW8imzxRlDpUsVuHXggDgW491cUxjV05FIQwcVp1Xpntr7Mz/AMren8Tn3rcLkaPIZf</w:t>
      </w:r>
    </w:p>
    <w:p>
      <w:pPr>
        <w:pStyle w:val="PreformattedText"/>
        <w:bidi w:val="0"/>
        <w:spacing w:before="0" w:after="0"/>
        <w:jc w:val="left"/>
        <w:rPr/>
      </w:pPr>
      <w:r>
        <w:rPr/>
        <w:t>I0dbSZCXGVGcqsfQT1lJgqmpppEeox+SdS0lOTpqBGFK+w5N4Eu42yTGi6h9nHHQtuZbleWruVFEgp</w:t>
      </w:r>
    </w:p>
    <w:p>
      <w:pPr>
        <w:pStyle w:val="PreformattedText"/>
        <w:bidi w:val="0"/>
        <w:spacing w:before="0" w:after="0"/>
        <w:jc w:val="left"/>
        <w:rPr/>
      </w:pPr>
      <w:r>
        <w:rPr/>
        <w:t>QedPn/sdXjdKUnWa0+fq997Mqd0RUdETAkMFJWY6hxrRE1dU4kmgnNaCNKBCQqXIsefeRHKTWRtnZk</w:t>
      </w:r>
    </w:p>
    <w:p>
      <w:pPr>
        <w:pStyle w:val="PreformattedText"/>
        <w:bidi w:val="0"/>
        <w:spacing w:before="0" w:after="0"/>
        <w:jc w:val="left"/>
        <w:rPr/>
      </w:pPr>
      <w:r>
        <w:rPr/>
        <w:t>BcefEAdYqc2tuMF5CYB+m3lgHVX59ad383brPYY7T33luuMWMXtmry0tdR0CRgCE1VPqrIWiiQQxwc</w:t>
      </w:r>
    </w:p>
    <w:p>
      <w:pPr>
        <w:pStyle w:val="PreformattedText"/>
        <w:bidi w:val="0"/>
        <w:spacing w:before="0" w:after="0"/>
        <w:jc w:val="left"/>
        <w:rPr/>
      </w:pPr>
      <w:r>
        <w:rPr/>
        <w:t>hmI+jsfzx7J74wpulwIT+jWtB8/TqRNl+svdgtWvP7bNfsHr1qi76wDbb3NXUmgLA8rywGPgIH1XXS</w:t>
      </w:r>
    </w:p>
    <w:p>
      <w:pPr>
        <w:pStyle w:val="PreformattedText"/>
        <w:bidi w:val="0"/>
        <w:spacing w:before="0" w:after="0"/>
        <w:jc w:val="left"/>
        <w:rPr/>
      </w:pPr>
      <w:r>
        <w:rPr/>
        <w:t>1vWrKb+xttNytxaoAe5MHqJ+Ytvazv5TT9OTuH21yOmCJwdTXVB41GsXIMnA0qB9V4/pwfZ2h456Db</w:t>
      </w:r>
    </w:p>
    <w:p>
      <w:pPr>
        <w:pStyle w:val="PreformattedText"/>
        <w:bidi w:val="0"/>
        <w:spacing w:before="0" w:after="0"/>
        <w:jc w:val="left"/>
        <w:rPr/>
      </w:pPr>
      <w:r>
        <w:rPr/>
        <w:t>AevWeSDycoF9Sk/4vIwKlGUXjK6jwOPxx7epXqhxQ+fXAQAfnVpQAsPSddtJQlrklrc/0P097AoOHV</w:t>
      </w:r>
    </w:p>
    <w:p>
      <w:pPr>
        <w:pStyle w:val="PreformattedText"/>
        <w:bidi w:val="0"/>
        <w:spacing w:before="0" w:after="0"/>
        <w:jc w:val="left"/>
        <w:rPr/>
      </w:pPr>
      <w:r>
        <w:rPr/>
        <w:t>SaceudPFraWnK+UVQEcRYtb7hSWjsf0sVYEWvbnn3VgcZwOtg+VOPTcaf1FStipNluC/DXsLgqSP6f</w:t>
      </w:r>
    </w:p>
    <w:p>
      <w:pPr>
        <w:pStyle w:val="PreformattedText"/>
        <w:bidi w:val="0"/>
        <w:spacing w:before="0" w:after="0"/>
        <w:jc w:val="left"/>
        <w:rPr/>
      </w:pPr>
      <w:r>
        <w:rPr/>
        <w:t>ge/BfUder5jrHLAAXOjgEAgFhYopBswHOkC9v6fj37SP59er1i8cYLu1zayrYDQb8iy21X44v71TrY</w:t>
      </w:r>
    </w:p>
    <w:p>
      <w:pPr>
        <w:pStyle w:val="PreformattedText"/>
        <w:bidi w:val="0"/>
        <w:spacing w:before="0" w:after="0"/>
        <w:jc w:val="left"/>
        <w:rPr/>
      </w:pPr>
      <w:r>
        <w:rPr/>
        <w:t>PAAZ65mAOBqN7C300kaWJAB+hJFv6W/B9+oRk9arnj1jMJGkhD6uELgsVIBvdRx9Bx7tT069jPXB4l</w:t>
      </w:r>
    </w:p>
    <w:p>
      <w:pPr>
        <w:pStyle w:val="PreformattedText"/>
        <w:bidi w:val="0"/>
        <w:spacing w:before="0" w:after="0"/>
        <w:jc w:val="left"/>
        <w:rPr/>
      </w:pPr>
      <w:r>
        <w:rPr/>
        <w:t>dLFFCgqdTAayxYcXNrWIPA/Pv3l1rHWZKf1LdNYZXB5KkMOWDKf0KCf8SR9Pe9J69UZ66anZRzp0Lq</w:t>
      </w:r>
    </w:p>
    <w:p>
      <w:pPr>
        <w:pStyle w:val="PreformattedText"/>
        <w:bidi w:val="0"/>
        <w:spacing w:before="0" w:after="0"/>
        <w:jc w:val="left"/>
        <w:rPr/>
      </w:pPr>
      <w:r>
        <w:rPr/>
        <w:t>LRX5XgHT/jduOQT70V69q6jGBjcIArAcXBuSeRGONTX/JI+o97p14n9nWAIwBYhrltTEm4LINOoAcl</w:t>
      </w:r>
    </w:p>
    <w:p>
      <w:pPr>
        <w:pStyle w:val="PreformattedText"/>
        <w:bidi w:val="0"/>
        <w:spacing w:before="0" w:after="0"/>
        <w:jc w:val="left"/>
        <w:rPr/>
      </w:pPr>
      <w:r>
        <w:rPr/>
        <w:t>ADz/ALx791X8+sZiuHQhidP6gdP5/HFhqvwPzx7sOtH59deMHQT+r63F1ZCPSNf4DH+nPv1OtefTlj</w:t>
      </w:r>
    </w:p>
    <w:p>
      <w:pPr>
        <w:pStyle w:val="PreformattedText"/>
        <w:bidi w:val="0"/>
        <w:spacing w:before="0" w:after="0"/>
        <w:jc w:val="left"/>
        <w:rPr/>
      </w:pPr>
      <w:r>
        <w:rPr/>
        <w:t>6QVEyvJF5KejRqutYeqI08BBMYPBZpJAqW+t2490bz6uM9YpnknqpKiQg1EzPJKqqAAZHUsE5/THwA</w:t>
      </w:r>
    </w:p>
    <w:p>
      <w:pPr>
        <w:pStyle w:val="PreformattedText"/>
        <w:bidi w:val="0"/>
        <w:spacing w:before="0" w:after="0"/>
        <w:jc w:val="left"/>
        <w:rPr/>
      </w:pPr>
      <w:r>
        <w:rPr/>
        <w:t>fqAB7oBQaR1evE9ZYyYXOlQysGR19IEga2oazwhBF7k/Uce7Vpx68a+vUHERLjtwOZIhUU0rSy6SS3</w:t>
      </w:r>
    </w:p>
    <w:p>
      <w:pPr>
        <w:pStyle w:val="PreformattedText"/>
        <w:bidi w:val="0"/>
        <w:spacing w:before="0" w:after="0"/>
        <w:jc w:val="left"/>
        <w:rPr/>
      </w:pPr>
      <w:r>
        <w:rPr/>
        <w:t>kpKuJo6hPT6dRhZgPr6wD+PaGalSPTpbD+E/LqbHFW4iqytHSVU8aUzeeh0vYS07AerxMGjkaSGRX/</w:t>
      </w:r>
    </w:p>
    <w:p>
      <w:pPr>
        <w:pStyle w:val="PreformattedText"/>
        <w:bidi w:val="0"/>
        <w:spacing w:before="0" w:after="0"/>
        <w:jc w:val="left"/>
        <w:rPr/>
      </w:pPr>
      <w:r>
        <w:rPr/>
        <w:t>AE88/X2najAVHT4BXWtcdD1D2XkaOHCVlPry2D3VhqCPd+1ayWOr25lMvHFJjsh5MRVsaKirJvtVki</w:t>
      </w:r>
    </w:p>
    <w:p>
      <w:pPr>
        <w:pStyle w:val="PreformattedText"/>
        <w:bidi w:val="0"/>
        <w:spacing w:before="0" w:after="0"/>
        <w:jc w:val="left"/>
        <w:rPr/>
      </w:pPr>
      <w:r>
        <w:rPr/>
        <w:t>KGIM54KOblGyElhwoelCzaNBAJUjIPCvQ27Q27JvXAZObq+WLe2Ex9NIdw9YZE1U28KTDoof8AyfH5</w:t>
      </w:r>
    </w:p>
    <w:p>
      <w:pPr>
        <w:pStyle w:val="PreformattedText"/>
        <w:bidi w:val="0"/>
        <w:spacing w:before="0" w:after="0"/>
        <w:jc w:val="left"/>
        <w:rPr/>
      </w:pPr>
      <w:r>
        <w:rPr/>
        <w:t>L/KNywYCrDSQMGNfjhfQ5Q6/bQ1B6MO4DpZHRxWJgR/CeP8APj0AGT2bBTvHmtveXK7cbLVklVDMX/</w:t>
      </w:r>
    </w:p>
    <w:p>
      <w:pPr>
        <w:pStyle w:val="PreformattedText"/>
        <w:bidi w:val="0"/>
        <w:spacing w:before="0" w:after="0"/>
        <w:jc w:val="left"/>
        <w:rPr/>
      </w:pPr>
      <w:r>
        <w:rPr/>
        <w:t>jOGqqZY/LSZOGRI5A9M6ENqUTBR6hb1e3oXBdQ2Ok88LCJnRarXPqOg+3fUSSU0UYkaYVlS0hBW5gp</w:t>
      </w:r>
    </w:p>
    <w:p>
      <w:pPr>
        <w:pStyle w:val="PreformattedText"/>
        <w:bidi w:val="0"/>
        <w:spacing w:before="0" w:after="0"/>
        <w:jc w:val="left"/>
        <w:rPr/>
      </w:pPr>
      <w:r>
        <w:rPr/>
        <w:t>4jqYeNebnX+r8D2YuSQB0Wp59R+q6IVO5Za7USsMT6AwBJmciniGqx0anF7/AIAPu0ArKp8h01OaLT</w:t>
      </w:r>
    </w:p>
    <w:p>
      <w:pPr>
        <w:pStyle w:val="PreformattedText"/>
        <w:bidi w:val="0"/>
        <w:spacing w:before="0" w:after="0"/>
        <w:jc w:val="left"/>
        <w:rPr/>
      </w:pPr>
      <w:r>
        <w:rPr/>
        <w:t>zPRg5IT5Zo7g1KK0UcZB/S95Fmpl51lPpY2JB449mS/PpAR5gdJ/MYOvpqOgrK2krYafIJNNjKmSDT</w:t>
      </w:r>
    </w:p>
    <w:p>
      <w:pPr>
        <w:pStyle w:val="PreformattedText"/>
        <w:bidi w:val="0"/>
        <w:spacing w:before="0" w:after="0"/>
        <w:jc w:val="left"/>
        <w:rPr/>
      </w:pPr>
      <w:r>
        <w:rPr/>
        <w:t>TV8VJOaWpakkBKy/a1KlJD/ZawPHPt8EdNGoyeHTDEZ6Uoy6RCzszBiLgXHpaJ7kgf1At+B73x+fXj</w:t>
      </w:r>
    </w:p>
    <w:p>
      <w:pPr>
        <w:pStyle w:val="PreformattedText"/>
        <w:bidi w:val="0"/>
        <w:spacing w:before="0" w:after="0"/>
        <w:jc w:val="left"/>
        <w:rPr/>
      </w:pPr>
      <w:r>
        <w:rPr/>
        <w:t>T8+l1isjFNp8jkh0VHF1DW5NkW4Lj0mxFuQAfdQMmpx1omnl0oWJ1RSah45YlEkrKAzhLxqbWI1+PS</w:t>
      </w:r>
    </w:p>
    <w:p>
      <w:pPr>
        <w:pStyle w:val="PreformattedText"/>
        <w:bidi w:val="0"/>
        <w:spacing w:before="0" w:after="0"/>
        <w:jc w:val="left"/>
        <w:rPr/>
      </w:pPr>
      <w:r>
        <w:rPr/>
        <w:t>D/vPu/z616dR8jjaXMYyvw1UFZa6naJW03EBEZMRGkWsr6Tb6X97pUEU49arQg9A91jmJsRWVWAyTv</w:t>
      </w:r>
    </w:p>
    <w:p>
      <w:pPr>
        <w:pStyle w:val="PreformattedText"/>
        <w:bidi w:val="0"/>
        <w:spacing w:before="0" w:after="0"/>
        <w:jc w:val="left"/>
        <w:rPr/>
      </w:pPr>
      <w:r>
        <w:rPr/>
        <w:t>B9hUyU7pLe10chNSkcoQPoPzb20nAqTkdOSD8Q8+ruP5XPysHxh+R+Bp9y5t4+q+4oqbZO/gSTQYmo</w:t>
      </w:r>
    </w:p>
    <w:p>
      <w:pPr>
        <w:pStyle w:val="PreformattedText"/>
        <w:bidi w:val="0"/>
        <w:spacing w:before="0" w:after="0"/>
        <w:jc w:val="left"/>
        <w:rPr/>
      </w:pPr>
      <w:r>
        <w:rPr/>
        <w:t>qahU2nuaY6kjhbC5SYJLIwDJTTsPoLe6yKpU449IpyYHjvVHwYb5oeP+8nI/PrcirVCs1m1qVUpIhD</w:t>
      </w:r>
    </w:p>
    <w:p>
      <w:pPr>
        <w:pStyle w:val="PreformattedText"/>
        <w:bidi w:val="0"/>
        <w:spacing w:before="0" w:after="0"/>
        <w:jc w:val="left"/>
        <w:rPr/>
      </w:pPr>
      <w:r>
        <w:rPr/>
        <w:t>CRCAUKOt1cSRsCSONLeyt/MHj0cKQwVlNVIx0yOCD9Cb3WwtewN2P0Njp/1uD7aPTy5wOozX0qSpAC</w:t>
      </w:r>
    </w:p>
    <w:p>
      <w:pPr>
        <w:pStyle w:val="PreformattedText"/>
        <w:bidi w:val="0"/>
        <w:spacing w:before="0" w:after="0"/>
        <w:jc w:val="left"/>
        <w:rPr/>
      </w:pPr>
      <w:r>
        <w:rPr/>
        <w:t>ixvx+UQav1HSR+OD/X22f5dWGfs6w8fQEXOkKLG41LqLf4ggfT+v590PVx1IgOqRWAYn6HTZiLGzaV</w:t>
      </w:r>
    </w:p>
    <w:p>
      <w:pPr>
        <w:pStyle w:val="PreformattedText"/>
        <w:bidi w:val="0"/>
        <w:spacing w:before="0" w:after="0"/>
        <w:jc w:val="left"/>
        <w:rPr/>
      </w:pPr>
      <w:r>
        <w:rPr/>
        <w:t>Hqu1vV/T8c+2m+E14dXTiPXox/XbAvAbWFgxBsbWJvp/NgT9Dzf3fbwdeemZ/Mno2+EJ8Si/IRebDk</w:t>
      </w:r>
    </w:p>
    <w:p>
      <w:pPr>
        <w:pStyle w:val="PreformattedText"/>
        <w:bidi w:val="0"/>
        <w:spacing w:before="0" w:after="0"/>
        <w:jc w:val="left"/>
        <w:rPr/>
      </w:pPr>
      <w:r>
        <w:rPr/>
        <w:t>2/P5/HP9fYoh+EGnRc3xdKCT9B5+gI/qLcEavxz7UDrXl0GO7gfDJYH9N/pxq+gU82tb6e2pB0369E</w:t>
      </w:r>
    </w:p>
    <w:p>
      <w:pPr>
        <w:pStyle w:val="PreformattedText"/>
        <w:bidi w:val="0"/>
        <w:spacing w:before="0" w:after="0"/>
        <w:jc w:val="left"/>
        <w:rPr/>
      </w:pPr>
      <w:r>
        <w:rPr/>
        <w:t>m7GACVP4/V/QgAEkHS11Oojgfj2UXQqhx1YcB0AEF9diCRxcKbajYMAwvpurfQGxHtlQAB1sfPpS0Z</w:t>
      </w:r>
    </w:p>
    <w:p>
      <w:pPr>
        <w:pStyle w:val="PreformattedText"/>
        <w:bidi w:val="0"/>
        <w:spacing w:before="0" w:after="0"/>
        <w:jc w:val="left"/>
        <w:rPr/>
      </w:pPr>
      <w:r>
        <w:rPr/>
        <w:t>9K3JCgDQVJBZQeeLCy88k8k+/Hjw6URmvTuLkE2Y3HOm2oix1AAesCxt6fwPdT0+Pt6xm/4vyStidS</w:t>
      </w:r>
    </w:p>
    <w:p>
      <w:pPr>
        <w:pStyle w:val="PreformattedText"/>
        <w:bidi w:val="0"/>
        <w:spacing w:before="0" w:after="0"/>
        <w:jc w:val="left"/>
        <w:rPr/>
      </w:pPr>
      <w:r>
        <w:rPr/>
        <w:t>sqrzf9IYG5H+P+v7p59a66HABJGlg1+D6bWstzYcWtbi3vfWq9dN9bGwsqixN7c6Tckm9rW+v491at</w:t>
      </w:r>
    </w:p>
    <w:p>
      <w:pPr>
        <w:pStyle w:val="PreformattedText"/>
        <w:bidi w:val="0"/>
        <w:spacing w:before="0" w:after="0"/>
        <w:jc w:val="left"/>
        <w:rPr/>
      </w:pPr>
      <w:r>
        <w:rPr/>
        <w:t>OPVxx6gS3PBIsWuPpeM86TyLkn8Dn68+0Uvn0YQ+Rp0zVlhc830kgX5HJJXUVVVCgD68C/8AgPZZLX</w:t>
      </w:r>
    </w:p>
    <w:p>
      <w:pPr>
        <w:pStyle w:val="PreformattedText"/>
        <w:bidi w:val="0"/>
        <w:spacing w:before="0" w:after="0"/>
        <w:jc w:val="left"/>
        <w:rPr/>
      </w:pPr>
      <w:r>
        <w:rPr/>
        <w:t>gOjeH06TdTHzYhS2pT/ZWyhf0sVAB4+luDf2XsKV6MYvLplmQE2P8AtWlNRvxdtCmxFr2tc/T2il4n</w:t>
      </w:r>
    </w:p>
    <w:p>
      <w:pPr>
        <w:pStyle w:val="PreformattedText"/>
        <w:bidi w:val="0"/>
        <w:spacing w:before="0" w:after="0"/>
        <w:jc w:val="left"/>
        <w:rPr/>
      </w:pPr>
      <w:r>
        <w:rPr/>
        <w:t>pdEc18uuCRkgAr/qfT6voCbEuT6pGvxb6D2jcVr0ujx1nEShCCLAcodPFwTZNNgSD+Lfn2xQdKlNB1</w:t>
      </w:r>
    </w:p>
    <w:p>
      <w:pPr>
        <w:pStyle w:val="PreformattedText"/>
        <w:bidi w:val="0"/>
        <w:spacing w:before="0" w:after="0"/>
        <w:jc w:val="left"/>
        <w:rPr/>
      </w:pPr>
      <w:r>
        <w:rPr/>
        <w:t>DYEsx5Gnm5BH0HK+kKSx/P4H9fr7cHTZPz6ZaganIU3VjZl1WJ0rwrXH1kNr/63tVHwB8+ksvGnX//</w:t>
      </w:r>
    </w:p>
    <w:p>
      <w:pPr>
        <w:pStyle w:val="PreformattedText"/>
        <w:bidi w:val="0"/>
        <w:spacing w:before="0" w:after="0"/>
        <w:jc w:val="left"/>
        <w:rPr/>
      </w:pPr>
      <w:r>
        <w:rPr/>
        <w:t>0txfjm1x+PxYDnnn/Hm/t/pF59e+nFx9eLc/i1v9e3vfXuu+T6uOLni5/H154+nv3XvLrr62/p/T/i</w:t>
      </w:r>
    </w:p>
    <w:p>
      <w:pPr>
        <w:pStyle w:val="PreformattedText"/>
        <w:bidi w:val="0"/>
        <w:spacing w:before="0" w:after="0"/>
        <w:jc w:val="left"/>
        <w:rPr/>
      </w:pPr>
      <w:r>
        <w:rPr/>
        <w:t>B9Pp791rjTrr/WIPFufqSOOePoAPe+tdcCRxb6c/mxt/Q2te30/H19769+fXAnj8D/AB/JNh+P9b37</w:t>
      </w:r>
    </w:p>
    <w:p>
      <w:pPr>
        <w:pStyle w:val="PreformattedText"/>
        <w:bidi w:val="0"/>
        <w:spacing w:before="0" w:after="0"/>
        <w:jc w:val="left"/>
        <w:rPr/>
      </w:pPr>
      <w:r>
        <w:rPr/>
        <w:t>r329dE34twebf7D8nggX/wBt7314nrjyL2J+gvx+SeOP0m9v9h79jrXz699Ln/Hji1rce/efXh165v</w:t>
      </w:r>
    </w:p>
    <w:p>
      <w:pPr>
        <w:pStyle w:val="PreformattedText"/>
        <w:bidi w:val="0"/>
        <w:spacing w:before="0" w:after="0"/>
        <w:jc w:val="left"/>
        <w:rPr/>
      </w:pPr>
      <w:r>
        <w:rPr/>
        <w:t>zbj/XN78A/S4+v+29+6111+QCBf8/W39ePyCD731vy6DbuXt3bnx86Z7d793g8a7X6U613f2dmRI8a</w:t>
      </w:r>
    </w:p>
    <w:p>
      <w:pPr>
        <w:pStyle w:val="PreformattedText"/>
        <w:bidi w:val="0"/>
        <w:spacing w:before="0" w:after="0"/>
        <w:jc w:val="left"/>
        <w:rPr/>
      </w:pPr>
      <w:r>
        <w:rPr/>
        <w:t>CePauInrqHHq0l4w+VzAp6ZBzdpgAD9PfhxGcdMzymCCaUCrKuKeZOB/Mjr5F3Z3Yu6+2uw+wO0d7Z</w:t>
      </w:r>
    </w:p>
    <w:p>
      <w:pPr>
        <w:pStyle w:val="PreformattedText"/>
        <w:bidi w:val="0"/>
        <w:spacing w:before="0" w:after="0"/>
        <w:jc w:val="left"/>
        <w:rPr/>
      </w:pPr>
      <w:r>
        <w:rPr/>
        <w:t>Kuyu8+zd47m33uvI5Cdpaytzm7MxVZvIvVO9ixp56owofoEiUCwAAYQaVpXNa/tz0strf6aCGAGukZ</w:t>
      </w:r>
    </w:p>
    <w:p>
      <w:pPr>
        <w:pStyle w:val="PreformattedText"/>
        <w:bidi w:val="0"/>
        <w:spacing w:before="0" w:after="0"/>
        <w:jc w:val="left"/>
        <w:rPr/>
      </w:pPr>
      <w:r>
        <w:rPr/>
        <w:t>PqTkn51PQduWLFrL+pQ8ha5AB4AF9LW/Bvx+feiePSkDh6dctYKhhdhZlJchLE35jFvz/j+f8PduHn</w:t>
      </w:r>
    </w:p>
    <w:p>
      <w:pPr>
        <w:pStyle w:val="PreformattedText"/>
        <w:bidi w:val="0"/>
        <w:spacing w:before="0" w:after="0"/>
        <w:jc w:val="left"/>
        <w:rPr/>
      </w:pPr>
      <w:r>
        <w:rPr/>
        <w:t>jrVM9RXX+iNqvYXJDMQPU99VgLD6H6e6EDNB1v09OuyEK3A5CG9yPWBzYMbHyaja/Nx9Pe/wDB14U6</w:t>
      </w:r>
    </w:p>
    <w:p>
      <w:pPr>
        <w:pStyle w:val="PreformattedText"/>
        <w:bidi w:val="0"/>
        <w:spacing w:before="0" w:after="0"/>
        <w:jc w:val="left"/>
        <w:rPr/>
      </w:pPr>
      <w:r>
        <w:rPr/>
        <w:t>gSxgBV5H15BIVmIDKilhwi/6n6291qfTrdOm70ggqdHNmYjglL6iApP1/wBsffjx+fWhTy49eSQr6j</w:t>
      </w:r>
    </w:p>
    <w:p>
      <w:pPr>
        <w:pStyle w:val="PreformattedText"/>
        <w:bidi w:val="0"/>
        <w:spacing w:before="0" w:after="0"/>
        <w:jc w:val="left"/>
        <w:rPr/>
      </w:pPr>
      <w:r>
        <w:rPr/>
        <w:t>qYjkDi6gA3JJ9Kk34/HvwJBPXvL59TRIQLm92ufSwYWUA6lQgjj6Hng+918qdap889Zo3Khi0hOkgq</w:t>
      </w:r>
    </w:p>
    <w:p>
      <w:pPr>
        <w:pStyle w:val="PreformattedText"/>
        <w:bidi w:val="0"/>
        <w:spacing w:before="0" w:after="0"/>
        <w:jc w:val="left"/>
        <w:rPr/>
      </w:pPr>
      <w:r>
        <w:rPr/>
        <w:t>B9AONLAkCxOo2JBb8D3rrfUuOP8AZM7TN4S00ahFV3EkKCRSEYhVAdgrEAWvxzx7tQDz69mleo6lxc</w:t>
      </w:r>
    </w:p>
    <w:p>
      <w:pPr>
        <w:pStyle w:val="PreformattedText"/>
        <w:bidi w:val="0"/>
        <w:spacing w:before="0" w:after="0"/>
        <w:jc w:val="left"/>
        <w:rPr/>
      </w:pPr>
      <w:r>
        <w:rPr/>
        <w:t>r4i6sxS1yhdx9bEepQL/4g8/X3vrXzr1y12BBVjrYtfWCxBshW6AWUcWsSLn+tz795da49c3l0+LQh</w:t>
      </w:r>
    </w:p>
    <w:p>
      <w:pPr>
        <w:pStyle w:val="PreformattedText"/>
        <w:bidi w:val="0"/>
        <w:spacing w:before="0" w:after="0"/>
        <w:jc w:val="left"/>
        <w:rPr/>
      </w:pPr>
      <w:r>
        <w:rPr/>
        <w:t>AtKSWvpNwFVmFj9CfqOCf9b3uvCnW/t4ddIIyHJOtrDlWY+I6SI0NwdJBB5/P+29163xr6dZVc6YyS</w:t>
      </w:r>
    </w:p>
    <w:p>
      <w:pPr>
        <w:pStyle w:val="PreformattedText"/>
        <w:bidi w:val="0"/>
        <w:spacing w:before="0" w:after="0"/>
        <w:jc w:val="left"/>
        <w:rPr/>
      </w:pPr>
      <w:r>
        <w:rPr/>
        <w:t>wbgOy2DBbhdSC9lcoOT+D78PSmetH06wuqqQW8beSNlKDVpsr2VToHLlbH6XP5+vv3W69cNGmNeYGX</w:t>
      </w:r>
    </w:p>
    <w:p>
      <w:pPr>
        <w:pStyle w:val="PreformattedText"/>
        <w:bidi w:val="0"/>
        <w:spacing w:before="0" w:after="0"/>
        <w:jc w:val="left"/>
        <w:rPr/>
      </w:pPr>
      <w:r>
        <w:rPr/>
        <w:t>SRrMgZiwA1c2v6g3BN/p71w636dR7O3mSy20+RTI7atAA0mMkENIFa+m/wBQfeuvenTRWwFtRUaTEF</w:t>
      </w:r>
    </w:p>
    <w:p>
      <w:pPr>
        <w:pStyle w:val="PreformattedText"/>
        <w:bidi w:val="0"/>
        <w:spacing w:before="0" w:after="0"/>
        <w:jc w:val="left"/>
        <w:rPr/>
      </w:pPr>
      <w:r>
        <w:rPr/>
        <w:t>uVYFgf9UdRsFccC39fdTjyx14Dj1ixVSafIQvPp8CJL5W06SkRjfU7MbqHDkWb/D2w+V8+nI6hh08U</w:t>
      </w:r>
    </w:p>
    <w:p>
      <w:pPr>
        <w:pStyle w:val="PreformattedText"/>
        <w:bidi w:val="0"/>
        <w:spacing w:before="0" w:after="0"/>
        <w:jc w:val="left"/>
        <w:rPr/>
      </w:pPr>
      <w:r>
        <w:rPr/>
        <w:t>hKU1bSRy/viTwma6+T9LLJMn006kIN+S6n6gj2yQeJ4dKhkUHHp/xUchpEkklMSUs8rzmX9xYWhhjE</w:t>
      </w:r>
    </w:p>
    <w:p>
      <w:pPr>
        <w:pStyle w:val="PreformattedText"/>
        <w:bidi w:val="0"/>
        <w:spacing w:before="0" w:after="0"/>
        <w:jc w:val="left"/>
        <w:rPr/>
      </w:pPr>
      <w:r>
        <w:rPr/>
        <w:t>EszMC51Nqsv1P9Df2XTsBJgZI6M7dS0WonAPWWrrUO3ajwwJ/lGTjb7iUXqXJjWFVSxOqkkW8mnnS1</w:t>
      </w:r>
    </w:p>
    <w:p>
      <w:pPr>
        <w:pStyle w:val="PreformattedText"/>
        <w:bidi w:val="0"/>
        <w:spacing w:before="0" w:after="0"/>
        <w:jc w:val="left"/>
        <w:rPr/>
      </w:pPr>
      <w:r>
        <w:rPr/>
        <w:t>iTf3pB3AHy69I36ZI4E9SoKGGixVDE5mavqZWarjRSHgipNXkN7glry8L+gAEg3t7fQF2NOmzREUEZ</w:t>
      </w:r>
    </w:p>
    <w:p>
      <w:pPr>
        <w:pStyle w:val="PreformattedText"/>
        <w:bidi w:val="0"/>
        <w:spacing w:before="0" w:after="0"/>
        <w:jc w:val="left"/>
        <w:rPr/>
      </w:pPr>
      <w:r>
        <w:rPr/>
        <w:t>8+pOchq0gjSkiiATHLWySTaVho6WrhWSOKprfRFSRUiFGF/wDOK5UAm3uwpkmvHqp1GlBjpYUtf/cT</w:t>
      </w:r>
    </w:p>
    <w:p>
      <w:pPr>
        <w:pStyle w:val="PreformattedText"/>
        <w:bidi w:val="0"/>
        <w:spacing w:before="0" w:after="0"/>
        <w:jc w:val="left"/>
        <w:rPr/>
      </w:pPr>
      <w:r>
        <w:rPr/>
        <w:t>H0Me2W+53Tk6XFmTc1TR6YsRFXRWWsxlFURmVJvFGwpZKhRIbGVUQBLsmJbhgJK+EM09T8+nZR4URR</w:t>
      </w:r>
    </w:p>
    <w:p>
      <w:pPr>
        <w:pStyle w:val="PreformattedText"/>
        <w:bidi w:val="0"/>
        <w:spacing w:before="0" w:after="0"/>
        <w:jc w:val="left"/>
        <w:rPr/>
      </w:pPr>
      <w:r>
        <w:rPr/>
        <w:t>CNZpn5dAznKoVmSTI01PF9v5XmEtU8jRmWSd2eurJizmSYxQRli15JZSfqdXswRRQg9FjkVDDpjp1x</w:t>
      </w:r>
    </w:p>
    <w:p>
      <w:pPr>
        <w:pStyle w:val="PreformattedText"/>
        <w:bidi w:val="0"/>
        <w:spacing w:before="0" w:after="0"/>
        <w:jc w:val="left"/>
        <w:rPr/>
      </w:pPr>
      <w:r>
        <w:rPr/>
        <w:t>lK01bWQSVuSlZaynap8i00kbyN5auoilYSE1Elvtw9jc6goFvdiGNAp7eqeIBUkZPUH+JVG46+Kgz1</w:t>
      </w:r>
    </w:p>
    <w:p>
      <w:pPr>
        <w:pStyle w:val="PreformattedText"/>
        <w:bidi w:val="0"/>
        <w:spacing w:before="0" w:after="0"/>
        <w:jc w:val="left"/>
        <w:rPr/>
      </w:pPr>
      <w:r>
        <w:rPr/>
        <w:t>dItHUgUkTSOVosA6KyUtfBTBdMFJSE6ZwqhmiZiSTb3emle3/i+vVqak9Y8nWZDJ+c5Eu9bismtMC9</w:t>
      </w:r>
    </w:p>
    <w:p>
      <w:pPr>
        <w:pStyle w:val="PreformattedText"/>
        <w:bidi w:val="0"/>
        <w:spacing w:before="0" w:after="0"/>
        <w:jc w:val="left"/>
        <w:rPr/>
      </w:pPr>
      <w:r>
        <w:rPr/>
        <w:t>2kMFTEKUxRBRqmM1XTJISB6zIGH19+GkAU60xZz3dc55abB0VdisdDLV5WqZJs1kFIkWjoJGhanw+I</w:t>
      </w:r>
    </w:p>
    <w:p>
      <w:pPr>
        <w:pStyle w:val="PreformattedText"/>
        <w:bidi w:val="0"/>
        <w:spacing w:before="0" w:after="0"/>
        <w:jc w:val="left"/>
        <w:rPr/>
      </w:pPr>
      <w:r>
        <w:rPr/>
        <w:t>CqXimZtRrakkaxaFQFV2b1a11U+Xr1Sh8/hH8+oGSgmo8VjK+Kz0bxBqOeO40y0lbI1TTVSEkwVkQV</w:t>
      </w:r>
    </w:p>
    <w:p>
      <w:pPr>
        <w:pStyle w:val="PreformattedText"/>
        <w:bidi w:val="0"/>
        <w:spacing w:before="0" w:after="0"/>
        <w:jc w:val="left"/>
        <w:rPr/>
      </w:pPr>
      <w:r>
        <w:rPr/>
        <w:t>FKEi4Fxce2QQzMte7pQysFjYfCelfAtPU7ihgqnE2PjqcVBO41Sp/DYpUzFRYopbT45X/BFzyPbdKY</w:t>
      </w:r>
    </w:p>
    <w:p>
      <w:pPr>
        <w:pStyle w:val="PreformattedText"/>
        <w:bidi w:val="0"/>
        <w:spacing w:before="0" w:after="0"/>
        <w:jc w:val="left"/>
        <w:rPr/>
      </w:pPr>
      <w:r>
        <w:rPr/>
        <w:t>8j08K14/8AFdLKhyEmT/i2cZtU2WqdMOptU0UFbUOZdDE3tHRL4UPIBvb2nkLCi0x0pjzqYnJ6F/Y5</w:t>
      </w:r>
    </w:p>
    <w:p>
      <w:pPr>
        <w:pStyle w:val="PreformattedText"/>
        <w:bidi w:val="0"/>
        <w:spacing w:before="0" w:after="0"/>
        <w:jc w:val="left"/>
        <w:rPr/>
      </w:pPr>
      <w:r>
        <w:rPr/>
        <w:t>Z6jErLHIafHQ5LPTyxgCSOapmFJSaLCzvA0K6P8AaBYfn2lcgKSTnh0qjqW+wV6UszJVY2qVKh5xm1</w:t>
      </w:r>
    </w:p>
    <w:p>
      <w:pPr>
        <w:pStyle w:val="PreformattedText"/>
        <w:bidi w:val="0"/>
        <w:spacing w:before="0" w:after="0"/>
        <w:jc w:val="left"/>
        <w:rPr/>
      </w:pPr>
      <w:r>
        <w:rPr/>
        <w:t>qqOkjgEckggxlbHiqt1BYSN53hkcjTaQ6rHkke4Up04pqT6H/J0tN0O9Ds6XBU0SPM8eMp44IZk8ap</w:t>
      </w:r>
    </w:p>
    <w:p>
      <w:pPr>
        <w:pStyle w:val="PreformattedText"/>
        <w:bidi w:val="0"/>
        <w:spacing w:before="0" w:after="0"/>
        <w:jc w:val="left"/>
        <w:rPr/>
      </w:pPr>
      <w:r>
        <w:rPr/>
        <w:t>W5UZfKA3DAVokpooHuSAyaQePdThqMvHp5iPDAU1p0x01KuRyLQ1KslLiMptqqStjVYHpcft6ieurK</w:t>
      </w:r>
    </w:p>
    <w:p>
      <w:pPr>
        <w:pStyle w:val="PreformattedText"/>
        <w:bidi w:val="0"/>
        <w:spacing w:before="0" w:after="0"/>
        <w:jc w:val="left"/>
        <w:rPr/>
      </w:pPr>
      <w:r>
        <w:rPr/>
        <w:t>mUOvihUGmK/Wwk+l7j2y5oVxxr1ZFUhs4BHSs2XIz7n3PnshAjV+YrdsgUZVYnp2r81WY6nnlpqmMQ</w:t>
      </w:r>
    </w:p>
    <w:p>
      <w:pPr>
        <w:pStyle w:val="PreformattedText"/>
        <w:bidi w:val="0"/>
        <w:spacing w:before="0" w:after="0"/>
        <w:jc w:val="left"/>
        <w:rPr/>
      </w:pPr>
      <w:r>
        <w:rPr/>
        <w:t>yfdv9wReysihgPT71G71VXHbU9eCDU7KRqNP83T1nIJKTG0W3KWpCbfr9+5ipy9M4Mkb0e0KGnFDGq</w:t>
      </w:r>
    </w:p>
    <w:p>
      <w:pPr>
        <w:pStyle w:val="PreformattedText"/>
        <w:bidi w:val="0"/>
        <w:spacing w:before="0" w:after="0"/>
        <w:jc w:val="left"/>
        <w:rPr/>
      </w:pPr>
      <w:r>
        <w:rPr/>
        <w:t>3EjURY1FSLsAzgsLce9qYg7u9cig628cpVI1IoDU/l0CPYldLVRdX4iskBqqHFYKuyjaSyfxPcE1fX</w:t>
      </w:r>
    </w:p>
    <w:p>
      <w:pPr>
        <w:pStyle w:val="PreformattedText"/>
        <w:bidi w:val="0"/>
        <w:spacing w:before="0" w:after="0"/>
        <w:jc w:val="left"/>
        <w:rPr/>
      </w:pPr>
      <w:r>
        <w:rPr/>
        <w:t>1yhZQLTQpUwxiQizlP8AD2rSaF1OgEEdIpYZVaMyMCCRT8+nSCCJMLRUsqal/vVkcs1FFJplloTJFh</w:t>
      </w:r>
    </w:p>
    <w:p>
      <w:pPr>
        <w:pStyle w:val="PreformattedText"/>
        <w:bidi w:val="0"/>
        <w:spacing w:before="0" w:after="0"/>
        <w:jc w:val="left"/>
        <w:rPr/>
      </w:pPr>
      <w:r>
        <w:rPr/>
        <w:t>6dKmW1lgqJahjIlhrChjxb2w05qU8vXpasI0B/xA9LumSObGYXL0reQZ2jgYPFH9vArUmVrsVTTSsD</w:t>
      </w:r>
    </w:p>
    <w:p>
      <w:pPr>
        <w:pStyle w:val="PreformattedText"/>
        <w:bidi w:val="0"/>
        <w:spacing w:before="0" w:after="0"/>
        <w:jc w:val="left"/>
        <w:rPr/>
      </w:pPr>
      <w:r>
        <w:rPr/>
        <w:t>Z4qSQEh3IZ5X08i/tonAOnp0RigbVkjpxwsUAzDmpEFRV5eneT7YyzxwY3FyMrwWmQXmmyk9CXdfoI</w:t>
      </w:r>
    </w:p>
    <w:p>
      <w:pPr>
        <w:pStyle w:val="PreformattedText"/>
        <w:bidi w:val="0"/>
        <w:spacing w:before="0" w:after="0"/>
        <w:jc w:val="left"/>
        <w:rPr/>
      </w:pPr>
      <w:r>
        <w:rPr/>
        <w:t>KeQn9VvbTk92O3q6hR8Wa/6v59IjL+qpy71CIKmoxFRkZKhkkalq8jSmCmgkeGfVKdOH8iBXukbsTb</w:t>
      </w:r>
    </w:p>
    <w:p>
      <w:pPr>
        <w:pStyle w:val="PreformattedText"/>
        <w:bidi w:val="0"/>
        <w:spacing w:before="0" w:after="0"/>
        <w:jc w:val="left"/>
        <w:rPr/>
      </w:pPr>
      <w:r>
        <w:rPr/>
        <w:t>8iyAgLQ9MSEVbUPL+fQZYI09dnqhqKdJYqncVXWY+WbSNKV4pa/FyxTMBErUNfKsB4Go2A+vBhDH3Z</w:t>
      </w:r>
    </w:p>
    <w:p>
      <w:pPr>
        <w:pStyle w:val="PreformattedText"/>
        <w:bidi w:val="0"/>
        <w:spacing w:before="0" w:after="0"/>
        <w:jc w:val="left"/>
        <w:rPr/>
      </w:pPr>
      <w:r>
        <w:rPr/>
        <w:t>TNOi93waN216XWOpUz2YxDsNMuQ2w+iKyRKtbT5maKuZqcCOeWaSelHkJYFUcD6ke/TBjPpoKFadWj</w:t>
      </w:r>
    </w:p>
    <w:p>
      <w:pPr>
        <w:pStyle w:val="PreformattedText"/>
        <w:bidi w:val="0"/>
        <w:spacing w:before="0" w:after="0"/>
        <w:jc w:val="left"/>
        <w:rPr/>
      </w:pPr>
      <w:r>
        <w:rPr/>
        <w:t>0iNmqajpLvuCixvXlVCXmlym56Gtr5SshWCkpEq54kmqqZ4tNTW1dRDogkDARxF1Kktf2nS38R2kAy</w:t>
      </w:r>
    </w:p>
    <w:p>
      <w:pPr>
        <w:pStyle w:val="PreformattedText"/>
        <w:bidi w:val="0"/>
        <w:spacing w:before="0" w:after="0"/>
        <w:jc w:val="left"/>
        <w:rPr/>
      </w:pPr>
      <w:r>
        <w:rPr/>
        <w:t>hp0q+oWOAKWP6ik/LHr0z7ner25sCu3gk4pazeGHx3Wu3YitIar+BVo/jHYdZLI+uqSmpIYKDHK8aq</w:t>
      </w:r>
    </w:p>
    <w:p>
      <w:pPr>
        <w:pStyle w:val="PreformattedText"/>
        <w:bidi w:val="0"/>
        <w:spacing w:before="0" w:after="0"/>
        <w:jc w:val="left"/>
        <w:rPr/>
      </w:pPr>
      <w:r>
        <w:rPr/>
        <w:t>ytUOC1gR7tAkxqJRTS1T8/4cenHpu6ZFUNGe51AFPLzb/IOi1yU81NA0YSRTkEaAMCV0wU8q/cupB0</w:t>
      </w:r>
    </w:p>
    <w:p>
      <w:pPr>
        <w:pStyle w:val="PreformattedText"/>
        <w:bidi w:val="0"/>
        <w:spacing w:before="0" w:after="0"/>
        <w:jc w:val="left"/>
        <w:rPr/>
      </w:pPr>
      <w:r>
        <w:rPr/>
        <w:t>sjuFQtciy/19rVYE8eHRcVYDK0qOPXWJLy/f44h/JLBK1MSi60yFIjVME8X0FjoNgeCHt9fdmHwMoz</w:t>
      </w:r>
    </w:p>
    <w:p>
      <w:pPr>
        <w:pStyle w:val="PreformattedText"/>
        <w:bidi w:val="0"/>
        <w:spacing w:before="0" w:after="0"/>
        <w:jc w:val="left"/>
        <w:rPr/>
      </w:pPr>
      <w:r>
        <w:rPr/>
        <w:t>X+R6qoABHr0Ie2a3z7YrwyU6/e5bb1PStqMUc9XGcjP9k8pdUBdWuhOkhXAJ49oZ1b6hGFdIBr0tgd</w:t>
      </w:r>
    </w:p>
    <w:p>
      <w:pPr>
        <w:pStyle w:val="PreformattedText"/>
        <w:bidi w:val="0"/>
        <w:spacing w:before="0" w:after="0"/>
        <w:jc w:val="left"/>
        <w:rPr/>
      </w:pPr>
      <w:r>
        <w:rPr/>
        <w:t>RDIhIDFhT8q9OmOWLxYnKRQikfbFVKlZR1DyPJ/CWyMGPzVE0njIC41Z6ecxMNVmZgQL+7uSY2j4lv</w:t>
      </w:r>
    </w:p>
    <w:p>
      <w:pPr>
        <w:pStyle w:val="PreformattedText"/>
        <w:bidi w:val="0"/>
        <w:spacing w:before="0" w:after="0"/>
        <w:jc w:val="left"/>
        <w:rPr/>
      </w:pPr>
      <w:r>
        <w:rPr/>
        <w:t>P58QeqxYdJeAQ8PlWhH+Xp7zdIKPKV9ow1ftyWqymN+3qA6NSUq1NHUQSR+NHSdYa1ZEUkkoG5sLe2</w:t>
      </w:r>
    </w:p>
    <w:p>
      <w:pPr>
        <w:pStyle w:val="PreformattedText"/>
        <w:bidi w:val="0"/>
        <w:spacing w:before="0" w:after="0"/>
        <w:jc w:val="left"/>
        <w:rPr/>
      </w:pPr>
      <w:r>
        <w:rPr/>
        <w:t>EEihQT5UP29KpfDZ3YKdQNR9nTZjoI8hWSYuSqemM/7mOyUs/0r6emY09NHJIw8UOQDCMlifGRqBsT</w:t>
      </w:r>
    </w:p>
    <w:p>
      <w:pPr>
        <w:pStyle w:val="PreformattedText"/>
        <w:bidi w:val="0"/>
        <w:spacing w:before="0" w:after="0"/>
        <w:jc w:val="left"/>
        <w:rPr/>
      </w:pPr>
      <w:r>
        <w:rPr/>
        <w:t>bbllQt5DiPl1RAHbSWIPkfmBj9vTDjWkxWOzDzQS0lTSVSwtHUREPHWQtN56aZSdEUiFNSjkkcg/T3</w:t>
      </w:r>
    </w:p>
    <w:p>
      <w:pPr>
        <w:pStyle w:val="PreformattedText"/>
        <w:bidi w:val="0"/>
        <w:spacing w:before="0" w:after="0"/>
        <w:jc w:val="left"/>
        <w:rPr/>
      </w:pPr>
      <w:r>
        <w:rPr/>
        <w:t>6QK7R0NQR/LpuNmjSQnBB/n0I1Fi0fGzxQLNWbxgrjkMRiREKg5Ojaniqa2OoBYySZ7Fy+R6KEKwnT</w:t>
      </w:r>
    </w:p>
    <w:p>
      <w:pPr>
        <w:pStyle w:val="PreformattedText"/>
        <w:bidi w:val="0"/>
        <w:spacing w:before="0" w:after="0"/>
        <w:jc w:val="left"/>
        <w:rPr/>
      </w:pPr>
      <w:r>
        <w:rPr/>
        <w:t>yCQBxGWStXUKL2UyfT8vn59L1VgnCr8R/hp8yM0HWPdBiqMdR55pnh/i2HiVJEmFS2Uze3a5MJl552</w:t>
      </w:r>
    </w:p>
    <w:p>
      <w:pPr>
        <w:pStyle w:val="PreformattedText"/>
        <w:bidi w:val="0"/>
        <w:spacing w:before="0" w:after="0"/>
        <w:jc w:val="left"/>
        <w:rPr/>
      </w:pPr>
      <w:r>
        <w:rPr/>
        <w:t>di8cs1EIJSpJ1Bix4IvWMdzKeIP8jn+XV5jRVkBoCP5jH8x0OWHmhfH0NPQq1Xkc1s3L+eBajxMtNh</w:t>
      </w:r>
    </w:p>
    <w:p>
      <w:pPr>
        <w:pStyle w:val="PreformattedText"/>
        <w:bidi w:val="0"/>
        <w:spacing w:before="0" w:after="0"/>
        <w:jc w:val="left"/>
        <w:rPr/>
      </w:pPr>
      <w:r>
        <w:rPr/>
        <w:t>ZVnoohr4KOiSOApF7Il/6lM2rx5SWogNPsr0axnsQAdxWv5Doy+WeXO9MxboMVNUUs++sFgapR9usV</w:t>
      </w:r>
    </w:p>
    <w:p>
      <w:pPr>
        <w:pStyle w:val="PreformattedText"/>
        <w:bidi w:val="0"/>
        <w:spacing w:before="0" w:after="0"/>
        <w:jc w:val="left"/>
        <w:rPr/>
      </w:pPr>
      <w:r>
        <w:rPr/>
        <w:t>HlKDGAI1RK5H2hyty0bKmmJonGoGQg2kH6PoBQdLbeRTKFr+oTXP2dChsjsvcXU3a8O8tryLV5bF7n</w:t>
      </w:r>
    </w:p>
    <w:p>
      <w:pPr>
        <w:pStyle w:val="PreformattedText"/>
        <w:bidi w:val="0"/>
        <w:spacing w:before="0" w:after="0"/>
        <w:jc w:val="left"/>
        <w:rPr/>
      </w:pPr>
      <w:r>
        <w:rPr/>
        <w:t>kzNJTZSCJMNSZKDYFNhiwVdM0jU9JkHmpJbqokis1rhvZfuNvFcbduNrI3YFAFDmhI6N7GWe1vLS7g</w:t>
      </w:r>
    </w:p>
    <w:p>
      <w:pPr>
        <w:pStyle w:val="PreformattedText"/>
        <w:bidi w:val="0"/>
        <w:spacing w:before="0" w:after="0"/>
        <w:jc w:val="left"/>
        <w:rPr/>
      </w:pPr>
      <w:r>
        <w:rPr/>
        <w:t>J8ZW1Z4agMf7B6sg/lidy9XdS9uV67+wOK3rtze2Bwu1MxV5fF0dRS7r2d2B2ziEzWMym4K0Gj68z+</w:t>
      </w:r>
    </w:p>
    <w:p>
      <w:pPr>
        <w:pStyle w:val="PreformattedText"/>
        <w:bidi w:val="0"/>
        <w:spacing w:before="0" w:after="0"/>
        <w:jc w:val="left"/>
        <w:rPr/>
      </w:pPr>
      <w:r>
        <w:rPr/>
        <w:t>Hx2RmqqevNXSTQy05gLqage0v74m2zaZdstrpka4ZUK1AMgVgdJr+E+o+3rW47dPuUv7xWnixKXD0J</w:t>
      </w:r>
    </w:p>
    <w:p>
      <w:pPr>
        <w:pStyle w:val="PreformattedText"/>
        <w:bidi w:val="0"/>
        <w:spacing w:before="0" w:after="0"/>
        <w:jc w:val="left"/>
        <w:rPr/>
      </w:pPr>
      <w:r>
        <w:rPr/>
        <w:t>CFvkMEkVFD1TN8qOuYds/KDuHqrEfb5Koo+2dwUu3q+tzFLW0ktNQ5DcviNHnq6SJsgjxU4mhmqDqm</w:t>
      </w:r>
    </w:p>
    <w:p>
      <w:pPr>
        <w:pStyle w:val="PreformattedText"/>
        <w:bidi w:val="0"/>
        <w:spacing w:before="0" w:after="0"/>
        <w:jc w:val="left"/>
        <w:rPr/>
      </w:pPr>
      <w:r>
        <w:rPr/>
        <w:t>lZtbMxUsqguVeU3CReHECBpU6gOAIB8x8+kVzAK+FJ8ZANW8jQ/6qHorsWMz+IO5duZOmqIHTH0Fdh</w:t>
      </w:r>
    </w:p>
    <w:p>
      <w:pPr>
        <w:pStyle w:val="PreformattedText"/>
        <w:bidi w:val="0"/>
        <w:spacing w:before="0" w:after="0"/>
        <w:jc w:val="left"/>
        <w:rPr/>
      </w:pPr>
      <w:r>
        <w:rPr/>
        <w:t>IKioaRzhcxRrkoqqmfhJKKHIwCVVFhG2uw1XHsSM0UiOYWVsUNPUcf9nohEUsEhSdSPMZ/CRUflXq2</w:t>
      </w:r>
    </w:p>
    <w:p>
      <w:pPr>
        <w:pStyle w:val="PreformattedText"/>
        <w:bidi w:val="0"/>
        <w:spacing w:before="0" w:after="0"/>
        <w:jc w:val="left"/>
        <w:rPr/>
      </w:pPr>
      <w:r>
        <w:rPr/>
        <w:t>XuDbWz+9/hN8e/kTtRKGPs/42dY7e2RvyXaQpJMrTZbA7zlm2VuvdFGk0EuGqabF1S1dWW1O9R5Wuw</w:t>
      </w:r>
    </w:p>
    <w:p>
      <w:pPr>
        <w:pStyle w:val="PreformattedText"/>
        <w:bidi w:val="0"/>
        <w:spacing w:before="0" w:after="0"/>
        <w:jc w:val="left"/>
        <w:rPr/>
      </w:pPr>
      <w:r>
        <w:rPr/>
        <w:t>XUARZztb7zdWCxuttIamv9nnDAMfNjQhV6kC+iXceW7O/muFlmgXSAoBkWlCoYAdqAVJLZPl0BMeMp</w:t>
      </w:r>
    </w:p>
    <w:p>
      <w:pPr>
        <w:pStyle w:val="PreformattedText"/>
        <w:bidi w:val="0"/>
        <w:spacing w:before="0" w:after="0"/>
        <w:jc w:val="left"/>
        <w:rPr/>
      </w:pPr>
      <w:r>
        <w:rPr/>
        <w:t>c7Tzd4YbFGh2x3TksHQV38Uk+3yFVn6iGto85Xz0cEL0ZgqM4+UOuJm1IsSsEJA9q4pXhuruxklLSJ</w:t>
      </w:r>
    </w:p>
    <w:p>
      <w:pPr>
        <w:pStyle w:val="PreformattedText"/>
        <w:bidi w:val="0"/>
        <w:spacing w:before="0" w:after="0"/>
        <w:jc w:val="left"/>
        <w:rPr/>
      </w:pPr>
      <w:r>
        <w:rPr/>
        <w:t>mh8gfT5cPz6KbqCO5trXdII9EMtF9cgUNfnxr58Olh1jvSkz+O3HisoDW1WL3dQS4yakljoKiajyeN</w:t>
      </w:r>
    </w:p>
    <w:p>
      <w:pPr>
        <w:pStyle w:val="PreformattedText"/>
        <w:bidi w:val="0"/>
        <w:spacing w:before="0" w:after="0"/>
        <w:jc w:val="left"/>
        <w:rPr/>
      </w:pPr>
      <w:r>
        <w:rPr/>
        <w:t>z22mqkqEifzw070cTyvp1r5A1/r7Vzxq1oI/Mgmv7KdI7KalwzAV0sKfzFetxH+Vz2vLuPojOY8/xH</w:t>
      </w:r>
    </w:p>
    <w:p>
      <w:pPr>
        <w:pStyle w:val="PreformattedText"/>
        <w:bidi w:val="0"/>
        <w:spacing w:before="0" w:after="0"/>
        <w:jc w:val="left"/>
        <w:rPr/>
      </w:pPr>
      <w:r>
        <w:rPr/>
        <w:t>NZuQ4jcONpVjx9PRQ7o2quJ6s3PgsRVwPDRZH+NrjMBWTpTJJOr10pltwfYAg8S0F5DNKrOza0APcc</w:t>
      </w:r>
    </w:p>
    <w:p>
      <w:pPr>
        <w:pStyle w:val="PreformattedText"/>
        <w:bidi w:val="0"/>
        <w:spacing w:before="0" w:after="0"/>
        <w:jc w:val="left"/>
        <w:rPr/>
      </w:pPr>
      <w:r>
        <w:rPr/>
        <w:t>0IIPrigGSPkOpBnSKU2Fwh0xsDG7HILAVDYBwADnhU+tB1bHiWimxFLOnrlqoXrKqSMCSIyNUSRTOj</w:t>
      </w:r>
    </w:p>
    <w:p>
      <w:pPr>
        <w:pStyle w:val="PreformattedText"/>
        <w:bidi w:val="0"/>
        <w:spacing w:before="0" w:after="0"/>
        <w:jc w:val="left"/>
        <w:rPr/>
      </w:pPr>
      <w:r>
        <w:rPr/>
        <w:t>xXV0jKeONl4ZUBFh7WwEGCPPEVP7fl+wdI5Q3jNU9oNB/k/wA/U7w3JbUEMTyLGQ2pXiFgrtcAcj6j</w:t>
      </w:r>
    </w:p>
    <w:p>
      <w:pPr>
        <w:pStyle w:val="PreformattedText"/>
        <w:bidi w:val="0"/>
        <w:spacing w:before="0" w:after="0"/>
        <w:jc w:val="left"/>
        <w:rPr/>
      </w:pPr>
      <w:r>
        <w:rPr/>
        <w:t>6j8H26BXPCnWixpSnEdRFp9AGlGAeQqQP3ApfVZ3IYlA2m59000oadOawa1OadY3Dp41LlXJkJKKWE</w:t>
      </w:r>
    </w:p>
    <w:p>
      <w:pPr>
        <w:pStyle w:val="PreformattedText"/>
        <w:bidi w:val="0"/>
        <w:spacing w:before="0" w:after="0"/>
        <w:jc w:val="left"/>
        <w:rPr/>
      </w:pPr>
      <w:r>
        <w:rPr/>
        <w:t>mkAt5QAxGlfyPzb3oj4R59bFCCdOP9XDrhZ5EKyXEjFQryadLD9YZXX6W+ljY8+9UxQ8evEAHt4fLr</w:t>
      </w:r>
    </w:p>
    <w:p>
      <w:pPr>
        <w:pStyle w:val="PreformattedText"/>
        <w:bidi w:val="0"/>
        <w:spacing w:before="0" w:after="0"/>
        <w:jc w:val="left"/>
        <w:rPr/>
      </w:pPr>
      <w:r>
        <w:rPr/>
        <w:t>zuGLF1YGIelgS8msL/qrEFSPqCOB79WvVQKUA8+oxpwXctIXiK6nTULWdQfC8knI5+hH15+nvVMk1x</w:t>
      </w:r>
    </w:p>
    <w:p>
      <w:pPr>
        <w:pStyle w:val="PreformattedText"/>
        <w:bidi w:val="0"/>
        <w:spacing w:before="0" w:after="0"/>
        <w:jc w:val="left"/>
        <w:rPr/>
      </w:pPr>
      <w:r>
        <w:rPr/>
        <w:t>1vUaDGf9Xp1H0mEixIV/20VQv3FOG4W4JAeIgXJvz72p0/YR+Y6q3dXGf8PTZUxsFkkSVldCSAispl</w:t>
      </w:r>
    </w:p>
    <w:p>
      <w:pPr>
        <w:pStyle w:val="PreformattedText"/>
        <w:bidi w:val="0"/>
        <w:spacing w:before="0" w:after="0"/>
        <w:jc w:val="left"/>
        <w:rPr/>
      </w:pPr>
      <w:r>
        <w:rPr/>
        <w:t>P4EbWaz6ubN9f8PdaAV7qnqynIGnpqnp108h2v8AuOY/pJcFmjlYsGdbm4YFh+Px78wGOnFcg5I/1e</w:t>
      </w:r>
    </w:p>
    <w:p>
      <w:pPr>
        <w:pStyle w:val="PreformattedText"/>
        <w:bidi w:val="0"/>
        <w:spacing w:before="0" w:after="0"/>
        <w:jc w:val="left"/>
        <w:rPr/>
      </w:pPr>
      <w:r>
        <w:rPr/>
        <w:t>fUGVElWCkQPeR3WONUYLG8fKo7KhVVCn0gnSSOfdCV7UHE8OnAGBZyRTprraKEkpI5FkDLKyGR3YCz</w:t>
      </w:r>
    </w:p>
    <w:p>
      <w:pPr>
        <w:pStyle w:val="PreformattedText"/>
        <w:bidi w:val="0"/>
        <w:spacing w:before="0" w:after="0"/>
        <w:jc w:val="left"/>
        <w:rPr/>
      </w:pPr>
      <w:r>
        <w:rPr/>
        <w:t>rKBe2krYn+tvemRW4nqviNxAx0j6/HsLTJD5G1RrZTZJorkXLAh3VWWxVuRe/tHMhFDTP8iOlELaqq</w:t>
      </w:r>
    </w:p>
    <w:p>
      <w:pPr>
        <w:pStyle w:val="PreformattedText"/>
        <w:bidi w:val="0"/>
        <w:spacing w:before="0" w:after="0"/>
        <w:jc w:val="left"/>
        <w:rPr/>
      </w:pPr>
      <w:r>
        <w:rPr/>
        <w:t>TQf4OoMtJraqdoU1FWF4VaOoOhQxECMRFJwbkN9QpuT7YNCXqP9Xy6dqVCgHqof5wbVx1bLR5zH5Co</w:t>
      </w:r>
    </w:p>
    <w:p>
      <w:pPr>
        <w:pStyle w:val="PreformattedText"/>
        <w:bidi w:val="0"/>
        <w:spacing w:before="0" w:after="0"/>
        <w:jc w:val="left"/>
        <w:rPr/>
      </w:pPr>
      <w:r>
        <w:rPr/>
        <w:t>wmbw8sNRg89RVRpK2grqecT01dTVNNIk0T0VQvkV1/1JU3H1Cu5xoxRicj/P1IvLsrNaTW0keqMqSf</w:t>
      </w:r>
    </w:p>
    <w:p>
      <w:pPr>
        <w:pStyle w:val="PreformattedText"/>
        <w:bidi w:val="0"/>
        <w:spacing w:before="0" w:after="0"/>
        <w:jc w:val="left"/>
        <w:rPr/>
      </w:pPr>
      <w:r>
        <w:rPr/>
        <w:t>l1dX8XNj0px2wdmbo3rla9H2vi8hubdVVWmkyG9K1sdTz1rLNj1WIVWQllOlVVVEQGkE8+5m5DtIjF</w:t>
      </w:r>
    </w:p>
    <w:p>
      <w:pPr>
        <w:pStyle w:val="PreformattedText"/>
        <w:bidi w:val="0"/>
        <w:spacing w:before="0" w:after="0"/>
        <w:jc w:val="left"/>
        <w:rPr/>
      </w:pPr>
      <w:r>
        <w:rPr/>
        <w:t>DbtMfD0ajVvi+QPy/wAHWNXuFdGOaW4jtgAJCoFK6QPX7f8AD1V1/Ow+LvWm0KLFbi66yNPL/eJqqH</w:t>
      </w:r>
    </w:p>
    <w:p>
      <w:pPr>
        <w:pStyle w:val="PreformattedText"/>
        <w:bidi w:val="0"/>
        <w:spacing w:before="0" w:after="0"/>
        <w:jc w:val="left"/>
        <w:rPr/>
      </w:pPr>
      <w:r>
        <w:rPr/>
        <w:t>NYlKqOtWln+3kqFmn0m61b+P8AcP62QgsNQuTnmextbCaCa2GXwRXpVyBvNxultc2dyarGKhqfy60T</w:t>
      </w:r>
    </w:p>
    <w:p>
      <w:pPr>
        <w:pStyle w:val="PreformattedText"/>
        <w:bidi w:val="0"/>
        <w:spacing w:before="0" w:after="0"/>
        <w:jc w:val="left"/>
        <w:rPr/>
      </w:pPr>
      <w:r>
        <w:rPr/>
        <w:t>vkdsxqSqnq4oiktBUzQtpBdmQMb2IAJBA4FraT/r+1ew3IhdRX9NzQ/b5dM84bcs9q8ioPFjyP8AKO</w:t>
      </w:r>
    </w:p>
    <w:p>
      <w:pPr>
        <w:pStyle w:val="PreformattedText"/>
        <w:bidi w:val="0"/>
        <w:spacing w:before="0" w:after="0"/>
        <w:jc w:val="left"/>
        <w:rPr/>
      </w:pPr>
      <w:r>
        <w:rPr/>
        <w:t>ioQNqFmGpuWVTxYaSLkDTZkI/2F/Y4Qivz6iFxxI6eBHqUkcFlYMeNaGwLEggKVDAAEG/PtUCOmmwK</w:t>
      </w:r>
    </w:p>
    <w:p>
      <w:pPr>
        <w:pStyle w:val="PreformattedText"/>
        <w:bidi w:val="0"/>
        <w:spacing w:before="0" w:after="0"/>
        <w:jc w:val="left"/>
        <w:rPr/>
      </w:pPr>
      <w:r>
        <w:rPr/>
        <w:t>dR1i1EISi62YEg6VVjcoiA/qOrnnj68+916pTrksZD8ro0DUpAIa/wDZaWNbiRS/Hp+vJ9+631jqlj</w:t>
      </w:r>
    </w:p>
    <w:p>
      <w:pPr>
        <w:pStyle w:val="PreformattedText"/>
        <w:bidi w:val="0"/>
        <w:spacing w:before="0" w:after="0"/>
        <w:jc w:val="left"/>
        <w:rPr/>
      </w:pPr>
      <w:r>
        <w:rPr/>
        <w:t>UK8bqI5tR0WAHkYlJdIDFSxf8ArawPvxpwHDr1OoTKqAenn06IwCxN2IIGn1C7fW9yPe8Dr3XF4n9b</w:t>
      </w:r>
    </w:p>
    <w:p>
      <w:pPr>
        <w:pStyle w:val="PreformattedText"/>
        <w:bidi w:val="0"/>
        <w:spacing w:before="0" w:after="0"/>
        <w:jc w:val="left"/>
        <w:rPr/>
      </w:pPr>
      <w:r>
        <w:rPr/>
        <w:t>FFVr/RLWF1sIncG6nj68fn36nHHXgR1wki0mytdrBn4KaXK+tDpNl0lRb8H3Ugg1HXqjrzKv7TghQQ</w:t>
      </w:r>
    </w:p>
    <w:p>
      <w:pPr>
        <w:pStyle w:val="PreformattedText"/>
        <w:bidi w:val="0"/>
        <w:spacing w:before="0" w:after="0"/>
        <w:jc w:val="left"/>
        <w:rPr/>
      </w:pPr>
      <w:r>
        <w:rPr/>
        <w:t>t1LHTqN9LlxwfUSFvwTx9feyBjr329ZRTIFi1oQCCfIylyAFuG/wAY7twT/sPdqDqtSc9Z1iiARv7O</w:t>
      </w:r>
    </w:p>
    <w:p>
      <w:pPr>
        <w:pStyle w:val="PreformattedText"/>
        <w:bidi w:val="0"/>
        <w:spacing w:before="0" w:after="0"/>
        <w:jc w:val="left"/>
        <w:rPr/>
      </w:pPr>
      <w:r>
        <w:rPr/>
        <w:t>n9TaiWLECNxYG4k+rA/097x17NT12EEbqtnNxb1KqnyFjf8ABsoW9vryfewOHXvKvWKWkb0u5vqkBF</w:t>
      </w:r>
    </w:p>
    <w:p>
      <w:pPr>
        <w:pStyle w:val="PreformattedText"/>
        <w:bidi w:val="0"/>
        <w:spacing w:before="0" w:after="0"/>
        <w:jc w:val="left"/>
        <w:rPr/>
      </w:pPr>
      <w:r>
        <w:rPr/>
        <w:t>zrZY2B086fV9Pr+CfeqHrXUKSMKyhkurrZWAu1yxFif9Ycm/JHtpjU9XHy49RXi44jMZj0iwuQXDcs</w:t>
      </w:r>
    </w:p>
    <w:p>
      <w:pPr>
        <w:pStyle w:val="PreformattedText"/>
        <w:bidi w:val="0"/>
        <w:spacing w:before="0" w:after="0"/>
        <w:jc w:val="left"/>
        <w:rPr/>
      </w:pPr>
      <w:r>
        <w:rPr/>
        <w:t>zfVdYF/6+/LUcevYPl1iaFTHzdVuzkuv0sRr4BB45PPP593+XVSKV6fJqaWhphQH01lX9vUV8NlHhi</w:t>
      </w:r>
    </w:p>
    <w:p>
      <w:pPr>
        <w:pStyle w:val="PreformattedText"/>
        <w:bidi w:val="0"/>
        <w:spacing w:before="0" w:after="0"/>
        <w:jc w:val="left"/>
        <w:rPr/>
      </w:pPr>
      <w:r>
        <w:rPr/>
        <w:t>W0tDSTMPQsuk+aRTyGZQeR79x62arx4dQWhPEguSWACssf7bEN6n41FNB5txf+vvVOPp14HgOuSQya</w:t>
      </w:r>
    </w:p>
    <w:p>
      <w:pPr>
        <w:pStyle w:val="PreformattedText"/>
        <w:bidi w:val="0"/>
        <w:spacing w:before="0" w:after="0"/>
        <w:jc w:val="left"/>
        <w:rPr/>
      </w:pPr>
      <w:r>
        <w:rPr/>
        <w:t>tNhKpAtwQv6eVOnkBCDYW96oT1snp5osWGr9v1XlRfLk46RwhV2WmA1TyGP9QiEBlCj6lgLey+57Wz</w:t>
      </w:r>
    </w:p>
    <w:p>
      <w:pPr>
        <w:pStyle w:val="PreformattedText"/>
        <w:bidi w:val="0"/>
        <w:spacing w:before="0" w:after="0"/>
        <w:jc w:val="left"/>
        <w:rPr/>
      </w:pPr>
      <w:r>
        <w:rPr/>
        <w:t>6dGNrUqCDmvWKqx5ikhdWEz0r5HDCRVLfcQ42seGmqHUjXrnpHhYXF7e0pbHSsAkk+mP2dYNvmGGva</w:t>
      </w:r>
    </w:p>
    <w:p>
      <w:pPr>
        <w:pStyle w:val="PreformattedText"/>
        <w:bidi w:val="0"/>
        <w:spacing w:before="0" w:after="0"/>
        <w:jc w:val="left"/>
        <w:rPr/>
      </w:pPr>
      <w:r>
        <w:rPr/>
        <w:t>jqYjVUVW8sbU+klfF4w5kRTpDSxKxK/Ull9tyZXUOPXkALafwnp6w+dymztyY6alr8hQZOCoerxu4s</w:t>
      </w:r>
    </w:p>
    <w:p>
      <w:pPr>
        <w:pStyle w:val="PreformattedText"/>
        <w:bidi w:val="0"/>
        <w:spacing w:before="0" w:after="0"/>
        <w:jc w:val="left"/>
        <w:rPr/>
      </w:pPr>
      <w:r>
        <w:rPr/>
        <w:t>ZVT0WQpKVtJo50qInRp6dE5bVqOkkc/T3U9y1GKde+CRVbh69G7xPZW3uxKqmqewxQbZ7Dq/HFFvzb</w:t>
      </w:r>
    </w:p>
    <w:p>
      <w:pPr>
        <w:pStyle w:val="PreformattedText"/>
        <w:bidi w:val="0"/>
        <w:spacing w:before="0" w:after="0"/>
        <w:jc w:val="left"/>
        <w:rPr/>
      </w:pPr>
      <w:r>
        <w:rPr/>
        <w:t>+LFNt/eCUyB6JOxMLQmLxytGG0ZeiUVcTMXdZFLKWAHVWelVH7ejHx43AWU6X/i/wA/5+gA7e66y9L</w:t>
      </w:r>
    </w:p>
    <w:p>
      <w:pPr>
        <w:pStyle w:val="PreformattedText"/>
        <w:bidi w:val="0"/>
        <w:spacing w:before="0" w:after="0"/>
        <w:jc w:val="left"/>
        <w:rPr/>
      </w:pPr>
      <w:r>
        <w:rPr/>
        <w:t>lqmoxlEaSrp6QzwUFNKk9LmaJXaSfK7Xr4F+zyKxoxZ44jaZRqRFa6e3oLpCKFv9j7emrmxlA1qvdT</w:t>
      </w:r>
    </w:p>
    <w:p>
      <w:pPr>
        <w:pStyle w:val="PreformattedText"/>
        <w:bidi w:val="0"/>
        <w:spacing w:before="0" w:after="0"/>
        <w:jc w:val="left"/>
        <w:rPr/>
      </w:pPr>
      <w:r>
        <w:rPr/>
        <w:t>8j8weH5dJjq2NIKWoqSkbPUSlrgBUkRE8ZW39i7XLf7V9LezmzWutiPl0HLtsqB0NMMQlilmMMzzs4</w:t>
      </w:r>
    </w:p>
    <w:p>
      <w:pPr>
        <w:pStyle w:val="PreformattedText"/>
        <w:bidi w:val="0"/>
        <w:spacing w:before="0" w:after="0"/>
        <w:jc w:val="left"/>
        <w:rPr/>
      </w:pPr>
      <w:r>
        <w:rPr/>
        <w:t>8UiSA6EBWzPf1FdIOkA6r/AF9rqCvSUE0p59Pb1s8uEqdtzOs+OraxMrjGnTU+My8EYp5qikkI/Zgy</w:t>
      </w:r>
    </w:p>
    <w:p>
      <w:pPr>
        <w:pStyle w:val="PreformattedText"/>
        <w:bidi w:val="0"/>
        <w:spacing w:before="0" w:after="0"/>
        <w:jc w:val="left"/>
        <w:rPr/>
      </w:pPr>
      <w:r>
        <w:rPr/>
        <w:t>9NaGpjNlYxxuAWW/vWnu1Vz1YNVWSnH/AA9BTksdKrMOfSAC4UggKz2Acm15dPFrjjm1/bgxiuOmjj</w:t>
      </w:r>
    </w:p>
    <w:p>
      <w:pPr>
        <w:pStyle w:val="PreformattedText"/>
        <w:bidi w:val="0"/>
        <w:spacing w:before="0" w:after="0"/>
        <w:jc w:val="left"/>
        <w:rPr/>
      </w:pPr>
      <w:r>
        <w:rPr/>
        <w:t>HUKkqnp6lJCwIkN5Lx69Jj/Vp/T4zxYA8X5N/dutEVx0IlDURvHHy3jV3dmm/cdQw4A1EBRxxe39Pf</w:t>
      </w:r>
    </w:p>
    <w:p>
      <w:pPr>
        <w:pStyle w:val="PreformattedText"/>
        <w:bidi w:val="0"/>
        <w:spacing w:before="0" w:after="0"/>
        <w:jc w:val="left"/>
        <w:rPr/>
      </w:pPr>
      <w:r>
        <w:rPr/>
        <w:t>gQeq04evTm2pDEY2TxldSto0B4zwPWeFNxYg/j3v7B1roEewMbNgt143dMJQUmWdIq4AakirIrEMVS</w:t>
      </w:r>
    </w:p>
    <w:p>
      <w:pPr>
        <w:pStyle w:val="PreformattedText"/>
        <w:bidi w:val="0"/>
        <w:spacing w:before="0" w:after="0"/>
        <w:jc w:val="left"/>
        <w:rPr/>
      </w:pPr>
      <w:r>
        <w:rPr/>
        <w:t>6r5AARz/r+2mw2vpxSCunz6GbFVv8AEcR91HOTULDEziOTTdQSsgdYiLO3BUXFyOCDz7uaUoeqgA1B</w:t>
      </w:r>
    </w:p>
    <w:p>
      <w:pPr>
        <w:pStyle w:val="PreformattedText"/>
        <w:bidi w:val="0"/>
        <w:spacing w:before="0" w:after="0"/>
        <w:jc w:val="left"/>
        <w:rPr/>
      </w:pPr>
      <w:r>
        <w:rPr/>
        <w:t>GOt1f+V18kpvkd8Sdpy5utnrt9dUTL1ru+orZdddXx42mjk23nJyXEzNkcGVRmYcyQtyfZZOtDXz4H</w:t>
      </w:r>
    </w:p>
    <w:p>
      <w:pPr>
        <w:pStyle w:val="PreformattedText"/>
        <w:bidi w:val="0"/>
        <w:spacing w:before="0" w:after="0"/>
        <w:jc w:val="left"/>
        <w:rPr/>
      </w:pPr>
      <w:r>
        <w:rPr/>
        <w:t>7eq7a2gTWhrWI4/wBIcj9nDqwWQA+gc83Nhz+So/H0Vvzyfr+faRuPRsvUU8XP59PF2Fwn6k59A03v</w:t>
      </w:r>
    </w:p>
    <w:p>
      <w:pPr>
        <w:pStyle w:val="PreformattedText"/>
        <w:bidi w:val="0"/>
        <w:spacing w:before="0" w:after="0"/>
        <w:jc w:val="left"/>
        <w:rPr/>
      </w:pPr>
      <w:r>
        <w:rPr/>
        <w:t>xb6f7D22enB556xsTzqP6RYXNgFU6vV+Sbnm3P8AsPdW8+t8MdZ4uWDCxOpTYGyi1ja62ubC9uTc+2</w:t>
      </w:r>
    </w:p>
    <w:p>
      <w:pPr>
        <w:pStyle w:val="PreformattedText"/>
        <w:bidi w:val="0"/>
        <w:spacing w:before="0" w:after="0"/>
        <w:jc w:val="left"/>
        <w:rPr/>
      </w:pPr>
      <w:r>
        <w:rPr/>
        <w:t>X4E9Op0YrrsnyRMFJ4BuBcXJ555u1z/sT7vt5o3Se44U6N3hP80lvqUSxHI4UWKk/Xj8exTD8I6Lm+</w:t>
      </w:r>
    </w:p>
    <w:p>
      <w:pPr>
        <w:pStyle w:val="PreformattedText"/>
        <w:bidi w:val="0"/>
        <w:spacing w:before="0" w:after="0"/>
        <w:jc w:val="left"/>
        <w:rPr/>
      </w:pPr>
      <w:r>
        <w:rPr/>
        <w:t>IHpRScpa9hz9LfS31+lyfb/WiOg03Zfwvb62Y2tYkf61rgkfX6+25OqdEo7GWwqCtmKsxvybc3Hp4u</w:t>
      </w:r>
    </w:p>
    <w:p>
      <w:pPr>
        <w:pStyle w:val="PreformattedText"/>
        <w:bidi w:val="0"/>
        <w:spacing w:before="0" w:after="0"/>
        <w:jc w:val="left"/>
        <w:rPr/>
      </w:pPr>
      <w:r>
        <w:rPr/>
        <w:t>ebWBFx9T7J7r4c+vWyOGPPovERsxNr+thcix5IBuH4Ym3N73J9trw62MefSmo7W4Ci7aueDpGkWt+o</w:t>
      </w:r>
    </w:p>
    <w:p>
      <w:pPr>
        <w:pStyle w:val="PreformattedText"/>
        <w:bidi w:val="0"/>
        <w:spacing w:before="0" w:after="0"/>
        <w:jc w:val="left"/>
        <w:rPr/>
      </w:pPr>
      <w:r>
        <w:rPr/>
        <w:t>Ej/YA/j34+fT6enTv9NJJsdK2Yn1WuSFOkCzc8j6W/HunT449cWIX6WOrmwUD0qQCwBsNIP4/JH+3p</w:t>
      </w:r>
    </w:p>
    <w:p>
      <w:pPr>
        <w:pStyle w:val="PreformattedText"/>
        <w:bidi w:val="0"/>
        <w:spacing w:before="0" w:after="0"/>
        <w:jc w:val="left"/>
        <w:rPr/>
      </w:pPr>
      <w:r>
        <w:rPr/>
        <w:t>17yx1x1HkBQRa97HlbHkcBV1H+n0Hv3GvWvPri/Ck6ip40W03Gon9II+hF/wAXv70erL9vUNrc8XZV</w:t>
      </w:r>
    </w:p>
    <w:p>
      <w:pPr>
        <w:pStyle w:val="PreformattedText"/>
        <w:bidi w:val="0"/>
        <w:spacing w:before="0" w:after="0"/>
        <w:jc w:val="left"/>
        <w:rPr/>
      </w:pPr>
      <w:r>
        <w:rPr/>
        <w:t>4bklVIAZVbnhRbUfzfj+ntFNivRjBwHTRVG9/wBNmsb8gcrxcabj+lz7LZeB6NYjw6YKhVGq/wBL/g</w:t>
      </w:r>
    </w:p>
    <w:p>
      <w:pPr>
        <w:pStyle w:val="PreformattedText"/>
        <w:bidi w:val="0"/>
        <w:spacing w:before="0" w:after="0"/>
        <w:jc w:val="left"/>
        <w:rPr/>
      </w:pPr>
      <w:r>
        <w:rPr/>
        <w:t>ktqA5F/pb+lvZe/mOjKLhjplmuWKgAjglLcm5NgwHFyf8AW/w+vtDKM46WxefXcaghSv4I4LG13uAL</w:t>
      </w:r>
    </w:p>
    <w:p>
      <w:pPr>
        <w:pStyle w:val="PreformattedText"/>
        <w:bidi w:val="0"/>
        <w:spacing w:before="0" w:after="0"/>
        <w:jc w:val="left"/>
        <w:rPr/>
      </w:pPr>
      <w:r>
        <w:rPr/>
        <w:t>tqsbfQHiw59pGrnpehwOuRsoux/sgk2AJAH0Ui5sf6cX9s56UD08uoTqSW4X1EEICeb3Kg8aQxA54u</w:t>
      </w:r>
    </w:p>
    <w:p>
      <w:pPr>
        <w:pStyle w:val="PreformattedText"/>
        <w:bidi w:val="0"/>
        <w:spacing w:before="0" w:after="0"/>
        <w:jc w:val="left"/>
        <w:rPr/>
      </w:pPr>
      <w:r>
        <w:rPr/>
        <w:t>D7uB+zqhPHpjq1AkUGzDkgDVpA/qTe5ueD/wAT7Up5Y6TS8ev/09xg2/rb8WP5/F7D2o6Q5z176Dm/</w:t>
      </w:r>
    </w:p>
    <w:p>
      <w:pPr>
        <w:pStyle w:val="PreformattedText"/>
        <w:bidi w:val="0"/>
        <w:spacing w:before="0" w:after="0"/>
        <w:jc w:val="left"/>
        <w:rPr/>
      </w:pPr>
      <w:r>
        <w:rPr/>
        <w:t>+wH+Nub8D37rf5dcSPwL2uf9v/QfQWFve+tHr30/H1IP9P8AW+h+trcH8+/de68frxe/0uBYf48i/v</w:t>
      </w:r>
    </w:p>
    <w:p>
      <w:pPr>
        <w:pStyle w:val="PreformattedText"/>
        <w:bidi w:val="0"/>
        <w:spacing w:before="0" w:after="0"/>
        <w:jc w:val="left"/>
        <w:rPr/>
      </w:pPr>
      <w:r>
        <w:rPr/>
        <w:t>3XuuJtyD/gRfjgf6w/r79nr3XA8/1HFvqOf8f8Pp+ffutdcT+fqQWA/wBY/k34Nw3497/Lr3p10b3N</w:t>
      </w:r>
    </w:p>
    <w:p>
      <w:pPr>
        <w:pStyle w:val="PreformattedText"/>
        <w:bidi w:val="0"/>
        <w:spacing w:before="0" w:after="0"/>
        <w:jc w:val="left"/>
        <w:rPr/>
      </w:pPr>
      <w:r>
        <w:rPr/>
        <w:t>r8m3+Fv63P5P+9e9/wCHrXz643H4/r9b/QAcc3/PvfXvXrj/AK4+n1+n1P8AT/Ye/D5Hrxp5dev9fq</w:t>
      </w:r>
    </w:p>
    <w:p>
      <w:pPr>
        <w:pStyle w:val="PreformattedText"/>
        <w:bidi w:val="0"/>
        <w:spacing w:before="0" w:after="0"/>
        <w:jc w:val="left"/>
        <w:rPr/>
      </w:pPr>
      <w:r>
        <w:rPr/>
        <w:t>fr/Tn/AI0P9v73TrXy61nf+FQPysPU3w+66+MG3cxUUO7vk3vYbh3RBQ1CxTf6Huq54auspMiiyLO2</w:t>
      </w:r>
    </w:p>
    <w:p>
      <w:pPr>
        <w:pStyle w:val="PreformattedText"/>
        <w:bidi w:val="0"/>
        <w:spacing w:before="0" w:after="0"/>
        <w:jc w:val="left"/>
        <w:rPr/>
      </w:pPr>
      <w:r>
        <w:rPr/>
        <w:t>J3Xvmso6dksVk+wcHgG7TlsKK0PH5dMkCa6ggNaL+ofQ0NFB/M1p8utAiZg5Pp9ZLNbTqY35ZmKngm</w:t>
      </w:r>
    </w:p>
    <w:p>
      <w:pPr>
        <w:pStyle w:val="PreformattedText"/>
        <w:bidi w:val="0"/>
        <w:spacing w:before="0" w:after="0"/>
        <w:jc w:val="left"/>
        <w:rPr/>
      </w:pPr>
      <w:r>
        <w:rPr/>
        <w:t>35+t/dDQ8R0bAmta9Q3PpJRbhgQ+pg4Oo2LG3pD2H+w90Py4dWp10zrpta6esEXIAXgcsTyOLf1PvY</w:t>
      </w:r>
    </w:p>
    <w:p>
      <w:pPr>
        <w:pStyle w:val="PreformattedText"/>
        <w:bidi w:val="0"/>
        <w:spacing w:before="0" w:after="0"/>
        <w:jc w:val="left"/>
        <w:rPr/>
      </w:pPr>
      <w:r>
        <w:rPr/>
        <w:t>NetHrnqW9ipW5R1JtpT0WUn8qqpcWsSR7tUcOq0PHy66DF3Gh5G4+piKm7C9nHKFX4H05/1/fjk9bG</w:t>
      </w:r>
    </w:p>
    <w:p>
      <w:pPr>
        <w:pStyle w:val="PreformattedText"/>
        <w:bidi w:val="0"/>
        <w:spacing w:before="0" w:after="0"/>
        <w:jc w:val="left"/>
        <w:rPr/>
      </w:pPr>
      <w:r>
        <w:rPr/>
        <w:t>Om2QLyCbG5IDXvqcXZ4/xaw+oPH0Huny63knqE620uAtl9K/n13vcKSeL8e/de64Mmm5UKbWVgw1ai</w:t>
      </w:r>
    </w:p>
    <w:p>
      <w:pPr>
        <w:pStyle w:val="PreformattedText"/>
        <w:bidi w:val="0"/>
        <w:spacing w:before="0" w:after="0"/>
        <w:jc w:val="left"/>
        <w:rPr/>
      </w:pPr>
      <w:r>
        <w:rPr/>
        <w:t>5JFx/qUv/Uj37NMde6yxAEc/6prNqJOn8lfowJPBH5HvWeJ68QOpKNyLguCrRqEDa1ckGykHlObgH8</w:t>
      </w:r>
    </w:p>
    <w:p>
      <w:pPr>
        <w:pStyle w:val="PreformattedText"/>
        <w:bidi w:val="0"/>
        <w:spacing w:before="0" w:after="0"/>
        <w:jc w:val="left"/>
        <w:rPr/>
      </w:pPr>
      <w:r>
        <w:rPr/>
        <w:t>+95pw691JhncKVJcJctYqrRK4OlTa97kgC36v6e91xQ9V9OvB7BmfTx6LXsTqBuxUE6m4/B5/H5976</w:t>
      </w:r>
    </w:p>
    <w:p>
      <w:pPr>
        <w:pStyle w:val="PreformattedText"/>
        <w:bidi w:val="0"/>
        <w:spacing w:before="0" w:after="0"/>
        <w:jc w:val="left"/>
        <w:rPr/>
      </w:pPr>
      <w:r>
        <w:rPr/>
        <w:t>2Rw9eu9MZ/BVWQkKSPWWA+qgknhT9OLcC3vVevU66CsGAVyhkYsQxPF7sq/uDSLAD6WH54HvdeHXs+</w:t>
      </w:r>
    </w:p>
    <w:p>
      <w:pPr>
        <w:pStyle w:val="PreformattedText"/>
        <w:bidi w:val="0"/>
        <w:spacing w:before="0" w:after="0"/>
        <w:jc w:val="left"/>
        <w:rPr/>
      </w:pPr>
      <w:r>
        <w:rPr/>
        <w:t>fXauoAkOq7qQw9KBXDWSX9ReViOQL2P197/LrXWdyjR3sG9OtLKWJNtHiNwdKN+qx+hHv3l17z446w</w:t>
      </w:r>
    </w:p>
    <w:p>
      <w:pPr>
        <w:pStyle w:val="PreformattedText"/>
        <w:bidi w:val="0"/>
        <w:spacing w:before="0" w:after="0"/>
        <w:jc w:val="left"/>
        <w:rPr/>
      </w:pPr>
      <w:r>
        <w:rPr/>
        <w:t>u+kizEq1i416lj+pv+kuhuLX/wAf9b3o+Z69x64lS6qVGhdfpYqihJQSf3ATZmIBK82uPx70cgenW+</w:t>
      </w:r>
    </w:p>
    <w:p>
      <w:pPr>
        <w:pStyle w:val="PreformattedText"/>
        <w:bidi w:val="0"/>
        <w:spacing w:before="0" w:after="0"/>
        <w:jc w:val="left"/>
        <w:rPr/>
      </w:pPr>
      <w:r>
        <w:rPr/>
        <w:t>umQC8lvJHFdmL6ioDN+2zqPXpdgLW4uPfv8HW+HUSWNmD3Dao9YI0AFgTpvqAAZ78WuTyPdT1b5gdM</w:t>
      </w:r>
    </w:p>
    <w:p>
      <w:pPr>
        <w:pStyle w:val="PreformattedText"/>
        <w:bidi w:val="0"/>
        <w:spacing w:before="0" w:after="0"/>
        <w:jc w:val="left"/>
        <w:rPr/>
      </w:pPr>
      <w:r>
        <w:rPr/>
        <w:t>dTFrSQKvjvFJpQnSQDcNqZvrIb2PuhUdbU069hpTLP4ZZVR44Wjlci48EakQVQIvpWBbrJwbr/r+08</w:t>
      </w:r>
    </w:p>
    <w:p>
      <w:pPr>
        <w:pStyle w:val="PreformattedText"/>
        <w:bidi w:val="0"/>
        <w:spacing w:before="0" w:after="0"/>
        <w:jc w:val="left"/>
        <w:rPr/>
      </w:pPr>
      <w:r>
        <w:rPr/>
        <w:t>w0pWmOn4SSwBx0vIpElo66GGNhBSshjIspmaKjEctRU3Ks5qFQWuPQOP6+yuRCHDE5P+rHRujq0bqB</w:t>
      </w:r>
    </w:p>
    <w:p>
      <w:pPr>
        <w:pStyle w:val="PreformattedText"/>
        <w:bidi w:val="0"/>
        <w:spacing w:before="0" w:after="0"/>
        <w:jc w:val="left"/>
        <w:rPr/>
      </w:pPr>
      <w:r>
        <w:rPr/>
        <w:t>2j+fzPSsnxNJS7Z2vOiU9TJVxVVYzo3KOsSVEdJU6WJilpf1CygOORf22hqzggjp2RKRw04Ur/xfWC</w:t>
      </w:r>
    </w:p>
    <w:p>
      <w:pPr>
        <w:pStyle w:val="PreformattedText"/>
        <w:bidi w:val="0"/>
        <w:spacing w:before="0" w:after="0"/>
        <w:jc w:val="left"/>
        <w:rPr/>
      </w:pPr>
      <w:r>
        <w:rPr/>
        <w:t>mgkyNQYqdDPIBS0VO0g0yTU5p6mtyEgjBt5UoKXyuf1kN/Xj2pSTwiDwHSZ18QEf6vXpnzWRnzUlVV</w:t>
      </w:r>
    </w:p>
    <w:p>
      <w:pPr>
        <w:pStyle w:val="PreformattedText"/>
        <w:bidi w:val="0"/>
        <w:spacing w:before="0" w:after="0"/>
        <w:jc w:val="left"/>
        <w:rPr/>
      </w:pPr>
      <w:r>
        <w:rPr/>
        <w:t>1aRRU9flhHjMVTqaakmrXiipoJjTEm8GKp1UkuWBJCfU+3ZBpoB00ndkjHl0sat2y1TuGpCGRqVT4i</w:t>
      </w:r>
    </w:p>
    <w:p>
      <w:pPr>
        <w:pStyle w:val="PreformattedText"/>
        <w:bidi w:val="0"/>
        <w:spacing w:before="0" w:after="0"/>
        <w:jc w:val="left"/>
        <w:rPr/>
      </w:pPr>
      <w:r>
        <w:rPr/>
        <w:t>GEBjp8LDHt+BJWKt/ljkyzu9jbi/191jOjQPM9OTHWzsRj/NjoEanwzSwr9g8NHCiqh/iPpNNGx/VC</w:t>
      </w:r>
    </w:p>
    <w:p>
      <w:pPr>
        <w:pStyle w:val="PreformattedText"/>
        <w:bidi w:val="0"/>
        <w:spacing w:before="0" w:after="0"/>
        <w:jc w:val="left"/>
        <w:rPr/>
      </w:pPr>
      <w:r>
        <w:rPr/>
        <w:t>CsXnqbk6iSbtxYe1yjyLdFTnVgLQfb0z1jLJHMjmNJKmb7ifxl3XTEhWmpxe/wCzDH+kA8WHtyhHEd</w:t>
      </w:r>
    </w:p>
    <w:p>
      <w:pPr>
        <w:pStyle w:val="PreformattedText"/>
        <w:bidi w:val="0"/>
        <w:spacing w:before="0" w:after="0"/>
        <w:jc w:val="left"/>
        <w:rPr/>
      </w:pPr>
      <w:r>
        <w:rPr/>
        <w:t>NhiTXz6g09M1WXgpEM1Y8RCo4QPUxAapVUMVXWY1uQxs0YP9oWOiaCp6dGOPDpYCbG4Khjq6wfxrda</w:t>
      </w:r>
    </w:p>
    <w:p>
      <w:pPr>
        <w:pStyle w:val="PreformattedText"/>
        <w:bidi w:val="0"/>
        <w:spacing w:before="0" w:after="0"/>
        <w:jc w:val="left"/>
        <w:rPr/>
      </w:pPr>
      <w:r>
        <w:rPr/>
        <w:t>45IZMdTzy09DjcVq00ldX5FUaSpzKU5VV+2C+CDSzNrN1qqhiDXt6sX0qNPxE9IipyVZXUUiqYKaOn</w:t>
      </w:r>
    </w:p>
    <w:p>
      <w:pPr>
        <w:pStyle w:val="PreformattedText"/>
        <w:bidi w:val="0"/>
        <w:spacing w:before="0" w:after="0"/>
        <w:jc w:val="left"/>
        <w:rPr/>
      </w:pPr>
      <w:r>
        <w:rPr/>
        <w:t>WOL7agiWjgEJqGeNZFjJmnIaQrrmd2bi5Pu+gAjHVNbGtTx6xJUSxYujhhlASQVrzQNZ46hTU+GSKa</w:t>
      </w:r>
    </w:p>
    <w:p>
      <w:pPr>
        <w:pStyle w:val="PreformattedText"/>
        <w:bidi w:val="0"/>
        <w:spacing w:before="0" w:after="0"/>
        <w:jc w:val="left"/>
        <w:rPr/>
      </w:pPr>
      <w:r>
        <w:rPr/>
        <w:t>NtSt6GDA8EWuPbbIC5YjPToY0UV6WKPBHjJMtA7RzzYqpxrK7sSK1PLjZHhcAMoFDEr88AEj2waayD</w:t>
      </w:r>
    </w:p>
    <w:p>
      <w:pPr>
        <w:pStyle w:val="PreformattedText"/>
        <w:bidi w:val="0"/>
        <w:spacing w:before="0" w:after="0"/>
        <w:jc w:val="left"/>
        <w:rPr/>
      </w:pPr>
      <w:r>
        <w:rPr/>
        <w:t>06MKDqqelftuFTSzVWuNkx8GNpYE/sy1lVT3iYAkgstTKWP9AP6H2mm9K8elcK1q3kOh0oFOOw2Uq3</w:t>
      </w:r>
    </w:p>
    <w:p>
      <w:pPr>
        <w:pStyle w:val="PreformattedText"/>
        <w:bidi w:val="0"/>
        <w:spacing w:before="0" w:after="0"/>
        <w:jc w:val="left"/>
        <w:rPr/>
      </w:pPr>
      <w:r>
        <w:rPr/>
        <w:t>qGihfHUVJT1MaqkzxYunnyzAhrIs09XVhSR9ABwfaE0LAL656MaBQxr5f4OltBiVxtP1XDSTLkmg28</w:t>
      </w:r>
    </w:p>
    <w:p>
      <w:pPr>
        <w:pStyle w:val="PreformattedText"/>
        <w:bidi w:val="0"/>
        <w:spacing w:before="0" w:after="0"/>
        <w:jc w:val="left"/>
        <w:rPr/>
      </w:pPr>
      <w:r>
        <w:rPr/>
        <w:t>2QgjglXymSLL5WXJxySFQQjJWO+l7Gz3t70H1vIAOBp1cRhFgzgiv+fp6rnLZ3a+MgjMsNfJRZSASR</w:t>
      </w:r>
    </w:p>
    <w:p>
      <w:pPr>
        <w:pStyle w:val="PreformattedText"/>
        <w:bidi w:val="0"/>
        <w:spacing w:before="0" w:after="0"/>
        <w:jc w:val="left"/>
        <w:rPr/>
      </w:pPr>
      <w:r>
        <w:rPr/>
        <w:t>CVnoq6WsyUaToNIZII0AK25ILD3puNSTQdX/ABKvrnpK0Ms0+EztJDKoq802M2lSyvYiGTIVkmUzUc</w:t>
      </w:r>
    </w:p>
    <w:p>
      <w:pPr>
        <w:pStyle w:val="PreformattedText"/>
        <w:bidi w:val="0"/>
        <w:spacing w:before="0" w:after="0"/>
        <w:jc w:val="left"/>
        <w:rPr/>
      </w:pPr>
      <w:r>
        <w:rPr/>
        <w:t>rapFJOMKot19I44HujfECeHV0oyNQeYHQj4I0GR3Hm9yU81XHQ5bCbFykDVM65DKQtQzSmaKpZmeSo</w:t>
      </w:r>
    </w:p>
    <w:p>
      <w:pPr>
        <w:pStyle w:val="PreformattedText"/>
        <w:bidi w:val="0"/>
        <w:spacing w:before="0" w:after="0"/>
        <w:jc w:val="left"/>
        <w:rPr/>
      </w:pPr>
      <w:r>
        <w:rPr/>
        <w:t>q4KyRzAxAeNJAvIFzSN2digyR59OMmkGYCgIH2/n0/Z5WystFSK7R+TZ2TyCKiJTUcdZuTIZCiqtKS</w:t>
      </w:r>
    </w:p>
    <w:p>
      <w:pPr>
        <w:pStyle w:val="PreformattedText"/>
        <w:bidi w:val="0"/>
        <w:spacing w:before="0" w:after="0"/>
        <w:jc w:val="left"/>
        <w:rPr/>
      </w:pPr>
      <w:r>
        <w:rPr/>
        <w:t>IhrK77LIxM6J6VUtpuoNlAi8RQG46v8Gek7MUZiOGj/D/sdF23/PHV7h2RWU8sSyVVNtzGRpIjOscV</w:t>
      </w:r>
    </w:p>
    <w:p>
      <w:pPr>
        <w:pStyle w:val="PreformattedText"/>
        <w:bidi w:val="0"/>
        <w:spacing w:before="0" w:after="0"/>
        <w:jc w:val="left"/>
        <w:rPr/>
      </w:pPr>
      <w:r>
        <w:rPr/>
        <w:t>BlsqkJZZDZo6emdUCsSdS2vx7dW1KFyMqf29J5rjUYdXxCg6eNwishm21RU8SJVPT7kyQqalSFSGiz</w:t>
      </w:r>
    </w:p>
    <w:p>
      <w:pPr>
        <w:pStyle w:val="PreformattedText"/>
        <w:bidi w:val="0"/>
        <w:spacing w:before="0" w:after="0"/>
        <w:jc w:val="left"/>
        <w:rPr/>
      </w:pPr>
      <w:r>
        <w:rPr/>
        <w:t>8FOHqVW8bSJTUkrqtrFrIfx7YkUIE8j59PIXZnAaq+Xy6V1BDUGqw9PjhFHBjKmupnp5WWaVIK/Lz1</w:t>
      </w:r>
    </w:p>
    <w:p>
      <w:pPr>
        <w:pStyle w:val="PreformattedText"/>
        <w:bidi w:val="0"/>
        <w:spacing w:before="0" w:after="0"/>
        <w:jc w:val="left"/>
        <w:rPr/>
      </w:pPr>
      <w:r>
        <w:rPr/>
        <w:t>dKJIy2mZ6SlqmmCaNHmBsLge6alpjh0pANVHl0pM7lBjqLPVNJQ0k5jxmAxNKaqKSFocpFMv7kgCIi</w:t>
      </w:r>
    </w:p>
    <w:p>
      <w:pPr>
        <w:pStyle w:val="PreformattedText"/>
        <w:bidi w:val="0"/>
        <w:spacing w:before="0" w:after="0"/>
        <w:jc w:val="left"/>
        <w:rPr/>
      </w:pPr>
      <w:r>
        <w:rPr/>
        <w:t>VUWMs0hAKypybEMPbIqcVz08zBVbA4DqBVUFJlocPkMaZyabEZTEvkJEM81fUtDJkKSWVPWySwY/JI</w:t>
      </w:r>
    </w:p>
    <w:p>
      <w:pPr>
        <w:pStyle w:val="PreformattedText"/>
        <w:bidi w:val="0"/>
        <w:spacing w:before="0" w:after="0"/>
        <w:jc w:val="left"/>
        <w:rPr/>
      </w:pPr>
      <w:r>
        <w:rPr/>
        <w:t>rKUNokBPF7WgJjLBzmuOqTKGVSi/h6AJ4KPGZalpI1lhSuWrp8ekSL5KVK1Zshj3qItQR4qCqJhNjb</w:t>
      </w:r>
    </w:p>
    <w:p>
      <w:pPr>
        <w:pStyle w:val="PreformattedText"/>
        <w:bidi w:val="0"/>
        <w:spacing w:before="0" w:after="0"/>
        <w:jc w:val="left"/>
        <w:rPr/>
      </w:pPr>
      <w:r>
        <w:rPr/>
        <w:t>Wi2uLezPvKkhsjz6KCVDKKcel7SBpqzEZSGVft5IcxPSHWxSjeeXHV9dQuvBW9QZnIXgEJb6e00rHw</w:t>
      </w:r>
    </w:p>
    <w:p>
      <w:pPr>
        <w:pStyle w:val="PreformattedText"/>
        <w:bidi w:val="0"/>
        <w:spacing w:before="0" w:after="0"/>
        <w:jc w:val="left"/>
        <w:rPr/>
      </w:pPr>
      <w:r>
        <w:rPr/>
        <w:t>2dielKr3rQdAVvOeAx4ijWkkV9ubd2Jg3aKVW1NLXzV1ZIrA6GmqZ53UuQSQxDfT2/thLNPMfhck/s</w:t>
      </w:r>
    </w:p>
    <w:p>
      <w:pPr>
        <w:pStyle w:val="PreformattedText"/>
        <w:bidi w:val="0"/>
        <w:spacing w:before="0" w:after="0"/>
        <w:jc w:val="left"/>
        <w:rPr/>
      </w:pPr>
      <w:r>
        <w:rPr/>
        <w:t>/4rpHfCiwxVBZafs9OlR214ZZ9rbSSCOkTbtBgKSuqaZzU08VVlcHPunK1kDl3SUKuUSMcrrMYDC/t</w:t>
      </w:r>
    </w:p>
    <w:p>
      <w:pPr>
        <w:pStyle w:val="PreformattedText"/>
        <w:bidi w:val="0"/>
        <w:spacing w:before="0" w:after="0"/>
        <w:jc w:val="left"/>
        <w:rPr/>
      </w:pPr>
      <w:r>
        <w:rPr/>
        <w:t>P+qsxkZq1U0H5+Y6WSuskUcIUDSQCRnyqTX8+gZydQuQmaOBRFJTU0ENFTrZY4sbEjNTUjFj+uRQXc</w:t>
      </w:r>
    </w:p>
    <w:p>
      <w:pPr>
        <w:pStyle w:val="PreformattedText"/>
        <w:bidi w:val="0"/>
        <w:spacing w:before="0" w:after="0"/>
        <w:jc w:val="left"/>
        <w:rPr/>
      </w:pPr>
      <w:r>
        <w:rPr/>
        <w:t>8szOST9Pb0Q0LU8Cc/b0kc+IQKcBQfYOmGGWKkr6TLLIYqaKKaWYEHyK1Ooc07BbgyagQL2uv59qan</w:t>
      </w:r>
    </w:p>
    <w:p>
      <w:pPr>
        <w:pStyle w:val="PreformattedText"/>
        <w:bidi w:val="0"/>
        <w:spacing w:before="0" w:after="0"/>
        <w:jc w:val="left"/>
        <w:rPr/>
      </w:pPr>
      <w:r>
        <w:rPr/>
        <w:t>Tpp3V6aAzWuOlTkkTGY2s22qyItXuXIZVTcXgJpRS4pSoutpIZpLhTfkf0HtsVc6hwp1aQaQUIzWvT</w:t>
      </w:r>
    </w:p>
    <w:p>
      <w:pPr>
        <w:pStyle w:val="PreformattedText"/>
        <w:bidi w:val="0"/>
        <w:spacing w:before="0" w:after="0"/>
        <w:jc w:val="left"/>
        <w:rPr/>
      </w:pPr>
      <w:r>
        <w:rPr/>
        <w:t>1tXNUsle1BWyTJJlpqSmqizaleOuiWiNfIZLLZ6edoqkMb6Y0k+qn2zKjBdQGB1eKRdVHOWoP8lf8A</w:t>
      </w:r>
    </w:p>
    <w:p>
      <w:pPr>
        <w:pStyle w:val="PreformattedText"/>
        <w:bidi w:val="0"/>
        <w:spacing w:before="0" w:after="0"/>
        <w:jc w:val="left"/>
        <w:rPr/>
      </w:pPr>
      <w:r>
        <w:rPr/>
        <w:t>P+3pZbginx0+clYJ99QZGHCV1SY39UX3Qp3ytnOt46hUCSSfRiqmwVgSnSshTVwIr/sdKZG0ByvEHT</w:t>
      </w:r>
    </w:p>
    <w:p>
      <w:pPr>
        <w:pStyle w:val="PreformattedText"/>
        <w:bidi w:val="0"/>
        <w:spacing w:before="0" w:after="0"/>
        <w:jc w:val="left"/>
        <w:rPr/>
      </w:pPr>
      <w:r>
        <w:rPr/>
        <w:t>+Xr015jHS1lPg6vFQOlRkKKnzggEup2qMdXzYXM0FKH0GSShr4xIQQoeCePR9OXY6Rlg5rxH7civTU</w:t>
      </w:r>
    </w:p>
    <w:p>
      <w:pPr>
        <w:pStyle w:val="PreformattedText"/>
        <w:bidi w:val="0"/>
        <w:spacing w:before="0" w:after="0"/>
        <w:jc w:val="left"/>
        <w:rPr/>
      </w:pPr>
      <w:r>
        <w:rPr/>
        <w:t>mqQRuq0PH9mD1IytR59tUdfT6Fky+allnnKBo6Hw0f8ACUEaO5aZqSWQqsri2hlIF1v7oqENk9oGB/</w:t>
      </w:r>
    </w:p>
    <w:p>
      <w:pPr>
        <w:pStyle w:val="PreformattedText"/>
        <w:bidi w:val="0"/>
        <w:spacing w:before="0" w:after="0"/>
        <w:jc w:val="left"/>
        <w:rPr/>
      </w:pPr>
      <w:r>
        <w:rPr/>
        <w:t>q9enHcGMU+Mnj6eX8ukxXyVKZQwpJPRSUapTF/uZ1q4shT6aqJqee61CVKTQkiVSWVr8+9qvaSRk9V</w:t>
      </w:r>
    </w:p>
    <w:p>
      <w:pPr>
        <w:pStyle w:val="PreformattedText"/>
        <w:bidi w:val="0"/>
        <w:spacing w:before="0" w:after="0"/>
        <w:jc w:val="left"/>
        <w:rPr/>
      </w:pPr>
      <w:r>
        <w:rPr/>
        <w:t>Zzr08AMf6v8AP0M0U9JvvYGSauoqZNx7UylDk6meCaHGrn8Vu+iGDKU8M0X2WOzSZrFQzPOoEVXI5D</w:t>
      </w:r>
    </w:p>
    <w:p>
      <w:pPr>
        <w:pStyle w:val="PreformattedText"/>
        <w:bidi w:val="0"/>
        <w:spacing w:before="0" w:after="0"/>
        <w:jc w:val="left"/>
        <w:rPr/>
      </w:pPr>
      <w:r>
        <w:rPr/>
        <w:t>aZGFy1tdtdBixMLilOIUjNfU1/kOjYSrc2rawPFQg+hIYU+wZH5npWY7K40ZekgnmlCYvbuHx9JJNH</w:t>
      </w:r>
    </w:p>
    <w:p>
      <w:pPr>
        <w:pStyle w:val="PreformattedText"/>
        <w:bidi w:val="0"/>
        <w:spacing w:before="0" w:after="0"/>
        <w:jc w:val="left"/>
        <w:rPr/>
      </w:pPr>
      <w:r>
        <w:rPr/>
        <w:t>4qofc7VkNNTTfasgjkjrI2LD9LM+thc+2njYwvIAPiqf256ejmTx1jLVooH7VwOjR4yrx9N0jTYSVw</w:t>
      </w:r>
    </w:p>
    <w:p>
      <w:pPr>
        <w:pStyle w:val="PreformattedText"/>
        <w:bidi w:val="0"/>
        <w:spacing w:before="0" w:after="0"/>
        <w:jc w:val="left"/>
        <w:rPr/>
      </w:pPr>
      <w:r>
        <w:rPr/>
        <w:t>aHJ7uxs009HFDUV4ymNbFVj1BeaogW8Mc6IIlGtopHJ+q3SuuuIkebdLoi0UysQaADP8+nTf8ATzVV</w:t>
      </w:r>
    </w:p>
    <w:p>
      <w:pPr>
        <w:pStyle w:val="PreformattedText"/>
        <w:bidi w:val="0"/>
        <w:spacing w:before="0" w:after="0"/>
        <w:jc w:val="left"/>
        <w:rPr/>
      </w:pPr>
      <w:r>
        <w:rPr/>
        <w:t>Fnc7ijA+Lp9v5bLZ2vxlQ7SVVRjMRS1uLqEo5wtXj6ykakSKZFGkxkcspPtB4jI8kFx8YbH+z/kPQl</w:t>
      </w:r>
    </w:p>
    <w:p>
      <w:pPr>
        <w:pStyle w:val="PreformattedText"/>
        <w:bidi w:val="0"/>
        <w:spacing w:before="0" w:after="0"/>
        <w:jc w:val="left"/>
        <w:rPr/>
      </w:pPr>
      <w:r>
        <w:rPr/>
        <w:t>ZVlgS4t/7PSa0PmOGDwNRnpQdHdo1mF3PjslJDE2Sx2yaJ8hSUUYE0OZoKjHTZHJZKk0iXM4etpKuQ</w:t>
      </w:r>
    </w:p>
    <w:p>
      <w:pPr>
        <w:pStyle w:val="PreformattedText"/>
        <w:bidi w:val="0"/>
        <w:spacing w:before="0" w:after="0"/>
        <w:jc w:val="left"/>
        <w:rPr/>
      </w:pPr>
      <w:r>
        <w:rPr/>
        <w:t>TxU6GaaCfTd9AuEN3sY2Ly1rG7ilTUAen9HP+DoR7VOxjjAYLcJEa4zqJAqB54J/I9JruxZtvd0Ue+</w:t>
      </w:r>
    </w:p>
    <w:p>
      <w:pPr>
        <w:pStyle w:val="PreformattedText"/>
        <w:bidi w:val="0"/>
        <w:spacing w:before="0" w:after="0"/>
        <w:jc w:val="left"/>
        <w:rPr/>
      </w:pPr>
      <w:r>
        <w:rPr/>
        <w:t>cPBi81j8fXUVJRVOcxVDDjq2qXGVdVjqPLpUVdVQ1eIy0KVFEZYWlhaMAK4ZtKnOyTmK3ZGoZEYMfM</w:t>
      </w:r>
    </w:p>
    <w:p>
      <w:pPr>
        <w:pStyle w:val="PreformattedText"/>
        <w:bidi w:val="0"/>
        <w:spacing w:before="0" w:after="0"/>
        <w:jc w:val="left"/>
        <w:rPr/>
      </w:pPr>
      <w:r>
        <w:rPr/>
        <w:t>fZj9tD0Q79ZSC6DKSY2XSGpQ8MGv5Ur0BHatNhXyGErNqNV5HTKmBoc7NIKamzO1vuEqcBCmLNLTvS</w:t>
      </w:r>
    </w:p>
    <w:p>
      <w:pPr>
        <w:pStyle w:val="PreformattedText"/>
        <w:bidi w:val="0"/>
        <w:spacing w:before="0" w:after="0"/>
        <w:jc w:val="left"/>
        <w:rPr/>
      </w:pPr>
      <w:r>
        <w:rPr/>
        <w:t>y7VxNbPhK3XZ6iagjqLHXciazu4p0kdmrITwI4fs414joLX9vNCISqnSfOoNR5fZTgfs6s6/lq1WO3</w:t>
      </w:r>
    </w:p>
    <w:p>
      <w:pPr>
        <w:pStyle w:val="PreformattedText"/>
        <w:bidi w:val="0"/>
        <w:spacing w:before="0" w:after="0"/>
        <w:jc w:val="left"/>
        <w:rPr/>
      </w:pPr>
      <w:r>
        <w:rPr/>
        <w:t>H1P8vvjrvDCVLUXZfS+1+wOv6eFkx+Xocj/efJVuKy9HNUznF5fa+4KmhlpKv72KVaaKrD64wNPsl5</w:t>
      </w:r>
    </w:p>
    <w:p>
      <w:pPr>
        <w:pStyle w:val="PreformattedText"/>
        <w:bidi w:val="0"/>
        <w:spacing w:before="0" w:after="0"/>
        <w:jc w:val="left"/>
        <w:rPr/>
      </w:pPr>
      <w:r>
        <w:rPr/>
        <w:t>is5IbyyumhAWgckseCioIUcSRgefQn5T3Dw47qylmIt2Ru2gFdWD3H50P5dBj1ti89haXtr4uZyeix</w:t>
      </w:r>
    </w:p>
    <w:p>
      <w:pPr>
        <w:pStyle w:val="PreformattedText"/>
        <w:bidi w:val="0"/>
        <w:spacing w:before="0" w:after="0"/>
        <w:jc w:val="left"/>
        <w:rPr/>
      </w:pPr>
      <w:r>
        <w:rPr/>
        <w:t>9Htiv2LubZn8Vy8S4LA57rCtyOU32ca+RNMuRfIS1eQjmalkSpNTElPIrI3Gttht7+7g3IjQzoQC4o</w:t>
      </w:r>
    </w:p>
    <w:p>
      <w:pPr>
        <w:pStyle w:val="PreformattedText"/>
        <w:bidi w:val="0"/>
        <w:spacing w:before="0" w:after="0"/>
        <w:jc w:val="left"/>
        <w:rPr/>
      </w:pPr>
      <w:r>
        <w:rPr/>
        <w:t>SG4Any4Cg8+k9xK1nFd7fMaxIV0BTVVYGpIHqamp/LoIOmtxY+r3ZvbBbfw5x9HXfxtFmrQuSzlXlJ</w:t>
      </w:r>
    </w:p>
    <w:p>
      <w:pPr>
        <w:pStyle w:val="PreformattedText"/>
        <w:bidi w:val="0"/>
        <w:spacing w:before="0" w:after="0"/>
        <w:jc w:val="left"/>
        <w:rPr/>
      </w:pPr>
      <w:r>
        <w:rPr/>
        <w:t>vvchioKrxtBT09NNVyyqtNShUp4m1FnZL+zyRFVVLig4fb0S2zkyShPMn/Uf8w62If5Nfa9VkN/4Tr</w:t>
      </w:r>
    </w:p>
    <w:p>
      <w:pPr>
        <w:pStyle w:val="PreformattedText"/>
        <w:bidi w:val="0"/>
        <w:spacing w:before="0" w:after="0"/>
        <w:jc w:val="left"/>
        <w:rPr/>
      </w:pPr>
      <w:r>
        <w:rPr/>
        <w:t>ySqxlPQ0eamo0gbIQzVa0O/trTY6mzmGoC8FVNncVvLDUdO1WkiwUiVQJVpPH7Bm6baqy/URlUMhoW</w:t>
      </w:r>
    </w:p>
    <w:p>
      <w:pPr>
        <w:pStyle w:val="PreformattedText"/>
        <w:bidi w:val="0"/>
        <w:spacing w:before="0" w:after="0"/>
        <w:jc w:val="left"/>
        <w:rPr/>
      </w:pPr>
      <w:r>
        <w:rPr/>
        <w:t>pqap8l9DTgfLj0ONpvvEtWgNNcQDZP4fTPGp4j062f8AZNM2Jw64WkWSSiwdbmcHGZpBLXBMdlKlqd</w:t>
      </w:r>
    </w:p>
    <w:p>
      <w:pPr>
        <w:pStyle w:val="PreformattedText"/>
        <w:bidi w:val="0"/>
        <w:spacing w:before="0" w:after="0"/>
        <w:jc w:val="left"/>
        <w:rPr/>
      </w:pPr>
      <w:r>
        <w:rPr/>
        <w:t>ZpJNK1wFFPEEI0tb8WHsstFjhQw22owoSucmqn18/y6MLxvGk8aUjxXAbGBkD04cOleix1CszMPCk2</w:t>
      </w:r>
    </w:p>
    <w:p>
      <w:pPr>
        <w:pStyle w:val="PreformattedText"/>
        <w:bidi w:val="0"/>
        <w:spacing w:before="0" w:after="0"/>
        <w:jc w:val="left"/>
        <w:rPr/>
      </w:pPr>
      <w:r>
        <w:rPr/>
        <w:t>iT8eOVbN49Bs6sjEfS9v8fa0UapJxXpEWaMig7iMdZykd2l8Qja/jaxUmwvpYjgsr3/x0n25pGTTPT</w:t>
      </w:r>
    </w:p>
    <w:p>
      <w:pPr>
        <w:pStyle w:val="PreformattedText"/>
        <w:bidi w:val="0"/>
        <w:spacing w:before="0" w:after="0"/>
        <w:jc w:val="left"/>
        <w:rPr/>
      </w:pPr>
      <w:r>
        <w:rPr/>
        <w:t>epjRdVR69YxSrbS0kqyzSftBGb9vixiLrcpc8jj/Dm/uoQcKmp9OrGYngAVAz8+o1ZDHpDyyQiCL1u</w:t>
      </w:r>
    </w:p>
    <w:p>
      <w:pPr>
        <w:pStyle w:val="PreformattedText"/>
        <w:bidi w:val="0"/>
        <w:spacing w:before="0" w:after="0"/>
        <w:jc w:val="left"/>
        <w:rPr/>
      </w:pPr>
      <w:r>
        <w:rPr/>
        <w:t>ZCIgGF19ZYKqyqPwRz9R7rMi0qxGkfl1eGQ6qKDrP5/6h02MsjJrA1IrL49cZKKycFZiWV1KKbghgf</w:t>
      </w:r>
    </w:p>
    <w:p>
      <w:pPr>
        <w:pStyle w:val="PreformattedText"/>
        <w:bidi w:val="0"/>
        <w:spacing w:before="0" w:after="0"/>
        <w:jc w:val="left"/>
        <w:rPr/>
      </w:pPr>
      <w:r>
        <w:rPr/>
        <w:t>pb+ntOCWWtMeVf8vT5oraTx86H/B1xFPLIjOgZnMihZI7jTqBIUo4OpW+hJ45vb3YIxBNM9VMiAgVw</w:t>
      </w:r>
    </w:p>
    <w:p>
      <w:pPr>
        <w:pStyle w:val="PreformattedText"/>
        <w:bidi w:val="0"/>
        <w:spacing w:before="0" w:after="0"/>
        <w:jc w:val="left"/>
        <w:rPr/>
      </w:pPr>
      <w:r>
        <w:rPr/>
        <w:t>B1GeON1uhRpASokVljeGRWsNaNzImvi5/p/re6kDBHEfy63U5BJp/h/PqPJHIVMbrEJD6mIAAdTcM6</w:t>
      </w:r>
    </w:p>
    <w:p>
      <w:pPr>
        <w:pStyle w:val="PreformattedText"/>
        <w:bidi w:val="0"/>
        <w:spacing w:before="0" w:after="0"/>
        <w:jc w:val="left"/>
        <w:rPr/>
      </w:pPr>
      <w:r>
        <w:rPr/>
        <w:t>SiwjZ24K/1+nvZrQrjV14LWjDh0z1EcvoEj6qd/wBtVUBpklL+hmRmj1JoH6uTfk+2mVsVYafTz6cU</w:t>
      </w:r>
    </w:p>
    <w:p>
      <w:pPr>
        <w:pStyle w:val="PreformattedText"/>
        <w:bidi w:val="0"/>
        <w:spacing w:before="0" w:after="0"/>
        <w:jc w:val="left"/>
        <w:rPr/>
      </w:pPr>
      <w:r>
        <w:rPr/>
        <w:t>qK0Wjfy67eJBTNGwZFkgdTLB6jeL6NpOoo7rwSQBcfX3aopQihp1rJbUM0PUF6QEJIIQIhHEBIgDN6</w:t>
      </w:r>
    </w:p>
    <w:p>
      <w:pPr>
        <w:pStyle w:val="PreformattedText"/>
        <w:bidi w:val="0"/>
        <w:spacing w:before="0" w:after="0"/>
        <w:jc w:val="left"/>
        <w:rPr/>
      </w:pPr>
      <w:r>
        <w:rPr/>
        <w:t>F9IReX13U3JOljwffhgV8uqM4qQTmvSbraJDUioMMhjdNbIsY/c0lw0gF9Isrc/VVI9sSKpfWRin7e</w:t>
      </w:r>
    </w:p>
    <w:p>
      <w:pPr>
        <w:pStyle w:val="PreformattedText"/>
        <w:bidi w:val="0"/>
        <w:spacing w:before="0" w:after="0"/>
        <w:jc w:val="left"/>
        <w:rPr/>
      </w:pPr>
      <w:r>
        <w:rPr/>
        <w:t>lETnTpDd3SdyaQU6SyPYRBdcLPISIVeL9C+NULQSE8XtY+0soVdR8vL/AFfPpSmpqAfEeqnvmptGoz</w:t>
      </w:r>
    </w:p>
    <w:p>
      <w:pPr>
        <w:pStyle w:val="PreformattedText"/>
        <w:bidi w:val="0"/>
        <w:spacing w:before="0" w:after="0"/>
        <w:jc w:val="left"/>
        <w:rPr/>
      </w:pPr>
      <w:r>
        <w:rPr/>
        <w:t>2OmWhJ1PJE3gBUSzAFkKqi6LxIGJa1hY8XPsJ7pGWIZfLqSOV7gRRkSdHV+DEG6F6V66g3LvTITT1G</w:t>
      </w:r>
    </w:p>
    <w:p>
      <w:pPr>
        <w:pStyle w:val="PreformattedText"/>
        <w:bidi w:val="0"/>
        <w:spacing w:before="0" w:after="0"/>
        <w:jc w:val="left"/>
        <w:rPr/>
      </w:pPr>
      <w:r>
        <w:rPr/>
        <w:t>Vl29R5tZZVfam3aKp+0oYZqunSaun+1SMgPZnC6V+g9i/kYzB4UlvGVTJpBr8A6ib3IW2hm3KSCzVg</w:t>
      </w:r>
    </w:p>
    <w:p>
      <w:pPr>
        <w:pStyle w:val="PreformattedText"/>
        <w:bidi w:val="0"/>
        <w:spacing w:before="0" w:after="0"/>
        <w:jc w:val="left"/>
        <w:rPr/>
      </w:pPr>
      <w:r>
        <w:rPr/>
        <w:t>q6tNPiJ6F7+ZJ8UttZbpTI77wO9cnuWswuOq8kVytTDVVdZCFihyjVKokCa6iNhokZFlUrouwPuWOZ</w:t>
      </w:r>
    </w:p>
    <w:p>
      <w:pPr>
        <w:pStyle w:val="PreformattedText"/>
        <w:bidi w:val="0"/>
        <w:spacing w:before="0" w:after="0"/>
        <w:jc w:val="left"/>
        <w:rPr/>
      </w:pPr>
      <w:r>
        <w:rPr/>
        <w:t>NnjFl9ZFcszJnJrUefUY8j8xqL4bf9KoEppgUofsOR+fWhL8n+v/AB53OY9aPSkgksEDA07EMyQnV6</w:t>
      </w:r>
    </w:p>
    <w:p>
      <w:pPr>
        <w:pStyle w:val="PreformattedText"/>
        <w:bidi w:val="0"/>
        <w:spacing w:before="0" w:after="0"/>
        <w:jc w:val="left"/>
        <w:rPr/>
      </w:pPr>
      <w:r>
        <w:rPr/>
        <w:t>b6DdlW7A8eyDbpQpSjV4HqQd1iE0cgK0Of2+nVU+5dq5bbGQgXJYuroqbJQmtxVTW08iwZGjSVoJqi</w:t>
      </w:r>
    </w:p>
    <w:p>
      <w:pPr>
        <w:pStyle w:val="PreformattedText"/>
        <w:bidi w:val="0"/>
        <w:spacing w:before="0" w:after="0"/>
        <w:jc w:val="left"/>
        <w:rPr/>
      </w:pPr>
      <w:r>
        <w:rPr/>
        <w:t>ikdUEsMc6lHI+jgg+5H265FzErA1cYI6g7ebCWwumVkIibKn19afn1Ci0aY2ZdaswCGMaVEYb6jgtc</w:t>
      </w:r>
    </w:p>
    <w:p>
      <w:pPr>
        <w:pStyle w:val="PreformattedText"/>
        <w:bidi w:val="0"/>
        <w:spacing w:before="0" w:after="0"/>
        <w:jc w:val="left"/>
        <w:rPr/>
      </w:pPr>
      <w:r>
        <w:rPr/>
        <w:t>gD1fS4/p7OV6Izx6kCnF1QWOuMvdgCpZnOqNjyWcAAkj0jj/W92p1SvUZ4CxCnQukmRGOtZFST9LlT</w:t>
      </w:r>
    </w:p>
    <w:p>
      <w:pPr>
        <w:pStyle w:val="PreformattedText"/>
        <w:bidi w:val="0"/>
        <w:spacing w:before="0" w:after="0"/>
        <w:jc w:val="left"/>
        <w:rPr/>
      </w:pPr>
      <w:r>
        <w:rPr/>
        <w:t>Ya2I5H0t/T36nDrQNeuBjWSOUaoy6teI6BYOPwukHXLckMx/qP6e/U+eOrVx1CkguwBidX/qATGHH1</w:t>
      </w:r>
    </w:p>
    <w:p>
      <w:pPr>
        <w:pStyle w:val="PreformattedText"/>
        <w:bidi w:val="0"/>
        <w:spacing w:before="0" w:after="0"/>
        <w:jc w:val="left"/>
        <w:rPr/>
      </w:pPr>
      <w:r>
        <w:rPr/>
        <w:t>dXU6zq97/PquesJGrVZ2NwSOLuCLqfIT6CAT/sfe69axx65gyCNeXjLR+NDYMGUNb94xjUVFvpyf6X</w:t>
      </w:r>
    </w:p>
    <w:p>
      <w:pPr>
        <w:pStyle w:val="PreformattedText"/>
        <w:bidi w:val="0"/>
        <w:spacing w:before="0" w:after="0"/>
        <w:jc w:val="left"/>
        <w:rPr/>
      </w:pPr>
      <w:r>
        <w:rPr/>
        <w:t>96/w9b678Ggqojh0qyAl7G5ccFxYqCH+v+puOPez17j1kVEF0lZ4gCP3BcCRyS3BuVARxb62a3Hutf</w:t>
      </w:r>
    </w:p>
    <w:p>
      <w:pPr>
        <w:pStyle w:val="PreformattedText"/>
        <w:bidi w:val="0"/>
        <w:spacing w:before="0" w:after="0"/>
        <w:jc w:val="left"/>
        <w:rPr/>
      </w:pPr>
      <w:r>
        <w:rPr/>
        <w:t>ljr359SIU0uwXSImeN7Ndo3kILEqP0otjYgW597oePWtQx6dZpISGbShCoS95CWYhmZiNKsxKo5uti</w:t>
      </w:r>
    </w:p>
    <w:p>
      <w:pPr>
        <w:pStyle w:val="PreformattedText"/>
        <w:bidi w:val="0"/>
        <w:spacing w:before="0" w:after="0"/>
        <w:jc w:val="left"/>
        <w:rPr/>
      </w:pPr>
      <w:r>
        <w:rPr/>
        <w:t>CP6e7Dy60aefXARN6EawuqlAnq/WpLD6nlNPIA+v+Pvfy61/h6hyQsg1LGilwzG5OhQp0iUs3q1H+o</w:t>
      </w:r>
    </w:p>
    <w:p>
      <w:pPr>
        <w:pStyle w:val="PreformattedText"/>
        <w:bidi w:val="0"/>
        <w:spacing w:before="0" w:after="0"/>
        <w:jc w:val="left"/>
        <w:rPr/>
      </w:pPr>
      <w:r>
        <w:rPr/>
        <w:t>45sfegB6Z62W+fTXNDp5KOQDYNYl2duA72GkabWU88f096K/LrYbqdRiOgP8Snp1nCqz4+lkFkqaoH</w:t>
      </w:r>
    </w:p>
    <w:p>
      <w:pPr>
        <w:pStyle w:val="PreformattedText"/>
        <w:bidi w:val="0"/>
        <w:spacing w:before="0" w:after="0"/>
        <w:jc w:val="left"/>
        <w:rPr/>
      </w:pPr>
      <w:r>
        <w:rPr/>
        <w:t>SKudLsXo6KQXsLCWQBeQD7oaKDUdW+IA16wNqld5mczyTF55ZSwEplndnYsSPVI7g/Ue/Vr9nVT8+P</w:t>
      </w:r>
    </w:p>
    <w:p>
      <w:pPr>
        <w:pStyle w:val="PreformattedText"/>
        <w:bidi w:val="0"/>
        <w:spacing w:before="0" w:after="0"/>
        <w:jc w:val="left"/>
        <w:rPr/>
      </w:pPr>
      <w:r>
        <w:rPr/>
        <w:t>WWKASLe4LXF2KtoDREEJcj1N9P8Pex17PTsaVVHlLFbxlmOmxjRXK6fQBck2sT+f6293I4HrVel/sS</w:t>
      </w:r>
    </w:p>
    <w:p>
      <w:pPr>
        <w:pStyle w:val="PreformattedText"/>
        <w:bidi w:val="0"/>
        <w:spacing w:before="0" w:after="0"/>
        <w:jc w:val="left"/>
        <w:rPr/>
      </w:pPr>
      <w:r>
        <w:rPr/>
        <w:t>loK+pq8FkUWIVSJJi3MSipnyNPPFKsEU1mYSujHSOPyPyfZXuKlQrg5OOjbbRrZoyfs6bM1gmoc7KK</w:t>
      </w:r>
    </w:p>
    <w:p>
      <w:pPr>
        <w:pStyle w:val="PreformattedText"/>
        <w:bidi w:val="0"/>
        <w:spacing w:before="0" w:after="0"/>
        <w:jc w:val="left"/>
        <w:rPr/>
      </w:pPr>
      <w:r>
        <w:rPr/>
        <w:t>uRnjfK2l03VtTQsEmd19P7lVR6GANwWAt7LfE7B69Gnh99Twr0n58RVxZ1HjpDTImdjFJStOrmOKtX</w:t>
      </w:r>
    </w:p>
    <w:p>
      <w:pPr>
        <w:pStyle w:val="PreformattedText"/>
        <w:bidi w:val="0"/>
        <w:spacing w:before="0" w:after="0"/>
        <w:jc w:val="left"/>
        <w:rPr/>
      </w:pPr>
      <w:r>
        <w:rPr/>
        <w:t>76i8jC5cS07lQ/6Tzx70X7SK+XVDGyyA0wD/ALPQh0+2sTn6KopalPGFxozOHqlKaT9zNIq4vWxBhM</w:t>
      </w:r>
    </w:p>
    <w:p>
      <w:pPr>
        <w:pStyle w:val="PreformattedText"/>
        <w:bidi w:val="0"/>
        <w:spacing w:before="0" w:after="0"/>
        <w:jc w:val="left"/>
        <w:rPr/>
      </w:pPr>
      <w:r>
        <w:rPr/>
        <w:t>uSjaF49QDRuWA9PttGIDVwen2VWIqO056YpkmoMfIs9KYq6qE2uE2LUr0TinqRANBEX27hlFiPSPx+</w:t>
      </w:r>
    </w:p>
    <w:p>
      <w:pPr>
        <w:pStyle w:val="PreformattedText"/>
        <w:bidi w:val="0"/>
        <w:spacing w:before="0" w:after="0"/>
        <w:jc w:val="left"/>
        <w:rPr/>
      </w:pPr>
      <w:r>
        <w:rPr/>
        <w:t>bZCih7umSKlu3HTnsbtrL4vHz7SyMlLmtvVtQlTT43NF3XF1vqSGbG5NP8rwsszP+uM+Isbsp59pri</w:t>
      </w:r>
    </w:p>
    <w:p>
      <w:pPr>
        <w:pStyle w:val="PreformattedText"/>
        <w:bidi w:val="0"/>
        <w:spacing w:before="0" w:after="0"/>
        <w:jc w:val="left"/>
        <w:rPr/>
      </w:pPr>
      <w:r>
        <w:rPr/>
        <w:t>01sJVJEg8x5/5+lEF88KPC3dARwPl9noehPnwW2t0wVOR2XTNjM3jqRZs5suslpsfk8g8p1T5DBokc</w:t>
      </w:r>
    </w:p>
    <w:p>
      <w:pPr>
        <w:pStyle w:val="PreformattedText"/>
        <w:bidi w:val="0"/>
        <w:spacing w:before="0" w:after="0"/>
        <w:jc w:val="left"/>
        <w:rPr/>
      </w:pPr>
      <w:r>
        <w:rPr/>
        <w:t>VJXyqg11EK6GcEyIGufZzZTvCixXI+wj/L0T3cUVyxktMP5qfP5j/N59JmimiYFaWWaGaMWEdUkiPG</w:t>
      </w:r>
    </w:p>
    <w:p>
      <w:pPr>
        <w:pStyle w:val="PreformattedText"/>
        <w:bidi w:val="0"/>
        <w:spacing w:before="0" w:after="0"/>
        <w:jc w:val="left"/>
        <w:rPr/>
      </w:pPr>
      <w:r>
        <w:rPr/>
        <w:t>sXB16DzIunksLi3s5BVhVeHRKQakHj0oVjuhKSRSTuFLzxuLSsFBM+lgGBP0N/SG5/Pux6uK4x0zZS</w:t>
      </w:r>
    </w:p>
    <w:p>
      <w:pPr>
        <w:pStyle w:val="PreformattedText"/>
        <w:bidi w:val="0"/>
        <w:spacing w:before="0" w:after="0"/>
        <w:jc w:val="left"/>
        <w:rPr/>
      </w:pPr>
      <w:r>
        <w:rPr/>
        <w:t>lFWyFoxGqHyXFmUswtIvB0+otqsDYE396B8h1Vh5g9IqtgSlQakvFI7KJBciFibfuxNqaVtI9NjY6v</w:t>
      </w:r>
    </w:p>
    <w:p>
      <w:pPr>
        <w:pStyle w:val="PreformattedText"/>
        <w:bidi w:val="0"/>
        <w:spacing w:before="0" w:after="0"/>
        <w:jc w:val="left"/>
        <w:rPr/>
      </w:pPr>
      <w:r>
        <w:rPr/>
        <w:t>z7vXFeqZJHXdDUmOVoZnd3fSAGOjgX0/X6XUDn8D/efEfLr1MdLyiqY9cUUt5C5DcAOwZlsxbkqBJY</w:t>
      </w:r>
    </w:p>
    <w:p>
      <w:pPr>
        <w:pStyle w:val="PreformattedText"/>
        <w:bidi w:val="0"/>
        <w:spacing w:before="0" w:after="0"/>
        <w:jc w:val="left"/>
        <w:rPr/>
      </w:pPr>
      <w:r>
        <w:rPr/>
        <w:t>XsebHj3sdV88dcd0bdjz+38lRuoAeNpaN09S01VEpkpirm1mkddNx/W3vZWqmvXgaGtfPpB9d5N3xE</w:t>
      </w:r>
    </w:p>
    <w:p>
      <w:pPr>
        <w:pStyle w:val="PreformattedText"/>
        <w:bidi w:val="0"/>
        <w:spacing w:before="0" w:after="0"/>
        <w:jc w:val="left"/>
        <w:rPr/>
      </w:pPr>
      <w:r>
        <w:rPr/>
        <w:t>lJVBEnjWRJA7adLw3juy6bqQ/0bge6JkZ6s+PsPV9v8jDu+PZ/yO3b1Bl6x0oe5do1MOMEsjmKfdu0</w:t>
      </w:r>
    </w:p>
    <w:p>
      <w:pPr>
        <w:pStyle w:val="PreformattedText"/>
        <w:bidi w:val="0"/>
        <w:spacing w:before="0" w:after="0"/>
        <w:jc w:val="left"/>
        <w:rPr/>
      </w:pPr>
      <w:r>
        <w:rPr/>
        <w:t>NWVxyJc+Lz1GK+5iVgLkLY8e2LiOqMfP/N0n1iK7tZT8Lkofzyv8xTrazf6KCAT9Cunnlb3ZhyDcix</w:t>
      </w:r>
    </w:p>
    <w:p>
      <w:pPr>
        <w:pStyle w:val="PreformattedText"/>
        <w:bidi w:val="0"/>
        <w:spacing w:before="0" w:after="0"/>
        <w:jc w:val="left"/>
        <w:rPr/>
      </w:pPr>
      <w:r>
        <w:rPr/>
        <w:t>ufr+Leylujpft6xObiw1cAHS3OghdQBuLX0m54/wB7909enBjPWEAhhYBTYWDcleSVBNrH1f6/+29t</w:t>
      </w:r>
    </w:p>
    <w:p>
      <w:pPr>
        <w:pStyle w:val="PreformattedText"/>
        <w:bidi w:val="0"/>
        <w:spacing w:before="0" w:after="0"/>
        <w:jc w:val="left"/>
        <w:rPr/>
      </w:pPr>
      <w:r>
        <w:rPr/>
        <w:t>t1sZ6zQmzJe7cg6T+kaQDYAABiSP1W9ttwPTqjPHPRhuvXOqG+oDiwPPBAPJBAP+BFrn3ew+PHSe4N</w:t>
      </w:r>
    </w:p>
    <w:p>
      <w:pPr>
        <w:pStyle w:val="PreformattedText"/>
        <w:bidi w:val="0"/>
        <w:spacing w:before="0" w:after="0"/>
        <w:jc w:val="left"/>
        <w:rPr/>
      </w:pPr>
      <w:r>
        <w:rPr/>
        <w:t>QQejd4IgRRWuDoUg3JPA/wFgb+xRD8I6L2416UsgvH/t7G3N7XsP68/n2oHHrR4HoN92A+CUgclbEf</w:t>
      </w:r>
    </w:p>
    <w:p>
      <w:pPr>
        <w:pStyle w:val="PreformattedText"/>
        <w:bidi w:val="0"/>
        <w:spacing w:before="0" w:after="0"/>
        <w:jc w:val="left"/>
        <w:rPr/>
      </w:pPr>
      <w:r>
        <w:rPr/>
        <w:t>T+t+P8T7ak4dNcDnolfYygGqGn6i5Gogen8EsLfjgn2TXn9nXq5oGHRdY7q+k6dRLAhgCDdgSV5/Tb</w:t>
      </w:r>
    </w:p>
    <w:p>
      <w:pPr>
        <w:pStyle w:val="PreformattedText"/>
        <w:bidi w:val="0"/>
        <w:spacing w:before="0" w:after="0"/>
        <w:jc w:val="left"/>
        <w:rPr/>
      </w:pPr>
      <w:r>
        <w:rPr/>
        <w:t>j+v+wPui8B14fLpR0gtoFyb3F+NaIv6ub2Uhfpb+vvx6fT06d+NP8AaPJbSRYPyXPJvcMv+xB90r08</w:t>
      </w:r>
    </w:p>
    <w:p>
      <w:pPr>
        <w:pStyle w:val="PreformattedText"/>
        <w:bidi w:val="0"/>
        <w:spacing w:before="0" w:after="0"/>
        <w:jc w:val="left"/>
        <w:rPr/>
      </w:pPr>
      <w:r>
        <w:rPr/>
        <w:t>PLrgW4+unnkc2BBstiLDSoItfnj3X/B1fh10eQB/sbMoJBudWof2r6vp/T6X+nvfVT/LrixuAfUCfV</w:t>
      </w:r>
    </w:p>
    <w:p>
      <w:pPr>
        <w:pStyle w:val="PreformattedText"/>
        <w:bidi w:val="0"/>
        <w:spacing w:before="0" w:after="0"/>
        <w:jc w:val="left"/>
        <w:rPr/>
      </w:pPr>
      <w:r>
        <w:rPr/>
        <w:t>pubAgWuBe4VVF+Pxx7qw8+tgdQpbG5JZri4YkLxf8AATkAGwsLW49oph0YQYA6a6n/AFyNKn1KT+fo</w:t>
      </w:r>
    </w:p>
    <w:p>
      <w:pPr>
        <w:pStyle w:val="PreformattedText"/>
        <w:bidi w:val="0"/>
        <w:spacing w:before="0" w:after="0"/>
        <w:jc w:val="left"/>
        <w:rPr/>
      </w:pPr>
      <w:r>
        <w:rPr/>
        <w:t>uocEAgcj/Y+y2UYPRnGeHTDODY6eTb0izWUFgDfULKhJBufZew6MojUfLpmkUk2HIIUekgK1j+fyi6</w:t>
      </w:r>
    </w:p>
    <w:p>
      <w:pPr>
        <w:pStyle w:val="PreformattedText"/>
        <w:bidi w:val="0"/>
        <w:spacing w:before="0" w:after="0"/>
        <w:jc w:val="left"/>
        <w:rPr/>
      </w:pPr>
      <w:r>
        <w:rPr/>
        <w:t>jbT+Pr7SSCp6WRtQVPWZAFQ/mwX9NwLBQFOlipXUw+p+vtKwoTjpdGaj5deaPklSOSGUG1hq9XLgch</w:t>
      </w:r>
    </w:p>
    <w:p>
      <w:pPr>
        <w:pStyle w:val="PreformattedText"/>
        <w:bidi w:val="0"/>
        <w:spacing w:before="0" w:after="0"/>
        <w:jc w:val="left"/>
        <w:rPr/>
      </w:pPr>
      <w:r>
        <w:rPr/>
        <w:t>QvNxa/09sEZ6VA4HUZkB5K6rk2Ym4FuSA19QP9V4uD+Pdh1o0yOmGpQajdWCqWKtc6Ra4Nza7HixBv</w:t>
      </w:r>
    </w:p>
    <w:p>
      <w:pPr>
        <w:pStyle w:val="PreformattedText"/>
        <w:bidi w:val="0"/>
        <w:spacing w:before="0" w:after="0"/>
        <w:jc w:val="left"/>
        <w:rPr/>
      </w:pPr>
      <w:r>
        <w:rPr/>
        <w:t>z9fauMYFekcrUOD1//1NxfjkC31vYX/wBbgi9gLc+1HSHrxA+pFr3P+It/T/b+/db/AC664/r+Dx9L</w:t>
      </w:r>
    </w:p>
    <w:p>
      <w:pPr>
        <w:pStyle w:val="PreformattedText"/>
        <w:bidi w:val="0"/>
        <w:spacing w:before="0" w:after="0"/>
        <w:jc w:val="left"/>
        <w:rPr/>
      </w:pPr>
      <w:r>
        <w:rPr/>
        <w:t>f7H6X/x97699nXuf9e1xa1wQTb+jcgH/AGHv3Wv8HXX1t9Dcn+lz9DZvfuvVGeuif9YXOo8cWuP68+</w:t>
      </w:r>
    </w:p>
    <w:p>
      <w:pPr>
        <w:pStyle w:val="PreformattedText"/>
        <w:bidi w:val="0"/>
        <w:spacing w:before="0" w:after="0"/>
        <w:jc w:val="left"/>
        <w:rPr/>
      </w:pPr>
      <w:r>
        <w:rPr/>
        <w:t>/fLr35464kWP4Fr/7A/S9/6j3sfb1qvr1wJ+v5+vNuf9vxfn37r3p119f94te3+2JI+vvfn177OuHB</w:t>
      </w:r>
    </w:p>
    <w:p>
      <w:pPr>
        <w:pStyle w:val="PreformattedText"/>
        <w:bidi w:val="0"/>
        <w:spacing w:before="0" w:after="0"/>
        <w:jc w:val="left"/>
        <w:rPr/>
      </w:pPr>
      <w:r>
        <w:rPr/>
        <w:t>AI+nNhx/W355Fh/tvfs9a68eCLf4j6/S1yLG31P+8+/daNfXrnBDLVVENLAhknqpYoYI14eSWZ1jhQ</w:t>
      </w:r>
    </w:p>
    <w:p>
      <w:pPr>
        <w:pStyle w:val="PreformattedText"/>
        <w:bidi w:val="0"/>
        <w:spacing w:before="0" w:after="0"/>
        <w:jc w:val="left"/>
        <w:rPr/>
      </w:pPr>
      <w:r>
        <w:rPr/>
        <w:t>f0Z3YAe99bpU0HE9fM5/nzfKiL5UfzKO8a3B5ulzfXvSM1H8feuZ8dLVS45sX1009HunJQCp0qlVmd</w:t>
      </w:r>
    </w:p>
    <w:p>
      <w:pPr>
        <w:pStyle w:val="PreformattedText"/>
        <w:bidi w:val="0"/>
        <w:spacing w:before="0" w:after="0"/>
        <w:jc w:val="left"/>
        <w:rPr/>
      </w:pPr>
      <w:r>
        <w:rPr/>
        <w:t>9VGRaoMaiN3hUi4sTQ6w7K4ppwP8/TdgA4mvAxImbHlRV7VAH5E/OteqYpmZje+mxJBGkmwF+WI/wv</w:t>
      </w:r>
    </w:p>
    <w:p>
      <w:pPr>
        <w:pStyle w:val="PreformattedText"/>
        <w:bidi w:val="0"/>
        <w:spacing w:before="0" w:after="0"/>
        <w:jc w:val="left"/>
        <w:rPr/>
      </w:pPr>
      <w:r>
        <w:rPr/>
        <w:t>b22Twx0ZDHUK4CgA8FhoBNxcf1seGu35+p90HWz6+fXayMXUMY/qbl/p6D6hpP0YE8H+nvea9erXrI</w:t>
      </w:r>
    </w:p>
    <w:p>
      <w:pPr>
        <w:pStyle w:val="PreformattedText"/>
        <w:bidi w:val="0"/>
        <w:spacing w:before="0" w:after="0"/>
        <w:jc w:val="left"/>
        <w:rPr/>
      </w:pPr>
      <w:r>
        <w:rPr/>
        <w:t>SocESXvITqRdLKB9RY8l7/k8WHv32nrw4Y4ddzOCBYsXudRTmx4KkPq5Y25+nHvZPXqeXUKU/wCrUf</w:t>
      </w:r>
    </w:p>
    <w:p>
      <w:pPr>
        <w:pStyle w:val="PreformattedText"/>
        <w:bidi w:val="0"/>
        <w:spacing w:before="0" w:after="0"/>
        <w:jc w:val="left"/>
        <w:rPr/>
      </w:pPr>
      <w:r>
        <w:rPr/>
        <w:t>RmCyFlRuVACK1zZT9Fvz9fx7r5fPrfDqK4F7qPwB6rDSCOLF+XIAPH6re/de8j1h5HANv1LY8q9yD6</w:t>
      </w:r>
    </w:p>
    <w:p>
      <w:pPr>
        <w:pStyle w:val="PreformattedText"/>
        <w:bidi w:val="0"/>
        <w:spacing w:before="0" w:after="0"/>
        <w:jc w:val="left"/>
        <w:rPr/>
      </w:pPr>
      <w:r>
        <w:rPr/>
        <w:t>f6aR+fr79Tr2MevXLxsNJBJ1Aqh5u4XltKfUt/Tj3rr1fljrysQbDUwsCFDjUArcBreu73t/UH3v06</w:t>
      </w:r>
    </w:p>
    <w:p>
      <w:pPr>
        <w:pStyle w:val="PreformattedText"/>
        <w:bidi w:val="0"/>
        <w:spacing w:before="0" w:after="0"/>
        <w:jc w:val="left"/>
        <w:rPr/>
      </w:pPr>
      <w:r>
        <w:rPr/>
        <w:t>1+XWZJDrLFr2cHRcgMyqLqWWx1fjjkn3vr2epUdiAdWktcOGAICqxOkgckID6SLf7Y+/U69jPXQaxV</w:t>
      </w:r>
    </w:p>
    <w:p>
      <w:pPr>
        <w:pStyle w:val="PreformattedText"/>
        <w:bidi w:val="0"/>
        <w:spacing w:before="0" w:after="0"/>
        <w:jc w:val="left"/>
        <w:rPr/>
      </w:pPr>
      <w:r>
        <w:rPr/>
        <w:t>uWEZYKE9AW5uUvfheeT/AMR79Tr1R1k1iyJeS9v0AkuosVBHkOgszN9f7I5P497zn0695/PrELhgSp</w:t>
      </w:r>
    </w:p>
    <w:p>
      <w:pPr>
        <w:pStyle w:val="PreformattedText"/>
        <w:bidi w:val="0"/>
        <w:spacing w:before="0" w:after="0"/>
        <w:jc w:val="left"/>
        <w:rPr/>
      </w:pPr>
      <w:r>
        <w:rPr/>
        <w:t>JiuPGq6jG5ayayx0cH/bH6e99VzXrkTLyhVVS7EobCzFCXEpLauR+STce/dbxx65Bk9K3LB7MqMoYM</w:t>
      </w:r>
    </w:p>
    <w:p>
      <w:pPr>
        <w:pStyle w:val="PreformattedText"/>
        <w:bidi w:val="0"/>
        <w:spacing w:before="0" w:after="0"/>
        <w:jc w:val="left"/>
        <w:rPr/>
      </w:pPr>
      <w:r>
        <w:rPr/>
        <w:t>4UAMsgYtYjnkWuOefeiB14ddBtRuT6CFDhuPUv0Gn+rOL255v7916hH29ctLPokF7iTQmkjySWUvqc</w:t>
      </w:r>
    </w:p>
    <w:p>
      <w:pPr>
        <w:pStyle w:val="PreformattedText"/>
        <w:bidi w:val="0"/>
        <w:spacing w:before="0" w:after="0"/>
        <w:jc w:val="left"/>
        <w:rPr/>
      </w:pPr>
      <w:r>
        <w:rPr/>
        <w:t>C0Zv8A6m3H9B7917z6wSxWGgM6MTYgamZCOfEjafSFB+ouDz70et1+fUOKDzT+CNXZpqesROLoWFNJ</w:t>
      </w:r>
    </w:p>
    <w:p>
      <w:pPr>
        <w:pStyle w:val="PreformattedText"/>
        <w:bidi w:val="0"/>
        <w:spacing w:before="0" w:after="0"/>
        <w:jc w:val="left"/>
        <w:rPr/>
      </w:pPr>
      <w:r>
        <w:rPr/>
        <w:t>KiK3IP8Am/r/AKrj3Rq8B1YAdJ6oVqQrJAFNSphlnUEWe3rFK5X0tGoF3+l3Nj9PbbrqHDt6ujDV0u</w:t>
      </w:r>
    </w:p>
    <w:p>
      <w:pPr>
        <w:pStyle w:val="PreformattedText"/>
        <w:bidi w:val="0"/>
        <w:spacing w:before="0" w:after="0"/>
        <w:jc w:val="left"/>
        <w:rPr/>
      </w:pPr>
      <w:r>
        <w:rPr/>
        <w:t>dq1MVVIzzSlIpEKVc6KWMdK08f3UhT1amSmmYj6ciw49ldwukgHhXo3s+8N606E6vxM1FgWx8UiF8b</w:t>
      </w:r>
    </w:p>
    <w:p>
      <w:pPr>
        <w:pStyle w:val="PreformattedText"/>
        <w:bidi w:val="0"/>
        <w:spacing w:before="0" w:after="0"/>
        <w:jc w:val="left"/>
        <w:rPr/>
      </w:pPr>
      <w:r>
        <w:rPr/>
        <w:t>kMbVmpSCSOaTD5Ckq6WhMzBnhkgkldXCj1Xa1/p7ZLqDU9LDE2gL6H+XXHHYWyUKzVppCs2Tjrsg0U</w:t>
      </w:r>
    </w:p>
    <w:p>
      <w:pPr>
        <w:pStyle w:val="PreformattedText"/>
        <w:bidi w:val="0"/>
        <w:spacing w:before="0" w:after="0"/>
        <w:jc w:val="left"/>
        <w:rPr/>
      </w:pPr>
      <w:r>
        <w:rPr/>
        <w:t>jCgNOtNj6SZyhBLVFNNKLAXcWUC49qE0MhbRX5dJXqrBC1OkVk43fdEVLUQRUkaZHFxY9YZA9FBi1m</w:t>
      </w:r>
    </w:p>
    <w:p>
      <w:pPr>
        <w:pStyle w:val="PreformattedText"/>
        <w:bidi w:val="0"/>
        <w:spacing w:before="0" w:after="0"/>
        <w:jc w:val="left"/>
        <w:rPr/>
      </w:pPr>
      <w:r>
        <w:rPr/>
        <w:t>gkSpik/RNFWi8ryDksxJ5Fh5qaGNf29UjNXQH1HQyHH/AGm19zNVO328qZ9KeSJS1XjXrsrSzPl5fQ</w:t>
      </w:r>
    </w:p>
    <w:p>
      <w:pPr>
        <w:pStyle w:val="PreformattedText"/>
        <w:bidi w:val="0"/>
        <w:spacing w:before="0" w:after="0"/>
        <w:jc w:val="left"/>
        <w:rPr/>
      </w:pPr>
      <w:r>
        <w:rPr/>
        <w:t>r1NE8RKOnDoFsCDY+2YQ7slBU/5unrykcU9FqafsqeiyVWOajn+1aJP0rMqqQY5InXy08kUlryQvG3</w:t>
      </w:r>
    </w:p>
    <w:p>
      <w:pPr>
        <w:pStyle w:val="PreformattedText"/>
        <w:bidi w:val="0"/>
        <w:spacing w:before="0" w:after="0"/>
        <w:jc w:val="left"/>
        <w:rPr/>
      </w:pPr>
      <w:r>
        <w:rPr/>
        <w:t>pe1j+bEEezdCGFQeiQjTgjyr1BNPADqeRlQgGViNbAA8JTwsT5nPPqYhQTc/09u6cZJ6pw4dYQ9PTr</w:t>
      </w:r>
    </w:p>
    <w:p>
      <w:pPr>
        <w:pStyle w:val="PreformattedText"/>
        <w:bidi w:val="0"/>
        <w:spacing w:before="0" w:after="0"/>
        <w:jc w:val="left"/>
        <w:rPr/>
      </w:pPr>
      <w:r>
        <w:rPr/>
        <w:t>UVP2TOqR+PHwvKbCvOkxVtcyhWqVo1vIsYIjMukEaePdWQFcNQf4etqxrTpiarmM5ybPrqxJryEcxL</w:t>
      </w:r>
    </w:p>
    <w:p>
      <w:pPr>
        <w:pStyle w:val="PreformattedText"/>
        <w:bidi w:val="0"/>
        <w:spacing w:before="0" w:after="0"/>
        <w:jc w:val="left"/>
        <w:rPr/>
      </w:pPr>
      <w:r>
        <w:rPr/>
        <w:t>feRyArNMTxrSoQlZh/ZJuPrxrAAAHVqjgeup8fLCfPFDNLi62MtT1JRhTvTO1mgM7ERyVNDKuk2Ym6</w:t>
      </w:r>
    </w:p>
    <w:p>
      <w:pPr>
        <w:pStyle w:val="PreformattedText"/>
        <w:bidi w:val="0"/>
        <w:spacing w:before="0" w:after="0"/>
        <w:jc w:val="left"/>
        <w:rPr/>
      </w:pPr>
      <w:r>
        <w:rPr/>
        <w:t>gn6+9ahX59X0kAE+f8+uVRTNS0uKeYh/C9dEjRXdasyVauHcg/5lY/r9bHg+29VdXVwCAuMdKjDVks</w:t>
      </w:r>
    </w:p>
    <w:p>
      <w:pPr>
        <w:pStyle w:val="PreformattedText"/>
        <w:bidi w:val="0"/>
        <w:spacing w:before="0" w:after="0"/>
        <w:jc w:val="left"/>
        <w:rPr/>
      </w:pPr>
      <w:r>
        <w:rPr/>
        <w:t>GNLxSmnqaPNSZKinCQsaaUxyvSygTK6tEuThsyFWQhvVcce2GRGY6hxFOnkY6cGh6FGc00+Bw24cbB</w:t>
      </w:r>
    </w:p>
    <w:p>
      <w:pPr>
        <w:pStyle w:val="PreformattedText"/>
        <w:bidi w:val="0"/>
        <w:spacing w:before="0" w:after="0"/>
        <w:jc w:val="left"/>
        <w:rPr/>
      </w:pPr>
      <w:r>
        <w:rPr/>
        <w:t>BSNlqz7jOYaBFjp8TuHH4qp84pE5aPGZaSpNXSoOIjri/3Wo9oiCrNGSSBgE+nRiWUxpIi0JOR8wP8</w:t>
      </w:r>
    </w:p>
    <w:p>
      <w:pPr>
        <w:pStyle w:val="PreformattedText"/>
        <w:bidi w:val="0"/>
        <w:spacing w:before="0" w:after="0"/>
        <w:jc w:val="left"/>
        <w:rPr/>
      </w:pPr>
      <w:r>
        <w:rPr/>
        <w:t>vEdCVJTPWU+2MLLKrRZapaOqkEqaPNVyQSJHK59VMgip+R9bLb8j2m0aWL1+zpUSWCp516ETCZCWuz</w:t>
      </w:r>
    </w:p>
    <w:p>
      <w:pPr>
        <w:pStyle w:val="PreformattedText"/>
        <w:bidi w:val="0"/>
        <w:spacing w:before="0" w:after="0"/>
        <w:jc w:val="left"/>
        <w:rPr/>
      </w:pPr>
      <w:r>
        <w:rPr/>
        <w:t>9RNeneLFU2+5qaqkQ+OSmFfR09AVY2UxxQIoYAXPI+vtulD2nOOn1LNTUOFf8AD07iWPJdkR1CFkbD</w:t>
      </w:r>
    </w:p>
    <w:p>
      <w:pPr>
        <w:pStyle w:val="PreformattedText"/>
        <w:bidi w:val="0"/>
        <w:spacing w:before="0" w:after="0"/>
        <w:jc w:val="left"/>
        <w:rPr/>
      </w:pPr>
      <w:r>
        <w:rPr/>
        <w:t>0NOJvqI4aakwslK2hI3t/wACZnBdbDQNQA596IIBX59WQDWD5jpK7drKikSakCx09XW+aveScgsKjI</w:t>
      </w:r>
    </w:p>
    <w:p>
      <w:pPr>
        <w:pStyle w:val="PreformattedText"/>
        <w:bidi w:val="0"/>
        <w:spacing w:before="0" w:after="0"/>
        <w:jc w:val="left"/>
        <w:rPr/>
      </w:pPr>
      <w:r>
        <w:rPr/>
        <w:t>1kFLS1NPFGpU1Zw+MlIaxJLg8An225BI446tESqkUFSf8AD/sdKHabhoMbV4gUivPQmgepjjaKojyk</w:t>
      </w:r>
    </w:p>
    <w:p>
      <w:pPr>
        <w:pStyle w:val="PreformattedText"/>
        <w:bidi w:val="0"/>
        <w:spacing w:before="0" w:after="0"/>
        <w:jc w:val="left"/>
        <w:rPr/>
      </w:pPr>
      <w:r>
        <w:rPr/>
        <w:t>m4aajppJZVcpUSayulLFlB0nhfeg3htQcFP/ABfVlUSJj8Qp+dellFkNFPuGY071hwO3xh5o1k8wos</w:t>
      </w:r>
    </w:p>
    <w:p>
      <w:pPr>
        <w:pStyle w:val="PreformattedText"/>
        <w:bidi w:val="0"/>
        <w:spacing w:before="0" w:after="0"/>
        <w:jc w:val="left"/>
        <w:rPr/>
      </w:pPr>
      <w:r>
        <w:rPr/>
        <w:t>tjpzSevz6XjxSU9OGWMDWr6nHAI93SR3caWopNeqtoRW1ipAp0XXdj09RhevaqkhIOMxk9XNeJvO7U</w:t>
      </w:r>
    </w:p>
    <w:p>
      <w:pPr>
        <w:pStyle w:val="PreformattedText"/>
        <w:bidi w:val="0"/>
        <w:spacing w:before="0" w:after="0"/>
        <w:jc w:val="left"/>
        <w:rPr/>
      </w:pPr>
      <w:r>
        <w:rPr/>
        <w:t>+flmo3cks08kT5DxvYXaPn+vtaJyDSmK9F8sCuU+QH/F9P27YaiHJeNqiNZaSjKUnhaWd/tq+rlr2J</w:t>
      </w:r>
    </w:p>
    <w:p>
      <w:pPr>
        <w:pStyle w:val="PreformattedText"/>
        <w:bidi w:val="0"/>
        <w:spacing w:before="0" w:after="0"/>
        <w:jc w:val="left"/>
        <w:rPr/>
      </w:pPr>
      <w:r>
        <w:rPr/>
        <w:t>E76y1VUSu2kmwWP6H2zcmslT5jpTEoVDTiOlxsVFkqK7PGR2joljp4NBJSaWZDO1U0jtrkVGYqBoKr</w:t>
      </w:r>
    </w:p>
    <w:p>
      <w:pPr>
        <w:pStyle w:val="PreformattedText"/>
        <w:bidi w:val="0"/>
        <w:spacing w:before="0" w:after="0"/>
        <w:jc w:val="left"/>
        <w:rPr/>
      </w:pPr>
      <w:r>
        <w:rPr/>
        <w:t>5hx7R4Hb59LlUka/Lpfdh00ONxcVFHLQ1Zr8u8NdGYqqKsieHBNOKaWmvLAymm8cgkV0InYrpAXnUD</w:t>
      </w:r>
    </w:p>
    <w:p>
      <w:pPr>
        <w:pStyle w:val="PreformattedText"/>
        <w:bidi w:val="0"/>
        <w:spacing w:before="0" w:after="0"/>
        <w:jc w:val="left"/>
        <w:rPr/>
      </w:pPr>
      <w:r>
        <w:rPr/>
        <w:t>6iSykUOOqzIQEowI/1f6q9B/tnKTTYClhiyxpK+hyMFNTzVMsUFBkFhrjT032066TPHNiMlHHUEoWQ</w:t>
      </w:r>
    </w:p>
    <w:p>
      <w:pPr>
        <w:pStyle w:val="PreformattedText"/>
        <w:bidi w:val="0"/>
        <w:spacing w:before="0" w:after="0"/>
        <w:jc w:val="left"/>
        <w:rPr/>
      </w:pPr>
      <w:r>
        <w:rPr/>
        <w:t>eMjUgNr3EnhszeGCD8q9Uhq6qpkpT9h/2OkDu2kpqZcZlaZ3hZsxNSVbOgElNeqcwxv5CX8VLlKAkJ</w:t>
      </w:r>
    </w:p>
    <w:p>
      <w:pPr>
        <w:pStyle w:val="PreformattedText"/>
        <w:bidi w:val="0"/>
        <w:spacing w:before="0" w:after="0"/>
        <w:jc w:val="left"/>
        <w:rPr/>
      </w:pPr>
      <w:r>
        <w:rPr/>
        <w:t>wIwqn8kezGB9aAk8RjovnTQ3pnP+r8um+myopJZ3Z2pQuexeUhjUiSEU2Rmmw+4qNVvYyRV/iJP6Qk</w:t>
      </w:r>
    </w:p>
    <w:p>
      <w:pPr>
        <w:pStyle w:val="PreformattedText"/>
        <w:bidi w:val="0"/>
        <w:spacing w:before="0" w:after="0"/>
        <w:jc w:val="left"/>
        <w:rPr/>
      </w:pPr>
      <w:r>
        <w:rPr/>
        <w:t>h5uQT6ZaxOAveQaZ6pG9JFq3ZUf7PQYbxoKel3NjaYxqabIJR1Sz07ytKPuMhOul4dehYsIwMUYIu5</w:t>
      </w:r>
    </w:p>
    <w:p>
      <w:pPr>
        <w:pStyle w:val="PreformattedText"/>
        <w:bidi w:val="0"/>
        <w:spacing w:before="0" w:after="0"/>
        <w:jc w:val="left"/>
        <w:rPr/>
      </w:pPr>
      <w:r>
        <w:rPr/>
        <w:t>c6jwPerJ5UtCAKMCTnqt6ifUoK1BA/1fl1F7O/yTcWcpQ1QsNZkaLMCV3I81BgK7I7fSjSDSEUQJTw</w:t>
      </w:r>
    </w:p>
    <w:p>
      <w:pPr>
        <w:pStyle w:val="PreformattedText"/>
        <w:bidi w:val="0"/>
        <w:spacing w:before="0" w:after="0"/>
        <w:jc w:val="left"/>
        <w:rPr/>
      </w:pPr>
      <w:r>
        <w:rPr/>
        <w:t>6gLciw9I9uRhp6TlRqoR+3NetTqtuzQj4Tn/AAjpBSsk88tVE/7kTxw1KgadVNMVKyoALhaSpFwALh</w:t>
      </w:r>
    </w:p>
    <w:p>
      <w:pPr>
        <w:pStyle w:val="PreformattedText"/>
        <w:bidi w:val="0"/>
        <w:spacing w:before="0" w:after="0"/>
        <w:jc w:val="left"/>
        <w:rPr/>
      </w:pPr>
      <w:r>
        <w:rPr/>
        <w:t>CR7pQqNJH2dUBDVp1141/yl5xEIZI0pJvI4VJahw5pZSQAukqp1H6jSb+9hqEU+3rZBP2Vp0od2Yuv</w:t>
      </w:r>
    </w:p>
    <w:p>
      <w:pPr>
        <w:pStyle w:val="PreformattedText"/>
        <w:bidi w:val="0"/>
        <w:spacing w:before="0" w:after="0"/>
        <w:jc w:val="left"/>
        <w:rPr/>
      </w:pPr>
      <w:r>
        <w:rPr/>
        <w:t>pxW1VVBLBPRYnaklRFOskdTBUSU8Cj7qIgSeeVY2kvYalOoce6wzRuVCniT/AC6vPbypqZloAF/n0h</w:t>
      </w:r>
    </w:p>
    <w:p>
      <w:pPr>
        <w:pStyle w:val="PreformattedText"/>
        <w:bidi w:val="0"/>
        <w:spacing w:before="0" w:after="0"/>
        <w:jc w:val="left"/>
        <w:rPr/>
      </w:pPr>
      <w:r>
        <w:rPr/>
        <w:t>KmeVJqCtg1mQkQRXGtCY2WeJCouzK0c5Ug34PtSAKOp6S0NQQcjoxW6J1ysdJuUmanw+99r0rAmXzT</w:t>
      </w:r>
    </w:p>
    <w:p>
      <w:pPr>
        <w:pStyle w:val="PreformattedText"/>
        <w:bidi w:val="0"/>
        <w:spacing w:before="0" w:after="0"/>
        <w:jc w:val="left"/>
        <w:rPr/>
      </w:pPr>
      <w:r>
        <w:rPr/>
        <w:t>xZnBRxYDclDI7F40lirIo3s1iY5o30gkey22BQvE/dIjnPyOR0ZXD+IEmXEcifzGG6TsFelftfILLC</w:t>
      </w:r>
    </w:p>
    <w:p>
      <w:pPr>
        <w:pStyle w:val="PreformattedText"/>
        <w:bidi w:val="0"/>
        <w:spacing w:before="0" w:after="0"/>
        <w:jc w:val="left"/>
        <w:rPr/>
      </w:pPr>
      <w:r>
        <w:rPr/>
        <w:t>1PNFmaOopGjmdGgos5hZ4XjVuSJYsjgY5msQCASBf6LGjIQyqoopz/AJOkokr2NxPAfL/i+lOZaN9y</w:t>
      </w:r>
    </w:p>
    <w:p>
      <w:pPr>
        <w:pStyle w:val="PreformattedText"/>
        <w:bidi w:val="0"/>
        <w:spacing w:before="0" w:after="0"/>
        <w:jc w:val="left"/>
        <w:rPr/>
      </w:pPr>
      <w:r>
        <w:rPr/>
        <w:t>4bFt4I5Fp8Dt/MwAoKLcdXNQQGvrMaJP2KPNxV9eGmjvoqVhYg62sU9SqsaVU5+Y/wBj/B05nxBRgD</w:t>
      </w:r>
    </w:p>
    <w:p>
      <w:pPr>
        <w:pStyle w:val="PreformattedText"/>
        <w:bidi w:val="0"/>
        <w:spacing w:before="0" w:after="0"/>
        <w:jc w:val="left"/>
        <w:rPr/>
      </w:pPr>
      <w:r>
        <w:rPr/>
        <w:t>gU9egsrYqn+IVFVJI1TUCrmlqamz3qUlkngevRGuYoYiRHMh5gkHIAIPu5IIp5HqtTXUTn1/1f6h0N</w:t>
      </w:r>
    </w:p>
    <w:p>
      <w:pPr>
        <w:pStyle w:val="PreformattedText"/>
        <w:bidi w:val="0"/>
        <w:spacing w:before="0" w:after="0"/>
        <w:jc w:val="left"/>
        <w:rPr/>
      </w:pPr>
      <w:r>
        <w:rPr/>
        <w:t>HUuMkzsdFgoJhr3zhdz9fGBnuEzkUEO6NrVzxvcGET43THf+2rji5Psvu6BtQrUMD/nHRrYgyKIx+N</w:t>
      </w:r>
    </w:p>
    <w:p>
      <w:pPr>
        <w:pStyle w:val="PreformattedText"/>
        <w:bidi w:val="0"/>
        <w:spacing w:before="0" w:after="0"/>
        <w:jc w:val="left"/>
        <w:rPr/>
      </w:pPr>
      <w:r>
        <w:rPr/>
        <w:t>Sv58QenNpv4ou4apFaPIUtDtnHearjlFZUpR4+CmqJiU1hamRarxzMbtpX0n6+2y/YFxpp0+I+9jSj</w:t>
      </w:r>
    </w:p>
    <w:p>
      <w:pPr>
        <w:pStyle w:val="PreformattedText"/>
        <w:bidi w:val="0"/>
        <w:spacing w:before="0" w:after="0"/>
        <w:jc w:val="left"/>
        <w:rPr/>
      </w:pPr>
      <w:r>
        <w:rPr/>
        <w:t>ig/YB0bfG10tLtGjpWgp6vHZ3OZLNpjqxFinhymCo4Ily9NHx9nlIUoV0PGrRy0zvHKGVuEUUJ+meQ</w:t>
      </w:r>
    </w:p>
    <w:p>
      <w:pPr>
        <w:pStyle w:val="PreformattedText"/>
        <w:bidi w:val="0"/>
        <w:spacing w:before="0" w:after="0"/>
        <w:jc w:val="left"/>
        <w:rPr/>
      </w:pPr>
      <w:r>
        <w:rPr/>
        <w:t>8NXRlJINaitB/qz03UVWaPA56oxldj8rjt44TGwZGEzS4+vxVXBjcDFX5JsZLJ91V0UUsMULVNPaBW</w:t>
      </w:r>
    </w:p>
    <w:p>
      <w:pPr>
        <w:pStyle w:val="PreformattedText"/>
        <w:bidi w:val="0"/>
        <w:spacing w:before="0" w:after="0"/>
        <w:jc w:val="left"/>
        <w:rPr/>
      </w:pPr>
      <w:r>
        <w:rPr/>
        <w:t>klEuiMM3su3ANLLFKI+xWH544H8+jawmMUUsKyCsi0I9KUyP8/216DjCLlNpZfaO7VXIQrld8Q/wzI</w:t>
      </w:r>
    </w:p>
    <w:p>
      <w:pPr>
        <w:pStyle w:val="PreformattedText"/>
        <w:bidi w:val="0"/>
        <w:spacing w:before="0" w:after="0"/>
        <w:jc w:val="left"/>
        <w:rPr/>
      </w:pPr>
      <w:r>
        <w:rPr/>
        <w:t>UtfFBhw+KMeQnxUdUHkjhyVHO0KrqPgNMQWumliW3MKzRXEOA2jh/lp0Y2wkgezuTXw2lwa4qM0+R4</w:t>
      </w:r>
    </w:p>
    <w:p>
      <w:pPr>
        <w:pStyle w:val="PreformattedText"/>
        <w:bidi w:val="0"/>
        <w:spacing w:before="0" w:after="0"/>
        <w:jc w:val="left"/>
        <w:rPr/>
      </w:pPr>
      <w:r>
        <w:rPr/>
        <w:t>fl0a7tZaTe23J9xYujqKmgno4MZX4+ryGKr/AOE7q20Zt14/cmOQt5sfhqN4TQV2HHkVp6ozlgjey3</w:t>
      </w:r>
    </w:p>
    <w:p>
      <w:pPr>
        <w:pStyle w:val="PreformattedText"/>
        <w:bidi w:val="0"/>
        <w:spacing w:before="0" w:after="0"/>
        <w:jc w:val="left"/>
        <w:rPr/>
      </w:pPr>
      <w:r>
        <w:rPr/>
        <w:t>bXS2MtuYANRqWApXyIPrXyPkMdCLdgt5bx3MMvfQqVOfhqwYHyAPaV8614dFf3RRyZHZW3cpHj2aeg</w:t>
      </w:r>
    </w:p>
    <w:p>
      <w:pPr>
        <w:pStyle w:val="PreformattedText"/>
        <w:bidi w:val="0"/>
        <w:spacing w:before="0" w:after="0"/>
        <w:jc w:val="left"/>
        <w:rPr/>
      </w:pPr>
      <w:r>
        <w:rPr/>
        <w:t>rBDl4kp9UtUtbFFW4etfLf8AFpEVdHIzMiKGikDam9Jsb2MireToD2eXyp5dBLc4mawt5NK+IDmnmD</w:t>
      </w:r>
    </w:p>
    <w:p>
      <w:pPr>
        <w:pStyle w:val="PreformattedText"/>
        <w:bidi w:val="0"/>
        <w:spacing w:before="0" w:after="0"/>
        <w:jc w:val="left"/>
        <w:rPr/>
      </w:pPr>
      <w:r>
        <w:rPr/>
        <w:t>kGvCnqPXoRvit2rU7F7dD/AHFNQ0e4dtbl6+3nX0dEtZV1+1N61uD/AIkkNF5YlpH/AIhj6ZaCpVoq</w:t>
      </w:r>
    </w:p>
    <w:p>
      <w:pPr>
        <w:pStyle w:val="PreformattedText"/>
        <w:bidi w:val="0"/>
        <w:spacing w:before="0" w:after="0"/>
        <w:jc w:val="left"/>
        <w:rPr/>
      </w:pPr>
      <w:r>
        <w:rPr/>
        <w:t>k+HVGqq7hzqeOsYlZzQENQ+YHka1x69EdnMyXMVPiBxTzJ+Q/l0ZD5Cdb1mx/mtuzDpTzZ3FbvqjS4</w:t>
      </w:r>
    </w:p>
    <w:p>
      <w:pPr>
        <w:pStyle w:val="PreformattedText"/>
        <w:bidi w:val="0"/>
        <w:spacing w:before="0" w:after="0"/>
        <w:jc w:val="left"/>
        <w:rPr/>
      </w:pPr>
      <w:r>
        <w:rPr/>
        <w:t>85KsyFKZ6HfFWmWjxWXpqwvRUEk2WJqaqOBmY2Ekp1PymtPowZA1yk2ltXbwGM/wC8/wCHh0cXyTG7</w:t>
      </w:r>
    </w:p>
    <w:p>
      <w:pPr>
        <w:pStyle w:val="PreformattedText"/>
        <w:bidi w:val="0"/>
        <w:spacing w:before="0" w:after="0"/>
        <w:jc w:val="left"/>
        <w:rPr/>
      </w:pPr>
      <w:r>
        <w:rPr/>
        <w:t>i/xdkMi0JPA1P7OPGn59FqhoNudf95T4yrr88Y46vG18Rhh+5opcRuEUs0WQqpKF6aviSikq5Q11bT</w:t>
      </w:r>
    </w:p>
    <w:p>
      <w:pPr>
        <w:pStyle w:val="PreformattedText"/>
        <w:bidi w:val="0"/>
        <w:spacing w:before="0" w:after="0"/>
        <w:jc w:val="left"/>
        <w:rPr/>
      </w:pPr>
      <w:r>
        <w:rPr/>
        <w:t>JGF1WIBW6hc22uJQ0YOT5inRXoFre+GzHxSKgeR/2B1ax8Jshkdid8YXeNJk6GrpzRZw4/cFElQz08</w:t>
      </w:r>
    </w:p>
    <w:p>
      <w:pPr>
        <w:pStyle w:val="PreformattedText"/>
        <w:bidi w:val="0"/>
        <w:spacing w:before="0" w:after="0"/>
        <w:jc w:val="left"/>
        <w:rPr/>
      </w:pPr>
      <w:r>
        <w:rPr/>
        <w:t>Wyq7b+5ctSNj6b7atx1TXQS0rLM4KQQozTAaDcI8yNMlmn07aCHDFvRRxPA+lPz6HHKqxT3U0dxH4h</w:t>
      </w:r>
    </w:p>
    <w:p>
      <w:pPr>
        <w:pStyle w:val="PreformattedText"/>
        <w:bidi w:val="0"/>
        <w:spacing w:before="0" w:after="0"/>
        <w:jc w:val="left"/>
        <w:rPr/>
      </w:pPr>
      <w:r>
        <w:rPr/>
        <w:t>eNlX5tTAAxnNR5Y4dbwG09y0O6oMnncaVqsfma6i3TjmoaaqlqKeHceBxldJS12inMCVNFVwywSKNJ</w:t>
      </w:r>
    </w:p>
    <w:p>
      <w:pPr>
        <w:pStyle w:val="PreformattedText"/>
        <w:bidi w:val="0"/>
        <w:spacing w:before="0" w:after="0"/>
        <w:jc w:val="left"/>
        <w:rPr/>
      </w:pPr>
      <w:r>
        <w:rPr/>
        <w:t>DRgngg+yS3uYbhWeHK1DVAP4gD6fl0YzQNbiNJVKuFKkMR+FiPXzFD0qHydNG1PDPJTUtRMuuKOrqq</w:t>
      </w:r>
    </w:p>
    <w:p>
      <w:pPr>
        <w:pStyle w:val="PreformattedText"/>
        <w:bidi w:val="0"/>
        <w:spacing w:before="0" w:after="0"/>
        <w:jc w:val="left"/>
        <w:rPr/>
      </w:pPr>
      <w:r>
        <w:rPr/>
        <w:t>Zp5o2JIZaaKZ5EVjf6XKn62+ntR4yBlR2CuRgEip+dP9VOmPCLAstWX5A0/bTp1JLeNhc6GLJY621l</w:t>
      </w:r>
    </w:p>
    <w:p>
      <w:pPr>
        <w:pStyle w:val="PreformattedText"/>
        <w:bidi w:val="0"/>
        <w:spacing w:before="0" w:after="0"/>
        <w:jc w:val="left"/>
        <w:rPr/>
      </w:pPr>
      <w:r>
        <w:rPr/>
        <w:t>fSysDcgDkHn8+1FeHp0nApX1/Z16GRlkcujCQt+hiH8ugcksLPCwFuDwPr72pzU9aZRQCvb/AIOsTA</w:t>
      </w:r>
    </w:p>
    <w:p>
      <w:pPr>
        <w:pStyle w:val="PreformattedText"/>
        <w:bidi w:val="0"/>
        <w:spacing w:before="0" w:after="0"/>
        <w:jc w:val="left"/>
        <w:rPr/>
      </w:pPr>
      <w:r>
        <w:rPr/>
        <w:t>VbeFmKstpKiIBXu1yVZwQ+q/10/kA391aj4P5jq4/T7x+R6y6l8ccUKEwmQ8adPq5DRk2JfUf0k/Qc</w:t>
      </w:r>
    </w:p>
    <w:p>
      <w:pPr>
        <w:pStyle w:val="PreformattedText"/>
        <w:bidi w:val="0"/>
        <w:spacing w:before="0" w:after="0"/>
        <w:jc w:val="left"/>
        <w:rPr/>
      </w:pPr>
      <w:r>
        <w:rPr/>
        <w:t>e9kgAKB216a0tqLse+nXTaRYDToI0glXEuokqhcDkWHBP+t79qH4TjreTluPTNPTNI8zOjQsoAS+kl</w:t>
      </w:r>
    </w:p>
    <w:p>
      <w:pPr>
        <w:pStyle w:val="PreformattedText"/>
        <w:bidi w:val="0"/>
        <w:spacing w:before="0" w:after="0"/>
        <w:jc w:val="left"/>
        <w:rPr/>
      </w:pPr>
      <w:r>
        <w:rPr/>
        <w:t>mFzGJV/Rbj6f0t7ZYBixIp0pRtKqK1B49RVvHcShIy6qxhdVSIt+Fa2sRAqPTa9gefdR2g1pWnDq5G</w:t>
      </w:r>
    </w:p>
    <w:p>
      <w:pPr>
        <w:pStyle w:val="PreformattedText"/>
        <w:bidi w:val="0"/>
        <w:spacing w:before="0" w:after="0"/>
        <w:jc w:val="left"/>
        <w:rPr/>
      </w:pPr>
      <w:r>
        <w:rPr/>
        <w:t>ojTUj16xzEvCswp1aNToamYICg9WnQ0gBt+eOCfdWYlQyoNPmOthV1mMv3eR6jTR0zKulJCSgPma8c</w:t>
      </w:r>
    </w:p>
    <w:p>
      <w:pPr>
        <w:pStyle w:val="PreformattedText"/>
        <w:bidi w:val="0"/>
        <w:spacing w:before="0" w:after="0"/>
        <w:jc w:val="left"/>
        <w:rPr/>
      </w:pPr>
      <w:r>
        <w:rPr/>
        <w:t>bNq9RbSQupB/Qj/Ee/MEoCB5cetLrr8Q49cFpkUCNSDyQjGzRsL/VNXCoGPDXvc+9BcUpX06o7Ekkg</w:t>
      </w:r>
    </w:p>
    <w:p>
      <w:pPr>
        <w:pStyle w:val="PreformattedText"/>
        <w:bidi w:val="0"/>
        <w:spacing w:before="0" w:after="0"/>
        <w:jc w:val="left"/>
        <w:rPr/>
      </w:pPr>
      <w:r>
        <w:rPr/>
        <w:t>V6ZqmienikhkDeCx0X1F4dRYM0RvYLdr2+n9efdHRlFBlevJIGYGnf8A4ekhmMZEaJkKC2mSyn9dQA</w:t>
      </w:r>
    </w:p>
    <w:p>
      <w:pPr>
        <w:pStyle w:val="PreformattedText"/>
        <w:bidi w:val="0"/>
        <w:spacing w:before="0" w:after="0"/>
        <w:jc w:val="left"/>
        <w:rPr/>
      </w:pPr>
      <w:r>
        <w:rPr/>
        <w:t>qki9xol1AkLfTb/X9ppIw0ZFOlkc7ax/qp1Vb8r6TJCnjqKFiGpXnKBiPMTqIEenhokY3C3BuRx7B+</w:t>
      </w:r>
    </w:p>
    <w:p>
      <w:pPr>
        <w:pStyle w:val="PreformattedText"/>
        <w:bidi w:val="0"/>
        <w:spacing w:before="0" w:after="0"/>
        <w:jc w:val="left"/>
        <w:rPr/>
      </w:pPr>
      <w:r>
        <w:rPr/>
        <w:t>5q4k7Dw6kjl2RCrK/nTowPwOn3FX7Syv8VMi4TAVkVVjaONCtU+SrgZXh9HCQQAeVvyztYcceznlCC</w:t>
      </w:r>
    </w:p>
    <w:p>
      <w:pPr>
        <w:pStyle w:val="PreformattedText"/>
        <w:bidi w:val="0"/>
        <w:spacing w:before="0" w:after="0"/>
        <w:jc w:val="left"/>
        <w:rPr/>
      </w:pPr>
      <w:r>
        <w:rPr/>
        <w:t>SW+OqQiMUP2tXH7PPoE+4xtoRqjWsrg19KD/L1aT8hugqvsT4/biko98yvmK7b8FTkaWnFFJR132ka</w:t>
      </w:r>
    </w:p>
    <w:p>
      <w:pPr>
        <w:pStyle w:val="PreformattedText"/>
        <w:bidi w:val="0"/>
        <w:spacing w:before="0" w:after="0"/>
        <w:jc w:val="left"/>
        <w:rPr/>
      </w:pPr>
      <w:r>
        <w:rPr/>
        <w:t>5CmxAkjjhqPHJ41jfWS55Nxa3vIO72l7na2hW4YuVz+WadY6bLvFta7xFN9OuJKD1zip61v+lv5UNf</w:t>
      </w:r>
    </w:p>
    <w:p>
      <w:pPr>
        <w:pStyle w:val="PreformattedText"/>
        <w:bidi w:val="0"/>
        <w:spacing w:before="0" w:after="0"/>
        <w:jc w:val="left"/>
        <w:rPr/>
      </w:pPr>
      <w:r>
        <w:rPr/>
        <w:t>8ALfsNOwuxhV7Z6WxeQq467GGkqaPce+qyM60gx9SyBaHBpUKFmqlAeVQwjN7kBHYNlmncTuCsINMj</w:t>
      </w:r>
    </w:p>
    <w:p>
      <w:pPr>
        <w:pStyle w:val="PreformattedText"/>
        <w:bidi w:val="0"/>
        <w:spacing w:before="0" w:after="0"/>
        <w:jc w:val="left"/>
        <w:rPr/>
      </w:pPr>
      <w:r>
        <w:rPr/>
        <w:t>jT/J1JXM/M1rZRrbx0e6p5cBXzNOiM/z/wD4F4XrzZezd59ebXo8Ji+sYBElNiaGCCH+69W0NLV0sY</w:t>
      </w:r>
    </w:p>
    <w:p>
      <w:pPr>
        <w:pStyle w:val="PreformattedText"/>
        <w:bidi w:val="0"/>
        <w:spacing w:before="0" w:after="0"/>
        <w:jc w:val="left"/>
        <w:rPr/>
      </w:pPr>
      <w:r>
        <w:rPr/>
        <w:t>pwQ8NHOqTsxJcHUWP59jq3gWwkDIKRnj1Gt/evu1vWViZI+H+brUljV0k0m2lnWOwtfl7srtfQEcXI</w:t>
      </w:r>
    </w:p>
    <w:p>
      <w:pPr>
        <w:pStyle w:val="PreformattedText"/>
        <w:bidi w:val="0"/>
        <w:spacing w:before="0" w:after="0"/>
        <w:jc w:val="left"/>
        <w:rPr/>
      </w:pPr>
      <w:r>
        <w:rPr/>
        <w:t>/wAPp7O1INCD0FzXz49OZGoghbaWazObMSQAgc20llC8H/ifbwP7OmvU164TIFDC6yJIjsGVXZnMnJ</w:t>
      </w:r>
    </w:p>
    <w:p>
      <w:pPr>
        <w:pStyle w:val="PreformattedText"/>
        <w:bidi w:val="0"/>
        <w:spacing w:before="0" w:after="0"/>
        <w:jc w:val="left"/>
        <w:rPr/>
      </w:pPr>
      <w:r>
        <w:rPr/>
        <w:t>Z7kgeIgi17ccce98etcAT1FkpwAGW4DgqWTUrBHAZpAOCSv1AIH49+0+fl17V5DqLMhYrKDI6PIwUu</w:t>
      </w:r>
    </w:p>
    <w:p>
      <w:pPr>
        <w:pStyle w:val="PreformattedText"/>
        <w:bidi w:val="0"/>
        <w:spacing w:before="0" w:after="0"/>
        <w:jc w:val="left"/>
        <w:rPr/>
      </w:pPr>
      <w:r>
        <w:rPr/>
        <w:t>NErsP21JjsQhKC4I4Jv7r9nXq4z1F8QkQtGCWDaQAvp1OxDRKuq3hjYixNxc+9gdbwOsfj0rqI8bEq</w:t>
      </w:r>
    </w:p>
    <w:p>
      <w:pPr>
        <w:pStyle w:val="PreformattedText"/>
        <w:bidi w:val="0"/>
        <w:spacing w:before="0" w:after="0"/>
        <w:jc w:val="left"/>
        <w:rPr/>
      </w:pPr>
      <w:r>
        <w:rPr/>
        <w:t>fU51sxf6hk4Cr+kA/0/HvwHVa9Z1i/cWPR6QdPkQXZ2flNbsBaxBJJ+v5+vvdOA68DWuOpcI9A1BTY</w:t>
      </w:r>
    </w:p>
    <w:p>
      <w:pPr>
        <w:pStyle w:val="PreformattedText"/>
        <w:bidi w:val="0"/>
        <w:spacing w:before="0" w:after="0"/>
        <w:jc w:val="left"/>
        <w:rPr/>
      </w:pPr>
      <w:r>
        <w:rPr/>
        <w:t>rreRQw/tAoYTfyEFTc/TkX97ApTrX+DqZDAiux0u8YDNokD07qSyoqM1ivAccHhQODb34EVp16h8us</w:t>
      </w:r>
    </w:p>
    <w:p>
      <w:pPr>
        <w:pStyle w:val="PreformattedText"/>
        <w:bidi w:val="0"/>
        <w:spacing w:before="0" w:after="0"/>
        <w:jc w:val="left"/>
        <w:rPr/>
      </w:pPr>
      <w:r>
        <w:rPr/>
        <w:t>ssbREkIp/U8On/AI5m3CICSxkP6T9Rb6D3alOHVT16SjkTULlIyyM7artpJAaWFIxeM34IsDx73Tr1</w:t>
      </w:r>
    </w:p>
    <w:p>
      <w:pPr>
        <w:pStyle w:val="PreformattedText"/>
        <w:bidi w:val="0"/>
        <w:spacing w:before="0" w:after="0"/>
        <w:jc w:val="left"/>
        <w:rPr/>
      </w:pPr>
      <w:r>
        <w:rPr/>
        <w:t>fPqHNQhxdeQY30M0pjcpGbvYFQfSbtxc296PXgc54dRDjlVEqKsOY2IMFPrKffB2BjUEWangY8PJ9b</w:t>
      </w:r>
    </w:p>
    <w:p>
      <w:pPr>
        <w:pStyle w:val="PreformattedText"/>
        <w:bidi w:val="0"/>
        <w:spacing w:before="0" w:after="0"/>
        <w:jc w:val="left"/>
        <w:rPr/>
      </w:pPr>
      <w:r>
        <w:rPr/>
        <w:t>kgc8ihJrTh1YDz6bqlmqpJZZdKszRRGFAESmSMWWOnQXEUcKJYLf6c3ubn2kGo8utgtX59dRpcOzWs</w:t>
      </w:r>
    </w:p>
    <w:p>
      <w:pPr>
        <w:pStyle w:val="PreformattedText"/>
        <w:bidi w:val="0"/>
        <w:spacing w:before="0" w:after="0"/>
        <w:jc w:val="left"/>
        <w:rPr/>
      </w:pPr>
      <w:r>
        <w:rPr/>
        <w:t>ZI0QLdRIxNgS5UElOLN9Pz71Tj6dbHU2CK6soBEWsel21eZlH9krpuxJ/FiBe319+69/h6eoIpELgm</w:t>
      </w:r>
    </w:p>
    <w:p>
      <w:pPr>
        <w:pStyle w:val="PreformattedText"/>
        <w:bidi w:val="0"/>
        <w:spacing w:before="0" w:after="0"/>
        <w:jc w:val="left"/>
        <w:rPr/>
      </w:pPr>
      <w:r>
        <w:rPr/>
        <w:t>+lViPl9elS99AAvqMbElSfUBY259uDqh6We0zLRZ2mrqdPNNQ11LkqJakmNJfth5pqQ6PzUR3UaeS6</w:t>
      </w:r>
    </w:p>
    <w:p>
      <w:pPr>
        <w:pStyle w:val="PreformattedText"/>
        <w:bidi w:val="0"/>
        <w:spacing w:before="0" w:after="0"/>
        <w:jc w:val="left"/>
        <w:rPr/>
      </w:pPr>
      <w:r>
        <w:rPr/>
        <w:t>j2U7uSsSv5Vz0b7TUzMoNGpUdDF2thMPUSGfDl1/ieQgr2kbTJJFDmML9/FDO9oxIxyNK6k6VZLfQ6</w:t>
      </w:r>
    </w:p>
    <w:p>
      <w:pPr>
        <w:pStyle w:val="PreformattedText"/>
        <w:bidi w:val="0"/>
        <w:spacing w:before="0" w:after="0"/>
        <w:jc w:val="left"/>
        <w:rPr/>
      </w:pPr>
      <w:r>
        <w:rPr/>
        <w:t>r+yNW7qDhToSzRppBB7vP9nTLubarVC9S7siqYUpd3UNBLkzeOKCgl28lZRfWMkCn+1MfB5Dkg8+91</w:t>
      </w:r>
    </w:p>
    <w:p>
      <w:pPr>
        <w:pStyle w:val="PreformattedText"/>
        <w:bidi w:val="0"/>
        <w:spacing w:before="0" w:after="0"/>
        <w:jc w:val="left"/>
        <w:rPr/>
      </w:pPr>
      <w:r>
        <w:rPr/>
        <w:t>PcD6dMMgZYJAck0P5dJylkochgM9R4eGSVNrt/EtMkz08mYo66rkerqXC6WUUdeoamjU2RW55J9+oc</w:t>
      </w:r>
    </w:p>
    <w:p>
      <w:pPr>
        <w:pStyle w:val="PreformattedText"/>
        <w:bidi w:val="0"/>
        <w:spacing w:before="0" w:after="0"/>
        <w:jc w:val="left"/>
        <w:rPr/>
      </w:pPr>
      <w:r>
        <w:rPr/>
        <w:t>E9VqGVwo4VP2jqLuOrpq6roqjISyJWy4iGiqKuKNdVRQZCi8VLkqulVh9xaUeKoePTMsiBiG1e7sxJ</w:t>
      </w:r>
    </w:p>
    <w:p>
      <w:pPr>
        <w:pStyle w:val="PreformattedText"/>
        <w:bidi w:val="0"/>
        <w:spacing w:before="0" w:after="0"/>
        <w:jc w:val="left"/>
        <w:rPr/>
      </w:pPr>
      <w:r>
        <w:rPr/>
        <w:t>FSOmUIp0ATYqqpsnJWxv5KGFIZIK+BGlppWcaUjqbjVHrKn9uQKeOR7XWyCYKnkOPRddN4ILVyeHQt</w:t>
      </w:r>
    </w:p>
    <w:p>
      <w:pPr>
        <w:pStyle w:val="PreformattedText"/>
        <w:bidi w:val="0"/>
        <w:spacing w:before="0" w:after="0"/>
        <w:jc w:val="left"/>
        <w:rPr/>
      </w:pPr>
      <w:r>
        <w:rPr/>
        <w:t>YKtgzMEVLBVrT5+hdXxVTM7RxVWj904qaaQt4V9GqIudK/pPFrGDxFD8NY6Z+XRejluBo/Qp5TNf33</w:t>
      </w:r>
    </w:p>
    <w:p>
      <w:pPr>
        <w:pStyle w:val="PreformattedText"/>
        <w:bidi w:val="0"/>
        <w:spacing w:before="0" w:after="0"/>
        <w:jc w:val="left"/>
        <w:rPr/>
      </w:pPr>
      <w:r>
        <w:rPr/>
        <w:t>+1nTCLS7nxNLNS56CigjglrTTID/ABOmhXRI/kSMmeAhgXBePTqKmsafT1AP6Z4dOzSm506lAlHH59</w:t>
      </w:r>
    </w:p>
    <w:p>
      <w:pPr>
        <w:pStyle w:val="PreformattedText"/>
        <w:bidi w:val="0"/>
        <w:spacing w:before="0" w:after="0"/>
        <w:jc w:val="left"/>
        <w:rPr/>
      </w:pPr>
      <w:r>
        <w:rPr/>
        <w:t>RIoaymoKfInxVGMq2ULWUbpUJE7akahyBiDS0crfRVmVNXBUke1KTqWKE56TvCwQSqAVP8vtHXN0ik</w:t>
      </w:r>
    </w:p>
    <w:p>
      <w:pPr>
        <w:pStyle w:val="PreformattedText"/>
        <w:bidi w:val="0"/>
        <w:spacing w:before="0" w:after="0"/>
        <w:jc w:val="left"/>
        <w:rPr/>
      </w:pPr>
      <w:r>
        <w:rPr/>
        <w:t>pEk1O66vKPqdMT/oRDb1BQOSbG4tz7eBFRTpkg0zx6TldRReFm/b8ZvMSSz6GBAsEUEp4gb2+gHu9a</w:t>
      </w:r>
    </w:p>
    <w:p>
      <w:pPr>
        <w:pStyle w:val="PreformattedText"/>
        <w:bidi w:val="0"/>
        <w:spacing w:before="0" w:after="0"/>
        <w:jc w:val="left"/>
        <w:rPr/>
      </w:pPr>
      <w:r>
        <w:rPr/>
        <w:t>9NlaZ6TU0c1O0k7aWct4pdIWQlD/m5E9IJCKeB/j/X3b06r5gdPGMqlDiPwAMrxK0h9NoyfopN4wbg</w:t>
      </w:r>
    </w:p>
    <w:p>
      <w:pPr>
        <w:pStyle w:val="PreformattedText"/>
        <w:bidi w:val="0"/>
        <w:spacing w:before="0" w:after="0"/>
        <w:jc w:val="left"/>
        <w:rPr/>
      </w:pPr>
      <w:r>
        <w:rPr/>
        <w:t>ta/JNveuHWvPoQKOoLNAsZVll0gxtp8mpWCsZFb06LfQHn3cHhnrXr0DuMDY3d+46HyBVORaSNGQAP</w:t>
      </w:r>
    </w:p>
    <w:p>
      <w:pPr>
        <w:pStyle w:val="PreformattedText"/>
        <w:bidi w:val="0"/>
        <w:spacing w:before="0" w:after="0"/>
        <w:jc w:val="left"/>
        <w:rPr/>
      </w:pPr>
      <w:r>
        <w:rPr/>
        <w:t>BJd1Ea8DnVYqOD9fdMhmz1YiqqadGF6Q7Uy3Sna2wu08DNOmS2RvLDbqpYlKxqYMbUpJW0nki9Ratx</w:t>
      </w:r>
    </w:p>
    <w:p>
      <w:pPr>
        <w:pStyle w:val="PreformattedText"/>
        <w:bidi w:val="0"/>
        <w:spacing w:before="0" w:after="0"/>
        <w:jc w:val="left"/>
        <w:rPr/>
      </w:pPr>
      <w:r>
        <w:rPr/>
        <w:t>5lhKmwIk+nvTgFa+YNek88ZlhkRaeJSq/aMg/t6+gJtjdOJ31tXbG+cBIHwe9Nu4XdWLIbUVoM5QQV</w:t>
      </w:r>
    </w:p>
    <w:p>
      <w:pPr>
        <w:pStyle w:val="PreformattedText"/>
        <w:bidi w:val="0"/>
        <w:spacing w:before="0" w:after="0"/>
        <w:jc w:val="left"/>
        <w:rPr/>
      </w:pPr>
      <w:r>
        <w:rPr/>
        <w:t>8KPpJ9cJn0FfrqH49kkq6ZGXy6NLaYXEEMwFNQr/n/AJ9O5b0kWBUk+qwFuSG1f1cHmw/P59tnpSOO</w:t>
      </w:r>
    </w:p>
    <w:p>
      <w:pPr>
        <w:pStyle w:val="PreformattedText"/>
        <w:bidi w:val="0"/>
        <w:spacing w:before="0" w:after="0"/>
        <w:jc w:val="left"/>
        <w:rPr/>
      </w:pPr>
      <w:r>
        <w:rPr/>
        <w:t>esYJP1BsW/qbXItY/wBGYAcji/tk9OCnp1kj+q8c/wC0kBrKfU5LC4a/4t/vY90PCnTg6MD12SHi/p</w:t>
      </w:r>
    </w:p>
    <w:p>
      <w:pPr>
        <w:pStyle w:val="PreformattedText"/>
        <w:bidi w:val="0"/>
        <w:spacing w:before="0" w:after="0"/>
        <w:jc w:val="left"/>
        <w:rPr/>
      </w:pPr>
      <w:r>
        <w:rPr/>
        <w:t>6SP0j0t9PwGAB/P9f9j7tY5kPTE449G/wR/aj/AKeNAR/S3/Ffrf2KYPgGOi1qV6VD2KEfW5twL8/X</w:t>
      </w:r>
    </w:p>
    <w:p>
      <w:pPr>
        <w:pStyle w:val="PreformattedText"/>
        <w:bidi w:val="0"/>
        <w:spacing w:before="0" w:after="0"/>
        <w:jc w:val="left"/>
        <w:rPr/>
      </w:pPr>
      <w:r>
        <w:rPr/>
        <w:t>m5+vP+w9qBx6qeHQb7qH7Mpa3II55N/rbg3uFH1HA90l4dUPRL+xx/wLBsSoP+BNzwt+BpPF/wCvsm</w:t>
      </w:r>
    </w:p>
    <w:p>
      <w:pPr>
        <w:pStyle w:val="PreformattedText"/>
        <w:bidi w:val="0"/>
        <w:spacing w:before="0" w:after="0"/>
        <w:jc w:val="left"/>
        <w:rPr/>
      </w:pPr>
      <w:r>
        <w:rPr/>
        <w:t>vB+n1tq9tOi3qB5mDAn1fXkWKsW9Tfq0A8j6c+2F+FerDy6UdGbrqBItywFwWOoHji9tScj8j3ZulC</w:t>
      </w:r>
    </w:p>
    <w:p>
      <w:pPr>
        <w:pStyle w:val="PreformattedText"/>
        <w:bidi w:val="0"/>
        <w:spacing w:before="0" w:after="0"/>
        <w:jc w:val="left"/>
        <w:rPr/>
      </w:pPr>
      <w:r>
        <w:rPr/>
        <w:t>evTzf9QuCp5v+C1ri6f2SP6n23+XT9T1wbjjk3vduSdTWIAI/C/kf7D377et9cLlgbkEi9yALEH6cA</w:t>
      </w:r>
    </w:p>
    <w:p>
      <w:pPr>
        <w:pStyle w:val="PreformattedText"/>
        <w:bidi w:val="0"/>
        <w:spacing w:before="0" w:after="0"/>
        <w:jc w:val="left"/>
        <w:rPr/>
      </w:pPr>
      <w:r>
        <w:rPr/>
        <w:t>XCvYWI/r796560eNeuLn62spYD0lSOQQCzWNyoH4/rz7qeHW1wQOokn0Zi1gLltHPNrAkg+km1+PaO</w:t>
      </w:r>
    </w:p>
    <w:p>
      <w:pPr>
        <w:pStyle w:val="PreformattedText"/>
        <w:bidi w:val="0"/>
        <w:spacing w:before="0" w:after="0"/>
        <w:jc w:val="left"/>
        <w:rPr/>
      </w:pPr>
      <w:r>
        <w:rPr/>
        <w:t>UVPS+Lyx00VRP4a5QX4IuBYHn+gsQLfn2XzAUPRjGcjPTJPYjS1jyFOr9BtyF4sXaxJtbk8e0DL0Yx</w:t>
      </w:r>
    </w:p>
    <w:p>
      <w:pPr>
        <w:pStyle w:val="PreformattedText"/>
        <w:bidi w:val="0"/>
        <w:spacing w:before="0" w:after="0"/>
        <w:jc w:val="left"/>
        <w:rPr/>
      </w:pPr>
      <w:r>
        <w:rPr/>
        <w:t>kDptkVtTt+LBbhU0jV9EP0sB9Lnn2mcedOlaH/AA9Zov0WI55Zo1FgX4vYn6X/AKf09o3FD0vjOOuu</w:t>
      </w:r>
    </w:p>
    <w:p>
      <w:pPr>
        <w:pStyle w:val="PreformattedText"/>
        <w:bidi w:val="0"/>
        <w:spacing w:before="0" w:after="0"/>
        <w:jc w:val="left"/>
        <w:rPr/>
      </w:pPr>
      <w:r>
        <w:rPr/>
        <w:t>RfTZR9TYNcLcj6WLENf6W59s6ak9KgeB6wSrpYkW1XstgrFuADcAG5Ia1vz7uEpXqrNXpjrFIIF2/o</w:t>
      </w:r>
    </w:p>
    <w:p>
      <w:pPr>
        <w:pStyle w:val="PreformattedText"/>
        <w:bidi w:val="0"/>
        <w:spacing w:before="0" w:after="0"/>
        <w:jc w:val="left"/>
        <w:rPr/>
      </w:pPr>
      <w:r>
        <w:rPr/>
        <w:t>tyDcfULpsTq1H88fg3HtVGvSOVuv/V3Fz9P6f644Jvb/G3tT0hp14nj/DVe30+n+P+H/Iveut9dDng</w:t>
      </w:r>
    </w:p>
    <w:p>
      <w:pPr>
        <w:pStyle w:val="PreformattedText"/>
        <w:bidi w:val="0"/>
        <w:spacing w:before="0" w:after="0"/>
        <w:jc w:val="left"/>
        <w:rPr/>
      </w:pPr>
      <w:r>
        <w:rPr/>
        <w:t>+q5/r9Qf6fSyj3vrR66P1/qP9Y2uLf4A2B/2/v3XuPXriw4P+uPz/Uf0/wCKe/depnrx/wBhY888f1</w:t>
      </w:r>
    </w:p>
    <w:p>
      <w:pPr>
        <w:pStyle w:val="PreformattedText"/>
        <w:bidi w:val="0"/>
        <w:spacing w:before="0" w:after="0"/>
        <w:jc w:val="left"/>
        <w:rPr/>
      </w:pPr>
      <w:r>
        <w:rPr/>
        <w:t>/JvyPexjrVM9cCCfr+f62A/r+fwR/vPv3WuurX/P8AxQ2/2J4/2P097z1v1x1xNj+Pr9QT/Q83vfge</w:t>
      </w:r>
    </w:p>
    <w:p>
      <w:pPr>
        <w:pStyle w:val="PreformattedText"/>
        <w:bidi w:val="0"/>
        <w:spacing w:before="0" w:after="0"/>
        <w:jc w:val="left"/>
        <w:rPr/>
      </w:pPr>
      <w:r>
        <w:rPr/>
        <w:t>9de+zri30/qLm3+vb+luT/xHuwx1o9dabj/WuLcj/WN/rcH/AGw96+fXuHRWvm98haL4m/Dn5K/Iyq</w:t>
      </w:r>
    </w:p>
    <w:p>
      <w:pPr>
        <w:pStyle w:val="PreformattedText"/>
        <w:bidi w:val="0"/>
        <w:spacing w:before="0" w:after="0"/>
        <w:jc w:val="left"/>
        <w:rPr/>
      </w:pPr>
      <w:r>
        <w:rPr/>
        <w:t>mjirOseot11+1oXeKN6/fubom2zsbH0gmkhE1ZLuXMU8iIra2ETFQbW96ZxGuo4p/qHSa7kaO3k0f2</w:t>
      </w:r>
    </w:p>
    <w:p>
      <w:pPr>
        <w:pStyle w:val="PreformattedText"/>
        <w:bidi w:val="0"/>
        <w:spacing w:before="0" w:after="0"/>
        <w:jc w:val="left"/>
        <w:rPr/>
      </w:pPr>
      <w:r>
        <w:rPr/>
        <w:t>jdq/Mtgf5/y6+SxX11bX1VRX5atlrspkJ6qsr66dzJLkMrW1ElVkq6ola7SzVlZLJKxJLFmJvf3RfI</w:t>
      </w:r>
    </w:p>
    <w:p>
      <w:pPr>
        <w:pStyle w:val="PreformattedText"/>
        <w:bidi w:val="0"/>
        <w:spacing w:before="0" w:after="0"/>
        <w:jc w:val="left"/>
        <w:rPr/>
      </w:pPr>
      <w:r>
        <w:rPr/>
        <w:t>E5P+HoyjQRosajCgD9g6ZH0sSAtlspQfQEr9WYn9K3/wAPrb3UkenTueHUZwv6AVLgcq1nuf8AbC9v</w:t>
      </w:r>
    </w:p>
    <w:p>
      <w:pPr>
        <w:pStyle w:val="PreformattedText"/>
        <w:bidi w:val="0"/>
        <w:spacing w:before="0" w:after="0"/>
        <w:jc w:val="left"/>
        <w:rPr/>
      </w:pPr>
      <w:r>
        <w:rPr/>
        <w:t>zx7p+fW/l1h4IItqvoK8rp9IBB59RYE/T8D3vr3UlfSq35Ctr0o5IOq37erS1yGP9Pes+vWyRwp1yb</w:t>
      </w:r>
    </w:p>
    <w:p>
      <w:pPr>
        <w:pStyle w:val="PreformattedText"/>
        <w:bidi w:val="0"/>
        <w:spacing w:before="0" w:after="0"/>
        <w:jc w:val="left"/>
        <w:rPr/>
      </w:pPr>
      <w:r>
        <w:rPr/>
        <w:t>9shWAMjC/1KlSLeghTp9IP0PP9ffuB699nDqNJxdtJvY6ltqVRqBWRkYEhiBfj36vWj8+oslyyi5JZ</w:t>
      </w:r>
    </w:p>
    <w:p>
      <w:pPr>
        <w:pStyle w:val="PreformattedText"/>
        <w:bidi w:val="0"/>
        <w:spacing w:before="0" w:after="0"/>
        <w:jc w:val="left"/>
        <w:rPr/>
      </w:pPr>
      <w:r>
        <w:rPr/>
        <w:t>xpXSpvflm0ggav8AH37Prnrw64KNBJIBa9v1CyleSPob3H+tz70ft631nRv02UlGXTpBDOFAN29RBV</w:t>
      </w:r>
    </w:p>
    <w:p>
      <w:pPr>
        <w:pStyle w:val="PreformattedText"/>
        <w:bidi w:val="0"/>
        <w:spacing w:before="0" w:after="0"/>
        <w:jc w:val="left"/>
        <w:rPr/>
      </w:pPr>
      <w:r>
        <w:rPr/>
        <w:t>1HP1sfe6fPr1fl1wcFWtwNf0l0KoK/QMyk6gvF+fz7t1U46xFQG0oLqrAKAR6j9QVW17hhq/wPv2Ov</w:t>
      </w:r>
    </w:p>
    <w:p>
      <w:pPr>
        <w:pStyle w:val="PreformattedText"/>
        <w:bidi w:val="0"/>
        <w:spacing w:before="0" w:after="0"/>
        <w:jc w:val="left"/>
        <w:rPr/>
      </w:pPr>
      <w:r>
        <w:rPr/>
        <w:t>dc0lAv8AuOzFL34IsGs6m/Kxg/g/W5/w9+r1v7OpCyKTpABCl1Ebsbc3KkMQAsifUXPIHPv2etDrOS</w:t>
      </w:r>
    </w:p>
    <w:p>
      <w:pPr>
        <w:pStyle w:val="PreformattedText"/>
        <w:bidi w:val="0"/>
        <w:spacing w:before="0" w:after="0"/>
        <w:jc w:val="left"/>
        <w:rPr/>
      </w:pPr>
      <w:r>
        <w:rPr/>
        <w:t>fwV/zTckoqqAA1kf1BNVvwSCf6E+918uvfYesbsFKHjV4WD29TOCB/a4BFgLW/pf3qnXuHl1iJF0Cq</w:t>
      </w:r>
    </w:p>
    <w:p>
      <w:pPr>
        <w:pStyle w:val="PreformattedText"/>
        <w:bidi w:val="0"/>
        <w:spacing w:before="0" w:after="0"/>
        <w:jc w:val="left"/>
        <w:rPr/>
      </w:pPr>
      <w:r>
        <w:rPr/>
        <w:t>GVVYgtyBYC6ypYllII55/wBf378uvDriE06W9SMUF1KoqAWJDMASQADY/kjn349b4V65JwqC4ezGQF</w:t>
      </w:r>
    </w:p>
    <w:p>
      <w:pPr>
        <w:pStyle w:val="PreformattedText"/>
        <w:bidi w:val="0"/>
        <w:spacing w:before="0" w:after="0"/>
        <w:jc w:val="left"/>
        <w:rPr/>
      </w:pPr>
      <w:r>
        <w:rPr/>
        <w:t>nZQGWwBEvJve1/z78Pl1qlK9SU1vKH0sWUXAuDoZBZvGgUs8h1D/W4/B9261w6yxs9mZyfHZY5QD6g</w:t>
      </w:r>
    </w:p>
    <w:p>
      <w:pPr>
        <w:pStyle w:val="PreformattedText"/>
        <w:bidi w:val="0"/>
        <w:spacing w:before="0" w:after="0"/>
        <w:jc w:val="left"/>
        <w:rPr/>
      </w:pPr>
      <w:r>
        <w:rPr/>
        <w:t>SACyeo20njSRYNxf3qnzx17GKceuICxTJVqqvHHMsisBovYgyGy2MYVNWv8A2r6ce6EYPVw1PPPScy</w:t>
      </w:r>
    </w:p>
    <w:p>
      <w:pPr>
        <w:pStyle w:val="PreformattedText"/>
        <w:bidi w:val="0"/>
        <w:spacing w:before="0" w:after="0"/>
        <w:jc w:val="left"/>
        <w:rPr/>
      </w:pPr>
      <w:r>
        <w:rPr/>
        <w:t>VI1JUTxm/7UjqVC2AiZ7xOBY6hKhU3/obn3UnjinXh1O2hWR0WaIKBoKukqqZ106oxdND6kA5ianc6</w:t>
      </w:r>
    </w:p>
    <w:p>
      <w:pPr>
        <w:pStyle w:val="PreformattedText"/>
        <w:bidi w:val="0"/>
        <w:spacing w:before="0" w:after="0"/>
        <w:jc w:val="left"/>
        <w:rPr/>
      </w:pPr>
      <w:r>
        <w:rPr/>
        <w:t>jwVCX9obuMNEWByDXoysJaSlG8x/q/2ejWbNwdXuCllxlbMBJQ4uXYOVp7A1CtjKqfOdf1gUKZEWap</w:t>
      </w:r>
    </w:p>
    <w:p>
      <w:pPr>
        <w:pStyle w:val="PreformattedText"/>
        <w:bidi w:val="0"/>
        <w:spacing w:before="0" w:after="0"/>
        <w:jc w:val="left"/>
        <w:rPr/>
      </w:pPr>
      <w:r>
        <w:rPr/>
        <w:t>RqJ5xf9soDwQfZO7geVKmv+fo+SMuCtcgUI+zIP+TpMVOibCbYgkiCVdXk21LGrU9YaSYVFKJZ4GF6</w:t>
      </w:r>
    </w:p>
    <w:p>
      <w:pPr>
        <w:pStyle w:val="PreformattedText"/>
        <w:bidi w:val="0"/>
        <w:spacing w:before="0" w:after="0"/>
        <w:jc w:val="left"/>
        <w:rPr/>
      </w:pPr>
      <w:r>
        <w:rPr/>
        <w:t>haGsVYQxuQ1iBbn2rVjpOk5r0hZQdCsP9X+wegwiaWqycONqo1eox7wJEQHMuuikkP3ETSELr1iNai</w:t>
      </w:r>
    </w:p>
    <w:p>
      <w:pPr>
        <w:pStyle w:val="PreformattedText"/>
        <w:bidi w:val="0"/>
        <w:spacing w:before="0" w:after="0"/>
        <w:jc w:val="left"/>
        <w:rPr/>
      </w:pPr>
      <w:r>
        <w:rPr/>
        <w:t>MDSwANgeTpyVRnXjT9vy6pFHWXQfX/AFHoysmKfK7KzO7MfpCzbUy+ZlpGBkWOvxNbRyVCKIVX7ujq</w:t>
      </w:r>
    </w:p>
    <w:p>
      <w:pPr>
        <w:pStyle w:val="PreformattedText"/>
        <w:bidi w:val="0"/>
        <w:spacing w:before="0" w:after="0"/>
        <w:jc w:val="left"/>
        <w:rPr/>
      </w:pPr>
      <w:r>
        <w:rPr/>
        <w:t>YMvKssLX1BVU2PvVvcfqCNxT/OR0ovIG8Bp0OKcP8PRYczCJaKhqadPHjZ4Zp8O0qRrLTvTssGbwT1</w:t>
      </w:r>
    </w:p>
    <w:p>
      <w:pPr>
        <w:pStyle w:val="PreformattedText"/>
        <w:bidi w:val="0"/>
        <w:spacing w:before="0" w:after="0"/>
        <w:jc w:val="left"/>
        <w:rPr/>
      </w:pPr>
      <w:r>
        <w:rPr/>
        <w:t>i2LR4yqHliVtTFJQR+o+zKNWQ48+P+fojm0sFYE6aYr/Mfl0iZ1mBYBdAWzBWj1oB/YiswOpDf/Y34</w:t>
      </w:r>
    </w:p>
    <w:p>
      <w:pPr>
        <w:pStyle w:val="PreformattedText"/>
        <w:bidi w:val="0"/>
        <w:spacing w:before="0" w:after="0"/>
        <w:jc w:val="left"/>
        <w:rPr/>
      </w:pPr>
      <w:r>
        <w:rPr/>
        <w:t>9rKVHHPSSueHUSpK1EiUpoYmkjQwjxs8Fv7byNIrGJVMjFvULKLD8e2yNKk16uDVqU6aWehx8sckNL</w:t>
      </w:r>
    </w:p>
    <w:p>
      <w:pPr>
        <w:pStyle w:val="PreformattedText"/>
        <w:bidi w:val="0"/>
        <w:spacing w:before="0" w:after="0"/>
        <w:jc w:val="left"/>
        <w:rPr/>
      </w:pPr>
      <w:r>
        <w:rPr/>
        <w:t>FkKxb2auQVGMhax9CwAxtXcf2ntGfwpF/dBqNfIdOEgUKnPXCsy2Tz8ZgylbNWTUMTT4xSVjiijjXT</w:t>
      </w:r>
    </w:p>
    <w:p>
      <w:pPr>
        <w:pStyle w:val="PreformattedText"/>
        <w:bidi w:val="0"/>
        <w:spacing w:before="0" w:after="0"/>
        <w:jc w:val="left"/>
        <w:rPr/>
      </w:pPr>
      <w:r>
        <w:rPr/>
        <w:t>PR01LDHHTU0RhF1WNVUlLnnn3oLpJ0+fW2ld6BmrTqLrNViqIFgEoqyVQ68eBJVWS6kW1JIRdx+RY/</w:t>
      </w:r>
    </w:p>
    <w:p>
      <w:pPr>
        <w:pStyle w:val="PreformattedText"/>
        <w:bidi w:val="0"/>
        <w:spacing w:before="0" w:after="0"/>
        <w:jc w:val="left"/>
        <w:rPr/>
      </w:pPr>
      <w:r>
        <w:rPr/>
        <w:t>X3sgLn8R68rMxC+Q4dS6eX7djDUqvgmh8E6q40gS1T+EjSRqja6lbH8/X202M+fTyVr8uhUwYaWmqM</w:t>
      </w:r>
    </w:p>
    <w:p>
      <w:pPr>
        <w:pStyle w:val="PreformattedText"/>
        <w:bidi w:val="0"/>
        <w:spacing w:before="0" w:after="0"/>
        <w:jc w:val="left"/>
        <w:rPr/>
      </w:pPr>
      <w:r>
        <w:rPr/>
        <w:t>Usoaohjw9JNCCFWZ1ieeGoX/AJvxuzIfox1H/H2XzKQS5GK9GMTBgIwc46GKkSeqq4ahYY3akx1UmP</w:t>
      </w:r>
    </w:p>
    <w:p>
      <w:pPr>
        <w:pStyle w:val="PreformattedText"/>
        <w:bidi w:val="0"/>
        <w:spacing w:before="0" w:after="0"/>
        <w:jc w:val="left"/>
        <w:rPr/>
      </w:pPr>
      <w:r>
        <w:rPr/>
        <w:t>USOaVJoQ0UbskfqaeGJWJbVqU2IuB7ZSjGjHHSx6gVAzmnSo63U5HGYBGjjNaMXm6SphkJUVUcu86O</w:t>
      </w:r>
    </w:p>
    <w:p>
      <w:pPr>
        <w:pStyle w:val="PreformattedText"/>
        <w:bidi w:val="0"/>
        <w:spacing w:before="0" w:after="0"/>
        <w:jc w:val="left"/>
        <w:rPr/>
      </w:pPr>
      <w:r>
        <w:rPr/>
        <w:t>kFSruxhlP29QUJPKmzfSx96nRI5JNPD/AGOvWrtJFGGNWyP59KTHVISTc2UGlaitwe4qGlp7Xliq6m</w:t>
      </w:r>
    </w:p>
    <w:p>
      <w:pPr>
        <w:pStyle w:val="PreformattedText"/>
        <w:bidi w:val="0"/>
        <w:spacing w:before="0" w:after="0"/>
        <w:jc w:val="left"/>
        <w:rPr/>
      </w:pPr>
      <w:r>
        <w:rPr/>
        <w:t>R6Ohab0sR4vIoVh6Swuv1I9p5T3rj/AIrpZEuHNc5FPPpO1ngj3v8AYQqPtkQqUYnxI8WLpDSRpJHe</w:t>
      </w:r>
    </w:p>
    <w:p>
      <w:pPr>
        <w:pStyle w:val="PreformattedText"/>
        <w:bidi w:val="0"/>
        <w:spacing w:before="0" w:after="0"/>
        <w:jc w:val="left"/>
        <w:rPr/>
      </w:pPr>
      <w:r>
        <w:rPr/>
        <w:t>/wC1jZJODZWkbnn3Qj9LV1ug8fSOH+xjpY060+HpcXlKzwLSYXdWFMkNNO0IpII9zS5GGpqY4yYZxK</w:t>
      </w:r>
    </w:p>
    <w:p>
      <w:pPr>
        <w:pStyle w:val="PreformattedText"/>
        <w:bidi w:val="0"/>
        <w:spacing w:before="0" w:after="0"/>
        <w:jc w:val="left"/>
        <w:rPr/>
      </w:pPr>
      <w:r>
        <w:rPr/>
        <w:t>9RGha93ikYm5Ue2NRIYevT+FCV4Ag/z6U2ahNFU9k0VSoxMNRV1GKmjSVJEiqcnS7pxklSpdRJU1Zn</w:t>
      </w:r>
    </w:p>
    <w:p>
      <w:pPr>
        <w:pStyle w:val="PreformattedText"/>
        <w:bidi w:val="0"/>
        <w:spacing w:before="0" w:after="0"/>
        <w:jc w:val="left"/>
        <w:rPr/>
      </w:pPr>
      <w:r>
        <w:rPr/>
        <w:t>rqIJIpDtEC/59vxKeygyo6RzE/rHND/s9F0yaQRUG1H8sryS025sNK5kSVqCvxFDg6umg1IQG0zY6f</w:t>
      </w:r>
    </w:p>
    <w:p>
      <w:pPr>
        <w:pStyle w:val="PreformattedText"/>
        <w:bidi w:val="0"/>
        <w:spacing w:before="0" w:after="0"/>
        <w:jc w:val="left"/>
        <w:rPr/>
      </w:pPr>
      <w:r>
        <w:rPr/>
        <w:t>kgDg/U+1RJDMrU1DP7ekoZWETqailPzFP83ThvaKYZbPgGUVUeKKx6H1NDUQx1EaVCtEoVgzTC4AHj</w:t>
      </w:r>
    </w:p>
    <w:p>
      <w:pPr>
        <w:pStyle w:val="PreformattedText"/>
        <w:bidi w:val="0"/>
        <w:spacing w:before="0" w:after="0"/>
        <w:jc w:val="left"/>
        <w:rPr/>
      </w:pPr>
      <w:r>
        <w:rPr/>
        <w:t>YlRYWPvUkis4YHHT4DAMvn0MexYJKfAQ1SS+KPH0kWVmVlRyq0syvUUt9Lp+9kxDToGBMqoebA+y+N</w:t>
      </w:r>
    </w:p>
    <w:p>
      <w:pPr>
        <w:pStyle w:val="PreformattedText"/>
        <w:bidi w:val="0"/>
        <w:spacing w:before="0" w:after="0"/>
        <w:jc w:val="left"/>
        <w:rPr/>
      </w:pPr>
      <w:r>
        <w:rPr/>
        <w:t>v1ZWYf8V0Y/wChRgHHS93Kf4licduiiLQV75HJ1mOqp5jW0c+5dv45MlXUNf5QUipK6np/HHI6pqKg</w:t>
      </w:r>
    </w:p>
    <w:p>
      <w:pPr>
        <w:pStyle w:val="PreformattedText"/>
        <w:bidi w:val="0"/>
        <w:spacing w:before="0" w:after="0"/>
        <w:jc w:val="left"/>
        <w:rPr/>
      </w:pPr>
      <w:r>
        <w:rPr/>
        <w:t>k2NvewOwknAbpti1aKO+nReasVO0tz7s21W0ZilwGSetxlNMwWGg0zGGtxFbZJElpsli6pxBMpXxus</w:t>
      </w:r>
    </w:p>
    <w:p>
      <w:pPr>
        <w:pStyle w:val="PreformattedText"/>
        <w:bidi w:val="0"/>
        <w:spacing w:before="0" w:after="0"/>
        <w:jc w:val="left"/>
        <w:rPr/>
      </w:pPr>
      <w:r>
        <w:rPr/>
        <w:t>bX+lt01Kjk5OD/AJD0yCUdo/IZHy+XT5vHB0mWw2QjxK1NRh9y1DZbA1klSZa6gzL0X3tbhshrXWKy</w:t>
      </w:r>
    </w:p>
    <w:p>
      <w:pPr>
        <w:pStyle w:val="PreformattedText"/>
        <w:bidi w:val="0"/>
        <w:spacing w:before="0" w:after="0"/>
        <w:jc w:val="left"/>
        <w:rPr/>
      </w:pPr>
      <w:r>
        <w:rPr/>
        <w:t>WalergH+7fG4uSpva2ldXTWcrg9buYleOQRjtbI9QfSv8x0E2AiizGHmrKmWbVBS1mO3JSRJH5Y66m</w:t>
      </w:r>
    </w:p>
    <w:p>
      <w:pPr>
        <w:pStyle w:val="PreformattedText"/>
        <w:bidi w:val="0"/>
        <w:spacing w:before="0" w:after="0"/>
        <w:jc w:val="left"/>
        <w:rPr/>
      </w:pPr>
      <w:r>
        <w:rPr/>
        <w:t>ijjqPs3Nr1Nfj4qStiXhvJSyq3KjUbMMVHDiD0ToagajU8CP8AV/qx0nd1vHUVuD3A3lcVawUAuyeC</w:t>
      </w:r>
    </w:p>
    <w:p>
      <w:pPr>
        <w:pStyle w:val="PreformattedText"/>
        <w:bidi w:val="0"/>
        <w:spacing w:before="0" w:after="0"/>
        <w:jc w:val="left"/>
        <w:rPr/>
      </w:pPr>
      <w:r>
        <w:rPr/>
        <w:t>OUVcJWKJuGKsYZGbVcm+o/X2wjSBXUkEDpyXQXjdQamn+Hpy7WxqUGY8ska5Sj/vvuDbcsU8klHVUU</w:t>
      </w:r>
    </w:p>
    <w:p>
      <w:pPr>
        <w:pStyle w:val="PreformattedText"/>
        <w:bidi w:val="0"/>
        <w:spacing w:before="0" w:after="0"/>
        <w:jc w:val="left"/>
        <w:rPr/>
      </w:pPr>
      <w:r>
        <w:rPr/>
        <w:t>mWpaDc8cj1ELSTKrSVjSJGweKQA8fW1bGR3j1E0qAR58MdO7iipNp49xH7aHj9vQEUNZSDILBTJXST</w:t>
      </w:r>
    </w:p>
    <w:p>
      <w:pPr>
        <w:pStyle w:val="PreformattedText"/>
        <w:bidi w:val="0"/>
        <w:spacing w:before="0" w:after="0"/>
        <w:jc w:val="left"/>
        <w:rPr/>
      </w:pPr>
      <w:r>
        <w:rPr/>
        <w:t>1tQKN6aoSnLCt+4MPhppafmSOZiui6q2o+1kqMVYkigz+XSSNlBRaHVwPSvzuPSGrTG0h8kUFPPTNP</w:t>
      </w:r>
    </w:p>
    <w:p>
      <w:pPr>
        <w:pStyle w:val="PreformattedText"/>
        <w:bidi w:val="0"/>
        <w:spacing w:before="0" w:after="0"/>
        <w:jc w:val="left"/>
        <w:rPr/>
      </w:pPr>
      <w:r>
        <w:rPr/>
        <w:t>INdPUVFaCaurbQLOuPyKaFIF9Kf0J9oYpO0swz/m8vzHSyVO4Rrw/w14n8jjoRt6qXxFDkshO1XV5r</w:t>
      </w:r>
    </w:p>
    <w:p>
      <w:pPr>
        <w:pStyle w:val="PreformattedText"/>
        <w:bidi w:val="0"/>
        <w:spacing w:before="0" w:after="0"/>
        <w:jc w:val="left"/>
        <w:rPr/>
      </w:pPr>
      <w:r>
        <w:rPr/>
        <w:t>D7Gpa9Y09clRgdph6qZpGtIKhZcjEt+QxuTyLe2URY5gkfwgEj/bHpRK5a3ZpMsxUU/0o4/z6Amvjk</w:t>
      </w:r>
    </w:p>
    <w:p>
      <w:pPr>
        <w:pStyle w:val="PreformattedText"/>
        <w:bidi w:val="0"/>
        <w:spacing w:before="0" w:after="0"/>
        <w:jc w:val="left"/>
        <w:rPr/>
      </w:pPr>
      <w:r>
        <w:rPr/>
        <w:t>jp5KOJViWnlgnvFzPNBPrp9fl/XoT0jSLWIsfp7M0oTrJqSOio1AKgefQr7eqnqtj5LDSU/kOCaryF</w:t>
      </w:r>
    </w:p>
    <w:p>
      <w:pPr>
        <w:pStyle w:val="PreformattedText"/>
        <w:bidi w:val="0"/>
        <w:spacing w:before="0" w:after="0"/>
        <w:jc w:val="left"/>
        <w:rPr/>
      </w:pPr>
      <w:r>
        <w:rPr/>
        <w:t>IyzBofvKp6WtyUE6rdfuRBoCFbBygDE6AAkaguQy/Gwz9nAdLI6m0dWHanD7eJ6dcJjg1BjaCsP2q7</w:t>
      </w:r>
    </w:p>
    <w:p>
      <w:pPr>
        <w:pStyle w:val="PreformattedText"/>
        <w:bidi w:val="0"/>
        <w:spacing w:before="0" w:after="0"/>
        <w:jc w:val="left"/>
        <w:rPr/>
      </w:pPr>
      <w:r>
        <w:rPr/>
        <w:t>gdc0kjosk38PpMu70EtMhca5KmhgqlgjfQrQeSX9BUs5K0qKQK6K/6q9Jl0HSMVP8Aq/z/AJdI1sm+</w:t>
      </w:r>
    </w:p>
    <w:p>
      <w:pPr>
        <w:pStyle w:val="PreformattedText"/>
        <w:bidi w:val="0"/>
        <w:spacing w:before="0" w:after="0"/>
        <w:jc w:val="left"/>
        <w:rPr/>
      </w:pPr>
      <w:r>
        <w:rPr/>
        <w:t>Uye3co8MACZCszMUARo10VObojSRmNCjI80sygarGQDVwLe7itWVm/P8utaqhXVfMmn59OZyWCy2Xl</w:t>
      </w:r>
    </w:p>
    <w:p>
      <w:pPr>
        <w:pStyle w:val="PreformattedText"/>
        <w:bidi w:val="0"/>
        <w:spacing w:before="0" w:after="0"/>
        <w:jc w:val="left"/>
        <w:rPr/>
      </w:pPr>
      <w:r>
        <w:rPr/>
        <w:t>pqVMzj83VbhneKGUJksXVPNVVKMaaSlhGTp8g8i6SrQVEc0TGOTUAGDLgopYkFAMnpzWrEaAQxP2jP</w:t>
      </w:r>
    </w:p>
    <w:p>
      <w:pPr>
        <w:pStyle w:val="PreformattedText"/>
        <w:bidi w:val="0"/>
        <w:spacing w:before="0" w:after="0"/>
        <w:jc w:val="left"/>
        <w:rPr/>
      </w:pPr>
      <w:r>
        <w:rPr/>
        <w:t>S12wmb2qjbm27TLVV2HrqXI00FIWq1pMlh8nDXwvCImeWlST7eemcSL6YZ2VSbWCCUpM4Q/CRx6NLc</w:t>
      </w:r>
    </w:p>
    <w:p>
      <w:pPr>
        <w:pStyle w:val="PreformattedText"/>
        <w:bidi w:val="0"/>
        <w:spacing w:before="0" w:after="0"/>
        <w:jc w:val="left"/>
        <w:rPr/>
      </w:pPr>
      <w:r>
        <w:rPr/>
        <w:t>PAviKO4GtOPA/8WM9Cluulo6Tf+9J6KRY6PKZU5HD+OORFCZ7+G53ExxU+tpYMdT4yr0nyMZkUrcai</w:t>
      </w:r>
    </w:p>
    <w:p>
      <w:pPr>
        <w:pStyle w:val="PreformattedText"/>
        <w:bidi w:val="0"/>
        <w:spacing w:before="0" w:after="0"/>
        <w:jc w:val="left"/>
        <w:rPr/>
      </w:pPr>
      <w:r>
        <w:rPr/>
        <w:t>R7RKapTjQU/ZjoxegmdgQKmv7cj8qdDXt69dX7Lmnlmkx+Uy+WoKeSZ/HJFFmp8bjftYLeSKnakhmW</w:t>
      </w:r>
    </w:p>
    <w:p>
      <w:pPr>
        <w:pStyle w:val="PreformattedText"/>
        <w:bidi w:val="0"/>
        <w:spacing w:before="0" w:after="0"/>
        <w:jc w:val="left"/>
        <w:rPr/>
      </w:pPr>
      <w:r>
        <w:rPr/>
        <w:t>VgTdowW+je3IJECC3b4hx/PrUodv11rpPD8ukRunJUuJ3hm8RTzxU64qDd1NjagGFhQ1uWrchjUrK5</w:t>
      </w:r>
    </w:p>
    <w:p>
      <w:pPr>
        <w:pStyle w:val="PreformattedText"/>
        <w:bidi w:val="0"/>
        <w:spacing w:before="0" w:after="0"/>
        <w:jc w:val="left"/>
        <w:rPr/>
      </w:pPr>
      <w:r>
        <w:rPr/>
        <w:t>5kK1GMR8vSIUf6Uqyc6lX2ikBK6HB0q9PtHH9uOlSyrG5KnuMZ/InH7Mj8umHEVmbGzt17RSf7vbe3</w:t>
      </w:r>
    </w:p>
    <w:p>
      <w:pPr>
        <w:pStyle w:val="PreformattedText"/>
        <w:bidi w:val="0"/>
        <w:spacing w:before="0" w:after="0"/>
        <w:jc w:val="left"/>
        <w:rPr/>
      </w:pPr>
      <w:r>
        <w:rPr/>
        <w:t>amlod5bfWroP4rtiq2xXyCPemBpJLyvttKysNN/EIiZYo6hVnT7WRZERzwx+NbylaSkdhzRtX4SfXz</w:t>
      </w:r>
    </w:p>
    <w:p>
      <w:pPr>
        <w:pStyle w:val="PreformattedText"/>
        <w:bidi w:val="0"/>
        <w:spacing w:before="0" w:after="0"/>
        <w:jc w:val="left"/>
        <w:rPr/>
      </w:pPr>
      <w:r>
        <w:rPr/>
        <w:t>p68DXpfbXj/TXFq0hMAwy4BUr+MD0qaVGaHOOjEdf7lxWRyOITcUtAzCEVtRkxIcXFuXa+ZwtTg8bm</w:t>
      </w:r>
    </w:p>
    <w:p>
      <w:pPr>
        <w:pStyle w:val="PreformattedText"/>
        <w:bidi w:val="0"/>
        <w:spacing w:before="0" w:after="0"/>
        <w:jc w:val="left"/>
        <w:rPr/>
      </w:pPr>
      <w:r>
        <w:rPr/>
        <w:t>/2v3qqsp63xQZWKRRUo8PkYFW9Qe3G1uYRLNAuPTjRgamv5cPLoY7ZuNnM0MN22eJbhqQigI+YNAwO</w:t>
      </w:r>
    </w:p>
    <w:p>
      <w:pPr>
        <w:pStyle w:val="PreformattedText"/>
        <w:bidi w:val="0"/>
        <w:spacing w:before="0" w:after="0"/>
        <w:jc w:val="left"/>
        <w:rPr/>
      </w:pPr>
      <w:r>
        <w:rPr/>
        <w:t>cV6x72x/+jGnkwtfVmi2Jv8A2dufFzzimXJTQbsoERajbDY2qqphi22zmTT1EFUgppKyjqYalC4AQr</w:t>
      </w:r>
    </w:p>
    <w:p>
      <w:pPr>
        <w:pStyle w:val="PreformattedText"/>
        <w:bidi w:val="0"/>
        <w:spacing w:before="0" w:after="0"/>
        <w:jc w:val="left"/>
        <w:rPr/>
      </w:pPr>
      <w:r>
        <w:rPr/>
        <w:t>NtmW+RePiIwNBx+RPqDwPpw6Kd2gFhLViPpZUZP4iKcQR5UNCpwSCD0VLB5qq2hSVm6h4vvZcvsKup</w:t>
      </w:r>
    </w:p>
    <w:p>
      <w:pPr>
        <w:pStyle w:val="PreformattedText"/>
        <w:bidi w:val="0"/>
        <w:spacing w:before="0" w:after="0"/>
        <w:jc w:val="left"/>
        <w:rPr/>
      </w:pPr>
      <w:r>
        <w:rPr/>
        <w:t>xUQuYKyGgnq8nkUqY44mE1VRTYuMv/afyXKkEn2K5YkuLZojhiCB+f8Ak6BKSyW0wlA4FSf28Ptx1f</w:t>
      </w:r>
    </w:p>
    <w:p>
      <w:pPr>
        <w:pStyle w:val="PreformattedText"/>
        <w:bidi w:val="0"/>
        <w:spacing w:before="0" w:after="0"/>
        <w:jc w:val="left"/>
        <w:rPr/>
      </w:pPr>
      <w:r>
        <w:rPr/>
        <w:t>p8vtiZCu+PXQfyIFfTZCp3MvxsztDC0jtX7fyO+tmbqo94ybgyUcYqa3Jx1mz0WolQRUUkU0RpQZYJ</w:t>
      </w:r>
    </w:p>
    <w:p>
      <w:pPr>
        <w:pStyle w:val="PreformattedText"/>
        <w:bidi w:val="0"/>
        <w:spacing w:before="0" w:after="0"/>
        <w:jc w:val="left"/>
        <w:rPr/>
      </w:pPr>
      <w:r>
        <w:rPr/>
        <w:t>/cb7QLO03WbbIrx3upA+sEYULSgFfQcONfXqU94Et9tFpuixKIkkQChFR/ESB6/l9nVdXflVX7A3Hi</w:t>
      </w:r>
    </w:p>
    <w:p>
      <w:pPr>
        <w:pStyle w:val="PreformattedText"/>
        <w:bidi w:val="0"/>
        <w:spacing w:before="0" w:after="0"/>
        <w:jc w:val="left"/>
        <w:rPr/>
      </w:pPr>
      <w:r>
        <w:rPr/>
        <w:t>OytkZ+uo8Z3VtHsrrndMVRR+WsrNgUm88G2cwdXJkKSdguWqMbj66Oel8U8EcQ8boC+ocbTM8UV1ZL</w:t>
      </w:r>
    </w:p>
    <w:p>
      <w:pPr>
        <w:pStyle w:val="PreformattedText"/>
        <w:bidi w:val="0"/>
        <w:spacing w:before="0" w:after="0"/>
        <w:jc w:val="left"/>
        <w:rPr/>
      </w:pPr>
      <w:r>
        <w:rPr/>
        <w:t>OrKyKGp6fMeWRx6Au8RM01rf6CoDsFOfzqfPB4enRufg3nctX949b5jAU9VJV1VRh03Q9HjRni20Kn</w:t>
      </w:r>
    </w:p>
    <w:p>
      <w:pPr>
        <w:pStyle w:val="PreformattedText"/>
        <w:bidi w:val="0"/>
        <w:spacing w:before="0" w:after="0"/>
        <w:jc w:val="left"/>
        <w:rPr/>
      </w:pPr>
      <w:r>
        <w:rPr/>
        <w:t>7Xau96yqwbSUhqabIbMyLVPhh9FU1OUYqVZw1cQW107W0g/wAWYaT9hIHn8RrwHmcdLLS8uLOGW8hN</w:t>
      </w:r>
    </w:p>
    <w:p>
      <w:pPr>
        <w:pStyle w:val="PreformattedText"/>
        <w:bidi w:val="0"/>
        <w:spacing w:before="0" w:after="0"/>
        <w:jc w:val="left"/>
        <w:rPr/>
      </w:pPr>
      <w:r>
        <w:rPr/>
        <w:t>bmNDIPKtBwrilRio63ptu9bbE6rqaTbGI7L3d2HtoUmWxYyG98jVebHZja+SNJQbUiTCy4iiFXtjbM</w:t>
      </w:r>
    </w:p>
    <w:p>
      <w:pPr>
        <w:pStyle w:val="PreformattedText"/>
        <w:bidi w:val="0"/>
        <w:spacing w:before="0" w:after="0"/>
        <w:jc w:val="left"/>
        <w:rPr/>
      </w:pPr>
      <w:r>
        <w:rPr/>
        <w:t>8dAY54ZKxoKOJ5nke7kqvNjFs1vbPd+NeRr4UhEbQoSrHRRK08QIQHoSKjqu1c4ruls9zPt5toyxZF</w:t>
      </w:r>
    </w:p>
    <w:p>
      <w:pPr>
        <w:pStyle w:val="PreformattedText"/>
        <w:bidi w:val="0"/>
        <w:spacing w:before="0" w:after="0"/>
        <w:jc w:val="left"/>
        <w:rPr/>
      </w:pPr>
      <w:r>
        <w:rPr/>
        <w:t>J1vRuILGp0lgWWvAHoVqnGZDDUOPyJxNXJgKyVKCmrqmm8ppPuHCrLBkfCplijkbmnmJkRG1Kx5X2l</w:t>
      </w:r>
    </w:p>
    <w:p>
      <w:pPr>
        <w:pStyle w:val="PreformattedText"/>
        <w:bidi w:val="0"/>
        <w:spacing w:before="0" w:after="0"/>
        <w:jc w:val="left"/>
        <w:rPr/>
      </w:pPr>
      <w:r>
        <w:rPr/>
        <w:t>vdhvrCJLtoA1mMV4steBr5j1B4dHO28w7fukr20NwVuAK0OA1PLjx6n+SOBD69SqSqhg1gqsQVRgoN</w:t>
      </w:r>
    </w:p>
    <w:p>
      <w:pPr>
        <w:pStyle w:val="PreformattedText"/>
        <w:bidi w:val="0"/>
        <w:spacing w:before="0" w:after="0"/>
        <w:jc w:val="left"/>
        <w:rPr/>
      </w:pPr>
      <w:r>
        <w:rPr/>
        <w:t>lY3vb6cWsPaAMqjj0bENIeGepChgZY2maRjJqkLtqcBrNHGrKoPijT9INyLnk+3BkEVz00cBez/V5/</w:t>
      </w:r>
    </w:p>
    <w:p>
      <w:pPr>
        <w:pStyle w:val="PreformattedText"/>
        <w:bidi w:val="0"/>
        <w:spacing w:before="0" w:after="0"/>
        <w:jc w:val="left"/>
        <w:rPr/>
      </w:pPr>
      <w:r>
        <w:rPr/>
        <w:t>n1k8Mhb0mMMWBIBcf2ba35B0FPoAfrz7r3V8utVFMg06kvCCXabkrGtgPIqD6L43cMLW4ZbixH19+Y</w:t>
      </w:r>
    </w:p>
    <w:p>
      <w:pPr>
        <w:pStyle w:val="PreformattedText"/>
        <w:bidi w:val="0"/>
        <w:spacing w:before="0" w:after="0"/>
        <w:jc w:val="left"/>
        <w:rPr/>
      </w:pPr>
      <w:r>
        <w:rPr/>
        <w:t>cdXHqgIpRfX8+uGgoyeJiAdQm1sLMjkBW0BSSLn8GxH096AAI6scg6vy6iVMcZusQMbL6gxbgi/qRL</w:t>
      </w:r>
    </w:p>
    <w:p>
      <w:pPr>
        <w:pStyle w:val="PreformattedText"/>
        <w:bidi w:val="0"/>
        <w:spacing w:before="0" w:after="0"/>
        <w:jc w:val="left"/>
        <w:rPr/>
      </w:pPr>
      <w:r>
        <w:rPr/>
        <w:t>sbAEH/AJBPvzAZoaHqyEg1IqvUGRFWNwxWVGRuCxUorXFj/qvUPoCGtyP6e6EaQamo6dSpIpg16hyU</w:t>
      </w:r>
    </w:p>
    <w:p>
      <w:pPr>
        <w:pStyle w:val="PreformattedText"/>
        <w:bidi w:val="0"/>
        <w:spacing w:before="0" w:after="0"/>
        <w:jc w:val="left"/>
        <w:rPr/>
      </w:pPr>
      <w:r>
        <w:rPr/>
        <w:t>cdXHQ+KokpKmmeJ0eNl0VKrwY21BwyWJGj6n+vtl4/FEWmQq6muPP/V6dOiQwvNrjDIwIz5deqEEED</w:t>
      </w:r>
    </w:p>
    <w:p>
      <w:pPr>
        <w:pStyle w:val="PreformattedText"/>
        <w:bidi w:val="0"/>
        <w:spacing w:before="0" w:after="0"/>
        <w:jc w:val="left"/>
        <w:rPr/>
      </w:pPr>
      <w:r>
        <w:rPr/>
        <w:t>AxByZHh/BjJFndDFcpGCSfoARyfbxBAIIBNadMjuI8h1iSHTGzPET9bovIVD/YC8KyKB+LMfzx72Ep</w:t>
      </w:r>
    </w:p>
    <w:p>
      <w:pPr>
        <w:pStyle w:val="PreformattedText"/>
        <w:bidi w:val="0"/>
        <w:spacing w:before="0" w:after="0"/>
        <w:jc w:val="left"/>
        <w:rPr/>
      </w:pPr>
      <w:r>
        <w:rPr/>
        <w:t>kr02zZ0hsdcJoVkpg6kxoS2hZVuGsSpQXBKWYcf0H+397oCteA6bLHV8/UdBxueGT7aRERBpV/HF5C</w:t>
      </w:r>
    </w:p>
    <w:p>
      <w:pPr>
        <w:pStyle w:val="PreformattedText"/>
        <w:bidi w:val="0"/>
        <w:spacing w:before="0" w:after="0"/>
        <w:jc w:val="left"/>
        <w:rPr/>
      </w:pPr>
      <w:r>
        <w:rPr/>
        <w:t>vmjIs6QzqP2pG/s3FjaxNjcIphVHHl/h+w9Lrc5BJrXqrz5I5RMewlmWdoUkdEeUGKVG/tiddJJYqG</w:t>
      </w:r>
    </w:p>
    <w:p>
      <w:pPr>
        <w:pStyle w:val="PreformattedText"/>
        <w:bidi w:val="0"/>
        <w:spacing w:before="0" w:after="0"/>
        <w:jc w:val="left"/>
        <w:rPr/>
      </w:pPr>
      <w:r>
        <w:rPr/>
        <w:t>HN1YDg39hHcATKQvGnUh7IFKDNK9Cv8ADfeEz55tt4GaB6SuxabgyoccYilpGRPuHRQRJ91LIIlU2O</w:t>
      </w:r>
    </w:p>
    <w:p>
      <w:pPr>
        <w:pStyle w:val="PreformattedText"/>
        <w:bidi w:val="0"/>
        <w:spacing w:before="0" w:after="0"/>
        <w:jc w:val="left"/>
        <w:rPr/>
      </w:pPr>
      <w:r>
        <w:rPr/>
        <w:t>q5+g9rNnkube7tvpiAznNfQefQa5yt4prd2nB1CoFPP5dXV4fb+6t07L/itOtAcDSLI89J4Z6LI5fH</w:t>
      </w:r>
    </w:p>
    <w:p>
      <w:pPr>
        <w:pStyle w:val="PreformattedText"/>
        <w:bidi w:val="0"/>
        <w:spacing w:before="0" w:after="0"/>
        <w:jc w:val="left"/>
        <w:rPr/>
      </w:pPr>
      <w:r>
        <w:rPr/>
        <w:t>xr5K5KWpDvTOTGG0Myi59It7yO243b2UcpYFaZ9aefWL96LWK8lVRSUHB8gehTwW38VisNR0uEp0pM</w:t>
      </w:r>
    </w:p>
    <w:p>
      <w:pPr>
        <w:pStyle w:val="PreformattedText"/>
        <w:bidi w:val="0"/>
        <w:spacing w:before="0" w:after="0"/>
        <w:jc w:val="left"/>
        <w:rPr/>
      </w:pPr>
      <w:r>
        <w:rPr/>
        <w:t>aKKnFBTxIFiWlaJXhQIAPDpVrWHA+nsziRVQBAAtMdF0szSvqdiW6rC/mO9BY3tvqncuNydAlbTy4z</w:t>
      </w:r>
    </w:p>
    <w:p>
      <w:pPr>
        <w:pStyle w:val="PreformattedText"/>
        <w:bidi w:val="0"/>
        <w:spacing w:before="0" w:after="0"/>
        <w:jc w:val="left"/>
        <w:rPr/>
      </w:pPr>
      <w:r>
        <w:rPr/>
        <w:t>KUdZDJEjI1DkKKainjKuNHpSTUpH0ZQffpRUAgYHHpTaS6HOO04/Lr5fPd/VeT6c7R3v13lIJo59p5</w:t>
      </w:r>
    </w:p>
    <w:p>
      <w:pPr>
        <w:pStyle w:val="PreformattedText"/>
        <w:bidi w:val="0"/>
        <w:spacing w:before="0" w:after="0"/>
        <w:jc w:val="left"/>
        <w:rPr/>
      </w:pPr>
      <w:r>
        <w:rPr/>
        <w:t>2rx0RmVkNRRpI0mPrZFN9YqKRkccaW/r+Pb1tIWjA9OmbuERzMB8NcdBaiRut0EqARuHCHWoUMGYMl</w:t>
      </w:r>
    </w:p>
    <w:p>
      <w:pPr>
        <w:pStyle w:val="PreformattedText"/>
        <w:bidi w:val="0"/>
        <w:spacing w:before="0" w:after="0"/>
        <w:jc w:val="left"/>
        <w:rPr/>
      </w:pPr>
      <w:r>
        <w:rPr/>
        <w:t>x6mJAItcA8X9rFPSM+fUpYm0JqbxXD6ohFIUKKLKbnjVGCLsLAk/Qn24K0HTZPXRh1Ryk6mAB8rSIu</w:t>
      </w:r>
    </w:p>
    <w:p>
      <w:pPr>
        <w:pStyle w:val="PreformattedText"/>
        <w:bidi w:val="0"/>
        <w:spacing w:before="0" w:after="0"/>
        <w:jc w:val="left"/>
        <w:rPr/>
      </w:pPr>
      <w:r>
        <w:rPr/>
        <w:t>iWUKHUG58h029IA9X1HF/ezXgetAcOok0QU6JOP2wwB5Ei2HoJOptT6tXp4Fvrx70Bx6tXqFLDpKHS</w:t>
      </w:r>
    </w:p>
    <w:p>
      <w:pPr>
        <w:pStyle w:val="PreformattedText"/>
        <w:bidi w:val="0"/>
        <w:spacing w:before="0" w:after="0"/>
        <w:jc w:val="left"/>
        <w:rPr/>
      </w:pPr>
      <w:r>
        <w:rPr/>
        <w:t>E8MmhZFAUOrLpLRE8qDchgb/ANRY+/Aceqk56iWZzIWUBCpc3RQW+oTkEhTexBNybfT37j1ry6zw+k</w:t>
      </w:r>
    </w:p>
    <w:p>
      <w:pPr>
        <w:pStyle w:val="PreformattedText"/>
        <w:bidi w:val="0"/>
        <w:spacing w:before="0" w:after="0"/>
        <w:jc w:val="left"/>
        <w:rPr/>
      </w:pPr>
      <w:r>
        <w:rPr/>
        <w:t>odJaHWJJzqEn7RZb6Ve1pFUGzFf7Vre9itfl1umK+fUtHgeR4Y/wBoM5PjcKf2lkLRA6Ap1xrc3Fix</w:t>
      </w:r>
    </w:p>
    <w:p>
      <w:pPr>
        <w:pStyle w:val="PreformattedText"/>
        <w:bidi w:val="0"/>
        <w:spacing w:before="0" w:after="0"/>
        <w:jc w:val="left"/>
        <w:rPr/>
      </w:pPr>
      <w:r>
        <w:rPr/>
        <w:t>H05t73WpI61wHUtICZGRi7h/G6+UFW8IYp62Y/r44BBBH0t73p/Z1rVjqeacaZJEiAHkX1K+pQjaSU</w:t>
      </w:r>
    </w:p>
    <w:p>
      <w:pPr>
        <w:pStyle w:val="PreformattedText"/>
        <w:bidi w:val="0"/>
        <w:spacing w:before="0" w:after="0"/>
        <w:jc w:val="left"/>
        <w:rPr/>
      </w:pPr>
      <w:r>
        <w:rPr/>
        <w:t>kb+zqXiwF72+nveQevV6cJKZIQDIf3ZEYrETdwkiGMOQbetRckXuF+n19+HDPVan0wOsT0VKsMA1pV</w:t>
      </w:r>
    </w:p>
    <w:p>
      <w:pPr>
        <w:pStyle w:val="PreformattedText"/>
        <w:bidi w:val="0"/>
        <w:spacing w:before="0" w:after="0"/>
        <w:jc w:val="left"/>
        <w:rPr/>
      </w:pPr>
      <w:r>
        <w:rPr/>
        <w:t>SmAq1OUdYYbXKJMz6nq5QWBbRZFAsWP0HvXrZzSh/wBjpPVdK8rPPUSSSy3GgF3JKrGI0JK28KBBYL</w:t>
      </w:r>
    </w:p>
    <w:p>
      <w:pPr>
        <w:pStyle w:val="PreformattedText"/>
        <w:bidi w:val="0"/>
        <w:spacing w:before="0" w:after="0"/>
        <w:jc w:val="left"/>
        <w:rPr/>
      </w:pPr>
      <w:r>
        <w:rPr/>
        <w:t>awAsPbZBJqePTgIAHTBJBoDy2ZIwb6mA1EIwuoFwJDqJBLAcD3un7Oqmnl1wQF20KSFC/tAq+lEAEh</w:t>
      </w:r>
    </w:p>
    <w:p>
      <w:pPr>
        <w:pStyle w:val="PreformattedText"/>
        <w:bidi w:val="0"/>
        <w:spacing w:before="0" w:after="0"/>
        <w:jc w:val="left"/>
        <w:rPr/>
      </w:pPr>
      <w:r>
        <w:rPr/>
        <w:t>LG58fkt9G4I+nvfXq+vThRgPJYH6EsEBALabvbyNfnWwJ+o4590OMjqyn59PENOzmwm/fMqeNFtIai</w:t>
      </w:r>
    </w:p>
    <w:p>
      <w:pPr>
        <w:pStyle w:val="PreformattedText"/>
        <w:bidi w:val="0"/>
        <w:spacing w:before="0" w:after="0"/>
        <w:jc w:val="left"/>
        <w:rPr/>
      </w:pPr>
      <w:r>
        <w:rPr/>
        <w:t>eQhdOpGLO4dQRb8DngX92XPXmFPs6UcFXHjPNK0qTLThzPJCrOHkWzS1SVB/TFHI1tQsQF/p7QbnC0</w:t>
      </w:r>
    </w:p>
    <w:p>
      <w:pPr>
        <w:pStyle w:val="PreformattedText"/>
        <w:bidi w:val="0"/>
        <w:spacing w:before="0" w:after="0"/>
        <w:jc w:val="left"/>
        <w:rPr/>
      </w:pPr>
      <w:r>
        <w:rPr/>
        <w:t>tnMF+IZHS3bJVju4dXwk56MnUz43dHVGIyyipGXospRjMGBCzV9Nh6ynkwhMoMkjQPTSyxqwIfykqR</w:t>
      </w:r>
    </w:p>
    <w:p>
      <w:pPr>
        <w:pStyle w:val="PreformattedText"/>
        <w:bidi w:val="0"/>
        <w:spacing w:before="0" w:after="0"/>
        <w:jc w:val="left"/>
        <w:rPr/>
      </w:pPr>
      <w:r>
        <w:rPr/>
        <w:t>7CMMw0qSf1OBr8uhvJGGjagxg1/n/Ppw6629VZnb+Z21UwUM2U2zWV2ewdFWN+rFQ1FblMxQJJzEYk</w:t>
      </w:r>
    </w:p>
    <w:p>
      <w:pPr>
        <w:pStyle w:val="PreformattedText"/>
        <w:bidi w:val="0"/>
        <w:spacing w:before="0" w:after="0"/>
        <w:jc w:val="left"/>
        <w:rPr/>
      </w:pPr>
      <w:r>
        <w:rPr/>
        <w:t>o6wzBTy0sYXi1vaiSQawF4MadJ4ICQ0Z8qnoONh7cpMdHNn63yjC5HE1eJr6kLrhhXITzQwwIjBA7Q</w:t>
      </w:r>
    </w:p>
    <w:p>
      <w:pPr>
        <w:pStyle w:val="PreformattedText"/>
        <w:bidi w:val="0"/>
        <w:spacing w:before="0" w:after="0"/>
        <w:jc w:val="left"/>
        <w:rPr/>
      </w:pPr>
      <w:r>
        <w:rPr/>
        <w:t>TBJC3qYaiR9OHjVgCOHSSNQKufgI6C7e0MlHXZGhSkSOtwOQ+8xZDAu2ApxEldQuP1OXIFSlhwgYn8</w:t>
      </w:r>
    </w:p>
    <w:p>
      <w:pPr>
        <w:pStyle w:val="PreformattedText"/>
        <w:bidi w:val="0"/>
        <w:spacing w:before="0" w:after="0"/>
        <w:jc w:val="left"/>
        <w:rPr/>
      </w:pPr>
      <w:r>
        <w:rPr/>
        <w:t>e9Ek4rjqroqlgB9nSMylLLhnjagqZkR4pJ3l/QZIppBKlPIt3jqZoo3CEEEAG/s625aa68TTok3ErV</w:t>
      </w:r>
    </w:p>
    <w:p>
      <w:pPr>
        <w:pStyle w:val="PreformattedText"/>
        <w:bidi w:val="0"/>
        <w:spacing w:before="0" w:after="0"/>
        <w:jc w:val="left"/>
        <w:rPr/>
      </w:pPr>
      <w:r>
        <w:rPr/>
        <w:t>NPDPXBqqCR6VZqbx1Lxw1MlZjVjpZEnkvJEktOb00rrEov+nkn+vs0C9FdRjoQqDL1VbV0VVjKlZMx</w:t>
      </w:r>
    </w:p>
    <w:p>
      <w:pPr>
        <w:pStyle w:val="PreformattedText"/>
        <w:bidi w:val="0"/>
        <w:spacing w:before="0" w:after="0"/>
        <w:jc w:val="left"/>
        <w:rPr/>
      </w:pPr>
      <w:r>
        <w:rPr/>
        <w:t>TReeAaXgrqtKI3qI/ICytV0UQDhdTeaD0/VbFsqKUIx1cOfiB7uljOBlqeTN4nRFHVFY87i4v2oxV6</w:t>
      </w:r>
    </w:p>
    <w:p>
      <w:pPr>
        <w:pStyle w:val="PreformattedText"/>
        <w:bidi w:val="0"/>
        <w:spacing w:before="0" w:after="0"/>
        <w:jc w:val="left"/>
        <w:rPr/>
      </w:pPr>
      <w:r>
        <w:rPr/>
        <w:t>tYqTHCxjlhc3YCxBblQDx7bRdLBJB9h6cY6l1xnPmOodMtO7SKS8B+sRjE6DxOPoVILEI41c2+p+nt</w:t>
      </w:r>
    </w:p>
    <w:p>
      <w:pPr>
        <w:pStyle w:val="PreformattedText"/>
        <w:bidi w:val="0"/>
        <w:spacing w:before="0" w:after="0"/>
        <w:jc w:val="left"/>
        <w:rPr/>
      </w:pPr>
      <w:r>
        <w:rPr/>
        <w:t>SUUcOmVkJFG4dcaqgmkTVG6ylQXRzMZbtHY3QSIQzSLyDe/9fdlx1V+7pjlp/KmmWGWNiouCyCJ21X</w:t>
      </w:r>
    </w:p>
    <w:p>
      <w:pPr>
        <w:pStyle w:val="PreformattedText"/>
        <w:bidi w:val="0"/>
        <w:spacing w:before="0" w:after="0"/>
        <w:jc w:val="left"/>
        <w:rPr/>
      </w:pPr>
      <w:r>
        <w:rPr/>
        <w:t>UNJGW8cq3J02Iv/r+79MknqAsDRymOcpEGf9mBV1JG3BYSScXH0Kg/Rr+/da4/b0rsY4mjqy0jCVUX</w:t>
      </w:r>
    </w:p>
    <w:p>
      <w:pPr>
        <w:pStyle w:val="PreformattedText"/>
        <w:bidi w:val="0"/>
        <w:spacing w:before="0" w:after="0"/>
        <w:jc w:val="left"/>
        <w:rPr/>
      </w:pPr>
      <w:r>
        <w:rPr/>
        <w:t>wSsGkCKrLr0C4ZLBrcg2+vvf2cevfaOktlk+13bBViMv/EKKFWm1AjyxMYWcEfQg2tza3upPcPs6sP</w:t>
      </w:r>
    </w:p>
    <w:p>
      <w:pPr>
        <w:pStyle w:val="PreformattedText"/>
        <w:bidi w:val="0"/>
        <w:spacing w:before="0" w:after="0"/>
        <w:jc w:val="left"/>
        <w:rPr/>
      </w:pPr>
      <w:r>
        <w:rPr/>
        <w:t>h+fT1EI1qowjkxEorq3oKC5ZgVuWXUQSoN7r/h9N/Zw60MEHrdN/lNdqP2f8IOuIKyqFZlOtclnetq</w:t>
      </w:r>
    </w:p>
    <w:p>
      <w:pPr>
        <w:pStyle w:val="PreformattedText"/>
        <w:bidi w:val="0"/>
        <w:spacing w:before="0" w:after="0"/>
        <w:jc w:val="left"/>
        <w:rPr/>
      </w:pPr>
      <w:r>
        <w:rPr/>
        <w:t>12dpJEpMNVLVYVahh6mdMXXILtbgC17XJVdL3BqZOP2db2w6VuYDwSQ0+xsjqx08A3LWJUDnkmxIN+</w:t>
      </w:r>
    </w:p>
    <w:p>
      <w:pPr>
        <w:pStyle w:val="PreformattedText"/>
        <w:bidi w:val="0"/>
        <w:spacing w:before="0" w:after="0"/>
        <w:jc w:val="left"/>
        <w:rPr/>
      </w:pPr>
      <w:r>
        <w:rPr/>
        <w:t>CF+tvoefaQ9Gyj16xer6fXURxY/UA+k3NiT+Px7ZYV6uB1kjPqDajYlV/tA2uCACTc2I5/rb/H3R+B</w:t>
      </w:r>
    </w:p>
    <w:p>
      <w:pPr>
        <w:pStyle w:val="PreformattedText"/>
        <w:bidi w:val="0"/>
        <w:spacing w:before="0" w:after="0"/>
        <w:jc w:val="left"/>
        <w:rPr/>
      </w:pPr>
      <w:r>
        <w:rPr/>
        <w:t>6uOPQ/8AXpUSRcfQBQQtrjg2030kfm1vp79Yn9Tpqf4SejhYCxih+v8Am1P1PqFgf6WsP+I9iqD4Bn</w:t>
      </w:r>
    </w:p>
    <w:p>
      <w:pPr>
        <w:pStyle w:val="PreformattedText"/>
        <w:bidi w:val="0"/>
        <w:spacing w:before="0" w:after="0"/>
        <w:jc w:val="left"/>
        <w:rPr/>
      </w:pPr>
      <w:r>
        <w:rPr/>
        <w:t>osPE9Kl7hD/UcX4/x9JNgLf7zf2pHEda+XQd7qA8Mtrfpax/skX4+o+lz/AK/tuXps1xXol3ZABSru</w:t>
      </w:r>
    </w:p>
    <w:p>
      <w:pPr>
        <w:pStyle w:val="PreformattedText"/>
        <w:bidi w:val="0"/>
        <w:spacing w:before="0" w:after="0"/>
        <w:jc w:val="left"/>
        <w:rPr/>
      </w:pPr>
      <w:r>
        <w:rPr/>
        <w:t>AbXFrXLEGxFgD/sPr7KboDQergAg/LotkbASv9SCxFm1MvqYkKP8CLkf7a9/aZR2j7OtcOPShobhl/</w:t>
      </w:r>
    </w:p>
    <w:p>
      <w:pPr>
        <w:pStyle w:val="PreformattedText"/>
        <w:bidi w:val="0"/>
        <w:spacing w:before="0" w:after="0"/>
        <w:jc w:val="left"/>
        <w:rPr/>
      </w:pPr>
      <w:r>
        <w:rPr/>
        <w:t>qrmxFyEIBZAedVl5BH1+nv1RTpRGTTp59OngObcEXAtyOCy34J/wB7HuvT4PXRt9ASSDzoPF78XsLA</w:t>
      </w:r>
    </w:p>
    <w:p>
      <w:pPr>
        <w:pStyle w:val="PreformattedText"/>
        <w:bidi w:val="0"/>
        <w:spacing w:before="0" w:after="0"/>
        <w:jc w:val="left"/>
        <w:rPr/>
      </w:pPr>
      <w:r>
        <w:rPr/>
        <w:t>qwNj+OTz70erDrgPqotdbgA8XCg3JN788f43Bv719mOtU/b1011AsTe5JJs1y31CsxJJa39OBz/T3o</w:t>
      </w:r>
    </w:p>
    <w:p>
      <w:pPr>
        <w:pStyle w:val="PreformattedText"/>
        <w:bidi w:val="0"/>
        <w:spacing w:before="0" w:after="0"/>
        <w:jc w:val="left"/>
        <w:rPr/>
      </w:pPr>
      <w:r>
        <w:rPr/>
        <w:t>8OrLxHUKUD1KAbFhY6h9bGwBtZgl+Lcke0knS2PpqqRa5DXuD9FH1a5BUWsCoF/wAX9opR0YR8R0xT</w:t>
      </w:r>
    </w:p>
    <w:p>
      <w:pPr>
        <w:pStyle w:val="PreformattedText"/>
        <w:bidi w:val="0"/>
        <w:spacing w:before="0" w:after="0"/>
        <w:jc w:val="left"/>
        <w:rPr/>
      </w:pPr>
      <w:r>
        <w:rPr/>
        <w:t>EqAVcNpb+yNSEAcldQPPH1+q/wBPaFh5U6MENAD02kIxsAG49OnUFYAHSXty+nm3F7/4e08i4PSuI1</w:t>
      </w:r>
    </w:p>
    <w:p>
      <w:pPr>
        <w:pStyle w:val="PreformattedText"/>
        <w:bidi w:val="0"/>
        <w:spacing w:before="0" w:after="0"/>
        <w:jc w:val="left"/>
        <w:rPr/>
      </w:pPr>
      <w:r>
        <w:rPr/>
        <w:t>PUiJtSEXJNwRYADi9iS1ma9+Ta3tCwzjh0YRnHXCwB0k8HknnUrA2uGHOm4va54900gHpQGxTrk6ED</w:t>
      </w:r>
    </w:p>
    <w:p>
      <w:pPr>
        <w:pStyle w:val="PreformattedText"/>
        <w:bidi w:val="0"/>
        <w:spacing w:before="0" w:after="0"/>
        <w:jc w:val="left"/>
        <w:rPr/>
      </w:pPr>
      <w:r>
        <w:rPr/>
        <w:t>6Nq1DkaQur6sq/TUovYfn8ce3AOmya9MdUoD3QMD6/pwn+sTbUS1xwfp+efaiNc06Sy06//W3Fj9SO</w:t>
      </w:r>
    </w:p>
    <w:p>
      <w:pPr>
        <w:pStyle w:val="PreformattedText"/>
        <w:bidi w:val="0"/>
        <w:spacing w:before="0" w:after="0"/>
        <w:jc w:val="left"/>
        <w:rPr/>
      </w:pPr>
      <w:r>
        <w:rPr/>
        <w:t>ebW555/N7Wtbj+vtR0h68SCbi5HA4FwAPoFva/P+397695ddHm9/z/AFt9P8LcEn37rfXifp+Qbc/T</w:t>
      </w:r>
    </w:p>
    <w:p>
      <w:pPr>
        <w:pStyle w:val="PreformattedText"/>
        <w:bidi w:val="0"/>
        <w:spacing w:before="0" w:after="0"/>
        <w:jc w:val="left"/>
        <w:rPr/>
      </w:pPr>
      <w:r>
        <w:rPr/>
        <w:t>/AfW1v8AD37rXXfqA/r/AK35/pz+B796deqKddG3H9OeSOeeTbi1+P8AbfT3vrVeuB5v/wAT+QR9SP</w:t>
      </w:r>
    </w:p>
    <w:p>
      <w:pPr>
        <w:pStyle w:val="PreformattedText"/>
        <w:bidi w:val="0"/>
        <w:spacing w:before="0" w:after="0"/>
        <w:jc w:val="left"/>
        <w:rPr/>
      </w:pPr>
      <w:r>
        <w:rPr/>
        <w:t>wPfuvdeIsQBwPpcfQgD+pJI4+vv3XuHXE2/wBe9if6gD/Vc/n37rx9T11bm1r/AOt9APqL2NuLe916</w:t>
      </w:r>
    </w:p>
    <w:p>
      <w:pPr>
        <w:pStyle w:val="PreformattedText"/>
        <w:bidi w:val="0"/>
        <w:spacing w:before="0" w:after="0"/>
        <w:jc w:val="left"/>
        <w:rPr/>
      </w:pPr>
      <w:r>
        <w:rPr/>
        <w:t>1TrqwN7j/AH6EC3+uP6fj3rrx4daqX/Cqz5KnZvx1+PfxOxFWyZPuzfWQ7h3vCjuCNkdUMMRtOGdVb</w:t>
      </w:r>
    </w:p>
    <w:p>
      <w:pPr>
        <w:pStyle w:val="PreformattedText"/>
        <w:bidi w:val="0"/>
        <w:spacing w:before="0" w:after="0"/>
        <w:jc w:val="left"/>
        <w:rPr/>
      </w:pPr>
      <w:r>
        <w:rPr/>
        <w:t>RNDkt95eVzGw/5QVcHj35q0AoKHj+XTVPEvIEINI1L18q/Co+3ietE+V3vwLWAsLi7D+hIuCQg4/p7</w:t>
      </w:r>
    </w:p>
    <w:p>
      <w:pPr>
        <w:pStyle w:val="PreformattedText"/>
        <w:bidi w:val="0"/>
        <w:spacing w:before="0" w:after="0"/>
        <w:jc w:val="left"/>
        <w:rPr/>
      </w:pPr>
      <w:r>
        <w:rPr/>
        <w:t>pUg46MRmmeojyaFKgJZwwsV49Quuq9uY2+l/zzf3QtQY6sFBI6hW/CHU+kktzxxq+guCL/W5APunr0</w:t>
      </w:r>
    </w:p>
    <w:p>
      <w:pPr>
        <w:pStyle w:val="PreformattedText"/>
        <w:bidi w:val="0"/>
        <w:spacing w:before="0" w:after="0"/>
        <w:jc w:val="left"/>
        <w:rPr/>
      </w:pPr>
      <w:r>
        <w:rPr/>
        <w:t>51hUi51E3Niy6rFnDcC5+iD/Dk/wCw97xwrnrR6kCyrdlH6vXpurDUOSt7m5FvoAfe6dVrXgM9eBdl</w:t>
      </w:r>
    </w:p>
    <w:p>
      <w:pPr>
        <w:pStyle w:val="PreformattedText"/>
        <w:bidi w:val="0"/>
        <w:spacing w:before="0" w:after="0"/>
        <w:jc w:val="left"/>
        <w:rPr/>
      </w:pPr>
      <w:r>
        <w:rPr/>
        <w:t>IB1hiAE4sFVtV3e3AJ5uP9j73jrX+Hrp2INiCdQ5C3JKg6gC6izFL2/AAJA9+NPTrfUO6AlVOpS12/</w:t>
      </w:r>
    </w:p>
    <w:p>
      <w:pPr>
        <w:pStyle w:val="PreformattedText"/>
        <w:bidi w:val="0"/>
        <w:spacing w:before="0" w:after="0"/>
        <w:jc w:val="left"/>
        <w:rPr/>
      </w:pPr>
      <w:r>
        <w:rPr/>
        <w:t>VZQvJBCm7BQ3BH+x91Nfz69+fXdyb3YaQwBsCshDWOotZrC31/qfx71Tq3WZixBsqgcIpUay5U2Bug</w:t>
      </w:r>
    </w:p>
    <w:p>
      <w:pPr>
        <w:pStyle w:val="PreformattedText"/>
        <w:bidi w:val="0"/>
        <w:spacing w:before="0" w:after="0"/>
        <w:jc w:val="left"/>
        <w:rPr/>
      </w:pPr>
      <w:r>
        <w:rPr/>
        <w:t>+nH5A97x69a/w9chqMTagpuyyBreYxhATwP1OrXsT9Lj3b5dayOuBjAJVRo4EhJKsoIF3ALWeNLmw/</w:t>
      </w:r>
    </w:p>
    <w:p>
      <w:pPr>
        <w:pStyle w:val="PreformattedText"/>
        <w:bidi w:val="0"/>
        <w:spacing w:before="0" w:after="0"/>
        <w:jc w:val="left"/>
        <w:rPr/>
      </w:pPr>
      <w:r>
        <w:rPr/>
        <w:t>wuD78etfn1gKaVJVQBZnNgt9AAPju360JP1+vP9Peqdbp5dcSfGOOY0WM8r41Kix06QRbTqtzY/wC3</w:t>
      </w:r>
    </w:p>
    <w:p>
      <w:pPr>
        <w:pStyle w:val="PreformattedText"/>
        <w:bidi w:val="0"/>
        <w:spacing w:before="0" w:after="0"/>
        <w:jc w:val="left"/>
        <w:rPr/>
      </w:pPr>
      <w:r>
        <w:rPr/>
        <w:t>978+teXz6lRnSullV/29KaSxYhiWULf1RMqizWsQAP8AY6z14Upw6y21+hPo1mcIt2uW1elbqzIeCx</w:t>
      </w:r>
    </w:p>
    <w:p>
      <w:pPr>
        <w:pStyle w:val="PreformattedText"/>
        <w:bidi w:val="0"/>
        <w:spacing w:before="0" w:after="0"/>
        <w:jc w:val="left"/>
        <w:rPr/>
      </w:pPr>
      <w:r>
        <w:rPr/>
        <w:t>HN+fz7316ufl1xaRWmZlF3IREAsjaEb6LcAOWA/wABYf1+u+J611gdlPk/bKrYjl2YxyagWBuRdbKW</w:t>
      </w:r>
    </w:p>
    <w:p>
      <w:pPr>
        <w:pStyle w:val="PreformattedText"/>
        <w:bidi w:val="0"/>
        <w:spacing w:before="0" w:after="0"/>
        <w:jc w:val="left"/>
        <w:rPr/>
      </w:pPr>
      <w:r>
        <w:rPr/>
        <w:t>v+PfuvcKHrwtIpeyopax8gDOp+l/Q17G34UkCx/POh6db4dSY7hVYM3lPjawtq03N5ASdQIK24sf6/</w:t>
      </w:r>
    </w:p>
    <w:p>
      <w:pPr>
        <w:pStyle w:val="PreformattedText"/>
        <w:bidi w:val="0"/>
        <w:spacing w:before="0" w:after="0"/>
        <w:jc w:val="left"/>
        <w:rPr/>
      </w:pPr>
      <w:r>
        <w:rPr/>
        <w:t>T36tOvU6lrIzryFYGS6RiylwwOlD4+DqcXJPItY+9jhx60eOB1lEcTDUy6lVCoUozLIym0jMqXC/Wx</w:t>
      </w:r>
    </w:p>
    <w:p>
      <w:pPr>
        <w:pStyle w:val="PreformattedText"/>
        <w:bidi w:val="0"/>
        <w:spacing w:before="0" w:after="0"/>
        <w:jc w:val="left"/>
        <w:rPr/>
      </w:pPr>
      <w:r>
        <w:rPr/>
        <w:t>NybfTj3uinrWeHXPJ0DVVFRVzRt64mx9U/jfiso418TzEareagdGtzqCH3RhqNKUPW1NK14dJOiglo</w:t>
      </w:r>
    </w:p>
    <w:p>
      <w:pPr>
        <w:pStyle w:val="PreformattedText"/>
        <w:bidi w:val="0"/>
        <w:spacing w:before="0" w:after="0"/>
        <w:jc w:val="left"/>
        <w:rPr/>
      </w:pPr>
      <w:r>
        <w:rPr/>
        <w:t>spSskqRrNK9MrM5REFRG8EbScACFpCo540nn2llQaSp4dKIXKOGWlejd9cbgFVJjtxU8NFLLUYmLb2</w:t>
      </w:r>
    </w:p>
    <w:p>
      <w:pPr>
        <w:pStyle w:val="PreformattedText"/>
        <w:bidi w:val="0"/>
        <w:spacing w:before="0" w:after="0"/>
        <w:jc w:val="left"/>
        <w:rPr/>
      </w:pPr>
      <w:r>
        <w:rPr/>
        <w:t>Xgdbx1eUg0x0YrJFkWaGrqKGB4TOrIYpqeNk5PsP3CULIy4Bx0LrSYSJHPipFCPn/wAV0vO1Nn0m3N</w:t>
      </w:r>
    </w:p>
    <w:p>
      <w:pPr>
        <w:pStyle w:val="PreformattedText"/>
        <w:bidi w:val="0"/>
        <w:spacing w:before="0" w:after="0"/>
        <w:jc w:val="left"/>
        <w:rPr/>
      </w:pPr>
      <w:r>
        <w:rPr/>
        <w:t>v7jyNFFkK84vOba3ricylMKenO2JHXHb0oChcs1Jjpq2mRjGCkcya2sH1e620iyRhmYK1aaa5r5dOX</w:t>
      </w:r>
    </w:p>
    <w:p>
      <w:pPr>
        <w:pStyle w:val="PreformattedText"/>
        <w:bidi w:val="0"/>
        <w:spacing w:before="0" w:after="0"/>
        <w:jc w:val="left"/>
        <w:rPr/>
      </w:pPr>
      <w:r>
        <w:rPr/>
        <w:t>kIQMUStCDq9B5/5OisbhT+BbwhrI4ZUjoc4K+jWoJieux08i1bU8i8sq12NeNVcXGqM3Nx7VKCVIPE</w:t>
      </w:r>
    </w:p>
    <w:p>
      <w:pPr>
        <w:pStyle w:val="PreformattedText"/>
        <w:bidi w:val="0"/>
        <w:spacing w:before="0" w:after="0"/>
        <w:jc w:val="left"/>
        <w:rPr/>
      </w:pPr>
      <w:r>
        <w:rPr/>
        <w:t>/y6K2OiVHC4B/b0crrGiwu6sJn9t4el+xyW6CtVsdKMzVl9wxvLJJt+ekMVTM1BvLGVMSLBAC8tUlg</w:t>
      </w:r>
    </w:p>
    <w:p>
      <w:pPr>
        <w:pStyle w:val="PreformattedText"/>
        <w:bidi w:val="0"/>
        <w:spacing w:before="0" w:after="0"/>
        <w:jc w:val="left"/>
        <w:rPr/>
      </w:pPr>
      <w:r>
        <w:rPr/>
        <w:t>rXFkczMpRie1T3ev5f6uHRvoSSJwgGpsj/V8/wDD0Vmfbpq8fmFpI2iH8QhM+36ouc3s/cbtLDUPWU</w:t>
      </w:r>
    </w:p>
    <w:p>
      <w:pPr>
        <w:pStyle w:val="PreformattedText"/>
        <w:bidi w:val="0"/>
        <w:spacing w:before="0" w:after="0"/>
        <w:jc w:val="left"/>
        <w:rPr/>
      </w:pPr>
      <w:r>
        <w:rPr/>
        <w:t>pVb4p69GoaiaxYLNGXVQA3s8hmOsalwF4+RHQbubc6G8ME5yPNT59BT/DarWFWF5VEhLFGEsUZjkeM</w:t>
      </w:r>
    </w:p>
    <w:p>
      <w:pPr>
        <w:pStyle w:val="PreformattedText"/>
        <w:bidi w:val="0"/>
        <w:spacing w:before="0" w:after="0"/>
        <w:jc w:val="left"/>
        <w:rPr/>
      </w:pPr>
      <w:r>
        <w:rPr/>
        <w:t>xyiJnKoHUpYcq4Nr+zLHkeimhrkZ6ZaqMqjAJLHCSEd5Y2Wadl48bjSLQhrkLx+L8+6YJI63UgV6TN</w:t>
      </w:r>
    </w:p>
    <w:p>
      <w:pPr>
        <w:pStyle w:val="PreformattedText"/>
        <w:bidi w:val="0"/>
        <w:spacing w:before="0" w:after="0"/>
        <w:jc w:val="left"/>
        <w:rPr/>
      </w:pPr>
      <w:r>
        <w:rPr/>
        <w:t>VGDqBBZRf63UaSQ3jY/Vgf7P091CgEjy63WtM9Ns0NRQTwzMhVgsNZTEi6PE2rxm9zeN9LIRy1wQbe</w:t>
      </w:r>
    </w:p>
    <w:p>
      <w:pPr>
        <w:pStyle w:val="PreformattedText"/>
        <w:bidi w:val="0"/>
        <w:spacing w:before="0" w:after="0"/>
        <w:jc w:val="left"/>
        <w:rPr/>
      </w:pPr>
      <w:r>
        <w:rPr/>
        <w:t>61HkenNNACRQkdTdKx02TSnKPTkUeShXSbLTSyLrRRf0iIPoY/Wy2PvRyCKdbUdynqHIVaCWGV7RrG</w:t>
      </w:r>
    </w:p>
    <w:p>
      <w:pPr>
        <w:pStyle w:val="PreformattedText"/>
        <w:bidi w:val="0"/>
        <w:spacing w:before="0" w:after="0"/>
        <w:jc w:val="left"/>
        <w:rPr/>
      </w:pPr>
      <w:r>
        <w:rPr/>
        <w:t>HAZWLxhatnBQnTqUq9z+Pz9fbJpXpSMdL7D1MceRaolLN+3ipuGufLTRJGxQjQtysgK83/AD9faeUa</w:t>
      </w:r>
    </w:p>
    <w:p>
      <w:pPr>
        <w:pStyle w:val="PreformattedText"/>
        <w:bidi w:val="0"/>
        <w:spacing w:before="0" w:after="0"/>
        <w:jc w:val="left"/>
        <w:rPr/>
      </w:pPr>
      <w:r>
        <w:rPr/>
        <w:t>lIHT8LASBj5U6MXt7ICfeG28QdUcQzWEofOFH2/nzeJrRDFX04AkkV5J10lb2K2PstQUidvt/kejUs</w:t>
      </w:r>
    </w:p>
    <w:p>
      <w:pPr>
        <w:pStyle w:val="PreformattedText"/>
        <w:bidi w:val="0"/>
        <w:spacing w:before="0" w:after="0"/>
        <w:jc w:val="left"/>
        <w:rPr/>
      </w:pPr>
      <w:r>
        <w:rPr/>
        <w:t>Gmij+Y/aR0u+s6NDPNE0SwZLbu4ITBTMFJWGrzlJFUUqizLopchTASAjQElIa5sQ9dgAIwOCOtWIoX</w:t>
      </w:r>
    </w:p>
    <w:p>
      <w:pPr>
        <w:pStyle w:val="PreformattedText"/>
        <w:bidi w:val="0"/>
        <w:spacing w:before="0" w:after="0"/>
        <w:jc w:val="left"/>
        <w:rPr/>
      </w:pPr>
      <w:r>
        <w:rPr/>
        <w:t>WlGVj/M9KXblLSzVmXiIeOUQ0zVqCU64lk3LUBVJYBVipajGxtYG7RggW9opakrj7Ol8VBWhrXpD7i</w:t>
      </w:r>
    </w:p>
    <w:p>
      <w:pPr>
        <w:pStyle w:val="PreformattedText"/>
        <w:bidi w:val="0"/>
        <w:spacing w:before="0" w:after="0"/>
        <w:jc w:val="left"/>
        <w:rPr/>
      </w:pPr>
      <w:r>
        <w:rPr/>
        <w:t>CVOd/jtNPItVVVmBrZUgi8LJi4qnJUMsUZIVI3loqfWn1Yj0fU3Oi1F0V4g9VcanDg5qK/Zw6X09Ph</w:t>
      </w:r>
    </w:p>
    <w:p>
      <w:pPr>
        <w:pStyle w:val="PreformattedText"/>
        <w:bidi w:val="0"/>
        <w:spacing w:before="0" w:after="0"/>
        <w:jc w:val="left"/>
        <w:rPr/>
      </w:pPr>
      <w:r>
        <w:rPr/>
        <w:t>q6uoZKryT7aqNopW5upkjkSTG1NBhqCSrnENx55Fn8MoYLZTwNNz7abOhgvcD+3q50aiSSI9PSk7Qj</w:t>
      </w:r>
    </w:p>
    <w:p>
      <w:pPr>
        <w:pStyle w:val="PreformattedText"/>
        <w:bidi w:val="0"/>
        <w:spacing w:before="0" w:after="0"/>
        <w:jc w:val="left"/>
        <w:rPr/>
      </w:pPr>
      <w:r>
        <w:rPr/>
        <w:t>ytPQ7khqJPuJaWpoMpT1yCMQ7oxNPDtzK4yTE1Nm+9WKB5pxbWChsSGS3t1ZVYkhhQ0/b03PGwWvmM</w:t>
      </w:r>
    </w:p>
    <w:p>
      <w:pPr>
        <w:pStyle w:val="PreformattedText"/>
        <w:bidi w:val="0"/>
        <w:spacing w:before="0" w:after="0"/>
        <w:jc w:val="left"/>
        <w:rPr/>
      </w:pPr>
      <w:r>
        <w:rPr/>
        <w:t>/aOi+bnijqcdisjRuk8VdufPblq5qOBKfIRJW1kEMrNTG/kikhnksyqOSwAsfbqlnmmLDIUD5dJGVU</w:t>
      </w:r>
    </w:p>
    <w:p>
      <w:pPr>
        <w:pStyle w:val="PreformattedText"/>
        <w:bidi w:val="0"/>
        <w:spacing w:before="0" w:after="0"/>
        <w:jc w:val="left"/>
        <w:rPr/>
      </w:pPr>
      <w:r>
        <w:rPr/>
        <w:t>hi0HtLE/P59dZWapgyNBUwzU9c9VhRVs1MjyGE1lLTSU9No0s6Tq7xiQ88qfx7ZWjJJWoo3SptQdCM</w:t>
      </w:r>
    </w:p>
    <w:p>
      <w:pPr>
        <w:pStyle w:val="PreformattedText"/>
        <w:bidi w:val="0"/>
        <w:spacing w:before="0" w:after="0"/>
        <w:jc w:val="left"/>
        <w:rPr/>
      </w:pPr>
      <w:r>
        <w:rPr/>
        <w:t>1X/N0Mm1kWDb8tLCkkVRlKGoo3aOTS+vFI9TKHpAPVHLVVTSJMf2/wBsccD3WgA1eZ6eqaaehWghM7</w:t>
      </w:r>
    </w:p>
    <w:p>
      <w:pPr>
        <w:pStyle w:val="PreformattedText"/>
        <w:bidi w:val="0"/>
        <w:spacing w:before="0" w:after="0"/>
        <w:jc w:val="left"/>
        <w:rPr/>
      </w:pPr>
      <w:r>
        <w:rPr/>
        <w:t>Zesp8RGmNo8zi8zTxiSYpNi8ljjj6+noYmCxy0MmNqJJ2P1acLoOnj3QNQYGAD+3p2gJyOJr+XRbez</w:t>
      </w:r>
    </w:p>
    <w:p>
      <w:pPr>
        <w:pStyle w:val="PreformattedText"/>
        <w:bidi w:val="0"/>
        <w:spacing w:before="0" w:after="0"/>
        <w:jc w:val="left"/>
        <w:rPr/>
      </w:pPr>
      <w:r>
        <w:rPr/>
        <w:t>KarpN6NUuk9bnaD+GUuWedw8WQmxeOoafIw1UmmPTUZbE0lPWqBpQ2lA+o9qFIdas1TT0pn5dI5QEm</w:t>
      </w:r>
    </w:p>
    <w:p>
      <w:pPr>
        <w:pStyle w:val="PreformattedText"/>
        <w:bidi w:val="0"/>
        <w:spacing w:before="0" w:after="0"/>
        <w:jc w:val="left"/>
        <w:rPr/>
      </w:pPr>
      <w:r>
        <w:rPr/>
        <w:t>JRaUPrX7a/bx6jx5LD0q1ASSZaQVH3k9BSVjFqPEvPE+GyOOq21mnr9sZSKUIXEjFNUYbRJwzwYNTJ</w:t>
      </w:r>
    </w:p>
    <w:p>
      <w:pPr>
        <w:pStyle w:val="PreformattedText"/>
        <w:bidi w:val="0"/>
        <w:spacing w:before="0" w:after="0"/>
        <w:jc w:val="left"/>
        <w:rPr/>
      </w:pPr>
      <w:r>
        <w:rPr/>
        <w:t>/wBX+Dq+paNU4rWn+A/l0g8+KrB7lSoj8UKbnC0dRTQQkU9JmKMGtoKpqR3MNLJNUkhl1FmWcqxH09</w:t>
      </w:r>
    </w:p>
    <w:p>
      <w:pPr>
        <w:pStyle w:val="PreformattedText"/>
        <w:bidi w:val="0"/>
        <w:spacing w:before="0" w:after="0"/>
        <w:jc w:val="left"/>
        <w:rPr/>
      </w:pPr>
      <w:r>
        <w:rPr/>
        <w:t>r4H1xsGBJXP5dF91G0U4eOlHwfl0lc7Q/xDalbRUsqQT0VRPmIsc6+VVpJj4VjhqiQI4MVXqA2o/pI</w:t>
      </w:r>
    </w:p>
    <w:p>
      <w:pPr>
        <w:pStyle w:val="PreformattedText"/>
        <w:bidi w:val="0"/>
        <w:spacing w:before="0" w:after="0"/>
        <w:jc w:val="left"/>
        <w:rPr/>
      </w:pPr>
      <w:r>
        <w:rPr/>
        <w:t>b8H3sMBJwwfPqpQvHQUDLmny+35HpS7oDZWtymXp4zM7020t3zwTDzwR1VFhqCOarkjJYmGpxlZNA8</w:t>
      </w:r>
    </w:p>
    <w:p>
      <w:pPr>
        <w:pStyle w:val="PreformattedText"/>
        <w:bidi w:val="0"/>
        <w:spacing w:before="0" w:after="0"/>
        <w:jc w:val="left"/>
        <w:rPr/>
      </w:pPr>
      <w:r>
        <w:rPr/>
        <w:t>ihgJIAPpb254yLQKtFrQf5v29ee3d2aTJk0gn9n+CnRbsQj0NJld0SFY6ihljxeIZmAV87WRslTX2k</w:t>
      </w:r>
    </w:p>
    <w:p>
      <w:pPr>
        <w:pStyle w:val="PreformattedText"/>
        <w:bidi w:val="0"/>
        <w:spacing w:before="0" w:after="0"/>
        <w:jc w:val="left"/>
        <w:rPr/>
      </w:pPr>
      <w:r>
        <w:rPr/>
        <w:t>BBGHxl5xbnzyw/n2pko+lAePH7P9npEgKgv+Q+3/AGOl7hL5fGwmm1vJTU84lmdXKCldHp6mWaXkwx</w:t>
      </w:r>
    </w:p>
    <w:p>
      <w:pPr>
        <w:pStyle w:val="PreformattedText"/>
        <w:bidi w:val="0"/>
        <w:spacing w:before="0" w:after="0"/>
        <w:jc w:val="left"/>
        <w:rPr/>
      </w:pPr>
      <w:r>
        <w:rPr/>
        <w:t>pwSfzJa3JA9lcwMcxU8Ceja2UzQoRllBqf8P5dCt2nSS0VXtXb8ieCr29s3G0uWopIWpqr+Pinp5s1</w:t>
      </w:r>
    </w:p>
    <w:p>
      <w:pPr>
        <w:pStyle w:val="PreformattedText"/>
        <w:bidi w:val="0"/>
        <w:spacing w:before="0" w:after="0"/>
        <w:jc w:val="left"/>
        <w:rPr/>
      </w:pPr>
      <w:r>
        <w:rPr/>
        <w:t>LWRa5HjMsVRTJGrHUFhcm3tNAXR5hKpBDY9KHhTpXeKjCARMCAmftHGv+T7OgWfD1E9Hm6tI3lGKpq</w:t>
      </w:r>
    </w:p>
    <w:p>
      <w:pPr>
        <w:pStyle w:val="PreformattedText"/>
        <w:bidi w:val="0"/>
        <w:spacing w:before="0" w:after="0"/>
        <w:jc w:val="left"/>
        <w:rPr/>
      </w:pPr>
      <w:r>
        <w:rPr/>
        <w:t>WrmkYqESiyVRDBEH/2mPILywvfURa3swWZdUa1+I0/Mf7HRU0L6JDQ9oB/I/7PXPr6dyck00tTHTMW</w:t>
      </w:r>
    </w:p>
    <w:p>
      <w:pPr>
        <w:pStyle w:val="PreformattedText"/>
        <w:bidi w:val="0"/>
        <w:spacing w:before="0" w:after="0"/>
        <w:jc w:val="left"/>
        <w:rPr/>
      </w:pPr>
      <w:r>
        <w:rPr/>
        <w:t>aSGBA7VKz0881Qmg+hPIKLQHtcarrcA+3bigpp+OmD8/LpqDJNSdPmPUdK/d9VBjK9hjKp9C4aploZ</w:t>
      </w:r>
    </w:p>
    <w:p>
      <w:pPr>
        <w:pStyle w:val="PreformattedText"/>
        <w:bidi w:val="0"/>
        <w:spacing w:before="0" w:after="0"/>
        <w:jc w:val="left"/>
        <w:rPr/>
      </w:pPr>
      <w:r>
        <w:rPr/>
        <w:t>EjCxU1BFjYcVg3EcgcSVlTQVLmV25BYaQOPbdq8rRL4tDJWh+2uf2dOXccCyMYqhKVHlimPz9ekVQT</w:t>
      </w:r>
    </w:p>
    <w:p>
      <w:pPr>
        <w:pStyle w:val="PreformattedText"/>
        <w:bidi w:val="0"/>
        <w:spacing w:before="0" w:after="0"/>
        <w:jc w:val="left"/>
        <w:rPr/>
      </w:pPr>
      <w:r>
        <w:rPr/>
        <w:t>vTwQ1f5oWpJquZ1L6Y8VG2ZI0kEBZKl6dLNfUX0n8e32WupfI/5ekyNp0kcR/kz0yUhkkqIZlkaOdZ</w:t>
      </w:r>
    </w:p>
    <w:p>
      <w:pPr>
        <w:pStyle w:val="PreformattedText"/>
        <w:bidi w:val="0"/>
        <w:spacing w:before="0" w:after="0"/>
        <w:jc w:val="left"/>
        <w:rPr/>
      </w:pPr>
      <w:r>
        <w:rPr/>
        <w:t>Fk8kcrpNFMJS/mjeNhJG0Uh1qysGUi4t7balCp4dbWpIPA9D7ht104O3/49Sfx2OnoZ8xl9x0lVJgN</w:t>
      </w:r>
    </w:p>
    <w:p>
      <w:pPr>
        <w:pStyle w:val="PreformattedText"/>
        <w:bidi w:val="0"/>
        <w:spacing w:before="0" w:after="0"/>
        <w:jc w:val="left"/>
        <w:rPr/>
      </w:pPr>
      <w:r>
        <w:rPr/>
        <w:t>4Y9cXFNWSUq5mj/YyyiojhhhSsicyNI2pzyfZY0NJJmUlRWgHEf7GM9HCXHZD4g1ECpPA4+fn6CvQ6</w:t>
      </w:r>
    </w:p>
    <w:p>
      <w:pPr>
        <w:pStyle w:val="PreformattedText"/>
        <w:bidi w:val="0"/>
        <w:spacing w:before="0" w:after="0"/>
        <w:jc w:val="left"/>
        <w:rPr/>
      </w:pPr>
      <w:r>
        <w:rPr/>
        <w:t>SZLG71yeHydRk8NuBsft2SkkoNwhNo7sStiyFOkbNn6PTgcpMI6injCu7BkiChfr7QyySJr8RzViPL</w:t>
      </w:r>
    </w:p>
    <w:p>
      <w:pPr>
        <w:pStyle w:val="PreformattedText"/>
        <w:bidi w:val="0"/>
        <w:spacing w:before="0" w:after="0"/>
        <w:jc w:val="left"/>
        <w:rPr/>
      </w:pPr>
      <w:r>
        <w:rPr/>
        <w:t>FPIAftNejOHw5jEUUUVTWvGtcmvDzAp8sdChSM32W36Ggo6iidN+U9TVUz+KqiZoMbjSkkVfReWjih</w:t>
      </w:r>
    </w:p>
    <w:p>
      <w:pPr>
        <w:pStyle w:val="PreformattedText"/>
        <w:bidi w:val="0"/>
        <w:spacing w:before="0" w:after="0"/>
        <w:jc w:val="left"/>
        <w:rPr/>
      </w:pPr>
      <w:r>
        <w:rPr/>
        <w:t>+2i4dbAqx/PHtOikTOSchelrFTEoUcX/yDoDd1ZGD+P7u3bOnlaneSHEwxQTA5LMZeOSsImimCmopM</w:t>
      </w:r>
    </w:p>
    <w:p>
      <w:pPr>
        <w:pStyle w:val="PreformattedText"/>
        <w:bidi w:val="0"/>
        <w:spacing w:before="0" w:after="0"/>
        <w:jc w:val="left"/>
        <w:rPr/>
      </w:pPr>
      <w:r>
        <w:rPr/>
        <w:t>LHVPPIxHjkeGMfVhZ8AyKhFONfsH+fpFKVV2ahwKD5/8V0G1RQ5Geho63H4uaSsxksODTNilrJ56mJ</w:t>
      </w:r>
    </w:p>
    <w:p>
      <w:pPr>
        <w:pStyle w:val="PreformattedText"/>
        <w:bidi w:val="0"/>
        <w:spacing w:before="0" w:after="0"/>
        <w:jc w:val="left"/>
        <w:rPr/>
      </w:pPr>
      <w:r>
        <w:rPr/>
        <w:t>sYFp6nKmZkNYtZhF8Gpj+69MU+raS6Coqjt2HOn0NfL0z+zpjw3Kh446yDGr5U8/XH+Dp0wmdrceZP</w:t>
      </w:r>
    </w:p>
    <w:p>
      <w:pPr>
        <w:pStyle w:val="PreformattedText"/>
        <w:bidi w:val="0"/>
        <w:spacing w:before="0" w:after="0"/>
        <w:jc w:val="left"/>
        <w:rPr/>
      </w:pPr>
      <w:r>
        <w:rPr/>
        <w:t>vatJjSrT0WNjMhq48W0En3UmSwENKkjJJRadcIYcOSttIIDNzCJFKpHk1r/s9K7a4eNlLuKClM1A+Y</w:t>
      </w:r>
    </w:p>
    <w:p>
      <w:pPr>
        <w:pStyle w:val="PreformattedText"/>
        <w:bidi w:val="0"/>
        <w:spacing w:before="0" w:after="0"/>
        <w:jc w:val="left"/>
        <w:rPr/>
      </w:pPr>
      <w:r>
        <w:rPr/>
        <w:t>+zo5XaW59v9r7PqM4s+FxucirsJWVtHHFIcbS5yfC4ykqc1QUcTTTf3Y3BTLIniiaYUdWqxswRAQHr</w:t>
      </w:r>
    </w:p>
    <w:p>
      <w:pPr>
        <w:pStyle w:val="PreformattedText"/>
        <w:bidi w:val="0"/>
        <w:spacing w:before="0" w:after="0"/>
        <w:jc w:val="left"/>
        <w:rPr/>
      </w:pPr>
      <w:r>
        <w:rPr/>
        <w:t>C0msJ9BhOlsD5ip8/l0LtyvLfcbQS4E4IJ8wTQAsPVSPLyOOinb3ppMdi8TjmeqqJazO7hqilJCyzT</w:t>
      </w:r>
    </w:p>
    <w:p>
      <w:pPr>
        <w:pStyle w:val="PreformattedText"/>
        <w:bidi w:val="0"/>
        <w:spacing w:before="0" w:after="0"/>
        <w:jc w:val="left"/>
        <w:rPr/>
      </w:pPr>
      <w:r>
        <w:rPr/>
        <w:t>Lho6LD0rUsEhaQDJq+qEfqUOb83PsTQM5Qo0VKGoJ86+Q+zoG3igMpVyWNRQfL+dT1afk+wZaz4A9e</w:t>
      </w:r>
    </w:p>
    <w:p>
      <w:pPr>
        <w:pStyle w:val="PreformattedText"/>
        <w:bidi w:val="0"/>
        <w:spacing w:before="0" w:after="0"/>
        <w:jc w:val="left"/>
        <w:rPr/>
      </w:pPr>
      <w:r>
        <w:rPr/>
        <w:t>7fTMQYYbQwWS2PueV2m3Hj92yYTfk+5dn4bDUsGSkn2Ru+ny8+Xo5at4VoYKKkhLCOSpDyA+TZ44uZ</w:t>
      </w:r>
    </w:p>
    <w:p>
      <w:pPr>
        <w:pStyle w:val="PreformattedText"/>
        <w:bidi w:val="0"/>
        <w:spacing w:before="0" w:after="0"/>
        <w:jc w:val="left"/>
        <w:rPr/>
      </w:pPr>
      <w:r>
        <w:rPr/>
        <w:t>2uZmUrJ8IAIZcUIJ8wfIDoXJubHldLeBWEsZIfFVYVBFKcDWupj8gOgl+UW+a3efxp+Pa5CeOozHVn</w:t>
      </w:r>
    </w:p>
    <w:p>
      <w:pPr>
        <w:pStyle w:val="PreformattedText"/>
        <w:bidi w:val="0"/>
        <w:spacing w:before="0" w:after="0"/>
        <w:jc w:val="left"/>
        <w:rPr/>
      </w:pPr>
      <w:r>
        <w:rPr/>
        <w:t>bXb+2JayNMXRmXb+VwmzXw+Nggpaj+LZOSnoaSOrq66qp4YUeqWKNpSshU/t4baO+nW2iKlolrjGK5</w:t>
      </w:r>
    </w:p>
    <w:p>
      <w:pPr>
        <w:pStyle w:val="PreformattedText"/>
        <w:bidi w:val="0"/>
        <w:spacing w:before="0" w:after="0"/>
        <w:jc w:val="left"/>
        <w:rPr/>
      </w:pPr>
      <w:r>
        <w:rPr/>
        <w:t>rxqT/gxTomvLm6n2u3a4n1Kk7UHpUDH5DqJ8b94Zo7w2xTYOsRqvB1EGMxxkkpoKv+F1Qqc1i6elrq</w:t>
      </w:r>
    </w:p>
    <w:p>
      <w:pPr>
        <w:pStyle w:val="PreformattedText"/>
        <w:bidi w:val="0"/>
        <w:spacing w:before="0" w:after="0"/>
        <w:jc w:val="left"/>
        <w:rPr/>
      </w:pPr>
      <w:r>
        <w:rPr/>
        <w:t>lo41FNWSSIuoj1yRg3W4KDd4Y/pGLEh1bXxpQrkH/L+XRjstZbhLchTEw0EEA9reRr1u0bfl3tiMsu</w:t>
      </w:r>
    </w:p>
    <w:p>
      <w:pPr>
        <w:pStyle w:val="PreformattedText"/>
        <w:bidi w:val="0"/>
        <w:spacing w:before="0" w:after="0"/>
        <w:jc w:val="left"/>
        <w:rPr/>
      </w:pPr>
      <w:r>
        <w:rPr/>
        <w:t>VNR5s5WR0G9a1lOUoos1BiXl23W0u4KLLpep3FDt7I0qGtdBPNTkxMrRhPYEHM3MN7uFhcbjdNJbwt</w:t>
      </w:r>
    </w:p>
    <w:p>
      <w:pPr>
        <w:pStyle w:val="PreformattedText"/>
        <w:bidi w:val="0"/>
        <w:spacing w:before="0" w:after="0"/>
        <w:jc w:val="left"/>
        <w:rPr/>
      </w:pPr>
      <w:r>
        <w:rPr/>
        <w:t>RFatWSuamlTq416El/yztdjaPDZRqlVKlhSgYio/JTiny6uEo+6Nr7v6vh2zW4j+51KqRUVTj69WSo</w:t>
      </w:r>
    </w:p>
    <w:p>
      <w:pPr>
        <w:pStyle w:val="PreformattedText"/>
        <w:bidi w:val="0"/>
        <w:spacing w:before="0" w:after="0"/>
        <w:jc w:val="left"/>
        <w:rPr/>
      </w:pPr>
      <w:r>
        <w:rPr/>
        <w:t>xUNBTrNU1NRRlUlmSNwZmIshRlZWtx7mW55g2+awNtc0jd0ppI8qcafLqGLfZNysNzjuFIkSN9Wpa5</w:t>
      </w:r>
    </w:p>
    <w:p>
      <w:pPr>
        <w:pStyle w:val="PreformattedText"/>
        <w:bidi w:val="0"/>
        <w:spacing w:before="0" w:after="0"/>
        <w:jc w:val="left"/>
        <w:rPr/>
      </w:pPr>
      <w:r>
        <w:rPr/>
        <w:t>/P5+fTT1fiG7jo85XbYAp6HE1JijyddrNLkayMk+BFijMSzSoAWFyFRhf8eyXbeXLXdLaSVCyrXDep</w:t>
      </w:r>
    </w:p>
    <w:p>
      <w:pPr>
        <w:pStyle w:val="PreformattedText"/>
        <w:bidi w:val="0"/>
        <w:spacing w:before="0" w:after="0"/>
        <w:jc w:val="left"/>
        <w:rPr/>
      </w:pPr>
      <w:r>
        <w:rPr/>
        <w:t>+z06El1zrc2dyqNECAMrTgD8/XrDUUtRRz1FM8S001JI8bxp63jmjfxlQQP3gHBtwWCn2GL22exuZb</w:t>
      </w:r>
    </w:p>
    <w:p>
      <w:pPr>
        <w:pStyle w:val="PreformattedText"/>
        <w:bidi w:val="0"/>
        <w:spacing w:before="0" w:after="0"/>
        <w:jc w:val="left"/>
        <w:rPr/>
      </w:pPr>
      <w:r>
        <w:rPr/>
        <w:t>Z1FUNPt+fQ6sLuLcLSC5Rqq4/Z/xX8+ukcu0aFURtGnRcux5J9N1Fl1XBH5HNh7R0JNOlJAANK8esg</w:t>
      </w:r>
    </w:p>
    <w:p>
      <w:pPr>
        <w:pStyle w:val="PreformattedText"/>
        <w:bidi w:val="0"/>
        <w:spacing w:before="0" w:after="0"/>
        <w:jc w:val="left"/>
        <w:rPr/>
      </w:pPr>
      <w:r>
        <w:rPr/>
        <w:t>gl1GN53qNA9czEKrRNyVIjtcBfTyPUBY+9slDpJqfX5deDj4goA9Pn1lP7QZVVZ38bG6BnWygERki4</w:t>
      </w:r>
    </w:p>
    <w:p>
      <w:pPr>
        <w:pStyle w:val="PreformattedText"/>
        <w:bidi w:val="0"/>
        <w:spacing w:before="0" w:after="0"/>
        <w:jc w:val="left"/>
        <w:rPr/>
      </w:pPr>
      <w:r>
        <w:rPr/>
        <w:t>VlUXIHII5AHv3w1FK9V+KhrQdcmiR41kZEGlS9wAWCEEAEKNajVe5BsR9R73pqoJ4/6v9R6oGKsVDd</w:t>
      </w:r>
    </w:p>
    <w:p>
      <w:pPr>
        <w:pStyle w:val="PreformattedText"/>
        <w:bidi w:val="0"/>
        <w:spacing w:before="0" w:after="0"/>
        <w:jc w:val="left"/>
        <w:rPr/>
      </w:pPr>
      <w:r>
        <w:rPr/>
        <w:t>NVTGjNJZV8TKF9C+gMoHpIY/qa3P8AQe6kAg1GOnkLLT+LrCojRJEjVHghK+hWv4HsnHHrspP9Pzc+</w:t>
      </w:r>
    </w:p>
    <w:p>
      <w:pPr>
        <w:pStyle w:val="PreformattedText"/>
        <w:bidi w:val="0"/>
        <w:spacing w:before="0" w:after="0"/>
        <w:jc w:val="left"/>
        <w:rPr/>
      </w:pPr>
      <w:r>
        <w:rPr/>
        <w:t>9AKtQq4H8urEsxBYkOf59YJBHHIQgLiR1Yx+MghvrpKtcKqXNz9Df+nHvYUKTpyT1rUzAavLqAlNUp</w:t>
      </w:r>
    </w:p>
    <w:p>
      <w:pPr>
        <w:pStyle w:val="PreformattedText"/>
        <w:bidi w:val="0"/>
        <w:spacing w:before="0" w:after="0"/>
        <w:jc w:val="left"/>
        <w:rPr/>
      </w:pPr>
      <w:r>
        <w:rPr/>
        <w:t>LL5rimYERSRekJK72WNAW+jqbjj6Aj+nttUkEjB/7OmKevVZJYyi6fjHHrkagCd0lVEVkVNMjftyJE</w:t>
      </w:r>
    </w:p>
    <w:p>
      <w:pPr>
        <w:pStyle w:val="PreformattedText"/>
        <w:bidi w:val="0"/>
        <w:spacing w:before="0" w:after="0"/>
        <w:jc w:val="left"/>
        <w:rPr/>
      </w:pPr>
      <w:r>
        <w:rPr/>
        <w:t>W4jc8CRwOWtccC/t2p1kEY/1fz6TH4RnPQfbkqUeNhTLJO4MkbU8MRmlILFNDAf6q9tQABFvz7aMTS</w:t>
      </w:r>
    </w:p>
    <w:p>
      <w:pPr>
        <w:pStyle w:val="PreformattedText"/>
        <w:bidi w:val="0"/>
        <w:spacing w:before="0" w:after="0"/>
        <w:jc w:val="left"/>
        <w:rPr/>
      </w:pPr>
      <w:r>
        <w:rPr/>
        <w:t>6giMWpwAr0qikSLMjhV9SadAFk/hVvvvnJQNm0l2dtcxtIZKvTUVNZNK5MR+w1RVKwwKPUdQLj0gcX</w:t>
      </w:r>
    </w:p>
    <w:p>
      <w:pPr>
        <w:pStyle w:val="PreformattedText"/>
        <w:bidi w:val="0"/>
        <w:spacing w:before="0" w:after="0"/>
        <w:jc w:val="left"/>
        <w:rPr/>
      </w:pPr>
      <w:r>
        <w:rPr/>
        <w:t>9qbPkS+v5knuT4UH86H5f5+r3HuLtuzQtFB+tc8McMfPownXnwy2d8Y5cVktlwVOcmqYmx27zlpwMr</w:t>
      </w:r>
    </w:p>
    <w:p>
      <w:pPr>
        <w:pStyle w:val="PreformattedText"/>
        <w:bidi w:val="0"/>
        <w:spacing w:before="0" w:after="0"/>
        <w:jc w:val="left"/>
        <w:rPr/>
      </w:pPr>
      <w:r>
        <w:rPr/>
        <w:t>kKWSR6iCrSdAIxjaaa5VVC3+jev2b3/KkGxm1u7RfFVTRgeJB8/wAv59BKbnS65lWaG4IjPFCOA9Qf</w:t>
      </w:r>
    </w:p>
    <w:p>
      <w:pPr>
        <w:pStyle w:val="PreformattedText"/>
        <w:bidi w:val="0"/>
        <w:spacing w:before="0" w:after="0"/>
        <w:jc w:val="left"/>
        <w:rPr/>
      </w:pPr>
      <w:r>
        <w:rPr/>
        <w:t>n0brD42sy23KuTC0+ex1EJL1Zw9RI1F/D29NVS02OFQUYWBc6F1tYn6n2M9ta9ltAwQiM+nAL6AdRt</w:t>
      </w:r>
    </w:p>
    <w:p>
      <w:pPr>
        <w:pStyle w:val="PreformattedText"/>
        <w:bidi w:val="0"/>
        <w:spacing w:before="0" w:after="0"/>
        <w:jc w:val="left"/>
        <w:rPr/>
      </w:pPr>
      <w:r>
        <w:rPr/>
        <w:t>uCWouX1hTIP2k9Dbj4aZKCiSjkE9GtHTrTTIxPkgWFFhdS/IMiAFgfof8AH2JUoEULwpjojNanoKuz</w:t>
      </w:r>
    </w:p>
    <w:p>
      <w:pPr>
        <w:pStyle w:val="PreformattedText"/>
        <w:bidi w:val="0"/>
        <w:spacing w:before="0" w:after="0"/>
        <w:jc w:val="left"/>
        <w:rPr/>
      </w:pPr>
      <w:r>
        <w:rPr/>
        <w:t>tqwZ/CV1FUjyRTQTQtGUDBxLG6sGQ8m6n6Dk+/UBqp8+nY2IKkeXXzkv57fxmqurfkFBv/HYto8Ruq</w:t>
      </w:r>
    </w:p>
    <w:p>
      <w:pPr>
        <w:pStyle w:val="PreformattedText"/>
        <w:bidi w:val="0"/>
        <w:spacing w:before="0" w:after="0"/>
        <w:jc w:val="left"/>
        <w:rPr/>
      </w:pPr>
      <w:r>
        <w:rPr/>
        <w:t>E4avqI1azZKiV3oHqwyq8clVQqVVm4PiAF/dbdhHIVZhU46U3nfFG6CpGD1QXpk9MdpCI5AkmgFXYs</w:t>
      </w:r>
    </w:p>
    <w:p>
      <w:pPr>
        <w:pStyle w:val="PreformattedText"/>
        <w:bidi w:val="0"/>
        <w:spacing w:before="0" w:after="0"/>
        <w:jc w:val="left"/>
        <w:rPr/>
      </w:pPr>
      <w:r>
        <w:rPr/>
        <w:t>BfUo0LIAq2AP5+v59mIPAU6LD1LEeoRRKzI4gllZ2kKKhjAXxorBhezf2rWsbe3ASaZ6oRip6yrTAM</w:t>
      </w:r>
    </w:p>
    <w:p>
      <w:pPr>
        <w:pStyle w:val="PreformattedText"/>
        <w:bidi w:val="0"/>
        <w:spacing w:before="0" w:after="0"/>
        <w:jc w:val="left"/>
        <w:rPr/>
      </w:pPr>
      <w:r>
        <w:rPr/>
        <w:t>zJHJETH5PLKgEKgSafOHN1CgsSTzc/QAe90qePWq0HUKoowsijyMyi7XjNmV49XkKFrAiRbFFHIt71</w:t>
      </w:r>
    </w:p>
    <w:p>
      <w:pPr>
        <w:pStyle w:val="PreformattedText"/>
        <w:bidi w:val="0"/>
        <w:spacing w:before="0" w:after="0"/>
        <w:jc w:val="left"/>
        <w:rPr/>
      </w:pPr>
      <w:r>
        <w:rPr/>
        <w:t>SnDq3EcOommMyF5ZrxRBSzLEZCkqEyaVOpeXD3+txyD79T59arw6gywK6ggNoaIyXR/3H1yhY2sGHq</w:t>
      </w:r>
    </w:p>
    <w:p>
      <w:pPr>
        <w:pStyle w:val="PreformattedText"/>
        <w:bidi w:val="0"/>
        <w:spacing w:before="0" w:after="0"/>
        <w:jc w:val="left"/>
        <w:rPr/>
      </w:pPr>
      <w:r>
        <w:rPr/>
        <w:t>Qi1ib/ANRx71So69XJ6xSmNHg8SRMEaQSERt5A9wLzNxeSJASDaxU3/wAfezgjGOteRz1OgDsQoYMX</w:t>
      </w:r>
    </w:p>
    <w:p>
      <w:pPr>
        <w:pStyle w:val="PreformattedText"/>
        <w:bidi w:val="0"/>
        <w:spacing w:before="0" w:after="0"/>
        <w:jc w:val="left"/>
        <w:rPr/>
      </w:pPr>
      <w:r>
        <w:rPr/>
        <w:t>toMZV3LEqWAZr6wU+hHKk+9j0699hx06qWl5VtccatpDEFjCV1HxyMCJJLC5F7XX8e956rgdS6aJoZ</w:t>
      </w:r>
    </w:p>
    <w:p>
      <w:pPr>
        <w:pStyle w:val="PreformattedText"/>
        <w:bidi w:val="0"/>
        <w:spacing w:before="0" w:after="0"/>
        <w:jc w:val="left"/>
        <w:rPr/>
      </w:pPr>
      <w:r>
        <w:rPr/>
        <w:t>luQtm1Mx9ULOVIiaaR1ZbgBQAtxxbg+/AdeJB4dOop47H7jX9zTuAhRjJEJ3cOqt9REASbkcXIHvY8</w:t>
      </w:r>
    </w:p>
    <w:p>
      <w:pPr>
        <w:pStyle w:val="PreformattedText"/>
        <w:bidi w:val="0"/>
        <w:spacing w:before="0" w:after="0"/>
        <w:jc w:val="left"/>
        <w:rPr/>
      </w:pPr>
      <w:r>
        <w:rPr/>
        <w:t>+tEmny64NAthBUyNFqQSwyxMiazJJq8sifr/AGr6QvPH9T731quMdQqmlDE6/XeIH1xJ5mJYtcqrKX</w:t>
      </w:r>
    </w:p>
    <w:p>
      <w:pPr>
        <w:pStyle w:val="PreformattedText"/>
        <w:bidi w:val="0"/>
        <w:spacing w:before="0" w:after="0"/>
        <w:jc w:val="left"/>
        <w:rPr/>
      </w:pPr>
      <w:r>
        <w:rPr/>
        <w:t>kjt/Xg2Ww596p6jrxNQOkpPTIhc3KyMVUzkeQRkqyMqoLnyspP4tyR78R1bh02AyclTcAK2mxUAE6S</w:t>
      </w:r>
    </w:p>
    <w:p>
      <w:pPr>
        <w:pStyle w:val="PreformattedText"/>
        <w:bidi w:val="0"/>
        <w:spacing w:before="0" w:after="0"/>
        <w:jc w:val="left"/>
        <w:rPr/>
      </w:pPr>
      <w:r>
        <w:rPr/>
        <w:t>WDWJjbSRpP6P8OPdAGBNTjrdR1Jp31SCNI2vM7IyRoTIzSMqqq/klGN10/X3ulcHrQNK9KxNeGRiHg</w:t>
      </w:r>
    </w:p>
    <w:p>
      <w:pPr>
        <w:pStyle w:val="PreformattedText"/>
        <w:bidi w:val="0"/>
        <w:spacing w:before="0" w:after="0"/>
        <w:jc w:val="left"/>
        <w:rPr/>
      </w:pPr>
      <w:r>
        <w:rPr/>
        <w:t>/iDzMj2ZZhQLOrQyxnTeMVjRk62H+Z1ceom2wKGvVi1R8+u1iE3monkXwzwTU5ABZRPKNKxhgA5cjg</w:t>
      </w:r>
    </w:p>
    <w:p>
      <w:pPr>
        <w:pStyle w:val="PreformattedText"/>
        <w:bidi w:val="0"/>
        <w:spacing w:before="0" w:after="0"/>
        <w:jc w:val="left"/>
        <w:rPr/>
      </w:pPr>
      <w:r>
        <w:rPr/>
        <w:t>6bhh+fepFLo6gZIPXkcI6PxoR+zpe9NbvqcPFU4SsmKUFAlJtsBo/MKrIVFbJMZ4kb0vPh5kNR+OEU</w:t>
      </w:r>
    </w:p>
    <w:p>
      <w:pPr>
        <w:pStyle w:val="PreformattedText"/>
        <w:bidi w:val="0"/>
        <w:spacing w:before="0" w:after="0"/>
        <w:jc w:val="left"/>
        <w:rPr/>
      </w:pPr>
      <w:r>
        <w:rPr/>
        <w:t>3N/cf3sPgzGVzipr8vKvUh7bMXjKL6ACvnX/N0c/oODHpuTNZCsjWsp8dsuuerYyKKmRS8klTXBY1I</w:t>
      </w:r>
    </w:p>
    <w:p>
      <w:pPr>
        <w:pStyle w:val="PreformattedText"/>
        <w:bidi w:val="0"/>
        <w:spacing w:before="0" w:after="0"/>
        <w:jc w:val="left"/>
        <w:rPr/>
      </w:pPr>
      <w:r>
        <w:rPr/>
        <w:t>DjHSy+ZnuGCf7ZsuJQjI2QePp0+imKWjr+A9KPe+x8NtXrXH4OupEp5c/vKXE4mSNCUNFTCRGSKMFv</w:t>
      </w:r>
    </w:p>
    <w:p>
      <w:pPr>
        <w:pStyle w:val="PreformattedText"/>
        <w:bidi w:val="0"/>
        <w:spacing w:before="0" w:after="0"/>
        <w:jc w:val="left"/>
        <w:rPr/>
      </w:pPr>
      <w:r>
        <w:rPr/>
        <w:t>BFUPMkv6mU39JLE+zYSh0GkUP+DotaAxgiUYr0S3sLFBsti81J4i2AgeXc9QzRI9RWRyihSjia5Lx1</w:t>
      </w:r>
    </w:p>
    <w:p>
      <w:pPr>
        <w:pStyle w:val="PreformattedText"/>
        <w:bidi w:val="0"/>
        <w:spacing w:before="0" w:after="0"/>
        <w:jc w:val="left"/>
        <w:rPr/>
      </w:pPr>
      <w:r>
        <w:rPr/>
        <w:t>gjAQMv8Am3ItYe920bSSKG4dJLxwkbSDiBn/ACdBzuKjlymQpUqZf8glgjzQqNKwvDQ0qFaoRgDx/t</w:t>
      </w:r>
    </w:p>
    <w:p>
      <w:pPr>
        <w:pStyle w:val="PreformattedText"/>
        <w:bidi w:val="0"/>
        <w:spacing w:before="0" w:after="0"/>
        <w:jc w:val="left"/>
        <w:rPr/>
      </w:pPr>
      <w:r>
        <w:rPr/>
        <w:t>RRaHHALC9rn2eRkJISDkinRDKQ6KG4cegymqzU1dRUMUUSzSSLqOkiM3EMdjYKFQWBFxx7MAKADovJ</w:t>
      </w:r>
    </w:p>
    <w:p>
      <w:pPr>
        <w:pStyle w:val="PreformattedText"/>
        <w:bidi w:val="0"/>
        <w:spacing w:before="0" w:after="0"/>
        <w:jc w:val="left"/>
        <w:rPr/>
      </w:pPr>
      <w:r>
        <w:rPr/>
        <w:t>qSenKhrpFVlSSaKamK1NFMHs0FbCVsyc3F4mF1/On8+9460CR0ImLztPTvBnkpkanqpFos/jLGNFle</w:t>
      </w:r>
    </w:p>
    <w:p>
      <w:pPr>
        <w:pStyle w:val="PreformattedText"/>
        <w:bidi w:val="0"/>
        <w:spacing w:before="0" w:after="0"/>
        <w:jc w:val="left"/>
        <w:rPr/>
      </w:pPr>
      <w:r>
        <w:rPr/>
        <w:t>5fx+O3ihyIu8LWHjlGm/091ZKig49XVqGvl59LXIU6UNYklNVtU4/JY+PJYmvAZFyOLmU2DhipSsop</w:t>
      </w:r>
    </w:p>
    <w:p>
      <w:pPr>
        <w:pStyle w:val="PreformattedText"/>
        <w:bidi w:val="0"/>
        <w:spacing w:before="0" w:after="0"/>
        <w:jc w:val="left"/>
        <w:rPr/>
      </w:pPr>
      <w:r>
        <w:rPr/>
        <w:t>InhqEA9MiN+CPbcb66g/EvHpx1CkEGqnrvH1gR4ZCsPjPhkZmVmAjPCMAGVQ8gYcG3Ht4Dpktpr1kq</w:t>
      </w:r>
    </w:p>
    <w:p>
      <w:pPr>
        <w:pStyle w:val="PreformattedText"/>
        <w:bidi w:val="0"/>
        <w:spacing w:before="0" w:after="0"/>
        <w:jc w:val="left"/>
        <w:rPr/>
      </w:pPr>
      <w:r>
        <w:rPr/>
        <w:t>2paioklkjaCSR5ZI9BYwSn8mSNP0Pp/pcCxPu+eqkg1NOk9V0BgERqE0GdX+3KcxSRsBpmhnUlJFN+</w:t>
      </w:r>
    </w:p>
    <w:p>
      <w:pPr>
        <w:pStyle w:val="PreformattedText"/>
        <w:bidi w:val="0"/>
        <w:spacing w:before="0" w:after="0"/>
        <w:jc w:val="left"/>
        <w:rPr/>
      </w:pPr>
      <w:r>
        <w:rPr/>
        <w:t>Tc34HHvwIqQDnrTKRSvDrNihJTli7hVSnaGX+3IdbLGrEgWjdD+LXsDf34fLqvH7OsuXh+4pY6pDZa</w:t>
      </w:r>
    </w:p>
    <w:p>
      <w:pPr>
        <w:pStyle w:val="PreformattedText"/>
        <w:bidi w:val="0"/>
        <w:spacing w:before="0" w:after="0"/>
        <w:jc w:val="left"/>
        <w:rPr/>
      </w:pPr>
      <w:r>
        <w:rPr/>
        <w:t>SQkPGit6Cbl9S3szWuV/Atce9+Xy69Xj1Hpwn3HklBkMiawi2DFNIsddiQwX6ccc/09+p+3r3Wx3/I</w:t>
      </w:r>
    </w:p>
    <w:p>
      <w:pPr>
        <w:pStyle w:val="PreformattedText"/>
        <w:bidi w:val="0"/>
        <w:spacing w:before="0" w:after="0"/>
        <w:jc w:val="left"/>
        <w:rPr/>
      </w:pPr>
      <w:r>
        <w:rPr/>
        <w:t>Y7NkiyXfvStVLGIKvE7Y7NwkTFVkFTRTPt3M6SW0llpZ6d2F7jTcj2X3a4JHHj/kPVbc+HuNPwyxfz</w:t>
      </w:r>
    </w:p>
    <w:p>
      <w:pPr>
        <w:pStyle w:val="PreformattedText"/>
        <w:bidi w:val="0"/>
        <w:spacing w:before="0" w:after="0"/>
        <w:jc w:val="left"/>
        <w:rPr/>
      </w:pPr>
      <w:r>
        <w:rPr/>
        <w:t>Q/5j1sWtcC/INm5N7jjkgGwJsP6fn2XH5dHa9YxquTp+gKkWuNNvUnAKgr+Le2mx1YdZYjyrAqpv8A</w:t>
      </w:r>
    </w:p>
    <w:p>
      <w:pPr>
        <w:pStyle w:val="PreformattedText"/>
        <w:bidi w:val="0"/>
        <w:spacing w:before="0" w:after="0"/>
        <w:jc w:val="left"/>
        <w:rPr/>
      </w:pPr>
      <w:r>
        <w:rPr/>
        <w:t>6wY3swA08ML/AE90YUB6cGT0PPXnEkF7tcKbsLFip1Gx5BKg3B/r71ZH9Y48+mrg4PRxMCf2YQf7Si</w:t>
      </w:r>
    </w:p>
    <w:p>
      <w:pPr>
        <w:pStyle w:val="PreformattedText"/>
        <w:bidi w:val="0"/>
        <w:spacing w:before="0" w:after="0"/>
        <w:jc w:val="left"/>
        <w:rPr/>
      </w:pPr>
      <w:r>
        <w:rPr/>
        <w:t>5Fr8835/1/8L+xVB8I6KjxPSsa2gg24I4H0v8A4Ae1PmOtdB7ukEU7m4BUN+Be3N7cWXj8/wBfbcnn</w:t>
      </w:r>
    </w:p>
    <w:p>
      <w:pPr>
        <w:pStyle w:val="PreformattedText"/>
        <w:bidi w:val="0"/>
        <w:spacing w:before="0" w:after="0"/>
        <w:jc w:val="left"/>
        <w:rPr/>
      </w:pPr>
      <w:r>
        <w:rPr/>
        <w:t>1T0+3omXYt1+4IIFhYWH6RxpuSLL9bk8/wCPspuxVGHTgx+3os5UGdxcn9wgkXUW5F1Q88XHH5/2Ht</w:t>
      </w:r>
    </w:p>
    <w:p>
      <w:pPr>
        <w:pStyle w:val="PreformattedText"/>
        <w:bidi w:val="0"/>
        <w:spacing w:before="0" w:after="0"/>
        <w:jc w:val="left"/>
        <w:rPr/>
      </w:pPr>
      <w:r>
        <w:rPr/>
        <w:t>LGe0dePHpQUdz6mvcDSGFjdlP0B4IuBf8AqPfunoxjh09LqGkCwJNrm1rgE/X6WVfqxta3vx6foePW</w:t>
      </w:r>
    </w:p>
    <w:p>
      <w:pPr>
        <w:pStyle w:val="PreformattedText"/>
        <w:bidi w:val="0"/>
        <w:spacing w:before="0" w:after="0"/>
        <w:jc w:val="left"/>
        <w:rPr/>
      </w:pPr>
      <w:r>
        <w:rPr/>
        <w:t>MILEC5AIX0H6fUlbm31/H1HP190Pp1brj+oXJsDpYcehTYhAASRxYcD/AF/fsVHWvn11JcoTa91IB9</w:t>
      </w:r>
    </w:p>
    <w:p>
      <w:pPr>
        <w:pStyle w:val="PreformattedText"/>
        <w:bidi w:val="0"/>
        <w:spacing w:before="0" w:after="0"/>
        <w:jc w:val="left"/>
        <w:rPr/>
      </w:pPr>
      <w:r>
        <w:rPr/>
        <w:t>JW4ABs3IUsRz9Offj59WX4h1EkJsNXOkK1rFSBewJJ1HUtrAXBP49o26XR5pTpnqSTcjkn9Q9JZ2Fy</w:t>
      </w:r>
    </w:p>
    <w:p>
      <w:pPr>
        <w:pStyle w:val="PreformattedText"/>
        <w:bidi w:val="0"/>
        <w:spacing w:before="0" w:after="0"/>
        <w:jc w:val="left"/>
        <w:rPr/>
      </w:pPr>
      <w:r>
        <w:rPr/>
        <w:t>tvopULwTfj/Xt7SSYFel0fEdMFS12t6TZv8AU2Aa4ZlJUMblf683HtGwHS9K0pXpukkCBxY6iLDixY</w:t>
      </w:r>
    </w:p>
    <w:p>
      <w:pPr>
        <w:pStyle w:val="PreformattedText"/>
        <w:bidi w:val="0"/>
        <w:spacing w:before="0" w:after="0"/>
        <w:jc w:val="left"/>
        <w:rPr/>
      </w:pPr>
      <w:r>
        <w:rPr/>
        <w:t>G1gFubPcGwF7m9/aZxnpVHUcOs0J0j1Ea9GqxseRybfkEFh/TUbDn2ibj8ul8dcdeEgDMOVIFm/tWL</w:t>
      </w:r>
    </w:p>
    <w:p>
      <w:pPr>
        <w:pStyle w:val="PreformattedText"/>
        <w:bidi w:val="0"/>
        <w:spacing w:before="0" w:after="0"/>
        <w:jc w:val="left"/>
        <w:rPr/>
      </w:pPr>
      <w:r>
        <w:rPr/>
        <w:t>aNJH0TQSQDcggmw490px6UDP29ZHFwp0m5Y3BFgtjdVAJADA/W/44592HH59aPTNVkE30m3rU6dSAE</w:t>
      </w:r>
    </w:p>
    <w:p>
      <w:pPr>
        <w:pStyle w:val="PreformattedText"/>
        <w:bidi w:val="0"/>
        <w:spacing w:before="0" w:after="0"/>
        <w:jc w:val="left"/>
        <w:rPr/>
      </w:pPr>
      <w:r>
        <w:rPr/>
        <w:t>2LKb2uxA+p/B9qIuk0vDr/19xYng8/4X55/re39Lce1Pr0hr10T/xF+L3/ANYW/wAb349+p8+tVHXv</w:t>
      </w:r>
    </w:p>
    <w:p>
      <w:pPr>
        <w:pStyle w:val="PreformattedText"/>
        <w:bidi w:val="0"/>
        <w:spacing w:before="0" w:after="0"/>
        <w:jc w:val="left"/>
        <w:rPr/>
      </w:pPr>
      <w:r>
        <w:rPr/>
        <w:t>1H6f697nSL/Tj+h/3n6e/db9OvD8G5+pF/p/sSf8f9v799vXvn176/U/Q24AuB/hz/jzb37rRPy66/</w:t>
      </w:r>
    </w:p>
    <w:p>
      <w:pPr>
        <w:pStyle w:val="PreformattedText"/>
        <w:bidi w:val="0"/>
        <w:spacing w:before="0" w:after="0"/>
        <w:jc w:val="left"/>
        <w:rPr/>
      </w:pPr>
      <w:r>
        <w:rPr/>
        <w:t>JH+1W/qL24uDz9f94974de9euv9t9Rx/j+bf639Pfvn17h59e4/wASb/Xn6Dn/AGPv3l1vriByeRa5</w:t>
      </w:r>
    </w:p>
    <w:p>
      <w:pPr>
        <w:pStyle w:val="PreformattedText"/>
        <w:bidi w:val="0"/>
        <w:spacing w:before="0" w:after="0"/>
        <w:jc w:val="left"/>
        <w:rPr/>
      </w:pPr>
      <w:r>
        <w:rPr/>
        <w:t>/wBt9Lj+nP0Hvdetdcb/ANPr+f6/n8/1/r79nrXz6yRRPPLFBCjySzyLFEiLd3klIREAFy0jswAH59</w:t>
      </w:r>
    </w:p>
    <w:p>
      <w:pPr>
        <w:pStyle w:val="PreformattedText"/>
        <w:bidi w:val="0"/>
        <w:spacing w:before="0" w:after="0"/>
        <w:jc w:val="left"/>
        <w:rPr/>
      </w:pPr>
      <w:r>
        <w:rPr/>
        <w:t>66tSpAHGvXzQv5+nyXX5K/zOu+Hw2TGW2P0W+J+O+yPtqtK3HNS9ZwSU+7shQNAWjjTLb6r8i8gF21</w:t>
      </w:r>
    </w:p>
    <w:p>
      <w:pPr>
        <w:pStyle w:val="PreformattedText"/>
        <w:bidi w:val="0"/>
        <w:spacing w:before="0" w:after="0"/>
        <w:jc w:val="left"/>
        <w:rPr/>
      </w:pPr>
      <w:r>
        <w:rPr/>
        <w:t>x2JuPdcFmK19PzHp01YnxVmuAarI5p/pV7RT7SCfz6pXkLC5JZiRbRZQ2ojSAFtyCv0v7oTx6MafLq</w:t>
      </w:r>
    </w:p>
    <w:p>
      <w:pPr>
        <w:pStyle w:val="PreformattedText"/>
        <w:bidi w:val="0"/>
        <w:spacing w:before="0" w:after="0"/>
        <w:jc w:val="left"/>
        <w:rPr/>
      </w:pPr>
      <w:r>
        <w:rPr/>
        <w:t>FIziMKVFx/QhrKOCF5sCRxb/D3T/D1anUQkAX/AAzA8tz/AFFgvBY88fj3qnpw62Txp10At78KRy/p</w:t>
      </w:r>
    </w:p>
    <w:p>
      <w:pPr>
        <w:pStyle w:val="PreformattedText"/>
        <w:bidi w:val="0"/>
        <w:spacing w:before="0" w:after="0"/>
        <w:jc w:val="left"/>
        <w:rPr/>
      </w:pPr>
      <w:r>
        <w:rPr/>
        <w:t>PoI5Gr8kaf6f197FK8etVPXIWsSeA6kKNKjU4YW1XAbheA1/e6de8/Trv1DWABf1R3DWjJChhpI44B</w:t>
      </w:r>
    </w:p>
    <w:p>
      <w:pPr>
        <w:pStyle w:val="PreformattedText"/>
        <w:bidi w:val="0"/>
        <w:spacing w:before="0" w:after="0"/>
        <w:jc w:val="left"/>
        <w:rPr/>
      </w:pPr>
      <w:r>
        <w:rPr/>
        <w:t>/HF/fvy61g5PWPUtieNPIUhiCWtdb6TYm44uLc+9VPXusZumpFIF1X1Cw1WF2S5+mn+g9+z16nz6xl</w:t>
      </w:r>
    </w:p>
    <w:p>
      <w:pPr>
        <w:pStyle w:val="PreformattedText"/>
        <w:bidi w:val="0"/>
        <w:spacing w:before="0" w:after="0"/>
        <w:jc w:val="left"/>
        <w:rPr/>
      </w:pPr>
      <w:r>
        <w:rPr/>
        <w:t>lCBvUrtYgksxH0Ib8aV1fQ+9Y68K/aeso0LpZdephzwrsTb95lAsVJv6S1/e/s631nRljU64w4OsIC</w:t>
      </w:r>
    </w:p>
    <w:p>
      <w:pPr>
        <w:pStyle w:val="PreformattedText"/>
        <w:bidi w:val="0"/>
        <w:spacing w:before="0" w:after="0"/>
        <w:jc w:val="left"/>
        <w:rPr/>
      </w:pPr>
      <w:r>
        <w:rPr/>
        <w:t>xbxsSPGxRSGMgVTqVjx/T3bHXvl5dcGRjflVLhQVP0CAlrM4ueLX+pFzwb+9VPDrVeHWR0bXYMEUWJ</w:t>
      </w:r>
    </w:p>
    <w:p>
      <w:pPr>
        <w:pStyle w:val="PreformattedText"/>
        <w:bidi w:val="0"/>
        <w:spacing w:before="0" w:after="0"/>
        <w:jc w:val="left"/>
        <w:rPr/>
      </w:pPr>
      <w:r>
        <w:rPr/>
        <w:t>1i4k02Iey2CBPxcHj6/X3v069THWF42KOpIKhrkhhqCv+t1VhpIe1gp5BHv3l8utU64iUi6pI3hDKw</w:t>
      </w:r>
    </w:p>
    <w:p>
      <w:pPr>
        <w:pStyle w:val="PreformattedText"/>
        <w:bidi w:val="0"/>
        <w:spacing w:before="0" w:after="0"/>
        <w:jc w:val="left"/>
        <w:rPr/>
      </w:pPr>
      <w:r>
        <w:rPr/>
        <w:t>JDoouRdWFrgqAB/UDnn375eXXs1r12GGqzaF+hjJPjsgdiuor6Yf8AE/T+vB59/g691kFmjdg6+VB+</w:t>
      </w:r>
    </w:p>
    <w:p>
      <w:pPr>
        <w:pStyle w:val="PreformattedText"/>
        <w:bidi w:val="0"/>
        <w:spacing w:before="0" w:after="0"/>
        <w:jc w:val="left"/>
        <w:rPr/>
      </w:pPr>
      <w:r>
        <w:rPr/>
        <w:t>3GEbVIpYBgv/ABzXT9OORyPrx7y69wPDrAfS0bWjsAFCKqkob3ChvS/qv9SPp/vPjjPXvs6xiza3En</w:t>
      </w:r>
    </w:p>
    <w:p>
      <w:pPr>
        <w:pStyle w:val="PreformattedText"/>
        <w:bidi w:val="0"/>
        <w:spacing w:before="0" w:after="0"/>
        <w:jc w:val="left"/>
        <w:rPr/>
      </w:pPr>
      <w:r>
        <w:rPr/>
        <w:t>CH1sVbTc8jTp+ulh9fpbn377et16mwWWGWVl9S/baW1qrykuQWK3IIAIOr0kfn6e90wT1oZ889TY5B</w:t>
      </w:r>
    </w:p>
    <w:p>
      <w:pPr>
        <w:pStyle w:val="PreformattedText"/>
        <w:bidi w:val="0"/>
        <w:spacing w:before="0" w:after="0"/>
        <w:jc w:val="left"/>
        <w:rPr/>
      </w:pPr>
      <w:r>
        <w:rPr/>
        <w:t>rCsHV9QJAWLTG7CxbQVXUtjc8m/NuffhSoHWiT69OMHql0eYIqXkZivjUiPRoUtpjbSy203FwfzY29</w:t>
      </w:r>
    </w:p>
    <w:p>
      <w:pPr>
        <w:pStyle w:val="PreformattedText"/>
        <w:bidi w:val="0"/>
        <w:spacing w:before="0" w:after="0"/>
        <w:jc w:val="left"/>
        <w:rPr/>
      </w:pPr>
      <w:r>
        <w:rPr/>
        <w:t>3H29U6fKMrKJKIOdGTMIp/MWidK6B5FpJHdgvkFUJWgYWVwJBzYD3s8OtjzH+qvTBW4uOU+BlYStIs</w:t>
      </w:r>
    </w:p>
    <w:p>
      <w:pPr>
        <w:pStyle w:val="PreformattedText"/>
        <w:bidi w:val="0"/>
        <w:spacing w:before="0" w:after="0"/>
        <w:jc w:val="left"/>
        <w:rPr/>
      </w:pPr>
      <w:r>
        <w:rPr/>
        <w:t>QXksskRJYOhBMLRyRkW5JYce6MgYY49WVipyehH6HzmOw27ajb+5Vb+D7iDiSqpoNdVS5Azr9jkqGE</w:t>
      </w:r>
    </w:p>
    <w:p>
      <w:pPr>
        <w:pStyle w:val="PreformattedText"/>
        <w:bidi w:val="0"/>
        <w:spacing w:before="0" w:after="0"/>
        <w:jc w:val="left"/>
        <w:rPr/>
      </w:pPr>
      <w:r>
        <w:rPr/>
        <w:t>vG33VFPYiNWDFgpAJaxJtwh/TMtBqUfZjoQ7TcKJWtyO1xxPkej6UdClThs5g6+Rpc3gqHNbeFBKJm</w:t>
      </w:r>
    </w:p>
    <w:p>
      <w:pPr>
        <w:pStyle w:val="PreformattedText"/>
        <w:bidi w:val="0"/>
        <w:spacing w:before="0" w:after="0"/>
        <w:jc w:val="left"/>
        <w:rPr/>
      </w:pPr>
      <w:r>
        <w:rPr/>
        <w:t>FT91RPU7ageGrMbjaO98LXGhaSRfGsgpWk55ULSMsZMlaLg8P2n7ehdEqujpxNCPkcY/I/5uiIb4pc</w:t>
      </w:r>
    </w:p>
    <w:p>
      <w:pPr>
        <w:pStyle w:val="PreformattedText"/>
        <w:bidi w:val="0"/>
        <w:spacing w:before="0" w:after="0"/>
        <w:jc w:val="left"/>
        <w:rPr/>
      </w:pPr>
      <w:r>
        <w:rPr/>
        <w:t>bOJKOmp6iOlj8NLDS5AMuZo8Y8T1OMxNfMUjcZTBPLNRmTSEqDHYi5WxlHI2rUacOIOP8AV/g6IZo0</w:t>
      </w:r>
    </w:p>
    <w:p>
      <w:pPr>
        <w:pStyle w:val="PreformattedText"/>
        <w:bidi w:val="0"/>
        <w:spacing w:before="0" w:after="0"/>
        <w:jc w:val="left"/>
        <w:rPr/>
      </w:pPr>
      <w:r>
        <w:rPr/>
        <w:t>NdC0UGn+x9o4fPqX0zvevwGRpaWkytZjNwbOraXce08rj6mehq1GNmaux9dj6pAZoqrHuWMHoZo0kY</w:t>
      </w:r>
    </w:p>
    <w:p>
      <w:pPr>
        <w:pStyle w:val="PreformattedText"/>
        <w:bidi w:val="0"/>
        <w:spacing w:before="0" w:after="0"/>
        <w:jc w:val="left"/>
        <w:rPr/>
      </w:pPr>
      <w:r>
        <w:rPr/>
        <w:t>gXit7cmoKSqaV/w9Ws5ApMbvRl4H5dGX7xxO19y0OE70gyG3MHV9u5DdVPvbF7PiNDS7X3TSzx1FTi</w:t>
      </w:r>
    </w:p>
    <w:p>
      <w:pPr>
        <w:pStyle w:val="PreformattedText"/>
        <w:bidi w:val="0"/>
        <w:spacing w:before="0" w:after="0"/>
        <w:jc w:val="left"/>
        <w:rPr/>
      </w:pPr>
      <w:r>
        <w:rPr/>
        <w:t>85hnnnrMbjd3YqshyuCy1JI8LSiekfTLSGP3r6pxcL4RXwWFdFe5acT9h49VXbwIJTLclpKYY8SK/i</w:t>
      </w:r>
    </w:p>
    <w:p>
      <w:pPr>
        <w:pStyle w:val="PreformattedText"/>
        <w:bidi w:val="0"/>
        <w:spacing w:before="0" w:after="0"/>
        <w:jc w:val="left"/>
        <w:rPr/>
      </w:pPr>
      <w:r>
        <w:rPr/>
        <w:t>x+w9Et3ljEhqMTmqST7mLN4+N6uppokghGXpIhSZAJHDYxGrCxVFiEYSSPwbE+xHbOskfEah5fLoM3</w:t>
      </w:r>
    </w:p>
    <w:p>
      <w:pPr>
        <w:pStyle w:val="PreformattedText"/>
        <w:bidi w:val="0"/>
        <w:spacing w:before="0" w:after="0"/>
        <w:jc w:val="left"/>
        <w:rPr/>
      </w:pPr>
      <w:r>
        <w:rPr/>
        <w:t>UZikxkHifn0HtRG7KAZXKKhKqTI3qJDEtqPqCsf6XA59vUAzivSahPHh0z1NJK8ZkHqtquYrtqA5Oo</w:t>
      </w:r>
    </w:p>
    <w:p>
      <w:pPr>
        <w:pStyle w:val="PreformattedText"/>
        <w:bidi w:val="0"/>
        <w:spacing w:before="0" w:after="0"/>
        <w:jc w:val="left"/>
        <w:rPr/>
      </w:pPr>
      <w:r>
        <w:rPr/>
        <w:t>AXAa3Fxc2PvTEcfPragjFMdNTJ9xSSUzLIWpJJJaZhyIUlCyVNMxC2QzKvkVTY6la359sEitQMHp5T</w:t>
      </w:r>
    </w:p>
    <w:p>
      <w:pPr>
        <w:pStyle w:val="PreformattedText"/>
        <w:bidi w:val="0"/>
        <w:spacing w:before="0" w:after="0"/>
        <w:jc w:val="left"/>
        <w:rPr/>
      </w:pPr>
      <w:r>
        <w:rPr/>
        <w:t>jSfLr2IVqiJ1JDCFZoZVDAE46uIpp3JFzpo6yaNybWVWv7qT5V6dGfLqE0Ug1QSBhJ9nLDIhsUiqIj</w:t>
      </w:r>
    </w:p>
    <w:p>
      <w:pPr>
        <w:pStyle w:val="PreformattedText"/>
        <w:bidi w:val="0"/>
        <w:spacing w:before="0" w:after="0"/>
        <w:jc w:val="left"/>
        <w:rPr/>
      </w:pPr>
      <w:r>
        <w:rPr/>
        <w:t>aQWa7LpYc/nn23X/D1auOPn0+7fcmUq7hRJSUU9jp9erSrxXf9NzEb/wBNPtmatAen4fi6G+OqePNQ</w:t>
      </w:r>
    </w:p>
    <w:p>
      <w:pPr>
        <w:pStyle w:val="PreformattedText"/>
        <w:bidi w:val="0"/>
        <w:spacing w:before="0" w:after="0"/>
        <w:jc w:val="left"/>
        <w:rPr/>
      </w:pPr>
      <w:r>
        <w:rPr/>
        <w:t>1kJLVL5LC1FMusBlWPGVlN5b3W00LuCL/T2hRDooOGf8PRi7jxNQ+IEH+XQu9YZiafP5mtVYGjyOKS</w:t>
      </w:r>
    </w:p>
    <w:p>
      <w:pPr>
        <w:pStyle w:val="PreformattedText"/>
        <w:bidi w:val="0"/>
        <w:spacing w:before="0" w:after="0"/>
        <w:jc w:val="left"/>
        <w:rPr/>
      </w:pPr>
      <w:r>
        <w:rPr/>
        <w:t>vniklKMMrI0VdEsCXHqnlpJZNXA59QPutyraETzB/l09aOPEdweOfz6X21YosU++K3JBpY8NFPFklU</w:t>
      </w:r>
    </w:p>
    <w:p>
      <w:pPr>
        <w:pStyle w:val="PreformattedText"/>
        <w:bidi w:val="0"/>
        <w:spacing w:before="0" w:after="0"/>
        <w:jc w:val="left"/>
        <w:rPr/>
      </w:pPr>
      <w:r>
        <w:rPr/>
        <w:t>l46mrnqKytgjpqi5ABkqQ7m1vGsmm5I9omkLEA8B0vij0hzxPSXy1CmSwVLPHCv3Uwx1OJkZIfPkcP</w:t>
      </w:r>
    </w:p>
    <w:p>
      <w:pPr>
        <w:pStyle w:val="PreformattedText"/>
        <w:bidi w:val="0"/>
        <w:spacing w:before="0" w:after="0"/>
        <w:jc w:val="left"/>
        <w:rPr/>
      </w:pPr>
      <w:r>
        <w:rPr/>
        <w:t>V1yyeQ8xpHPQVC+lgEXSvItcsA/qEs2OnWFYwFXPr606WVTkXo98yvUeSnG49tVOUSIiFqFaCfG0e1</w:t>
      </w:r>
    </w:p>
    <w:p>
      <w:pPr>
        <w:pStyle w:val="PreformattedText"/>
        <w:bidi w:val="0"/>
        <w:spacing w:before="0" w:after="0"/>
        <w:jc w:val="left"/>
        <w:rPr/>
      </w:pPr>
      <w:r>
        <w:rPr/>
        <w:t>K1qm3rSoop41WpVUBuA7CwB92OY2IBopp+fWh2sgPxMtafLh0qewaf7zqrrieWSqSqp6OixNXH9wrC</w:t>
      </w:r>
    </w:p>
    <w:p>
      <w:pPr>
        <w:pStyle w:val="PreformattedText"/>
        <w:bidi w:val="0"/>
        <w:spacing w:before="0" w:after="0"/>
        <w:jc w:val="left"/>
        <w:rPr/>
      </w:pPr>
      <w:r>
        <w:rPr/>
        <w:t>goXqMlS4+rpjKsAp6UVs86BUUoI4hcgqB71biMSEAVc9XuqmCNieAA+zosuces/wBHtBk0MaZaPKbg</w:t>
      </w:r>
    </w:p>
    <w:p>
      <w:pPr>
        <w:pStyle w:val="PreformattedText"/>
        <w:bidi w:val="0"/>
        <w:spacing w:before="0" w:after="0"/>
        <w:jc w:val="left"/>
        <w:rPr/>
      </w:pPr>
      <w:r>
        <w:rPr/>
        <w:t>xtSIabVGtdjstQitFLIwkNMDFBKwsBrLtb6+1sen6iWM/Dj/AAdFshP0kcoPfUj9h6VuO3Fn8sdt0c</w:t>
      </w:r>
    </w:p>
    <w:p>
      <w:pPr>
        <w:pStyle w:val="PreformattedText"/>
        <w:bidi w:val="0"/>
        <w:spacing w:before="0" w:after="0"/>
        <w:jc w:val="left"/>
        <w:rPr/>
      </w:pPr>
      <w:r>
        <w:rPr/>
        <w:t>WVrqaOqocVipaOGUxipKVk0NNlJFpURpRLBKyPqP6EUm49ppVCM2jhXpVBIzBD6gf8X0utnS1EWbSq</w:t>
      </w:r>
    </w:p>
    <w:p>
      <w:pPr>
        <w:pStyle w:val="PreformattedText"/>
        <w:bidi w:val="0"/>
        <w:spacing w:before="0" w:after="0"/>
        <w:jc w:val="left"/>
        <w:rPr/>
      </w:pPr>
      <w:r>
        <w:rPr/>
        <w:t>EMksU1RkYY4YZxNUVv8AkktNFBNCNbK04XyoF5YsCfT78UYrjrde414dCvDSx4by0q5UyrjtsxUFQk</w:t>
      </w:r>
    </w:p>
    <w:p>
      <w:pPr>
        <w:pStyle w:val="PreformattedText"/>
        <w:bidi w:val="0"/>
        <w:spacing w:before="0" w:after="0"/>
        <w:jc w:val="left"/>
        <w:rPr/>
      </w:pPr>
      <w:r>
        <w:rPr/>
        <w:t>L+WkkyWErgcj4ZJGFQNcNUIVQoUiMbfRQCPEMBkgn/AA9XShyAc9BZ2ltmq3PTYfNYuClmyNbjZqGj</w:t>
      </w:r>
    </w:p>
    <w:p>
      <w:pPr>
        <w:pStyle w:val="PreformattedText"/>
        <w:bidi w:val="0"/>
        <w:spacing w:before="0" w:after="0"/>
        <w:jc w:val="left"/>
        <w:rPr/>
      </w:pPr>
      <w:r>
        <w:rPr/>
        <w:t>SGcLNWx7doqnMUkyUBMs+QrsZgkkRo01PULSVMJ1MnPo5aUDCoJ8vL/MOm7mALodeJx9p48M9AFQ5G</w:t>
      </w:r>
    </w:p>
    <w:p>
      <w:pPr>
        <w:pStyle w:val="PreformattedText"/>
        <w:bidi w:val="0"/>
        <w:spacing w:before="0" w:after="0"/>
        <w:jc w:val="left"/>
        <w:rPr/>
      </w:pPr>
      <w:r>
        <w:rPr/>
        <w:t>mOOoazFxfeyVzCChnnhQV8NYjIlZigA3jjx1fDGUgkmIeZzEQB6z7dYGpqaev2evSZDwIGfnx+z5f8</w:t>
      </w:r>
    </w:p>
    <w:p>
      <w:pPr>
        <w:pStyle w:val="PreformattedText"/>
        <w:bidi w:val="0"/>
        <w:spacing w:before="0" w:after="0"/>
        <w:jc w:val="left"/>
        <w:rPr/>
      </w:pPr>
      <w:r>
        <w:rPr/>
        <w:t>V10tNHW0GQVqoywvItTQ/wAQaSOvaWKX/JhLPODMlbDpIZzy6adXrjbU2JTHIhAofOnDpySMOjqTXz</w:t>
      </w:r>
    </w:p>
    <w:p>
      <w:pPr>
        <w:pStyle w:val="PreformattedText"/>
        <w:bidi w:val="0"/>
        <w:spacing w:before="0" w:after="0"/>
        <w:jc w:val="left"/>
        <w:rPr/>
      </w:pPr>
      <w:r>
        <w:rPr/>
        <w:t>Ff9XH/AFHh0naCsnwOUoI6qUC1JV01PK1jBV47KNWQM8icxsY5ZGilUj0yRkG4Kn2sfTKrOlaf5R0j</w:t>
      </w:r>
    </w:p>
    <w:p>
      <w:pPr>
        <w:pStyle w:val="PreformattedText"/>
        <w:bidi w:val="0"/>
        <w:spacing w:before="0" w:after="0"/>
        <w:jc w:val="left"/>
        <w:rPr/>
      </w:pPr>
      <w:r>
        <w:rPr/>
        <w:t>gZoXUSehHyINepa1c2NOzcmztGlLSrsfIiEEJTwx1+Sw8SVaKCRSNS16jWwLE6Lc290qHVxWv4unAW</w:t>
      </w:r>
    </w:p>
    <w:p>
      <w:pPr>
        <w:pStyle w:val="PreformattedText"/>
        <w:bidi w:val="0"/>
        <w:spacing w:before="0" w:after="0"/>
        <w:jc w:val="left"/>
        <w:rPr/>
      </w:pPr>
      <w:r>
        <w:rPr/>
        <w:t>R4mDU/AfsNRn5dARuLHSx5iu23A0cNFhBUUPmleRacz0tSFr83UA30SVLL6rDU6JHpF2HsxhJdEc/i</w:t>
      </w:r>
    </w:p>
    <w:p>
      <w:pPr>
        <w:pStyle w:val="PreformattedText"/>
        <w:bidi w:val="0"/>
        <w:spacing w:before="0" w:after="0"/>
        <w:jc w:val="left"/>
        <w:rPr/>
      </w:pPr>
      <w:r>
        <w:rPr/>
        <w:t>z+3y6L5ECu8YbCmn7PP8+hO6qr6bI1kG06VGhwGFZt05CqmjKVeep8UqZCufLPHqKUksVNopaS+iPy</w:t>
      </w:r>
    </w:p>
    <w:p>
      <w:pPr>
        <w:pStyle w:val="PreformattedText"/>
        <w:bidi w:val="0"/>
        <w:spacing w:before="0" w:after="0"/>
        <w:jc w:val="left"/>
        <w:rPr/>
      </w:pPr>
      <w:r>
        <w:rPr/>
        <w:t>eoNKxPtJuI7FIAycnz+XRlt87U+mUkRcftPnX/ACf5+p+5snXZjf2by1c9TUPPLSyOqgI6D7KKnlpA</w:t>
      </w:r>
    </w:p>
    <w:p>
      <w:pPr>
        <w:pStyle w:val="PreformattedText"/>
        <w:bidi w:val="0"/>
        <w:spacing w:before="0" w:after="0"/>
        <w:jc w:val="left"/>
        <w:rPr/>
      </w:pPr>
      <w:r>
        <w:rPr/>
        <w:t>1wqCnVyBc/osTyD7SF9duhJ7j/k6dC6LqQUNAfL7M9Y8UD/Cty0Z8Esk+JoLxsSgRcTmVSupCxUmUM</w:t>
      </w:r>
    </w:p>
    <w:p>
      <w:pPr>
        <w:pStyle w:val="PreformattedText"/>
        <w:bidi w:val="0"/>
        <w:spacing w:before="0" w:after="0"/>
        <w:jc w:val="left"/>
        <w:rPr/>
      </w:pPr>
      <w:r>
        <w:rPr/>
        <w:t>0yMQL3UE391OZYaDAb/CMdeOIph6r+yhz0Hm3qurWvUUriOprKvGvEsQKQ01PIzxSql7q7gTSXZ7+h</w:t>
      </w:r>
    </w:p>
    <w:p>
      <w:pPr>
        <w:pStyle w:val="PreformattedText"/>
        <w:bidi w:val="0"/>
        <w:spacing w:before="0" w:after="0"/>
        <w:jc w:val="left"/>
        <w:rPr/>
      </w:pPr>
      <w:r>
        <w:rPr/>
        <w:t>Tc/X2ZSJWg9K/t6Ko2IOBkkdKLdVRTZekp6uBqankkoJcLHBEpiijgxeTEMbNJcxmeoozGwP6CvFwR</w:t>
      </w:r>
    </w:p>
    <w:p>
      <w:pPr>
        <w:pStyle w:val="PreformattedText"/>
        <w:bidi w:val="0"/>
        <w:spacing w:before="0" w:after="0"/>
        <w:jc w:val="left"/>
        <w:rPr/>
      </w:pPr>
      <w:r>
        <w:rPr/>
        <w:t>7YtlaKYxsSRWv7R/g6UXTCaNZAoDU00+w/4adMG4T/AA/DY/HAj73IxjJ5JPUtRTw1lT5sfjpY1OqS</w:t>
      </w:r>
    </w:p>
    <w:p>
      <w:pPr>
        <w:pStyle w:val="PreformattedText"/>
        <w:bidi w:val="0"/>
        <w:spacing w:before="0" w:after="0"/>
        <w:jc w:val="left"/>
        <w:rPr/>
      </w:pPr>
      <w:r>
        <w:rPr/>
        <w:t>pmgpqeQj8RhAfr7WR0aV2p2jA/ynpG/ZGifiOT9nWHGUs8lTSY2jQyVcjx0jXAu9VOyo6Eji1MhIb/</w:t>
      </w:r>
    </w:p>
    <w:p>
      <w:pPr>
        <w:pStyle w:val="PreformattedText"/>
        <w:bidi w:val="0"/>
        <w:spacing w:before="0" w:after="0"/>
        <w:jc w:val="left"/>
        <w:rPr/>
      </w:pPr>
      <w:r>
        <w:rPr/>
        <w:t>Wa549sykLqY4UdXjBYqo49CH56A0u4Fo/G9FiqejxC1Skv/E6ksn3FOtxaalkdIow1vW8rt9APaQ6h</w:t>
      </w:r>
    </w:p>
    <w:p>
      <w:pPr>
        <w:pStyle w:val="PreformattedText"/>
        <w:bidi w:val="0"/>
        <w:spacing w:before="0" w:after="0"/>
        <w:jc w:val="left"/>
        <w:rPr/>
      </w:pPr>
      <w:r>
        <w:rPr/>
        <w:t>o/ibNPQdGAKESBfgWgr6n/V/l6XGy4v8g3Fkagh6HFZhp6tfIGLUgoKt4YzHdpJIanIUEIJKEKSBxe</w:t>
      </w:r>
    </w:p>
    <w:p>
      <w:pPr>
        <w:pStyle w:val="PreformattedText"/>
        <w:bidi w:val="0"/>
        <w:spacing w:before="0" w:after="0"/>
        <w:jc w:val="left"/>
        <w:rPr/>
      </w:pPr>
      <w:r>
        <w:rPr/>
        <w:t>/suu1LeGF+Kn+XoysjpEpPwhs/s/z9Gd2ZkjBUbupqaNaSkwODpMnj61C0IxdVWUUNNQvTeA6fJUz7</w:t>
      </w:r>
    </w:p>
    <w:p>
      <w:pPr>
        <w:pStyle w:val="PreformattedText"/>
        <w:bidi w:val="0"/>
        <w:spacing w:before="0" w:after="0"/>
        <w:jc w:val="left"/>
        <w:rPr/>
      </w:pPr>
      <w:r>
        <w:rPr/>
        <w:t>kdTrBUEKW9K8IfDdDVzx6MhKjBzGMD/Vj9vRctx7grRJTY3+ITNHhKWpjiqBVTOKibK1MORyhqVdmb</w:t>
      </w:r>
    </w:p>
    <w:p>
      <w:pPr>
        <w:pStyle w:val="PreformattedText"/>
        <w:bidi w:val="0"/>
        <w:spacing w:before="0" w:after="0"/>
        <w:jc w:val="left"/>
        <w:rPr/>
      </w:pPr>
      <w:r>
        <w:rPr/>
        <w:t>xRyhIoVBCxRBQLgn2uSNRqpwPRc8rmgJwvD88mv+rHSXSYyhjJLkUieOaOqp6urlqxHSlmqaOqpGaZ</w:t>
      </w:r>
    </w:p>
    <w:p>
      <w:pPr>
        <w:pStyle w:val="PreformattedText"/>
        <w:bidi w:val="0"/>
        <w:spacing w:before="0" w:after="0"/>
        <w:jc w:val="left"/>
        <w:rPr/>
      </w:pPr>
      <w:r>
        <w:rPr/>
        <w:t>0mio5QWiBLmNhbgkj24ABTAr8uma+efPFf5j/J0mq+aWjolphK1PBT5OhkkplvGNCVFPSxVVINRllp</w:t>
      </w:r>
    </w:p>
    <w:p>
      <w:pPr>
        <w:pStyle w:val="PreformattedText"/>
        <w:bidi w:val="0"/>
        <w:spacing w:before="0" w:after="0"/>
        <w:jc w:val="left"/>
        <w:rPr/>
      </w:pPr>
      <w:r>
        <w:rPr/>
        <w:t>qqNndlJFy5/r7VIA7V4kg5/wBXp0lkYolAaAMMfn5fLpRbF3huPblRU12JkpFxVDVtLUQVVLSTw0bw</w:t>
      </w:r>
    </w:p>
    <w:p>
      <w:pPr>
        <w:pStyle w:val="PreformattedText"/>
        <w:bidi w:val="0"/>
        <w:spacing w:before="0" w:after="0"/>
        <w:jc w:val="left"/>
        <w:rPr/>
      </w:pPr>
      <w:r>
        <w:rPr/>
        <w:t>GdJairSaB6iko5IpHOlf2pXsGUuq+27q0S4jMT6gxHEeX2Hp6zv57csUb9OuQfL5/LoV8nlcNVVWzt</w:t>
      </w:r>
    </w:p>
    <w:p>
      <w:pPr>
        <w:pStyle w:val="PreformattedText"/>
        <w:bidi w:val="0"/>
        <w:spacing w:before="0" w:after="0"/>
        <w:jc w:val="left"/>
        <w:rPr/>
      </w:pPr>
      <w:r>
        <w:rPr/>
        <w:t>yUWoYTbO0are6QVYUVNfns/naqfFUlfJIwaGkyWZNK0Qkdm8AdT6tVtJDMifTzLhBQfMca/PpTPcW0</w:t>
      </w:r>
    </w:p>
    <w:p>
      <w:pPr>
        <w:pStyle w:val="PreformattedText"/>
        <w:bidi w:val="0"/>
        <w:spacing w:before="0" w:after="0"/>
        <w:jc w:val="left"/>
        <w:rPr/>
      </w:pPr>
      <w:r>
        <w:rPr/>
        <w:t>k0d1CSARU182+fp5U6XOwt97gxfxy3lhUqqrVm92Z6akqhBEn3VJkcZjsLmaXXHG7VNBVfeyv4x6IZ</w:t>
      </w:r>
    </w:p>
    <w:p>
      <w:pPr>
        <w:pStyle w:val="PreformattedText"/>
        <w:bidi w:val="0"/>
        <w:spacing w:before="0" w:after="0"/>
        <w:jc w:val="left"/>
        <w:rPr/>
      </w:pPr>
      <w:r>
        <w:rPr/>
        <w:t>lDj1EMCi529m3ZbopWHwwP9sDxHoR5+vRvZbq42ee0D/rNITXz0EUKn1B9PKlejefI/K7Iqfg98eMX</w:t>
      </w:r>
    </w:p>
    <w:p>
      <w:pPr>
        <w:pStyle w:val="PreformattedText"/>
        <w:bidi w:val="0"/>
        <w:spacing w:before="0" w:after="0"/>
        <w:jc w:val="left"/>
        <w:rPr/>
      </w:pPr>
      <w:r>
        <w:rPr/>
        <w:t>Q9f7f2/vuLtPsB91dgHHM+e7Kw64HEf3fq6HOKUeLG4Khyy4utpSJaZpYo5AySIQ9bOCZbqadmIjA0</w:t>
      </w:r>
    </w:p>
    <w:p>
      <w:pPr>
        <w:pStyle w:val="PreformattedText"/>
        <w:bidi w:val="0"/>
        <w:spacing w:before="0" w:after="0"/>
        <w:jc w:val="left"/>
        <w:rPr/>
      </w:pPr>
      <w:r>
        <w:rPr/>
        <w:t>gH1JrWn+A9KL+YPtEMWlaiXiB5afXzzx6Kl1ll6jG4XHZoTKlXTy/aVUYDRzQVFC4ggnMakrVLNSzJ</w:t>
      </w:r>
    </w:p>
    <w:p>
      <w:pPr>
        <w:pStyle w:val="PreformattedText"/>
        <w:bidi w:val="0"/>
        <w:spacing w:before="0" w:after="0"/>
        <w:jc w:val="left"/>
        <w:rPr/>
      </w:pPr>
      <w:r>
        <w:rPr/>
        <w:t>wQNIF73HtrckV9cdMEdN7bI6LHKCdSn7Mjh19E/pHCUG+oOr8q0MLYzcXTPX+dqcZXVM2cxFNSZDYW</w:t>
      </w:r>
    </w:p>
    <w:p>
      <w:pPr>
        <w:pStyle w:val="PreformattedText"/>
        <w:bidi w:val="0"/>
        <w:spacing w:before="0" w:after="0"/>
        <w:jc w:val="left"/>
        <w:rPr/>
      </w:pPr>
      <w:r>
        <w:rPr/>
        <w:t>2SlbSZeGQVMlZkMhhLrNFIBGvlspkFmjBkbdr6qNS1hUBw3qcDTShUYxThnqVjJ9JYxCRQZX7sUNM5</w:t>
      </w:r>
    </w:p>
    <w:p>
      <w:pPr>
        <w:pStyle w:val="PreformattedText"/>
        <w:bidi w:val="0"/>
        <w:spacing w:before="0" w:after="0"/>
        <w:jc w:val="left"/>
        <w:rPr/>
      </w:pPr>
      <w:r>
        <w:rPr/>
        <w:t>Brg8c16MLjNqf5FnNqQUox+441qaOCfI11Tk8hl8VjmSSioZsvWPJ97jTS1KwpNHoES6DNEBI49uJa</w:t>
      </w:r>
    </w:p>
    <w:p>
      <w:pPr>
        <w:pStyle w:val="PreformattedText"/>
        <w:bidi w:val="0"/>
        <w:spacing w:before="0" w:after="0"/>
        <w:jc w:val="left"/>
        <w:rPr/>
      </w:pPr>
      <w:r>
        <w:rPr/>
        <w:t>XDCaKCYm7jalXJJYDOmvmtMAj5VGT0hn+mMOpYVWBhwAAAJ4nHAnjT7aHHQm9SCbr2GnO2N5blxOIq</w:t>
      </w:r>
    </w:p>
    <w:p>
      <w:pPr>
        <w:pStyle w:val="PreformattedText"/>
        <w:bidi w:val="0"/>
        <w:spacing w:before="0" w:after="0"/>
        <w:jc w:val="left"/>
        <w:rPr/>
      </w:pPr>
      <w:r>
        <w:rPr/>
        <w:t>Kyaul69aklSjiyscYpcvTieQgU7h4PVG5Lqv6S62PuRts3mGwtEEV01RkpT8XBh8qdRLu3K9xc300r</w:t>
      </w:r>
    </w:p>
    <w:p>
      <w:pPr>
        <w:pStyle w:val="PreformattedText"/>
        <w:bidi w:val="0"/>
        <w:spacing w:before="0" w:after="0"/>
        <w:jc w:val="left"/>
        <w:rPr/>
      </w:pPr>
      <w:r>
        <w:rPr/>
        <w:t>2RAr8Qbtp5H8x0OW2azD783jJioaeOn1QtXZqqr5UjKmR0jkOKjmeLXTxnQilQzSObnj2dWMNpvF0W</w:t>
      </w:r>
    </w:p>
    <w:p>
      <w:pPr>
        <w:pStyle w:val="PreformattedText"/>
        <w:bidi w:val="0"/>
        <w:spacing w:before="0" w:after="0"/>
        <w:jc w:val="left"/>
        <w:rPr/>
      </w:pPr>
      <w:r>
        <w:rPr/>
        <w:t>kgGrTVif8A6KrrcL/aLVIUuCsSmgA/nXrvf+26XaGcekomkqqMtHIDK8UXjPiWV6cSSSDySJcED6i/</w:t>
      </w:r>
    </w:p>
    <w:p>
      <w:pPr>
        <w:pStyle w:val="PreformattedText"/>
        <w:bidi w:val="0"/>
        <w:spacing w:before="0" w:after="0"/>
        <w:jc w:val="left"/>
        <w:rPr/>
      </w:pPr>
      <w:r>
        <w:rPr/>
        <w:t>sk5l2qDbJ4ZbUfpOcj0I6GHKm93G7288NyazR0z6g/5ukl5C5Vnh0nUFOqopgUCqGRpChV7AG3HF/Y</w:t>
      </w:r>
    </w:p>
    <w:p>
      <w:pPr>
        <w:pStyle w:val="PreformattedText"/>
        <w:bidi w:val="0"/>
        <w:spacing w:before="0" w:after="0"/>
        <w:jc w:val="left"/>
        <w:rPr/>
      </w:pPr>
      <w:r>
        <w:rPr/>
        <w:t>edCwDaTq6EwYglQRT7eu/PBTOYhMIvK5MXkNgHYXNpz6Lm/5tf6cn3tYZQxRImr5Y/y9aeRGUM7ig+</w:t>
      </w:r>
    </w:p>
    <w:p>
      <w:pPr>
        <w:pStyle w:val="PreformattedText"/>
        <w:bidi w:val="0"/>
        <w:spacing w:before="0" w:after="0"/>
        <w:jc w:val="left"/>
        <w:rPr/>
      </w:pPr>
      <w:r>
        <w:rPr/>
        <w:t>fUqGnq5jpggqPKQbCOjkaN2AOnSyppkSS9j+NP+v7VQ7bfTV02zBh/R/1cekz7hYxAM90mk/0h1Eiw</w:t>
      </w:r>
    </w:p>
    <w:p>
      <w:pPr>
        <w:pStyle w:val="PreformattedText"/>
        <w:bidi w:val="0"/>
        <w:spacing w:before="0" w:after="0"/>
        <w:jc w:val="left"/>
        <w:rPr/>
      </w:pPr>
      <w:r>
        <w:rPr/>
        <w:t>G4qlz9vt3KK6SsqoKadRqtyiEqsbx6R6SCpH0Pu8exbtJlbJh9uOtS77s8YGvcUOPt6cRsPd8shCYD</w:t>
      </w:r>
    </w:p>
    <w:p>
      <w:pPr>
        <w:pStyle w:val="PreformattedText"/>
        <w:bidi w:val="0"/>
        <w:spacing w:before="0" w:after="0"/>
        <w:jc w:val="left"/>
        <w:rPr/>
      </w:pPr>
      <w:r>
        <w:rPr/>
        <w:t>IJJIoe8n28RLm9nfVKAFOmxIvz9R7Ujlnd3agt6Y8yOkZ5q2VEq12CB6A8Op0fWG9Kh4mfFtSMQpkZ</w:t>
      </w:r>
    </w:p>
    <w:p>
      <w:pPr>
        <w:pStyle w:val="PreformattedText"/>
        <w:bidi w:val="0"/>
        <w:spacing w:before="0" w:after="0"/>
        <w:jc w:val="left"/>
        <w:rPr/>
      </w:pPr>
      <w:r>
        <w:rPr/>
        <w:t>qunKNZvUrojSM0RHA+rc+1MfKe5OQJNKfnXpHLzltCK3huXH2U6VFH0xl52U1uVgpUDIWipo5SUsBq</w:t>
      </w:r>
    </w:p>
    <w:p>
      <w:pPr>
        <w:pStyle w:val="PreformattedText"/>
        <w:bidi w:val="0"/>
        <w:spacing w:before="0" w:after="0"/>
        <w:jc w:val="left"/>
        <w:rPr/>
      </w:pPr>
      <w:r>
        <w:rPr/>
        <w:t>jEsjHX6AArBfSfZnBybms9yaA8AP5dEdzzxHQi3tc+p6foujcJFMZZq2sqoWkeU00rxqqA2PjDonkc</w:t>
      </w:r>
    </w:p>
    <w:p>
      <w:pPr>
        <w:pStyle w:val="PreformattedText"/>
        <w:bidi w:val="0"/>
        <w:spacing w:before="0" w:after="0"/>
        <w:jc w:val="left"/>
        <w:rPr/>
      </w:pPr>
      <w:r>
        <w:rPr/>
        <w:t>Afkm9+fZrFyrt0bajqYehPRPNzjuEq0VQp9QOP29LbFdf7cw8pajxVIjMBeoeJZJpbEMAzuGZjdQeb</w:t>
      </w:r>
    </w:p>
    <w:p>
      <w:pPr>
        <w:pStyle w:val="PreformattedText"/>
        <w:bidi w:val="0"/>
        <w:spacing w:before="0" w:after="0"/>
        <w:jc w:val="left"/>
        <w:rPr/>
      </w:pPr>
      <w:r>
        <w:rPr/>
        <w:t>cj2dQbfaW5PgwKCfOmeiK53a/u/wC2uGI+3pdRU0cS3VFUAj8WJ+vJ4+tvazQAK06LixOSekNvuldK</w:t>
      </w:r>
    </w:p>
    <w:p>
      <w:pPr>
        <w:pStyle w:val="PreformattedText"/>
        <w:bidi w:val="0"/>
        <w:spacing w:before="0" w:after="0"/>
        <w:jc w:val="left"/>
        <w:rPr/>
      </w:pPr>
      <w:r>
        <w:rPr/>
        <w:t>zBV/2xrKZPvKOqpBH5FlgrIlEkc4JGmByvJJ9DWYfT2HN9DJLZzaNUYJBHqCPPo92pqxzxhtMhoQem</w:t>
      </w:r>
    </w:p>
    <w:p>
      <w:pPr>
        <w:pStyle w:val="PreformattedText"/>
        <w:bidi w:val="0"/>
        <w:spacing w:before="0" w:after="0"/>
        <w:jc w:val="left"/>
        <w:rPr/>
      </w:pPr>
      <w:r>
        <w:rPr/>
        <w:t>zF5+vw2IaDa01JUqJ44MZi8hTtTxU33BK+KSvRESVqdjYK7arjTc+3bS/mEAW3jGmtACKAfn0lu7QN</w:t>
      </w:r>
    </w:p>
    <w:p>
      <w:pPr>
        <w:pStyle w:val="PreformattedText"/>
        <w:bidi w:val="0"/>
        <w:spacing w:before="0" w:after="0"/>
        <w:jc w:val="left"/>
        <w:rPr/>
      </w:pPr>
      <w:r>
        <w:rPr/>
        <w:t>M7s5D+fp0usHjp8ZiMdQ1Uqy1MFP/lUqAiNqmSR55xEvGmJZZSFH4AHs7hjZIkVzV6Z+3osalTTqLm</w:t>
      </w:r>
    </w:p>
    <w:p>
      <w:pPr>
        <w:pStyle w:val="PreformattedText"/>
        <w:bidi w:val="0"/>
        <w:spacing w:before="0" w:after="0"/>
        <w:jc w:val="left"/>
        <w:rPr/>
      </w:pPr>
      <w:r>
        <w:rPr/>
        <w:t>KVZ4nUi+pTe66hax4Fjqub+7HHWx5DrWH/AOFAHxfTsT497g3hjMelRlsLSyVFNKi6pkqaErVUh1FG</w:t>
      </w:r>
    </w:p>
    <w:p>
      <w:pPr>
        <w:pStyle w:val="PreformattedText"/>
        <w:bidi w:val="0"/>
        <w:spacing w:before="0" w:after="0"/>
        <w:jc w:val="left"/>
        <w:rPr/>
      </w:pPr>
      <w:r>
        <w:rPr/>
        <w:t>sjFHSxsWVrAge2mT8YNOl8R8SBoyKkdfPZrIDBM+kMmsMCDqUByPyRyoRrhh9bj2vRtQDfLorYHII6</w:t>
      </w:r>
    </w:p>
    <w:p>
      <w:pPr>
        <w:pStyle w:val="PreformattedText"/>
        <w:bidi w:val="0"/>
        <w:spacing w:before="0" w:after="0"/>
        <w:jc w:val="left"/>
        <w:rPr/>
      </w:pPr>
      <w:r>
        <w:rPr/>
        <w:t>4Rt5NceuMqzx+QNHra9wwQtIwVQwF2sfqBx7cBoRXqhp04U8QmkaVhLLTeRogxZvVGeTcNcISw/p9D</w:t>
      </w:r>
    </w:p>
    <w:p>
      <w:pPr>
        <w:pStyle w:val="PreformattedText"/>
        <w:bidi w:val="0"/>
        <w:spacing w:before="0" w:after="0"/>
        <w:jc w:val="left"/>
        <w:rPr/>
      </w:pPr>
      <w:r>
        <w:rPr/>
        <w:t>9D9fbq8SfLqjUAp59YquJCJZFWSNidKpctGSojFRoWzWbStweQfp/T3o8a1695DqPLTxyTToYAUKxT</w:t>
      </w:r>
    </w:p>
    <w:p>
      <w:pPr>
        <w:pStyle w:val="PreformattedText"/>
        <w:bidi w:val="0"/>
        <w:spacing w:before="0" w:after="0"/>
        <w:jc w:val="left"/>
        <w:rPr/>
      </w:pPr>
      <w:r>
        <w:rPr/>
        <w:t>RxoxYLEpIvIhID05c2FyGUm/8AT3s+fVa8K9MhjdfM6xKA7DSpGtWOoLZCxVxb+trW+v591FQMjq/y</w:t>
      </w:r>
    </w:p>
    <w:p>
      <w:pPr>
        <w:pStyle w:val="PreformattedText"/>
        <w:bidi w:val="0"/>
        <w:spacing w:before="0" w:after="0"/>
        <w:jc w:val="left"/>
        <w:rPr/>
      </w:pPr>
      <w:r>
        <w:rPr/>
        <w:t>r1CCtZJBqUKzxmIoylmb0nRIf25vB/bIPAPPv3p1qvHpxpUYoXAhQzRKnrRGRolJJDaLiPVaygGxB/</w:t>
      </w:r>
    </w:p>
    <w:p>
      <w:pPr>
        <w:pStyle w:val="PreformattedText"/>
        <w:bidi w:val="0"/>
        <w:spacing w:before="0" w:after="0"/>
        <w:jc w:val="left"/>
        <w:rPr/>
      </w:pPr>
      <w:r>
        <w:rPr/>
        <w:t>Hvefz6105QrHMuhVZNAiX9t103VbS6dSMul05KixK8Hke9jh1punZWEktOUKqhEejxq/oZQx1eJS6g</w:t>
      </w:r>
    </w:p>
    <w:p>
      <w:pPr>
        <w:pStyle w:val="PreformattedText"/>
        <w:bidi w:val="0"/>
        <w:spacing w:before="0" w:after="0"/>
        <w:jc w:val="left"/>
        <w:rPr/>
      </w:pPr>
      <w:r>
        <w:rPr/>
        <w:t>qg5/F2va9vdqdU4dSoFb90GQokUgQBQFcg6h5FjZS8nj8guOfrcj+nuvdSCIniWIxsskSOZJGh9bRB</w:t>
      </w:r>
    </w:p>
    <w:p>
      <w:pPr>
        <w:pStyle w:val="PreformattedText"/>
        <w:bidi w:val="0"/>
        <w:spacing w:before="0" w:after="0"/>
        <w:jc w:val="left"/>
        <w:rPr/>
      </w:pPr>
      <w:r>
        <w:rPr/>
        <w:t>tSyKAC6xgqFAABv/hx7917NMderKmSop6Onenpo9EbLHOIgsyrOxmvL4BeQFzc6m1A2H097zw60OkV</w:t>
      </w:r>
    </w:p>
    <w:p>
      <w:pPr>
        <w:pStyle w:val="PreformattedText"/>
        <w:bidi w:val="0"/>
        <w:spacing w:before="0" w:after="0"/>
        <w:jc w:val="left"/>
        <w:rPr/>
      </w:pPr>
      <w:r>
        <w:rPr/>
        <w:t>XUzhmPJMKtGqsNS2W3qBB/d1Mb2UNYn6j3okDpzjnpvSid1MsrJSJJFKC85LMQvpd1iBeUTKB6VNgS</w:t>
      </w:r>
    </w:p>
    <w:p>
      <w:pPr>
        <w:pStyle w:val="PreformattedText"/>
        <w:bidi w:val="0"/>
        <w:spacing w:before="0" w:after="0"/>
        <w:jc w:val="left"/>
        <w:rPr/>
      </w:pPr>
      <w:r>
        <w:rPr/>
        <w:t>QL+6nNevUznrn99FSRrT46F1afXHPXTgPldBK3WMKojo6dlP6YyWJPLfj3oGgzx62aEigx1lRg7O/l</w:t>
      </w:r>
    </w:p>
    <w:p>
      <w:pPr>
        <w:pStyle w:val="PreformattedText"/>
        <w:bidi w:val="0"/>
        <w:spacing w:before="0" w:after="0"/>
        <w:jc w:val="left"/>
        <w:rPr/>
      </w:pPr>
      <w:r>
        <w:rPr/>
        <w:t>aJacqHkjVBaVmJIjhBsymO4e5LFhf3cUznqvSsx7nyo8ljLEYnV2RWlad3DoYwOIyyXBFiCRYke/Hr</w:t>
      </w:r>
    </w:p>
    <w:p>
      <w:pPr>
        <w:pStyle w:val="PreformattedText"/>
        <w:bidi w:val="0"/>
        <w:spacing w:before="0" w:after="0"/>
        <w:jc w:val="left"/>
        <w:rPr/>
      </w:pPr>
      <w:r>
        <w:rPr/>
        <w:t>VK1x1Dq6QU1TQ5HDzmIYKoTL5KNUZGlrMvOkBMPJVnpUREk/Doxt+fYS3GNRLNCV7W/lXPQy293aCC</w:t>
      </w:r>
    </w:p>
    <w:p>
      <w:pPr>
        <w:pStyle w:val="PreformattedText"/>
        <w:bidi w:val="0"/>
        <w:spacing w:before="0" w:after="0"/>
        <w:jc w:val="left"/>
        <w:rPr/>
      </w:pPr>
      <w:r>
        <w:rPr/>
        <w:t>ZWoy/wA/Low/xx7WxdBuCfAZJYY6isxdRjRVVSQrNMkmqCekpqiotDCGWdgnnIiJGh9Oq4DrQPauzA</w:t>
      </w:r>
    </w:p>
    <w:p>
      <w:pPr>
        <w:pStyle w:val="PreformattedText"/>
        <w:bidi w:val="0"/>
        <w:spacing w:before="0" w:after="0"/>
        <w:jc w:val="left"/>
        <w:rPr/>
      </w:pPr>
      <w:r>
        <w:rPr/>
        <w:t>/oMf2dHsdyk4WJv7VQRX1r0cbsUUGb2l1xUAVVPUUZmMjSQihZqajqZxRyy0sg1UE8ETBDI6geldGp</w:t>
      </w:r>
    </w:p>
    <w:p>
      <w:pPr>
        <w:pStyle w:val="PreformattedText"/>
        <w:bidi w:val="0"/>
        <w:spacing w:before="0" w:after="0"/>
        <w:jc w:val="left"/>
        <w:rPr/>
      </w:pPr>
      <w:r>
        <w:rPr/>
        <w:t>Tf2ut2MTVJqGGOq3KLLDENNGTB6JVv2gakEtDJKFi3K1VVTwSQCKZoIpGXFyyszllmYXkC8WAFvZ9a</w:t>
      </w:r>
    </w:p>
    <w:p>
      <w:pPr>
        <w:pStyle w:val="PreformattedText"/>
        <w:bidi w:val="0"/>
        <w:spacing w:before="0" w:after="0"/>
        <w:jc w:val="left"/>
        <w:rPr/>
      </w:pPr>
      <w:r>
        <w:rPr/>
        <w:t>o3x0yOg1fyCnhVoGrX8ugnyVPINvVeinmFTJ5IKZpiQ0GMnhAyAgiuy3athVTb8N/X2uT+1Vjwr0VU</w:t>
      </w:r>
    </w:p>
    <w:p>
      <w:pPr>
        <w:pStyle w:val="PreformattedText"/>
        <w:bidi w:val="0"/>
        <w:spacing w:before="0" w:after="0"/>
        <w:jc w:val="left"/>
        <w:rPr/>
      </w:pPr>
      <w:r>
        <w:rPr/>
        <w:t>pCwp3eX2dAY/kSQ6ruQmlgbBbr6QdQU6LXt9PqLezHpBSo+XUuhqI0rIo7sC8pWw9QUshR2Yk/7UP6</w:t>
      </w:r>
    </w:p>
    <w:p>
      <w:pPr>
        <w:pStyle w:val="PreformattedText"/>
        <w:bidi w:val="0"/>
        <w:spacing w:before="0" w:after="0"/>
        <w:jc w:val="left"/>
        <w:rPr/>
      </w:pPr>
      <w:r>
        <w:rPr/>
        <w:t>/7b3sHNOtEGlelDhcolDIfuCZ6ObXT5CnLWd6cubpHYqDIhGuMk+lwOPfiTSletDjnh0K+Aaaroqrb</w:t>
      </w:r>
    </w:p>
    <w:p>
      <w:pPr>
        <w:pStyle w:val="PreformattedText"/>
        <w:bidi w:val="0"/>
        <w:spacing w:before="0" w:after="0"/>
        <w:jc w:val="left"/>
        <w:rPr/>
      </w:pPr>
      <w:r>
        <w:rPr/>
        <w:t>tMpq6/G09ZufZhIkc1VIsQqM3j4AS2qevoYvOIRb96F73v7aY6e7zr0+il6RjPp16nqYp4o5Kf0E+P</w:t>
      </w:r>
    </w:p>
    <w:p>
      <w:pPr>
        <w:pStyle w:val="PreformattedText"/>
        <w:bidi w:val="0"/>
        <w:spacing w:before="0" w:after="0"/>
        <w:jc w:val="left"/>
        <w:rPr/>
      </w:pPr>
      <w:r>
        <w:rPr/>
        <w:t>z00RQmBpW4Zbf8o8hvpvwvIFre3lP+r/L0y3T4Cz2LuDpUh3Tx6EsDo02OsXFr3B0249349Ng9dx1k</w:t>
      </w:r>
    </w:p>
    <w:p>
      <w:pPr>
        <w:pStyle w:val="PreformattedText"/>
        <w:bidi w:val="0"/>
        <w:spacing w:before="0" w:after="0"/>
        <w:jc w:val="left"/>
        <w:rPr/>
      </w:pPr>
      <w:r>
        <w:rPr/>
        <w:t>+PCJMsVZjphJroKlSYHmYaXliZLSUtSg5SSMj/G97e6lRWp49WSRlxxX0PXM4uM0NXV4c1M5aWOaag</w:t>
      </w:r>
    </w:p>
    <w:p>
      <w:pPr>
        <w:pStyle w:val="PreformattedText"/>
        <w:bidi w:val="0"/>
        <w:spacing w:before="0" w:after="0"/>
        <w:jc w:val="left"/>
        <w:rPr/>
      </w:pPr>
      <w:r>
        <w:rPr/>
        <w:t>mUGvxli0jyKI9KVtKx+kiDUl/Wqnn3vhx68QCCV4dR4oX+3nVgbuqkQ6gULuilnPj0qrng2/s2/r7t</w:t>
      </w:r>
    </w:p>
    <w:p>
      <w:pPr>
        <w:pStyle w:val="PreformattedText"/>
        <w:bidi w:val="0"/>
        <w:spacing w:before="0" w:after="0"/>
        <w:jc w:val="left"/>
        <w:rPr/>
      </w:pPr>
      <w:r>
        <w:rPr/>
        <w:t>/g6pwr1AxFEauqWGSYwQwRzVFSypylLB6p2QNw7NcqBfl2Atz70Pn14Z6s8/lMb7TY3zx6lgaSSkod</w:t>
      </w:r>
    </w:p>
    <w:p>
      <w:pPr>
        <w:pStyle w:val="PreformattedText"/>
        <w:bidi w:val="0"/>
        <w:spacing w:before="0" w:after="0"/>
        <w:jc w:val="left"/>
        <w:rPr/>
      </w:pPr>
      <w:r>
        <w:rPr/>
        <w:t>+UW6uvatSw/wArOfws9RiBIgIDqlbQpfVz5LWF/bE6gxt60PTEvbLaTVpolH7Gx/m63K5NSCxBJDDm</w:t>
      </w:r>
    </w:p>
    <w:p>
      <w:pPr>
        <w:pStyle w:val="PreformattedText"/>
        <w:bidi w:val="0"/>
        <w:spacing w:before="0" w:after="0"/>
        <w:jc w:val="left"/>
        <w:rPr/>
      </w:pPr>
      <w:r>
        <w:rPr/>
        <w:t>4LKwNiT6eGuPUP8AY+yQ+vR+OPy6jf103vclh6tQN7kjUCT9fx9R7oer/LrPHbUABqa4OoqRYHj8Cw</w:t>
      </w:r>
    </w:p>
    <w:p>
      <w:pPr>
        <w:pStyle w:val="PreformattedText"/>
        <w:bidi w:val="0"/>
        <w:spacing w:before="0" w:after="0"/>
        <w:jc w:val="left"/>
        <w:rPr/>
      </w:pPr>
      <w:r>
        <w:rPr/>
        <w:t>Z7fjm49tN59WX7eh267NpIAoNlAJ1t6jb6C9yuoDni/wCR71Zf2359UnrTj0cbburwQj/m2Bzex/4N</w:t>
      </w:r>
    </w:p>
    <w:p>
      <w:pPr>
        <w:pStyle w:val="PreformattedText"/>
        <w:bidi w:val="0"/>
        <w:spacing w:before="0" w:after="0"/>
        <w:jc w:val="left"/>
        <w:rPr/>
      </w:pPr>
      <w:r>
        <w:rPr/>
        <w:t>YXuPYqg+EdFjcTjpXv8A5tvrza304P5+n9T/ALz7UjqgHSA3QP2HsDYC1iPUAOQLH6g/7b8e6P516b</w:t>
      </w:r>
    </w:p>
    <w:p>
      <w:pPr>
        <w:pStyle w:val="PreformattedText"/>
        <w:bidi w:val="0"/>
        <w:spacing w:before="0" w:after="0"/>
        <w:jc w:val="left"/>
        <w:rPr/>
      </w:pPr>
      <w:r>
        <w:rPr/>
        <w:t>8j0TLsZbipNwLg+iw0+k/Vl/1/re34t7Krn4TXq3ofLosl9M0vPBckcGS7agy/qIY8X45sB7RR+XVs</w:t>
      </w:r>
    </w:p>
    <w:p>
      <w:pPr>
        <w:pStyle w:val="PreformattedText"/>
        <w:bidi w:val="0"/>
        <w:spacing w:before="0" w:after="0"/>
        <w:jc w:val="left"/>
        <w:rPr/>
      </w:pPr>
      <w:r>
        <w:rPr/>
        <w:t>Vp0/0R406wb2vcLwQwsHH05U8fm/u548elEfpTp3HqFxcEiwXlLqGIF2/UQf6D6+6np/HXEjTySbCx</w:t>
      </w:r>
    </w:p>
    <w:p>
      <w:pPr>
        <w:pStyle w:val="PreformattedText"/>
        <w:bidi w:val="0"/>
        <w:spacing w:before="0" w:after="0"/>
        <w:jc w:val="left"/>
        <w:rPr/>
      </w:pPr>
      <w:r>
        <w:rPr/>
        <w:t>1ckkH0gaeCyNb+h/2Hupz17rzXsARzpudB9QsQCbiwP0/H0I+nvXn1sdcXNrci7XIIHJ4Uk2sQSD+A</w:t>
      </w:r>
    </w:p>
    <w:p>
      <w:pPr>
        <w:pStyle w:val="PreformattedText"/>
        <w:bidi w:val="0"/>
        <w:spacing w:before="0" w:after="0"/>
        <w:jc w:val="left"/>
        <w:rPr/>
      </w:pPr>
      <w:r>
        <w:rPr/>
        <w:t>OffievLxp1BmvptyNNydKggX50kg8jg/X8ce0b9L4/Lpmqm/UP6/2ORcNYgGxa4IF7f19pJTinRhDm</w:t>
      </w:r>
    </w:p>
    <w:p>
      <w:pPr>
        <w:pStyle w:val="PreformattedText"/>
        <w:bidi w:val="0"/>
        <w:spacing w:before="0" w:after="0"/>
        <w:jc w:val="left"/>
        <w:rPr/>
      </w:pPr>
      <w:r>
        <w:rPr/>
        <w:t>h6TFU4DNwps36tWkFiSStrkWP5/r+fx7QsejCIefTRJNcm19IJBNjyL3LEgWH0sOf+K+0ztQ1rjpai</w:t>
      </w:r>
    </w:p>
    <w:p>
      <w:pPr>
        <w:pStyle w:val="PreformattedText"/>
        <w:bidi w:val="0"/>
        <w:spacing w:before="0" w:after="0"/>
        <w:jc w:val="left"/>
        <w:rPr/>
      </w:pPr>
      <w:r>
        <w:rPr/>
        <w:t>18uuazEqByo03IuQeeL34HBtz/T2jdzWo6WIKAjrMkpDcaiNJGkiwcD1aRfgo31/2F/p7aL5p0oVa9</w:t>
      </w:r>
    </w:p>
    <w:p>
      <w:pPr>
        <w:pStyle w:val="PreformattedText"/>
        <w:bidi w:val="0"/>
        <w:spacing w:before="0" w:after="0"/>
        <w:jc w:val="left"/>
        <w:rPr/>
      </w:pPr>
      <w:r>
        <w:rPr/>
        <w:t>SWkuSQQf0l2GoKp4K2YA6Rb6m/0Jv70HPWyvTNWPY2Vhe9ygBC3N7KTeyHSf6+1cTY49I5loOHX//Q</w:t>
      </w:r>
    </w:p>
    <w:p>
      <w:pPr>
        <w:pStyle w:val="PreformattedText"/>
        <w:bidi w:val="0"/>
        <w:spacing w:before="0" w:after="0"/>
        <w:jc w:val="left"/>
        <w:rPr/>
      </w:pPr>
      <w:r>
        <w:rPr/>
        <w:t>3FT9Lafr/T6cW4B59qekNOvXv+bkm5/Atb1f7x738uq/l11/Tkenkm/144/rYG/Pv3W/T167/p+Cfx</w:t>
      </w:r>
    </w:p>
    <w:p>
      <w:pPr>
        <w:pStyle w:val="PreformattedText"/>
        <w:bidi w:val="0"/>
        <w:spacing w:before="0" w:after="0"/>
        <w:jc w:val="left"/>
        <w:rPr/>
      </w:pPr>
      <w:r>
        <w:rPr/>
        <w:t>+efz/sT7917yz16w+hNr/Q2PFh/vI/r791vPr10eLn6cixJ5uf8b2t7317ro/X/AX/AKDm/wDT8n3r</w:t>
      </w:r>
    </w:p>
    <w:p>
      <w:pPr>
        <w:pStyle w:val="PreformattedText"/>
        <w:bidi w:val="0"/>
        <w:spacing w:before="0" w:after="0"/>
        <w:jc w:val="left"/>
        <w:rPr/>
      </w:pPr>
      <w:r>
        <w:rPr/>
        <w:t>y618uuiOLcn6XLc/7f6C9vz79148B1xNub2ve9web8X/AMPp/t/exTr3Xj+b/T82/wAT/Uk2J/2/vX</w:t>
      </w:r>
    </w:p>
    <w:p>
      <w:pPr>
        <w:pStyle w:val="PreformattedText"/>
        <w:bidi w:val="0"/>
        <w:spacing w:before="0" w:after="0"/>
        <w:jc w:val="left"/>
        <w:rPr/>
      </w:pPr>
      <w:r>
        <w:rPr/>
        <w:t>5de6Cb5AdyY7459Ad6/IPLiRqHpDqLf3ZrrCYhI1dtjb9ZU4NI/MwhJkzzUq2Y2a9vz78a/h406ZuJ</w:t>
      </w:r>
    </w:p>
    <w:p>
      <w:pPr>
        <w:pStyle w:val="PreformattedText"/>
        <w:bidi w:val="0"/>
        <w:spacing w:before="0" w:after="0"/>
        <w:jc w:val="left"/>
        <w:rPr/>
      </w:pPr>
      <w:r>
        <w:rPr/>
        <w:t>DFBLIBVguPtOB/M9fIS3BuDL7pzub3VuCp+53DufM5Xc2fnUvqqs1uPJVGazM7Mx1a6jKV0rkkk8/w</w:t>
      </w:r>
    </w:p>
    <w:p>
      <w:pPr>
        <w:pStyle w:val="PreformattedText"/>
        <w:bidi w:val="0"/>
        <w:spacing w:before="0" w:after="0"/>
        <w:jc w:val="left"/>
        <w:rPr/>
      </w:pPr>
      <w:r>
        <w:rPr/>
        <w:t>CHui10jUat59LIYxDFHEBhFA6T0kjaySxbyM3JUC1iLWv+oEDji/vxHT3kPTqHMwcEWIW5LaxbgD6/</w:t>
      </w:r>
    </w:p>
    <w:p>
      <w:pPr>
        <w:pStyle w:val="PreformattedText"/>
        <w:bidi w:val="0"/>
        <w:spacing w:before="0" w:after="0"/>
        <w:jc w:val="left"/>
        <w:rPr/>
      </w:pPr>
      <w:r>
        <w:rPr/>
        <w:t>g6xbg+2yM1A6v+eeo1wLlgBqVWP6NIB5B5IsTYcfi/v1OvddBr2uxBb6AEjSB9ByLlmI9+x6daz+XX</w:t>
      </w:r>
    </w:p>
    <w:p>
      <w:pPr>
        <w:pStyle w:val="PreformattedText"/>
        <w:bidi w:val="0"/>
        <w:spacing w:before="0" w:after="0"/>
        <w:jc w:val="left"/>
        <w:rPr/>
      </w:pPr>
      <w:r>
        <w:rPr/>
        <w:t>NeAuoqhCk3v6gf0+hOVNwLXP54HvY68f59dswUEBipcllLhSwA+gVVH6z9bn6D3rrYr+fXBo9LHUOV</w:t>
      </w:r>
    </w:p>
    <w:p>
      <w:pPr>
        <w:pStyle w:val="PreformattedText"/>
        <w:bidi w:val="0"/>
        <w:spacing w:before="0" w:after="0"/>
        <w:jc w:val="left"/>
        <w:rPr/>
      </w:pPr>
      <w:r>
        <w:rPr/>
        <w:t>HKppkDrYD9a+l+efpYe9Y63nh1gYxhyFUHSFL83sWsdek8BiLHg/6/v3VeuNwFH1U6Q6H6kfXUtgCQ</w:t>
      </w:r>
    </w:p>
    <w:p>
      <w:pPr>
        <w:pStyle w:val="PreformattedText"/>
        <w:bidi w:val="0"/>
        <w:spacing w:before="0" w:after="0"/>
        <w:jc w:val="left"/>
        <w:rPr/>
      </w:pPr>
      <w:r>
        <w:rPr/>
        <w:t>F/A/r79w63TrKOHCfuEsoKhLXLN+ogmxBJ54/2/v329ex5ddsyKGDsCFGkkq+mNv8AUvZbGWwsObf1</w:t>
      </w:r>
    </w:p>
    <w:p>
      <w:pPr>
        <w:pStyle w:val="PreformattedText"/>
        <w:bidi w:val="0"/>
        <w:spacing w:before="0" w:after="0"/>
        <w:jc w:val="left"/>
        <w:rPr/>
      </w:pPr>
      <w:r>
        <w:rPr/>
        <w:t>PvfWvMdc0kYNG621AMA8Y0udYASR9XBso0/QC3+397yOvYNes0Uet1RboeBqa7hmsTpJ/TdibKb2t/</w:t>
      </w:r>
    </w:p>
    <w:p>
      <w:pPr>
        <w:pStyle w:val="PreformattedText"/>
        <w:bidi w:val="0"/>
        <w:spacing w:before="0" w:after="0"/>
        <w:jc w:val="left"/>
        <w:rPr/>
      </w:pPr>
      <w:r>
        <w:rPr/>
        <w:t>X6+98cEdV8geshjUhnVF0/qdFdSqyAWGoMVZl55sefx79/g69kDrEY9VgiK1iDZmPj4ABjA+pt+D9f</w:t>
      </w:r>
    </w:p>
    <w:p>
      <w:pPr>
        <w:pStyle w:val="PreformattedText"/>
        <w:bidi w:val="0"/>
        <w:spacing w:before="0" w:after="0"/>
        <w:jc w:val="left"/>
        <w:rPr/>
      </w:pPr>
      <w:r>
        <w:rPr/>
        <w:t>p9fevn1vFOPUSRWeR2LKXNwsri7qg+pkFy5Gn8kEX596I45691lcEFCR5H4srnVdTqCqeNRRdPFjbj</w:t>
      </w:r>
    </w:p>
    <w:p>
      <w:pPr>
        <w:pStyle w:val="PreformattedText"/>
        <w:bidi w:val="0"/>
        <w:spacing w:before="0" w:after="0"/>
        <w:jc w:val="left"/>
        <w:rPr/>
      </w:pPr>
      <w:r>
        <w:rPr/>
        <w:t>6e9jr3XDgszMQ10sjM7DyANcCID1alVrEDn/efe+vddICjFSAEQmYBLKpUKNGkkkaQb3Frk8+/fb1r</w:t>
      </w:r>
    </w:p>
    <w:p>
      <w:pPr>
        <w:pStyle w:val="PreformattedText"/>
        <w:bidi w:val="0"/>
        <w:spacing w:before="0" w:after="0"/>
        <w:jc w:val="left"/>
        <w:rPr/>
      </w:pPr>
      <w:r>
        <w:rPr/>
        <w:t>z6cceDLJLTAKjVlNPSRWARRKqioibXb0uKiIKDb1av8AYD1Rk9a64IXNlYKG/bMWsKNcdl0lvokYVv</w:t>
      </w:r>
    </w:p>
    <w:p>
      <w:pPr>
        <w:pStyle w:val="PreformattedText"/>
        <w:bidi w:val="0"/>
        <w:spacing w:before="0" w:after="0"/>
        <w:jc w:val="left"/>
        <w:rPr/>
      </w:pPr>
      <w:r>
        <w:rPr/>
        <w:t>S1iQPqbG/v1cdb9a9OkJqEXwsxuqgzRIvkFy5VdbWLaf6C9gfz7sK+vVeGR05A609UoCNoVlkQvM3j</w:t>
      </w:r>
    </w:p>
    <w:p>
      <w:pPr>
        <w:pStyle w:val="PreformattedText"/>
        <w:bidi w:val="0"/>
        <w:spacing w:before="0" w:after="0"/>
        <w:jc w:val="left"/>
        <w:rPr/>
      </w:pPr>
      <w:r>
        <w:rPr/>
        <w:t>ULoZwAFFwNNraCfr7t9vWv8AD0+PE9dS1OWp1Ek1GIUzKxrrSnmlZooMkVVtNq1VEZP9mYcG786LAE</w:t>
      </w:r>
    </w:p>
    <w:p>
      <w:pPr>
        <w:pStyle w:val="PreformattedText"/>
        <w:bidi w:val="0"/>
        <w:spacing w:before="0" w:after="0"/>
        <w:jc w:val="left"/>
        <w:rPr/>
      </w:pPr>
      <w:r>
        <w:rPr/>
        <w:t>AnJ4fPr2MV/Z0xVVLr+1q6SMR1VPPBLBJFJZm0BCrpIbrH5ZAyayQykW/xFHjV1IK1B6cR2RgQ+R/h</w:t>
      </w:r>
    </w:p>
    <w:p>
      <w:pPr>
        <w:pStyle w:val="PreformattedText"/>
        <w:bidi w:val="0"/>
        <w:spacing w:before="0" w:after="0"/>
        <w:jc w:val="left"/>
        <w:rPr/>
      </w:pPr>
      <w:r>
        <w:rPr/>
        <w:t>6OLsrsek3bR4uabJjbm/aPCzbVmyUafdS7hbIPLJT4vJiZgstLl5RahmdWSmqZJ4daExD2DL+0NtJ4</w:t>
      </w:r>
    </w:p>
    <w:p>
      <w:pPr>
        <w:pStyle w:val="PreformattedText"/>
        <w:bidi w:val="0"/>
        <w:spacing w:before="0" w:after="0"/>
        <w:jc w:val="left"/>
        <w:rPr/>
      </w:pPr>
      <w:r>
        <w:rPr/>
        <w:t>RqyMcf6vUdD6y3GO+tVPCdQAR6/P8AP/P0HXZlM+4vHM8Yiy1RFV0UrGNdFbl6VlFZtysqxaQU1Yha</w:t>
      </w:r>
    </w:p>
    <w:p>
      <w:pPr>
        <w:pStyle w:val="PreformattedText"/>
        <w:bidi w:val="0"/>
        <w:spacing w:before="0" w:after="0"/>
        <w:jc w:val="left"/>
        <w:rPr/>
      </w:pPr>
      <w:r>
        <w:rPr/>
        <w:t>og8o89FUcHUgJCCC4EGpWBoD+z5/5PmOnbqESKGUnxCPyJ9D/n4joqlXT1eOqwtPNUwVmNqVlpqhyY</w:t>
      </w:r>
    </w:p>
    <w:p>
      <w:pPr>
        <w:pStyle w:val="PreformattedText"/>
        <w:bidi w:val="0"/>
        <w:spacing w:before="0" w:after="0"/>
        <w:jc w:val="left"/>
        <w:rPr/>
      </w:pPr>
      <w:r>
        <w:rPr/>
        <w:t>KymkOpSkq8zCJGB1MtwhufoT7PI3WRAx+Ej8uiV42jIBwwyPUdC7tvfUE2MkwuXqJaajydP/DK/GUp</w:t>
      </w:r>
    </w:p>
    <w:p>
      <w:pPr>
        <w:pStyle w:val="PreformattedText"/>
        <w:bidi w:val="0"/>
        <w:spacing w:before="0" w:after="0"/>
        <w:jc w:val="left"/>
        <w:rPr/>
      </w:pPr>
      <w:r>
        <w:rPr/>
        <w:t>Cpi6qKX7ugy9CJA0IpI61i7RXaIBySDcgoJIGWQsg/P1Hp0uhug0bQSthhT7D6j/AFU6T+coajC1Fd</w:t>
      </w:r>
    </w:p>
    <w:p>
      <w:pPr>
        <w:pStyle w:val="PreformattedText"/>
        <w:bidi w:val="0"/>
        <w:spacing w:before="0" w:after="0"/>
        <w:jc w:val="left"/>
        <w:rPr/>
      </w:pPr>
      <w:r>
        <w:rPr/>
        <w:t>iY6+lymFqytbTZaKGaioZWpgCag0TPKKHKwuTBUU5HkH6hqjZWJhbTgUkWoYYp5/8AFdFlxAX1o4OC</w:t>
      </w:r>
    </w:p>
    <w:p>
      <w:pPr>
        <w:pStyle w:val="PreformattedText"/>
        <w:bidi w:val="0"/>
        <w:spacing w:before="0" w:after="0"/>
        <w:jc w:val="left"/>
        <w:rPr/>
      </w:pPr>
      <w:r>
        <w:rPr/>
        <w:t>fkPt6RzPY60oPM3jMvllR/tnVR6mhjRlilRQRzf0j6A+zhZgckinRMYqHhw6a6mtmiJCrTg6eVFHBG</w:t>
      </w:r>
    </w:p>
    <w:p>
      <w:pPr>
        <w:pStyle w:val="PreformattedText"/>
        <w:bidi w:val="0"/>
        <w:spacing w:before="0" w:after="0"/>
        <w:jc w:val="left"/>
        <w:rPr/>
      </w:pPr>
      <w:r>
        <w:rPr/>
        <w:t>YkvqtYxt+P8bn3atemyKEdPtFmKahkmod0bfTLYbN0UUEhhkXD5vHhlNRh8picpEJaWo+xqbt4ahJI</w:t>
      </w:r>
    </w:p>
    <w:p>
      <w:pPr>
        <w:pStyle w:val="PreformattedText"/>
        <w:bidi w:val="0"/>
        <w:spacing w:before="0" w:after="0"/>
        <w:jc w:val="left"/>
        <w:rPr/>
      </w:pPr>
      <w:r>
        <w:rPr/>
        <w:t>ZUd0JVjwjlR27opCGGaeR+0dLImVSomjqh9MH5UPy9OmSt2/j8DX4nJUOUhzuAqayShqK+npajHyrT</w:t>
      </w:r>
    </w:p>
    <w:p>
      <w:pPr>
        <w:pStyle w:val="PreformattedText"/>
        <w:bidi w:val="0"/>
        <w:spacing w:before="0" w:after="0"/>
        <w:jc w:val="left"/>
        <w:rPr/>
      </w:pPr>
      <w:r>
        <w:rPr/>
        <w:t>SRCGtxGcw8hlqMLmYYJGcJqliqEVZYncXAos5k8SNhSUCuf8IPn088CRPGwcNCfMY+0EeR/kemDK0g</w:t>
      </w:r>
    </w:p>
    <w:p>
      <w:pPr>
        <w:pStyle w:val="PreformattedText"/>
        <w:bidi w:val="0"/>
        <w:spacing w:before="0" w:after="0"/>
        <w:jc w:val="left"/>
        <w:rPr/>
      </w:pPr>
      <w:r>
        <w:rPr/>
        <w:t>pqrMRylmlp6eW7eNkNQqtGKKq8baXAmiS0pPAJF/z7cRtSxkefTDgKzD06h4WRIp2bSJYo6eeNxewZ</w:t>
      </w:r>
    </w:p>
    <w:p>
      <w:pPr>
        <w:pStyle w:val="PreformattedText"/>
        <w:bidi w:val="0"/>
        <w:spacing w:before="0" w:after="0"/>
        <w:jc w:val="left"/>
        <w:rPr/>
      </w:pPr>
      <w:r>
        <w:rPr/>
        <w:t>CZGgVTxpf9zj6cA+9TglaederQsK18qdDBS1SxHbFaU1UrV2NJdeXCGohEqXkNmWMSDj83/wAPbMZV</w:t>
      </w:r>
    </w:p>
    <w:p>
      <w:pPr>
        <w:pStyle w:val="PreformattedText"/>
        <w:bidi w:val="0"/>
        <w:spacing w:before="0" w:after="0"/>
        <w:jc w:val="left"/>
        <w:rPr/>
      </w:pPr>
      <w:r>
        <w:rPr/>
        <w:t>eJyOlkgNEYDHSg2fkpcZm6tJpPGIpoXrObaWx1TOavTHYFBJBEw5+g+gv9byfA2lRUjrUOJFDGgB6N</w:t>
      </w:r>
    </w:p>
    <w:p>
      <w:pPr>
        <w:pStyle w:val="PreformattedText"/>
        <w:bidi w:val="0"/>
        <w:spacing w:before="0" w:after="0"/>
        <w:jc w:val="left"/>
        <w:rPr/>
      </w:pPr>
      <w:r>
        <w:rPr/>
        <w:t>LVqlPid6QJAIQdvQ5mslQCohq8jkMvj8dVSF18ZiSKkaGAMFKqdRsCfZKwBqfPo+U0B9D0iI8jDHt+</w:t>
      </w:r>
    </w:p>
    <w:p>
      <w:pPr>
        <w:pStyle w:val="PreformattedText"/>
        <w:bidi w:val="0"/>
        <w:spacing w:before="0" w:after="0"/>
        <w:jc w:val="left"/>
        <w:rPr/>
      </w:pPr>
      <w:r>
        <w:rPr/>
        <w:t>qoqiCRajFS5CooVEb0bz09ZhJFip3OlUcTVsTKGP6gVIP1HtPp/UDeVOn1YeGw4Ef5upW4qjI5OkrM</w:t>
      </w:r>
    </w:p>
    <w:p>
      <w:pPr>
        <w:pStyle w:val="PreformattedText"/>
        <w:bidi w:val="0"/>
        <w:spacing w:before="0" w:after="0"/>
        <w:jc w:val="left"/>
        <w:rPr/>
      </w:pPr>
      <w:r>
        <w:rPr/>
        <w:t>1HDJSQbPy246KaWXxl8Xit1xJRVElVIivJJPHVwRs1j41JGmzG/tYmhmCkjup/LpPKHEZbgEJ/Yehr</w:t>
      </w:r>
    </w:p>
    <w:p>
      <w:pPr>
        <w:pStyle w:val="PreformattedText"/>
        <w:bidi w:val="0"/>
        <w:spacing w:before="0" w:after="0"/>
        <w:jc w:val="left"/>
        <w:rPr/>
      </w:pPr>
      <w:r>
        <w:rPr/>
        <w:t>qsRNuTrXbmNlkmmzee67eixUVPTRI0+4quPLVm3NNS7eNmytVBGxiAiQiQ2Oq6skVQlw4rRQ38vPpT</w:t>
      </w:r>
    </w:p>
    <w:p>
      <w:pPr>
        <w:pStyle w:val="PreformattedText"/>
        <w:bidi w:val="0"/>
        <w:spacing w:before="0" w:after="0"/>
        <w:jc w:val="left"/>
        <w:rPr/>
      </w:pPr>
      <w:r>
        <w:rPr/>
        <w:t>IjvapUdzJj7fL9vRQ6zJw5bYuVho6WeiyE+76nddLHaWJ3gfE7eky2OChiJftK7IVEcsQAKul2+oAM</w:t>
      </w:r>
    </w:p>
    <w:p>
      <w:pPr>
        <w:pStyle w:val="PreformattedText"/>
        <w:bidi w:val="0"/>
        <w:spacing w:before="0" w:after="0"/>
        <w:jc w:val="left"/>
        <w:rPr/>
      </w:pPr>
      <w:r>
        <w:rPr/>
        <w:t>yihyy/Dw6JQ5MWgr3aif8H/FU/b094EHF+fJUck1W+08dnaNXEgAEkcUFPhAWU6ZHM+QqEjX6t4xfk</w:t>
      </w:r>
    </w:p>
    <w:p>
      <w:pPr>
        <w:pStyle w:val="PreformattedText"/>
        <w:bidi w:val="0"/>
        <w:spacing w:before="0" w:after="0"/>
        <w:jc w:val="left"/>
        <w:rPr/>
      </w:pPr>
      <w:r>
        <w:rPr/>
        <w:t>e0koq3zPS2IhRjgoI/zdLTZtXSUed27DKJ/wCGSZ1olmFSY6uKWKioa2KCKRmQwOaeM3DXUhGUjn3X</w:t>
      </w:r>
    </w:p>
    <w:p>
      <w:pPr>
        <w:pStyle w:val="PreformattedText"/>
        <w:bidi w:val="0"/>
        <w:spacing w:before="0" w:after="0"/>
        <w:jc w:val="left"/>
        <w:rPr/>
      </w:pPr>
      <w:r>
        <w:rPr/>
        <w:t>JHHpwEal+fRjNsTU77iahrYFLZ6syVX9zXRST1NHUzUBikrWf6ria/E5ici40hI1LC6cUC941Up69K</w:t>
      </w:r>
    </w:p>
    <w:p>
      <w:pPr>
        <w:pStyle w:val="PreformattedText"/>
        <w:bidi w:val="0"/>
        <w:spacing w:before="0" w:after="0"/>
        <w:jc w:val="left"/>
        <w:rPr/>
      </w:pPr>
      <w:r>
        <w:rPr/>
        <w:t>RJRWCA/sz0HkkSYebO7XaoCNt9cJltn7lhvHkaaWas1bY3JSTEfbxnD7roamjmaxjieaMyIVmYFmjF</w:t>
      </w:r>
    </w:p>
    <w:p>
      <w:pPr>
        <w:pStyle w:val="PreformattedText"/>
        <w:bidi w:val="0"/>
        <w:spacing w:before="0" w:after="0"/>
        <w:jc w:val="left"/>
        <w:rPr/>
      </w:pPr>
      <w:r>
        <w:rPr/>
        <w:t>uwjQMGnp/wAV1csKeG5oxAKngQfI/kei8b3x4k+/3TFBS4neQr6ih7Y2DjKWpoXoZv2KvF9rbZMUYx</w:t>
      </w:r>
    </w:p>
    <w:p>
      <w:pPr>
        <w:pStyle w:val="PreformattedText"/>
        <w:bidi w:val="0"/>
        <w:spacing w:before="0" w:after="0"/>
        <w:jc w:val="left"/>
        <w:rPr/>
      </w:pPr>
      <w:r>
        <w:rPr/>
        <w:t>0O3twVMrutPE2nH18bwKPBJDpXRiNY1DTEgk6aj08j69F0kRCNKGJuFb9QUzTycH0Py4HpMVZklgmy</w:t>
      </w:r>
    </w:p>
    <w:p>
      <w:pPr>
        <w:pStyle w:val="PreformattedText"/>
        <w:bidi w:val="0"/>
        <w:spacing w:before="0" w:after="0"/>
        <w:jc w:val="left"/>
        <w:rPr/>
      </w:pPr>
      <w:r>
        <w:rPr/>
        <w:t>MclHLPBPStXU7klJqjIxkidQjNIMfl5R5FkTUtPPIDq9TAVCrqpmn+r+Y/n1p3Omo+Lzr/q8+mqvkx</w:t>
      </w:r>
    </w:p>
    <w:p>
      <w:pPr>
        <w:pStyle w:val="PreformattedText"/>
        <w:bidi w:val="0"/>
        <w:spacing w:before="0" w:after="0"/>
        <w:jc w:val="left"/>
        <w:rPr/>
      </w:pPr>
      <w:r>
        <w:rPr/>
        <w:t>Waxkq5QVkUNNFUCmraeKD+I4Sq8iwxfxGniBFWlNUosdYqcz07CVCJE5upeJxpyD5eRHy/ydJ5RG6H</w:t>
      </w:r>
    </w:p>
    <w:p>
      <w:pPr>
        <w:pStyle w:val="PreformattedText"/>
        <w:bidi w:val="0"/>
        <w:spacing w:before="0" w:after="0"/>
        <w:jc w:val="left"/>
        <w:rPr/>
      </w:pPr>
      <w:r>
        <w:rPr/>
        <w:t>VUD18wfn/l+WenzGpVR4zc2E3B/CaGaimoqXPPVVsUVO9Bm8fSQ0+4MdkIklZqKKBKOvp50R1BGogD</w:t>
      </w:r>
    </w:p>
    <w:p>
      <w:pPr>
        <w:pStyle w:val="PreformattedText"/>
        <w:bidi w:val="0"/>
        <w:spacing w:before="0" w:after="0"/>
        <w:jc w:val="left"/>
        <w:rPr/>
      </w:pPr>
      <w:r>
        <w:rPr/>
        <w:t>yAOGtVaOvhnI/zHrwB0FZRpfz+ymCP5GvQRdkbfk29WVuEyr1Mm4sRU0uGzMa0z05q6ijiEtJO1RIW</w:t>
      </w:r>
    </w:p>
    <w:p>
      <w:pPr>
        <w:pStyle w:val="PreformattedText"/>
        <w:bidi w:val="0"/>
        <w:spacing w:before="0" w:after="0"/>
        <w:jc w:val="left"/>
        <w:rPr/>
      </w:pPr>
      <w:r>
        <w:rPr/>
        <w:t>Wup6igeExyxKVmVkdSQyn2qgZvkEOaenSS5QxtoYnxRg4/1eVKdKzr2OVUnM1IqVebrcfts5OMiODG</w:t>
      </w:r>
    </w:p>
    <w:p>
      <w:pPr>
        <w:pStyle w:val="PreformattedText"/>
        <w:bidi w:val="0"/>
        <w:spacing w:before="0" w:after="0"/>
        <w:jc w:val="left"/>
        <w:rPr/>
      </w:pPr>
      <w:r>
        <w:rPr/>
        <w:t>UeOhp87m6et1NHDWaaenp4p3DiqUyaFDWI9p7xQ0TEHC5p8z/q+zp6yLLMikCrED7BxPT3lMVJLlqw</w:t>
      </w:r>
    </w:p>
    <w:p>
      <w:pPr>
        <w:pStyle w:val="PreformattedText"/>
        <w:bidi w:val="0"/>
        <w:spacing w:before="0" w:after="0"/>
        <w:jc w:val="left"/>
        <w:rPr/>
      </w:pPr>
      <w:r>
        <w:rPr/>
        <w:t>0Jp3o6pY3lzgMpxlRUeVpIImfSxxyiRXhZZgJZDpLf09liSr4aliag8PP/Z9ejh4jrfQBQjLeR9Ps9</w:t>
      </w:r>
    </w:p>
    <w:p>
      <w:pPr>
        <w:pStyle w:val="PreformattedText"/>
        <w:bidi w:val="0"/>
        <w:spacing w:before="0" w:after="0"/>
        <w:jc w:val="left"/>
        <w:rPr/>
      </w:pPr>
      <w:r>
        <w:rPr/>
        <w:t>D69JujjqRNTQkNF/uUiYSyhliq6asWpSrjepVWRoJ46VjGCQCy/m/tTGyiQMBXH+D5dJJFbw2QYzx9</w:t>
      </w:r>
    </w:p>
    <w:p>
      <w:pPr>
        <w:pStyle w:val="PreformattedText"/>
        <w:bidi w:val="0"/>
        <w:spacing w:before="0" w:after="0"/>
        <w:jc w:val="left"/>
        <w:rPr/>
      </w:pPr>
      <w:r>
        <w:rPr/>
        <w:t>QeOfTHSJ23BPDRS18bpHUxV+CxVC0mpHkqMvV1ERkiJUqEp6RZHkv9EIsOfZo2lpADw49FMbMqkr8W</w:t>
      </w:r>
    </w:p>
    <w:p>
      <w:pPr>
        <w:pStyle w:val="PreformattedText"/>
        <w:bidi w:val="0"/>
        <w:spacing w:before="0" w:after="0"/>
        <w:jc w:val="left"/>
        <w:rPr/>
      </w:pPr>
      <w:r>
        <w:rPr/>
        <w:t>KdOgxr0sdRDVQRfxBazICioZSqU1PTmbR91OjlS9MBGGiTgNpBbjgtEDxQVro8z6/6vXpypEehh31O</w:t>
      </w:r>
    </w:p>
    <w:p>
      <w:pPr>
        <w:pStyle w:val="PreformattedText"/>
        <w:bidi w:val="0"/>
        <w:spacing w:before="0" w:after="0"/>
        <w:jc w:val="left"/>
        <w:rPr/>
      </w:pPr>
      <w:r>
        <w:rPr/>
        <w:t>PT7f8nTRllylTOMhWRSVNVWlp6CWF6WerXUUiirnjEuqWlhiUCNLXaT9FtPt5NChgpoBx6aNXarCrH</w:t>
      </w:r>
    </w:p>
    <w:p>
      <w:pPr>
        <w:pStyle w:val="PreformattedText"/>
        <w:bidi w:val="0"/>
        <w:spacing w:before="0" w:after="0"/>
        <w:jc w:val="left"/>
        <w:rPr/>
      </w:pPr>
      <w:r>
        <w:rPr/>
        <w:t>peNt+q672uc3lElp9w5u9Bh6eSGZZMfSvBJ93UHUojly1YjiMoTqg8hH6ybFxuFu7nwU/slyT6+n5d</w:t>
      </w:r>
    </w:p>
    <w:p>
      <w:pPr>
        <w:pStyle w:val="PreformattedText"/>
        <w:bidi w:val="0"/>
        <w:spacing w:before="0" w:after="0"/>
        <w:jc w:val="left"/>
        <w:rPr/>
      </w:pPr>
      <w:r>
        <w:rPr/>
        <w:t>GX0/0VsZZF/xh8L/AER5/meHy6b83QNhMZt7bMToK2tr4shXxq4dKaSpbz1ZmkjNylGjvf8Ao/04X3</w:t>
      </w:r>
    </w:p>
    <w:p>
      <w:pPr>
        <w:pStyle w:val="PreformattedText"/>
        <w:bidi w:val="0"/>
        <w:spacing w:before="0" w:after="0"/>
        <w:jc w:val="left"/>
        <w:rPr/>
      </w:pPr>
      <w:r>
        <w:rPr/>
        <w:t>eCQTPPKR2AUHzp1WaPwI4IA3cTU/5f2dChsRqqk27mChgp4tweWSaZrs82Ix2XpKqWmcKpkakqYaRy</w:t>
      </w:r>
    </w:p>
    <w:p>
      <w:pPr>
        <w:pStyle w:val="PreformattedText"/>
        <w:bidi w:val="0"/>
        <w:spacing w:before="0" w:after="0"/>
        <w:jc w:val="left"/>
        <w:rPr/>
      </w:pPr>
      <w:r>
        <w:rPr/>
        <w:t>8YGvUl/ofaG7IMgArRRT8z0vtDphNRljX8q9DJV5OTFUu4KekoY3rN3VXW8NKWaQwQUUdNUZrNTNH6</w:t>
      </w:r>
    </w:p>
    <w:p>
      <w:pPr>
        <w:pStyle w:val="PreformattedText"/>
        <w:bidi w:val="0"/>
        <w:spacing w:before="0" w:after="0"/>
        <w:jc w:val="left"/>
        <w:rPr/>
      </w:pPr>
      <w:r>
        <w:rPr/>
        <w:t>g6VuOSGLSf0rz9be0auzKwYjSQa/kcfz6XuFRqInGn88n+XQDU/wBzk5cnNGkEca5AQNNLDcacrM5p</w:t>
      </w:r>
    </w:p>
    <w:p>
      <w:pPr>
        <w:pStyle w:val="PreformattedText"/>
        <w:bidi w:val="0"/>
        <w:spacing w:before="0" w:after="0"/>
        <w:jc w:val="left"/>
        <w:rPr/>
      </w:pPr>
      <w:r>
        <w:rPr/>
        <w:t>0KEBwkslP6WsyoilWFiPb7AKUBJqRXpHHqkEjAABWp+3/iuucGHggx+UqGrljSpnSgyIllUw0maqEA</w:t>
      </w:r>
    </w:p>
    <w:p>
      <w:pPr>
        <w:pStyle w:val="PreformattedText"/>
        <w:bidi w:val="0"/>
        <w:spacing w:before="0" w:after="0"/>
        <w:jc w:val="left"/>
        <w:rPr/>
      </w:pPr>
      <w:r>
        <w:rPr/>
        <w:t>xlHQpHqqkqZtEs9TLHqijhiK8luLnWSvZ8JxT0869N6P7Sr0rg/b5U/wAp6ZMs9Em3vsFimmkpoaGD</w:t>
      </w:r>
    </w:p>
    <w:p>
      <w:pPr>
        <w:pStyle w:val="PreformattedText"/>
        <w:bidi w:val="0"/>
        <w:spacing w:before="0" w:after="0"/>
        <w:jc w:val="left"/>
        <w:rPr/>
      </w:pPr>
      <w:r>
        <w:rPr/>
        <w:t>KZGs8a1hjNZU1kMNHAolSlw0JQaizmd5hzpUBfayHVrqQKGtKfZ/h6SSaRGyZxQVPHjX9nSfgpazEV</w:t>
      </w:r>
    </w:p>
    <w:p>
      <w:pPr>
        <w:pStyle w:val="PreformattedText"/>
        <w:bidi w:val="0"/>
        <w:spacing w:before="0" w:after="0"/>
        <w:jc w:val="left"/>
        <w:rPr/>
      </w:pPr>
      <w:r>
        <w:rPr/>
        <w:t>NQkSyVU1bFT1klCTZ6ymnCSV1DXB/0UK0x/d1aZG4PpsD7Vhg64ag4dJQjITTJPl/kPy6ETsGto6Gn</w:t>
      </w:r>
    </w:p>
    <w:p>
      <w:pPr>
        <w:pStyle w:val="PreformattedText"/>
        <w:bidi w:val="0"/>
        <w:spacing w:before="0" w:after="0"/>
        <w:jc w:val="left"/>
        <w:rPr/>
      </w:pPr>
      <w:r>
        <w:rPr/>
        <w:t>iw1NBFHW5WDCZOrpomcUFJgcPg4cZtPDgNd6mmjqJq2rVbgmSWNmJN/eliuFIE7ZH+r/AAdXmaIO3h</w:t>
      </w:r>
    </w:p>
    <w:p>
      <w:pPr>
        <w:pStyle w:val="PreformattedText"/>
        <w:bidi w:val="0"/>
        <w:spacing w:before="0" w:after="0"/>
        <w:jc w:val="left"/>
        <w:rPr/>
      </w:pPr>
      <w:r>
        <w:rPr/>
        <w:t>oBXy8hjpbde5Clm27hcRksqlCuWqd71VNM2ObK+GlwMMdD4qmmimh8FJU1LrpZLeJ1WazKlvZXf/VS</w:t>
      </w:r>
    </w:p>
    <w:p>
      <w:pPr>
        <w:pStyle w:val="PreformattedText"/>
        <w:bidi w:val="0"/>
        <w:spacing w:before="0" w:after="0"/>
        <w:jc w:val="left"/>
        <w:rPr/>
      </w:pPr>
      <w:r>
        <w:rPr/>
        <w:t>EpbR1KEGtaHPRpt7WyKrzSEFw3lWgXHD59HA7a37t/OfCDq7ZENRkaTduM7LzmTqMdW45JcZUbPg2t</w:t>
      </w:r>
    </w:p>
    <w:p>
      <w:pPr>
        <w:pStyle w:val="PreformattedText"/>
        <w:bidi w:val="0"/>
        <w:spacing w:before="0" w:after="0"/>
        <w:jc w:val="left"/>
        <w:rPr/>
      </w:pPr>
      <w:r>
        <w:rPr/>
        <w:t>LS4vcuC3HIWqUydTugTQV9DF46d6BaeZxJKoYFdq1y+5zNIf0TGAR/SBzQeWPPz6NLptG2RwgnTrJX</w:t>
      </w:r>
    </w:p>
    <w:p>
      <w:pPr>
        <w:pStyle w:val="PreformattedText"/>
        <w:bidi w:val="0"/>
        <w:spacing w:before="0" w:after="0"/>
        <w:jc w:val="left"/>
        <w:rPr/>
      </w:pPr>
      <w:r>
        <w:rPr/>
        <w:t>ywRmvrnh8ukn11s/EZfqGI/xUUmWmm3pmaamnxE32tbi8NtjCCkpocohapqcxuPMx1UMUbKKWmWjDs</w:t>
      </w:r>
    </w:p>
    <w:p>
      <w:pPr>
        <w:pStyle w:val="PreformattedText"/>
        <w:bidi w:val="0"/>
        <w:spacing w:before="0" w:after="0"/>
        <w:jc w:val="left"/>
        <w:rPr/>
      </w:pPr>
      <w:r>
        <w:rPr/>
        <w:t>2qQe091QyzeLKEVa8fM+Q/P14dKrBmIijWOqFainGvn/Lre4/kbttLuf4R/HGffMeQyWe2y24er8Du</w:t>
      </w:r>
    </w:p>
    <w:p>
      <w:pPr>
        <w:pStyle w:val="PreformattedText"/>
        <w:bidi w:val="0"/>
        <w:spacing w:before="0" w:after="0"/>
        <w:jc w:val="left"/>
        <w:rPr/>
      </w:pPr>
      <w:r>
        <w:rPr/>
        <w:t>OPPMglxW1mklw22NwUNBKk2NyOGqIpo6D7pZFrcfDdHUqye1O18tbBdmybwtd+C0shWqhKYRGzRqg1</w:t>
      </w:r>
    </w:p>
    <w:p>
      <w:pPr>
        <w:pStyle w:val="PreformattedText"/>
        <w:bidi w:val="0"/>
        <w:spacing w:before="0" w:after="0"/>
        <w:jc w:val="left"/>
        <w:rPr/>
      </w:pPr>
      <w:r>
        <w:rPr/>
        <w:t>oRxB6QbpzXv22C5t0lQWTAIgNGPqzcKrkUqOrwcr0XsHIwyNjIc1S5CGsp8lS1NFmqiL+F5CmYwR1T</w:t>
      </w:r>
    </w:p>
    <w:p>
      <w:pPr>
        <w:pStyle w:val="PreformattedText"/>
        <w:bidi w:val="0"/>
        <w:spacing w:before="0" w:after="0"/>
        <w:jc w:val="left"/>
        <w:rPr/>
      </w:pPr>
      <w:r>
        <w:rPr/>
        <w:t>SskvjaWFGp540DNNTEh1cKB7Ozyvscs0vaRRlJocg04/mPLzHHonj5z3xFRHkTRQg1XiDn/ZH8ugM3</w:t>
      </w:r>
    </w:p>
    <w:p>
      <w:pPr>
        <w:pStyle w:val="PreformattedText"/>
        <w:bidi w:val="0"/>
        <w:spacing w:before="0" w:after="0"/>
        <w:jc w:val="left"/>
        <w:rPr/>
      </w:pPr>
      <w:r>
        <w:rPr/>
        <w:t>xszN0uIyGV2rVLT1X3tTFuWlelfN0lNUUziA1lLA0qzNkKIGMSSw/5G8LLKHUDSCq75VslW6S1DfUO</w:t>
      </w:r>
    </w:p>
    <w:p>
      <w:pPr>
        <w:pStyle w:val="PreformattedText"/>
        <w:bidi w:val="0"/>
        <w:spacing w:before="0" w:after="0"/>
        <w:jc w:val="left"/>
        <w:rPr/>
      </w:pPr>
      <w:r>
        <w:rPr/>
        <w:t>xbUCSpB+E0P4vWh6NoOcLlp1in7oNFBijU/zHiPPpowrUk1Rhavd2PydPuaOCPGyZhKaeOgrRBY007</w:t>
      </w:r>
    </w:p>
    <w:p>
      <w:pPr>
        <w:pStyle w:val="PreformattedText"/>
        <w:bidi w:val="0"/>
        <w:spacing w:before="0" w:after="0"/>
        <w:jc w:val="left"/>
        <w:rPr/>
      </w:pPr>
      <w:r>
        <w:rPr/>
        <w:t>Zijq/t6bHaRdXRYwgFpAeHNIpo7MxxzW0gvAtNX4TTzJ4AdFt3DJdtKYShsq6qE5FeODnoxOIMWdko</w:t>
      </w:r>
    </w:p>
    <w:p>
      <w:pPr>
        <w:pStyle w:val="PreformattedText"/>
        <w:bidi w:val="0"/>
        <w:spacing w:before="0" w:after="0"/>
        <w:jc w:val="left"/>
        <w:rPr/>
      </w:pPr>
      <w:r>
        <w:rPr/>
        <w:t>sCuOxuQrY52EVQkstWJYCAtRXST18X7voGkHV+4FuCBb2Z2THc6RzIjMDjzx61PRa8r7X3WszKrDPl</w:t>
      </w:r>
    </w:p>
    <w:p>
      <w:pPr>
        <w:pStyle w:val="PreformattedText"/>
        <w:bidi w:val="0"/>
        <w:spacing w:before="0" w:after="0"/>
        <w:jc w:val="left"/>
        <w:rPr/>
      </w:pPr>
      <w:r>
        <w:rPr/>
        <w:t>/g6Fyh23haKumwVdjsPWVEFHFWU1UKCKGSemmcxSRTKQVMkUgFip9SkXFx7EkVtbofBeFCwGMDh0Vy</w:t>
      </w:r>
    </w:p>
    <w:p>
      <w:pPr>
        <w:pStyle w:val="PreformattedText"/>
        <w:bidi w:val="0"/>
        <w:spacing w:before="0" w:after="0"/>
        <w:jc w:val="left"/>
        <w:rPr/>
      </w:pPr>
      <w:r>
        <w:rPr/>
        <w:t>bhesdaXUmk/0jx6fUweKpTqixlAisAHRaSHQPUSH0MjLcE2J/p7VLDCnwxKB8gOkz3dy477hz+Z6mx</w:t>
      </w:r>
    </w:p>
    <w:p>
      <w:pPr>
        <w:pStyle w:val="PreformattedText"/>
        <w:bidi w:val="0"/>
        <w:spacing w:before="0" w:after="0"/>
        <w:jc w:val="left"/>
        <w:rPr/>
      </w:pPr>
      <w:r>
        <w:rPr/>
        <w:t>0iU4CUyR06C37SoFgF/qI4wB4iT/qeOPp7vpAHaB0yXZssxJ6yA3JUjQy3bSbfXklgP0v/AK45HvdB</w:t>
      </w:r>
    </w:p>
    <w:p>
      <w:pPr>
        <w:pStyle w:val="PreformattedText"/>
        <w:bidi w:val="0"/>
        <w:spacing w:before="0" w:after="0"/>
        <w:jc w:val="left"/>
        <w:rPr/>
      </w:pPr>
      <w:r>
        <w:rPr/>
        <w:t>6dV6xtGdSyC+pL6RwQQw5Qj86vwfwfej6jj17/B1yuCNQ/4o3+t/iQfr7rjHW+ure/EHHXvn12QNJv</w:t>
      </w:r>
    </w:p>
    <w:p>
      <w:pPr>
        <w:pStyle w:val="PreformattedText"/>
        <w:bidi w:val="0"/>
        <w:spacing w:before="0" w:after="0"/>
        <w:jc w:val="left"/>
        <w:rPr/>
      </w:pPr>
      <w:r>
        <w:rPr/>
        <w:t>wD+B/T6/T37y619vWEWa31IFhc3v8A6x/1z7r1759SUFwf68WN+P8AYj+h928urCp6SeWrI4s2MfVK</w:t>
      </w:r>
    </w:p>
    <w:p>
      <w:pPr>
        <w:pStyle w:val="PreformattedText"/>
        <w:bidi w:val="0"/>
        <w:spacing w:before="0" w:after="0"/>
        <w:jc w:val="left"/>
        <w:rPr/>
      </w:pPr>
      <w:r>
        <w:rPr/>
        <w:t>Xp6rHq0ICs661dvOH0giP0fQkj6fX2H7+al54cikxFMY/wAPRtbRk2/iRmjhukw9fX4/HS7UxGGo66</w:t>
      </w:r>
    </w:p>
    <w:p>
      <w:pPr>
        <w:pStyle w:val="PreformattedText"/>
        <w:bidi w:val="0"/>
        <w:spacing w:before="0" w:after="0"/>
        <w:jc w:val="left"/>
        <w:rPr/>
      </w:pPr>
      <w:r>
        <w:rPr/>
        <w:t>izhqWo8jBUNO1PK8yieTIwtqVKiNSroVa3pJPI93in0QC2ihBDnH+z/k6aliaSQ3DSig4j/N5dCiEK</w:t>
      </w:r>
    </w:p>
    <w:p>
      <w:pPr>
        <w:pStyle w:val="PreformattedText"/>
        <w:bidi w:val="0"/>
        <w:spacing w:before="0" w:after="0"/>
        <w:jc w:val="left"/>
        <w:rPr/>
      </w:pPr>
      <w:r>
        <w:rPr/>
        <w:t>Iikl2VEV3t+tlUKzf4amBPs8GFp506LfPqDPEsnH1ueObAfS9yPz7bI/Z1v/AA9Ep+a3VsfZ3RW/tt</w:t>
      </w:r>
    </w:p>
    <w:p>
      <w:pPr>
        <w:pStyle w:val="PreformattedText"/>
        <w:bidi w:val="0"/>
        <w:spacing w:before="0" w:after="0"/>
        <w:jc w:val="left"/>
        <w:rPr/>
      </w:pPr>
      <w:r>
        <w:rPr/>
        <w:t>yRCSWswNf9sQgaSOoiheeJo14LMGjAANr3t78RqQqelFu5VxQ8evlW/J3rSfq/uHfe3JKQ0sP8Tqa+</w:t>
      </w:r>
    </w:p>
    <w:p>
      <w:pPr>
        <w:pStyle w:val="PreformattedText"/>
        <w:bidi w:val="0"/>
        <w:spacing w:before="0" w:after="0"/>
        <w:jc w:val="left"/>
        <w:rPr/>
      </w:pPr>
      <w:r>
        <w:rPr/>
        <w:t>gg5KJT1VRJeIFtLBEkD2/SR9D9Pb1uSAEYfZ1S7XTIWDVB/w+fRbwxR3CaAY2VmsVUJIoEelASUfg8</w:t>
      </w:r>
    </w:p>
    <w:p>
      <w:pPr>
        <w:pStyle w:val="PreformattedText"/>
        <w:bidi w:val="0"/>
        <w:spacing w:before="0" w:after="0"/>
        <w:jc w:val="left"/>
        <w:rPr/>
      </w:pPr>
      <w:r>
        <w:rPr/>
        <w:t>nj/E+1Q6Rn+XTrG8sBdU4ZYmTg3RWADPp12XVMHuq31X5X3cU6oSCBX16yFdWpRrFPJEzNpKufGUOs</w:t>
      </w:r>
    </w:p>
    <w:p>
      <w:pPr>
        <w:pStyle w:val="PreformattedText"/>
        <w:bidi w:val="0"/>
        <w:spacing w:before="0" w:after="0"/>
        <w:jc w:val="left"/>
        <w:rPr/>
      </w:pPr>
      <w:r>
        <w:rPr/>
        <w:t>6iWeJ/IvJABFrc/n1Bnr1afb1CKzS+NVnZVkCyX06A/jkDRxxMW0+opxf08ni59+6100yurzSgFdMm</w:t>
      </w:r>
    </w:p>
    <w:p>
      <w:pPr>
        <w:pStyle w:val="PreformattedText"/>
        <w:bidi w:val="0"/>
        <w:spacing w:before="0" w:after="0"/>
        <w:jc w:val="left"/>
        <w:rPr/>
      </w:pPr>
      <w:r>
        <w:rPr/>
        <w:t>uMMY5JBGb+dmTSwDxMNVyvI59++fl16tM9YZKgVLxxztK8dNTtDAWsbAr5GEEgVY4Y5CLkj1NcX5v7</w:t>
      </w:r>
    </w:p>
    <w:p>
      <w:pPr>
        <w:pStyle w:val="PreformattedText"/>
        <w:bidi w:val="0"/>
        <w:spacing w:before="0" w:after="0"/>
        <w:jc w:val="left"/>
        <w:rPr/>
      </w:pPr>
      <w:r>
        <w:rPr/>
        <w:t>8SDx68BQY6wRK8RJRnlN/SWjVmkUqrot/ShjUg2tddS/7D3rIz1bh1OiqQ9laNC8EhZ3RpFRn1A+R2</w:t>
      </w:r>
    </w:p>
    <w:p>
      <w:pPr>
        <w:pStyle w:val="PreformattedText"/>
        <w:bidi w:val="0"/>
        <w:spacing w:before="0" w:after="0"/>
        <w:jc w:val="left"/>
        <w:rPr/>
      </w:pPr>
      <w:r>
        <w:rPr/>
        <w:t>uP0KApYcc/19761k1z06xhCERDoaQK1z5WBCPqKAnhy6354NxY2FveqmvXqDpzSWJy5SIs0cgaAgSN</w:t>
      </w:r>
    </w:p>
    <w:p>
      <w:pPr>
        <w:pStyle w:val="PreformattedText"/>
        <w:bidi w:val="0"/>
        <w:spacing w:before="0" w:after="0"/>
        <w:jc w:val="left"/>
        <w:rPr/>
      </w:pPr>
      <w:r>
        <w:rPr/>
        <w:t>Mi2LSkKvpPpF9LH0g2BIPuwJ9OqEcOpPkYrpQzSSNK07zIgjU+P1xDQOQJYwL2/SAeD7t9nVf8HWUo</w:t>
      </w:r>
    </w:p>
    <w:p>
      <w:pPr>
        <w:pStyle w:val="PreformattedText"/>
        <w:bidi w:val="0"/>
        <w:spacing w:before="0" w:after="0"/>
        <w:jc w:val="left"/>
        <w:rPr/>
      </w:pPr>
      <w:r>
        <w:rPr/>
        <w:t>rLK8EMSsSsshYlUiAJ8k8skb6CwikJIAABA/T79x699p6Y6hEEqRwKYk8YdDI6STre8qMypb1pckuL</w:t>
      </w:r>
    </w:p>
    <w:p>
      <w:pPr>
        <w:pStyle w:val="PreformattedText"/>
        <w:bidi w:val="0"/>
        <w:spacing w:before="0" w:after="0"/>
        <w:jc w:val="left"/>
        <w:rPr/>
      </w:pPr>
      <w:r>
        <w:rPr/>
        <w:t>EqeQfbUgqMdOof8AD0lqunVqiRokmEpkCmNST5Ag1NpUEakEh4FgSD7bjJGCcdXYYqBnpuEZWSMs0y</w:t>
      </w:r>
    </w:p>
    <w:p>
      <w:pPr>
        <w:pStyle w:val="PreformattedText"/>
        <w:bidi w:val="0"/>
        <w:spacing w:before="0" w:after="0"/>
        <w:jc w:val="left"/>
        <w:rPr/>
      </w:pPr>
      <w:r>
        <w:rPr/>
        <w:t>MR4naRdRjbUR5FKrpu540/2dN/z7cIr1QHPDp1pGVYp1NmtZSAoZo5Ij5FmEy2Bu1rsOWW4P8AX37U</w:t>
      </w:r>
    </w:p>
    <w:p>
      <w:pPr>
        <w:pStyle w:val="PreformattedText"/>
        <w:bidi w:val="0"/>
        <w:spacing w:before="0" w:after="0"/>
        <w:jc w:val="left"/>
        <w:rPr/>
      </w:pPr>
      <w:r>
        <w:rPr/>
        <w:t>Bx49eILEHp+opEEpkWJXOqSfxyx2EkYRPNLpFwdAAY3I/B97DA9aoaU8+lng6VK2pzCHxDVRY+qdp0</w:t>
      </w:r>
    </w:p>
    <w:p>
      <w:pPr>
        <w:pStyle w:val="PreformattedText"/>
        <w:bidi w:val="0"/>
        <w:spacing w:before="0" w:after="0"/>
        <w:jc w:val="left"/>
        <w:rPr/>
      </w:pPr>
      <w:r>
        <w:rPr/>
        <w:t>jYO8dYrrTU1MotLbTyQAoVrc+wtviFZ9QOGHQu2B9duyH8P+fpD7p29k9i1MWaxNNNLQZGpeqbcMf+</w:t>
      </w:r>
    </w:p>
    <w:p>
      <w:pPr>
        <w:pStyle w:val="PreformattedText"/>
        <w:bidi w:val="0"/>
        <w:spacing w:before="0" w:after="0"/>
        <w:jc w:val="left"/>
        <w:rPr/>
      </w:pPr>
      <w:r>
        <w:rPr/>
        <w:t>UeDzSu0mNVQPBS1NOCWKsdUycj03sVIRMvhyU+Q6MZY5IGMqDsrUn06Nn1T3ThN2bVpdn7wq5lyeBq</w:t>
      </w:r>
    </w:p>
    <w:p>
      <w:pPr>
        <w:pStyle w:val="PreformattedText"/>
        <w:bidi w:val="0"/>
        <w:spacing w:before="0" w:after="0"/>
        <w:jc w:val="left"/>
        <w:rPr/>
      </w:pPr>
      <w:r>
        <w:rPr/>
        <w:t>6STGZGsH3iGjlmQrTTOZlqGWpaMLHMS8UKsVl06VvQRvGRVsDh06l2rqYnAr69IfdYqtwZisjrS0FR</w:t>
      </w:r>
    </w:p>
    <w:p>
      <w:pPr>
        <w:pStyle w:val="PreformattedText"/>
        <w:bidi w:val="0"/>
        <w:spacing w:before="0" w:after="0"/>
        <w:jc w:val="left"/>
        <w:rPr/>
      </w:pPr>
      <w:r>
        <w:rPr/>
        <w:t>VVVZDRxVJZkpKWmkHimjqJSv3ERprE2A4NvYi2+YPHpLUbh0H9xt3WXgdJ/LpH5DGLriaXVHS0UM+O</w:t>
      </w:r>
    </w:p>
    <w:p>
      <w:pPr>
        <w:pStyle w:val="PreformattedText"/>
        <w:bidi w:val="0"/>
        <w:spacing w:before="0" w:after="0"/>
        <w:jc w:val="left"/>
        <w:rPr/>
      </w:pPr>
      <w:r>
        <w:rPr/>
        <w:t>eFpL2pHhazsqhtf7o1t9Laufp7VdwJx59ISoIGcAdF6zGMqaaqeJRIzpqAW5sIpG/aZjaykLwQTe/s</w:t>
      </w:r>
    </w:p>
    <w:p>
      <w:pPr>
        <w:pStyle w:val="PreformattedText"/>
        <w:bidi w:val="0"/>
        <w:spacing w:before="0" w:after="0"/>
        <w:jc w:val="left"/>
        <w:rPr/>
      </w:pPr>
      <w:r>
        <w:rPr/>
        <w:t>yU61DL0XMNLEdJ9iYJIljXyuZF9VgNBVgWVbkFmb/VfX+nv3ClOvYPnjrJHVENLdyC0pv6QQVLH+0Q</w:t>
      </w:r>
    </w:p>
    <w:p>
      <w:pPr>
        <w:pStyle w:val="PreformattedText"/>
        <w:bidi w:val="0"/>
        <w:spacing w:before="0" w:after="0"/>
        <w:jc w:val="left"/>
        <w:rPr/>
      </w:pPr>
      <w:r>
        <w:rPr/>
        <w:t>SSv9B/r+/A+R6rp4Y6EDaWemoK6iqoKh0ymJrafJYOq8xRfNBJepxsgBAFPWwsy3Fv1MpuG96ddala</w:t>
      </w:r>
    </w:p>
    <w:p>
      <w:pPr>
        <w:pStyle w:val="PreformattedText"/>
        <w:bidi w:val="0"/>
        <w:spacing w:before="0" w:after="0"/>
        <w:jc w:val="left"/>
        <w:rPr/>
      </w:pPr>
      <w:r>
        <w:rPr/>
        <w:t>4PVlbSa+Y6XVXU0+NzlW2MhC4qtVKukhkQqkuLrytRFSXP7loJJGjABurR3/AK+/Qlyg1HuGD+XXpg</w:t>
      </w:r>
    </w:p>
    <w:p>
      <w:pPr>
        <w:pStyle w:val="PreformattedText"/>
        <w:bidi w:val="0"/>
        <w:spacing w:before="0" w:after="0"/>
        <w:jc w:val="left"/>
        <w:rPr/>
      </w:pPr>
      <w:r>
        <w:rPr/>
        <w:t>oc0+Hy/Pp1YsyGdZ2lgkLgliqvFJ9QrCMqBKALMLafz7cDEjpvSDXqXqXxhpfW0V2N3uIhYMsqJ/aM</w:t>
      </w:r>
    </w:p>
    <w:p>
      <w:pPr>
        <w:pStyle w:val="PreformattedText"/>
        <w:bidi w:val="0"/>
        <w:spacing w:before="0" w:after="0"/>
        <w:jc w:val="left"/>
        <w:rPr/>
      </w:pPr>
      <w:r>
        <w:rPr/>
        <w:t>itqFrHj+nu9RTqhFDjqVC0q+OaFpFmUGpjkjZ4nglLDRJBIrKyFYhb/EH+nHvda9Vz07sBmAWp44qX</w:t>
      </w:r>
    </w:p>
    <w:p>
      <w:pPr>
        <w:pStyle w:val="PreformattedText"/>
        <w:bidi w:val="0"/>
        <w:spacing w:before="0" w:after="0"/>
        <w:jc w:val="left"/>
        <w:rPr/>
      </w:pPr>
      <w:r>
        <w:rPr/>
        <w:t>LPKhjih1CLNSNpW0Qjj0QZOd7AIB45r8Wbg6rT7OradVKca9NmQAxVRUY5QwnqGikyjhRrE4LEYyG9</w:t>
      </w:r>
    </w:p>
    <w:p>
      <w:pPr>
        <w:pStyle w:val="PreformattedText"/>
        <w:bidi w:val="0"/>
        <w:spacing w:before="0" w:after="0"/>
        <w:jc w:val="left"/>
        <w:rPr/>
      </w:pPr>
      <w:r>
        <w:rPr/>
        <w:t>tJpZLmS9gZR/tPvwIOfLrTDSaefSp6m31XdWdodc9m0qVDnYG+du7nlELhaiamxGUgnq46aVWDiR6I</w:t>
      </w:r>
    </w:p>
    <w:p>
      <w:pPr>
        <w:pStyle w:val="PreformattedText"/>
        <w:bidi w:val="0"/>
        <w:spacing w:before="0" w:after="0"/>
        <w:jc w:val="left"/>
        <w:rPr/>
      </w:pPr>
      <w:r>
        <w:rPr/>
        <w:t>OqkEgN/rn3V6EEnh0nnQyQSoo7iMfaMj/B19Ana+78B2Dtbb2+dq11Pkdubww+N3BiK2nmSojelytN</w:t>
      </w:r>
    </w:p>
    <w:p>
      <w:pPr>
        <w:pStyle w:val="PreformattedText"/>
        <w:bidi w:val="0"/>
        <w:spacing w:before="0" w:after="0"/>
        <w:jc w:val="left"/>
        <w:rPr/>
      </w:pPr>
      <w:r>
        <w:rPr/>
        <w:t>DWRIZY2aNJ4vLokX+yQQbW4JJV0MRXHl0cWs63EMUq+Yz6g+YPzHTyb6v9jp1WsVLcMCFBUk2/rYE+</w:t>
      </w:r>
    </w:p>
    <w:p>
      <w:pPr>
        <w:pStyle w:val="PreformattedText"/>
        <w:bidi w:val="0"/>
        <w:spacing w:before="0" w:after="0"/>
        <w:jc w:val="left"/>
        <w:rPr/>
      </w:pPr>
      <w:r>
        <w:rPr/>
        <w:t>059B0r+fWVB6uCq/UgKf0kCxBIJ9TH6/0J44590fhnqw9PLocevGIkgv8A1sv1N/6gKQSAQPr/AIe6</w:t>
      </w:r>
    </w:p>
    <w:p>
      <w:pPr>
        <w:pStyle w:val="PreformattedText"/>
        <w:bidi w:val="0"/>
        <w:spacing w:before="0" w:after="0"/>
        <w:jc w:val="left"/>
        <w:rPr/>
      </w:pPr>
      <w:r>
        <w:rPr/>
        <w:t>2v8Aa/n03cnspTPRyNum8MN78xrewvcj+o+gUD8/kexVB8PRW/xHpYt+hvxcXt+P6G9x9L+1XmOq9I</w:t>
      </w:r>
    </w:p>
    <w:p>
      <w:pPr>
        <w:pStyle w:val="PreformattedText"/>
        <w:bidi w:val="0"/>
        <w:spacing w:before="0" w:after="0"/>
        <w:jc w:val="left"/>
        <w:rPr/>
      </w:pPr>
      <w:r>
        <w:rPr/>
        <w:t>Lc/wDmJPqOCSP1EfX6gm5LX4Huj8OqeZHROexhb7nkrdWFl4GoD0sbDVZj9fwPZTc4DdWx59FaJK1E</w:t>
      </w:r>
    </w:p>
    <w:p>
      <w:pPr>
        <w:pStyle w:val="PreformattedText"/>
        <w:bidi w:val="0"/>
        <w:spacing w:before="0" w:after="0"/>
        <w:jc w:val="left"/>
        <w:rPr/>
      </w:pPr>
      <w:r>
        <w:rPr/>
        <w:t>gsoDMwLgWUAHgtYnUObXXn/Ye0UfwqetLk549P1Hcaf6cWCqNNjf0qfqAQL/ANLe7tnpUnHj09gjSP</w:t>
      </w:r>
    </w:p>
    <w:p>
      <w:pPr>
        <w:pStyle w:val="PreformattedText"/>
        <w:bidi w:val="0"/>
        <w:spacing w:before="0" w:after="0"/>
        <w:jc w:val="left"/>
        <w:rPr/>
      </w:pPr>
      <w:r>
        <w:rPr/>
        <w:t>qpAU/pJBtyCWPLEfU/4+6np/8APrgb3+jG4IFiGuW+pvwwAt/U82918uvfl12tja4v+kMbgAstxfj6</w:t>
      </w:r>
    </w:p>
    <w:p>
      <w:pPr>
        <w:pStyle w:val="PreformattedText"/>
        <w:bidi w:val="0"/>
        <w:spacing w:before="0" w:after="0"/>
        <w:jc w:val="left"/>
        <w:rPr/>
      </w:pPr>
      <w:r>
        <w:rPr/>
        <w:t>m3+8/X36nr16vXBieR+b86rkHgW5HFmIHH4+vvR4HrY6gTG66So+n9eV1Egni+o6hxf+h9o5Ol8Xl0</w:t>
      </w:r>
    </w:p>
    <w:p>
      <w:pPr>
        <w:pStyle w:val="PreformattedText"/>
        <w:bidi w:val="0"/>
        <w:spacing w:before="0" w:after="0"/>
        <w:jc w:val="left"/>
        <w:rPr/>
      </w:pPr>
      <w:r>
        <w:rPr/>
        <w:t>xV0nDDhg+u9hYa/wBX5AIJtb+gN7e0UhwejGAHHSQqySDq/s2uSwsVBJAvcrYMwvb6H2gY8ejRBjpj</w:t>
      </w:r>
    </w:p>
    <w:p>
      <w:pPr>
        <w:pStyle w:val="PreformattedText"/>
        <w:bidi w:val="0"/>
        <w:spacing w:before="0" w:after="0"/>
        <w:jc w:val="left"/>
        <w:rPr/>
      </w:pPr>
      <w:r>
        <w:rPr/>
        <w:t>ll+iggXuefqAGsVNz+BcfW/9T7SS8OlsQz1yEgNrgCxUqeb/AFPHGogabn/E/X6e0bHpYg49S6aQWI</w:t>
      </w:r>
    </w:p>
    <w:p>
      <w:pPr>
        <w:pStyle w:val="PreformattedText"/>
        <w:bidi w:val="0"/>
        <w:spacing w:before="0" w:after="0"/>
        <w:jc w:val="left"/>
        <w:rPr/>
      </w:pPr>
      <w:r>
        <w:rPr/>
        <w:t>1EWICryxAvqB13IPrP15+v+w9slgCa9KVWg6lBrgqOCUYgfp/VydX0DEW+g+v9Pfq/PrZXj001bhvx</w:t>
      </w:r>
    </w:p>
    <w:p>
      <w:pPr>
        <w:pStyle w:val="PreformattedText"/>
        <w:bidi w:val="0"/>
        <w:spacing w:before="0" w:after="0"/>
        <w:jc w:val="left"/>
        <w:rPr/>
      </w:pPr>
      <w:r>
        <w:rPr/>
        <w:t>YlmBtcXJFgOFDEH8k8j2pifgOk0yVBr1/9HcWP5/wP0B5P8AiOeSL+1PSDrr82P0v+Lf4c3/AAefe+</w:t>
      </w:r>
    </w:p>
    <w:p>
      <w:pPr>
        <w:pStyle w:val="PreformattedText"/>
        <w:bidi w:val="0"/>
        <w:spacing w:before="0" w:after="0"/>
        <w:jc w:val="left"/>
        <w:rPr/>
      </w:pPr>
      <w:r>
        <w:rPr/>
        <w:t>vddH/YfX6C1iP6cXsePfvt61Tj13/j9OT9eD9Prxfgf7b37rf2dd2/r9Ob/U3B/H54NvfuHXuuj9Df</w:t>
      </w:r>
    </w:p>
    <w:p>
      <w:pPr>
        <w:pStyle w:val="PreformattedText"/>
        <w:bidi w:val="0"/>
        <w:spacing w:before="0" w:after="0"/>
        <w:jc w:val="left"/>
        <w:rPr/>
      </w:pPr>
      <w:r>
        <w:rPr/>
        <w:t>+ttJA/obj66SPfuvcPt6x/T68fTkW+h5H9Pr/vHv3z68evH8XP8AX6EW/wBvf34deNOuvpzfg8C1xf</w:t>
      </w:r>
    </w:p>
    <w:p>
      <w:pPr>
        <w:pStyle w:val="PreformattedText"/>
        <w:bidi w:val="0"/>
        <w:spacing w:before="0" w:after="0"/>
        <w:jc w:val="left"/>
        <w:rPr/>
      </w:pPr>
      <w:r>
        <w:rPr/>
        <w:t>8Aw/Fvfuvde/P+tY8ci445IueLfj370699p61/v+FLXfT9Rfyzsp1xjpmhzXyc7Z2f1aGWXxI+ztsF</w:t>
      </w:r>
    </w:p>
    <w:p>
      <w:pPr>
        <w:pStyle w:val="PreformattedText"/>
        <w:bidi w:val="0"/>
        <w:spacing w:before="0" w:after="0"/>
        <w:jc w:val="left"/>
        <w:rPr/>
      </w:pPr>
      <w:r>
        <w:rPr/>
        <w:t>+w98wT6PW8VZTYejg0CwYyWY2uDSXKhcgk+Xyya/LpPKDJNaQgihfUf9KorT/eiOvnPzuEvfQW49Ru</w:t>
      </w:r>
    </w:p>
    <w:p>
      <w:pPr>
        <w:pStyle w:val="PreformattedText"/>
        <w:bidi w:val="0"/>
        <w:spacing w:before="0" w:after="0"/>
        <w:jc w:val="left"/>
        <w:rPr/>
      </w:pPr>
      <w:r>
        <w:rPr/>
        <w:t>ODzdgeAdX0t+PfiaY6NBnJ6j1EM1M6RzIYpJIoapLFGcRVCmSKRSpawkj50n1D8ge6E5pXq328OoLk</w:t>
      </w:r>
    </w:p>
    <w:p>
      <w:pPr>
        <w:pStyle w:val="PreformattedText"/>
        <w:bidi w:val="0"/>
        <w:spacing w:before="0" w:after="0"/>
        <w:jc w:val="left"/>
        <w:rPr/>
      </w:pPr>
      <w:r>
        <w:rPr/>
        <w:t>D9TLrDNfngjgX5FySpuf6e9Z63506w2soLC12/oLDQforckhgLc/7D3qtB14deRtRYaQfo1tZYXHLK</w:t>
      </w:r>
    </w:p>
    <w:p>
      <w:pPr>
        <w:pStyle w:val="PreformattedText"/>
        <w:bidi w:val="0"/>
        <w:spacing w:before="0" w:after="0"/>
        <w:jc w:val="left"/>
        <w:rPr/>
      </w:pPr>
      <w:r>
        <w:rPr/>
        <w:t>tgG1lTa31B96r5dbp+zrLpLguNIPABKWPjU3KtYem3+FyT/T3brWPz6xFlXQrCxNyi+O7yANfhbD+2</w:t>
      </w:r>
    </w:p>
    <w:p>
      <w:pPr>
        <w:pStyle w:val="PreformattedText"/>
        <w:bidi w:val="0"/>
        <w:spacing w:before="0" w:after="0"/>
        <w:jc w:val="left"/>
        <w:rPr/>
      </w:pPr>
      <w:r>
        <w:rPr/>
        <w:t>PqbKR71TrwNfProMxCiw4GsjVoBJF3DN9bAgDSLi/wDX34U8uvV4Z64yaCG/SrWNwgsw1CzehTZALf</w:t>
      </w:r>
    </w:p>
    <w:p>
      <w:pPr>
        <w:pStyle w:val="PreformattedText"/>
        <w:bidi w:val="0"/>
        <w:spacing w:before="0" w:after="0"/>
        <w:jc w:val="left"/>
        <w:rPr/>
      </w:pPr>
      <w:r>
        <w:rPr/>
        <w:t>Q+/efXuOOsTmSJ/GbEoSrICrllRQV9ak3CfW9+ffvs69656lLGoWldamKZ5oJJXijL+amcSmJYKhXV</w:t>
      </w:r>
    </w:p>
    <w:p>
      <w:pPr>
        <w:pStyle w:val="PreformattedText"/>
        <w:bidi w:val="0"/>
        <w:spacing w:before="0" w:after="0"/>
        <w:jc w:val="left"/>
        <w:rPr/>
      </w:pPr>
      <w:r>
        <w:rPr/>
        <w:t>EDSBdQVS66CLkG497pjr1PXrotZEURlBL9WC6nsrXCgtdSFII+n+t73178+vJpKsTINJLCR2uUaxBC</w:t>
      </w:r>
    </w:p>
    <w:p>
      <w:pPr>
        <w:pStyle w:val="PreformattedText"/>
        <w:bidi w:val="0"/>
        <w:spacing w:before="0" w:after="0"/>
        <w:jc w:val="left"/>
        <w:rPr/>
      </w:pPr>
      <w:r>
        <w:rPr/>
        <w:t>B2HkFiAbfQE/09+6rTrKmgJJab0lGEiH0o6sNQ1KSW0ccFbf7D3v5daI4CnWSNCFkZvGwVIwVXT6NR</w:t>
      </w:r>
    </w:p>
    <w:p>
      <w:pPr>
        <w:pStyle w:val="PreformattedText"/>
        <w:bidi w:val="0"/>
        <w:spacing w:before="0" w:after="0"/>
        <w:jc w:val="left"/>
        <w:rPr/>
      </w:pPr>
      <w:r>
        <w:rPr/>
        <w:t>BEbMeWkAFyfxce90691l1s+nhUIVgSUuS7OTck3DlQefpf34nh14V6jsml1CkvfWwBsqkhQS9msCPT</w:t>
      </w:r>
    </w:p>
    <w:p>
      <w:pPr>
        <w:pStyle w:val="PreformattedText"/>
        <w:bidi w:val="0"/>
        <w:spacing w:before="0" w:after="0"/>
        <w:jc w:val="left"/>
        <w:rPr/>
      </w:pPr>
      <w:r>
        <w:rPr/>
        <w:t>wPUD+B+PevPr329RD/AGSiuQ7lCvq0KW9ZVgeTpDcrcWDA8fnw49e4ddXBUaQjI0gJN7gSfRZS7elE</w:t>
      </w:r>
    </w:p>
    <w:p>
      <w:pPr>
        <w:pStyle w:val="PreformattedText"/>
        <w:bidi w:val="0"/>
        <w:spacing w:before="0" w:after="0"/>
        <w:jc w:val="left"/>
        <w:rPr/>
      </w:pPr>
      <w:r>
        <w:rPr/>
        <w:t>W2n8fT6WPv3Xsca9cyWCqgGiSMtExBYmQA3dbcLZb8C9hfg+/dewfPrlFIyiNo5GSQeOQvptZQ5cE8</w:t>
      </w:r>
    </w:p>
    <w:p>
      <w:pPr>
        <w:pStyle w:val="PreformattedText"/>
        <w:bidi w:val="0"/>
        <w:spacing w:before="0" w:after="0"/>
        <w:jc w:val="left"/>
        <w:rPr/>
      </w:pPr>
      <w:r>
        <w:rPr/>
        <w:t>arpKo0/wCt79jrfHy6n1bF6hKiBWKy6lnjJEQiqCRJVIBYwgMzF0XjUrW96FfXrxx1Jpwq+Iu5QuRr</w:t>
      </w:r>
    </w:p>
    <w:p>
      <w:pPr>
        <w:pStyle w:val="PreformattedText"/>
        <w:bidi w:val="0"/>
        <w:spacing w:before="0" w:after="0"/>
        <w:jc w:val="left"/>
        <w:rPr/>
      </w:pPr>
      <w:r>
        <w:rPr/>
        <w:t>YBVYAkhGWKS2qRgAAB6R+eRzcfz6qfkcdOsJhbU/puI2PlGp2ieMFfFq1FSrD6nngfS1j73jqpr646</w:t>
      </w:r>
    </w:p>
    <w:p>
      <w:pPr>
        <w:pStyle w:val="PreformattedText"/>
        <w:bidi w:val="0"/>
        <w:spacing w:before="0" w:after="0"/>
        <w:jc w:val="left"/>
        <w:rPr/>
      </w:pPr>
      <w:r>
        <w:rPr/>
        <w:t>mUTvQvFNAUkILJNTTFo46+j0BZqKodPIGpZiB9NRjNm+v0tQY8z14HOR071S0LRiTHSSyYiSTQhqFT</w:t>
      </w:r>
    </w:p>
    <w:p>
      <w:pPr>
        <w:pStyle w:val="PreformattedText"/>
        <w:bidi w:val="0"/>
        <w:spacing w:before="0" w:after="0"/>
        <w:jc w:val="left"/>
        <w:rPr/>
      </w:pPr>
      <w:r>
        <w:rPr/>
        <w:t>73H1wRnbGV+lVQGFVbwScR1cQ1gBgV91DqWKE0fj/q8utkDUdHw9M6y1FDOKijQVEset4oZGaJKhZp</w:t>
      </w:r>
    </w:p>
    <w:p>
      <w:pPr>
        <w:pStyle w:val="PreformattedText"/>
        <w:bidi w:val="0"/>
        <w:spacing w:before="0" w:after="0"/>
        <w:jc w:val="left"/>
        <w:rPr/>
      </w:pPr>
      <w:r>
        <w:rPr/>
        <w:t>IzNTPOGV6aKaWFHjm4anqI0lFrG6W8tUuImUijcQRxB+XS6xu2tZ0lI7eB+z/V59Lvde+8du2nqMzW</w:t>
      </w:r>
    </w:p>
    <w:p>
      <w:pPr>
        <w:pStyle w:val="PreformattedText"/>
        <w:bidi w:val="0"/>
        <w:spacing w:before="0" w:after="0"/>
        <w:jc w:val="left"/>
        <w:rPr/>
      </w:pPr>
      <w:r>
        <w:rPr/>
        <w:t>Us61s1NTS52koDJSyBsdamXLeEtI0eXwchaKuju7q8nlYvTyAgHyWcscqhZBWuCfOvl9h8v8/QtS6t</w:t>
      </w:r>
    </w:p>
    <w:p>
      <w:pPr>
        <w:pStyle w:val="PreformattedText"/>
        <w:bidi w:val="0"/>
        <w:spacing w:before="0" w:after="0"/>
        <w:jc w:val="left"/>
        <w:rPr/>
      </w:pPr>
      <w:r>
        <w:rPr/>
        <w:t>3gkZSWQ0Pz+37R5/5ugpzsU8y0c8wE0ngaelysBYzV1IrGOKrYKz3qYmFpEZr2HNwVJUwELrXgK5Ho</w:t>
      </w:r>
    </w:p>
    <w:p>
      <w:pPr>
        <w:pStyle w:val="PreformattedText"/>
        <w:bidi w:val="0"/>
        <w:spacing w:before="0" w:after="0"/>
        <w:jc w:val="left"/>
        <w:rPr/>
      </w:pPr>
      <w:r>
        <w:rPr/>
        <w:t>f83Sa77tBBqaYI8x8/n0jDkZ6ZmStIlpJf2zWwxCS4la/kePTrppkNrkDQ3It7WmNSAUHd6dIA5r8j</w:t>
      </w:r>
    </w:p>
    <w:p>
      <w:pPr>
        <w:pStyle w:val="PreformattedText"/>
        <w:bidi w:val="0"/>
        <w:spacing w:before="0" w:after="0"/>
        <w:jc w:val="left"/>
        <w:rPr/>
      </w:pPr>
      <w:r>
        <w:rPr/>
        <w:t>09pna6GBKV5RPTOXbTJyySRL44minW5sYwOP6i3049teEuoOBRunBPJp0Fqr1wNTC8axtUOqSxteGS</w:t>
      </w:r>
    </w:p>
    <w:p>
      <w:pPr>
        <w:pStyle w:val="PreformattedText"/>
        <w:bidi w:val="0"/>
        <w:spacing w:before="0" w:after="0"/>
        <w:jc w:val="left"/>
        <w:rPr/>
      </w:pPr>
      <w:r>
        <w:rPr/>
        <w:t>nDeMGxtrhAU+oXBQA/6pfaiN2Uio6TuiupoesbyIGitGtUUKmRXjlmSVdNh5ULIZCOLAMtrf4e1YlB</w:t>
      </w:r>
    </w:p>
    <w:p>
      <w:pPr>
        <w:pStyle w:val="PreformattedText"/>
        <w:bidi w:val="0"/>
        <w:spacing w:before="0" w:after="0"/>
        <w:jc w:val="left"/>
        <w:rPr/>
      </w:pPr>
      <w:r>
        <w:rPr/>
        <w:t>Hz6S+ERWox10qRSoygPHTqhmajDCZC4J8s1IZnQrZvUwJuebavdWauTxPXlUgfLprMsyTS8PI8g8TF</w:t>
      </w:r>
    </w:p>
    <w:p>
      <w:pPr>
        <w:pStyle w:val="PreformattedText"/>
        <w:bidi w:val="0"/>
        <w:spacing w:before="0" w:after="0"/>
        <w:jc w:val="left"/>
        <w:rPr/>
      </w:pPr>
      <w:r>
        <w:rPr/>
        <w:t>SVklUE6WCLZHlp/qhtqQcgi59tUB6dqa/Pp2apo4o6avldK7OZGE42UyhngxtJ4/s/LZtP3uUq4WWx</w:t>
      </w:r>
    </w:p>
    <w:p>
      <w:pPr>
        <w:pStyle w:val="PreformattedText"/>
        <w:bidi w:val="0"/>
        <w:spacing w:before="0" w:after="0"/>
        <w:jc w:val="left"/>
        <w:rPr/>
      </w:pPr>
      <w:r>
        <w:rPr/>
        <w:t>N4oEJJLSHiyYVgOPl8uqsQKE5c9JDQrNpgXRJA0qVFAn1UqtvuIxYPPqReQPUtrAED3ehIya9N8CR0</w:t>
      </w:r>
    </w:p>
    <w:p>
      <w:pPr>
        <w:pStyle w:val="PreformattedText"/>
        <w:bidi w:val="0"/>
        <w:spacing w:before="0" w:after="0"/>
        <w:jc w:val="left"/>
        <w:rPr/>
      </w:pPr>
      <w:r>
        <w:rPr/>
        <w:t>J2maTEU1JTtEfGz1MF5FDRJFSyyw+IngkN4/8brb2mFAxqOlxDNGqjh/k6UuLmgj3fjKqrYTU01SuR</w:t>
      </w:r>
    </w:p>
    <w:p>
      <w:pPr>
        <w:pStyle w:val="PreformattedText"/>
        <w:bidi w:val="0"/>
        <w:spacing w:before="0" w:after="0"/>
        <w:jc w:val="left"/>
        <w:rPr/>
      </w:pPr>
      <w:r>
        <w:rPr/>
        <w:t>Ol9SS0GVo4sk8js1vIrz1mj1fgNaw924g0Hy60pAlBY4/yHPRosEJcr11lslULUmvj2VmIstUM2ulB</w:t>
      </w:r>
    </w:p>
    <w:p>
      <w:pPr>
        <w:pStyle w:val="PreformattedText"/>
        <w:bidi w:val="0"/>
        <w:spacing w:before="0" w:after="0"/>
        <w:jc w:val="left"/>
        <w:rPr/>
      </w:pPr>
      <w:r>
        <w:rPr/>
        <w:t>jzWEd55GQu7TCuVgiPpVTYjgD2UTIVmdBwB6PYX8S3EnnT+df8PSNTHPlHr4DONctHjZKCSdWUeWiM</w:t>
      </w:r>
    </w:p>
    <w:p>
      <w:pPr>
        <w:pStyle w:val="PreformattedText"/>
        <w:bidi w:val="0"/>
        <w:spacing w:before="0" w:after="0"/>
        <w:jc w:val="left"/>
        <w:rPr/>
      </w:pPr>
      <w:r>
        <w:rPr/>
        <w:t>s8tERISgikRShvyrzAge2T2gADz6cT9TUCfSn+bpfYOrjh3Hl9o18MgwHYT5TYtdUtLFDLDT77wdLB</w:t>
      </w:r>
    </w:p>
    <w:p>
      <w:pPr>
        <w:pStyle w:val="PreformattedText"/>
        <w:bidi w:val="0"/>
        <w:spacing w:before="0" w:after="0"/>
        <w:jc w:val="left"/>
        <w:rPr/>
      </w:pPr>
      <w:r>
        <w:rPr/>
        <w:t>iHaRlZY6ih3Zg4phMeF1Mvp1E+9gFvCkGChr04x0meICoeo/b6fn59CltGoqtv4va+Iz9fDHuTYu1d</w:t>
      </w:r>
    </w:p>
    <w:p>
      <w:pPr>
        <w:pStyle w:val="PreformattedText"/>
        <w:bidi w:val="0"/>
        <w:spacing w:before="0" w:after="0"/>
        <w:jc w:val="left"/>
        <w:rPr/>
      </w:pPr>
      <w:r>
        <w:rPr/>
        <w:t>k1WehYiGaKowdfn6NZPDNHKtc9VRQqtuBDMoAYGxGrlV8QXEbAIx69bzMq+C/dIlP5dFc7yxTdSbw6</w:t>
      </w:r>
    </w:p>
    <w:p>
      <w:pPr>
        <w:pStyle w:val="PreformattedText"/>
        <w:bidi w:val="0"/>
        <w:spacing w:before="0" w:after="0"/>
        <w:jc w:val="left"/>
        <w:rPr/>
      </w:pPr>
      <w:r>
        <w:rPr/>
        <w:t>4qwkVPtLN5neW4R4X+5BxmZrIJ641KMNcDiACTxOFGuIqLj2b2yfUWsuogy4pT5dEd7I9vewMUpCak</w:t>
      </w:r>
    </w:p>
    <w:p>
      <w:pPr>
        <w:pStyle w:val="PreformattedText"/>
        <w:bidi w:val="0"/>
        <w:spacing w:before="0" w:after="0"/>
        <w:jc w:val="left"/>
        <w:rPr/>
      </w:pPr>
      <w:r>
        <w:rPr/>
        <w:t>0Hqf8AD0iNtxVCbT3bQrJIuXrN44ynoh9yofJQ4OKqzczKpsGNVUVMQjt/Zcjn6e2ZlwGOcdO25w6A</w:t>
      </w:r>
    </w:p>
    <w:p>
      <w:pPr>
        <w:pStyle w:val="PreformattedText"/>
        <w:bidi w:val="0"/>
        <w:spacing w:before="0" w:after="0"/>
        <w:jc w:val="left"/>
        <w:rPr/>
      </w:pPr>
      <w:r>
        <w:rPr/>
        <w:t>9xNft8+lnhEetxFRXwLLF9lV0+ShmiewWRafICprldlYxsIZSjFTe9OA6/T21CoNSfLpRIStNPDj0P</w:t>
      </w:r>
    </w:p>
    <w:p>
      <w:pPr>
        <w:pStyle w:val="PreformattedText"/>
        <w:bidi w:val="0"/>
        <w:spacing w:before="0" w:after="0"/>
        <w:jc w:val="left"/>
        <w:rPr/>
      </w:pPr>
      <w:r>
        <w:rPr/>
        <w:t>8At+vnyNHhc5SpJT5+kx8uNq6qN5WD1GJhyUFQJEk1otLXRNCVQXV73J5t7YlHiE9tE9Ps6VwPRK6u</w:t>
      </w:r>
    </w:p>
    <w:p>
      <w:pPr>
        <w:pStyle w:val="PreformattedText"/>
        <w:bidi w:val="0"/>
        <w:spacing w:before="0" w:after="0"/>
        <w:jc w:val="left"/>
        <w:rPr/>
      </w:pPr>
      <w:r>
        <w:rPr/>
        <w:t>7zPnXpRbupfu45c8jRrQUkVRU1QWFZaAbb3ZT0MGdpkoU5Skp6+SOq1K2mGWkVhy3KWMr4mngCfL1H</w:t>
      </w:r>
    </w:p>
    <w:p>
      <w:pPr>
        <w:pStyle w:val="PreformattedText"/>
        <w:bidi w:val="0"/>
        <w:spacing w:before="0" w:after="0"/>
        <w:jc w:val="left"/>
        <w:rPr/>
      </w:pPr>
      <w:r>
        <w:rPr/>
        <w:t>DpROsgjD6iaeucHjXorW58hNDl6g5eOU7g2yKnG5sU9XdM9tXJwQwUrUYnMsVdijRqrqrM0ZREdLOk</w:t>
      </w:r>
    </w:p>
    <w:p>
      <w:pPr>
        <w:pStyle w:val="PreformattedText"/>
        <w:bidi w:val="0"/>
        <w:spacing w:before="0" w:after="0"/>
        <w:jc w:val="left"/>
        <w:rPr/>
      </w:pPr>
      <w:r>
        <w:rPr/>
        <w:t>oL7xtRRX4sj5Ef4D0iaVxJ+t8a4PzU+nyp0GtZSLLS0n200prNvtMMI81O0VNnNsvKHr8HWTCSRJEp</w:t>
      </w:r>
    </w:p>
    <w:p>
      <w:pPr>
        <w:pStyle w:val="PreformattedText"/>
        <w:bidi w:val="0"/>
        <w:spacing w:before="0" w:after="0"/>
        <w:jc w:val="left"/>
        <w:rPr/>
      </w:pPr>
      <w:r>
        <w:rPr/>
        <w:t>kfywAnVTs4YEhQfbiOVY1Xtbj8m8iP8vr0y6hlGlzrX4fmvmD/AJPTpqSSOLLSVtDG60s9DWvPRzqo</w:t>
      </w:r>
    </w:p>
    <w:p>
      <w:pPr>
        <w:pStyle w:val="PreformattedText"/>
        <w:bidi w:val="0"/>
        <w:spacing w:before="0" w:after="0"/>
        <w:jc w:val="left"/>
        <w:rPr/>
      </w:pPr>
      <w:r>
        <w:rPr/>
        <w:t>iyOOixsk8VczlbtVyJTmGXhg0oLX4Ye3mLGPSfiqKH0NeH+XpmlX1AUFKn0Ipg/5On6mmfIbUyU1BW</w:t>
      </w:r>
    </w:p>
    <w:p>
      <w:pPr>
        <w:pStyle w:val="PreformattedText"/>
        <w:bidi w:val="0"/>
        <w:spacing w:before="0" w:after="0"/>
        <w:jc w:val="left"/>
        <w:rPr/>
      </w:pPr>
      <w:r>
        <w:rPr/>
        <w:t>vlsbj6fbtNhaeYacgcBPU7gOX2lPUaVklixJqpHhEpbw3KC0bKfahTpR1lWjA/z9fz6YdKsHjckEcK</w:t>
      </w:r>
    </w:p>
    <w:p>
      <w:pPr>
        <w:pStyle w:val="PreformattedText"/>
        <w:bidi w:val="0"/>
        <w:spacing w:before="0" w:after="0"/>
        <w:jc w:val="left"/>
        <w:rPr/>
      </w:pPr>
      <w:r>
        <w:rPr/>
        <w:t>+XmPy8ug5yq0eCqMfSVtQ2aykFPT14jWpmVXpMhCkmJlqKweSaA47GeGKREvKguqaANQunepIFF/zf</w:t>
      </w:r>
    </w:p>
    <w:p>
      <w:pPr>
        <w:pStyle w:val="PreformattedText"/>
        <w:bidi w:val="0"/>
        <w:spacing w:before="0" w:after="0"/>
        <w:jc w:val="left"/>
        <w:rPr/>
      </w:pPr>
      <w:r>
        <w:rPr/>
        <w:t>5OmJP02Csatj18+H7B1jyWQqzWY2nepelpts7dlqYqOjCQUNBnt0skrwx0cfoVnoZ4lkc6ppFX1SE+</w:t>
      </w:r>
    </w:p>
    <w:p>
      <w:pPr>
        <w:pStyle w:val="PreformattedText"/>
        <w:bidi w:val="0"/>
        <w:spacing w:before="0" w:after="0"/>
        <w:jc w:val="left"/>
        <w:rPr/>
      </w:pPr>
      <w:r>
        <w:rPr/>
        <w:t>76QUIIHcf5DrYYq1akED+Z/1fb0KlCKvFS1+VpqgKK96GKZdca00saxPUVJmo3WWCrp1KqZAyMvBPB</w:t>
      </w:r>
    </w:p>
    <w:p>
      <w:pPr>
        <w:pStyle w:val="PreformattedText"/>
        <w:bidi w:val="0"/>
        <w:spacing w:before="0" w:after="0"/>
        <w:jc w:val="left"/>
        <w:rPr/>
      </w:pPr>
      <w:r>
        <w:rPr/>
        <w:t>9huaRSEj/hJz+eOhNCjLrkBw1P8FT0+4KShrosrUYaGo2y9LRyY2SSjE1Vtmszk886U0EVMyS1WLrV</w:t>
      </w:r>
    </w:p>
    <w:p>
      <w:pPr>
        <w:pStyle w:val="PreformattedText"/>
        <w:bidi w:val="0"/>
        <w:spacing w:before="0" w:after="0"/>
        <w:jc w:val="left"/>
        <w:rPr/>
      </w:pPr>
      <w:r>
        <w:rPr/>
        <w:t>inmkQL5qVYwrExEc3hekgMjVfiPWn+r+fVWFUkWBKKAQfSuf2H+VPToFMzW1GBg29RJ4ajKVOZqMn9</w:t>
      </w:r>
    </w:p>
    <w:p>
      <w:pPr>
        <w:pStyle w:val="PreformattedText"/>
        <w:bidi w:val="0"/>
        <w:spacing w:before="0" w:after="0"/>
        <w:jc w:val="left"/>
        <w:rPr/>
      </w:pPr>
      <w:r>
        <w:rPr/>
        <w:t>8SKlIoqWSKhp1oZhanqkbwyOJOdLOSAPYjio+s8AP9X5dBhwUKgcf9Q6ZsewihyGbza1DjIz5BcfQr</w:t>
      </w:r>
    </w:p>
    <w:p>
      <w:pPr>
        <w:pStyle w:val="PreformattedText"/>
        <w:bidi w:val="0"/>
        <w:spacing w:before="0" w:after="0"/>
        <w:jc w:val="left"/>
        <w:rPr/>
      </w:pPr>
      <w:r>
        <w:rPr/>
        <w:t>Iz1eXnqKtlk0atc8eMhIZZHALyEiOIEtcWIU4U9aAOlnY58h5n/Y6EzaOwMotdLn8lFANwvRT1yxtC</w:t>
      </w:r>
    </w:p>
    <w:p>
      <w:pPr>
        <w:pStyle w:val="PreformattedText"/>
        <w:bidi w:val="0"/>
        <w:spacing w:before="0" w:after="0"/>
        <w:jc w:val="left"/>
        <w:rPr/>
      </w:pPr>
      <w:r>
        <w:rPr/>
        <w:t>GoNp4umjKM8kqq8FHlaOE3lkY+DFRC12qf82gurhSPBSvh1z8z/m/w/Z0Z2li1fEkoHAr8h/s/4Pt6</w:t>
      </w:r>
    </w:p>
    <w:p>
      <w:pPr>
        <w:pStyle w:val="PreformattedText"/>
        <w:bidi w:val="0"/>
        <w:spacing w:before="0" w:after="0"/>
        <w:jc w:val="left"/>
        <w:rPr/>
      </w:pPr>
      <w:r>
        <w:rPr/>
        <w:t>fcZnZGypyK1lVW4LBUEi46lrIxPjMs9KbSV9ZQ5ATI9IJ7yRswDvpAQggn2WyIFTwwo8R24+Y+Q6WR</w:t>
      </w:r>
    </w:p>
    <w:p>
      <w:pPr>
        <w:pStyle w:val="PreformattedText"/>
        <w:bidi w:val="0"/>
        <w:spacing w:before="0" w:after="0"/>
        <w:jc w:val="left"/>
        <w:rPr/>
      </w:pPr>
      <w:r>
        <w:rPr/>
        <w:t>uS/iaiYVWgHkaedD5eh/Z1jqY9mb0q46qbTsncmUEjwY+hjqclhqqmpUD1NTJQDzZXH0crR6pXpTOY</w:t>
      </w:r>
    </w:p>
    <w:p>
      <w:pPr>
        <w:pStyle w:val="PreformattedText"/>
        <w:bidi w:val="0"/>
        <w:spacing w:before="0" w:after="0"/>
        <w:jc w:val="left"/>
        <w:rPr/>
      </w:pPr>
      <w:r>
        <w:rPr/>
        <w:t>WJH27qrMFEP1ECMq0eBfPgR+fD9vTcptp3QsNEzcKZBH2cR/qx1IrKHIbWqqCGvp456an2jV0tLX0d</w:t>
      </w:r>
    </w:p>
    <w:p>
      <w:pPr>
        <w:pStyle w:val="PreformattedText"/>
        <w:bidi w:val="0"/>
        <w:spacing w:before="0" w:after="0"/>
        <w:jc w:val="left"/>
        <w:rPr/>
      </w:pPr>
      <w:r>
        <w:rPr/>
        <w:t>Uldhq2fKUkstTLiK2MtDUpLJIwjW6zARtqVTwGiVlDFTkvX5j7enwjRaaqKKhFQcV86dDB2JNHFsna</w:t>
      </w:r>
    </w:p>
    <w:p>
      <w:pPr>
        <w:pStyle w:val="PreformattedText"/>
        <w:bidi w:val="0"/>
        <w:spacing w:before="0" w:after="0"/>
        <w:jc w:val="left"/>
        <w:rPr/>
      </w:pPr>
      <w:r>
        <w:rPr/>
        <w:t>M8er76Fqeiyb0jMrnHLtrG1WFyM0hYFTRU1FJQszW8zoCefaOJQZSuNOT+deH+XpbcSfoROB3cD9lM</w:t>
      </w:r>
    </w:p>
    <w:p>
      <w:pPr>
        <w:pStyle w:val="PreformattedText"/>
        <w:bidi w:val="0"/>
        <w:spacing w:before="0" w:after="0"/>
        <w:jc w:val="left"/>
        <w:rPr/>
      </w:pPr>
      <w:r>
        <w:rPr/>
        <w:t>H/ACdF2UKxlqRVGmlAoKhWMjrTT1jDgfXUXQrqNjpUH1fX2vFF0jTXj0WVqWOog4+wnp/qIJMrX5vH</w:t>
      </w:r>
    </w:p>
    <w:p>
      <w:pPr>
        <w:pStyle w:val="PreformattedText"/>
        <w:bidi w:val="0"/>
        <w:spacing w:before="0" w:after="0"/>
        <w:jc w:val="left"/>
        <w:rPr/>
      </w:pPr>
      <w:r>
        <w:rPr/>
        <w:t>tTyGeHH12WpY1SYSJmZDBV1H27qgStNTiyyJf9IjuOSfdgQaMKZP8uvZLOuaAfz/AOK69l1pMJhMmK</w:t>
      </w:r>
    </w:p>
    <w:p>
      <w:pPr>
        <w:pStyle w:val="PreformattedText"/>
        <w:bidi w:val="0"/>
        <w:spacing w:before="0" w:after="0"/>
        <w:jc w:val="left"/>
        <w:rPr/>
      </w:pPr>
      <w:r>
        <w:rPr/>
        <w:t>qlrDnKqrxMoSoCRNj6GBbY+ZKdyk9RW1NQjVQWZBHFEyEhi1w/Ca1Vhny/y9NTExoxKcSM+n+rjnpi</w:t>
      </w:r>
    </w:p>
    <w:p>
      <w:pPr>
        <w:pStyle w:val="PreformattedText"/>
        <w:bidi w:val="0"/>
        <w:spacing w:before="0" w:after="0"/>
        <w:jc w:val="left"/>
        <w:rPr/>
      </w:pPr>
      <w:r>
        <w:rPr/>
        <w:t>2biTuTdW38FHXaqasrpKXMVciu8dNSU7fe5WsqpdSvUQ01B5T5FPqchR/X3eU6I2IQkjyH+TpNB3yI</w:t>
      </w:r>
    </w:p>
    <w:p>
      <w:pPr>
        <w:pStyle w:val="PreformattedText"/>
        <w:bidi w:val="0"/>
        <w:spacing w:before="0" w:after="0"/>
        <w:jc w:val="left"/>
        <w:rPr/>
      </w:pPr>
      <w:r>
        <w:rPr/>
        <w:t>uugyCfL1z027sy8md3TkM1UGOjjyNZV1/jghEdNisKJxBirxRPKoY0cUcccS35UAckn2qiP6fb/P8A</w:t>
      </w:r>
    </w:p>
    <w:p>
      <w:pPr>
        <w:pStyle w:val="PreformattedText"/>
        <w:bidi w:val="0"/>
        <w:spacing w:before="0" w:after="0"/>
        <w:jc w:val="left"/>
        <w:rPr/>
      </w:pPr>
      <w:r>
        <w:rPr/>
        <w:t>wfl0nmYtJUnj/IdKrA5VsVkds1WimSlwO36xqmOOEHxU2ayVfHU/dSSFkmqTBKSzn0x8Afp9szQlkf</w:t>
      </w:r>
    </w:p>
    <w:p>
      <w:pPr>
        <w:pStyle w:val="PreformattedText"/>
        <w:bidi w:val="0"/>
        <w:spacing w:before="0" w:after="0"/>
        <w:jc w:val="left"/>
        <w:rPr/>
      </w:pPr>
      <w:r>
        <w:rPr/>
        <w:t>Se9z/g6cgn0vFqHYgP7CehWxG5s7mtmUe1chl4skuy62jTDJko/u6n+DTVcuDkxVDLKPI2OphVCqSD</w:t>
      </w:r>
    </w:p>
    <w:p>
      <w:pPr>
        <w:pStyle w:val="PreformattedText"/>
        <w:bidi w:val="0"/>
        <w:spacing w:before="0" w:after="0"/>
        <w:jc w:val="left"/>
        <w:rPr/>
      </w:pPr>
      <w:r>
        <w:rPr/>
        <w:t>UEJbXyQPaF4kF3CxSiMtDT149Gccsr2c0ZcsyGor6cKf5ej0fDys27i67YeYzmPoqfZtP23sHBbqyu</w:t>
      </w:r>
    </w:p>
    <w:p>
      <w:pPr>
        <w:pStyle w:val="PreformattedText"/>
        <w:bidi w:val="0"/>
        <w:spacing w:before="0" w:after="0"/>
        <w:jc w:val="left"/>
        <w:rPr/>
      </w:pPr>
      <w:r>
        <w:rPr/>
        <w:t>Tmr6mKn2ztPcdHuPe1VuClpBUZHD7UfA1op6yspIyKdFdlPkYeyy4tbP8AeIfclY7YTWSnEqvELTz6</w:t>
      </w:r>
    </w:p>
    <w:p>
      <w:pPr>
        <w:pStyle w:val="PreformattedText"/>
        <w:bidi w:val="0"/>
        <w:spacing w:before="0" w:after="0"/>
        <w:jc w:val="left"/>
        <w:rPr/>
      </w:pPr>
      <w:r>
        <w:rPr/>
        <w:t>NLK/khswYGpfRiooKsK+dPP0A8+tlz+TnvY/H75IfJH4NZDsbaaptv5NYTcPXNVtLc67vwm6di7nqK</w:t>
      </w:r>
    </w:p>
    <w:p>
      <w:pPr>
        <w:pStyle w:val="PreformattedText"/>
        <w:bidi w:val="0"/>
        <w:spacing w:before="0" w:after="0"/>
        <w:jc w:val="left"/>
        <w:rPr/>
      </w:pPr>
      <w:r>
        <w:rPr/>
        <w:t>yuo67rbJUAU7/zOc2duLHVmNrTHHX4inpJ6p4nCVEa12y68S6uDY20wtCyrqA/TSPX+M8Q7CgRgCfL</w:t>
      </w:r>
    </w:p>
    <w:p>
      <w:pPr>
        <w:pStyle w:val="PreformattedText"/>
        <w:bidi w:val="0"/>
        <w:spacing w:before="0" w:after="0"/>
        <w:jc w:val="left"/>
        <w:rPr/>
      </w:pPr>
      <w:r>
        <w:rPr/>
        <w:t>HSHd4LS6s1kll1uaPoAIkLqvEsOCKfiWtCRgkZ62/sDOaNcliqUpGaWKjrhGauNoZqKtpxFFU4quhI</w:t>
      </w:r>
    </w:p>
    <w:p>
      <w:pPr>
        <w:pStyle w:val="PreformattedText"/>
        <w:bidi w:val="0"/>
        <w:spacing w:before="0" w:after="0"/>
        <w:jc w:val="left"/>
        <w:rPr/>
      </w:pPr>
      <w:r>
        <w:rPr/>
        <w:t>pWda9WNcYmZGqpm0lC4sOXEgUhkbWfkACB/CegM+ttEssikOTShyQMZHl+XkOo9fS0MEEWXxFHNXpA</w:t>
      </w:r>
    </w:p>
    <w:p>
      <w:pPr>
        <w:pStyle w:val="PreformattedText"/>
        <w:bidi w:val="0"/>
        <w:spacing w:before="0" w:after="0"/>
        <w:jc w:val="left"/>
        <w:rPr/>
      </w:pPr>
      <w:r>
        <w:rPr/>
        <w:t>v29TFT03gd6eMmnFLS+Qw+KWkqneP7dxrIl0+r0+96NAoz6YwvAj/B9vkB05qcOFdyDSo8xn/Vx6A/</w:t>
      </w:r>
    </w:p>
    <w:p>
      <w:pPr>
        <w:pStyle w:val="PreformattedText"/>
        <w:bidi w:val="0"/>
        <w:spacing w:before="0" w:after="0"/>
        <w:jc w:val="left"/>
        <w:rPr/>
      </w:pPr>
      <w:r>
        <w:rPr/>
        <w:t>sXbdNXYynrcNFqo3pKjJUMdBE1LVvBMIQaTKRsRKYELMYYTGPSGWRj4wvsh3Xb4p7dozHpf4lAwT8i</w:t>
      </w:r>
    </w:p>
    <w:p>
      <w:pPr>
        <w:pStyle w:val="PreformattedText"/>
        <w:bidi w:val="0"/>
        <w:spacing w:before="0" w:after="0"/>
        <w:jc w:val="left"/>
        <w:rPr/>
      </w:pPr>
      <w:r>
        <w:rPr/>
        <w:t>PT5dHO33jRyFWNRWhJ9fUdB/tSvqIzSQVi5jG5bGqYKaDHNJRU2SoACqT0VQGeEVHjOmWndYyrAvES</w:t>
      </w:r>
    </w:p>
    <w:p>
      <w:pPr>
        <w:pStyle w:val="PreformattedText"/>
        <w:bidi w:val="0"/>
        <w:spacing w:before="0" w:after="0"/>
        <w:jc w:val="left"/>
        <w:rPr/>
      </w:pPr>
      <w:r>
        <w:rPr/>
        <w:t>pZSR2DvaoEeNkmT04MP9XkejHcIIbmMUIZCa19Pt6MttzdUElKY6SolqchX+X+GzyItZJkqSF2Amao</w:t>
      </w:r>
    </w:p>
    <w:p>
      <w:pPr>
        <w:pStyle w:val="PreformattedText"/>
        <w:bidi w:val="0"/>
        <w:spacing w:before="0" w:after="0"/>
        <w:jc w:val="left"/>
        <w:rPr/>
      </w:pPr>
      <w:r>
        <w:rPr/>
        <w:t>cNH4YfG2tkP1B/p7ObLdGue6LDGoFfOnz8uiOayS1Xv/ALIZOeHQqUTV1O9JBW18GTSupJaqFY0Rau</w:t>
      </w:r>
    </w:p>
    <w:p>
      <w:pPr>
        <w:pStyle w:val="PreformattedText"/>
        <w:bidi w:val="0"/>
        <w:spacing w:before="0" w:after="0"/>
        <w:jc w:val="left"/>
        <w:rPr/>
      </w:pPr>
      <w:r>
        <w:rPr/>
        <w:t>lkh0fcU5aNzHUU41ftswDXUrf6exFG0gCK8gYsK/Z/n6LKxv3RKQtenlTccnlfSzcg8AFSVA+pUi/+</w:t>
      </w:r>
    </w:p>
    <w:p>
      <w:pPr>
        <w:pStyle w:val="PreformattedText"/>
        <w:bidi w:val="0"/>
        <w:spacing w:before="0" w:after="0"/>
        <w:jc w:val="left"/>
        <w:rPr/>
      </w:pPr>
      <w:r>
        <w:rPr/>
        <w:t>Pt8Hy8+tEHHXFgpBVgDb1KbkFSCLMjDkEe7V61Q9YdZVlRgPU37cnFnP/HNh+JB/tm/HPHuvlx63QU</w:t>
      </w:r>
    </w:p>
    <w:p>
      <w:pPr>
        <w:pStyle w:val="PreformattedText"/>
        <w:bidi w:val="0"/>
        <w:spacing w:before="0" w:after="0"/>
        <w:jc w:val="left"/>
        <w:rPr/>
      </w:pPr>
      <w:r>
        <w:rPr/>
        <w:t>BHXiQrup+jXZSBwHt6l4/w5t7r508utdcvwTa/HAv/AGvxf/D3vrXXFi2n/Yfj8H/C/vxr59e8usSX</w:t>
      </w:r>
    </w:p>
    <w:p>
      <w:pPr>
        <w:pStyle w:val="PreformattedText"/>
        <w:bidi w:val="0"/>
        <w:spacing w:before="0" w:after="0"/>
        <w:jc w:val="left"/>
        <w:rPr/>
      </w:pPr>
      <w:r>
        <w:rPr/>
        <w:t>P0v9R/h+fz/h7p5cevDNPTpwhjNi1r8f7YfX/effjUY6uo/b0jJ5jlaKqeKzSzPUUhVG0uCsjRLGX+</w:t>
      </w:r>
    </w:p>
    <w:p>
      <w:pPr>
        <w:pStyle w:val="PreformattedText"/>
        <w:bidi w:val="0"/>
        <w:spacing w:before="0" w:after="0"/>
        <w:jc w:val="left"/>
        <w:rPr/>
      </w:pPr>
      <w:r>
        <w:rPr/>
        <w:t>q6Rz/gfZEJVuQ7j4tRH8+jIo0RCnApx6j4mrSoyeOoKTCR4pcNHUwZCdJUljq4mjWJFV0RGkdpTrLM</w:t>
      </w:r>
    </w:p>
    <w:p>
      <w:pPr>
        <w:pStyle w:val="PreformattedText"/>
        <w:bidi w:val="0"/>
        <w:spacing w:before="0" w:after="0"/>
        <w:jc w:val="left"/>
        <w:rPr/>
      </w:pPr>
      <w:r>
        <w:rPr/>
        <w:t>NV/ofr7XwyI0sSxw6dNa9I2EwR1dqrxH+x6fPpcyccC3+H4txb6j2YDz6Y6iMB/Tm9/9sfrwD7r1r7</w:t>
      </w:r>
    </w:p>
    <w:p>
      <w:pPr>
        <w:pStyle w:val="PreformattedText"/>
        <w:bidi w:val="0"/>
        <w:spacing w:before="0" w:after="0"/>
        <w:jc w:val="left"/>
        <w:rPr/>
      </w:pPr>
      <w:r>
        <w:rPr/>
        <w:t>ekXvbFQ5PA19LNEZFngkjNwrGzAi9jbUvP0Pv1OrqaEdfNb/nQ9Cf3H7r3TuKio/EuO3VWUtVHDSsE</w:t>
      </w:r>
    </w:p>
    <w:p>
      <w:pPr>
        <w:pStyle w:val="PreformattedText"/>
        <w:bidi w:val="0"/>
        <w:spacing w:before="0" w:after="0"/>
        <w:jc w:val="left"/>
        <w:rPr/>
      </w:pPr>
      <w:r>
        <w:rPr/>
        <w:t>OOzRavoquS5LSIZiy25CEW496BKSKQe3gelEw1oT+f8An6ohqKdxINMYIL+RhoUaGck6QFsrqdII+l</w:t>
      </w:r>
    </w:p>
    <w:p>
      <w:pPr>
        <w:pStyle w:val="PreformattedText"/>
        <w:bidi w:val="0"/>
        <w:spacing w:before="0" w:after="0"/>
        <w:jc w:val="left"/>
        <w:rPr/>
      </w:pPr>
      <w:r>
        <w:rPr/>
        <w:t>gPa5Twp0XmlevRMjMis6RtqXVNrCgwEM1ifUCxZub3bTYD+nu4+Z6qRjp3HgAk1DxShE0SJUNGDEGt</w:t>
      </w:r>
    </w:p>
    <w:p>
      <w:pPr>
        <w:pStyle w:val="PreformattedText"/>
        <w:bidi w:val="0"/>
        <w:spacing w:before="0" w:after="0"/>
        <w:jc w:val="left"/>
        <w:rPr/>
      </w:pPr>
      <w:r>
        <w:rPr/>
        <w:t>U66fxP5lcMBwAbm4+nuwpmp6aJP5dQZ40KjRa+qIPMxUBh5GIkijkuY55UI0IAUvzxfjXHrfD9nUOp</w:t>
      </w:r>
    </w:p>
    <w:p>
      <w:pPr>
        <w:pStyle w:val="PreformattedText"/>
        <w:bidi w:val="0"/>
        <w:spacing w:before="0" w:after="0"/>
        <w:jc w:val="left"/>
        <w:rPr/>
      </w:pPr>
      <w:r>
        <w:rPr/>
        <w:t>R21mM+MKEVXUX0o76ZCwKhdQfk/gE8G3vVfLpwAU6bpaJoy7FZkjWVoyC6aSYlMihAp1lgp1+u2kXH</w:t>
      </w:r>
    </w:p>
    <w:p>
      <w:pPr>
        <w:pStyle w:val="PreformattedText"/>
        <w:bidi w:val="0"/>
        <w:spacing w:before="0" w:after="0"/>
        <w:jc w:val="left"/>
        <w:rPr/>
      </w:pPr>
      <w:r>
        <w:rPr/>
        <w:t>Pv3z8utcB1DlR4SgJ8N4y8ZjUq2kk+oCMCQq17g3vbkfn3vh14cepdPP5JY3ID+S5YLo8EkciXMci/</w:t>
      </w:r>
    </w:p>
    <w:p>
      <w:pPr>
        <w:pStyle w:val="PreformattedText"/>
        <w:bidi w:val="0"/>
        <w:spacing w:before="0" w:after="0"/>
        <w:jc w:val="left"/>
        <w:rPr/>
      </w:pPr>
      <w:r>
        <w:rPr/>
        <w:t>q0vpu9+Sx+oPPv3mOtfhI6nwkG0UXpbySgtLdwHlNmRrgBKVLaVNgQ3Av70T1oCv29O9KKhojTsiDy</w:t>
      </w:r>
    </w:p>
    <w:p>
      <w:pPr>
        <w:pStyle w:val="PreformattedText"/>
        <w:bidi w:val="0"/>
        <w:spacing w:before="0" w:after="0"/>
        <w:jc w:val="left"/>
        <w:rPr/>
      </w:pPr>
      <w:r>
        <w:rPr/>
        <w:t>WcfVfGqOTGrSu3r1I905JYce9gg46060zXqekdoJFVn1taSRNb08cNPGbBlYOWXUwIBNiw4926p9vU</w:t>
      </w:r>
    </w:p>
    <w:p>
      <w:pPr>
        <w:pStyle w:val="PreformattedText"/>
        <w:bidi w:val="0"/>
        <w:spacing w:before="0" w:after="0"/>
        <w:jc w:val="left"/>
        <w:rPr/>
      </w:pPr>
      <w:r>
        <w:rPr/>
        <w:t>lpEii1ljEskcUU8KlAkkC6QwqLHSkkWsFTY6r3vYe919OvdM0yloVsoVBJpKtGnEKFzE0bWkN1ZeXU</w:t>
      </w:r>
    </w:p>
    <w:p>
      <w:pPr>
        <w:pStyle w:val="PreformattedText"/>
        <w:bidi w:val="0"/>
        <w:spacing w:before="0" w:after="0"/>
        <w:jc w:val="left"/>
        <w:rPr/>
      </w:pPr>
      <w:r>
        <w:rPr/>
        <w:t>fn/W91YahSnV1oDk9MlQsiSJURPJ9wmt9Q1lPK0aWhEjNq1Ko5a4Fza1vbGnjUdPfIdJ1oplYBmVZX</w:t>
      </w:r>
    </w:p>
    <w:p>
      <w:pPr>
        <w:pStyle w:val="PreformattedText"/>
        <w:bidi w:val="0"/>
        <w:spacing w:before="0" w:after="0"/>
        <w:jc w:val="left"/>
        <w:rPr/>
      </w:pPr>
      <w:r>
        <w:rPr/>
        <w:t>EbszyajxrkeKTVwRInAUWXmx9ug1GOPTZUjrPrWQxs2pnlYsQGJXxsVjVFkUKoAXm4sR/j7qwrmnWw</w:t>
      </w:r>
    </w:p>
    <w:p>
      <w:pPr>
        <w:pStyle w:val="PreformattedText"/>
        <w:bidi w:val="0"/>
        <w:spacing w:before="0" w:after="0"/>
        <w:jc w:val="left"/>
        <w:rPr/>
      </w:pPr>
      <w:r>
        <w:rPr/>
        <w:t>c9KGlCCOFPIyypIrLKjpJFKsbCMqt1CxhQQt/Vc/X3RDU06uw7Sfl0rlqo8fRV5ajndpKWWm88MiR1</w:t>
      </w:r>
    </w:p>
    <w:p>
      <w:pPr>
        <w:pStyle w:val="PreformattedText"/>
        <w:bidi w:val="0"/>
        <w:spacing w:before="0" w:after="0"/>
        <w:jc w:val="left"/>
        <w:rPr/>
      </w:pPr>
      <w:r>
        <w:rPr/>
        <w:t>sMoMdVSzUswJGsPGxYMOOB/j7J97SqQsf4qfy6O9gl0POvqn+XoctqVuPzO3szQZWGmyOHqKajqK7G</w:t>
      </w:r>
    </w:p>
    <w:p>
      <w:pPr>
        <w:pStyle w:val="PreformattedText"/>
        <w:bidi w:val="0"/>
        <w:spacing w:before="0" w:after="0"/>
        <w:jc w:val="left"/>
        <w:rPr/>
      </w:pPr>
      <w:r>
        <w:rPr/>
        <w:t>VRhiTJNJG1HS11OIn0DI46Sp8qhLOrBv7JIITdyjDtNOhpCEkQoWFKZ+fRdd9dYVXWG68PLSDJyY/L</w:t>
      </w:r>
    </w:p>
    <w:p>
      <w:pPr>
        <w:pStyle w:val="PreformattedText"/>
        <w:bidi w:val="0"/>
        <w:spacing w:before="0" w:after="0"/>
        <w:jc w:val="left"/>
        <w:rPr/>
      </w:pPr>
      <w:r>
        <w:rPr/>
        <w:t>x/xHbuSqI/sYJ6KYMz3ZnLPXRt+3LSNbSbH1KVPtZBcC5iYMQWHH/V5fb0gvbIWc0ZSuhsj/V/k6U+</w:t>
      </w:r>
    </w:p>
    <w:p>
      <w:pPr>
        <w:pStyle w:val="PreformattedText"/>
        <w:bidi w:val="0"/>
        <w:spacing w:before="0" w:after="0"/>
        <w:jc w:val="left"/>
        <w:rPr/>
      </w:pPr>
      <w:r>
        <w:rPr/>
        <w:t>F3qMrgqWkzkCS5LbkMi1NT5YFlqNuGrdaWVAzDVUY6ocQyjljHIhvx7dhYW8zGpMbfyPSWZWuYVQge</w:t>
      </w:r>
    </w:p>
    <w:p>
      <w:pPr>
        <w:pStyle w:val="PreformattedText"/>
        <w:bidi w:val="0"/>
        <w:spacing w:before="0" w:after="0"/>
        <w:jc w:val="left"/>
        <w:rPr/>
      </w:pPr>
      <w:r>
        <w:rPr/>
        <w:t>In8x6ddzVcVX5ZYZjKshtKlyR43BXVE+lXQhGKhW5sLC459nsc6uoKmo6D8sLoxDrTPSP3DjJ56dVL</w:t>
      </w:r>
    </w:p>
    <w:p>
      <w:pPr>
        <w:pStyle w:val="PreformattedText"/>
        <w:bidi w:val="0"/>
        <w:spacing w:before="0" w:after="0"/>
        <w:jc w:val="left"/>
        <w:rPr/>
      </w:pPr>
      <w:r>
        <w:rPr/>
        <w:t>00EtMiCSSSohElRSkg080iKT5JLsACfVY2PIPtVBNoJVq0PSaWPUtVbuHQaVuDq6e008c1OrxmRKl4</w:t>
      </w:r>
    </w:p>
    <w:p>
      <w:pPr>
        <w:pStyle w:val="PreformattedText"/>
        <w:bidi w:val="0"/>
        <w:spacing w:before="0" w:after="0"/>
        <w:jc w:val="left"/>
        <w:rPr/>
      </w:pPr>
      <w:r>
        <w:rPr/>
        <w:t>1jjn8ZJKQNqPke9rBASoPtX4iHgc9JRE4yRjpP1DwU8kaossxjXRL5G9L1H63kjRBqsl7fUXt9Le/V</w:t>
      </w:r>
    </w:p>
    <w:p>
      <w:pPr>
        <w:pStyle w:val="PreformattedText"/>
        <w:bidi w:val="0"/>
        <w:spacing w:before="0" w:after="0"/>
        <w:jc w:val="left"/>
        <w:rPr/>
      </w:pPr>
      <w:r>
        <w:rPr/>
        <w:t>4da0jh11DWyBlsRcgEhLAIU+ipxdlQfW1r3Pu2rqun9vQttkWzmBxORhiM2QxU38Mrkg1M8tLVyu1H</w:t>
      </w:r>
    </w:p>
    <w:p>
      <w:pPr>
        <w:pStyle w:val="PreformattedText"/>
        <w:bidi w:val="0"/>
        <w:spacing w:before="0" w:after="0"/>
        <w:jc w:val="left"/>
        <w:rPr/>
      </w:pPr>
      <w:r>
        <w:rPr/>
        <w:t>VJCgZ5FE0bxScDSWH+qPtuNgssi6sHP+fq7qTGhpkY/LpS4n7yjWWor4GoaZYgZ4a1NElZDHddIgYF</w:t>
      </w:r>
    </w:p>
    <w:p>
      <w:pPr>
        <w:pStyle w:val="PreformattedText"/>
        <w:bidi w:val="0"/>
        <w:spacing w:before="0" w:after="0"/>
        <w:jc w:val="left"/>
        <w:rPr/>
      </w:pPr>
      <w:r>
        <w:rPr/>
        <w:t>kmMjhVewZf8AH6e1DEHA6ZAZcnh0psfCtejS0vkqEiSGSomfxg0kQItSz2K+EcaFP5BubfT3Qtp4nP</w:t>
      </w:r>
    </w:p>
    <w:p>
      <w:pPr>
        <w:pStyle w:val="PreformattedText"/>
        <w:bidi w:val="0"/>
        <w:spacing w:before="0" w:after="0"/>
        <w:jc w:val="left"/>
        <w:rPr/>
      </w:pPr>
      <w:r>
        <w:rPr/>
        <w:t>VwurIGOlhVY2goIEzuWqIqulq1mligxizxx5OtF/FRLVOqRxYujc2nkQM97IpubjSS6vKg62Y1GTnp</w:t>
      </w:r>
    </w:p>
    <w:p>
      <w:pPr>
        <w:pStyle w:val="PreformattedText"/>
        <w:bidi w:val="0"/>
        <w:spacing w:before="0" w:after="0"/>
        <w:jc w:val="left"/>
        <w:rPr/>
      </w:pPr>
      <w:r>
        <w:rPr/>
        <w:t>uWoakhp6svbLVf8AwGhpv2v4fAylLU6X1R1Mi+hb28Ufq/V7e44PTXCrD4uoGQQ5aWnd2MeX8X7UiO</w:t>
      </w:r>
    </w:p>
    <w:p>
      <w:pPr>
        <w:pStyle w:val="PreformattedText"/>
        <w:bidi w:val="0"/>
        <w:spacing w:before="0" w:after="0"/>
        <w:jc w:val="left"/>
        <w:rPr/>
      </w:pPr>
      <w:r>
        <w:rPr/>
        <w:t>iplfCCBSyFrD+IBFOiRuZyNNy1r26o3cfn0xLSgU5rMk00NCPKYaVGMNdlQt9cMUTANS0g+kkhANh6</w:t>
      </w:r>
    </w:p>
    <w:p>
      <w:pPr>
        <w:pStyle w:val="PreformattedText"/>
        <w:bidi w:val="0"/>
        <w:spacing w:before="0" w:after="0"/>
        <w:jc w:val="left"/>
        <w:rPr/>
      </w:pPr>
      <w:r>
        <w:rPr/>
        <w:t>AWAtVjjj1oD1621P5K/yHftX45ZrqnOtTwbm6ZzSR46jp44oKM7A3EXmwYx8MSKBTY2rWWnYm7MbEk</w:t>
      </w:r>
    </w:p>
    <w:p>
      <w:pPr>
        <w:pStyle w:val="PreformattedText"/>
        <w:bidi w:val="0"/>
        <w:spacing w:before="0" w:after="0"/>
        <w:jc w:val="left"/>
        <w:rPr/>
      </w:pPr>
      <w:r>
        <w:rPr/>
        <w:t>kn2VXEdEUDy69tx8G4uLQmoPev2HDD8j/h6uMI/wBVwwJ1DiwF7ccAljf6f0P+PtA329HY4dc4xb08</w:t>
      </w:r>
    </w:p>
    <w:p>
      <w:pPr>
        <w:pStyle w:val="PreformattedText"/>
        <w:bidi w:val="0"/>
        <w:spacing w:before="0" w:after="0"/>
        <w:jc w:val="left"/>
        <w:rPr/>
      </w:pPr>
      <w:r>
        <w:rPr/>
        <w:t>H9NuDrtyNIP6VAF7G3Fv6+6NwOOrefQ4dfEiaHV+osOeSwCk25P1b6XPtu0/tvnXpqfgOjlbc/zEJP</w:t>
      </w:r>
    </w:p>
    <w:p>
      <w:pPr>
        <w:pStyle w:val="PreformattedText"/>
        <w:bidi w:val="0"/>
        <w:spacing w:before="0" w:after="0"/>
        <w:jc w:val="left"/>
        <w:rPr/>
      </w:pPr>
      <w:r>
        <w:rPr/>
        <w:t>00KCPqLjmxXjm/+w9iu3+GnRYw7z0tCBpP+t+PqP8AjftV1rpCblv9u9xzc82tyB/X8XP+w96c/Py6</w:t>
      </w:r>
    </w:p>
    <w:p>
      <w:pPr>
        <w:pStyle w:val="PreformattedText"/>
        <w:bidi w:val="0"/>
        <w:spacing w:before="0" w:after="0"/>
        <w:jc w:val="left"/>
        <w:rPr/>
      </w:pPr>
      <w:r>
        <w:rPr/>
        <w:t>ofPonPYi3+49I+j6eNWlgSpa9jzza309lVyO1utjI6KvIAKiQEk3kfgqbqC508n8g8WsB9PaJPhFOv</w:t>
      </w:r>
    </w:p>
    <w:p>
      <w:pPr>
        <w:pStyle w:val="PreformattedText"/>
        <w:bidi w:val="0"/>
        <w:spacing w:before="0" w:after="0"/>
        <w:jc w:val="left"/>
        <w:rPr/>
      </w:pPr>
      <w:r>
        <w:rPr/>
        <w:t>Uz0+0l/S7AsNJvy6qzEXAH9kDUb2/BH+t79XjXj0pQ1p69PYuQR6mNjcto/HAYhgLKLf1+n+Puv59P</w:t>
      </w:r>
    </w:p>
    <w:p>
      <w:pPr>
        <w:pStyle w:val="PreformattedText"/>
        <w:bidi w:val="0"/>
        <w:spacing w:before="0" w:after="0"/>
        <w:jc w:val="left"/>
        <w:rPr/>
      </w:pPr>
      <w:r>
        <w:rPr/>
        <w:t>1rTriSCBpBYkk+kta9vybcKfqb3sP6e9U61nNT11puADbUpAuxt6jckgrZjzwDb6e/D0691xYmxUlr</w:t>
      </w:r>
    </w:p>
    <w:p>
      <w:pPr>
        <w:pStyle w:val="PreformattedText"/>
        <w:bidi w:val="0"/>
        <w:spacing w:before="0" w:after="0"/>
        <w:jc w:val="left"/>
        <w:rPr/>
      </w:pPr>
      <w:r>
        <w:rPr/>
        <w:t>HgCxIsR6gxXgBAALfW3vzcKdXX16gVA5JNrXa2ptIBWzMSV5AFvz/W3tFJwIr0tirjpP13A+ttQYkN</w:t>
      </w:r>
    </w:p>
    <w:p>
      <w:pPr>
        <w:pStyle w:val="PreformattedText"/>
        <w:bidi w:val="0"/>
        <w:spacing w:before="0" w:after="0"/>
        <w:jc w:val="left"/>
        <w:rPr/>
      </w:pPr>
      <w:r>
        <w:rPr/>
        <w:t>wDYA2Kj6WAtpHPtBJip6NIPmekbWsLuRpS554DfX/YW1G/8Ah7LHPeejaIdox0nJG4YqWOkuoYt+o3</w:t>
      </w:r>
    </w:p>
    <w:p>
      <w:pPr>
        <w:pStyle w:val="PreformattedText"/>
        <w:bidi w:val="0"/>
        <w:spacing w:before="0" w:after="0"/>
        <w:jc w:val="left"/>
        <w:rPr/>
      </w:pPr>
      <w:r>
        <w:rPr/>
        <w:t>sRyTfhv9gf9f2mkYeXSyNeHXIPbhiAGI1AgjgCw9N7gm97Hj8f66GQ+XS6MZ6cqYk39NxYaRa/qP0L</w:t>
      </w:r>
    </w:p>
    <w:p>
      <w:pPr>
        <w:pStyle w:val="PreformattedText"/>
        <w:bidi w:val="0"/>
        <w:spacing w:before="0" w:after="0"/>
        <w:jc w:val="left"/>
        <w:rPr/>
      </w:pPr>
      <w:r>
        <w:rPr/>
        <w:t>3Cra31vYC9/adj59KgPTqSWvYnnhgCAQFuLE6mFyoNtP+397r17T021nA5tqa4IIcMxYA6SQS3qPKj</w:t>
      </w:r>
    </w:p>
    <w:p>
      <w:pPr>
        <w:pStyle w:val="PreformattedText"/>
        <w:bidi w:val="0"/>
        <w:spacing w:before="0" w:after="0"/>
        <w:jc w:val="left"/>
        <w:rPr/>
      </w:pPr>
      <w:r>
        <w:rPr/>
        <w:t>8n6+1ER49MSDHX/9LcWsP9jY2Nrggf4m3H+29qukB8+uP5/wBfn6fk/W35v/Ue/eXXj69esPrYg8f6</w:t>
      </w:r>
    </w:p>
    <w:p>
      <w:pPr>
        <w:pStyle w:val="PreformattedText"/>
        <w:bidi w:val="0"/>
        <w:spacing w:before="0" w:after="0"/>
        <w:jc w:val="left"/>
        <w:rPr/>
      </w:pPr>
      <w:r>
        <w:rPr/>
        <w:t>/wDrcXPPv3Wvy67/AK25HAsPpxbi/wBCB7917hTrv8G1/wAi3H5/1vpz791v7eHXE8k2H0v9fzweT/</w:t>
      </w:r>
    </w:p>
    <w:p>
      <w:pPr>
        <w:pStyle w:val="PreformattedText"/>
        <w:bidi w:val="0"/>
        <w:spacing w:before="0" w:after="0"/>
        <w:jc w:val="left"/>
        <w:rPr/>
      </w:pPr>
      <w:r>
        <w:rPr/>
        <w:t>xHv3+Dr3XQ4sB+Lc8kj/Dj6/6/v3XuuuL2P9n/AHj/AFv9e/8Atvfh9vXvTrr/AH1xf/eL35/Pv3Xg</w:t>
      </w:r>
    </w:p>
    <w:p>
      <w:pPr>
        <w:pStyle w:val="PreformattedText"/>
        <w:bidi w:val="0"/>
        <w:spacing w:before="0" w:after="0"/>
        <w:jc w:val="left"/>
        <w:rPr/>
      </w:pPr>
      <w:r>
        <w:rPr/>
        <w:t>Ovf69r3B/p/j+Px79177etEj/hVZ8kKDfPyo6O+MmEq46ig+O3WNduTe6wzO6xdi9vVtFlYMfJEt4U</w:t>
      </w:r>
    </w:p>
    <w:p>
      <w:pPr>
        <w:pStyle w:val="PreformattedText"/>
        <w:bidi w:val="0"/>
        <w:spacing w:before="0" w:after="0"/>
        <w:jc w:val="left"/>
        <w:rPr/>
      </w:pPr>
      <w:r>
        <w:rPr/>
        <w:t>rsPsrEUSyFlDr93YEg+9McBa44/t6bt18W7mn04jXwwfWvc/7MDrVPd7tYgsAC34vYiwH1WxH1t+CP</w:t>
      </w:r>
    </w:p>
    <w:p>
      <w:pPr>
        <w:pStyle w:val="PreformattedText"/>
        <w:bidi w:val="0"/>
        <w:spacing w:before="0" w:after="0"/>
        <w:jc w:val="left"/>
        <w:rPr/>
      </w:pPr>
      <w:r>
        <w:rPr/>
        <w:t>dPSo6MaU4dN8hFmAUq36yuhQzMSTqU/0HPP5/wBb3QjrefPrDe4BN2ZrXBsb2sX+o51WH9APejWvW6</w:t>
      </w:r>
    </w:p>
    <w:p>
      <w:pPr>
        <w:pStyle w:val="PreformattedText"/>
        <w:bidi w:val="0"/>
        <w:spacing w:before="0" w:after="0"/>
        <w:jc w:val="left"/>
        <w:rPr/>
      </w:pPr>
      <w:r>
        <w:rPr/>
        <w:t>564N6iSt1N7qLWK8nhhe2i4t/ifeut+vWUahcqHS/BYFRe/LG1w31NgR9fe/Tr355PXvU7FiQCAbsx</w:t>
      </w:r>
    </w:p>
    <w:p>
      <w:pPr>
        <w:pStyle w:val="PreformattedText"/>
        <w:bidi w:val="0"/>
        <w:spacing w:before="0" w:after="0"/>
        <w:jc w:val="left"/>
        <w:rPr/>
      </w:pPr>
      <w:r>
        <w:rPr/>
        <w:t>9SXNgdJOm4Ive5497znrRp1HupBaxYuCDcteyN9WJuW5+i8D6e/de9B12baRpdvpfQqnkn0g2P6APo</w:t>
      </w:r>
    </w:p>
    <w:p>
      <w:pPr>
        <w:pStyle w:val="PreformattedText"/>
        <w:bidi w:val="0"/>
        <w:spacing w:before="0" w:after="0"/>
        <w:jc w:val="left"/>
        <w:rPr/>
      </w:pPr>
      <w:r>
        <w:rPr/>
        <w:t>Ryfp71nr35dcmUAqpYKCCyqouRewP1OrSD+G5B/wAPfs9a6xycABQlxpuoUab/AEUPpHIUG4P0I97+</w:t>
      </w:r>
    </w:p>
    <w:p>
      <w:pPr>
        <w:pStyle w:val="PreformattedText"/>
        <w:bidi w:val="0"/>
        <w:spacing w:before="0" w:after="0"/>
        <w:jc w:val="left"/>
        <w:rPr/>
      </w:pPr>
      <w:r>
        <w:rPr/>
        <w:t>XXvPHXPSjRkqqaApOoEatQP1ub3k5Nv8B9PfuPXvUdcW50fqclPSLNq8Z5MugG4YW/3nn37j17Hr1k</w:t>
      </w:r>
    </w:p>
    <w:p>
      <w:pPr>
        <w:pStyle w:val="PreformattedText"/>
        <w:bidi w:val="0"/>
        <w:spacing w:before="0" w:after="0"/>
        <w:jc w:val="left"/>
        <w:rPr/>
      </w:pPr>
      <w:r>
        <w:rPr/>
        <w:t>AJIt62BKAMbX/taVsBfjnVza35979D1r/B1nsSbLqF7pdrXa4LIDfiwIBDf48/09+60fTz67juRcoR</w:t>
      </w:r>
    </w:p>
    <w:p>
      <w:pPr>
        <w:pStyle w:val="PreformattedText"/>
        <w:bidi w:val="0"/>
        <w:spacing w:before="0" w:after="0"/>
        <w:jc w:val="left"/>
        <w:rPr/>
      </w:pPr>
      <w:r>
        <w:rPr/>
        <w:t>wAfrINWrSCyi+tSL8/UH3unHr3UmxdlDqgZtfoUFC6X9QXQOET/bE+9+letfLrgLGRCgdmAW1ksObe</w:t>
      </w:r>
    </w:p>
    <w:p>
      <w:pPr>
        <w:pStyle w:val="PreformattedText"/>
        <w:bidi w:val="0"/>
        <w:spacing w:before="0" w:after="0"/>
        <w:jc w:val="left"/>
        <w:rPr/>
      </w:pPr>
      <w:r>
        <w:rPr/>
        <w:t>QtpJ9QVf8AYXuR79io68esUtmY/trZQVjCnRKRI7ahqIHqtcgWNgLG/v2OvZA6wSwx2K39YRj6VK8g</w:t>
      </w:r>
    </w:p>
    <w:p>
      <w:pPr>
        <w:pStyle w:val="PreformattedText"/>
        <w:bidi w:val="0"/>
        <w:spacing w:before="0" w:after="0"/>
        <w:jc w:val="left"/>
        <w:rPr/>
      </w:pPr>
      <w:r>
        <w:rPr/>
        <w:t>38jJyXkCW9I4HN+PfqdeGeo73PjYN5CAFSRVcR2UgroU3JRuRyP6+9db67MihtE8l1dgTzG1ueECrY</w:t>
      </w:r>
    </w:p>
    <w:p>
      <w:pPr>
        <w:pStyle w:val="PreformattedText"/>
        <w:bidi w:val="0"/>
        <w:spacing w:before="0" w:after="0"/>
        <w:jc w:val="left"/>
        <w:rPr/>
      </w:pPr>
      <w:r>
        <w:rPr/>
        <w:t>+gtxf/AGA91zXq2Os8coghYm0tLUE+ZBdhaGX0SB5PWrxyXt9VBuDwffg2adaoD04oyR+FCFKRxCMl</w:t>
      </w:r>
    </w:p>
    <w:p>
      <w:pPr>
        <w:pStyle w:val="PreformattedText"/>
        <w:bidi w:val="0"/>
        <w:spacing w:before="0" w:after="0"/>
        <w:jc w:val="left"/>
        <w:rPr/>
      </w:pPr>
      <w:r>
        <w:rPr/>
        <w:t>SzDTKxcDxF+HGrkqbAn/AGHu+cdVoOnBJifAjINSQMssf1X6CQVLkaYmkSNBz9SAv+t7t6VHWq8c9O</w:t>
      </w:r>
    </w:p>
    <w:p>
      <w:pPr>
        <w:pStyle w:val="PreformattedText"/>
        <w:bidi w:val="0"/>
        <w:spacing w:before="0" w:after="0"/>
        <w:jc w:val="left"/>
        <w:rPr/>
      </w:pPr>
      <w:r>
        <w:rPr/>
        <w:t>OrVHDKQ9/88ZPGXCzoytMGCtdEsykEqL/TgH3b7eq/Lqck0ry1EsMhYSr9lPHI37NWjENKksLi5RWs</w:t>
      </w:r>
    </w:p>
    <w:p>
      <w:pPr>
        <w:pStyle w:val="PreformattedText"/>
        <w:bidi w:val="0"/>
        <w:spacing w:before="0" w:after="0"/>
        <w:jc w:val="left"/>
        <w:rPr/>
      </w:pPr>
      <w:r>
        <w:rPr/>
        <w:t>ykLeJgCpB+tSAafLqwwc9clkAcyq/kSGIl9BJMX1VGZ11RTIQLs3oEl9LAHj3XPp05+fHpB5Ty4vJR</w:t>
      </w:r>
    </w:p>
    <w:p>
      <w:pPr>
        <w:pStyle w:val="PreformattedText"/>
        <w:bidi w:val="0"/>
        <w:spacing w:before="0" w:after="0"/>
        <w:jc w:val="left"/>
        <w:rPr/>
      </w:pPr>
      <w:r>
        <w:rPr/>
        <w:t>VFC7UyTFZpE9c329VDGV8sICmWqjMDaSLa40JQh4/SC67gVsBMU6W2szRUOuhr/q/1efTQ1QZlFTiJ</w:t>
      </w:r>
    </w:p>
    <w:p>
      <w:pPr>
        <w:pStyle w:val="PreformattedText"/>
        <w:bidi w:val="0"/>
        <w:spacing w:before="0" w:after="0"/>
        <w:jc w:val="left"/>
        <w:rPr/>
      </w:pPr>
      <w:r>
        <w:rPr/>
        <w:t>UontZ8YWdqZmka8zYoi5ERYanpmJ8Yvo4HCAR6SVkWo9fP8APow8UsCyNQ+n+b/N03moEzSPEI6aou</w:t>
      </w:r>
    </w:p>
    <w:p>
      <w:pPr>
        <w:pStyle w:val="PreformattedText"/>
        <w:bidi w:val="0"/>
        <w:spacing w:before="0" w:after="0"/>
        <w:jc w:val="left"/>
        <w:rPr/>
      </w:pPr>
      <w:r>
        <w:rPr/>
        <w:t>XqsfUqZKW4uTNTuF8kMLN+uNgdBNxYfS+mgFTjyPTZauRx8+sRqo6Z9EsMlOzEvppwJKbSbfuK66/S</w:t>
      </w:r>
    </w:p>
    <w:p>
      <w:pPr>
        <w:pStyle w:val="PreformattedText"/>
        <w:bidi w:val="0"/>
        <w:spacing w:before="0" w:after="0"/>
        <w:jc w:val="left"/>
        <w:rPr/>
      </w:pPr>
      <w:r>
        <w:rPr/>
        <w:t>Tb62Hv2gnga9b1/LrOolKg+VCWBNvC+rQLEMJV9DMSPrza/vVAPI063Xzr1xaR4TqLq7MpuH1SA3uX</w:t>
      </w:r>
    </w:p>
    <w:p>
      <w:pPr>
        <w:pStyle w:val="PreformattedText"/>
        <w:bidi w:val="0"/>
        <w:spacing w:before="0" w:after="0"/>
        <w:jc w:val="left"/>
        <w:rPr/>
      </w:pPr>
      <w:r>
        <w:rPr/>
        <w:t>1KQp1FT+Le7ChPVSfLrG1UihGZFdVbUuv1liq3XUgZbEWA0g8e7AeXVfXA64x1JmLSs0RbSx8b3RfS</w:t>
      </w:r>
    </w:p>
    <w:p>
      <w:pPr>
        <w:pStyle w:val="PreformattedText"/>
        <w:bidi w:val="0"/>
        <w:spacing w:before="0" w:after="0"/>
        <w:jc w:val="left"/>
        <w:rPr/>
      </w:pPr>
      <w:r>
        <w:rPr/>
        <w:t>LBYmBCtKii2kH6nm/u4Q1p5dNs1MkddStZ/GqzKVgDtrVA2qYa5GhUcpHGjKVb6kr+PbqpTplmzg56</w:t>
      </w:r>
    </w:p>
    <w:p>
      <w:pPr>
        <w:pStyle w:val="PreformattedText"/>
        <w:bidi w:val="0"/>
        <w:spacing w:before="0" w:after="0"/>
        <w:jc w:val="left"/>
        <w:rPr/>
      </w:pPr>
      <w:r>
        <w:rPr/>
        <w:t>jV0QaQVquyuzr5SSyslUlhKy+O5Xlta/Thr+/EUHDHXlIOD0vsJVtU4+OSsXyyRVMKpPAgeWZ0K6A8</w:t>
      </w:r>
    </w:p>
    <w:p>
      <w:pPr>
        <w:pStyle w:val="PreformattedText"/>
        <w:bidi w:val="0"/>
        <w:spacing w:before="0" w:after="0"/>
        <w:jc w:val="left"/>
        <w:rPr/>
      </w:pPr>
      <w:r>
        <w:rPr/>
        <w:t>a6dd5IgGZbFvpyfaRxRzQ8elqMWjzxr1MyXlpqb7uFjUSwwVOIqFjEiw2p8g09EIkZA8SS4KZGMVhp</w:t>
      </w:r>
    </w:p>
    <w:p>
      <w:pPr>
        <w:pStyle w:val="PreformattedText"/>
        <w:bidi w:val="0"/>
        <w:spacing w:before="0" w:after="0"/>
        <w:jc w:val="left"/>
        <w:rPr/>
      </w:pPr>
      <w:r>
        <w:rPr/>
        <w:t>Zf6H3dQAaA5Jr1WQkLqpwx/q/Lo3/TlbHnqPKbaeZ4KbclLn6aWNdbtTx5HCPmcRK8CK4mposmJRIq</w:t>
      </w:r>
    </w:p>
    <w:p>
      <w:pPr>
        <w:pStyle w:val="PreformattedText"/>
        <w:bidi w:val="0"/>
        <w:spacing w:before="0" w:after="0"/>
        <w:jc w:val="left"/>
        <w:rPr/>
      </w:pPr>
      <w:r>
        <w:rPr/>
        <w:t>qQyf4qvsvuyyPqA4j9vRxt7LLC6FvP8AZ59MLSvTUM8bO0VfRy1FWpp1Lx05rYIWMy31fcUqVSgLp/</w:t>
      </w:r>
    </w:p>
    <w:p>
      <w:pPr>
        <w:pStyle w:val="PreformattedText"/>
        <w:bidi w:val="0"/>
        <w:spacing w:before="0" w:after="0"/>
        <w:jc w:val="left"/>
        <w:rPr/>
      </w:pPr>
      <w:r>
        <w:rPr/>
        <w:t>sk/wBn6I6E+XS3AGmpqD1L3l68pvRFJYTSY2spoYXQKldiqWnz9C8bhw9P6DOiaSPIwtew4pRlIUeX</w:t>
      </w:r>
    </w:p>
    <w:p>
      <w:pPr>
        <w:pStyle w:val="PreformattedText"/>
        <w:bidi w:val="0"/>
        <w:spacing w:before="0" w:after="0"/>
        <w:jc w:val="left"/>
        <w:rPr/>
      </w:pPr>
      <w:r>
        <w:rPr/>
        <w:t>W3y0jeZ/yZ6HjIzVFf2JsrfYSXJUe+MI+zM3O0VNHVJuKgp8dksjT0tJ444qOopiYp4BLYzipZ7khi</w:t>
      </w:r>
    </w:p>
    <w:p>
      <w:pPr>
        <w:pStyle w:val="PreformattedText"/>
        <w:bidi w:val="0"/>
        <w:spacing w:before="0" w:after="0"/>
        <w:jc w:val="left"/>
        <w:rPr/>
      </w:pPr>
      <w:r>
        <w:rPr/>
        <w:t>fJTMZ4IMdbkShEqg0bB+3j0z/I/ZM2f67+xrViysmIizFRSVcElPNXVdE82PxVRNT1aEeYAUcEy05a</w:t>
      </w:r>
    </w:p>
    <w:p>
      <w:pPr>
        <w:pStyle w:val="PreformattedText"/>
        <w:bidi w:val="0"/>
        <w:spacing w:before="0" w:after="0"/>
        <w:jc w:val="left"/>
        <w:rPr/>
      </w:pPr>
      <w:r>
        <w:rPr/>
        <w:t>8cplRSRdSqgYpLGagZr/AKvl0kukWSBsanpTP+Toi1VUZajx+1qOB0lyu3dv0D1lbFG8bvk2kjyGOy</w:t>
      </w:r>
    </w:p>
    <w:p>
      <w:pPr>
        <w:pStyle w:val="PreformattedText"/>
        <w:bidi w:val="0"/>
        <w:spacing w:before="0" w:after="0"/>
        <w:jc w:val="left"/>
        <w:rPr/>
      </w:pPr>
      <w:r>
        <w:rPr/>
        <w:t>EnK31Y+KnonexYSjS3JHtc0WppM0Rjw/ydFutgsKqe5Bx4Z9f8nQ1bFz+Ly9AMglMIcPueGrxGXgjH</w:t>
      </w:r>
    </w:p>
    <w:p>
      <w:pPr>
        <w:pStyle w:val="PreformattedText"/>
        <w:bidi w:val="0"/>
        <w:spacing w:before="0" w:after="0"/>
        <w:jc w:val="left"/>
        <w:rPr/>
      </w:pPr>
      <w:r>
        <w:rPr/>
        <w:t>+TbZzNeXqmq6doyZFo6u3nptQQpOJka4A9pBG8LkE1oP2jozV0ljDgUBx9h6X3XeXqMdu2TCV0weHM</w:t>
      </w:r>
    </w:p>
    <w:p>
      <w:pPr>
        <w:pStyle w:val="PreformattedText"/>
        <w:bidi w:val="0"/>
        <w:spacing w:before="0" w:after="0"/>
        <w:jc w:val="left"/>
        <w:rPr/>
      </w:pPr>
      <w:r>
        <w:rPr/>
        <w:t>TYwxUAWOtpJKuepXA1LGMciCHIigrI3HCs0q8En36UGVFUKNder2zCKQ6jg/6v83RjdrUn3zQ7QrKi</w:t>
      </w:r>
    </w:p>
    <w:p>
      <w:pPr>
        <w:pStyle w:val="PreformattedText"/>
        <w:bidi w:val="0"/>
        <w:spacing w:before="0" w:after="0"/>
        <w:jc w:val="left"/>
        <w:rPr/>
      </w:pPr>
      <w:r>
        <w:rPr/>
        <w:t>KNa3AZjE1uOqKSGtmx9HUxZby4ukhkkjqJaqkq6Ms/kIkKrGVuQboHj0OSAKgjozjkEqGPJWh6JFvX</w:t>
      </w:r>
    </w:p>
    <w:p>
      <w:pPr>
        <w:pStyle w:val="PreformattedText"/>
        <w:bidi w:val="0"/>
        <w:spacing w:before="0" w:after="0"/>
        <w:jc w:val="left"/>
        <w:rPr/>
      </w:pPr>
      <w:r>
        <w:rPr/>
        <w:t>ALJiYc1ja7z5XBffUmSxUSFK5sQ0wOQGHjkjC1EePZhVLA37j0c9kUMntYCHooQAeWTk+p/wBjonnS</w:t>
      </w:r>
    </w:p>
    <w:p>
      <w:pPr>
        <w:pStyle w:val="PreformattedText"/>
        <w:bidi w:val="0"/>
        <w:spacing w:before="0" w:after="0"/>
        <w:jc w:val="left"/>
        <w:rPr/>
      </w:pPr>
      <w:r>
        <w:rPr/>
        <w:t>tGVMrxp6f7HQVUeTjqvu8E88EMlTNRZHF1EscUyw1lBTzS0go5GlVfsM1Sz+KUrc+oI1lAUVeNl0yg</w:t>
      </w:r>
    </w:p>
    <w:p>
      <w:pPr>
        <w:pStyle w:val="PreformattedText"/>
        <w:bidi w:val="0"/>
        <w:spacing w:before="0" w:after="0"/>
        <w:jc w:val="left"/>
        <w:rPr/>
      </w:pPr>
      <w:r>
        <w:rPr/>
        <w:t>doqD+f+UHpmOVWLQlqMTUH5jhT5Hh1AxOqqrqNooTFV0y5lqaGZm8VJIuNrmrMSVN1SLyG8dwQS4b8</w:t>
      </w:r>
    </w:p>
    <w:p>
      <w:pPr>
        <w:pStyle w:val="PreformattedText"/>
        <w:bidi w:val="0"/>
        <w:spacing w:before="0" w:after="0"/>
        <w:jc w:val="left"/>
        <w:rPr/>
      </w:pPr>
      <w:r>
        <w:rPr/>
        <w:t>t7eoR+LtNP8Ai+qKSxGKMK8fLGR027Oyi0qyJVvOmDdcfnMlBGESXGR4IyzwyU8a/qyrT1Pg8VmM0D</w:t>
      </w:r>
    </w:p>
    <w:p>
      <w:pPr>
        <w:pStyle w:val="PreformattedText"/>
        <w:bidi w:val="0"/>
        <w:spacing w:before="0" w:after="0"/>
        <w:jc w:val="left"/>
        <w:rPr/>
      </w:pPr>
      <w:r>
        <w:rPr/>
        <w:t>254Aff4SoI1E49D0lj+MM3wjj8uk9WwVGSz8VQzuoqa/7hWH6Foa+aR54VuBK1NC0xMYJ4Uaf6D24h</w:t>
      </w:r>
    </w:p>
    <w:p>
      <w:pPr>
        <w:pStyle w:val="PreformattedText"/>
        <w:bidi w:val="0"/>
        <w:spacing w:before="0" w:after="0"/>
        <w:jc w:val="left"/>
        <w:rPr/>
      </w:pPr>
      <w:r>
        <w:rPr/>
        <w:t>UKR5DrTAtJ9p/wAPWSSlyGSrqmKHxJPmKvV5EaE+CGOYvAXTUzBaShhBKkXVR/Xj3YkKNXkB1pFMkm</w:t>
      </w:r>
    </w:p>
    <w:p>
      <w:pPr>
        <w:pStyle w:val="PreformattedText"/>
        <w:bidi w:val="0"/>
        <w:spacing w:before="0" w:after="0"/>
        <w:jc w:val="left"/>
        <w:rPr/>
      </w:pPr>
      <w:r>
        <w:rPr/>
        <w:t>kDif8AV/LoeMhTfax41ZccskFRM1PRvURvAHimpmpEtOhEdNLNr8he+ksxFvYVbueShFeJ/b/k6Fp7</w:t>
      </w:r>
    </w:p>
    <w:p>
      <w:pPr>
        <w:pStyle w:val="PreformattedText"/>
        <w:bidi w:val="0"/>
        <w:spacing w:before="0" w:after="0"/>
        <w:jc w:val="left"/>
        <w:rPr/>
      </w:pPr>
      <w:r>
        <w:rPr/>
        <w:t>Vi7cHA/ZT8unCmOHixmVq/4mYP7uU2RzGR+5DCg/i88X8MwmPRqcNJHHPkapJJ5fFLq8Uguqr7URK+</w:t>
      </w:r>
    </w:p>
    <w:p>
      <w:pPr>
        <w:pStyle w:val="PreformattedText"/>
        <w:bidi w:val="0"/>
        <w:spacing w:before="0" w:after="0"/>
        <w:jc w:val="left"/>
        <w:rPr/>
      </w:pPr>
      <w:r>
        <w:rPr/>
        <w:t>uNQo0n9vTEsiLHKdeRX7K0+X8z0AtJsrctaKCaWOGPC0ccEP8AG5Kn7rA19dW1J8MOMkokrajK5ase</w:t>
      </w:r>
    </w:p>
    <w:p>
      <w:pPr>
        <w:pStyle w:val="PreformattedText"/>
        <w:bidi w:val="0"/>
        <w:spacing w:before="0" w:after="0"/>
        <w:jc w:val="left"/>
        <w:rPr/>
      </w:pPr>
      <w:r>
        <w:rPr/>
        <w:t>Yt9tSRSVAVSWQGw9iNWUhiK8f9Vf9noNaGGnVw/bX7OjO0OyNvdb7po9vjbs/ZXceVxf3NHiM8YsZg</w:t>
      </w:r>
    </w:p>
    <w:p>
      <w:pPr>
        <w:pStyle w:val="PreformattedText"/>
        <w:bidi w:val="0"/>
        <w:spacing w:before="0" w:after="0"/>
        <w:jc w:val="left"/>
        <w:rPr/>
      </w:pPr>
      <w:r>
        <w:rPr/>
        <w:t>tl4upo105vcOJp6902Zh8fSt5BJk6tslHENQgg1BmTmQtGxA0xVpX1+z1P8vXoxt/DhldPCL3VPyWv</w:t>
      </w:r>
    </w:p>
    <w:p>
      <w:pPr>
        <w:pStyle w:val="PreformattedText"/>
        <w:bidi w:val="0"/>
        <w:spacing w:before="0" w:after="0"/>
        <w:jc w:val="left"/>
        <w:rPr/>
      </w:pPr>
      <w:r>
        <w:rPr/>
        <w:t>AnyH7a+nWbdElRicX/AMpXVu4pp3o6bK0WNpoMHQ7lq5HQ0GHp6SOOB9vdd45kjanpGT+JZc6ZJ1jS</w:t>
      </w:r>
    </w:p>
    <w:p>
      <w:pPr>
        <w:pStyle w:val="PreformattedText"/>
        <w:bidi w:val="0"/>
        <w:spacing w:before="0" w:after="0"/>
        <w:jc w:val="left"/>
        <w:rPr/>
      </w:pPr>
      <w:r>
        <w:rPr/>
        <w:t>1yhtPiHTQU+00+fzPr5dGjR+FAkZYuSc+VSfL5KPTiegjr/wDcTA2PKS5PI11VJU5OsjgEFFC9GQv8</w:t>
      </w:r>
    </w:p>
    <w:p>
      <w:pPr>
        <w:pStyle w:val="PreformattedText"/>
        <w:bidi w:val="0"/>
        <w:spacing w:before="0" w:after="0"/>
        <w:jc w:val="left"/>
        <w:rPr/>
      </w:pPr>
      <w:r>
        <w:rPr/>
        <w:t>Nx1VCUoZaLFRhU+2gZ0hkIErlyV93CmVhIe1AMDz+0/M+vSRmMStH8Tk1J/yDyoOFB+fSUxdLJms8m</w:t>
      </w:r>
    </w:p>
    <w:p>
      <w:pPr>
        <w:pStyle w:val="PreformattedText"/>
        <w:bidi w:val="0"/>
        <w:spacing w:before="0" w:after="0"/>
        <w:jc w:val="left"/>
        <w:rPr/>
      </w:pPr>
      <w:r>
        <w:rPr/>
        <w:t>Yz9aEaNyFraJRV1lKlKgGPx0QpwlOlPjKRVOp2DPJ9GsLlTI6xQ+FEO2nA8PmfzPSSFDNcCaZ/PiMk</w:t>
      </w:r>
    </w:p>
    <w:p>
      <w:pPr>
        <w:pStyle w:val="PreformattedText"/>
        <w:bidi w:val="0"/>
        <w:spacing w:before="0" w:after="0"/>
        <w:jc w:val="left"/>
        <w:rPr/>
      </w:pPr>
      <w:r>
        <w:rPr/>
        <w:t>U4D8uhOx2dqZZsjBQqa3+KlKKeqrTFkBmXnCY7H0Wf25Nppqxmk9SVtOBWo1j5WAPtC6gKNWKD9nma</w:t>
      </w:r>
    </w:p>
    <w:p>
      <w:pPr>
        <w:pStyle w:val="PreformattedText"/>
        <w:bidi w:val="0"/>
        <w:spacing w:before="0" w:after="0"/>
        <w:jc w:val="left"/>
        <w:rPr/>
      </w:pPr>
      <w:r>
        <w:rPr/>
        <w:t>H/ACcOjGOQ6n00NcVOa+QqPP7ePU7fdfT5Op3PQ4+aroGjxGMwbUEz/wC4ySrGao5a6OlrZSzx0yUF</w:t>
      </w:r>
    </w:p>
    <w:p>
      <w:pPr>
        <w:pStyle w:val="PreformattedText"/>
        <w:bidi w:val="0"/>
        <w:spacing w:before="0" w:after="0"/>
        <w:jc w:val="left"/>
        <w:rPr/>
      </w:pPr>
      <w:r>
        <w:rPr/>
        <w:t>EyiN/wB3Vf1EE+27ZCiozHVU1r50p5jrd2/iPKqnSNIFPLiOB/LpB4uE5SaroYKdZUkw9ZTLFVB42p</w:t>
      </w:r>
    </w:p>
    <w:p>
      <w:pPr>
        <w:pStyle w:val="PreformattedText"/>
        <w:bidi w:val="0"/>
        <w:spacing w:before="0" w:after="0"/>
        <w:jc w:val="left"/>
        <w:rPr/>
      </w:pPr>
      <w:r>
        <w:rPr/>
        <w:t>xTTJVfxAyOUCSr9vpAawa+k/UXVOdOk1zX/UOk0Y8QsgGNJ4+Xz6WmLxsmLy9Hu2rOSym26Wujmq63</w:t>
      </w:r>
    </w:p>
    <w:p>
      <w:pPr>
        <w:pStyle w:val="PreformattedText"/>
        <w:bidi w:val="0"/>
        <w:spacing w:before="0" w:after="0"/>
        <w:jc w:val="left"/>
        <w:rPr/>
      </w:pPr>
      <w:r>
        <w:rPr/>
        <w:t>FVcVUKdWqJaA01aIysmMlMkbh46pUWaEWjPqDe6qzFdKqA46cVQH8VmYx1zT9nD/AFY6Vq5LPVLTbb</w:t>
      </w:r>
    </w:p>
    <w:p>
      <w:pPr>
        <w:pStyle w:val="PreformattedText"/>
        <w:bidi w:val="0"/>
        <w:spacing w:before="0" w:after="0"/>
        <w:jc w:val="left"/>
        <w:rPr/>
      </w:pPr>
      <w:r>
        <w:rPr/>
        <w:t>z9ZFkIqitTMrlpIoMht3OUMVRUA5XJJURmsVYXU62ppLxGHwPGdAvWuSwkJGOHEfZ/s9OMrRELKgZa</w:t>
      </w:r>
    </w:p>
    <w:p>
      <w:pPr>
        <w:pStyle w:val="PreformattedText"/>
        <w:bidi w:val="0"/>
        <w:spacing w:before="0" w:after="0"/>
        <w:jc w:val="left"/>
        <w:rPr/>
      </w:pPr>
      <w:r>
        <w:rPr/>
        <w:t>1+RHr/q9OhB231ljspgsh2N14YqjIVuAycm4tt4lXz42jV7exc0FVksTFHEK+u2/uGtrYamExeYxU9</w:t>
      </w:r>
    </w:p>
    <w:p>
      <w:pPr>
        <w:pStyle w:val="PreformattedText"/>
        <w:bidi w:val="0"/>
        <w:spacing w:before="0" w:after="0"/>
        <w:jc w:val="left"/>
        <w:rPr/>
      </w:pPr>
      <w:r>
        <w:rPr/>
        <w:t>NIs7RiM2UveWcSqkkzrN5VGK+hby/PjXqtvtk9xH41uniHOoA1OPML5j7OFM9E5qIMbLkKOlpKvx4+</w:t>
      </w:r>
    </w:p>
    <w:p>
      <w:pPr>
        <w:pStyle w:val="PreformattedText"/>
        <w:bidi w:val="0"/>
        <w:spacing w:before="0" w:after="0"/>
        <w:jc w:val="left"/>
        <w:rPr/>
      </w:pPr>
      <w:r>
        <w:rPr/>
        <w:t>jWCeQy8VtQ2LWVJzVoy+JQJIQsCoxWIPquzEt7WRtRC1Mn9nRTcRxiUBCdI/bjj/ALHSgeGoioJoqu</w:t>
      </w:r>
    </w:p>
    <w:p>
      <w:pPr>
        <w:pStyle w:val="PreformattedText"/>
        <w:bidi w:val="0"/>
        <w:spacing w:before="0" w:after="0"/>
        <w:jc w:val="left"/>
        <w:rPr/>
      </w:pPr>
      <w:r>
        <w:rPr/>
        <w:t>KoNZVUWPEsbFXER/yipqaKBVAY04aS41Bg92IPvYc1oTwJp1rSoUEKcgV6V+2JIp5qWskd6aCbzVUk</w:t>
      </w:r>
    </w:p>
    <w:p>
      <w:pPr>
        <w:pStyle w:val="PreformattedText"/>
        <w:bidi w:val="0"/>
        <w:spacing w:before="0" w:after="0"/>
        <w:jc w:val="left"/>
        <w:rPr/>
      </w:pPr>
      <w:r>
        <w:rPr/>
        <w:t>qS6prx00VJTGMAXR5Z6MqhYabvfm/tNPUCgywPSmAimo1CkdDLsrfW4untxYLdW0tw1u2940CwZ3E5</w:t>
      </w:r>
    </w:p>
    <w:p>
      <w:pPr>
        <w:pStyle w:val="PreformattedText"/>
        <w:bidi w:val="0"/>
        <w:spacing w:before="0" w:after="0"/>
        <w:jc w:val="left"/>
        <w:rPr/>
      </w:pPr>
      <w:r>
        <w:rPr/>
        <w:t>2gkZM9j58fWJnJslj5ZUkhV0rfFPCksbxStFoKAOx9p2jJDGZAUqO1shgfIj0Pn69LY7hISgjkZZmB</w:t>
      </w:r>
    </w:p>
    <w:p>
      <w:pPr>
        <w:pStyle w:val="PreformattedText"/>
        <w:bidi w:val="0"/>
        <w:spacing w:before="0" w:after="0"/>
        <w:jc w:val="left"/>
        <w:rPr/>
      </w:pPr>
      <w:r>
        <w:rPr/>
        <w:t>oy8fmQfIjiOjt/GH50ZTpr5wbQ773Pt7YGVwuSr9vJ2/t7r7b8Ww9pdu4Gnatqa/cuNbH0klV1/vPc</w:t>
      </w:r>
    </w:p>
    <w:p>
      <w:pPr>
        <w:pStyle w:val="PreformattedText"/>
        <w:bidi w:val="0"/>
        <w:spacing w:before="0" w:after="0"/>
        <w:jc w:val="left"/>
        <w:rPr/>
      </w:pPr>
      <w:r>
        <w:rPr/>
        <w:t>MmQFa2Vw0NGwyUcl4likmjcqislsIo3tzIY4pxKE1kCoYkA5qQlTpBrSg406NJ767upH03Mcd08Qj1</w:t>
      </w:r>
    </w:p>
    <w:p>
      <w:pPr>
        <w:pStyle w:val="PreformattedText"/>
        <w:bidi w:val="0"/>
        <w:spacing w:before="0" w:after="0"/>
        <w:jc w:val="left"/>
        <w:rPr/>
      </w:pPr>
      <w:r>
        <w:rPr/>
        <w:t>+GCpWlKlaUqw4kCpOePW/v8ADD5ddedwdf8AXOX2rubbu4tlZPG5SXq7GZvc2BwXZPXRxVSfuNs9i1</w:t>
      </w:r>
    </w:p>
    <w:p>
      <w:pPr>
        <w:pStyle w:val="PreformattedText"/>
        <w:bidi w:val="0"/>
        <w:spacing w:before="0" w:after="0"/>
        <w:jc w:val="left"/>
        <w:rPr/>
      </w:pPr>
      <w:r>
        <w:rPr/>
        <w:t>MGVr9u70ziQV0EdDPClDUz4ljLPTGSGaX2Idnv7vdZJ1a6mliD0UOO5WJJCs2A7AV0kcQcjFegNNt/</w:t>
      </w:r>
    </w:p>
    <w:p>
      <w:pPr>
        <w:pStyle w:val="PreformattedText"/>
        <w:bidi w:val="0"/>
        <w:spacing w:before="0" w:after="0"/>
        <w:jc w:val="left"/>
        <w:rPr/>
      </w:pPr>
      <w:r>
        <w:rPr/>
        <w:t>gS+Gsg8dnbBXhTNEOTQrnNKDFerL8XuGHPHJVRlFJn8WYY85tyeGeifwSMkMGWioq5YZGroUKtHVL5</w:t>
      </w:r>
    </w:p>
    <w:p>
      <w:pPr>
        <w:pStyle w:val="PreformattedText"/>
        <w:bidi w:val="0"/>
        <w:spacing w:before="0" w:after="0"/>
        <w:jc w:val="left"/>
        <w:rPr/>
      </w:pPr>
      <w:r>
        <w:rPr/>
        <w:t>I5FCgMVdCBBLIqL4cg4ZB8xXBAPp8vLpLKhVFTwiykalbjx8gfMccHPn1ljoabOiuR4jAskVDk8Fkq</w:t>
      </w:r>
    </w:p>
    <w:p>
      <w:pPr>
        <w:pStyle w:val="PreformattedText"/>
        <w:bidi w:val="0"/>
        <w:spacing w:before="0" w:after="0"/>
        <w:jc w:val="left"/>
        <w:rPr/>
      </w:pPr>
      <w:r>
        <w:rPr/>
        <w:t>ewq6UTvUtURR6f25Kehy0bl4mUwvHUFSNQ9sFCwYspDkHJORX1+zqqymMrSoJGQRToGewMfPT4yors</w:t>
      </w:r>
    </w:p>
    <w:p>
      <w:pPr>
        <w:pStyle w:val="PreformattedText"/>
        <w:bidi w:val="0"/>
        <w:spacing w:before="0" w:after="0"/>
        <w:jc w:val="left"/>
        <w:rPr/>
      </w:pPr>
      <w:r>
        <w:rPr/>
        <w:t>fTsmQglbXHBBeD7mGUQO1GyaZBNFUAnxc6F5Nxb2RbhAzwnSP1R/P5jo2sJwJAspwf8HQe7SyuMzFF</w:t>
      </w:r>
    </w:p>
    <w:p>
      <w:pPr>
        <w:pStyle w:val="PreformattedText"/>
        <w:bidi w:val="0"/>
        <w:spacing w:before="0" w:after="0"/>
        <w:jc w:val="left"/>
        <w:rPr/>
      </w:pPr>
      <w:r>
        <w:rPr/>
        <w:t>/AsxVZHCPtqseqjyFBqWaU1Q8szRmInWiG01bASBLqDKLq6kgsFXW8EkhRlNftJ+f+H16NLqKh8VAr</w:t>
      </w:r>
    </w:p>
    <w:p>
      <w:pPr>
        <w:pStyle w:val="PreformattedText"/>
        <w:bidi w:val="0"/>
        <w:spacing w:before="0" w:after="0"/>
        <w:jc w:val="left"/>
        <w:rPr/>
      </w:pPr>
      <w:r>
        <w:rPr/>
        <w:t>xuMqeH5dGK2zkYMPUU1LR1ZrczkkqMVQVPihleskhanqrRxrI0aXjlLvYk2Nzz7PbK6/XMEVTJldXH</w:t>
      </w:r>
    </w:p>
    <w:p>
      <w:pPr>
        <w:pStyle w:val="PreformattedText"/>
        <w:bidi w:val="0"/>
        <w:spacing w:before="0" w:after="0"/>
        <w:jc w:val="left"/>
        <w:rPr/>
      </w:pPr>
      <w:r>
        <w:rPr/>
        <w:t>h5dFNzaxonisNKfwjHHoaYjW0VfDjMlLT1M1VSS1NNWQRCASCmKfcQTwBmVXi8gKuOHW/AI9iIM6uI</w:t>
      </w:r>
    </w:p>
    <w:p>
      <w:pPr>
        <w:pStyle w:val="PreformattedText"/>
        <w:bidi w:val="0"/>
        <w:spacing w:before="0" w:after="0"/>
        <w:jc w:val="left"/>
        <w:rPr/>
      </w:pPr>
      <w:r>
        <w:rPr/>
        <w:t>5DUla1GOHr0TnQQXSoWvn1OYXHFjza62a/9NJFwT/h7eHy6oOOesLoGDI/qDCzLYjj8WtyCDz/AFB9</w:t>
      </w:r>
    </w:p>
    <w:p>
      <w:pPr>
        <w:pStyle w:val="PreformattedText"/>
        <w:bidi w:val="0"/>
        <w:spacing w:before="0" w:after="0"/>
        <w:jc w:val="left"/>
        <w:rPr/>
      </w:pPr>
      <w:r>
        <w:rPr/>
        <w:t>+r6Hr3zHr1jIcqV/tJZ0Y2s4XnVb+o+jD8k3/PumfzHWs+fHrmBex55APH05F7f63PuwHqeveoHXiD</w:t>
      </w:r>
    </w:p>
    <w:p>
      <w:pPr>
        <w:pStyle w:val="PreformattedText"/>
        <w:bidi w:val="0"/>
        <w:spacing w:before="0" w:after="0"/>
        <w:jc w:val="left"/>
        <w:rPr/>
      </w:pPr>
      <w:r>
        <w:rPr/>
        <w:t>/rcci31/pf/W92OOtU6yRx/QWJv/sbj/b8c+68B1sdYstXLjaNpXB/CjQpZyzekKqgEliTxb2lupvA</w:t>
      </w:r>
    </w:p>
    <w:p>
      <w:pPr>
        <w:pStyle w:val="PreformattedText"/>
        <w:bidi w:val="0"/>
        <w:spacing w:before="0" w:after="0"/>
        <w:jc w:val="left"/>
        <w:rPr/>
      </w:pPr>
      <w:r>
        <w:rPr/>
        <w:t>jLeuOn4I/FalemGOmxMdSKitR/4bBTA6IQyw088z65qqp8LJIHCm5Y3/AMfaCAWofVIvYB+QJ8z0ok</w:t>
      </w:r>
    </w:p>
    <w:p>
      <w:pPr>
        <w:pStyle w:val="PreformattedText"/>
        <w:bidi w:val="0"/>
        <w:spacing w:before="0" w:after="0"/>
        <w:jc w:val="left"/>
        <w:rPr/>
      </w:pPr>
      <w:r>
        <w:rPr/>
        <w:t>afT2Zev50+VenHFHHyQV8+Ncz0v3TRQ1TamaSMeMlFkcXZEckAnk+11qIT4rRZTVg+vSaZnOnXg06d</w:t>
      </w:r>
    </w:p>
    <w:p>
      <w:pPr>
        <w:pStyle w:val="PreformattedText"/>
        <w:bidi w:val="0"/>
        <w:spacing w:before="0" w:after="0"/>
        <w:jc w:val="left"/>
        <w:rPr/>
      </w:pPr>
      <w:r>
        <w:rPr/>
        <w:t>ntyR9STf8f1H+x+vtZ59N9YCP6f7G3H9eD711rOeoOQgE9LNEw1B42uCLhhb8j8gW/1/ejjPXq5HWn</w:t>
      </w:r>
    </w:p>
    <w:p>
      <w:pPr>
        <w:pStyle w:val="PreformattedText"/>
        <w:bidi w:val="0"/>
        <w:spacing w:before="0" w:after="0"/>
        <w:jc w:val="left"/>
        <w:rPr/>
      </w:pPr>
      <w:r>
        <w:rPr/>
        <w:t>B/Pa+Pz5vN1mWgoj4tx4KanqKuGKwORx87T0tQ8isG8gjcleLenm596Ygj/B0rTCgMBQ4PWkXnMbJj</w:t>
      </w:r>
    </w:p>
    <w:p>
      <w:pPr>
        <w:pStyle w:val="PreformattedText"/>
        <w:bidi w:val="0"/>
        <w:spacing w:before="0" w:after="0"/>
        <w:jc w:val="left"/>
        <w:rPr/>
      </w:pPr>
      <w:r>
        <w:rPr/>
        <w:t>62opp4minpJ56SeJ2ZbSwSFLuQ3EnF/8OfaqIgqOkMilHZfTpjjBMbhtBjVTIVclFBDE6mYLb1LwVu</w:t>
      </w:r>
    </w:p>
    <w:p>
      <w:pPr>
        <w:pStyle w:val="PreformattedText"/>
        <w:bidi w:val="0"/>
        <w:spacing w:before="0" w:after="0"/>
        <w:jc w:val="left"/>
        <w:rPr/>
      </w:pPr>
      <w:r>
        <w:rPr/>
        <w:t>bCx9u+fTR+3qZUl+fKZSysrrIxRZyGAEMSSaRZPr6WH0sQfr7t1SlR1IlUP6IywMfkVopHWNYypBMw</w:t>
      </w:r>
    </w:p>
    <w:p>
      <w:pPr>
        <w:pStyle w:val="PreformattedText"/>
        <w:bidi w:val="0"/>
        <w:spacing w:before="0" w:after="0"/>
        <w:jc w:val="left"/>
        <w:rPr/>
      </w:pPr>
      <w:r>
        <w:rPr/>
        <w:t>KHUxVfSoP45+nvw4nHWjXFeo7rK0Rmj+3SENERrkH3Ebs5jULA5Qh5FBDaLrpN73tf3Fvl1cUp8+m2</w:t>
      </w:r>
    </w:p>
    <w:p>
      <w:pPr>
        <w:pStyle w:val="PreformattedText"/>
        <w:bidi w:val="0"/>
        <w:spacing w:before="0" w:after="0"/>
        <w:jc w:val="left"/>
        <w:rPr/>
      </w:pPr>
      <w:r>
        <w:rPr/>
        <w:t>p0SVDSaTIY0CkGMKkpcsWile9rU4U25NgCTc8e95rw61UUp5dNc8akymMuKckguhJ8Tvql0pZiXWUo</w:t>
      </w:r>
    </w:p>
    <w:p>
      <w:pPr>
        <w:pStyle w:val="PreformattedText"/>
        <w:bidi w:val="0"/>
        <w:spacing w:before="0" w:after="0"/>
        <w:jc w:val="left"/>
        <w:rPr/>
      </w:pPr>
      <w:r>
        <w:rPr/>
        <w:t>fXYsvP0HvR4H068KkjqQqh5qYzxwhJEDRiJAInPiRQQ0OgKwYes/gm5vf3vGOtGuenFY3jpYtamTXI</w:t>
      </w:r>
    </w:p>
    <w:p>
      <w:pPr>
        <w:pStyle w:val="PreformattedText"/>
        <w:bidi w:val="0"/>
        <w:spacing w:before="0" w:after="0"/>
        <w:jc w:val="left"/>
        <w:rPr/>
      </w:pPr>
      <w:r>
        <w:rPr/>
        <w:t>fA0rmXXGoUzppWytJpYMV5vb/C/upFW62DQdOFKFScsqylRCQGkASYuS37qpJqSIRLf6+oj/WHuwUg</w:t>
      </w:r>
    </w:p>
    <w:p>
      <w:pPr>
        <w:pStyle w:val="PreformattedText"/>
        <w:bidi w:val="0"/>
        <w:spacing w:before="0" w:after="0"/>
        <w:jc w:val="left"/>
        <w:rPr/>
      </w:pPr>
      <w:r>
        <w:rPr/>
        <w:t>9VJqKU6eadoZJDIkoCGNKeR/UVkuVZAgkLuSW51gFACPpb3bqlPLrI0MkZ8OmVpFbxvpEakowLwmYM</w:t>
      </w:r>
    </w:p>
    <w:p>
      <w:pPr>
        <w:pStyle w:val="PreformattedText"/>
        <w:bidi w:val="0"/>
        <w:spacing w:before="0" w:after="0"/>
        <w:jc w:val="left"/>
        <w:rPr/>
      </w:pPr>
      <w:r>
        <w:rPr/>
        <w:t>QJ25IFv1cfj3rzp17qJLGsk0lxrlBT9w63lQaArFI1KpFKTze1mB5+nv329eBpT06YZ4dIeOLSomjW</w:t>
      </w:r>
    </w:p>
    <w:p>
      <w:pPr>
        <w:pStyle w:val="PreformattedText"/>
        <w:bidi w:val="0"/>
        <w:spacing w:before="0" w:after="0"/>
        <w:jc w:val="left"/>
        <w:rPr/>
      </w:pPr>
      <w:r>
        <w:rPr/>
        <w:t>VlGsDUZQGk1H6aQCSt7C/wBOR7argjp9c0PScmjRY2bVdHd2QFGsdepw54vGsR4Ive7D3pRQ9bfhXr</w:t>
      </w:r>
    </w:p>
    <w:p>
      <w:pPr>
        <w:pStyle w:val="PreformattedText"/>
        <w:bidi w:val="0"/>
        <w:spacing w:before="0" w:after="0"/>
        <w:jc w:val="left"/>
        <w:rPr/>
      </w:pPr>
      <w:r>
        <w:rPr/>
        <w:t>BC0B0xvoWKJl8i8M3kKlR4NH6AAQQWAsebX9ueXy6aqQaeXTzRVKprLRuGSYfboVWQmH0sGZlsGIkH</w:t>
      </w:r>
    </w:p>
    <w:p>
      <w:pPr>
        <w:pStyle w:val="PreformattedText"/>
        <w:bidi w:val="0"/>
        <w:spacing w:before="0" w:after="0"/>
        <w:jc w:val="left"/>
        <w:rPr/>
      </w:pPr>
      <w:r>
        <w:rPr/>
        <w:t>J0hjfj8+6BO4N59OFu3j047gmVds5SZtTFaqmYVMaCRqdEqtUiOuoM66WABBsCbnj2i3SIvb6gPhNe</w:t>
      </w:r>
    </w:p>
    <w:p>
      <w:pPr>
        <w:pStyle w:val="PreformattedText"/>
        <w:bidi w:val="0"/>
        <w:spacing w:before="0" w:after="0"/>
        <w:jc w:val="left"/>
        <w:rPr/>
      </w:pPr>
      <w:r>
        <w:rPr/>
        <w:t>l21TCO4Kk4ZeoG0N5UkEjQ5CvqqaCoWzyUquY4yFUxzVMetTqhcXXSCWHH09hCW2fjGMdCyC6So1HH</w:t>
      </w:r>
    </w:p>
    <w:p>
      <w:pPr>
        <w:pStyle w:val="PreformattedText"/>
        <w:bidi w:val="0"/>
        <w:spacing w:before="0" w:after="0"/>
        <w:jc w:val="left"/>
        <w:rPr/>
      </w:pPr>
      <w:r>
        <w:rPr/>
        <w:t>+rj0NW9Ow8d2DtDDYTJz1mazmHakjxmXjWUo9DF5IWirqedo5GrKWMgK4JIVQAwHHti1hEEraloDxH</w:t>
      </w:r>
    </w:p>
    <w:p>
      <w:pPr>
        <w:pStyle w:val="PreformattedText"/>
        <w:bidi w:val="0"/>
        <w:spacing w:before="0" w:after="0"/>
        <w:jc w:val="left"/>
        <w:rPr/>
      </w:pPr>
      <w:r>
        <w:rPr/>
        <w:t>S67uDcwomqrClOgNkw1TgKuGWkY1UEhSCsgmhfVV4yVPG1BJAQwdqhZGZlH0fTc8e17UeoA+zou0tH</w:t>
      </w:r>
    </w:p>
    <w:p>
      <w:pPr>
        <w:pStyle w:val="PreformattedText"/>
        <w:bidi w:val="0"/>
        <w:spacing w:before="0" w:after="0"/>
        <w:jc w:val="left"/>
        <w:rPr/>
      </w:pPr>
      <w:r>
        <w:rPr/>
        <w:t>Rl+w/Z0pqTD5TDGR4BDU4mR0NPVTw19TEaJlLwArEkxNll0yIDYOp4svttbkx4UkHz6tJa61NVqvke</w:t>
      </w:r>
    </w:p>
    <w:p>
      <w:pPr>
        <w:pStyle w:val="PreformattedText"/>
        <w:bidi w:val="0"/>
        <w:spacing w:before="0" w:after="0"/>
        <w:jc w:val="left"/>
        <w:rPr/>
      </w:pPr>
      <w:r>
        <w:rPr/>
        <w:t>nqE00kcafw+cRoHRqySlgxsKwS3Esa1OQmXzQu1wA4Ui/HNvahdwKnTTPSY7dqFa9YcxtSVaN6KjqK</w:t>
      </w:r>
    </w:p>
    <w:p>
      <w:pPr>
        <w:pStyle w:val="PreformattedText"/>
        <w:bidi w:val="0"/>
        <w:spacing w:before="0" w:after="0"/>
        <w:jc w:val="left"/>
        <w:rPr/>
      </w:pPr>
      <w:r>
        <w:rPr/>
        <w:t>WkoilNklky+cSWiqUaMCnnoaWip5pVmvLdnQ2sp1X0+zK3vkc97gN+z+fSGexaMdiGn7fzx0F24tqV</w:t>
      </w:r>
    </w:p>
    <w:p>
      <w:pPr>
        <w:pStyle w:val="PreformattedText"/>
        <w:bidi w:val="0"/>
        <w:spacing w:before="0" w:after="0"/>
        <w:jc w:val="left"/>
        <w:rPr/>
      </w:pPr>
      <w:r>
        <w:rPr/>
        <w:t>u25aaWqTGZKOpV/t2oKuqq6ao8LBZmSXxQpMkbGzaW/NjY+zOOaJ1JEoqPn0VyW8sZUGE0PDHTFDR1</w:t>
      </w:r>
    </w:p>
    <w:p>
      <w:pPr>
        <w:pStyle w:val="PreformattedText"/>
        <w:bidi w:val="0"/>
        <w:spacing w:before="0" w:after="0"/>
        <w:jc w:val="left"/>
        <w:rPr/>
      </w:pPr>
      <w:r>
        <w:rPr/>
        <w:t>4RplwGOo6TWsX32Tp6hIIGkFgPLWyKHBH+pVifx9PdvFSlA4J6b8KT4yhA+eB0ucHuKbGwmhoch5pz</w:t>
      </w:r>
    </w:p>
    <w:p>
      <w:pPr>
        <w:pStyle w:val="PreformattedText"/>
        <w:bidi w:val="0"/>
        <w:spacing w:before="0" w:after="0"/>
        <w:jc w:val="left"/>
        <w:rPr/>
      </w:pPr>
      <w:r>
        <w:rPr/>
        <w:t>jqieo+2oxjsUaeKqTyQRGJY6upPjLDUdIJsQOL+00jhW1Edp6dhUv2L8WenOSMQyiSuM01PXPFVU8i</w:t>
      </w:r>
    </w:p>
    <w:p>
      <w:pPr>
        <w:pStyle w:val="PreformattedText"/>
        <w:bidi w:val="0"/>
        <w:spacing w:before="0" w:after="0"/>
        <w:jc w:val="left"/>
        <w:rPr/>
      </w:pPr>
      <w:r>
        <w:rPr/>
        <w:t>q8lXVQBQ8KB2vFT+NwVYAs5kHPtxLoUx1prdwasOlhisg3MkqpRUUcplbH0JJnsQQ0uRLMoqJyAbKx</w:t>
      </w:r>
    </w:p>
    <w:p>
      <w:pPr>
        <w:pStyle w:val="PreformattedText"/>
        <w:bidi w:val="0"/>
        <w:spacing w:before="0" w:after="0"/>
        <w:jc w:val="left"/>
        <w:rPr/>
      </w:pPr>
      <w:r>
        <w:rPr/>
        <w:t>ax/Hvfiaqk9UCFaDy6U9Ckm41qEp6oLYiVIa6oSDF0MOpFapSpnaOmo/QvrB0qbWVTwPb0dSp9eqMQ</w:t>
      </w:r>
    </w:p>
    <w:p>
      <w:pPr>
        <w:pStyle w:val="PreformattedText"/>
        <w:bidi w:val="0"/>
        <w:spacing w:before="0" w:after="0"/>
        <w:jc w:val="left"/>
        <w:rPr/>
      </w:pPr>
      <w:r>
        <w:rPr/>
        <w:t>Oo70cVLVyUsVYs3jlBlqngmRnGmzCmp5F+5kEvAUsBcAcC/t9MdMuK0oMdOU9Cj47yU9LVVVRSSpUP</w:t>
      </w:r>
    </w:p>
    <w:p>
      <w:pPr>
        <w:pStyle w:val="PreformattedText"/>
        <w:bidi w:val="0"/>
        <w:spacing w:before="0" w:after="0"/>
        <w:jc w:val="left"/>
        <w:rPr/>
      </w:pPr>
      <w:r>
        <w:rPr/>
        <w:t>UPDJUyrZvV9vTUoKQvFMBZ2LaT9B7d1A9NlMVANemurx+Y3AJMpFR1v3scsIy6SRmKKETP4afLz1E6</w:t>
      </w:r>
    </w:p>
    <w:p>
      <w:pPr>
        <w:pStyle w:val="PreformattedText"/>
        <w:bidi w:val="0"/>
        <w:spacing w:before="0" w:after="0"/>
        <w:jc w:val="left"/>
        <w:rPr/>
      </w:pPr>
      <w:r>
        <w:rPr/>
        <w:t>rDDDUkFJQ5Cq/IFjb228iVy2T1tYpGzpP59WTfytO66for5W9bU2XyeFosF2DJP1juySKqkVqiLOyl</w:t>
      </w:r>
    </w:p>
    <w:p>
      <w:pPr>
        <w:pStyle w:val="PreformattedText"/>
        <w:bidi w:val="0"/>
        <w:spacing w:before="0" w:after="0"/>
        <w:jc w:val="left"/>
        <w:rPr/>
      </w:pPr>
      <w:r>
        <w:rPr/>
        <w:t>dtO6xqMeIcfnTGwnla7BzawFvaN6NWg446YuFMDQ3OKo+f9KcH/DXrckdQjvHqLFNSHQVJsrEAoRfV</w:t>
      </w:r>
    </w:p>
    <w:p>
      <w:pPr>
        <w:pStyle w:val="PreformattedText"/>
        <w:bidi w:val="0"/>
        <w:spacing w:before="0" w:after="0"/>
        <w:jc w:val="left"/>
        <w:rPr/>
      </w:pPr>
      <w:r>
        <w:rPr/>
        <w:t>9Pxzb6Hn2WsKYIz+zo7BrwPXYPIOtrqxuyA6R9Xa9/7LH/ePbZAINOPV816Gvr5rTRWA/AHAstzwAA</w:t>
      </w:r>
    </w:p>
    <w:p>
      <w:pPr>
        <w:pStyle w:val="PreformattedText"/>
        <w:bidi w:val="0"/>
        <w:spacing w:before="0" w:after="0"/>
        <w:jc w:val="left"/>
        <w:rPr/>
      </w:pPr>
      <w:r>
        <w:rPr/>
        <w:t>LH/X+hB9s2opcU+fVZuFejm7bu1PD+LKObqAOP6/nT+Pz7FVvwPRW/xV6Wt/Qb/T8G1vr9R+Pp/X2r</w:t>
      </w:r>
    </w:p>
    <w:p>
      <w:pPr>
        <w:pStyle w:val="PreformattedText"/>
        <w:bidi w:val="0"/>
        <w:spacing w:before="0" w:after="0"/>
        <w:jc w:val="left"/>
        <w:rPr/>
      </w:pPr>
      <w:r>
        <w:rPr/>
        <w:t>6bPSI3ML08nHOk8f6w5FvoBb/b+9P5+nWicjHRO+wxY1ViynS4uAfqwa4YiwvpHNvpe/+Hsruvgag8</w:t>
      </w:r>
    </w:p>
    <w:p>
      <w:pPr>
        <w:pStyle w:val="PreformattedText"/>
        <w:bidi w:val="0"/>
        <w:spacing w:before="0" w:after="0"/>
        <w:jc w:val="left"/>
        <w:rPr/>
      </w:pPr>
      <w:r>
        <w:rPr/>
        <w:t>uvD5dFTksambm6sxB0gjgWDXYW0ix+v5H09oY8op635/Lp9o2PpcBQ31JLWNksD9L2UsePzY+/HpSn</w:t>
      </w:r>
    </w:p>
    <w:p>
      <w:pPr>
        <w:pStyle w:val="PreformattedText"/>
        <w:bidi w:val="0"/>
        <w:spacing w:before="0" w:after="0"/>
        <w:jc w:val="left"/>
        <w:rPr/>
      </w:pPr>
      <w:r>
        <w:rPr/>
        <w:t>r08qxAT1aiPpqS4J/OoG1ybED8Gx906eHn123BJJP1vYmxUctq1C1h9bWAJPvfW+uINrAg6mAAOklj</w:t>
      </w:r>
    </w:p>
    <w:p>
      <w:pPr>
        <w:pStyle w:val="PreformattedText"/>
        <w:bidi w:val="0"/>
        <w:spacing w:before="0" w:after="0"/>
        <w:jc w:val="left"/>
        <w:rPr/>
      </w:pPr>
      <w:r>
        <w:rPr/>
        <w:t>pFzc/0H+N/fs1HWsdYyAATqI9NmY2FhzwLC+kfT639+I+fW14jHUGW12Nxe9+NN7A2Hqb0E3HItwOf</w:t>
      </w:r>
    </w:p>
    <w:p>
      <w:pPr>
        <w:pStyle w:val="PreformattedText"/>
        <w:bidi w:val="0"/>
        <w:spacing w:before="0" w:after="0"/>
        <w:jc w:val="left"/>
        <w:rPr/>
      </w:pPr>
      <w:r>
        <w:rPr/>
        <w:t>aKUcel8Xl0na/wCgHOm9iH1KpfVe1x6uR/hx9fZfLwPp0aRGnl0iMg3JBJvchiTZ/r9TYnV478f63P</w:t>
      </w:r>
    </w:p>
    <w:p>
      <w:pPr>
        <w:pStyle w:val="PreformattedText"/>
        <w:bidi w:val="0"/>
        <w:spacing w:before="0" w:after="0"/>
        <w:jc w:val="left"/>
        <w:rPr/>
      </w:pPr>
      <w:r>
        <w:rPr/>
        <w:t>sqkGejeM9oHy6Trv6iACFsDxyXF7ix/SU8gB5sfx7RyHj0ti6ypc2trNzoJGkltXqP5+n1N7Cxtfg+</w:t>
      </w:r>
    </w:p>
    <w:p>
      <w:pPr>
        <w:pStyle w:val="PreformattedText"/>
        <w:bidi w:val="0"/>
        <w:spacing w:before="0" w:after="0"/>
        <w:jc w:val="left"/>
        <w:rPr/>
      </w:pPr>
      <w:r>
        <w:rPr/>
        <w:t>0Uh6Xx8B06UpUtYsBfVxcNqUDhiRbUV0jiw+ntOT0qA6mkDnkqTwGFgNYBJS4PB5H+vf3YGtD1Yjj0</w:t>
      </w:r>
    </w:p>
    <w:p>
      <w:pPr>
        <w:pStyle w:val="PreformattedText"/>
        <w:bidi w:val="0"/>
        <w:spacing w:before="0" w:after="0"/>
        <w:jc w:val="left"/>
        <w:rPr/>
      </w:pPr>
      <w:r>
        <w:rPr/>
        <w:t>zVpspbkj1BxZdXLeo2N+AByfx/re1UJ4dJZvPr/9PcW/1vpwefz/T8X4t/sfarpBXPXXNufp9bkfSw</w:t>
      </w:r>
    </w:p>
    <w:p>
      <w:pPr>
        <w:pStyle w:val="PreformattedText"/>
        <w:bidi w:val="0"/>
        <w:spacing w:before="0" w:after="0"/>
        <w:jc w:val="left"/>
        <w:rPr/>
      </w:pPr>
      <w:r>
        <w:rPr/>
        <w:t>+n+Hv3+Hr3EHr3+2/pfm5vY/4/Ue/dap142N/wAAG3IuB+R9LfX3v06911b6nm/+3BNv8ASNPvXVvL</w:t>
      </w:r>
    </w:p>
    <w:p>
      <w:pPr>
        <w:pStyle w:val="PreformattedText"/>
        <w:bidi w:val="0"/>
        <w:spacing w:before="0" w:after="0"/>
        <w:jc w:val="left"/>
        <w:rPr/>
      </w:pPr>
      <w:r>
        <w:rPr/>
        <w:t>rv/DUL2BPPH+P4tbj/AIn3rrXXEg3t/vH0/ob24sPe+vddWtYg/Uk/7G4/J9+6910P9j6rHg/i/wCL</w:t>
      </w:r>
    </w:p>
    <w:p>
      <w:pPr>
        <w:pStyle w:val="PreformattedText"/>
        <w:bidi w:val="0"/>
        <w:spacing w:before="0" w:after="0"/>
        <w:jc w:val="left"/>
        <w:rPr/>
      </w:pPr>
      <w:r>
        <w:rPr/>
        <w:t>j6359+4fb1vrjJkMTh6eszWfq46Hb+BoK/P7gr5m0QUOCwdFUZbMVkzEi0VNjaSV2P1sptz79jz6q7</w:t>
      </w:r>
    </w:p>
    <w:p>
      <w:pPr>
        <w:pStyle w:val="PreformattedText"/>
        <w:bidi w:val="0"/>
        <w:spacing w:before="0" w:after="0"/>
        <w:jc w:val="left"/>
        <w:rPr/>
      </w:pPr>
      <w:r>
        <w:rPr/>
        <w:t>LGjSOe1VJP2Dr5HfzU77zXyf8Alj8h/kDm6yTI1Pa/a27NzUNQZWmVdvnJy0O1qeMkgR0lFtqjo440</w:t>
      </w:r>
    </w:p>
    <w:p>
      <w:pPr>
        <w:pStyle w:val="PreformattedText"/>
        <w:bidi w:val="0"/>
        <w:spacing w:before="0" w:after="0"/>
        <w:jc w:val="left"/>
        <w:rPr/>
      </w:pPr>
      <w:r>
        <w:rPr/>
        <w:t>UBY1TTa/tv1Na1P8vLre3o6WkHi/2rAs32tnoqzN+ot6gASbgcBuSxYG2k8D/W/x96rXj0u8hTqI9i</w:t>
      </w:r>
    </w:p>
    <w:p>
      <w:pPr>
        <w:pStyle w:val="PreformattedText"/>
        <w:bidi w:val="0"/>
        <w:spacing w:before="0" w:after="0"/>
        <w:jc w:val="left"/>
        <w:rPr/>
      </w:pPr>
      <w:r>
        <w:rPr/>
        <w:t>dTXU2GkghV0AAqoFtTC/I/NuPdePn16hFPTrgxPBvwSdVgbWWxLEhbA3Nj9Pr7qcdbwOPDrgb3DWsF</w:t>
      </w:r>
    </w:p>
    <w:p>
      <w:pPr>
        <w:pStyle w:val="PreformattedText"/>
        <w:bidi w:val="0"/>
        <w:spacing w:before="0" w:after="0"/>
        <w:jc w:val="left"/>
        <w:rPr/>
      </w:pPr>
      <w:r>
        <w:rPr/>
        <w:t>va9tOq114NgoUj6W+vv3A9a86g9Zlv5VcM7HUHdzfVFwCfUbALx/tvx73q86dbp5dYZNbaSSX1E6gn</w:t>
      </w:r>
    </w:p>
    <w:p>
      <w:pPr>
        <w:pStyle w:val="PreformattedText"/>
        <w:bidi w:val="0"/>
        <w:spacing w:before="0" w:after="0"/>
        <w:jc w:val="left"/>
        <w:rPr/>
      </w:pPr>
      <w:r>
        <w:rPr/>
        <w:t>AAJ5+v+cuOf9b3uvz60PTroq5a6t5AouXUhfSGW7ENxyDxbk+9VPW6fs6zepSW5+hGnWAWsAVIjUDS</w:t>
      </w:r>
    </w:p>
    <w:p>
      <w:pPr>
        <w:pStyle w:val="PreformattedText"/>
        <w:bidi w:val="0"/>
        <w:spacing w:before="0" w:after="0"/>
        <w:jc w:val="left"/>
        <w:rPr/>
      </w:pPr>
      <w:r>
        <w:rPr/>
        <w:t>hBvybE+9fn171oeuDhhFoUKy/rjkibUSxb6lRxe3Go/T3sdezTPXBhZr6V0xAED6A6lsSDa4TV9Sb+</w:t>
      </w:r>
    </w:p>
    <w:p>
      <w:pPr>
        <w:pStyle w:val="PreformattedText"/>
        <w:bidi w:val="0"/>
        <w:spacing w:before="0" w:after="0"/>
        <w:jc w:val="left"/>
        <w:rPr/>
      </w:pPr>
      <w:r>
        <w:rPr/>
        <w:t>9j168c165KCpDjgt6WIJVnVlu3BH+cB+jfUj37r1B1yUqjEfXRqEoJLsoa5UrY8q/0PJA5vc+/dex1</w:t>
      </w:r>
    </w:p>
    <w:p>
      <w:pPr>
        <w:pStyle w:val="PreformattedText"/>
        <w:bidi w:val="0"/>
        <w:spacing w:before="0" w:after="0"/>
        <w:jc w:val="left"/>
        <w:rPr/>
      </w:pPr>
      <w:r>
        <w:rPr/>
        <w:t>wCfVF1kgvcKxABK8BG4uQt+f9hx72K9Vx69dA8qAPoGVUAuUluArn6FQQbWv/vHv2fPrX2dSCWcxqj</w:t>
      </w:r>
    </w:p>
    <w:p>
      <w:pPr>
        <w:pStyle w:val="PreformattedText"/>
        <w:bidi w:val="0"/>
        <w:spacing w:before="0" w:after="0"/>
        <w:jc w:val="left"/>
        <w:rPr/>
      </w:pPr>
      <w:r>
        <w:rPr/>
        <w:t>aVW5IW6sSbg2tpLMtz9eLce99ep1IiOpkDowWylGa5JIB1ePTZ0YBfxxx7314jrOzJoZzq5W7luWmZ</w:t>
      </w:r>
    </w:p>
    <w:p>
      <w:pPr>
        <w:pStyle w:val="PreformattedText"/>
        <w:bidi w:val="0"/>
        <w:spacing w:before="0" w:after="0"/>
        <w:jc w:val="left"/>
        <w:rPr/>
      </w:pPr>
      <w:r>
        <w:rPr/>
        <w:t>bBmsBq02AHH9Prz795de6x/uK39pWF2b1FbaiGVrAafGVBGo/Q3B9+z1qnWOWNFEhJMn7wOhWGv6aA</w:t>
      </w:r>
    </w:p>
    <w:p>
      <w:pPr>
        <w:pStyle w:val="PreformattedText"/>
        <w:bidi w:val="0"/>
        <w:spacing w:before="0" w:after="0"/>
        <w:jc w:val="left"/>
        <w:rPr/>
      </w:pPr>
      <w:r>
        <w:rPr/>
        <w:t>FSw/oAzWIUfX37hx69j16iuutig/zgWV1j4jRSbah6VNz6bcCxP0/r71x631DZdOkgAq2lQpKmQRgk</w:t>
      </w:r>
    </w:p>
    <w:p>
      <w:pPr>
        <w:pStyle w:val="PreformattedText"/>
        <w:bidi w:val="0"/>
        <w:spacing w:before="0" w:after="0"/>
        <w:jc w:val="left"/>
        <w:rPr/>
      </w:pPr>
      <w:r>
        <w:rPr/>
        <w:t>aUNrPqUk6vwPpyOPdbJNOpTMz0FJptK0M9X/AJxkWUqRA9mXTpvpU2YfrH191C5LV4/5OvFsBacOsc</w:t>
      </w:r>
    </w:p>
    <w:p>
      <w:pPr>
        <w:pStyle w:val="PreformattedText"/>
        <w:bidi w:val="0"/>
        <w:spacing w:before="0" w:after="0"/>
        <w:jc w:val="left"/>
        <w:rPr/>
      </w:pPr>
      <w:r>
        <w:rPr/>
        <w:t>TiF9UapLCX/cSWxsFFgS6jh0d7hjza3u3XuPTzBIHZbyMwKSQu7Eqbs3iCyqgJHAsD/Q39+Bp1qmOn</w:t>
      </w:r>
    </w:p>
    <w:p>
      <w:pPr>
        <w:pStyle w:val="PreformattedText"/>
        <w:bidi w:val="0"/>
        <w:spacing w:before="0" w:after="0"/>
        <w:jc w:val="left"/>
        <w:rPr/>
      </w:pPr>
      <w:r>
        <w:rPr/>
        <w:t>KCWRPHpkOkRr5kCiS6I9zG7htTyKUtZl4vcH3cHqpFa+vU5WEWp40LamLSrIVKohbVF6V5DtCCCQAV</w:t>
      </w:r>
    </w:p>
    <w:p>
      <w:pPr>
        <w:pStyle w:val="PreformattedText"/>
        <w:bidi w:val="0"/>
        <w:spacing w:before="0" w:after="0"/>
        <w:jc w:val="left"/>
        <w:rPr/>
      </w:pPr>
      <w:r>
        <w:rPr/>
        <w:t>Fr+7fPrX+HrmApj8sIPrYlSglWAGT1rE4u2uBkBJ5IIH9SPej1YehPSfzFI+UhlESSSS05jNO0aPqW</w:t>
      </w:r>
    </w:p>
    <w:p>
      <w:pPr>
        <w:pStyle w:val="PreformattedText"/>
        <w:bidi w:val="0"/>
        <w:spacing w:before="0" w:after="0"/>
        <w:jc w:val="left"/>
        <w:rPr/>
      </w:pPr>
      <w:r>
        <w:rPr/>
        <w:t>qQks0WhdeoEeMfVhfnj20y6xQjp2ukdIOox+RnHmgxuRpqtNX3yLRViUdc8RLLN4PEEp6uO1pAD/AF</w:t>
      </w:r>
    </w:p>
    <w:p>
      <w:pPr>
        <w:pStyle w:val="PreformattedText"/>
        <w:bidi w:val="0"/>
        <w:spacing w:before="0" w:after="0"/>
        <w:jc w:val="left"/>
        <w:rPr/>
      </w:pPr>
      <w:r>
        <w:rPr/>
        <w:t>ItyPaNk4grXpUjkKDnHXUbzzsPuKSanqVNhI40urAalVmcIWjb6Wa/FgfaZoilaHHTqzK5oCK06xyx</w:t>
      </w:r>
    </w:p>
    <w:p>
      <w:pPr>
        <w:pStyle w:val="PreformattedText"/>
        <w:bidi w:val="0"/>
        <w:spacing w:before="0" w:after="0"/>
        <w:jc w:val="left"/>
        <w:rPr/>
      </w:pPr>
      <w:r>
        <w:rPr/>
        <w:t>IjsyspUE+aBZAfGz2B9CkqyN9QL3vwfegDTI6sWHWFEjMbBZWj/JQsbHUxut9VwWPF/eyvDHXtX7ev</w:t>
      </w:r>
    </w:p>
    <w:p>
      <w:pPr>
        <w:pStyle w:val="PreformattedText"/>
        <w:bidi w:val="0"/>
        <w:spacing w:before="0" w:after="0"/>
        <w:jc w:val="left"/>
        <w:rPr/>
      </w:pPr>
      <w:r>
        <w:rPr/>
        <w:t>eFEPK1LEWa4dXRgx5UKjDkfSzEX96ofTq2uvp1mpqem1yGogqqiPwyFI6WZKQait1eRnhnkYo39kWv</w:t>
      </w:r>
    </w:p>
    <w:p>
      <w:pPr>
        <w:pStyle w:val="PreformattedText"/>
        <w:bidi w:val="0"/>
        <w:spacing w:before="0" w:after="0"/>
        <w:jc w:val="left"/>
        <w:rPr/>
      </w:pPr>
      <w:r>
        <w:rPr/>
        <w:t>9L+3QteqNIfl1MjSOMpM1BTGARlFp5XecCW6FJ3BKo7Qkf8ABSTYg+3Anyz0wZMn16lSTRVtAKmq8h</w:t>
      </w:r>
    </w:p>
    <w:p>
      <w:pPr>
        <w:pStyle w:val="PreformattedText"/>
        <w:bidi w:val="0"/>
        <w:spacing w:before="0" w:after="0"/>
        <w:jc w:val="left"/>
        <w:rPr/>
      </w:pPr>
      <w:r>
        <w:rPr/>
        <w:t>bHyCNo4YYkkbH1MzJG0MUehpaSlqCyFTxGHWx92CnNOq1BpXj03LTwrHOZXZ6WI6XVGLvWuy2hSJU0</w:t>
      </w:r>
    </w:p>
    <w:p>
      <w:pPr>
        <w:pStyle w:val="PreformattedText"/>
        <w:bidi w:val="0"/>
        <w:spacing w:before="0" w:after="0"/>
        <w:jc w:val="left"/>
        <w:rPr/>
      </w:pPr>
      <w:r>
        <w:rPr/>
        <w:t>tG6xG7k/oUfnj3plxjrQbIp09bSqF+/rsfVSL4spRtDHKvpaGppUMtG8K8raSJWjA/Dj63t7SzqSAy</w:t>
      </w:r>
    </w:p>
    <w:p>
      <w:pPr>
        <w:pStyle w:val="PreformattedText"/>
        <w:bidi w:val="0"/>
        <w:spacing w:before="0" w:after="0"/>
        <w:jc w:val="left"/>
        <w:rPr/>
      </w:pPr>
      <w:r>
        <w:rPr/>
        <w:t>8Qeltuc6Se0jpVZZJX2vS1kTotV/EhNVJ5D5xVY2kNDMRc6ohNjpow4vp5B+vtlT+pQeX+Xp2VaxV8</w:t>
      </w:r>
    </w:p>
    <w:p>
      <w:pPr>
        <w:pStyle w:val="PreformattedText"/>
        <w:bidi w:val="0"/>
        <w:spacing w:before="0" w:after="0"/>
        <w:jc w:val="left"/>
        <w:rPr/>
      </w:pPr>
      <w:r>
        <w:rPr/>
        <w:t>6/4Oht+NO8cdjN04j+LTOIKOux9PKW0lpcTHkYo6ym8kukhpsJk5Dcn6i30Htu8QstPM9K9tdEYg8D</w:t>
      </w:r>
    </w:p>
    <w:p>
      <w:pPr>
        <w:pStyle w:val="PreformattedText"/>
        <w:bidi w:val="0"/>
        <w:spacing w:before="0" w:after="0"/>
        <w:jc w:val="left"/>
        <w:rPr/>
      </w:pPr>
      <w:r>
        <w:rPr/>
        <w:t>5fnnpb5OmfE7hzW3chASMLuzK4JayJjDNLi46uQ4V5kJGmGvx4RVX9HkDEMNVvZaUooKtin/F9Gwkq</w:t>
      </w:r>
    </w:p>
    <w:p>
      <w:pPr>
        <w:pStyle w:val="PreformattedText"/>
        <w:bidi w:val="0"/>
        <w:spacing w:before="0" w:after="0"/>
        <w:jc w:val="left"/>
        <w:rPr/>
      </w:pPr>
      <w:r>
        <w:rPr/>
        <w:t>1CmK0r8vLqVuyikp9xZF6b7epp6iPBtOdRD1tDksRj5aauiDeOSNqDLUskUtxfxzkG4J9tj+I/Ef9X</w:t>
      </w:r>
    </w:p>
    <w:p>
      <w:pPr>
        <w:pStyle w:val="PreformattedText"/>
        <w:bidi w:val="0"/>
        <w:spacing w:before="0" w:after="0"/>
        <w:jc w:val="left"/>
        <w:rPr/>
      </w:pPr>
      <w:r>
        <w:rPr/>
        <w:t>+Dp1j3GhwP8vQmUdfJSb6G3JZWNBUfc1KzoqUooKvHQwQROtRKdcE32VXBGzWChIwGurH2/wCGo0mn</w:t>
      </w:r>
    </w:p>
    <w:p>
      <w:pPr>
        <w:pStyle w:val="PreformattedText"/>
        <w:bidi w:val="0"/>
        <w:spacing w:before="0" w:after="0"/>
        <w:jc w:val="left"/>
        <w:rPr/>
      </w:pPr>
      <w:r>
        <w:rPr/>
        <w:t>VDISWWmOlpk8p/GNpVWFyLz47Nba3NX4+vo4qWeKT+FZOWoragCopgmp1rTTTfbgrLdI3QNodfewQx</w:t>
      </w:r>
    </w:p>
    <w:p>
      <w:pPr>
        <w:pStyle w:val="PreformattedText"/>
        <w:bidi w:val="0"/>
        <w:spacing w:before="0" w:after="0"/>
        <w:jc w:val="left"/>
        <w:rPr/>
      </w:pPr>
      <w:r>
        <w:rPr/>
        <w:t>Apw8+m6EUpw8h0Sze2HONztbuGLHGpwSVr0+YamWdZY6WpWBsmsdTAgMcC0ssM4sgCBYpBYB9KiKZS</w:t>
      </w:r>
    </w:p>
    <w:p>
      <w:pPr>
        <w:pStyle w:val="PreformattedText"/>
        <w:bidi w:val="0"/>
        <w:spacing w:before="0" w:after="0"/>
        <w:jc w:val="left"/>
        <w:rPr/>
      </w:pPr>
      <w:r>
        <w:rPr/>
        <w:t>DExOocPy6QTxUcyAdp4/L1/1fn0nusq2l29u7M7Ty8zphs/ooclVrL4YDDVzfcYHdUKKSr01LNLFUS</w:t>
      </w:r>
    </w:p>
    <w:p>
      <w:pPr>
        <w:pStyle w:val="PreformattedText"/>
        <w:bidi w:val="0"/>
        <w:spacing w:before="0" w:after="0"/>
        <w:jc w:val="left"/>
        <w:rPr/>
      </w:pPr>
      <w:r>
        <w:rPr/>
        <w:t>Jz4h5hf6+/TMHRJF4n/VTqlrSOSWPNP9WehMybVmPzBlnpFp8jtPNUVQUpvHDWhFqIpchCklM1vE1T</w:t>
      </w:r>
    </w:p>
    <w:p>
      <w:pPr>
        <w:pStyle w:val="PreformattedText"/>
        <w:bidi w:val="0"/>
        <w:spacing w:before="0" w:after="0"/>
        <w:jc w:val="left"/>
        <w:rPr/>
      </w:pPr>
      <w:r>
        <w:rPr/>
        <w:t>SGWDSSrEfT9LCoIBDeY6UtUnIz0ZLGb2B3DNuGSul/is+QzmXx9TVimRKmoinSuq6NBfRJUUzrHLDe</w:t>
      </w:r>
    </w:p>
    <w:p>
      <w:pPr>
        <w:pStyle w:val="PreformattedText"/>
        <w:bidi w:val="0"/>
        <w:spacing w:before="0" w:after="0"/>
        <w:jc w:val="left"/>
        <w:rPr/>
      </w:pPr>
      <w:r>
        <w:rPr/>
        <w:t>8slPM1raR7TSMZCW4EmvRipChaGpp0lu1aE0G8cpnKCWimkpZ6DI1VCND0VRi6qgklgekEdw9RSR10</w:t>
      </w:r>
    </w:p>
    <w:p>
      <w:pPr>
        <w:pStyle w:val="PreformattedText"/>
        <w:bidi w:val="0"/>
        <w:spacing w:before="0" w:after="0"/>
        <w:jc w:val="left"/>
        <w:rPr/>
      </w:pPr>
      <w:r>
        <w:rPr/>
        <w:t>v6izTUcrelvGhWuptIIJ1DqhNDUYNeiZ7327R1kdRW4QJSZCllmylBSwN+zN4yJXixDBDKhkWTU0Ei</w:t>
      </w:r>
    </w:p>
    <w:p>
      <w:pPr>
        <w:pStyle w:val="PreformattedText"/>
        <w:bidi w:val="0"/>
        <w:spacing w:before="0" w:after="0"/>
        <w:jc w:val="left"/>
        <w:rPr/>
      </w:pPr>
      <w:r>
        <w:rPr/>
        <w:t>hBMCVbS5CvWsrKxEjVjOPs+3/P0V3UC0LoSHrUf7HTNhs3/eqcVUsf225UxtfS1c0cZpjlhT46rNPL</w:t>
      </w:r>
    </w:p>
    <w:p>
      <w:pPr>
        <w:pStyle w:val="PreformattedText"/>
        <w:bidi w:val="0"/>
        <w:spacing w:before="0" w:after="0"/>
        <w:jc w:val="left"/>
        <w:rPr/>
      </w:pPr>
      <w:r>
        <w:rPr/>
        <w:t>V0v7Xgy1H4iFlHqqB6GuwUs5dB4NJGYiR+Wf8Hr1WGQzMS5/U0mtfOg/w9Jqq8ibNrIzTfb1uVzVIc</w:t>
      </w:r>
    </w:p>
    <w:p>
      <w:pPr>
        <w:pStyle w:val="PreformattedText"/>
        <w:bidi w:val="0"/>
        <w:spacing w:before="0" w:after="0"/>
        <w:jc w:val="left"/>
        <w:rPr/>
      </w:pPr>
      <w:r>
        <w:rPr/>
        <w:t>pUKrR+PFY5J/4dNSgKCvnzokLMv6vBoIBJHtRGV11BqtP9X8uk7V8I4oScn7P9nrFshpJJ5qurWR5s</w:t>
      </w:r>
    </w:p>
    <w:p>
      <w:pPr>
        <w:pStyle w:val="PreformattedText"/>
        <w:bidi w:val="0"/>
        <w:spacing w:before="0" w:after="0"/>
        <w:jc w:val="left"/>
        <w:rPr/>
      </w:pPr>
      <w:r>
        <w:rPr/>
        <w:t>FQ5uvpliCzmpMVBKpZoXYLLjRXSxPqN7yOQBwbOuNJGgDPH/AFevVIwpB1scVp9v+brLjI4qWR6NAk</w:t>
      </w:r>
    </w:p>
    <w:p>
      <w:pPr>
        <w:pStyle w:val="PreformattedText"/>
        <w:bidi w:val="0"/>
        <w:spacing w:before="0" w:after="0"/>
        <w:jc w:val="left"/>
        <w:rPr/>
      </w:pPr>
      <w:r>
        <w:rPr/>
        <w:t>te8NAMjVt+5IajL1NNFDiYGXRKGaNLVBHDKxsSqm9ZASCc0Hl9g49OQijKCcmlfz8v8/Rp8xLW7Vrt</w:t>
      </w:r>
    </w:p>
    <w:p>
      <w:pPr>
        <w:pStyle w:val="PreformattedText"/>
        <w:bidi w:val="0"/>
        <w:spacing w:before="0" w:after="0"/>
        <w:jc w:val="left"/>
        <w:rPr/>
      </w:pPr>
      <w:r>
        <w:rPr/>
        <w:t>uwpWVU1d/Dq77ekxVUJqVKaiEh+9NHURy0ck6ikZadSjq5PkAH19hzwkcvIy0Jx8+hP4rJpQE0zw4Y</w:t>
      </w:r>
    </w:p>
    <w:p>
      <w:pPr>
        <w:pStyle w:val="PreformattedText"/>
        <w:bidi w:val="0"/>
        <w:spacing w:before="0" w:after="0"/>
        <w:jc w:val="left"/>
        <w:rPr/>
      </w:pPr>
      <w:r>
        <w:rPr/>
        <w:t>/1Y6w4LBUu6mwO3Ri6aTdedaCppcfSY+rwtRUyTqY5xnKfGjJYLPS08QkedQlGiKSHkBN/aqIPrGg6</w:t>
      </w:r>
    </w:p>
    <w:p>
      <w:pPr>
        <w:pStyle w:val="PreformattedText"/>
        <w:bidi w:val="0"/>
        <w:spacing w:before="0" w:after="0"/>
        <w:jc w:val="left"/>
        <w:rPr/>
      </w:pPr>
      <w:r>
        <w:rPr/>
        <w:t>gMD/AFcR0ydMqqhSjmny/bTB+zHQ3bR6xrMRlKio6y3tDCtBNVbd3N2QSsuA65rKmOnbJbewuIx6V8</w:t>
      </w:r>
    </w:p>
    <w:p>
      <w:pPr>
        <w:pStyle w:val="PreformattedText"/>
        <w:bidi w:val="0"/>
        <w:spacing w:before="0" w:after="0"/>
        <w:jc w:val="left"/>
        <w:rPr/>
      </w:pPr>
      <w:r>
        <w:rPr/>
        <w:t>WQ3PLS6xqohW5Z45FWnjp0vUe3pbikJ8RNMgPCvEev+wek62sbiQaqUalfs8gPn+Z+zrBNBt/Z2NzO</w:t>
      </w:r>
    </w:p>
    <w:p>
      <w:pPr>
        <w:pStyle w:val="PreformattedText"/>
        <w:bidi w:val="0"/>
        <w:spacing w:before="0" w:after="0"/>
        <w:jc w:val="left"/>
        <w:rPr/>
      </w:pPr>
      <w:r>
        <w:rPr/>
        <w:t>2Ot8LksRVZrIVFZnN1ZKm/3+m96+GRxNPmc9WNlKXY+32qtTw4+E1ch8YvPJUqGRDLdO34jgU+z7Ol</w:t>
      </w:r>
    </w:p>
    <w:p>
      <w:pPr>
        <w:pStyle w:val="PreformattedText"/>
        <w:bidi w:val="0"/>
        <w:spacing w:before="0" w:after="0"/>
        <w:jc w:val="left"/>
        <w:rPr/>
      </w:pPr>
      <w:r>
        <w:rPr/>
        <w:t>0VtGE+CjVJ/wBN8yfKn+rPQDboxNfjFZ5auGarNPI7V+YviMVi1mjU1JxtAJqnJPLNrLvVSmSrmZzr</w:t>
      </w:r>
    </w:p>
    <w:p>
      <w:pPr>
        <w:pStyle w:val="PreformattedText"/>
        <w:bidi w:val="0"/>
        <w:spacing w:before="0" w:after="0"/>
        <w:jc w:val="left"/>
        <w:rPr/>
      </w:pPr>
      <w:r>
        <w:rPr/>
        <w:t>fUwVfQkyGpBC18sk/aT/AMV0zcAqDpfNOJwAPkOP+U9AZW5Dz0q0dB9xWw6lxtNJLYSVbpKfHjcNQq</w:t>
      </w:r>
    </w:p>
    <w:p>
      <w:pPr>
        <w:pStyle w:val="PreformattedText"/>
        <w:bidi w:val="0"/>
        <w:spacing w:before="0" w:after="0"/>
        <w:jc w:val="left"/>
        <w:rPr/>
      </w:pPr>
      <w:r>
        <w:rPr/>
        <w:t>DDjcaZ28koW7mRgZSz2AM0j0mrkA8aen2nzPRM0hYFVNa4+35AeQ/1HpWYemhxb1NEjpMcTTVclXXo</w:t>
      </w:r>
    </w:p>
    <w:p>
      <w:pPr>
        <w:pStyle w:val="PreformattedText"/>
        <w:bidi w:val="0"/>
        <w:spacing w:before="0" w:after="0"/>
        <w:jc w:val="left"/>
        <w:rPr/>
      </w:pPr>
      <w:r>
        <w:rPr/>
        <w:t>AaaqngVavOSx6iHkpaWREpwzGzhAkYJN/aWfVJpYjieHp6f5+ltuqxEqCO0ZPkTxP+b+Q6gYetEu5q</w:t>
      </w:r>
    </w:p>
    <w:p>
      <w:pPr>
        <w:pStyle w:val="PreformattedText"/>
        <w:bidi w:val="0"/>
        <w:spacing w:before="0" w:after="0"/>
        <w:jc w:val="left"/>
        <w:rPr/>
      </w:pPr>
      <w:r>
        <w:rPr/>
        <w:t>CWOpZqDCtkcu9aFhgcZCLHFaWnQxDSaHE1FarM9refV+QPd5ECQNVe9qCnyr/hP+DqkbeJOp1VjWpr</w:t>
      </w:r>
    </w:p>
    <w:p>
      <w:pPr>
        <w:pStyle w:val="PreformattedText"/>
        <w:bidi w:val="0"/>
        <w:spacing w:before="0" w:after="0"/>
        <w:jc w:val="left"/>
        <w:rPr/>
      </w:pPr>
      <w:r>
        <w:rPr/>
        <w:t>86YH2Cv7eomZFRGDjylRNmNwzx5Wqp2ifzUlA0KtRQ6SdSyVcASaV2AHjIuBc+7RAU1YESin2nz6rK</w:t>
      </w:r>
    </w:p>
    <w:p>
      <w:pPr>
        <w:pStyle w:val="PreformattedText"/>
        <w:bidi w:val="0"/>
        <w:spacing w:before="0" w:after="0"/>
        <w:jc w:val="left"/>
        <w:rPr/>
      </w:pPr>
      <w:r>
        <w:rPr/>
        <w:t>dIK0Pisan5Dy/bgnpQ42ohp1rYzM1XItBJDFJAL08CvJTyyQVMpKtVrpg9KpdkYgg2HtiUFtJpRa8P</w:t>
      </w:r>
    </w:p>
    <w:p>
      <w:pPr>
        <w:pStyle w:val="PreformattedText"/>
        <w:bidi w:val="0"/>
        <w:spacing w:before="0" w:after="0"/>
        <w:jc w:val="left"/>
        <w:rPr/>
      </w:pPr>
      <w:r>
        <w:rPr/>
        <w:t>83p0/G6jWK1NP9X29YchkK+iaSSVJIKDLRnw/bs7QspkR6mNZ0DyCalKhiG5tYlbG/u8aK+Ae4cf8n</w:t>
      </w:r>
    </w:p>
    <w:p>
      <w:pPr>
        <w:pStyle w:val="PreformattedText"/>
        <w:bidi w:val="0"/>
        <w:spacing w:before="0" w:after="0"/>
        <w:jc w:val="left"/>
        <w:rPr/>
      </w:pPr>
      <w:r>
        <w:rPr/>
        <w:t>VWkK11fCelOu86XK4+bF7jpZJVgkos/hqugWmj+yrUh0V7xQhVj0ZuCnBnRXUvUwiX9bMTVoHVzIhF</w:t>
      </w:r>
    </w:p>
    <w:p>
      <w:pPr>
        <w:pStyle w:val="PreformattedText"/>
        <w:bidi w:val="0"/>
        <w:spacing w:before="0" w:after="0"/>
        <w:jc w:val="left"/>
        <w:rPr/>
      </w:pPr>
      <w:r>
        <w:rPr/>
        <w:t>SKf6vs6cSaNwFlU6QKg/P/Z6FrGY2L+6dVuTZe5Krbm9+v5qKpo8jQ5qnwtdU4eoo491TVmFxr1OPr</w:t>
      </w:r>
    </w:p>
    <w:p>
      <w:pPr>
        <w:pStyle w:val="PreformattedText"/>
        <w:bidi w:val="0"/>
        <w:spacing w:before="0" w:after="0"/>
        <w:jc w:val="left"/>
        <w:rPr/>
      </w:pPr>
      <w:r>
        <w:rPr/>
        <w:t>MtnMflcokc6xyVDCAoxjbQwKiGJpxPE5DR+GSQF4gep9fkPLh01PKkbQmNSG1ABqmtTnAHAU4mvQIz</w:t>
      </w:r>
    </w:p>
    <w:p>
      <w:pPr>
        <w:pStyle w:val="PreformattedText"/>
        <w:bidi w:val="0"/>
        <w:spacing w:before="0" w:after="0"/>
        <w:jc w:val="left"/>
        <w:rPr/>
      </w:pPr>
      <w:r>
        <w:rPr/>
        <w:t>0b58rJlmjrK+unrvHXzpFQ5TxtlJ4quSSvgi+3q2nJ8jrUKVcR3BFx7pE4iSijA4D8uqyxmVsnu9fP</w:t>
      </w:r>
    </w:p>
    <w:p>
      <w:pPr>
        <w:pStyle w:val="PreformattedText"/>
        <w:bidi w:val="0"/>
        <w:spacing w:before="0" w:after="0"/>
        <w:jc w:val="left"/>
        <w:rPr/>
      </w:pPr>
      <w:r>
        <w:rPr/>
        <w:t>j6/wCqvSuqdn1tZHBDt2lGZNAtY/gpJYhXy070ywUUktHWTx1CRY+lpw4jjDltYCA/X3ZJWZR4iFW+</w:t>
      </w:r>
    </w:p>
    <w:p>
      <w:pPr>
        <w:pStyle w:val="PreformattedText"/>
        <w:bidi w:val="0"/>
        <w:spacing w:before="0" w:after="0"/>
        <w:jc w:val="left"/>
        <w:rPr/>
      </w:pPr>
      <w:r>
        <w:rPr/>
        <w:t>fVng0/2RDKP9Xn6dJ0JLQYnIxV6VVHlP4jBjZKeohkp6qRaOSIvTyRTJG9CiVx8YNrsTpNgLlwirin</w:t>
      </w:r>
    </w:p>
    <w:p>
      <w:pPr>
        <w:pStyle w:val="PreformattedText"/>
        <w:bidi w:val="0"/>
        <w:spacing w:before="0" w:after="0"/>
        <w:jc w:val="left"/>
        <w:rPr/>
      </w:pPr>
      <w:r>
        <w:rPr/>
        <w:t>w0PTPwo1TRgadIzdW5MjVbkaYO9KaTGukUCyMyRxrHYMk3Lw6pAeb/AKV/ANvapIw8QD92eJ6QTO6z</w:t>
      </w:r>
    </w:p>
    <w:p>
      <w:pPr>
        <w:pStyle w:val="PreformattedText"/>
        <w:bidi w:val="0"/>
        <w:spacing w:before="0" w:after="0"/>
        <w:jc w:val="left"/>
        <w:rPr/>
      </w:pPr>
      <w:r>
        <w:rPr/>
        <w:t>9p0kDpSbS3LJRNha6qSSV8RkY6+gqEqWpp4Gp2iq/sTUqsxFD9xBrDKrPFJcj0sw9pbq21JIqmgI/w</w:t>
      </w:r>
    </w:p>
    <w:p>
      <w:pPr>
        <w:pStyle w:val="PreformattedText"/>
        <w:bidi w:val="0"/>
        <w:spacing w:before="0" w:after="0"/>
        <w:jc w:val="left"/>
        <w:rPr/>
      </w:pPr>
      <w:r>
        <w:rPr/>
        <w:t>BR6W2tw1E8UkgH9nnxz/sdbBnwv7k+NPcXZXXGZqty7v8AgDvfBUL7a3XvbpTDVdfsbsfOVS0ZxfYe</w:t>
      </w:r>
    </w:p>
    <w:p>
      <w:pPr>
        <w:pStyle w:val="PreformattedText"/>
        <w:bidi w:val="0"/>
        <w:spacing w:before="0" w:after="0"/>
        <w:jc w:val="left"/>
        <w:rPr/>
      </w:pPr>
      <w:r>
        <w:rPr/>
        <w:t>S3PuHLRYLbO6sfWzT/xqhrHhoq3FxQT0LPX+Shqk1zPALZQIWhuYqlGj4NgV1ivaKjioqKnpXJe3Uc</w:t>
      </w:r>
    </w:p>
    <w:p>
      <w:pPr>
        <w:pStyle w:val="PreformattedText"/>
        <w:bidi w:val="0"/>
        <w:spacing w:before="0" w:after="0"/>
        <w:jc w:val="left"/>
        <w:rPr/>
      </w:pPr>
      <w:r>
        <w:rPr/>
        <w:t>lxJPt4eFqlXGQuPhI41OaHhXrZZ2x8q/l10FS4HbPzleg7J3LQQ12Q6s7b2bsXGw7jr0ospHg/tt24</w:t>
      </w:r>
    </w:p>
    <w:p>
      <w:pPr>
        <w:pStyle w:val="PreformattedText"/>
        <w:bidi w:val="0"/>
        <w:spacing w:before="0" w:after="0"/>
        <w:jc w:val="left"/>
        <w:rPr/>
      </w:pPr>
      <w:r>
        <w:rPr/>
        <w:t>jB1O1sPuzpzcWHZMvVZCko8bmtu0qioTzQtHPCrtF3+yuYbcbeCbxW0awWYrQsxQ8DkYzUUI+XTZsb</w:t>
      </w:r>
    </w:p>
    <w:p>
      <w:pPr>
        <w:pStyle w:val="PreformattedText"/>
        <w:bidi w:val="0"/>
        <w:spacing w:before="0" w:after="0"/>
        <w:jc w:val="left"/>
        <w:rPr/>
      </w:pPr>
      <w:r>
        <w:rPr/>
        <w:t>OSGT6NpmSVCzxMANBQrWSNvMIpJYceIFcdXLfFvvPI95YQZOlrNk4x5JK+DJ4TF5nL7pzu29wQ0lLk</w:t>
      </w:r>
    </w:p>
    <w:p>
      <w:pPr>
        <w:pStyle w:val="PreformattedText"/>
        <w:bidi w:val="0"/>
        <w:spacing w:before="0" w:after="0"/>
        <w:jc w:val="left"/>
        <w:rPr/>
      </w:pPr>
      <w:r>
        <w:rPr/>
        <w:t>qnaWWbKUmGtQjGzpkMbkYPuaHKUcjSRuxufZlFBuNvNDFcJCtvQgHUWaQr8eTg0bGK6eB6Dl1AIhJr</w:t>
      </w:r>
    </w:p>
    <w:p>
      <w:pPr>
        <w:pStyle w:val="PreformattedText"/>
        <w:bidi w:val="0"/>
        <w:spacing w:before="0" w:after="0"/>
        <w:jc w:val="left"/>
        <w:rPr/>
      </w:pPr>
      <w:r>
        <w:rPr/>
        <w:t>d/FJqDSiU4ClTU4HnmtejGZrA5iuknEGWpZEdA1FSVG3qNY0yo0000hkp6yGoZDBZ2sbOgY3tb2omW</w:t>
      </w:r>
    </w:p>
    <w:p>
      <w:pPr>
        <w:pStyle w:val="PreformattedText"/>
        <w:bidi w:val="0"/>
        <w:spacing w:before="0" w:after="0"/>
        <w:jc w:val="left"/>
        <w:rPr/>
      </w:pPr>
      <w:r>
        <w:rPr/>
        <w:t>N1OlKN5HiK/IeX+XpqJ9JjLHA408x+fn0Au8tq12CpoqunohDVxSeF5qLySwVdVdp5lBlVaiGaVi0q</w:t>
      </w:r>
    </w:p>
    <w:p>
      <w:pPr>
        <w:pStyle w:val="PreformattedText"/>
        <w:bidi w:val="0"/>
        <w:spacing w:before="0" w:after="0"/>
        <w:jc w:val="left"/>
        <w:rPr/>
      </w:pPr>
      <w:r>
        <w:rPr/>
        <w:t>LKCXVrIxIt7Ibu1qniIgEq/wA+jq0mLllZqx0/Z0ktr1tBVU/8A3WMrh1p91z5Tbm4sZKaZ6earp4F</w:t>
      </w:r>
    </w:p>
    <w:p>
      <w:pPr>
        <w:pStyle w:val="PreformattedText"/>
        <w:bidi w:val="0"/>
        <w:spacing w:before="0" w:after="0"/>
        <w:jc w:val="left"/>
        <w:rPr/>
      </w:pPr>
      <w:r>
        <w:rPr/>
        <w:t>yeNedbPEzvMXiBFzpZRa3sptJIrRykgMaBywYfxHiOllwjyA6EV0KUIPoOB6G/HZzE4OiLplMpk6eo</w:t>
      </w:r>
    </w:p>
    <w:p>
      <w:pPr>
        <w:pStyle w:val="PreformattedText"/>
        <w:bidi w:val="0"/>
        <w:spacing w:before="0" w:after="0"/>
        <w:jc w:val="left"/>
        <w:rPr/>
      </w:pPr>
      <w:r>
        <w:rPr/>
        <w:t>qY8bDl8rUySyUk7LJHDBLLe1LRmZ9T/S+kn6ezX94CZqA1Qmmr0/zdFr2qon6cIUjJUD/Ua9DRS1uD</w:t>
      </w:r>
    </w:p>
    <w:p>
      <w:pPr>
        <w:pStyle w:val="PreformattedText"/>
        <w:bidi w:val="0"/>
        <w:spacing w:before="0" w:after="0"/>
        <w:jc w:val="left"/>
        <w:rPr/>
      </w:pPr>
      <w:r>
        <w:rPr/>
        <w:t>g/g5w+XpK+aqkWmyAo6lZ4p10ES1LIGPiEUourkC4/w9nQaGDwNEoJJoaHB+f5dFALT+L20054U/Lp</w:t>
      </w:r>
    </w:p>
    <w:p>
      <w:pPr>
        <w:pStyle w:val="PreformattedText"/>
        <w:bidi w:val="0"/>
        <w:spacing w:before="0" w:after="0"/>
        <w:jc w:val="left"/>
        <w:rPr/>
      </w:pPr>
      <w:r>
        <w:rPr/>
        <w:t>TxyU85bwTwylDeQRSK7L/ZuQCSBfjni/tWro/wuD9nTVGXJFOvPELDSLEXZDbjVaxBJ+quOD7vn8+v</w:t>
      </w:r>
    </w:p>
    <w:p>
      <w:pPr>
        <w:pStyle w:val="PreformattedText"/>
        <w:bidi w:val="0"/>
        <w:spacing w:before="0" w:after="0"/>
        <w:jc w:val="left"/>
        <w:rPr/>
      </w:pPr>
      <w:r>
        <w:rPr/>
        <w:t>dcYxdALcKSAOLAfW1/pcXt70Dio69Q9dEfU2+p/21vrce9j7etdSoY/oTxbm/wDW/wBB/rg+6nPW/t</w:t>
      </w:r>
    </w:p>
    <w:p>
      <w:pPr>
        <w:pStyle w:val="PreformattedText"/>
        <w:bidi w:val="0"/>
        <w:spacing w:before="0" w:after="0"/>
        <w:jc w:val="left"/>
        <w:rPr/>
      </w:pPr>
      <w:r>
        <w:rPr/>
        <w:t>6T1XkQ0tTHLHIq00iwwyeMv9xNIt/8mABZ2QcNYekn2WTzl5GQjCmg+Z6WJHoVWrg9Ncq4CnxdSKiq</w:t>
      </w:r>
    </w:p>
    <w:p>
      <w:pPr>
        <w:pStyle w:val="PreformattedText"/>
        <w:bidi w:val="0"/>
        <w:spacing w:before="0" w:after="0"/>
        <w:jc w:val="left"/>
        <w:rPr/>
      </w:pPr>
      <w:r>
        <w:rPr/>
        <w:t>MOSmpp3T1yI0jAkGB4iQkt34ZSt7H34JbLA/iGkpH+odaMkolHbVK+nSno6WGloaSmggFPG0cJ8KDS</w:t>
      </w:r>
    </w:p>
    <w:p>
      <w:pPr>
        <w:pStyle w:val="PreformattedText"/>
        <w:bidi w:val="0"/>
        <w:spacing w:before="0" w:after="0"/>
        <w:jc w:val="left"/>
        <w:rPr/>
      </w:pPr>
      <w:r>
        <w:rPr/>
        <w:t>sZdVlkFhxf6/Xn2viRY4kVBQUHSd3LszNx6kObm/8Aavxz9Bx+RxY+3afPqvWJv8Lf8bH9fx+ffutH</w:t>
      </w:r>
    </w:p>
    <w:p>
      <w:pPr>
        <w:pStyle w:val="PreformattedText"/>
        <w:bidi w:val="0"/>
        <w:spacing w:before="0" w:after="0"/>
        <w:jc w:val="left"/>
        <w:rPr/>
      </w:pPr>
      <w:r>
        <w:rPr/>
        <w:t>FesUgDIwP0Kkfm/IP9Pp9fr72R+zrRPn1SP/ADZuq13b1ccxT0aVFdt+sTKR+m7NSKHingcgWSKS4L</w:t>
      </w:r>
    </w:p>
    <w:p>
      <w:pPr>
        <w:pStyle w:val="PreformattedText"/>
        <w:bidi w:val="0"/>
        <w:spacing w:before="0" w:after="0"/>
        <w:jc w:val="left"/>
        <w:rPr/>
      </w:pPr>
      <w:r>
        <w:rPr/>
        <w:t>X+n6hz7pQUGeB6eUlgQRXHXz0PmH1jPsrs2uqRTSQUW4A2SpyyIB9xpLSwa0VFlYlGYmwLfm5v7chG</w:t>
      </w:r>
    </w:p>
    <w:p>
      <w:pPr>
        <w:pStyle w:val="PreformattedText"/>
        <w:bidi w:val="0"/>
        <w:spacing w:before="0" w:after="0"/>
        <w:jc w:val="left"/>
        <w:rPr/>
      </w:pPr>
      <w:r>
        <w:rPr/>
        <w:t>iRkbicjqs9JERhxGD0TIKYZVDKyW8jB29JQsLepCSj3DaVNuAfx7V/n0kPWZdAUqI24jIu8qmRA5Eb</w:t>
      </w:r>
    </w:p>
    <w:p>
      <w:pPr>
        <w:pStyle w:val="PreformattedText"/>
        <w:bidi w:val="0"/>
        <w:spacing w:before="0" w:after="0"/>
        <w:jc w:val="left"/>
        <w:rPr/>
      </w:pPr>
      <w:r>
        <w:rPr/>
        <w:t>ygy+hmBIZOeRf3v59Vp+3rJrjRnDMzAaw4IZVkcEoS7OXVFRwPrc/X/YbFa9VIwMdQ6oLwyrHHolLO</w:t>
      </w:r>
    </w:p>
    <w:p>
      <w:pPr>
        <w:pStyle w:val="PreformattedText"/>
        <w:bidi w:val="0"/>
        <w:spacing w:before="0" w:after="0"/>
        <w:jc w:val="left"/>
        <w:rPr/>
      </w:pPr>
      <w:r>
        <w:rPr/>
        <w:t>7OV8a3EoMdh6yBcf0Uce9fi49brgCnUSYySSxTDQEVnRFDtLEEc6EZv0n7bU7EFr+of4D3YeXXs+nU</w:t>
      </w:r>
    </w:p>
    <w:p>
      <w:pPr>
        <w:pStyle w:val="PreformattedText"/>
        <w:bidi w:val="0"/>
        <w:spacing w:before="0" w:after="0"/>
        <w:jc w:val="left"/>
        <w:rPr/>
      </w:pPr>
      <w:r>
        <w:rPr/>
        <w:t>NRJG72WNtTSwK/6zpK6n9BNmfUpPqNgLED+vjXPW+sHrDISdCs5ji0kyRq2kXIFtYDhfwQCeCOLe9e</w:t>
      </w:r>
    </w:p>
    <w:p>
      <w:pPr>
        <w:pStyle w:val="PreformattedText"/>
        <w:bidi w:val="0"/>
        <w:spacing w:before="0" w:after="0"/>
        <w:jc w:val="left"/>
        <w:rPr/>
      </w:pPr>
      <w:r>
        <w:rPr/>
        <w:t>nXvXpxpZTZ3RAbDVE1l0gKXjec8oI0f8HljbgW492HHrTYp07pDFUEu8krswjYBNALyFg6lac21Igu</w:t>
      </w:r>
    </w:p>
    <w:p>
      <w:pPr>
        <w:pStyle w:val="PreformattedText"/>
        <w:bidi w:val="0"/>
        <w:spacing w:before="0" w:after="0"/>
        <w:jc w:val="left"/>
        <w:rPr/>
      </w:pPr>
      <w:r>
        <w:rPr/>
        <w:t>tlA45A/Hu+v16r3enThRrHKjSWdb+YwCNmMh0aSATJqVgDquAOV+v+DfoevEUx1Pima2pvA0bgBtSn</w:t>
      </w:r>
    </w:p>
    <w:p>
      <w:pPr>
        <w:pStyle w:val="PreformattedText"/>
        <w:bidi w:val="0"/>
        <w:spacing w:before="0" w:after="0"/>
        <w:jc w:val="left"/>
        <w:rPr/>
      </w:pPr>
      <w:r>
        <w:rPr/>
        <w:t>yKjRkPGzyMykMeRcN42A5/pavVSOsjon7jU7rLCQjGOU28TKv9kMA+lL+rVq4/Iv79Tr3oKdJ2riWK</w:t>
      </w:r>
    </w:p>
    <w:p>
      <w:pPr>
        <w:pStyle w:val="PreformattedText"/>
        <w:bidi w:val="0"/>
        <w:spacing w:before="0" w:after="0"/>
        <w:jc w:val="left"/>
        <w:rPr/>
      </w:pPr>
      <w:r>
        <w:rPr/>
        <w:t>Q2KssupWLAiKRQVKAO3p9LnhiQRa3ummjdOBscM9MT0pdPEzqmrWyNESBNNGwDsdK2ZQv9ojSpH1P1</w:t>
      </w:r>
    </w:p>
    <w:p>
      <w:pPr>
        <w:pStyle w:val="PreformattedText"/>
        <w:bidi w:val="0"/>
        <w:spacing w:before="0" w:after="0"/>
        <w:jc w:val="left"/>
        <w:rPr/>
      </w:pPr>
      <w:r>
        <w:rPr/>
        <w:t>920jr1T646boABLBK5QsWZNLMItZsFklbR6rC5LfpJ4/r70OtEfs6lU/h88qtrHgd7t+4t0VmGpj+p</w:t>
      </w:r>
    </w:p>
    <w:p>
      <w:pPr>
        <w:pStyle w:val="PreformattedText"/>
        <w:bidi w:val="0"/>
        <w:spacing w:before="0" w:after="0"/>
        <w:jc w:val="left"/>
        <w:rPr/>
      </w:pPr>
      <w:r>
        <w:rPr/>
        <w:t>l0g25tcfix92GevCnThWxl9v5KiZHkesxc6wkzEqtkaaBtQ4kad4QF4H0tc+2ZlDxOnqD1eBtEqN6H</w:t>
      </w:r>
    </w:p>
    <w:p>
      <w:pPr>
        <w:pStyle w:val="PreformattedText"/>
        <w:bidi w:val="0"/>
        <w:spacing w:before="0" w:after="0"/>
        <w:jc w:val="left"/>
        <w:rPr/>
      </w:pPr>
      <w:r>
        <w:rPr/>
        <w:t>otVBmKhpPSgWVQLo7qIw1xZ7tyCG/wBV7IjAoAzjo9WZg2OPSvg3JmISirFEg1B0bWVRSSLkBWBVtX</w:t>
      </w:r>
    </w:p>
    <w:p>
      <w:pPr>
        <w:pStyle w:val="PreformattedText"/>
        <w:bidi w:val="0"/>
        <w:spacing w:before="0" w:after="0"/>
        <w:jc w:val="left"/>
        <w:rPr/>
      </w:pPr>
      <w:r>
        <w:rPr/>
        <w:t>9Lg/n2mNrETWpr0oFzN8ulTS7p3FdU++jMRIcJG0LBWJFmHlXUrk/jjke07W8QHAg/n0qjuJiQCw0/</w:t>
      </w:r>
    </w:p>
    <w:p>
      <w:pPr>
        <w:pStyle w:val="PreformattedText"/>
        <w:bidi w:val="0"/>
        <w:spacing w:before="0" w:after="0"/>
        <w:jc w:val="left"/>
        <w:rPr/>
      </w:pPr>
      <w:r>
        <w:rPr/>
        <w:t>LpT47O7j5Q1LRw6LQx08yozBmJ0t4hpYMWPHHNx7SSRxCpBNelyPKcEY6GLAZCerojHU5GtRYmV6ma</w:t>
      </w:r>
    </w:p>
    <w:p>
      <w:pPr>
        <w:pStyle w:val="PreformattedText"/>
        <w:bidi w:val="0"/>
        <w:spacing w:before="0" w:after="0"/>
        <w:jc w:val="left"/>
        <w:rPr/>
      </w:pPr>
      <w:r>
        <w:rPr/>
        <w:t>ekpJqaK/pjd4qkhJ3183Njce0ExAfs4dGkNdFGb+Qp0O+088uOwxgly2Jy9VTBZqeWDHyUgOKnAirY</w:t>
      </w:r>
    </w:p>
    <w:p>
      <w:pPr>
        <w:pStyle w:val="PreformattedText"/>
        <w:bidi w:val="0"/>
        <w:spacing w:before="0" w:after="0"/>
        <w:jc w:val="left"/>
        <w:rPr/>
      </w:pPr>
      <w:r>
        <w:rPr/>
        <w:t>K1VaVIZKF5RKmkorh2Ww4PthwDxJB6VRkqtBpNPl0NO29ubfyWFjpKXbGPyFHHMlW8i5vE4qvkijB9</w:t>
      </w:r>
    </w:p>
    <w:p>
      <w:pPr>
        <w:pStyle w:val="PreformattedText"/>
        <w:bidi w:val="0"/>
        <w:spacing w:before="0" w:after="0"/>
        <w:jc w:val="left"/>
        <w:rPr/>
      </w:pPr>
      <w:r>
        <w:rPr/>
        <w:t>VJQ5SeoopVJexiOmZ1UAn6H2maa4WSqymnpQn+fRhHFC8ekwgnjxAP7Ouqnpfp7fdVkMVuDb1JtXNV</w:t>
      </w:r>
    </w:p>
    <w:p>
      <w:pPr>
        <w:pStyle w:val="PreformattedText"/>
        <w:bidi w:val="0"/>
        <w:spacing w:before="0" w:after="0"/>
        <w:jc w:val="left"/>
        <w:rPr/>
      </w:pPr>
      <w:r>
        <w:rPr/>
        <w:t>MdFPDR5Sr3HsWlr40mVY3x80seSwU9czi8keoK45Ui3tVBut3AasdTHhQcB0ln2nb7nVrjA9a1Ff8n</w:t>
      </w:r>
    </w:p>
    <w:p>
      <w:pPr>
        <w:pStyle w:val="PreformattedText"/>
        <w:bidi w:val="0"/>
        <w:spacing w:before="0" w:after="0"/>
        <w:jc w:val="left"/>
        <w:rPr/>
      </w:pPr>
      <w:r>
        <w:rPr/>
        <w:t>TNvH4fjblFksjtT+BTRYagWCXFVMsMUNPT1rNHF4MxQyZDF1EBlnXyfd+GoDHgEWsrG8NMRqqtekb7</w:t>
      </w:r>
    </w:p>
    <w:p>
      <w:pPr>
        <w:pStyle w:val="PreformattedText"/>
        <w:bidi w:val="0"/>
        <w:spacing w:before="0" w:after="0"/>
        <w:jc w:val="left"/>
        <w:rPr/>
      </w:pPr>
      <w:r>
        <w:rPr/>
        <w:t>DHEp8LSQP9Qzn+fRaH60r2x8mJy2PrsZX46aqkirVOSqsZTxqmieCPTT0lJ45pF8iTvMQ1iVU29rl3</w:t>
      </w:r>
    </w:p>
    <w:p>
      <w:pPr>
        <w:pStyle w:val="PreformattedText"/>
        <w:bidi w:val="0"/>
        <w:spacing w:before="0" w:after="0"/>
        <w:jc w:val="left"/>
        <w:rPr/>
      </w:pPr>
      <w:r>
        <w:rPr/>
        <w:t>CNTVmweiWTa5GGkrkVp1KoesasUDNTVOMramojWCWnq3koIqGWRQWEEqIVqaiQAaSrkHkmxPtSm8W6</w:t>
      </w:r>
    </w:p>
    <w:p>
      <w:pPr>
        <w:pStyle w:val="PreformattedText"/>
        <w:bidi w:val="0"/>
        <w:spacing w:before="0" w:after="0"/>
        <w:jc w:val="left"/>
        <w:rPr/>
      </w:pPr>
      <w:r>
        <w:rPr/>
        <w:t>Y8uk0mxTsKgjVT9nSnpujc9QmnXKTV1TTzoppkxmIqZ8fTTep2iqZ4FlYIlrs4RmB5Un2qTd45ASpA</w:t>
      </w:r>
    </w:p>
    <w:p>
      <w:pPr>
        <w:pStyle w:val="PreformattedText"/>
        <w:bidi w:val="0"/>
        <w:spacing w:before="0" w:after="0"/>
        <w:jc w:val="left"/>
        <w:rPr/>
      </w:pPr>
      <w:r>
        <w:rPr/>
        <w:t>6TNsUqZOo/YOlvR7I3Tg8dAG6zzu4KCWcUdBl2ipi0D6heHH5GsMksOtjqb7hTHbiy+7fXxs2rxMnq</w:t>
      </w:r>
    </w:p>
    <w:p>
      <w:pPr>
        <w:pStyle w:val="PreformattedText"/>
        <w:bidi w:val="0"/>
        <w:spacing w:before="0" w:after="0"/>
        <w:jc w:val="left"/>
        <w:rPr/>
      </w:pPr>
      <w:r>
        <w:rPr/>
        <w:t>rbdNGoAgJFeOOm2ulzcEU0dK+EoIoVliqaM09Xldw4tgXIeuxVNG8EbKYijNCzxf2iNJv7MoZI2XL1</w:t>
      </w:r>
    </w:p>
    <w:p>
      <w:pPr>
        <w:pStyle w:val="PreformattedText"/>
        <w:bidi w:val="0"/>
        <w:spacing w:before="0" w:after="0"/>
        <w:jc w:val="left"/>
        <w:rPr/>
      </w:pPr>
      <w:r>
        <w:rPr/>
        <w:t>r8+iqWOZS1EpTypn/iughjfde5sosE1RuDKUlbL/Daqnlw+QoaGSkLCNzTQ0tJ9lpo2IkUsPQQDcH2</w:t>
      </w:r>
    </w:p>
    <w:p>
      <w:pPr>
        <w:pStyle w:val="PreformattedText"/>
        <w:bidi w:val="0"/>
        <w:spacing w:before="0" w:after="0"/>
        <w:jc w:val="left"/>
        <w:rPr/>
      </w:pPr>
      <w:r>
        <w:rPr/>
        <w:t>oLRKASwp0x4c7EAKxz6HpSbU2VvHbOWiy32M2Fm2lU/eHOVcsyUuKmx7GbG1SVQgaOSqnqChjii8sz</w:t>
      </w:r>
    </w:p>
    <w:p>
      <w:pPr>
        <w:pStyle w:val="PreformattedText"/>
        <w:bidi w:val="0"/>
        <w:spacing w:before="0" w:after="0"/>
        <w:jc w:val="left"/>
        <w:rPr/>
      </w:pPr>
      <w:r>
        <w:rPr/>
        <w:t>XDWW1/bbSwupUPn5dUeymYOkkfaRQ14Z63hviv2/B338eOqe1IqkVdXntrUVLnZYY2hjG5MIq4jNhk</w:t>
      </w:r>
    </w:p>
    <w:p>
      <w:pPr>
        <w:pStyle w:val="PreformattedText"/>
        <w:bidi w:val="0"/>
        <w:spacing w:before="0" w:after="0"/>
        <w:jc w:val="left"/>
        <w:rPr/>
      </w:pPr>
      <w:r>
        <w:rPr/>
        <w:t>kPkR5aulMhU8gPz7RyijH0OevWbs0Ijf+0Q6T+X+xTowaCzBrn62te2qPUCR6jYjV/QfQe0rD9nS5T</w:t>
      </w:r>
    </w:p>
    <w:p>
      <w:pPr>
        <w:pStyle w:val="PreformattedText"/>
        <w:bidi w:val="0"/>
        <w:spacing w:before="0" w:after="0"/>
        <w:jc w:val="left"/>
        <w:rPr/>
      </w:pPr>
      <w:r>
        <w:rPr/>
        <w:t>XBPQzbBYrJDZbfuetCTckf6oXJNiPp+QP9j7YtT+uR1Sc0AHRzdsFXpqZhZgVDBhzcG3I/wFrf7D2K</w:t>
      </w:r>
    </w:p>
    <w:p>
      <w:pPr>
        <w:pStyle w:val="PreformattedText"/>
        <w:bidi w:val="0"/>
        <w:spacing w:before="0" w:after="0"/>
        <w:jc w:val="left"/>
        <w:rPr/>
      </w:pPr>
      <w:r>
        <w:rPr/>
        <w:t>7bgeixviI6XQvp/qLH888fgD/Ae1dOq/IdIrciaqeQHkc+mxH0t9COPrz/sPen4dUIqcdE/7FUsJiL</w:t>
      </w:r>
    </w:p>
    <w:p>
      <w:pPr>
        <w:pStyle w:val="PreformattedText"/>
        <w:bidi w:val="0"/>
        <w:spacing w:before="0" w:after="0"/>
        <w:jc w:val="left"/>
        <w:rPr/>
      </w:pPr>
      <w:r>
        <w:rPr/>
        <w:t>/RvrcsXJtweLOwH4/2/PsqnFVIPmOreg8+inz3FXI3P+cc/wCpPqJH05bSg/Fvp+faFKhB1Yihx08U</w:t>
      </w:r>
    </w:p>
    <w:p>
      <w:pPr>
        <w:pStyle w:val="PreformattedText"/>
        <w:bidi w:val="0"/>
        <w:spacing w:before="0" w:after="0"/>
        <w:jc w:val="left"/>
        <w:rPr/>
      </w:pPr>
      <w:r>
        <w:rPr/>
        <w:t>VgAouCBe4UG7AcjmxIFrDm1rn3s/Lp9PTp8UjSLj1FRwzgn8fUabgBT9Ppz7p08OumBu2o8GwAIK6i</w:t>
      </w:r>
    </w:p>
    <w:p>
      <w:pPr>
        <w:pStyle w:val="PreformattedText"/>
        <w:bidi w:val="0"/>
        <w:spacing w:before="0" w:after="0"/>
        <w:jc w:val="left"/>
        <w:rPr/>
      </w:pPr>
      <w:r>
        <w:rPr/>
        <w:t>TyTYm7c/6309+8utnhjrxuBwfzpuW0kmxFtRseDwR9D/vPvw69TPXFhcLex4BHA4C2H1YWJ+tz795Y</w:t>
      </w:r>
    </w:p>
    <w:p>
      <w:pPr>
        <w:pStyle w:val="PreformattedText"/>
        <w:bidi w:val="0"/>
        <w:spacing w:before="0" w:after="0"/>
        <w:jc w:val="left"/>
        <w:rPr/>
      </w:pPr>
      <w:r>
        <w:rPr/>
        <w:t>62BnpumAu17ci9tP+qBsATYuLfT+v19o5CDq6XR+XSerh+bm/wDY4awJNlAvc2BNj9G/2Hsuk8+jWL</w:t>
      </w:r>
    </w:p>
    <w:p>
      <w:pPr>
        <w:pStyle w:val="PreformattedText"/>
        <w:bidi w:val="0"/>
        <w:spacing w:before="0" w:after="0"/>
        <w:jc w:val="left"/>
        <w:rPr/>
      </w:pPr>
      <w:r>
        <w:rPr/>
        <w:t>iOkLXm5cKLsBqY3+pI/sXAu3H5+o/r9PZXL8R6Nohw6Trg3Yfi3ABN1N9IvqH1LLYk/wBb+0MvS2MZ</w:t>
      </w:r>
    </w:p>
    <w:p>
      <w:pPr>
        <w:pStyle w:val="PreformattedText"/>
        <w:bidi w:val="0"/>
        <w:spacing w:before="0" w:after="0"/>
        <w:jc w:val="left"/>
        <w:rPr/>
      </w:pPr>
      <w:r>
        <w:rPr/>
        <w:t>6zxWb+hBa/Gkehlvc3H4vY3J45HtDIcnowiHDPTpSMSWLXKqABcEW5U86h+WsR9frf2mLdK6dTvqzc</w:t>
      </w:r>
    </w:p>
    <w:p>
      <w:pPr>
        <w:pStyle w:val="PreformattedText"/>
        <w:bidi w:val="0"/>
        <w:spacing w:before="0" w:after="0"/>
        <w:jc w:val="left"/>
        <w:rPr/>
      </w:pPr>
      <w:r>
        <w:rPr/>
        <w:t>H6EABAGK6tR/LBT/VrfQe9g9WpinTVkB6JGA/So1DhluxsLLe9gVv+faqE1I6TTDDHr//U3FgAPx9P</w:t>
      </w:r>
    </w:p>
    <w:p>
      <w:pPr>
        <w:pStyle w:val="PreformattedText"/>
        <w:bidi w:val="0"/>
        <w:spacing w:before="0" w:after="0"/>
        <w:jc w:val="left"/>
        <w:rPr/>
      </w:pPr>
      <w:r>
        <w:rPr/>
        <w:t>6fU8X+n1A/p/X2p6QefHrrm5uef6f4fW1ubW/P8Aj7317r178/0HH1Fj/r/7D37y696dd25NuL/Uc2</w:t>
      </w:r>
    </w:p>
    <w:p>
      <w:pPr>
        <w:pStyle w:val="PreformattedText"/>
        <w:bidi w:val="0"/>
        <w:spacing w:before="0" w:after="0"/>
        <w:jc w:val="left"/>
        <w:rPr/>
      </w:pPr>
      <w:r>
        <w:rPr/>
        <w:t>N/qALi3+J9+69/h664A4txcc/i97gHj+vv3Wz/AC664v8A7Gw5H9Prf6W9+68c9e/P+tybD8j8/m31</w:t>
      </w:r>
    </w:p>
    <w:p>
      <w:pPr>
        <w:pStyle w:val="PreformattedText"/>
        <w:bidi w:val="0"/>
        <w:spacing w:before="0" w:after="0"/>
        <w:jc w:val="left"/>
        <w:rPr/>
      </w:pPr>
      <w:r>
        <w:rPr/>
        <w:t>9+6110T/AI/Xj6fS45sbWH/Ee/de4deB5PH1seeB/TUf6+/Z69n16qs/nUfKWj+Jv8uXvjcsFVFHvT</w:t>
      </w:r>
    </w:p>
    <w:p>
      <w:pPr>
        <w:pStyle w:val="PreformattedText"/>
        <w:bidi w:val="0"/>
        <w:spacing w:before="0" w:after="0"/>
        <w:jc w:val="left"/>
        <w:rPr/>
      </w:pPr>
      <w:r>
        <w:rPr/>
        <w:t>uDGD4+de0r6DLJk+y6Wqot2ZWKKRl1wbd2DDkZ5CLmN5Ij9SPdXYqpIFW/1f4Ok90Swit1FWlcL/tR</w:t>
      </w:r>
    </w:p>
    <w:p>
      <w:pPr>
        <w:pStyle w:val="PreformattedText"/>
        <w:bidi w:val="0"/>
        <w:spacing w:before="0" w:after="0"/>
        <w:jc w:val="left"/>
        <w:rPr/>
      </w:pPr>
      <w:r>
        <w:rPr/>
        <w:t>lyfyFPtPXy652QPIi6tIZiisSxVWe8S3J+gQAG/1sD9fdeFB506NRjyx1CLKCXIYvYuSnAP+FiPX9e</w:t>
      </w:r>
    </w:p>
    <w:p>
      <w:pPr>
        <w:pStyle w:val="PreformattedText"/>
        <w:bidi w:val="0"/>
        <w:spacing w:before="0" w:after="0"/>
        <w:jc w:val="left"/>
        <w:rPr/>
      </w:pPr>
      <w:r>
        <w:rPr/>
        <w:t>R7r8yOvdRy99SEBAbWKlTpe4KgNcnhfrbn8e64PVsinp1jkZrkDTww9V7KdQvZioBa9vxz/X377D17</w:t>
      </w:r>
    </w:p>
    <w:p>
      <w:pPr>
        <w:pStyle w:val="PreformattedText"/>
        <w:bidi w:val="0"/>
        <w:spacing w:before="0" w:after="0"/>
        <w:jc w:val="left"/>
        <w:rPr/>
      </w:pPr>
      <w:r>
        <w:rPr/>
        <w:t>/D1wAuC0nH+CohvG35tckf1v/h71kZHXqClK9cxIUCkeQKuqy2UhTwdSggfUf4G1ves+fWxT169IJC</w:t>
      </w:r>
    </w:p>
    <w:p>
      <w:pPr>
        <w:pStyle w:val="PreformattedText"/>
        <w:bidi w:val="0"/>
        <w:spacing w:before="0" w:after="0"/>
        <w:jc w:val="left"/>
        <w:rPr/>
      </w:pPr>
      <w:r>
        <w:rPr/>
        <w:t>OGjJA0/TSp+hOkjnUAf9a/uwHr1rroAuoXTqu1gw1AswspQfQBhcXB/wB69+Hy61wrjru1r69RClVI</w:t>
      </w:r>
    </w:p>
    <w:p>
      <w:pPr>
        <w:pStyle w:val="PreformattedText"/>
        <w:bidi w:val="0"/>
        <w:spacing w:before="0" w:after="0"/>
        <w:jc w:val="left"/>
        <w:rPr/>
      </w:pPr>
      <w:r>
        <w:rPr/>
        <w:t>J9Shf0oVJ1H/AAANh79/h69WvXn1oykFg19ZAKqEcgiwkHJNjdgBY/6/v1KefWsZ668Y0qqsEvcsxs</w:t>
      </w:r>
    </w:p>
    <w:p>
      <w:pPr>
        <w:pStyle w:val="PreformattedText"/>
        <w:bidi w:val="0"/>
        <w:spacing w:before="0" w:after="0"/>
        <w:jc w:val="left"/>
        <w:rPr/>
      </w:pPr>
      <w:r>
        <w:rPr/>
        <w:t>P6DTb1Xj/1QNy319762PXrwJj4/IN9SWugLgaRrOjS7X4/H0Pv3p17HH5dcoXKavIjNZmAVSyyFODq</w:t>
      </w:r>
    </w:p>
    <w:p>
      <w:pPr>
        <w:pStyle w:val="PreformattedText"/>
        <w:bidi w:val="0"/>
        <w:spacing w:before="0" w:after="0"/>
        <w:jc w:val="left"/>
        <w:rPr/>
      </w:pPr>
      <w:r>
        <w:rPr/>
        <w:t>4Uqqk2t+b/4e9060T12UvFE7XRXkaMBDfU1iwT62Oi4+gubm3PvdOtV8uuAJYaVIV3sliSVFjZgNfq</w:t>
      </w:r>
    </w:p>
    <w:p>
      <w:pPr>
        <w:pStyle w:val="PreformattedText"/>
        <w:bidi w:val="0"/>
        <w:spacing w:before="0" w:after="0"/>
        <w:jc w:val="left"/>
        <w:rPr/>
      </w:pPr>
      <w:r>
        <w:rPr/>
        <w:t>L8cH6ke/de4cOuSmSxiuTfhCGVWDC7Ibj9TOebH6i/vWa06t1mido0adCpWQ6QE9RDDhxpYkLoAv8A</w:t>
      </w:r>
    </w:p>
    <w:p>
      <w:pPr>
        <w:pStyle w:val="PreformattedText"/>
        <w:bidi w:val="0"/>
        <w:spacing w:before="0" w:after="0"/>
        <w:jc w:val="left"/>
        <w:rPr/>
      </w:pPr>
      <w:r>
        <w:rPr/>
        <w:t>Ti4t+ffs9e/wdSE9QjjKHys2iwa4C6dTsQzBgztb+oB+lx736Dz6ofPryIjtIW0xWT9Mgdl1s40xWZ</w:t>
      </w:r>
    </w:p>
    <w:p>
      <w:pPr>
        <w:pStyle w:val="PreformattedText"/>
        <w:bidi w:val="0"/>
        <w:spacing w:before="0" w:after="0"/>
        <w:jc w:val="left"/>
        <w:rPr/>
      </w:pPr>
      <w:r>
        <w:rPr/>
        <w:t>ToSQfX+zq/PI97+dOvV65mJmUhFOkMUVVVQ4RORJ5LEl1f0lh6h9G4t73T068D8+o7KSpYEAHSrnUp</w:t>
      </w:r>
    </w:p>
    <w:p>
      <w:pPr>
        <w:pStyle w:val="PreformattedText"/>
        <w:bidi w:val="0"/>
        <w:spacing w:before="0" w:after="0"/>
        <w:jc w:val="left"/>
        <w:rPr/>
      </w:pPr>
      <w:r>
        <w:rPr/>
        <w:t>lUP6SsWu5WNgD6bfXkHj3o8K9bBpjqNJpDgrqjkRiWJRWCFPSUIUltJAWwNyLcfX3X5db8uPXSQK0E</w:t>
      </w:r>
    </w:p>
    <w:p>
      <w:pPr>
        <w:pStyle w:val="PreformattedText"/>
        <w:bidi w:val="0"/>
        <w:spacing w:before="0" w:after="0"/>
        <w:jc w:val="left"/>
        <w:rPr/>
      </w:pPr>
      <w:r>
        <w:rPr/>
        <w:t>5MsMjRSxS6zKUDsQ0DyFyilWiDKPp9D78WAIB8+tqKg9dRY7IEpKKSScaS+qnljkug4fUgkZ10ufoQ</w:t>
      </w:r>
    </w:p>
    <w:p>
      <w:pPr>
        <w:pStyle w:val="PreformattedText"/>
        <w:bidi w:val="0"/>
        <w:spacing w:before="0" w:after="0"/>
        <w:jc w:val="left"/>
        <w:rPr/>
      </w:pPr>
      <w:r>
        <w:rPr/>
        <w:t>bjkcH37j16hxXqYsFVTESy47JIDGSrNFJHHI/wBQ3m8JV10XBAYFjxe3vWa8Ot4p05wTrLaJoKelk0</w:t>
      </w:r>
    </w:p>
    <w:p>
      <w:pPr>
        <w:pStyle w:val="PreformattedText"/>
        <w:bidi w:val="0"/>
        <w:spacing w:before="0" w:after="0"/>
        <w:jc w:val="left"/>
        <w:rPr/>
      </w:pPr>
      <w:r>
        <w:rPr/>
        <w:t>IYqm9RCjG4VVkD3VAVsQ1iqseOL+9g9Vpnp0Cyxys2uKdhFolaKohKq/08xZQGKyAm/wBeQfd619ev</w:t>
      </w:r>
    </w:p>
    <w:p>
      <w:pPr>
        <w:pStyle w:val="PreformattedText"/>
        <w:bidi w:val="0"/>
        <w:spacing w:before="0" w:after="0"/>
        <w:jc w:val="left"/>
        <w:rPr/>
      </w:pPr>
      <w:r>
        <w:rPr/>
        <w:t>Up6dR9clOCIppElBkA0TM8bBGDyhGhVIhEJBdQLFh9LD3UnGOPW/PPWBZ6lAESqrYGkVdZWeeJiCSw</w:t>
      </w:r>
    </w:p>
    <w:p>
      <w:pPr>
        <w:pStyle w:val="PreformattedText"/>
        <w:bidi w:val="0"/>
        <w:spacing w:before="0" w:after="0"/>
        <w:jc w:val="left"/>
        <w:rPr/>
      </w:pPr>
      <w:r>
        <w:rPr/>
        <w:t>kC6kd1dlB5a50/X6e/AsKCuetkLmoB6RGYiqvunH3uRLSHy6pKqrKTO9llUmSS6tq+pJs3559tMM56</w:t>
      </w:r>
    </w:p>
    <w:p>
      <w:pPr>
        <w:pStyle w:val="PreformattedText"/>
        <w:bidi w:val="0"/>
        <w:spacing w:before="0" w:after="0"/>
        <w:jc w:val="left"/>
        <w:rPr/>
      </w:pPr>
      <w:r>
        <w:rPr/>
        <w:t>cDYA8uk/NSCVnWZTHOpb1/VlZf8AVEuQWv8AT/Ve2a0J60D+zrtYXQidgpABidlTSWY2F3ClbK1xcA</w:t>
      </w:r>
    </w:p>
    <w:p>
      <w:pPr>
        <w:pStyle w:val="PreformattedText"/>
        <w:bidi w:val="0"/>
        <w:spacing w:before="0" w:after="0"/>
        <w:jc w:val="left"/>
        <w:rPr/>
      </w:pPr>
      <w:r>
        <w:rPr/>
        <w:t>fX3Wnyx04G6nQU7Pyt2YkjUVJvJyeS3+oX8f7b3vQOraj5DqQ1G4WygpYIZadQw8hPqZ72HjbQQb/T</w:t>
      </w:r>
    </w:p>
    <w:p>
      <w:pPr>
        <w:pStyle w:val="PreformattedText"/>
        <w:bidi w:val="0"/>
        <w:spacing w:before="0" w:after="0"/>
        <w:jc w:val="left"/>
        <w:rPr/>
      </w:pPr>
      <w:r>
        <w:rPr/>
        <w:t>ix/r70Vrw68rEceHUqjoDAFrslK60tRJIKSm1tFPkpYLgyxLf9qhRvTJORZmuqaiCRRSdRUcenTTQG</w:t>
      </w:r>
    </w:p>
    <w:p>
      <w:pPr>
        <w:pStyle w:val="PreformattedText"/>
        <w:bidi w:val="0"/>
        <w:spacing w:before="0" w:after="0"/>
        <w:jc w:val="left"/>
        <w:rPr/>
      </w:pPr>
      <w:r>
        <w:rPr/>
        <w:t>Pw/wAz04tCzIKl1jjX0iCOO0d3sUAgiktqhiFgeeT+S1/aoJXJ6SM+fn1Au8JE0EdwYWpzFLJ/naVy</w:t>
      </w:r>
    </w:p>
    <w:p>
      <w:pPr>
        <w:pStyle w:val="PreformattedText"/>
        <w:bidi w:val="0"/>
        <w:spacing w:before="0" w:after="0"/>
        <w:jc w:val="left"/>
        <w:rPr/>
      </w:pPr>
      <w:r>
        <w:rPr/>
        <w:t>VeHWukCGQE8fgi5+nvxT0OOqhvXqDkKIQxw1lLKskDRFXVQboEcIR/UtY2cW1IQD+lgfbWTUEZHTpA</w:t>
      </w:r>
    </w:p>
    <w:p>
      <w:pPr>
        <w:pStyle w:val="PreformattedText"/>
        <w:bidi w:val="0"/>
        <w:spacing w:before="0" w:after="0"/>
        <w:jc w:val="left"/>
        <w:rPr/>
      </w:pPr>
      <w:r>
        <w:rPr/>
        <w:t>wQcdYqCtkoainyNJGNePqIqh6WRNalIZFL6kIOqnYjRID/AGWt9QPbTJqBB6ejYqQw4jocaWOmyO25</w:t>
      </w:r>
    </w:p>
    <w:p>
      <w:pPr>
        <w:pStyle w:val="PreformattedText"/>
        <w:bidi w:val="0"/>
        <w:spacing w:before="0" w:after="0"/>
        <w:jc w:val="left"/>
        <w:rPr/>
      </w:pPr>
      <w:r>
        <w:rPr/>
        <w:t>6+ho0nxtRWrl4oZTeeIR0kkNRQlQtmkq8OKmOwILTUQvZiPZfQiShNG4dGVVaMkfCTX/AFfl/g6Drb</w:t>
      </w:r>
    </w:p>
    <w:p>
      <w:pPr>
        <w:pStyle w:val="PreformattedText"/>
        <w:bidi w:val="0"/>
        <w:spacing w:before="0" w:after="0"/>
        <w:jc w:val="left"/>
        <w:rPr/>
      </w:pPr>
      <w:r>
        <w:rPr/>
        <w:t>1adubupHqLy0UNZRvVgMqh6JpI4K4swNlKUU/lib6PGquOL+3ZI9cZB49NQuIpUIOK9Hb3vjkrMxS5</w:t>
      </w:r>
    </w:p>
    <w:p>
      <w:pPr>
        <w:pStyle w:val="PreformattedText"/>
        <w:bidi w:val="0"/>
        <w:spacing w:before="0" w:after="0"/>
        <w:jc w:val="left"/>
        <w:rPr/>
      </w:pPr>
      <w:r>
        <w:rPr/>
        <w:t>WfyVjZHER0dXVeVIJJ6nGwGhmmaGb/i5PBpimjswt5CQWDeyulKU4dHarXVU9N+Sankp8JUyaJoarB</w:t>
      </w:r>
    </w:p>
    <w:p>
      <w:pPr>
        <w:pStyle w:val="PreformattedText"/>
        <w:bidi w:val="0"/>
        <w:spacing w:before="0" w:after="0"/>
        <w:jc w:val="left"/>
        <w:rPr/>
      </w:pPr>
      <w:r>
        <w:rPr/>
        <w:t>SbayzoSaiJBNLFFXVDu0jBVujckaQj35Ue2ipNanz6dTtIz5Z6Xe5aNPvZM9ZDano6MQTl/OuVosNh</w:t>
      </w:r>
    </w:p>
    <w:p>
      <w:pPr>
        <w:pStyle w:val="PreformattedText"/>
        <w:bidi w:val="0"/>
        <w:spacing w:before="0" w:after="0"/>
        <w:jc w:val="left"/>
        <w:rPr/>
      </w:pPr>
      <w:r>
        <w:rPr/>
        <w:t>vuIGNLKXkjrcXFedjpMiqWvqVvbz8D60x1SmRQ+eeha27mJc9j6/KmNaqn3XiMPJk6TxyVdfDkNnNU</w:t>
      </w:r>
    </w:p>
    <w:p>
      <w:pPr>
        <w:pStyle w:val="PreformattedText"/>
        <w:bidi w:val="0"/>
        <w:spacing w:before="0" w:after="0"/>
        <w:jc w:val="left"/>
        <w:rPr/>
      </w:pPr>
      <w:r>
        <w:rPr/>
        <w:t>UeQYxxLHLUP/CnjbVd5JHjkVvUeUqNJGgWmfX/ACdKj4bsWAoPToJuxdsT4tabP4cRZKkq6PHSVy4r</w:t>
      </w:r>
    </w:p>
    <w:p>
      <w:pPr>
        <w:pStyle w:val="PreformattedText"/>
        <w:bidi w:val="0"/>
        <w:spacing w:before="0" w:after="0"/>
        <w:jc w:val="left"/>
        <w:rPr/>
      </w:pPr>
      <w:r>
        <w:rPr/>
        <w:t>7qqwuZwdQonpK2FF8gT7gVUsM8PjX7RpvETYsvt5Wwa1J/y9NSrSpHp5dFL3ltNsLlqfLYanebBY2p</w:t>
      </w:r>
    </w:p>
    <w:p>
      <w:pPr>
        <w:pStyle w:val="PreformattedText"/>
        <w:bidi w:val="0"/>
        <w:spacing w:before="0" w:after="0"/>
        <w:jc w:val="left"/>
        <w:rPr/>
      </w:pPr>
      <w:r>
        <w:rPr/>
        <w:t>/37skhE8sWMqoBX1my8k0buI4oqKZ5cWz3WWMyRK3kXSVg74izEAHj9vr/AJ+i+W1aLTOrDRqwPMDz</w:t>
      </w:r>
    </w:p>
    <w:p>
      <w:pPr>
        <w:pStyle w:val="PreformattedText"/>
        <w:bidi w:val="0"/>
        <w:spacing w:before="0" w:after="0"/>
        <w:jc w:val="left"/>
        <w:rPr/>
      </w:pPr>
      <w:r>
        <w:rPr/>
        <w:t>B+VOB/Lj0vcxk0fCYPc0bpWT4WnjwmYFJ5JanL7cq4Vnw+UqJSsSV02Pi8eh7+XXC6sePdB34r3cP2</w:t>
      </w:r>
    </w:p>
    <w:p>
      <w:pPr>
        <w:pStyle w:val="PreformattedText"/>
        <w:bidi w:val="0"/>
        <w:spacing w:before="0" w:after="0"/>
        <w:jc w:val="left"/>
        <w:rPr/>
      </w:pPr>
      <w:r>
        <w:rPr/>
        <w:t>dOStQKw4U8vMHh+zpZbPzEZefEVy060sAx2+MFlkVZ5sbPHpeLJUzsrNUUT0QljKqHhYRWezoR7YdP</w:t>
      </w:r>
    </w:p>
    <w:p>
      <w:pPr>
        <w:pStyle w:val="PreformattedText"/>
        <w:bidi w:val="0"/>
        <w:spacing w:before="0" w:after="0"/>
        <w:jc w:val="left"/>
        <w:rPr/>
      </w:pPr>
      <w:r>
        <w:rPr/>
        <w:t>lmv+DpyBzUozYpXoTt4Li8hicPUJUNFnZqCfCyVNNSfZrPU088cMdNUzxsIaqqeGbXBJpIkhlEZKhu</w:t>
      </w:r>
    </w:p>
    <w:p>
      <w:pPr>
        <w:pStyle w:val="PreformattedText"/>
        <w:bidi w:val="0"/>
        <w:spacing w:before="0" w:after="0"/>
        <w:jc w:val="left"/>
        <w:rPr/>
      </w:pPr>
      <w:r>
        <w:rPr/>
        <w:t>PaO00qD0oLfPyoPL/i69Fl3TjYsTOgjDz4uqlMNMyh4JcVlQ0qPFHU2PipJJkM1OXuAsjxtwHtoJp4</w:t>
      </w:r>
    </w:p>
    <w:p>
      <w:pPr>
        <w:pStyle w:val="PreformattedText"/>
        <w:bidi w:val="0"/>
        <w:spacing w:before="0" w:after="0"/>
        <w:jc w:val="left"/>
        <w:rPr/>
      </w:pPr>
      <w:r>
        <w:rPr/>
        <w:t>DpqRlUN2kr/gP2+nQOZPDyN93kYTrlq6DM1DIgMSOaaCGglNK4YhCJqq5h1EwtwPoB7WxOCug8BT/V</w:t>
      </w:r>
    </w:p>
    <w:p>
      <w:pPr>
        <w:pStyle w:val="PreformattedText"/>
        <w:bidi w:val="0"/>
        <w:spacing w:before="0" w:after="0"/>
        <w:jc w:val="left"/>
        <w:rPr/>
      </w:pPr>
      <w:r>
        <w:rPr/>
        <w:t>/s9FcqsO9c1r/q/wBjy6xyVv8AE8qmLyIqTgWwtDtcZBFaV6UKI6iLJExXvlcdmnNVKW4dNd+Tc2Ch</w:t>
      </w:r>
    </w:p>
    <w:p>
      <w:pPr>
        <w:pStyle w:val="PreformattedText"/>
        <w:bidi w:val="0"/>
        <w:spacing w:before="0" w:after="0"/>
        <w:jc w:val="left"/>
        <w:rPr/>
      </w:pPr>
      <w:r>
        <w:rPr/>
        <w:t>AXUDVqrT/V8utBg7qG+Cmn7Pn+Rz13R4kUFVuw52GNanbuD+xqpIZhDCwmy9DRQY7FAMgljriCJJCN</w:t>
      </w:r>
    </w:p>
    <w:p>
      <w:pPr>
        <w:pStyle w:val="PreformattedText"/>
        <w:bidi w:val="0"/>
        <w:spacing w:before="0" w:after="0"/>
        <w:jc w:val="left"/>
        <w:rPr/>
      </w:pPr>
      <w:r>
        <w:rPr/>
        <w:t>TRyM49N2LgJZV0nFa9aoI2lVxWgp/xXTtsCjpshM1RVLT12Srs3iJ6iGMSsaPGwS1kkuRjayQrPVvH</w:t>
      </w:r>
    </w:p>
    <w:p>
      <w:pPr>
        <w:pStyle w:val="PreformattedText"/>
        <w:bidi w:val="0"/>
        <w:spacing w:before="0" w:after="0"/>
        <w:jc w:val="left"/>
        <w:rPr/>
      </w:pPr>
      <w:r>
        <w:rPr/>
        <w:t>4IUkJRIdUmki127iV4nBQkKB+09PWyI4owqxYfkPUfP/AIvo2OI27LviefKVE1HtfF0u10xR3Tkqao</w:t>
      </w:r>
    </w:p>
    <w:p>
      <w:pPr>
        <w:pStyle w:val="PreformattedText"/>
        <w:bidi w:val="0"/>
        <w:spacing w:before="0" w:after="0"/>
        <w:jc w:val="left"/>
        <w:rPr/>
      </w:pPr>
      <w:r>
        <w:rPr/>
        <w:t>lhjpaiqqS7bWwcKpVbhzrR+KliiptKQWdpZI1N/ZWsXisxJ/FUjo4aRdB7c0p+XRhtq7BxeDiO1Rha</w:t>
      </w:r>
    </w:p>
    <w:p>
      <w:pPr>
        <w:pStyle w:val="PreformattedText"/>
        <w:bidi w:val="0"/>
        <w:spacing w:before="0" w:after="0"/>
        <w:jc w:val="left"/>
        <w:rPr/>
      </w:pPr>
      <w:r>
        <w:rPr/>
        <w:t>yDbWcpqF6rDjMrT9h79p44vIMf2NvfDvDV7U2MY0ark2zgp1mIN6uWNQ0vtynhltGD69UND2EVFP9V</w:t>
      </w:r>
    </w:p>
    <w:p>
      <w:pPr>
        <w:pStyle w:val="PreformattedText"/>
        <w:bidi w:val="0"/>
        <w:spacing w:before="0" w:after="0"/>
        <w:jc w:val="left"/>
        <w:rPr/>
      </w:pPr>
      <w:r>
        <w:rPr/>
        <w:t>f83Qt7Q2D/AHmrotqtj6Ax4jGV9X13sXbP2W3tjUUhE9bTZve+YpJJ8ZgcRmaekejxcEGv+KSBfXkZ</w:t>
      </w:r>
    </w:p>
    <w:p>
      <w:pPr>
        <w:pStyle w:val="PreformattedText"/>
        <w:bidi w:val="0"/>
        <w:spacing w:before="0" w:after="0"/>
        <w:jc w:val="left"/>
        <w:rPr/>
      </w:pPr>
      <w:r>
        <w:rPr/>
        <w:t>GDhPIwGp2z606VxFKgtSg9MD8/8AIP8AD0V7eW/IY5ZdvbV8eTzFdUCLI1224VgpBXCLzVlNS10jS1</w:t>
      </w:r>
    </w:p>
    <w:p>
      <w:pPr>
        <w:pStyle w:val="PreformattedText"/>
        <w:bidi w:val="0"/>
        <w:spacing w:before="0" w:after="0"/>
        <w:jc w:val="left"/>
        <w:rPr/>
      </w:pPr>
      <w:r>
        <w:rPr/>
        <w:t>GRkoVZAKh2aPHxobaWbSErgNkmlOlbMCoCV/wdFE7FnXzVH29Qu4fvZzHmNwUc8ksFPlpG/wCLRHV3</w:t>
      </w:r>
    </w:p>
    <w:p>
      <w:pPr>
        <w:pStyle w:val="PreformattedText"/>
        <w:bidi w:val="0"/>
        <w:spacing w:before="0" w:after="0"/>
        <w:jc w:val="left"/>
        <w:rPr/>
      </w:pPr>
      <w:r>
        <w:rPr/>
        <w:t>MtZuFSdKMwYLES8K/V/a+2jClSxpioHr8/s6JbxqghF1VOT6H0/03Sbjxr4KJ5mjT+8UNHT0uIx1NZ</w:t>
      </w:r>
    </w:p>
    <w:p>
      <w:pPr>
        <w:pStyle w:val="PreformattedText"/>
        <w:bidi w:val="0"/>
        <w:spacing w:before="0" w:after="0"/>
        <w:jc w:val="left"/>
        <w:rPr/>
      </w:pPr>
      <w:r>
        <w:rPr/>
        <w:t>4sRLX3FFWVcqFljmjQSSxwj95zGJHIU8uCZZHp/oNTUnzp6f6qdMrEY6kgGalAPSvn0y5yolx+Emxu</w:t>
      </w:r>
    </w:p>
    <w:p>
      <w:pPr>
        <w:pStyle w:val="PreformattedText"/>
        <w:bidi w:val="0"/>
        <w:spacing w:before="0" w:after="0"/>
        <w:jc w:val="left"/>
        <w:rPr/>
      </w:pPr>
      <w:r>
        <w:rPr/>
        <w:t>OeSqGRr6SlrswkUjSV8eOAqnhpEb9wxw1UixixAlmVpG4CD25CoeYO+NIJA9K+vzp0zPVYSiE9xAr6</w:t>
      </w:r>
    </w:p>
    <w:p>
      <w:pPr>
        <w:pStyle w:val="PreformattedText"/>
        <w:bidi w:val="0"/>
        <w:spacing w:before="0" w:after="0"/>
        <w:jc w:val="left"/>
        <w:rPr/>
      </w:pPr>
      <w:r>
        <w:rPr/>
        <w:t>0/ydKLYuAgljycmSqI8Vg8NSU6ZTIzgyJHBGTWNQ1Iiu71OayUoiCLeaoCsEUm1m52LuNOSc/5B+zp</w:t>
      </w:r>
    </w:p>
    <w:p>
      <w:pPr>
        <w:pStyle w:val="PreformattedText"/>
        <w:bidi w:val="0"/>
        <w:spacing w:before="0" w:after="0"/>
        <w:jc w:val="left"/>
        <w:rPr/>
      </w:pPr>
      <w:r>
        <w:rPr/>
        <w:t>yAeGjlhgUH+Uj8z00VtbW5CqrqjVMgytZU11ZkcmRFm8w0rLArSwK0k9FQIthDRr6Y0A1szci/YqqB</w:t>
      </w:r>
    </w:p>
    <w:p>
      <w:pPr>
        <w:pStyle w:val="PreformattedText"/>
        <w:bidi w:val="0"/>
        <w:spacing w:before="0" w:after="0"/>
        <w:jc w:val="left"/>
        <w:rPr/>
      </w:pPr>
      <w:r>
        <w:rPr/>
        <w:t>nSOHkP9n59NVkdizYZqk1OT/sfLp1paX7ShX/KRUR1nnjmkjiuupU8svipXYyTyxooUyjT9dI49sOw</w:t>
      </w:r>
    </w:p>
    <w:p>
      <w:pPr>
        <w:pStyle w:val="PreformattedText"/>
        <w:bidi w:val="0"/>
        <w:spacing w:before="0" w:after="0"/>
        <w:jc w:val="left"/>
        <w:rPr/>
      </w:pPr>
      <w:r>
        <w:rPr/>
        <w:t>ZuFKdKVQhK6qg1/1U6cZIIqWJYKlJpcZlY6d6zxKktXTvAsSjI4+SUqsNfRpPpMTWWeJyjm1iKAktq</w:t>
      </w:r>
    </w:p>
    <w:p>
      <w:pPr>
        <w:pStyle w:val="PreformattedText"/>
        <w:bidi w:val="0"/>
        <w:spacing w:before="0" w:after="0"/>
        <w:jc w:val="left"/>
        <w:rPr/>
      </w:pPr>
      <w:r>
        <w:rPr/>
        <w:t>VqOvD/ADH1HVnjoF40Iz0x5mlkxuQx2Pikp5qSoY09JVr5I6KspyahNUQVdSyyRPrKuA0bgi/tXGFY</w:t>
      </w:r>
    </w:p>
    <w:p>
      <w:pPr>
        <w:pStyle w:val="PreformattedText"/>
        <w:bidi w:val="0"/>
        <w:spacing w:before="0" w:after="0"/>
        <w:jc w:val="left"/>
        <w:rPr/>
      </w:pPr>
      <w:r>
        <w:rPr/>
        <w:t>SEtUj0/w9MzB4XjXGk/s6UWYno5qrBYGuxUMKYiumroI2VzXZOq3Fk4Up4aaOGZZqZFxtBTgSkKw1E</w:t>
      </w:r>
    </w:p>
    <w:p>
      <w:pPr>
        <w:pStyle w:val="PreformattedText"/>
        <w:bidi w:val="0"/>
        <w:spacing w:before="0" w:after="0"/>
        <w:jc w:val="left"/>
        <w:rPr/>
      </w:pPr>
      <w:r>
        <w:rPr/>
        <w:t>hefdlQ+GFDmma+X59UZx4tGjHkftr5dLvbeEjyuRbJZLbubxcaRVf2dRh66CroIYPuTSmpqqLPfa0r</w:t>
      </w:r>
    </w:p>
    <w:p>
      <w:pPr>
        <w:pStyle w:val="PreformattedText"/>
        <w:bidi w:val="0"/>
        <w:spacing w:before="0" w:after="0"/>
        <w:jc w:val="left"/>
        <w:rPr/>
      </w:pPr>
      <w:r>
        <w:rPr/>
        <w:t>AxP4nEVWkmu7c8H2mkXQVSKUGpzUfyB6WxVm/Ukj0+lDw+dD/n6e5sBBja05So3HgNyU0NQtJN4RX1</w:t>
      </w:r>
    </w:p>
    <w:p>
      <w:pPr>
        <w:pStyle w:val="PreformattedText"/>
        <w:bidi w:val="0"/>
        <w:spacing w:before="0" w:after="0"/>
        <w:jc w:val="left"/>
        <w:rPr/>
      </w:pPr>
      <w:r>
        <w:rPr/>
        <w:t>FaA7ERx1+E8JqqeRKyFYBIkssQOqzgC/uwP4aU/wBXl1SRUUtofUo86f5Ok/UUH8ZyIxeNXLZtqFJq</w:t>
      </w:r>
    </w:p>
    <w:p>
      <w:pPr>
        <w:pStyle w:val="PreformattedText"/>
        <w:bidi w:val="0"/>
        <w:spacing w:before="0" w:after="0"/>
        <w:jc w:val="left"/>
        <w:rPr/>
      </w:pPr>
      <w:r>
        <w:rPr/>
        <w:t>ivNJiKvINSpilMtblMm+uolTF01YxnmqGPijj5dhx7tJIsKh3cBTwJNKk+Q6bSJpjoRC1ATwrQDiT8</w:t>
      </w:r>
    </w:p>
    <w:p>
      <w:pPr>
        <w:pStyle w:val="PreformattedText"/>
        <w:bidi w:val="0"/>
        <w:spacing w:before="0" w:after="0"/>
        <w:jc w:val="left"/>
        <w:rPr/>
      </w:pPr>
      <w:r>
        <w:rPr/>
        <w:t>h0HW6cbSYrOPS5p48ZJkKKbI7fxuMp66silx8zfbNWYnN5BpIcrgquWnLxS6pxHLqTVwUCqHxHjQpU</w:t>
      </w:r>
    </w:p>
    <w:p>
      <w:pPr>
        <w:pStyle w:val="PreformattedText"/>
        <w:bidi w:val="0"/>
        <w:spacing w:before="0" w:after="0"/>
        <w:jc w:val="left"/>
        <w:rPr/>
      </w:pPr>
      <w:r>
        <w:rPr/>
        <w:t>gHJOK/l6/wCHpLdrGkx8QBNQqoFTj5E8QeP29dbTma5o8JhI3mSo81JK6NnqioqtSUzGJSiUNFUsjt</w:t>
      </w:r>
    </w:p>
    <w:p>
      <w:pPr>
        <w:pStyle w:val="PreformattedText"/>
        <w:bidi w:val="0"/>
        <w:spacing w:before="0" w:after="0"/>
        <w:jc w:val="left"/>
        <w:rPr/>
      </w:pPr>
      <w:r>
        <w:rPr/>
        <w:t>6fF9TYcn3u5X8TyYpkcMdasyxOiGLurjz/ANgHoeNtb23Xt+pixO/mTN4hIIoG2buOF6iN4J3EqUtV</w:t>
      </w:r>
    </w:p>
    <w:p>
      <w:pPr>
        <w:pStyle w:val="PreformattedText"/>
        <w:bidi w:val="0"/>
        <w:spacing w:before="0" w:after="0"/>
        <w:jc w:val="left"/>
        <w:rPr/>
      </w:pPr>
      <w:r>
        <w:rPr/>
        <w:t>RI1PR4aqraWqljSaRHqKbWraQEQBA4jlVTSqin7AakV+fRpA9xDJV2yQRpORkUyOFfT0Oetsz+Vz8n</w:t>
      </w:r>
    </w:p>
    <w:p>
      <w:pPr>
        <w:pStyle w:val="PreformattedText"/>
        <w:bidi w:val="0"/>
        <w:spacing w:before="0" w:after="0"/>
        <w:jc w:val="left"/>
        <w:rPr/>
      </w:pPr>
      <w:r>
        <w:rPr/>
        <w:t>6zrmbr7qeppMj3B1fu3be5d1YXAd9ZygzO4ew9urtesrdn0ew81W19fBsLtfZGbgrMXU7MnyMOWGPq</w:t>
      </w:r>
    </w:p>
    <w:p>
      <w:pPr>
        <w:pStyle w:val="PreformattedText"/>
        <w:bidi w:val="0"/>
        <w:spacing w:before="0" w:after="0"/>
        <w:jc w:val="left"/>
        <w:rPr/>
      </w:pPr>
      <w:r>
        <w:rPr/>
        <w:t>IKyBoYa2amcwh3G5a6mg/e80skTRiGA50qxqrJ+IkEUwwWgyOircje2dnBeCZhbKW8EKpKpJUB1YUz</w:t>
      </w:r>
    </w:p>
    <w:p>
      <w:pPr>
        <w:pStyle w:val="PreformattedText"/>
        <w:bidi w:val="0"/>
        <w:spacing w:before="0" w:after="0"/>
        <w:jc w:val="left"/>
        <w:rPr/>
      </w:pPr>
      <w:r>
        <w:rPr/>
        <w:t>qGWr2jzqOrkf5anb3SO/8AvLcdR0BXxU3WeCotxDc8OUqhsahx/ZWfqZp6/ZmzIs2lDi9xY3bqVtXV</w:t>
      </w:r>
    </w:p>
    <w:p>
      <w:pPr>
        <w:pStyle w:val="PreformattedText"/>
        <w:bidi w:val="0"/>
        <w:spacing w:before="0" w:after="0"/>
        <w:jc w:val="left"/>
        <w:rPr/>
      </w:pPr>
      <w:r>
        <w:rPr/>
        <w:t>ZbBYmorMdg8jTJNTNHHW+FXY72Oe/uIzcSa01tIHdSAZG46R8GphU0IqcDHTu83P1e32xkkje+dgzR</w:t>
      </w:r>
    </w:p>
    <w:p>
      <w:pPr>
        <w:pStyle w:val="PreformattedText"/>
        <w:bidi w:val="0"/>
        <w:spacing w:before="0" w:after="0"/>
        <w:jc w:val="left"/>
        <w:rPr/>
      </w:pPr>
      <w:r>
        <w:rPr/>
        <w:t>ohCqc6ShAyWHHAH2nPV+lPOtWtJk5HBaFhBM3hnhp56SpY0YyNOky6vG8jKiPcgpq5IsfZhWgBkAVh</w:t>
      </w:r>
    </w:p>
    <w:p>
      <w:pPr>
        <w:pStyle w:val="PreformattedText"/>
        <w:bidi w:val="0"/>
        <w:spacing w:before="0" w:after="0"/>
        <w:jc w:val="left"/>
        <w:rPr/>
      </w:pPr>
      <w:r>
        <w:rPr/>
        <w:t>x+zgD8q9BkYHlw/Z8uou4qSF6SpElLJUiSNbqoVGWWmlieN42kHqcLcCy3sPbFzoSJmJzilft9f9Ve</w:t>
      </w:r>
    </w:p>
    <w:p>
      <w:pPr>
        <w:pStyle w:val="PreformattedText"/>
        <w:bidi w:val="0"/>
        <w:spacing w:before="0" w:after="0"/>
        <w:jc w:val="left"/>
        <w:rPr/>
      </w:pPr>
      <w:r>
        <w:rPr/>
        <w:t>n7dmMigcDX/Bj8ugt3P1u+Q2/WwIkdPVT08lWsdEpjH34/yunLVcgNRDIk6KrMiq31t7QXe3o9vIAB</w:t>
      </w:r>
    </w:p>
    <w:p>
      <w:pPr>
        <w:pStyle w:val="PreformattedText"/>
        <w:bidi w:val="0"/>
        <w:spacing w:before="0" w:after="0"/>
        <w:jc w:val="left"/>
        <w:rPr/>
      </w:pPr>
      <w:r>
        <w:rPr/>
        <w:t>U54efEHpfa3pWZakkcOP5dBltWfI4ajq8XmdtNmNr5BYsjLTRBWqcfVVEKTO0QmP+5GlkLC51CVHB5</w:t>
      </w:r>
    </w:p>
    <w:p>
      <w:pPr>
        <w:pStyle w:val="PreformattedText"/>
        <w:bidi w:val="0"/>
        <w:spacing w:before="0" w:after="0"/>
        <w:jc w:val="left"/>
        <w:rPr/>
      </w:pPr>
      <w:r>
        <w:rPr/>
        <w:t>tx7IraK5tfED2+u0bIA4g+fHj0azvFMUaKYCfhXyPp0uNvbgwlHT5fLbU23OI8bATWUUKa6+rHDeGG</w:t>
      </w:r>
    </w:p>
    <w:p>
      <w:pPr>
        <w:pStyle w:val="PreformattedText"/>
        <w:bidi w:val="0"/>
        <w:spacing w:before="0" w:after="0"/>
        <w:jc w:val="left"/>
        <w:rPr/>
      </w:pPr>
      <w:r>
        <w:rPr/>
        <w:t>ndmEQ03OkXY2P+t7rBuHizOLa3IijGQeJ/L5daks2CATyjxGOKcB+fQi4Leu1spT4aPApXSZ5KmA10</w:t>
      </w:r>
    </w:p>
    <w:p>
      <w:pPr>
        <w:pStyle w:val="PreformattedText"/>
        <w:bidi w:val="0"/>
        <w:spacing w:before="0" w:after="0"/>
        <w:jc w:val="left"/>
        <w:rPr/>
      </w:pPr>
      <w:r>
        <w:rPr/>
        <w:t>c2OqcdOtPKL1sVWKhEDU7BisY5OpQRb8iKK6s1WHwQTPiuKceNeiSW3vKyeMtI6/Kn5U6XVNnjUeWe</w:t>
      </w:r>
    </w:p>
    <w:p>
      <w:pPr>
        <w:pStyle w:val="PreformattedText"/>
        <w:bidi w:val="0"/>
        <w:spacing w:before="0" w:after="0"/>
        <w:jc w:val="left"/>
        <w:rPr/>
      </w:pPr>
      <w:r>
        <w:rPr/>
        <w:t>bF1dLjoqo0bZKR42ijqFcR2qae4ngi8hCmSxQE82HPsxinaQa2iIStK9I3i0kgOC3oOndGi+5nhWWF</w:t>
      </w:r>
    </w:p>
    <w:p>
      <w:pPr>
        <w:pStyle w:val="PreformattedText"/>
        <w:bidi w:val="0"/>
        <w:spacing w:before="0" w:after="0"/>
        <w:jc w:val="left"/>
        <w:rPr/>
      </w:pPr>
      <w:r>
        <w:rPr/>
        <w:t>mskpiSRGkUhQJD4wS+k8H6W9qKqeBFemSaU6zBCbX45JFuR9OR/tvfuHW6efWOrkaOK0ZCyX5v9AP6</w:t>
      </w:r>
    </w:p>
    <w:p>
      <w:pPr>
        <w:pStyle w:val="PreformattedText"/>
        <w:bidi w:val="0"/>
        <w:spacing w:before="0" w:after="0"/>
        <w:jc w:val="left"/>
        <w:rPr/>
      </w:pPr>
      <w:r>
        <w:rPr/>
        <w:t>m3P09p5nKr2/F07GtTnh0m3qJ4SmR+0eRce0kqTMpMbylD6ZFS8kIa/B5F/r7Qp4gYXBjJVa56UOFZ</w:t>
      </w:r>
    </w:p>
    <w:p>
      <w:pPr>
        <w:pStyle w:val="PreformattedText"/>
        <w:bidi w:val="0"/>
        <w:spacing w:before="0" w:after="0"/>
        <w:jc w:val="left"/>
        <w:rPr/>
      </w:pPr>
      <w:r>
        <w:rPr/>
        <w:t>TEJBrPWDFiPctfVZisx8cMafb+CF11aZ4r6nLMqkuRbUQObD27EqXUzzMnaKft60+u3iWLV3Gtele5</w:t>
      </w:r>
    </w:p>
    <w:p>
      <w:pPr>
        <w:pStyle w:val="PreformattedText"/>
        <w:bidi w:val="0"/>
        <w:spacing w:before="0" w:after="0"/>
        <w:jc w:val="left"/>
        <w:rPr/>
      </w:pPr>
      <w:r>
        <w:rPr/>
        <w:t>1PyeEuB/Uuw9XNtNgv8Avfswp0j6wkD/ABNyRc8Xt/X8e7de8uuNufzf6f4gj68fQj37r3XB+QRx9P</w:t>
      </w:r>
    </w:p>
    <w:p>
      <w:pPr>
        <w:pStyle w:val="PreformattedText"/>
        <w:bidi w:val="0"/>
        <w:spacing w:before="0" w:after="0"/>
        <w:jc w:val="left"/>
        <w:rPr/>
      </w:pPr>
      <w:r>
        <w:rPr/>
        <w:t>qOBew/H497zTrXRSflNsmHeGws3i5Illjq8fUpKrD0iMxMNMlgXKM9voLo1iPdRmop05GwB4060Gv5</w:t>
      </w:r>
    </w:p>
    <w:p>
      <w:pPr>
        <w:pStyle w:val="PreformattedText"/>
        <w:bidi w:val="0"/>
        <w:spacing w:before="0" w:after="0"/>
        <w:jc w:val="left"/>
        <w:rPr/>
      </w:pPr>
      <w:r>
        <w:rPr/>
        <w:t>knx+m/gm5a2joZUyWzctWt4CgjKUQLhVVAQkiSxvq1oQGY8i/v0jMFSSldPVtcZeSBAakV61562HxS</w:t>
      </w:r>
    </w:p>
    <w:p>
      <w:pPr>
        <w:pStyle w:val="PreformattedText"/>
        <w:bidi w:val="0"/>
        <w:spacing w:before="0" w:after="0"/>
        <w:jc w:val="left"/>
        <w:rPr/>
      </w:pPr>
      <w:r>
        <w:rPr/>
        <w:t>NIIyEFl8LW1q6C4JBOtgjXK34P9T7V6jSvHpKQQaHqNGg0oWDM9zOiFdS67tpW8d7oL/pb0kgf097B</w:t>
      </w:r>
    </w:p>
    <w:p>
      <w:pPr>
        <w:pStyle w:val="PreformattedText"/>
        <w:bidi w:val="0"/>
        <w:spacing w:before="0" w:after="0"/>
        <w:jc w:val="left"/>
        <w:rPr/>
      </w:pPr>
      <w:r>
        <w:rPr/>
        <w:t>6oQcnqYwQjyOSzk+NWAErhtEmrygAaZEBGmxv/W/u+K/LqmTimOuk0xCMSJqheMpI2snWrf2JGbW0c</w:t>
      </w:r>
    </w:p>
    <w:p>
      <w:pPr>
        <w:pStyle w:val="PreformattedText"/>
        <w:bidi w:val="0"/>
        <w:spacing w:before="0" w:after="0"/>
        <w:jc w:val="left"/>
        <w:rPr/>
      </w:pPr>
      <w:r>
        <w:rPr/>
        <w:t>7B1vYXCDn3oU1HrzZHHqLZoY1jViIoT5EVFjbxBlbx+uVTpgkJawsRcfUXHvYx140PTc4M0sk0mkl0</w:t>
      </w:r>
    </w:p>
    <w:p>
      <w:pPr>
        <w:pStyle w:val="PreformattedText"/>
        <w:bidi w:val="0"/>
        <w:spacing w:before="0" w:after="0"/>
        <w:jc w:val="left"/>
        <w:rPr/>
      </w:pPr>
      <w:r>
        <w:rPr/>
        <w:t>lNQxUmOpBkj0qAoRIj+CAL2v+SPeiK8OHWxig6ytHpCSWTTp0B1R0kl/aMgECsdY8QFlblx/re90pT</w:t>
      </w:r>
    </w:p>
    <w:p>
      <w:pPr>
        <w:pStyle w:val="PreformattedText"/>
        <w:bidi w:val="0"/>
        <w:spacing w:before="0" w:after="0"/>
        <w:jc w:val="left"/>
        <w:rPr/>
      </w:pPr>
      <w:r>
        <w:rPr/>
        <w:t>rVa46iqohnSOYM6gxSReRwbAEst9BA1k2F+PVyOPfs1+XW6imB09Ryh5Ncw9DOFLAC9MzsFEbFCAQz</w:t>
      </w:r>
    </w:p>
    <w:p>
      <w:pPr>
        <w:pStyle w:val="PreformattedText"/>
        <w:bidi w:val="0"/>
        <w:spacing w:before="0" w:after="0"/>
        <w:jc w:val="left"/>
        <w:rPr/>
      </w:pPr>
      <w:r>
        <w:rPr/>
        <w:t>XF7gC9z9PdKMa049brjp6olVoiqt5UjYmw0owdVYmN2BYNKyLYKlgLavyB7uoIFOI6o2SKDqeLzVaa</w:t>
      </w:r>
    </w:p>
    <w:p>
      <w:pPr>
        <w:pStyle w:val="PreformattedText"/>
        <w:bidi w:val="0"/>
        <w:spacing w:before="0" w:after="0"/>
        <w:jc w:val="left"/>
        <w:rPr/>
      </w:pPr>
      <w:r>
        <w:rPr/>
        <w:t>wxcBkTxMyrThowdErOpiiMoXm19bWP1Pu1QT1WhpjrKA6M0Leku7rMugpK8b6W0tqDsUmC+ki4YAj3</w:t>
      </w:r>
    </w:p>
    <w:p>
      <w:pPr>
        <w:pStyle w:val="PreformattedText"/>
        <w:bidi w:val="0"/>
        <w:spacing w:before="0" w:after="0"/>
        <w:jc w:val="left"/>
        <w:rPr/>
      </w:pPr>
      <w:r>
        <w:rPr/>
        <w:t>vrWKdN08KFKhFfWxHlEDL4ruFYBhGeHT18c6bi31Nvex69e9D0mpY1WQzaVMUafbfanyJcyLfWrDSy</w:t>
      </w:r>
    </w:p>
    <w:p>
      <w:pPr>
        <w:pStyle w:val="PreformattedText"/>
        <w:bidi w:val="0"/>
        <w:spacing w:before="0" w:after="0"/>
        <w:jc w:val="left"/>
        <w:rPr/>
      </w:pPr>
      <w:r>
        <w:rPr/>
        <w:t>JK7MfUNRPFrce7EAnHTnp0yzorcq6BYZAn0MZZUBKooUrIOQBqIJP9QePbLL/Lrwxx6yw+MysUlbVD</w:t>
      </w:r>
    </w:p>
    <w:p>
      <w:pPr>
        <w:pStyle w:val="PreformattedText"/>
        <w:bidi w:val="0"/>
        <w:spacing w:before="0" w:after="0"/>
        <w:jc w:val="left"/>
        <w:rPr/>
      </w:pPr>
      <w:r>
        <w:rPr/>
        <w:t>d7TqQ1SFdZFQOrXBUsf1L9P6+6aiCaHrZGOHSnomSPSykSI6AWMZUzK6EPw+vx21NoJACi/097UksK</w:t>
      </w:r>
    </w:p>
    <w:p>
      <w:pPr>
        <w:pStyle w:val="PreformattedText"/>
        <w:bidi w:val="0"/>
        <w:spacing w:before="0" w:after="0"/>
        <w:jc w:val="left"/>
        <w:rPr/>
      </w:pPr>
      <w:r>
        <w:rPr/>
        <w:t>9apivRQMvCcbm8tRswiamr6qMFlDAL5mCg6RYDSbci3H9PZc6AFx8+jVWqqt59TaSqqQi/uMy3Y6FQ</w:t>
      </w:r>
    </w:p>
    <w:p>
      <w:pPr>
        <w:pStyle w:val="PreformattedText"/>
        <w:bidi w:val="0"/>
        <w:spacing w:before="0" w:after="0"/>
        <w:jc w:val="left"/>
        <w:rPr/>
      </w:pPr>
      <w:r>
        <w:rPr/>
        <w:t>PG/FuCvCC39Pad1XgB06rkefT1FUSlQEmaI3IfSgI5+lzqNmP5vcW9sMBWpGOnlZjShz090s9eqo7V</w:t>
      </w:r>
    </w:p>
    <w:p>
      <w:pPr>
        <w:pStyle w:val="PreformattedText"/>
        <w:bidi w:val="0"/>
        <w:spacing w:before="0" w:after="0"/>
        <w:jc w:val="left"/>
        <w:rPr/>
      </w:pPr>
      <w:r>
        <w:rPr/>
        <w:t>RYBxImqATh3HCrJaXlRz9eD7TuEz29KEeXB1nj9vQnYKYVDU8dTJPj3lZgKloYMhim41AVVBJKtXD6</w:t>
      </w:r>
    </w:p>
    <w:p>
      <w:pPr>
        <w:pStyle w:val="PreformattedText"/>
        <w:bidi w:val="0"/>
        <w:spacing w:before="0" w:after="0"/>
        <w:jc w:val="left"/>
        <w:rPr/>
      </w:pPr>
      <w:r>
        <w:rPr/>
        <w:t>vpodgL8L7LZUVQaLWn5Ho3gdn06iQfXiP2cR0YzbOb3JhcaZKbEYaspGhj8GQpqESRyqGUG0lHVFvI</w:t>
      </w:r>
    </w:p>
    <w:p>
      <w:pPr>
        <w:pStyle w:val="PreformattedText"/>
        <w:bidi w:val="0"/>
        <w:spacing w:before="0" w:after="0"/>
        <w:jc w:val="left"/>
        <w:rPr/>
      </w:pPr>
      <w:r>
        <w:rPr/>
        <w:t>zW1QTorX/Atf2XtAzglP556OY53jXKinlToadu9wUcAMm6Oq61UaWKUZ/bMbSGaZV0NNNS1ePYUyz3</w:t>
      </w:r>
    </w:p>
    <w:p>
      <w:pPr>
        <w:pStyle w:val="PreformattedText"/>
        <w:bidi w:val="0"/>
        <w:spacing w:before="0" w:after="0"/>
        <w:jc w:val="left"/>
        <w:rPr/>
      </w:pPr>
      <w:r>
        <w:rPr/>
        <w:t>vJ4ZeZF+gHBSvZzAD/GAfUdKkv1Y1e0wfMf5ehw2n2Btnc0TU+M3NktrPXRSrHSbtrJaSOjemcIzwf</w:t>
      </w:r>
    </w:p>
    <w:p>
      <w:pPr>
        <w:pStyle w:val="PreformattedText"/>
        <w:bidi w:val="0"/>
        <w:spacing w:before="0" w:after="0"/>
        <w:jc w:val="left"/>
        <w:rPr/>
      </w:pPr>
      <w:r>
        <w:rPr/>
        <w:t>dQpjJYaxCTIJJUsD6fx7b8Ix4IJPy6eW4SUkaiv21H+x0J8lTuzD0FPX0+ZhrcPkaf7CnyG2npGyUl</w:t>
      </w:r>
    </w:p>
    <w:p>
      <w:pPr>
        <w:pStyle w:val="PreformattedText"/>
        <w:bidi w:val="0"/>
        <w:spacing w:before="0" w:after="0"/>
        <w:jc w:val="left"/>
        <w:rPr/>
      </w:pPr>
      <w:r>
        <w:rPr/>
        <w:t>GJij+VSKl6mGHRfxSGpjdbadPB96WNWY0Q16fLyIqnxKrwxx6bqzDQ9gzmOWVN546pRJ4c1QZUVGVx</w:t>
      </w:r>
    </w:p>
    <w:p>
      <w:pPr>
        <w:pStyle w:val="PreformattedText"/>
        <w:bidi w:val="0"/>
        <w:spacing w:before="0" w:after="0"/>
        <w:jc w:val="left"/>
        <w:rPr/>
      </w:pPr>
      <w:r>
        <w:rPr/>
        <w:t>kkbOY/49jaetpaykydGhYQmCBkmXUoT63cYFFocKD012SsCTqJ86/4R/g9egH3N1pXYZzPiJ5SkVO9</w:t>
      </w:r>
    </w:p>
    <w:p>
      <w:pPr>
        <w:pStyle w:val="PreformattedText"/>
        <w:bidi w:val="0"/>
        <w:spacing w:before="0" w:after="0"/>
        <w:jc w:val="left"/>
        <w:rPr/>
      </w:pPr>
      <w:r>
        <w:rPr/>
        <w:t>TXY2vr1/idHT6jGitSzz0/mWsW0iSaQWZtNlZbB5LcOitG37f8nSCSQJIUYEDoOIuy8jtt56DL4fOe</w:t>
      </w:r>
    </w:p>
    <w:p>
      <w:pPr>
        <w:pStyle w:val="PreformattedText"/>
        <w:bidi w:val="0"/>
        <w:spacing w:before="0" w:after="0"/>
        <w:jc w:val="left"/>
        <w:rPr/>
      </w:pPr>
      <w:r>
        <w:rPr/>
        <w:t>ONkSuerg8xoYSTGX8NZFBORIW4kjdwpII5v780JoNPHqgnVCdQNOh22R8htl43SMbuerx9RTuZXopI</w:t>
      </w:r>
    </w:p>
    <w:p>
      <w:pPr>
        <w:pStyle w:val="PreformattedText"/>
        <w:bidi w:val="0"/>
        <w:spacing w:before="0" w:after="0"/>
        <w:jc w:val="left"/>
        <w:rPr/>
      </w:pPr>
      <w:r>
        <w:rPr/>
        <w:t>PKFCsDIWnFZIkmgXkjKINTAXB5HuscFzGxYHj1tru2YaSM/z6GfG/IrD5ioqmyGb21KkxSOolzWzop</w:t>
      </w:r>
    </w:p>
    <w:p>
      <w:pPr>
        <w:pStyle w:val="PreformattedText"/>
        <w:bidi w:val="0"/>
        <w:spacing w:before="0" w:after="0"/>
        <w:jc w:val="left"/>
        <w:rPr/>
      </w:pPr>
      <w:r>
        <w:rPr/>
        <w:t>qqqpNKwxLXZSglhdKaWPkssYkZjyLce1S/Vig05+XSZ7i1FSWx51HSuzG89q7xqDUHZfXFfrpIFoc7</w:t>
      </w:r>
    </w:p>
    <w:p>
      <w:pPr>
        <w:pStyle w:val="PreformattedText"/>
        <w:bidi w:val="0"/>
        <w:spacing w:before="0" w:after="0"/>
        <w:jc w:val="left"/>
        <w:rPr/>
      </w:pPr>
      <w:r>
        <w:rPr/>
        <w:t>szd1fh8rVTU6BQkWPSpppKRoUFzG1OzOU0MCpB9rUeaP+1Lg+h6Rs0ExOlY2XyIwegH7E/uxRUNdNU</w:t>
      </w:r>
    </w:p>
    <w:p>
      <w:pPr>
        <w:pStyle w:val="PreformattedText"/>
        <w:bidi w:val="0"/>
        <w:spacing w:before="0" w:after="0"/>
        <w:jc w:val="left"/>
        <w:rPr/>
      </w:pPr>
      <w:r>
        <w:rPr/>
        <w:t>Sb/wAPWzWL0U+60q0p64D7V6SeBqWogdqoEOUBFiLBgePa2G50kAcR59Iri0jk1GjD869Wb/yvfl71</w:t>
      </w:r>
    </w:p>
    <w:p>
      <w:pPr>
        <w:pStyle w:val="PreformattedText"/>
        <w:bidi w:val="0"/>
        <w:spacing w:before="0" w:after="0"/>
        <w:jc w:val="left"/>
        <w:rPr/>
      </w:pPr>
      <w:r>
        <w:rPr/>
        <w:t>l1FtXOdLdjbjzlLR5TdL5jZecqcZX5KOgqKyjWXLYvK0VAlZW4+gjEQqPuDCI1Nwx9rVulkrGcPWvy</w:t>
      </w:r>
    </w:p>
    <w:p>
      <w:pPr>
        <w:pStyle w:val="PreformattedText"/>
        <w:bidi w:val="0"/>
        <w:spacing w:before="0" w:after="0"/>
        <w:jc w:val="left"/>
        <w:rPr/>
      </w:pPr>
      <w:r>
        <w:rPr/>
        <w:t>/b0HZtvktJpbhELQPStOKsPOnmD1fjtzcm2d10FPmtqbiwO58TObRZDAZajytGzqupoZmppZJKerjU</w:t>
      </w:r>
    </w:p>
    <w:p>
      <w:pPr>
        <w:pStyle w:val="PreformattedText"/>
        <w:bidi w:val="0"/>
        <w:spacing w:before="0" w:after="0"/>
        <w:jc w:val="left"/>
        <w:rPr/>
      </w:pPr>
      <w:r>
        <w:rPr/>
        <w:t>jVHKqSp+QPfmFFJ8q9aRlZqBs/z/AGdD9sB7SwngfuIGFjfQRcNe921fi/tLbGlx+fVrjgvRytsjRF</w:t>
      </w:r>
    </w:p>
    <w:p>
      <w:pPr>
        <w:pStyle w:val="PreformattedText"/>
        <w:bidi w:val="0"/>
        <w:spacing w:before="0" w:after="0"/>
        <w:jc w:val="left"/>
        <w:rPr/>
      </w:pPr>
      <w:r>
        <w:rPr/>
        <w:t>CBp8brqK21WkBBJRR9NX1I9i224dFj/F0IA/Qbngjjgm9+eR9D/wAR7WeXDqh6R24gPBJcA3+pIP54</w:t>
      </w:r>
    </w:p>
    <w:p>
      <w:pPr>
        <w:pStyle w:val="PreformattedText"/>
        <w:bidi w:val="0"/>
        <w:spacing w:before="0" w:after="0"/>
        <w:jc w:val="left"/>
        <w:rPr/>
      </w:pPr>
      <w:r>
        <w:rPr/>
        <w:t>5YW490fps4J6KB2KDecAFgAVGofrJBUX5/PP5H09llx8DHq6/EKdFLnX/LJgmokyMoXUTcsToAY2DM</w:t>
      </w:r>
    </w:p>
    <w:p>
      <w:pPr>
        <w:pStyle w:val="PreformattedText"/>
        <w:bidi w:val="0"/>
        <w:spacing w:before="0" w:after="0"/>
        <w:jc w:val="left"/>
        <w:rPr/>
      </w:pPr>
      <w:r>
        <w:rPr/>
        <w:t>foB/rf19l6HtB6t070fKgfW+m30BUBbF7KLG3K3P0+nJPvdenE6fR+DYepgNP9FAAsD6eGH0F/8fej</w:t>
      </w:r>
    </w:p>
    <w:p>
      <w:pPr>
        <w:pStyle w:val="PreformattedText"/>
        <w:bidi w:val="0"/>
        <w:spacing w:before="0" w:after="0"/>
        <w:jc w:val="left"/>
        <w:rPr/>
      </w:pPr>
      <w:r>
        <w:rPr/>
        <w:t>0pHAddEKbHhedLG91sCdLC9hwg/w/wB4914eXVqdevb+lwb+q5f0WsdZHrsCPSR70OtVz1xP6bswW3</w:t>
      </w:r>
    </w:p>
    <w:p>
      <w:pPr>
        <w:pStyle w:val="PreformattedText"/>
        <w:bidi w:val="0"/>
        <w:spacing w:before="0" w:after="0"/>
        <w:jc w:val="left"/>
        <w:rPr/>
      </w:pPr>
      <w:r>
        <w:rPr/>
        <w:t>1VhxqDAAfqIII5+lvezwPV04jqBUf2v1WBJ4twf9qF7jgaQbcj/W9opOB6XRilDTpN19wCwIsv6Stl</w:t>
      </w:r>
    </w:p>
    <w:p>
      <w:pPr>
        <w:pStyle w:val="PreformattedText"/>
        <w:bidi w:val="0"/>
        <w:spacing w:before="0" w:after="0"/>
        <w:jc w:val="left"/>
        <w:rPr/>
      </w:pPr>
      <w:r>
        <w:rPr/>
        <w:t>X6Mv4JYNb6H6n2gkrTo0gyR0hsgS1xc3KgWaxUOSSg0m1g3P+2/Hsqm+I9G0XlTpNS2I5va4a1yVGk</w:t>
      </w:r>
    </w:p>
    <w:p>
      <w:pPr>
        <w:pStyle w:val="PreformattedText"/>
        <w:bidi w:val="0"/>
        <w:spacing w:before="0" w:after="0"/>
        <w:jc w:val="left"/>
        <w:rPr/>
      </w:pPr>
      <w:r>
        <w:rPr/>
        <w:t>aPUR9WIX+th7QSHjnoxjA6yo+lCbKQ1ntZgbG5uL2Ic2BJH4/1/aGY/s6Xwr8unKncajwSx/S5B4N9</w:t>
      </w:r>
    </w:p>
    <w:p>
      <w:pPr>
        <w:pStyle w:val="PreformattedText"/>
        <w:bidi w:val="0"/>
        <w:spacing w:before="0" w:after="0"/>
        <w:jc w:val="left"/>
        <w:rPr/>
      </w:pPr>
      <w:r>
        <w:rPr/>
        <w:t>JKqdLG5HP5vb6e0ZP7Olijj1MJJvfj6MFPJOoEagb2H09R/H5971de08em+ua6sbMQR6rk/pP6kDE3</w:t>
      </w:r>
    </w:p>
    <w:p>
      <w:pPr>
        <w:pStyle w:val="PreformattedText"/>
        <w:bidi w:val="0"/>
        <w:spacing w:before="0" w:after="0"/>
        <w:jc w:val="left"/>
        <w:rPr/>
      </w:pPr>
      <w:r>
        <w:rPr/>
        <w:t>0gCw44P5/HtTE37Ok8qjSfs6//1dxc2v8AT6/0H1P9P6i3tSOkH+HriLj8n83twbX/AALk8+99bxjr</w:t>
      </w:r>
    </w:p>
    <w:p>
      <w:pPr>
        <w:pStyle w:val="PreformattedText"/>
        <w:bidi w:val="0"/>
        <w:spacing w:before="0" w:after="0"/>
        <w:jc w:val="left"/>
        <w:rPr/>
      </w:pPr>
      <w:r>
        <w:rPr/>
        <w:t>y/T62+tuLAWueB/qQfx711X59d/m9/oBbj6/7xyPfsfn1by68B+n8349J5X/AGH0N/x7917HDrrm4H</w:t>
      </w:r>
    </w:p>
    <w:p>
      <w:pPr>
        <w:pStyle w:val="PreformattedText"/>
        <w:bidi w:val="0"/>
        <w:spacing w:before="0" w:after="0"/>
        <w:jc w:val="left"/>
        <w:rPr/>
      </w:pPr>
      <w:r>
        <w:rPr/>
        <w:t>5Nzc2BsOGHP+P49+69+XXR554NubkfQf4/1Hvfn1ogdcfp/W9rm/0A/wAb/i/49+69xPXZ+h+hB+v4</w:t>
      </w:r>
    </w:p>
    <w:p>
      <w:pPr>
        <w:pStyle w:val="PreformattedText"/>
        <w:bidi w:val="0"/>
        <w:spacing w:before="0" w:after="0"/>
        <w:jc w:val="left"/>
        <w:rPr/>
      </w:pPr>
      <w:r>
        <w:rPr/>
        <w:t>PJPA/wBf37/D17PWgt/wp5+YLdv/ADCwPxZ2vnVqth/EbbZx25aCklY0tV3z2DSUWV3zJWLwr1+ztt</w:t>
      </w:r>
    </w:p>
    <w:p>
      <w:pPr>
        <w:pStyle w:val="PreformattedText"/>
        <w:bidi w:val="0"/>
        <w:spacing w:before="0" w:after="0"/>
        <w:jc w:val="left"/>
        <w:rPr/>
      </w:pPr>
      <w:r>
        <w:rPr/>
        <w:t>HHYfkEK7TaTybNltTU8h/h/wCK6paqJJ7i4rVUPhrjgR8ZH2nFf6PWr3I66iQQT+plBA0luB+mzaRb</w:t>
      </w:r>
    </w:p>
    <w:p>
      <w:pPr>
        <w:pStyle w:val="PreformattedText"/>
        <w:bidi w:val="0"/>
        <w:spacing w:before="0" w:after="0"/>
        <w:jc w:val="left"/>
        <w:rPr/>
      </w:pPr>
      <w:r>
        <w:rPr/>
        <w:t>n6396r0YdRCxH+pIB51f235JsV4U/wCH5/PvVet0PUfngMASoFgSLg3uDYC9+efzb3U+XWx8+uDn9M</w:t>
      </w:r>
    </w:p>
    <w:p>
      <w:pPr>
        <w:pStyle w:val="PreformattedText"/>
        <w:bidi w:val="0"/>
        <w:spacing w:before="0" w:after="0"/>
        <w:jc w:val="left"/>
        <w:rPr/>
      </w:pPr>
      <w:r>
        <w:rPr/>
        <w:t>dv9qNhxr/LgX4/2H+w96/LrfqOutKghgDqIs5VgFU3Kkm3IB/H5N/fs/l16gxXrPyDGTGVuutWcHS0</w:t>
      </w:r>
    </w:p>
    <w:p>
      <w:pPr>
        <w:pStyle w:val="PreformattedText"/>
        <w:bidi w:val="0"/>
        <w:spacing w:before="0" w:after="0"/>
        <w:jc w:val="left"/>
        <w:rPr/>
      </w:pPr>
      <w:r>
        <w:rPr/>
        <w:t>epkVxY3Iup/wJHv2fXrWPPrFwUZrWKXF7ei5FxyQQjtbi/192Hl14/b14E6I/wC1cC1hf1sCBwxDX/</w:t>
      </w:r>
    </w:p>
    <w:p>
      <w:pPr>
        <w:pStyle w:val="PreformattedText"/>
        <w:bidi w:val="0"/>
        <w:spacing w:before="0" w:after="0"/>
        <w:jc w:val="left"/>
        <w:rPr/>
      </w:pPr>
      <w:r>
        <w:rPr/>
        <w:t>qfpx791rjXrkAAgfVY67EMAxN/oCLgsB9fpwSPe+vZoOszl2H6TZjp1Ot2snKkqCRexve9l9188HHW</w:t>
      </w:r>
    </w:p>
    <w:p>
      <w:pPr>
        <w:pStyle w:val="PreformattedText"/>
        <w:bidi w:val="0"/>
        <w:spacing w:before="0" w:after="0"/>
        <w:jc w:val="left"/>
        <w:rPr/>
      </w:pPr>
      <w:r>
        <w:rPr/>
        <w:t>vyz1HAZWkRvVL6SHcHkG5v8AXUIyCb/m3H0974+XXqg+XXZsVcsob0iwR9VtB0EhdN1P0ve/+x9+62</w:t>
      </w:r>
    </w:p>
    <w:p>
      <w:pPr>
        <w:pStyle w:val="PreformattedText"/>
        <w:bidi w:val="0"/>
        <w:spacing w:before="0" w:after="0"/>
        <w:jc w:val="left"/>
        <w:rPr/>
      </w:pPr>
      <w:r>
        <w:rPr/>
        <w:t>DXrg7FkD3YmyKf7RHIVkt6SAhFxYkge9+h6rT9vWTQC4YlmDBmILqZBb6FeQuri7Ei/wDX36vW6dcU</w:t>
      </w:r>
    </w:p>
    <w:p>
      <w:pPr>
        <w:pStyle w:val="PreformattedText"/>
        <w:bidi w:val="0"/>
        <w:spacing w:before="0" w:after="0"/>
        <w:jc w:val="left"/>
        <w:rPr/>
      </w:pPr>
      <w:r>
        <w:rPr/>
        <w:t>QlrMwLKdD+nUokIJ5F/2y31v/wAi9+69wyOuBYhi5U6gW+huofT+Abi6gauL2P59+61X16kR6LqiMr</w:t>
      </w:r>
    </w:p>
    <w:p>
      <w:pPr>
        <w:pStyle w:val="PreformattedText"/>
        <w:bidi w:val="0"/>
        <w:spacing w:before="0" w:after="0"/>
        <w:jc w:val="left"/>
        <w:rPr/>
      </w:pPr>
      <w:r>
        <w:rPr/>
        <w:t>lluxk4jY8syFyVVlNwVI5vce909Ot5x1Jh9bXsyuFC2B9LLYgqzOLHSB/ZIt+PfutE9SUtII4vKZIV</w:t>
      </w:r>
    </w:p>
    <w:p>
      <w:pPr>
        <w:pStyle w:val="PreformattedText"/>
        <w:bidi w:val="0"/>
        <w:spacing w:before="0" w:after="0"/>
        <w:jc w:val="left"/>
        <w:rPr/>
      </w:pPr>
      <w:r>
        <w:rPr/>
        <w:t>uraitiGcFwrEaiAVAFxf/Y+9/KvWvn59dESWe5cgM7J5LAMNPrEkoGlowtgfpqIB/Hu3WuuMgRZSNP</w:t>
      </w:r>
    </w:p>
    <w:p>
      <w:pPr>
        <w:pStyle w:val="PreformattedText"/>
        <w:bidi w:val="0"/>
        <w:spacing w:before="0" w:after="0"/>
        <w:jc w:val="left"/>
        <w:rPr/>
      </w:pPr>
      <w:r>
        <w:rPr/>
        <w:t>kfjyFiE/UojRJCRpW31AB5+o91NK8Otiv2DqJIrxakJ0yBSddy0p1kFtP1laZ1IAsLW596p8+rV6yY</w:t>
      </w:r>
    </w:p>
    <w:p>
      <w:pPr>
        <w:pStyle w:val="PreformattedText"/>
        <w:bidi w:val="0"/>
        <w:spacing w:before="0" w:after="0"/>
        <w:jc w:val="left"/>
        <w:rPr/>
      </w:pPr>
      <w:r>
        <w:rPr/>
        <w:t>KngqMquNqJYoY8olRjzJM7tHDUVcL/Zs7WtqSrSMc+oar8+9Gn5dWStSKVqOmJCyqRNGInTRa4IkVw</w:t>
      </w:r>
    </w:p>
    <w:p>
      <w:pPr>
        <w:pStyle w:val="PreformattedText"/>
        <w:bidi w:val="0"/>
        <w:spacing w:before="0" w:after="0"/>
        <w:jc w:val="left"/>
        <w:rPr/>
      </w:pPr>
      <w:r>
        <w:rPr/>
        <w:t>2mRQ45LREkNaxB9++fWuHn05QZGrSMgVFZGzSMQFqp1CIln8qAyeM2bgqVLc39+z69a9epyVlROqa6</w:t>
      </w:r>
    </w:p>
    <w:p>
      <w:pPr>
        <w:pStyle w:val="PreformattedText"/>
        <w:bidi w:val="0"/>
        <w:spacing w:before="0" w:after="0"/>
        <w:jc w:val="left"/>
        <w:rPr/>
      </w:pPr>
      <w:r>
        <w:rPr/>
        <w:t>iSSzqUVpAA0qtewRmBa5seBYk+9gUp1o9SFnJ1LKt3Eok5B1O/HlVnVtQDAE+k2A/F/dvl1U+nU+ON</w:t>
      </w:r>
    </w:p>
    <w:p>
      <w:pPr>
        <w:pStyle w:val="PreformattedText"/>
        <w:bidi w:val="0"/>
        <w:spacing w:before="0" w:after="0"/>
        <w:jc w:val="left"/>
        <w:rPr/>
      </w:pPr>
      <w:r>
        <w:rPr/>
        <w:t>o/LdGVdQlhXiNvHJ+2hRWOqoXg/Qekf09+8j1v8+ssn276kUyOYGtEKdtQeQxqFjJfg04dTqsdStx7</w:t>
      </w:r>
    </w:p>
    <w:p>
      <w:pPr>
        <w:pStyle w:val="PreformattedText"/>
        <w:bidi w:val="0"/>
        <w:spacing w:before="0" w:after="0"/>
        <w:jc w:val="left"/>
        <w:rPr/>
      </w:pPr>
      <w:r>
        <w:rPr/>
        <w:t>0R1YHrFVbfXLU8Ap8rHDXGaSNqOqoq2OGnDsEEf3kcU1NU+ZjcMlhdvpe59p3ZgT2HSPP/J04qk+eT</w:t>
      </w:r>
    </w:p>
    <w:p>
      <w:pPr>
        <w:pStyle w:val="PreformattedText"/>
        <w:bidi w:val="0"/>
        <w:spacing w:before="0" w:after="0"/>
        <w:jc w:val="left"/>
        <w:rPr/>
      </w:pPr>
      <w:r>
        <w:rPr/>
        <w:t>1Eh2Zmp1mo4RhK+SIrN4XrsYKhbehhBVNUQaCvP7bHn629sGVTTDfs6UiF6fEp/MdKyg643BSwCoyf</w:t>
      </w:r>
    </w:p>
    <w:p>
      <w:pPr>
        <w:pStyle w:val="PreformattedText"/>
        <w:bidi w:val="0"/>
        <w:spacing w:before="0" w:after="0"/>
        <w:jc w:val="left"/>
        <w:rPr/>
      </w:pPr>
      <w:r>
        <w:rPr/>
        <w:t>XmSraesXStXTZGlaBqVzYVNHA03jSpgIOmaKW39Q3PurSrx8WnXliNSpjqfPPWGv6p3DQV1IaDEZKc</w:t>
      </w:r>
    </w:p>
    <w:p>
      <w:pPr>
        <w:pStyle w:val="PreformattedText"/>
        <w:bidi w:val="0"/>
        <w:spacing w:before="0" w:after="0"/>
        <w:jc w:val="left"/>
        <w:rPr/>
      </w:pPr>
      <w:r>
        <w:rPr/>
        <w:t>VbyfY4rI0jHJyqF/cilSDXTVBEbAh1ZSb3H0J9ti7SulhQ+vSg2baQ6MCPTzHXLKbYiwkctTXVNBkM</w:t>
      </w:r>
    </w:p>
    <w:p>
      <w:pPr>
        <w:pStyle w:val="PreformattedText"/>
        <w:bidi w:val="0"/>
        <w:spacing w:before="0" w:after="0"/>
        <w:jc w:val="left"/>
        <w:rPr/>
      </w:pPr>
      <w:r>
        <w:rPr/>
        <w:t>pArJkMHR1j5Kkx08QVqeTLZej10NTIqERvQwylwy/usL290+p1sVCkA+f+r/AA9WNoFTWXBYeXp+f+</w:t>
      </w:r>
    </w:p>
    <w:p>
      <w:pPr>
        <w:pStyle w:val="PreformattedText"/>
        <w:bidi w:val="0"/>
        <w:spacing w:before="0" w:after="0"/>
        <w:jc w:val="left"/>
        <w:rPr/>
      </w:pPr>
      <w:r>
        <w:rPr/>
        <w:t>TpFyxmtqZMvl5DKJShOh4o5ap6dgFoaeBRHFBDEDpCx6ViQ2HPt+MEkD06TvRFPXVZKZ3csdJKIkQI</w:t>
      </w:r>
    </w:p>
    <w:p>
      <w:pPr>
        <w:pStyle w:val="PreformattedText"/>
        <w:bidi w:val="0"/>
        <w:spacing w:before="0" w:after="0"/>
        <w:jc w:val="left"/>
        <w:rPr/>
      </w:pPr>
      <w:r>
        <w:rPr/>
        <w:t>1iFEJZKWOH1AQw6gF5/1zc+1tAAekR41PHpmqghJNgigFWBU6QCfSVAHBt/h72CM9VrjrumR44y0TO</w:t>
      </w:r>
    </w:p>
    <w:p>
      <w:pPr>
        <w:pStyle w:val="PreformattedText"/>
        <w:bidi w:val="0"/>
        <w:spacing w:before="0" w:after="0"/>
        <w:jc w:val="left"/>
        <w:rPr/>
      </w:pPr>
      <w:r>
        <w:rPr/>
        <w:t>xinVtK2a0hUhJdT+lNKLYE6hzYgg291I7sdXU9vy6htStHL9xRxxQeVXV4CNUEryg+SPQLsKedL6oy</w:t>
      </w:r>
    </w:p>
    <w:p>
      <w:pPr>
        <w:pStyle w:val="PreformattedText"/>
        <w:bidi w:val="0"/>
        <w:spacing w:before="0" w:after="0"/>
        <w:jc w:val="left"/>
        <w:rPr/>
      </w:pPr>
      <w:r>
        <w:rPr/>
        <w:t>ToYgqbWsy6cSBjp1GINSc9LLr7LCFqzByz1UEbZOGsxTBhIVnniYTUEkZ5qXn+2EkA41yRFTzIfaG4</w:t>
      </w:r>
    </w:p>
    <w:p>
      <w:pPr>
        <w:pStyle w:val="PreformattedText"/>
        <w:bidi w:val="0"/>
        <w:spacing w:before="0" w:after="0"/>
        <w:jc w:val="left"/>
        <w:rPr/>
      </w:pPr>
      <w:r>
        <w:rPr/>
        <w:t>Xg4Xu6XWzimjV28fz6jb8w1Tt6bHZeOB/9x8cNJVRMZHpsttmqkePH1FNIwMc0FKrS0LPqLIViVrEk</w:t>
      </w:r>
    </w:p>
    <w:p>
      <w:pPr>
        <w:pStyle w:val="PreformattedText"/>
        <w:bidi w:val="0"/>
        <w:spacing w:before="0" w:after="0"/>
        <w:jc w:val="left"/>
        <w:rPr/>
      </w:pPr>
      <w:r>
        <w:rPr/>
        <w:t>e9W7iQEf6q9XkUqVY/6h/qx0cfrvLUe+eqvsoq3XldpYumqZZKoxTyRQ0kww1TW0kbM1TPT5nD1FJJ</w:t>
      </w:r>
    </w:p>
    <w:p>
      <w:pPr>
        <w:pStyle w:val="PreformattedText"/>
        <w:bidi w:val="0"/>
        <w:spacing w:before="0" w:after="0"/>
        <w:jc w:val="left"/>
        <w:rPr/>
      </w:pPr>
      <w:r>
        <w:rPr/>
        <w:t>NGnEc0LMFuvtBcRqrugNM9HFtIZIwxNWA/2Os3pqaejgdFmkq6yrWNRAiUrSxQUmRVNUgQzS10TVUU</w:t>
      </w:r>
    </w:p>
    <w:p>
      <w:pPr>
        <w:pStyle w:val="PreformattedText"/>
        <w:bidi w:val="0"/>
        <w:spacing w:before="0" w:after="0"/>
        <w:jc w:val="left"/>
        <w:rPr/>
      </w:pPr>
      <w:r>
        <w:rPr/>
        <w:t>l2F7RkXOklIVPr0pqCOHQvUdWkm2tuQyw/t7noYsnW6laWenyWDiy+NxgxZKJNKajEUbmVOWlR3Xll</w:t>
      </w:r>
    </w:p>
    <w:p>
      <w:pPr>
        <w:pStyle w:val="PreformattedText"/>
        <w:bidi w:val="0"/>
        <w:spacing w:before="0" w:after="0"/>
        <w:jc w:val="left"/>
        <w:rPr/>
      </w:pPr>
      <w:r>
        <w:rPr/>
        <w:t>F7Iw118x14iq/I9M3Xu663Z8dRW+Y0x2ruqpykFClU2vK0dZUUda0EvjEs1OK6gSWJo9BBkiu1wR7c</w:t>
      </w:r>
    </w:p>
    <w:p>
      <w:pPr>
        <w:pStyle w:val="PreformattedText"/>
        <w:bidi w:val="0"/>
        <w:spacing w:before="0" w:after="0"/>
        <w:jc w:val="left"/>
        <w:rPr/>
      </w:pPr>
      <w:r>
        <w:rPr/>
        <w:t>Yhqft+w9aSo1g+R/aOlfuagfZmf3HS04notsyyLlcZVwyUyJi6TcIGWoYlghqXonppaXKQrJACselo</w:t>
      </w:r>
    </w:p>
    <w:p>
      <w:pPr>
        <w:pStyle w:val="PreformattedText"/>
        <w:bidi w:val="0"/>
        <w:spacing w:before="0" w:after="0"/>
        <w:jc w:val="left"/>
        <w:rPr/>
      </w:pPr>
      <w:r>
        <w:rPr/>
        <w:t>5mWySBW2JqoBx/q/n1dSaVPDorm/VhpXpsthqaODb+4Xn29mYad3TE02ZpAlcKKJXeSWjqY2qVlgic</w:t>
      </w:r>
    </w:p>
    <w:p>
      <w:pPr>
        <w:pStyle w:val="PreformattedText"/>
        <w:bidi w:val="0"/>
        <w:spacing w:before="0" w:after="0"/>
        <w:jc w:val="left"/>
        <w:rPr/>
      </w:pPr>
      <w:r>
        <w:rPr/>
        <w:t>hGLERFfQxd8AvFqBIkBqPn0kulkIquDWnyr5Y6QG2o6qOslwFQKcirL42ijqXWSlYZNHqcRE8ofRVY</w:t>
      </w:r>
    </w:p>
    <w:p>
      <w:pPr>
        <w:pStyle w:val="PreformattedText"/>
        <w:bidi w:val="0"/>
        <w:spacing w:before="0" w:after="0"/>
        <w:jc w:val="left"/>
        <w:rPr/>
      </w:pPr>
      <w:r>
        <w:rPr/>
        <w:t>rJVWoU8zaUWoZlcq6lfe0LY8QUJ9Ok0RlZdEq0YHHp/wAUfL59JOXNZLbP8NmoDWQyYCvrJcZUTMH+</w:t>
      </w:r>
    </w:p>
    <w:p>
      <w:pPr>
        <w:pStyle w:val="PreformattedText"/>
        <w:bidi w:val="0"/>
        <w:spacing w:before="0" w:after="0"/>
        <w:jc w:val="left"/>
        <w:rPr/>
      </w:pPr>
      <w:r>
        <w:rPr/>
        <w:t>yhWpCV9BWQNdxFSyvJTZGmtpcXYC4DFSER6t5tx/z/5umwdBFKgg8f8AIf8AAR0PkW9KHK4MwRU1NX</w:t>
      </w:r>
    </w:p>
    <w:p>
      <w:pPr>
        <w:pStyle w:val="PreformattedText"/>
        <w:bidi w:val="0"/>
        <w:spacing w:before="0" w:after="0"/>
        <w:jc w:val="left"/>
        <w:rPr/>
      </w:pPr>
      <w:r>
        <w:rPr/>
        <w:t>47I0sbVOMmdwKKnQNTxT4icOJKSbDmTQq2EjBEe7ab+2woVyM/bTpYZAyCnSFqcyj/AHWAq4J6yWNJ</w:t>
      </w:r>
    </w:p>
    <w:p>
      <w:pPr>
        <w:pStyle w:val="PreformattedText"/>
        <w:bidi w:val="0"/>
        <w:spacing w:before="0" w:after="0"/>
        <w:jc w:val="left"/>
        <w:rPr/>
      </w:pPr>
      <w:r>
        <w:rPr/>
        <w:t>0kaZZP8Ac3DC7JHlY9ZWSqrcaWvNCt3kfU3HPtl1C9+aH+XWkIY6DXUP2H/iuk6MNLjsVlYw2Ngq6j</w:t>
      </w:r>
    </w:p>
    <w:p>
      <w:pPr>
        <w:pStyle w:val="PreformattedText"/>
        <w:bidi w:val="0"/>
        <w:spacing w:before="0" w:after="0"/>
        <w:jc w:val="left"/>
        <w:rPr/>
      </w:pPr>
      <w:r>
        <w:rPr/>
        <w:t>+CUFDHVzRTtWwVxObzOQoYJhHAadKGKKMSIDKGfxyDUlxpWQivn/q/1fz6oQwqqgCv/FnoBs8aytr6</w:t>
      </w:r>
    </w:p>
    <w:p>
      <w:pPr>
        <w:pStyle w:val="PreformattedText"/>
        <w:bidi w:val="0"/>
        <w:spacing w:before="0" w:after="0"/>
        <w:jc w:val="left"/>
        <w:rPr/>
      </w:pPr>
      <w:r>
        <w:rPr/>
        <w:t>1xFVRkyyNVpUh4FRXZmjls/iQLo/SCC4Thrj2vioFFc9IHLEsTXoUMXXR/3SpzmBPk62nqsKMokEsd</w:t>
      </w:r>
    </w:p>
    <w:p>
      <w:pPr>
        <w:pStyle w:val="PreformattedText"/>
        <w:bidi w:val="0"/>
        <w:spacing w:before="0" w:after="0"/>
        <w:jc w:val="left"/>
        <w:rPr/>
      </w:pPr>
      <w:r>
        <w:rPr/>
        <w:t>O+cx1HS5AYGfIZKoZ1pqTA0jAVrLGXlTw/2lB9tsrl20NSP/L/AKuHTyMgjGsVeo/2P2dCV15XyQSx</w:t>
      </w:r>
    </w:p>
    <w:p>
      <w:pPr>
        <w:pStyle w:val="PreformattedText"/>
        <w:bidi w:val="0"/>
        <w:spacing w:before="0" w:after="0"/>
        <w:jc w:val="left"/>
        <w:rPr/>
      </w:pPr>
      <w:r>
        <w:rPr/>
        <w:t>TVIaKSGI5o4+hp4khrhTwzyUjZeSSmNfHQ6ZNFPSwqj1DmxZYkdiy9a6Sar8+ldu1eHAf6v+K6NBia</w:t>
      </w:r>
    </w:p>
    <w:p>
      <w:pPr>
        <w:pStyle w:val="PreformattedText"/>
        <w:bidi w:val="0"/>
        <w:spacing w:before="0" w:after="0"/>
        <w:jc w:val="left"/>
        <w:rPr/>
      </w:pPr>
      <w:r>
        <w:rPr/>
        <w:t>mqyFfUZOolTJ72ydMkWLrRHHW0ewcXjYnkmxe28aEaOkyUiSJNV1KgTO62LRWurVF16gaNn/Uen+4e</w:t>
      </w:r>
    </w:p>
    <w:p>
      <w:pPr>
        <w:pStyle w:val="PreformattedText"/>
        <w:bidi w:val="0"/>
        <w:spacing w:before="0" w:after="0"/>
        <w:jc w:val="left"/>
        <w:rPr/>
      </w:pPr>
      <w:r>
        <w:rPr/>
        <w:t>Zp6enQ27epMLTSY+vzM1dk1yMMNRQ4HIw0Q3HvSkooGElXUa3mpMPtvETpJIGqPDikkRppEqpF9NGB</w:t>
      </w:r>
    </w:p>
    <w:p>
      <w:pPr>
        <w:pStyle w:val="PreformattedText"/>
        <w:bidi w:val="0"/>
        <w:spacing w:before="0" w:after="0"/>
        <w:jc w:val="left"/>
        <w:rPr/>
      </w:pPr>
      <w:r>
        <w:rPr/>
        <w:t>IYkivp/q/n0+M0qc06x1827c++OyW3K3+E05qhWw5WkLY/G0n8LmppYKrCx1pglkpsc6LJk9yZAyV2</w:t>
      </w:r>
    </w:p>
    <w:p>
      <w:pPr>
        <w:pStyle w:val="PreformattedText"/>
        <w:bidi w:val="0"/>
        <w:spacing w:before="0" w:after="0"/>
        <w:jc w:val="left"/>
        <w:rPr/>
      </w:pPr>
      <w:r>
        <w:rPr/>
        <w:t>QDJFCYKUrF7Sy5FQO2nSyIIR+oDnP+r/AD9Fh3TlcEKrJbb2XENz7hy2Tqchu7e2Jx8lFtfFU1XXS1</w:t>
      </w:r>
    </w:p>
    <w:p>
      <w:pPr>
        <w:pStyle w:val="PreformattedText"/>
        <w:bidi w:val="0"/>
        <w:spacing w:before="0" w:after="0"/>
        <w:jc w:val="left"/>
        <w:rPr/>
      </w:pPr>
      <w:r>
        <w:rPr/>
        <w:t>goaGWRFxJoaqoLzLS0CT6pLPK9ljRGmjAQSMQBXA8z+X+U9WZyz6I0Y0yTwC/n5/YK/PoH1jyL1lUm</w:t>
      </w:r>
    </w:p>
    <w:p>
      <w:pPr>
        <w:pStyle w:val="PreformattedText"/>
        <w:bidi w:val="0"/>
        <w:spacing w:before="0" w:after="0"/>
        <w:jc w:val="left"/>
        <w:rPr/>
      </w:pPr>
      <w:r>
        <w:rPr/>
        <w:t>Cx65WhooqfGyZKeAU+Dq5g0slUYTUIlTNXU5birjKmMm41AAe9MyKB4klGPl5j/V6dNgOzN4ado8/L</w:t>
      </w:r>
    </w:p>
    <w:p>
      <w:pPr>
        <w:pStyle w:val="PreformattedText"/>
        <w:bidi w:val="0"/>
        <w:spacing w:before="0" w:after="0"/>
        <w:jc w:val="left"/>
        <w:rPr/>
      </w:pPr>
      <w:r>
        <w:rPr/>
        <w:t>/i/n0kcpldtbXRMPDj5935WSpqJ5cZBlZsfSLksjGiU65DLUsb5GeCgXQhePTLOhca4gfaq3jMzeLL</w:t>
      </w:r>
    </w:p>
    <w:p>
      <w:pPr>
        <w:pStyle w:val="PreformattedText"/>
        <w:bidi w:val="0"/>
        <w:spacing w:before="0" w:after="0"/>
        <w:jc w:val="left"/>
        <w:rPr/>
      </w:pPr>
      <w:r>
        <w:rPr/>
        <w:t>2xAcfPHy/wAnSG4mS3rDENcxP5VPz6SOM29uPsLPU0VRNT47b2Co4zEtFH9rhcdiqerMGvGUrysJ2r</w:t>
      </w:r>
    </w:p>
    <w:p>
      <w:pPr>
        <w:pStyle w:val="PreformattedText"/>
        <w:bidi w:val="0"/>
        <w:spacing w:before="0" w:after="0"/>
        <w:jc w:val="left"/>
        <w:rPr/>
      </w:pPr>
      <w:r>
        <w:rPr/>
        <w:t>stOY4AzyNUSkIjO2qyppYbaNjGuqVuNeNT6/l0ljimupU8Q6YFGKcP9qPt8+nvfG4qNFxWytmq1Htn</w:t>
      </w:r>
    </w:p>
    <w:p>
      <w:pPr>
        <w:pStyle w:val="PreformattedText"/>
        <w:bidi w:val="0"/>
        <w:spacing w:before="0" w:after="0"/>
        <w:jc w:val="left"/>
        <w:rPr/>
      </w:pPr>
      <w:r>
        <w:rPr/>
        <w:t>bjVE9XVCGMZHcG4ag+Kpy+RqBdpawBtEYUiKAXWOy2LUt42ZWlmHeeA+XV7qVVZIbYERgZ8yT9vTbQ</w:t>
      </w:r>
    </w:p>
    <w:p>
      <w:pPr>
        <w:pStyle w:val="PreformattedText"/>
        <w:bidi w:val="0"/>
        <w:spacing w:before="0" w:after="0"/>
        <w:jc w:val="left"/>
        <w:rPr/>
      </w:pPr>
      <w:r>
        <w:rPr/>
        <w:t>4Z8bS01fVn1ZPVPSAlXmbG0NU8VXLNKCZEOSr0eKNgGDpCxB96kfVQLjrUaae48T/g/wBnpQiiq6ms</w:t>
      </w:r>
    </w:p>
    <w:p>
      <w:pPr>
        <w:pStyle w:val="PreformattedText"/>
        <w:bidi w:val="0"/>
        <w:spacing w:before="0" w:after="0"/>
        <w:jc w:val="left"/>
        <w:rPr/>
      </w:pPr>
      <w:r>
        <w:rPr/>
        <w:t>xlOqGDxwyTyoDHGsSCJqmoilnQBQy2CAr+p+L3NvaUsAsh8ulQVi0dMAdc2iMVFT5GZ4qqeod8isSs</w:t>
      </w:r>
    </w:p>
    <w:p>
      <w:pPr>
        <w:pStyle w:val="PreformattedText"/>
        <w:bidi w:val="0"/>
        <w:spacing w:before="0" w:after="0"/>
        <w:jc w:val="left"/>
        <w:rPr/>
      </w:pPr>
      <w:r>
        <w:rPr/>
        <w:t>rR4uh8i0cGQyUasYxBWzwGOmVzYCMyP6St7ClaD7P9jqxOkajlq1+z5/Z05R01bU0Bo4pYkoZpq2qx</w:t>
      </w:r>
    </w:p>
    <w:p>
      <w:pPr>
        <w:pStyle w:val="PreformattedText"/>
        <w:bidi w:val="0"/>
        <w:spacing w:before="0" w:after="0"/>
        <w:jc w:val="left"/>
        <w:rPr/>
      </w:pPr>
      <w:r>
        <w:rPr/>
        <w:t>JqYacStknkLZRqEEGUF0BfUjiNJku1ix9+UoGLHDDj9nz68dTLpHAnH2/Lp92zkMLP2TUz5XaMO6ce</w:t>
      </w:r>
    </w:p>
    <w:p>
      <w:pPr>
        <w:pStyle w:val="PreformattedText"/>
        <w:bidi w:val="0"/>
        <w:spacing w:before="0" w:after="0"/>
        <w:jc w:val="left"/>
        <w:rPr/>
      </w:pPr>
      <w:r>
        <w:rPr/>
        <w:t>0fjrMgzJit00Bpo6Y0+d2tWpK2Ix1fjxB+ioiqqWsQqkulSWRTM+iFJHclW8vUf5+HTMMY+pBEQIXi</w:t>
      </w:r>
    </w:p>
    <w:p>
      <w:pPr>
        <w:pStyle w:val="PreformattedText"/>
        <w:bidi w:val="0"/>
        <w:spacing w:before="0" w:after="0"/>
        <w:jc w:val="left"/>
        <w:rPr/>
      </w:pPr>
      <w:r>
        <w:rPr/>
        <w:t>f83+o16Mzm4IsXtCuwe38XQb72v2rltrxdcdm0FLWV1dtLM0tYabcGw8viZJjPtzc25oKqClrcPUng</w:t>
      </w:r>
    </w:p>
    <w:p>
      <w:pPr>
        <w:pStyle w:val="PreformattedText"/>
        <w:bidi w:val="0"/>
        <w:spacing w:before="0" w:after="0"/>
        <w:jc w:val="left"/>
        <w:rPr/>
      </w:pPr>
      <w:r>
        <w:rPr/>
        <w:t>xx5CglngZX9lts8kkdJEZX1fCaeXp9vkejKTxPCEgVRbk0J40PpXy9aeY4dBjPtPAz5+Omfc9Jh8Ti</w:t>
      </w:r>
    </w:p>
    <w:p>
      <w:pPr>
        <w:pStyle w:val="PreformattedText"/>
        <w:bidi w:val="0"/>
        <w:spacing w:before="0" w:after="0"/>
        <w:jc w:val="left"/>
        <w:rPr/>
      </w:pPr>
      <w:r>
        <w:rPr/>
        <w:t>5IcdTmsp6qtzb1+OaePI5COHHpT007R16ziNPu4o5kAEkhJNlkNXUmZtJHoP2D/P0hl8PWBFUr88fn</w:t>
      </w:r>
    </w:p>
    <w:p>
      <w:pPr>
        <w:pStyle w:val="PreformattedText"/>
        <w:bidi w:val="0"/>
        <w:spacing w:before="0" w:after="0"/>
        <w:jc w:val="left"/>
        <w:rPr/>
      </w:pPr>
      <w:r>
        <w:rPr/>
        <w:t>/q8ujcdBdd4XZ9Dujs7Edl9nwbymqxtTZsPWlTH1tk8hQbsoa/+84myMVVuj+IYbO4KnnoqnCzQt9w</w:t>
      </w:r>
    </w:p>
    <w:p>
      <w:pPr>
        <w:pStyle w:val="PreformattedText"/>
        <w:bidi w:val="0"/>
        <w:spacing w:before="0" w:after="0"/>
        <w:jc w:val="left"/>
        <w:rPr/>
      </w:pPr>
      <w:r>
        <w:rPr/>
        <w:t>Jw0mtWVCUX81w9zZxwWuuMEsSRwIHaVr5g8T0b2VvbtFItxq1PQUBIGni1SucjgDg9Rd8dIbeqOqtt</w:t>
      </w:r>
    </w:p>
    <w:p>
      <w:pPr>
        <w:pStyle w:val="PreformattedText"/>
        <w:bidi w:val="0"/>
        <w:spacing w:before="0" w:after="0"/>
        <w:jc w:val="left"/>
        <w:rPr/>
      </w:pPr>
      <w:r>
        <w:rPr/>
        <w:t>7N2dux89mc9n8zunevV279tS7oOy8JFNOm3u2upt5xSxV+4dofwiUQZfE0tJRzU1S/kENREWZDCO7u</w:t>
      </w:r>
    </w:p>
    <w:p>
      <w:pPr>
        <w:pStyle w:val="PreformattedText"/>
        <w:bidi w:val="0"/>
        <w:spacing w:before="0" w:after="0"/>
        <w:jc w:val="left"/>
        <w:rPr/>
      </w:pPr>
      <w:r>
        <w:rPr/>
        <w:t>CIIpLtQwejYppf0oOIb14dMz2dt4rosREJUkMxrRa+Vc4+XRcsf0vvvauUq9q7b2zuKXctCft8juCr</w:t>
      </w:r>
    </w:p>
    <w:p>
      <w:pPr>
        <w:pStyle w:val="PreformattedText"/>
        <w:bidi w:val="0"/>
        <w:spacing w:before="0" w:after="0"/>
        <w:jc w:val="left"/>
        <w:rPr/>
      </w:pPr>
      <w:r>
        <w:rPr/>
        <w:t>o8bNW04qIYzJFtnaVI7nBvUJMgjyOScSeNvLFo0m15bpVLyXLhaeXD/i/y6Zg26VhSzXWo/FUcPsHD</w:t>
      </w:r>
    </w:p>
    <w:p>
      <w:pPr>
        <w:pStyle w:val="PreformattedText"/>
        <w:bidi w:val="0"/>
        <w:spacing w:before="0" w:after="0"/>
        <w:jc w:val="left"/>
        <w:rPr/>
      </w:pPr>
      <w:r>
        <w:rPr/>
        <w:t>7T0p5emNsbdrEm3NuuoyW4jHjaz+DUtXjquqoZ53L1ONq1SpyNVTVywklqp28kzAlowWv7Lpdwlchb</w:t>
      </w:r>
    </w:p>
    <w:p>
      <w:pPr>
        <w:pStyle w:val="PreformattedText"/>
        <w:bidi w:val="0"/>
        <w:spacing w:before="0" w:after="0"/>
        <w:jc w:val="left"/>
        <w:rPr/>
      </w:pPr>
      <w:r>
        <w:rPr/>
        <w:t>eOkXmT5/MdLo7O3C652Inxj5+n+z0OfXe7tx7eyZp9owZxsdtfzblyO1KvP0lNBkoBPSUtTlo6DK1U</w:t>
      </w:r>
    </w:p>
    <w:p>
      <w:pPr>
        <w:pStyle w:val="PreformattedText"/>
        <w:bidi w:val="0"/>
        <w:spacing w:before="0" w:after="0"/>
        <w:jc w:val="left"/>
        <w:rPr/>
      </w:pPr>
      <w:r>
        <w:rPr/>
        <w:t>VXnJJ5pqY1D06S180aoNDwx6VdtDPbt9TCw8UimBk1xT/Djpq8eGREt3BC501NQPU+mfXz629P5Ye/</w:t>
      </w:r>
    </w:p>
    <w:p>
      <w:pPr>
        <w:pStyle w:val="PreformattedText"/>
        <w:bidi w:val="0"/>
        <w:spacing w:before="0" w:after="0"/>
        <w:jc w:val="left"/>
        <w:rPr/>
      </w:pPr>
      <w:r>
        <w:rPr/>
        <w:t>8A4P7x6u2/s5Ks9V7i2zFDRrtfvSkWj2hkd7bdLZap3clfOaHrrI5sw5WYNWNkINyyQU7NPjykSEHO</w:t>
      </w:r>
    </w:p>
    <w:p>
      <w:pPr>
        <w:pStyle w:val="PreformattedText"/>
        <w:bidi w:val="0"/>
        <w:spacing w:before="0" w:after="0"/>
        <w:jc w:val="left"/>
        <w:rPr/>
      </w:pPr>
      <w:r>
        <w:rPr/>
        <w:t>2Tm6BtWMVHB1AqNJCd1ZCM6ycKa+WOg1uZNvL4ZsHEKgEyAnWCRpGBgL6YwOr6pJj1riVrt0dX1258</w:t>
      </w:r>
    </w:p>
    <w:p>
      <w:pPr>
        <w:pStyle w:val="PreformattedText"/>
        <w:bidi w:val="0"/>
        <w:spacing w:before="0" w:after="0"/>
        <w:jc w:val="left"/>
        <w:rPr/>
      </w:pPr>
      <w:r>
        <w:rPr/>
        <w:t>J9tTSZfN7TraPc2QxGKyDSxR5lNs4/KR1288PjKVEnJo4J8xBRHXEtQsLALJxFBOsMtoXj8OpkU1+V</w:t>
      </w:r>
    </w:p>
    <w:p>
      <w:pPr>
        <w:pStyle w:val="PreformattedText"/>
        <w:bidi w:val="0"/>
        <w:spacing w:before="0" w:after="0"/>
        <w:jc w:val="left"/>
        <w:rPr/>
      </w:pPr>
      <w:r>
        <w:rPr/>
        <w:t>NDHUcmgOei+PVIsK2tzGjcNBqO6uM0oK5JqR9vQ17Z3fQb2pMTmNuyDP7MyiUFftfNYyro67H5NTRz</w:t>
      </w:r>
    </w:p>
    <w:p>
      <w:pPr>
        <w:pStyle w:val="PreformattedText"/>
        <w:bidi w:val="0"/>
        <w:spacing w:before="0" w:after="0"/>
        <w:jc w:val="left"/>
        <w:rPr/>
      </w:pPr>
      <w:r>
        <w:rPr/>
        <w:t>fd1MdTTVE00ePpZYgYEnCVDvIwZAqC5hbvI+sSW/hQqNK6yCXbzUqPhIFOPE9ILuKSCdYyxMmdekU0</w:t>
      </w:r>
    </w:p>
    <w:p>
      <w:pPr>
        <w:pStyle w:val="PreformattedText"/>
        <w:bidi w:val="0"/>
        <w:spacing w:before="0" w:after="0"/>
        <w:jc w:val="left"/>
        <w:rPr/>
      </w:pPr>
      <w:r>
        <w:rPr/>
        <w:t>mvnX19BXoUpE1R3uhUKPoNZYCwGrWQrBjYW/N/bukMKU6bBoajphiw1MIjQz06iSLUsb2uk0TlpVeI</w:t>
      </w:r>
    </w:p>
    <w:p>
      <w:pPr>
        <w:pStyle w:val="PreformattedText"/>
        <w:bidi w:val="0"/>
        <w:spacing w:before="0" w:after="0"/>
        <w:jc w:val="left"/>
        <w:rPr/>
      </w:pPr>
      <w:r>
        <w:rPr/>
        <w:t>/VZUMhVkPI0gi459tGEFe4DV/I9PCVkoytg9Ank9h5/bmeqtw7ZrEp4nVjWUM8Bno62EPraGaIMvia</w:t>
      </w:r>
    </w:p>
    <w:p>
      <w:pPr>
        <w:pStyle w:val="PreformattedText"/>
        <w:bidi w:val="0"/>
        <w:spacing w:before="0" w:after="0"/>
        <w:jc w:val="left"/>
        <w:rPr/>
      </w:pPr>
      <w:r>
        <w:rPr/>
        <w:t>N21JIhDpzyQbew7cbQyXP1VtJobzB4H7f8/RxHuCywrFKur0oc9R6PdmVqs9Lgtxvj8AzxGHHT0oMd</w:t>
      </w:r>
    </w:p>
    <w:p>
      <w:pPr>
        <w:pStyle w:val="PreformattedText"/>
        <w:bidi w:val="0"/>
        <w:spacing w:before="0" w:after="0"/>
        <w:jc w:val="left"/>
        <w:rPr/>
      </w:pPr>
      <w:r>
        <w:rPr/>
        <w:t>sg6t4jPUVD3CyoQ0PIVnW39PZZ4139Z9PdaUj8iPM+XStoYVtxLEWc+YP+bpWUMfYtFRjD5jcOLrsG</w:t>
      </w:r>
    </w:p>
    <w:p>
      <w:pPr>
        <w:pStyle w:val="PreformattedText"/>
        <w:bidi w:val="0"/>
        <w:spacing w:before="0" w:after="0"/>
        <w:jc w:val="left"/>
        <w:rPr/>
      </w:pPr>
      <w:r>
        <w:rPr/>
        <w:t>6rCD9n48jVU6SGQxLJYPJJKOHYgkj8+zlZrtIfAeYGOlB606KRbQGUyoWB9PLrJSbv2khzT0dDnZM/</w:t>
      </w:r>
    </w:p>
    <w:p>
      <w:pPr>
        <w:pStyle w:val="PreformattedText"/>
        <w:bidi w:val="0"/>
        <w:spacing w:before="0" w:after="0"/>
        <w:jc w:val="left"/>
        <w:rPr/>
      </w:pPr>
      <w:r>
        <w:rPr/>
        <w:t>BKk9G8lHKr0EkUXiUQ1bWP2gju0msaWX02PHtYJbNINahvHoaYNQfl0nMdy8rRtH+kPsp0JNcuaoMT</w:t>
      </w:r>
    </w:p>
    <w:p>
      <w:pPr>
        <w:pStyle w:val="PreformattedText"/>
        <w:bidi w:val="0"/>
        <w:spacing w:before="0" w:after="0"/>
        <w:jc w:val="left"/>
        <w:rPr/>
      </w:pPr>
      <w:r>
        <w:rPr/>
        <w:t>FWNmnkrKyqpYZYHhhEUYrnVYfsSqCSKSMMCbllPNwLD2qkS4WBX8Y+Iafz9OmVaFnI8PtH+rPUfNU8</w:t>
      </w:r>
    </w:p>
    <w:p>
      <w:pPr>
        <w:pStyle w:val="PreformattedText"/>
        <w:bidi w:val="0"/>
        <w:spacing w:before="0" w:after="0"/>
        <w:jc w:val="left"/>
        <w:rPr/>
      </w:pPr>
      <w:r>
        <w:rPr/>
        <w:t>ePraGPN5t0w88UszVEhKVUkkHj8tLPLTab31hkkCi1iD+D7amgCyxi4m/SIPHjUeWP8PTiTUiZoo+8</w:t>
      </w:r>
    </w:p>
    <w:p>
      <w:pPr>
        <w:pStyle w:val="PreformattedText"/>
        <w:bidi w:val="0"/>
        <w:spacing w:before="0" w:after="0"/>
        <w:jc w:val="left"/>
        <w:rPr/>
      </w:pPr>
      <w:r>
        <w:rPr/>
        <w:t>fn1DGUyFbJV4ra9VTVOIDCmaurBJLUeOoiDSinlIHnWnF1DvdgD+bX96Mz6mtrUgxHz9PXpxY4SouJ</w:t>
      </w:r>
    </w:p>
    <w:p>
      <w:pPr>
        <w:pStyle w:val="PreformattedText"/>
        <w:bidi w:val="0"/>
        <w:spacing w:before="0" w:after="0"/>
        <w:jc w:val="left"/>
        <w:rPr/>
      </w:pPr>
      <w:r>
        <w:rPr/>
        <w:t>yQ/oOB/wA3S6hhSkhip4rXWNFBPHCKFaV7flrfQ/U+zBEWNFjX06SMzOSzefXXCjSL2I+pHJv/AGj+</w:t>
      </w:r>
    </w:p>
    <w:p>
      <w:pPr>
        <w:pStyle w:val="PreformattedText"/>
        <w:bidi w:val="0"/>
        <w:spacing w:before="0" w:after="0"/>
        <w:jc w:val="left"/>
        <w:rPr/>
      </w:pPr>
      <w:r>
        <w:rPr/>
        <w:t>CzE+79Ur5nj119b8j6WI/rf/AA+nv3Xvt64/hv6cfT8f7D6rf3v/AA9a/LrG3A/r+f8AXP8AvF/e/w</w:t>
      </w:r>
    </w:p>
    <w:p>
      <w:pPr>
        <w:pStyle w:val="PreformattedText"/>
        <w:bidi w:val="0"/>
        <w:spacing w:before="0" w:after="0"/>
        <w:jc w:val="left"/>
        <w:rPr/>
      </w:pPr>
      <w:r>
        <w:rPr/>
        <w:t>DD1o/b0hN7YpcniauFo9WqFyQlwx9LBW1jkaAbg/j3Q4J6spz1qt/zDujoIdwZ0SUurEbroa6nrhLE</w:t>
      </w:r>
    </w:p>
    <w:p>
      <w:pPr>
        <w:pStyle w:val="PreformattedText"/>
        <w:bidi w:val="0"/>
        <w:spacing w:before="0" w:after="0"/>
        <w:jc w:val="left"/>
        <w:rPr/>
      </w:pPr>
      <w:r>
        <w:rPr/>
        <w:t>pENdok8M8IQeRpGP6tIKm1zyB7uWDBg2RT/UOnFKu6MqUcdaRfdGxKzr3sHc21apCJMfkpmiWYo0cl</w:t>
      </w:r>
    </w:p>
    <w:p>
      <w:pPr>
        <w:pStyle w:val="PreformattedText"/>
        <w:bidi w:val="0"/>
        <w:spacing w:before="0" w:after="0"/>
        <w:jc w:val="left"/>
        <w:rPr/>
      </w:pPr>
      <w:r>
        <w:rPr/>
        <w:t>PLrlSZAVHkBjk/J44uB7tAxKUamOm7hdMr04dAuFEc4AVY3J0aXZ1RWIFiVVlBjUPxq+pPHt/pg/bj</w:t>
      </w:r>
    </w:p>
    <w:p>
      <w:pPr>
        <w:pStyle w:val="PreformattedText"/>
        <w:bidi w:val="0"/>
        <w:spacing w:before="0" w:after="0"/>
        <w:jc w:val="left"/>
        <w:rPr/>
      </w:pPr>
      <w:r>
        <w:rPr/>
        <w:t>rJCWlibxsWUSMscErBA0IJ1ksqApp1H1c6f9b6XGRx6qeOR1mU6JFlFrxmZkiIL2lkXSCqkhtbMygl</w:t>
      </w:r>
    </w:p>
    <w:p>
      <w:pPr>
        <w:pStyle w:val="PreformattedText"/>
        <w:bidi w:val="0"/>
        <w:spacing w:before="0" w:after="0"/>
        <w:jc w:val="left"/>
        <w:rPr/>
      </w:pPr>
      <w:r>
        <w:rPr/>
        <w:t>voCDa3vYGeqngR1iqQxkZorqiU5VSi3fSQGlPkAAaSNI9TODpIGk8ke/eZFevCgoCOmlAGYIihAfWt</w:t>
      </w:r>
    </w:p>
    <w:p>
      <w:pPr>
        <w:pStyle w:val="PreformattedText"/>
        <w:bidi w:val="0"/>
        <w:spacing w:before="0" w:after="0"/>
        <w:jc w:val="left"/>
        <w:rPr/>
      </w:pPr>
      <w:r>
        <w:rPr/>
        <w:t>tbEiNtRKA6ZFVowGC8E/m/HvXp1b16lBpXFK78cmF4Qh8yq5vE6KSPHIwF7fp9X4PvdTqAp1qnaesc</w:t>
      </w:r>
    </w:p>
    <w:p>
      <w:pPr>
        <w:pStyle w:val="PreformattedText"/>
        <w:bidi w:val="0"/>
        <w:spacing w:before="0" w:after="0"/>
        <w:jc w:val="left"/>
        <w:rPr/>
      </w:pPr>
      <w:r>
        <w:rPr/>
        <w:t>khmi0/SJH1ShEVCwjZ1LqqkkSEkEn+oP5IHv3njrXlnrNG4BqJJJStPLHCC0djJIyKFuI10ylDcBmb</w:t>
      </w:r>
    </w:p>
    <w:p>
      <w:pPr>
        <w:pStyle w:val="PreformattedText"/>
        <w:bidi w:val="0"/>
        <w:spacing w:before="0" w:after="0"/>
        <w:jc w:val="left"/>
        <w:rPr/>
      </w:pPr>
      <w:r>
        <w:rPr/>
        <w:t>6sCG97HE9abgtOnaiaR4FVI1dFhKyNGY2OoGySGNSUQSken+v0JAAPvfVMV6foQJ44SWZ5QVLAPqYu</w:t>
      </w:r>
    </w:p>
    <w:p>
      <w:pPr>
        <w:pStyle w:val="PreformattedText"/>
        <w:bidi w:val="0"/>
        <w:spacing w:before="0" w:after="0"/>
        <w:jc w:val="left"/>
        <w:rPr/>
      </w:pPr>
      <w:r>
        <w:rPr/>
        <w:t>ll/dgMYHmRgdJ1FSAB/T3vHp16nz6z1CwpC4mdZql2jTyv5byFNTgubKkTJawFwl7AX97oKdeHGvUa</w:t>
      </w:r>
    </w:p>
    <w:p>
      <w:pPr>
        <w:pStyle w:val="PreformattedText"/>
        <w:bidi w:val="0"/>
        <w:spacing w:before="0" w:after="0"/>
        <w:jc w:val="left"/>
        <w:rPr/>
      </w:pPr>
      <w:r>
        <w:rPr/>
        <w:t>oilSz6ldjrWOTUsBaHVFN4Y4yJETVo59Nixv9T7117pN19MqyMCUfS7PMkryeR6hXEhjkUFBoIsB9S</w:t>
      </w:r>
    </w:p>
    <w:p>
      <w:pPr>
        <w:pStyle w:val="PreformattedText"/>
        <w:bidi w:val="0"/>
        <w:spacing w:before="0" w:after="0"/>
        <w:jc w:val="left"/>
        <w:rPr/>
      </w:pPr>
      <w:r>
        <w:rPr/>
        <w:t>AOLX91ZitOrCp6TU6PC5ilBR5HEjyFoWji1WkXxvxaGZW5AuePzb34NUVr1uvXUs5Dwx6r6rumpQ7R</w:t>
      </w:r>
    </w:p>
    <w:p>
      <w:pPr>
        <w:pStyle w:val="PreformattedText"/>
        <w:bidi w:val="0"/>
        <w:spacing w:before="0" w:after="0"/>
        <w:jc w:val="left"/>
        <w:rPr/>
      </w:pPr>
      <w:r>
        <w:rPr/>
        <w:t>qiaSl1ZvJHIF0lf8OSLe9EVz1YHp9oqloxqcaHaLWH0lUjAj/cQyWLCRzbgDlRb6+6otCerSfCKdFs</w:t>
      </w:r>
    </w:p>
    <w:p>
      <w:pPr>
        <w:pStyle w:val="PreformattedText"/>
        <w:bidi w:val="0"/>
        <w:spacing w:before="0" w:after="0"/>
        <w:jc w:val="left"/>
        <w:rPr/>
      </w:pPr>
      <w:r>
        <w:rPr/>
        <w:t>7PgWn3dkJEKq1alNWBfVp1VCC93IPGtDa4+ntNKlJG9DnpXDIWQevSHgqnj9SgEf6nUxQkcABUPLH+</w:t>
      </w:r>
    </w:p>
    <w:p>
      <w:pPr>
        <w:pStyle w:val="PreformattedText"/>
        <w:bidi w:val="0"/>
        <w:spacing w:before="0" w:after="0"/>
        <w:jc w:val="left"/>
        <w:rPr/>
      </w:pPr>
      <w:r>
        <w:rPr/>
        <w:t>v49p2WvT4PTjBkKx+IZVp5DfTpFlN/ogZ7lD/r3HtsxoOIqOrBiBg9T6avzrOI0yckVT+IJT9szWJG</w:t>
      </w:r>
    </w:p>
    <w:p>
      <w:pPr>
        <w:pStyle w:val="PreformattedText"/>
        <w:bidi w:val="0"/>
        <w:spacing w:before="0" w:after="0"/>
        <w:jc w:val="left"/>
        <w:rPr/>
      </w:pPr>
      <w:r>
        <w:rPr/>
        <w:t>iN7CKRrE2BPP091McR4oKdXEsnk56coKvLRyRpJPPHORdPIWRZAp1EozMEZ1/KcML/AJ9ttGmQEHVl</w:t>
      </w:r>
    </w:p>
    <w:p>
      <w:pPr>
        <w:pStyle w:val="PreformattedText"/>
        <w:bidi w:val="0"/>
        <w:spacing w:before="0" w:after="0"/>
        <w:jc w:val="left"/>
        <w:rPr/>
      </w:pPr>
      <w:r>
        <w:rPr/>
        <w:t>kkH4iD0I23ewd77f1Jh8hLSiZUM9M88ywV8bFbRy0lTL9tUlrXI4dbXUj2n+khPxJjpVHe3UdNMhB/</w:t>
      </w:r>
    </w:p>
    <w:p>
      <w:pPr>
        <w:pStyle w:val="PreformattedText"/>
        <w:bidi w:val="0"/>
        <w:spacing w:before="0" w:after="0"/>
        <w:jc w:val="left"/>
        <w:rPr/>
      </w:pPr>
      <w:r>
        <w:rPr/>
        <w:t>1evQz4/vzsvEeKWKFNUfjZ6esr8rDJAjm8UsaUlXBFNRsQdLurFPyf7XtFNtkM1RqKj5U6MYt3u46V</w:t>
      </w:r>
    </w:p>
    <w:p>
      <w:pPr>
        <w:pStyle w:val="PreformattedText"/>
        <w:bidi w:val="0"/>
        <w:spacing w:before="0" w:after="0"/>
        <w:jc w:val="left"/>
        <w:rPr/>
      </w:pPr>
      <w:r>
        <w:rPr/>
        <w:t>UN9tf8nl0LmB+VGep4KiLN7VoM/TvDHNkKWLIJUV0aRTCSKT7LMR1jzSxL6S6M8ZQ2sDz7QvtSqDok</w:t>
      </w:r>
    </w:p>
    <w:p>
      <w:pPr>
        <w:pStyle w:val="PreformattedText"/>
        <w:bidi w:val="0"/>
        <w:spacing w:before="0" w:after="0"/>
        <w:jc w:val="left"/>
        <w:rPr/>
      </w:pPr>
      <w:r>
        <w:rPr/>
        <w:t>z5V/zjpdFvc2rvhUinlx/Yf8PSvofkf1zXtBmqFtz7Azn3iT1NHQ4uCkxDeN1L1v2EP3GGeQm6BGWF</w:t>
      </w:r>
    </w:p>
    <w:p>
      <w:pPr>
        <w:pStyle w:val="PreformattedText"/>
        <w:bidi w:val="0"/>
        <w:spacing w:before="0" w:after="0"/>
        <w:jc w:val="left"/>
        <w:rPr/>
      </w:pPr>
      <w:r>
        <w:rPr/>
        <w:t>mBJJFz7aNnMqKiiv2HHSld0gdy5BVj8v59GYxOe2jvigXcsuawWRzDJS1kTbdmahgSB7QRk0MA+7o8</w:t>
      </w:r>
    </w:p>
    <w:p>
      <w:pPr>
        <w:pStyle w:val="PreformattedText"/>
        <w:bidi w:val="0"/>
        <w:spacing w:before="0" w:after="0"/>
        <w:jc w:val="left"/>
        <w:rPr/>
      </w:pPr>
      <w:r>
        <w:rPr/>
        <w:t>kwkLeIiWI2YL9LlpgY2KutOlIkhnXxA4J+WP8AUeucWTpUz33UkiVE0ESxZl8tTSV9TBTT/txGSVIW</w:t>
      </w:r>
    </w:p>
    <w:p>
      <w:pPr>
        <w:pStyle w:val="PreformattedText"/>
        <w:bidi w:val="0"/>
        <w:spacing w:before="0" w:after="0"/>
        <w:jc w:val="left"/>
        <w:rPr/>
      </w:pPr>
      <w:r>
        <w:rPr/>
        <w:t>iyWMmkYGJWVZSR6wvF7AilKdVNSxqa9Bt2Zg8tjsM+48VX0WWwclSpr6DHKHhxZrJJAHoWr4nrMWk7</w:t>
      </w:r>
    </w:p>
    <w:p>
      <w:pPr>
        <w:pStyle w:val="PreformattedText"/>
        <w:bidi w:val="0"/>
        <w:spacing w:before="0" w:after="0"/>
        <w:jc w:val="left"/>
        <w:rPr/>
      </w:pPr>
      <w:r>
        <w:rPr/>
        <w:t>Kbxt+0WuOR7fVUNDj/AFevSaV37ip4f6sdE63dlcelWJYcFgtyY6rjiTy0+LSmz1H40u0dYaQwo4jC</w:t>
      </w:r>
    </w:p>
    <w:p>
      <w:pPr>
        <w:pStyle w:val="PreformattedText"/>
        <w:bidi w:val="0"/>
        <w:spacing w:before="0" w:after="0"/>
        <w:jc w:val="left"/>
        <w:rPr/>
      </w:pPr>
      <w:r>
        <w:rPr/>
        <w:t>kCZQiPa5IPtZ4eoAVp0XPLpaugMD+3oO6XN0za5tuV1fAyoHlooKypeopURzq8lDWBKiSCBeQ0JqFH</w:t>
      </w:r>
    </w:p>
    <w:p>
      <w:pPr>
        <w:pStyle w:val="PreformattedText"/>
        <w:bidi w:val="0"/>
        <w:spacing w:before="0" w:after="0"/>
        <w:jc w:val="left"/>
        <w:rPr/>
      </w:pPr>
      <w:r>
        <w:rPr/>
        <w:t>5t9fdhG8bVpQ/6vPpIZIpqjiPT/VnoSsHvDIUeJbO5WTXJlRUY7bVWYoYTPJTuIcplysSo0qUVxAjg</w:t>
      </w:r>
    </w:p>
    <w:p>
      <w:pPr>
        <w:pStyle w:val="PreformattedText"/>
        <w:bidi w:val="0"/>
        <w:spacing w:before="0" w:after="0"/>
        <w:jc w:val="left"/>
        <w:rPr/>
      </w:pPr>
      <w:r>
        <w:rPr/>
        <w:t>aDM7A8ofdmpKQkhODnrWkxoZIuNKD/L0pdvbn3DWwRUtRkazK0sdbNUVFNKzVYjiqFKGuUkqQyzEEM</w:t>
      </w:r>
    </w:p>
    <w:p>
      <w:pPr>
        <w:pStyle w:val="PreformattedText"/>
        <w:bidi w:val="0"/>
        <w:spacing w:before="0" w:after="0"/>
        <w:jc w:val="left"/>
        <w:rPr/>
      </w:pPr>
      <w:r>
        <w:rPr/>
        <w:t>p1Bxb8+1AtI/wjpIt5KKhm6M/8fHr4O6djUdLu/dGwa/KZ3H4sbnwj/wAXix1fW1EcdLkkoa53qEiY</w:t>
      </w:r>
    </w:p>
    <w:p>
      <w:pPr>
        <w:pStyle w:val="PreformattedText"/>
        <w:bidi w:val="0"/>
        <w:spacing w:before="0" w:after="0"/>
        <w:jc w:val="left"/>
        <w:rPr/>
      </w:pPr>
      <w:r>
        <w:rPr/>
        <w:t>ujDxzFoibgMoK+3EttLpTFOmri7Cxs7ntH29X/7M2D8rvjXv3dvapTA77xMuLpot8JtfFQiq39Q42V</w:t>
      </w:r>
    </w:p>
    <w:p>
      <w:pPr>
        <w:pStyle w:val="PreformattedText"/>
        <w:bidi w:val="0"/>
        <w:spacing w:before="0" w:after="0"/>
        <w:jc w:val="left"/>
        <w:rPr/>
      </w:pPr>
      <w:r>
        <w:rPr/>
        <w:t>pZc/V4ino8bS/xumovU2WeF5+GE0oVlf2sMLqzEtUH+fSMolw0bxtSQDB+Xoa8R1cX8TfkFsjvna1J</w:t>
      </w:r>
    </w:p>
    <w:p>
      <w:pPr>
        <w:pStyle w:val="PreformattedText"/>
        <w:bidi w:val="0"/>
        <w:spacing w:before="0" w:after="0"/>
        <w:jc w:val="left"/>
        <w:rPr/>
      </w:pPr>
      <w:r>
        <w:rPr/>
        <w:t>uXbsr4jJ0gRdybPzNVTDP7dlDFYat0SSQV+ErLBoalCQgbRJodSvtGsRWcEV44x/L7eqPJqUo4o6nP</w:t>
      </w:r>
    </w:p>
    <w:p>
      <w:pPr>
        <w:pStyle w:val="PreformattedText"/>
        <w:bidi w:val="0"/>
        <w:spacing w:before="0" w:after="0"/>
        <w:jc w:val="left"/>
        <w:rPr/>
      </w:pPr>
      <w:r>
        <w:rPr/>
        <w:t>8AnB8x/g6tF22SKaBrWsVutr2vYccX5BB/pb2Jbb4T0ikPdw6EHnQ3C/T/AGN7GxHAv/h7WdU9ekdu</w:t>
      </w:r>
    </w:p>
    <w:p>
      <w:pPr>
        <w:pStyle w:val="PreformattedText"/>
        <w:bidi w:val="0"/>
        <w:spacing w:before="0" w:after="0"/>
        <w:jc w:val="left"/>
        <w:rPr/>
      </w:pPr>
      <w:r>
        <w:rPr/>
        <w:t>L/gO/wDrNYk6QOPr+PTf3p+m2OD0ULsMWExLWNpLi3rY2N+bn6m1j/yL2WXI7WFPLqyZzXPRSKr/AI</w:t>
      </w:r>
    </w:p>
    <w:p>
      <w:pPr>
        <w:pStyle w:val="PreformattedText"/>
        <w:bidi w:val="0"/>
        <w:spacing w:before="0" w:after="0"/>
        <w:jc w:val="left"/>
        <w:rPr/>
      </w:pPr>
      <w:r>
        <w:rPr/>
        <w:t>GzLY3DEC9gtzzoPpb8cqfqL8+yyP4et+fTrSEC17fVeCCpFwbn6gk2HIIuPbh6fjHDp+jvpWxII+un</w:t>
      </w:r>
    </w:p>
    <w:p>
      <w:pPr>
        <w:pStyle w:val="PreformattedText"/>
        <w:bidi w:val="0"/>
        <w:spacing w:before="0" w:after="0"/>
        <w:jc w:val="left"/>
        <w:rPr/>
      </w:pPr>
      <w:r>
        <w:rPr/>
        <w:t>8p/a44IVieOTybe6npSB59dPfm1yRyoIuV5vruTpIUXv+f8AD37rx66W7fQXBsR6tIIYfVX08A/njg</w:t>
      </w:r>
    </w:p>
    <w:p>
      <w:pPr>
        <w:pStyle w:val="PreformattedText"/>
        <w:bidi w:val="0"/>
        <w:spacing w:before="0" w:after="0"/>
        <w:jc w:val="left"/>
        <w:rPr/>
      </w:pPr>
      <w:r>
        <w:rPr/>
        <w:t>+9U61Xro3PKqPwq86b2uGtb0gAngW91PD59WU+fTdOVIPH6lCjkgvY3surk/0P0N/aWQUqOjCEk06T</w:t>
      </w:r>
    </w:p>
    <w:p>
      <w:pPr>
        <w:pStyle w:val="PreformattedText"/>
        <w:bidi w:val="0"/>
        <w:spacing w:before="0" w:after="0"/>
        <w:jc w:val="left"/>
        <w:rPr/>
      </w:pPr>
      <w:r>
        <w:rPr/>
        <w:t>mRNxqFzqJ4UABVuQQLXuVY3A+v8Are0EuAejOHy6QuS4b9LaiDpFyQvB4JN+BGRz+D+fZTLxY9HEVa</w:t>
      </w:r>
    </w:p>
    <w:p>
      <w:pPr>
        <w:pStyle w:val="PreformattedText"/>
        <w:bidi w:val="0"/>
        <w:spacing w:before="0" w:after="0"/>
        <w:jc w:val="left"/>
        <w:rPr/>
      </w:pPr>
      <w:r>
        <w:rPr/>
        <w:t>A9JdiwYAKQwVL2Nl/CcerSwCkXuePZfLw6MYznrMrOBpIYNe4BBVSb20mxuA1r3sLfU+y6Toxi4jpx</w:t>
      </w:r>
    </w:p>
    <w:p>
      <w:pPr>
        <w:pStyle w:val="PreformattedText"/>
        <w:bidi w:val="0"/>
        <w:spacing w:before="0" w:after="0"/>
        <w:jc w:val="left"/>
        <w:rPr/>
      </w:pPr>
      <w:r>
        <w:rPr/>
        <w:t>pmH4LAagLkEHWQFuxv6rD6/W55PtIeJ6VjPU9jp502sAR6ubG1jc/qvYE3H49+HWzg06bKwllZQfy3</w:t>
      </w:r>
    </w:p>
    <w:p>
      <w:pPr>
        <w:pStyle w:val="PreformattedText"/>
        <w:bidi w:val="0"/>
        <w:spacing w:before="0" w:after="0"/>
        <w:jc w:val="left"/>
        <w:rPr/>
      </w:pPr>
      <w:r>
        <w:rPr/>
        <w:t>IGm/0YAfUnkg+1MXEdMSjtPX//1txf/fMf8Lkjn6j6+1PSHrj/AF45sQD9Bz9TcWuLe99a69z/ALD6</w:t>
      </w:r>
    </w:p>
    <w:p>
      <w:pPr>
        <w:pStyle w:val="PreformattedText"/>
        <w:bidi w:val="0"/>
        <w:spacing w:before="0" w:after="0"/>
        <w:jc w:val="left"/>
        <w:rPr/>
      </w:pPr>
      <w:r>
        <w:rPr/>
        <w:t>rYg6jxfn/fH37h17h139Pyf9fj68m1v9f375de8+vD6AD82+o4/N+Rx9ffutjr3NieeT9eL/AJ4FuL</w:t>
      </w:r>
    </w:p>
    <w:p>
      <w:pPr>
        <w:pStyle w:val="PreformattedText"/>
        <w:bidi w:val="0"/>
        <w:spacing w:before="0" w:after="0"/>
        <w:jc w:val="left"/>
        <w:rPr/>
      </w:pPr>
      <w:r>
        <w:rPr/>
        <w:t>3/AN49+68euH5+hNub/i/9Be/1P097PWvTPXrj/bH6XBAN/ofoP63HvXXugh+QPeW2vjB0H3X8kt4I</w:t>
      </w:r>
    </w:p>
    <w:p>
      <w:pPr>
        <w:pStyle w:val="PreformattedText"/>
        <w:bidi w:val="0"/>
        <w:spacing w:before="0" w:after="0"/>
        <w:jc w:val="left"/>
        <w:rPr/>
      </w:pPr>
      <w:r>
        <w:rPr/>
        <w:t>0+3ei+sN2dm19HGiSy5Cr2/jnbAYmKGVgk75jcs9FS6LklZj9bW96Yqoq3wjpmeQxQyyIKyAY/0xwv</w:t>
      </w:r>
    </w:p>
    <w:p>
      <w:pPr>
        <w:pStyle w:val="PreformattedText"/>
        <w:bidi w:val="0"/>
        <w:spacing w:before="0" w:after="0"/>
        <w:jc w:val="left"/>
        <w:rPr/>
      </w:pPr>
      <w:r>
        <w:rPr/>
        <w:t>8AOnXyOOyt9bq7N3fvPsnfmQmy29+xd27h3xvDK1NRLVTV+5N0ZatzuZaSeZjNPHFkK90jP1WJEQel</w:t>
      </w:r>
    </w:p>
    <w:p>
      <w:pPr>
        <w:pStyle w:val="PreformattedText"/>
        <w:bidi w:val="0"/>
        <w:spacing w:before="0" w:after="0"/>
        <w:jc w:val="left"/>
        <w:rPr/>
      </w:pPr>
      <w:r>
        <w:rPr/>
        <w:t>RZtSxqWOel0EIt4IYVyVUV+Z8z+ZqegxkbU15DqNrDRYuxPFrf2eOP6+9HOenQB+XWAqo5umgWsSTb</w:t>
      </w:r>
    </w:p>
    <w:p>
      <w:pPr>
        <w:pStyle w:val="PreformattedText"/>
        <w:bidi w:val="0"/>
        <w:spacing w:before="0" w:after="0"/>
        <w:jc w:val="left"/>
        <w:rPr/>
      </w:pPr>
      <w:r>
        <w:rPr/>
        <w:t>Wf0jTcE8Dk8+9HrdPl1wVru5YcMbsyfqta4+v5Yi39Pej/AD62D69YCQvNmH5UNcA86QiD63N/rzb3</w:t>
      </w:r>
    </w:p>
    <w:p>
      <w:pPr>
        <w:pStyle w:val="PreformattedText"/>
        <w:bidi w:val="0"/>
        <w:spacing w:before="0" w:after="0"/>
        <w:jc w:val="left"/>
        <w:rPr/>
      </w:pPr>
      <w:r>
        <w:rPr/>
        <w:t>X59bHDrmX0qyfQ8KSoFxpNyRcX1G315PveeveWOuhbSWRfSSrNzchQStmY2IW4JPHveetfl1z1kBgC</w:t>
      </w:r>
    </w:p>
    <w:p>
      <w:pPr>
        <w:pStyle w:val="PreformattedText"/>
        <w:bidi w:val="0"/>
        <w:spacing w:before="0" w:after="0"/>
        <w:jc w:val="left"/>
        <w:rPr/>
      </w:pPr>
      <w:r>
        <w:rPr/>
        <w:t>PGWvoXhXK3s5QXLWbi/wDT3v5da+VMdRzr1H6prCqCTqfn9VgLkjjj37h178upAZQFDekk6vUB6XHC</w:t>
      </w:r>
    </w:p>
    <w:p>
      <w:pPr>
        <w:pStyle w:val="PreformattedText"/>
        <w:bidi w:val="0"/>
        <w:spacing w:before="0" w:after="0"/>
        <w:jc w:val="left"/>
        <w:rPr/>
      </w:pPr>
      <w:r>
        <w:rPr/>
        <w:t>6jexW/8AQ8e/db8uuklCudWpl1vfksq3UAgmwXUSDZr2F/euHWuuyXkRn1swI+pBVgQQSjA2d2IFj+</w:t>
      </w:r>
    </w:p>
    <w:p>
      <w:pPr>
        <w:pStyle w:val="PreformattedText"/>
        <w:bidi w:val="0"/>
        <w:spacing w:before="0" w:after="0"/>
        <w:jc w:val="left"/>
        <w:rPr/>
      </w:pPr>
      <w:r>
        <w:rPr/>
        <w:t>W/HvfWvTHWUuzoVMa2UF49PAVbaRYG/BJJCi5J+nvfoOvY/PrhbSQAONNhHqDMAOGP4a4P9DexPvXr</w:t>
      </w:r>
    </w:p>
    <w:p>
      <w:pPr>
        <w:pStyle w:val="PreformattedText"/>
        <w:bidi w:val="0"/>
        <w:spacing w:before="0" w:after="0"/>
        <w:jc w:val="left"/>
        <w:rPr/>
      </w:pPr>
      <w:r>
        <w:rPr/>
        <w:t>nHW+u7Apr9Cl01hdIOnU2nUhH0DKbXP0I/2PvXWvXrEoIOpGt9EBUBdIAvpWQgEK97Ani/8AQe/de+</w:t>
      </w:r>
    </w:p>
    <w:p>
      <w:pPr>
        <w:pStyle w:val="PreformattedText"/>
        <w:bidi w:val="0"/>
        <w:spacing w:before="0" w:after="0"/>
        <w:jc w:val="left"/>
        <w:rPr/>
      </w:pPr>
      <w:r>
        <w:rPr/>
        <w:t>R64Mh0IWb1yLq9IZZiOVjJPpAA51f7b8+7D7etfPrkJDYGwspQMzFdSX9LACxDKVPFrc/7H3vrXHh1</w:t>
      </w:r>
    </w:p>
    <w:p>
      <w:pPr>
        <w:pStyle w:val="PreformattedText"/>
        <w:bidi w:val="0"/>
        <w:spacing w:before="0" w:after="0"/>
        <w:jc w:val="left"/>
        <w:rPr/>
      </w:pPr>
      <w:r>
        <w:rPr/>
        <w:t>JiV9CxLI1tbMrxhQWXUVIYE+luLj6W/PvYzjreesrfokj5fxMURnCiRizeREZ1uDccW5X6/n37rWeu</w:t>
      </w:r>
    </w:p>
    <w:p>
      <w:pPr>
        <w:pStyle w:val="PreformattedText"/>
        <w:bidi w:val="0"/>
        <w:spacing w:before="0" w:after="0"/>
        <w:jc w:val="left"/>
        <w:rPr/>
      </w:pPr>
      <w:r>
        <w:rPr/>
        <w:t>amSRpEVz+4wVpLMCoWMqoCDlmkDeoW4Jv73X59ewM+XXcemMRlAwRJEEWtmluFAEjSFA6VDtMbOvHo</w:t>
      </w:r>
    </w:p>
    <w:p>
      <w:pPr>
        <w:pStyle w:val="PreformattedText"/>
        <w:bidi w:val="0"/>
        <w:spacing w:before="0" w:after="0"/>
        <w:jc w:val="left"/>
        <w:rPr/>
      </w:pPr>
      <w:r>
        <w:rPr/>
        <w:t>H4I9+4cOtddPENF1iZnul7ks0hRSBoIKk6B9G44uG596I9B1vqGyFVEsbiOVGV4nRwvjmR1eGRLDS/</w:t>
      </w:r>
    </w:p>
    <w:p>
      <w:pPr>
        <w:pStyle w:val="PreformattedText"/>
        <w:bidi w:val="0"/>
        <w:spacing w:before="0" w:after="0"/>
        <w:jc w:val="left"/>
        <w:rPr/>
      </w:pPr>
      <w:r>
        <w:rPr/>
        <w:t>jCX5+hF7+9U8ut1oajrnmVE0z5CKMQw5NDXRRx38UcjNpr4D62IeKrV/8AAhgffqfl148eNa9Mj+jS</w:t>
      </w:r>
    </w:p>
    <w:p>
      <w:pPr>
        <w:pStyle w:val="PreformattedText"/>
        <w:bidi w:val="0"/>
        <w:spacing w:before="0" w:after="0"/>
        <w:jc w:val="left"/>
        <w:rPr/>
      </w:pPr>
      <w:r>
        <w:rPr/>
        <w:t>oQajHqUh7FybMxa9x+k2uDce/de+wdS6d1kI5eRuHLKBqVkOoyA31rYf1/T9T7917p0gkMZKPpWNy7</w:t>
      </w:r>
    </w:p>
    <w:p>
      <w:pPr>
        <w:pStyle w:val="PreformattedText"/>
        <w:bidi w:val="0"/>
        <w:spacing w:before="0" w:after="0"/>
        <w:jc w:val="left"/>
        <w:rPr/>
      </w:pPr>
      <w:r>
        <w:rPr/>
        <w:t>eM6VaOX9TmVEYpIjkesAjn+nPvwODXrR48OnaCSLxQLOWVJBMw/aLzMPN/m4gHCxhbDksAq/197/Pr</w:t>
      </w:r>
    </w:p>
    <w:p>
      <w:pPr>
        <w:pStyle w:val="PreformattedText"/>
        <w:bidi w:val="0"/>
        <w:spacing w:before="0" w:after="0"/>
        <w:jc w:val="left"/>
        <w:rPr/>
      </w:pPr>
      <w:r>
        <w:rPr/>
        <w:t>3y6n/wAQpwhFLCsKKdYlqGWaoDEMkjBNC0qq0jE8BtJH1v78BUVY563Wh7eHTfUO9QHNTI7h1WKzyS</w:t>
      </w:r>
    </w:p>
    <w:p>
      <w:pPr>
        <w:pStyle w:val="PreformattedText"/>
        <w:bidi w:val="0"/>
        <w:spacing w:before="0" w:after="0"/>
        <w:jc w:val="left"/>
        <w:rPr/>
      </w:pPr>
      <w:r>
        <w:rPr/>
        <w:t>PJIvjOuyEenxKRa1rggj3ojHDr1a+vWHb/AFdvbd0hG2dl7gy1NTSaaiv/AIdJBjaZzyDJk6kQ0cUb</w:t>
      </w:r>
    </w:p>
    <w:p>
      <w:pPr>
        <w:pStyle w:val="PreformattedText"/>
        <w:bidi w:val="0"/>
        <w:spacing w:before="0" w:after="0"/>
        <w:jc w:val="left"/>
        <w:rPr/>
      </w:pPr>
      <w:r>
        <w:rPr/>
        <w:t>IQQS9wb/AOv7aeSNMOwHSqK1uJfgTHzNP8PQuUnTsm2cfLkN672p8RR0SJK9Fj8ljEoHqkJ+4oafL5</w:t>
      </w:r>
    </w:p>
    <w:p>
      <w:pPr>
        <w:pStyle w:val="PreformattedText"/>
        <w:bidi w:val="0"/>
        <w:spacing w:before="0" w:after="0"/>
        <w:jc w:val="left"/>
        <w:rPr/>
      </w:pPr>
      <w:r>
        <w:rPr/>
        <w:t>Soemq8hEGAemoKKsJJPqFifadpGf8AsoQSfM9PrCkZHjT0+Q6hZbdWxFpY8VgKPJ1ccgQ5CtpZchjj</w:t>
      </w:r>
    </w:p>
    <w:p>
      <w:pPr>
        <w:pStyle w:val="PreformattedText"/>
        <w:bidi w:val="0"/>
        <w:spacing w:before="0" w:after="0"/>
        <w:jc w:val="left"/>
        <w:rPr/>
      </w:pPr>
      <w:r>
        <w:rPr/>
        <w:t>WmGmZFp5KuvY1ksasNbeOGnRiTZQvHtlbSdm1MwBH59OveWwGhIiR+yvQbyVploXpglPSUkNS7Mkav</w:t>
      </w:r>
    </w:p>
    <w:p>
      <w:pPr>
        <w:pStyle w:val="PreformattedText"/>
        <w:bidi w:val="0"/>
        <w:spacing w:before="0" w:after="0"/>
        <w:jc w:val="left"/>
        <w:rPr/>
      </w:pPr>
      <w:r>
        <w:rPr/>
        <w:t>pDPcRTlrlWfw+gm1zxfj2pW2jUl3arU6RtcyFdCiiVr03MgJZnfUtwgsG0iwDeeNz6onS9yn+PP19q</w:t>
      </w:r>
    </w:p>
    <w:p>
      <w:pPr>
        <w:pStyle w:val="PreformattedText"/>
        <w:bidi w:val="0"/>
        <w:spacing w:before="0" w:after="0"/>
        <w:jc w:val="left"/>
        <w:rPr/>
      </w:pPr>
      <w:r>
        <w:rPr/>
        <w:t>QAvADpMxJpU9Y5bKoA1RssZLEgXsANYf8oCpB4HA/Hux6158emioPqZbHWxIYCxs1gsbaLm4tYj6j/</w:t>
      </w:r>
    </w:p>
    <w:p>
      <w:pPr>
        <w:pStyle w:val="PreformattedText"/>
        <w:bidi w:val="0"/>
        <w:spacing w:before="0" w:after="0"/>
        <w:jc w:val="left"/>
        <w:rPr/>
      </w:pPr>
      <w:r>
        <w:rPr/>
        <w:t>W9t9WHXKE3jm1uFDpCSpLNcRlCWNz6gt/xwD9Pp78R1sUp1NlpVkWQjWQZEVVNg3pHpD2JZGJ5Fvrb</w:t>
      </w:r>
    </w:p>
    <w:p>
      <w:pPr>
        <w:pStyle w:val="PreformattedText"/>
        <w:bidi w:val="0"/>
        <w:spacing w:before="0" w:after="0"/>
        <w:jc w:val="left"/>
        <w:rPr/>
      </w:pPr>
      <w:r>
        <w:rPr/>
        <w:t>+vvToxBPn1oMMenSaykc8NPXyxSNDU08C1kTRjQ4bH1kcwkjNhpMbSMQfqp+ntOykYIz0oQgUINT0M</w:t>
      </w:r>
    </w:p>
    <w:p>
      <w:pPr>
        <w:pStyle w:val="PreformattedText"/>
        <w:bidi w:val="0"/>
        <w:spacing w:before="0" w:after="0"/>
        <w:jc w:val="left"/>
        <w:rPr/>
      </w:pPr>
      <w:r>
        <w:rPr/>
        <w:t>WC3AOyNoRUErQPm8AmQMuPmY6Z4a+njGRpzAwY/wANzrQLKpUAU+QiVzyeS6RfAbidB/1fy6Nov8ah</w:t>
      </w:r>
    </w:p>
    <w:p>
      <w:pPr>
        <w:pStyle w:val="PreformattedText"/>
        <w:bidi w:val="0"/>
        <w:spacing w:before="0" w:after="0"/>
        <w:jc w:val="left"/>
        <w:rPr/>
      </w:pPr>
      <w:r>
        <w:rPr/>
        <w:t>+ICVfL1/1f4ep/SOaqtn7nyG1vIads7ip6LB5OujC6IplMkNLUwzA6JUrFjgnjQghW1A296uFDKsoz</w:t>
      </w:r>
    </w:p>
    <w:p>
      <w:pPr>
        <w:pStyle w:val="PreformattedText"/>
        <w:bidi w:val="0"/>
        <w:spacing w:before="0" w:after="0"/>
        <w:jc w:val="left"/>
        <w:rPr/>
      </w:pPr>
      <w:r>
        <w:rPr/>
        <w:t>69btJHik0Hg37eh3aor6rrebc2NieaXEZjE5CGjCvNW46vx1XPg83i1jfXFM+OpKmnUxMyieNIm/W1</w:t>
      </w:r>
    </w:p>
    <w:p>
      <w:pPr>
        <w:pStyle w:val="PreformattedText"/>
        <w:bidi w:val="0"/>
        <w:spacing w:before="0" w:after="0"/>
        <w:jc w:val="left"/>
        <w:rPr/>
      </w:pPr>
      <w:r>
        <w:rPr/>
        <w:t>/aKgEgUrkjo0En6XiDgD0LOBrqTP46pSiybPTv8AaVm2JKepaljx2VwbQTZGkxjyppp61aSoqZ1pnd</w:t>
      </w:r>
    </w:p>
    <w:p>
      <w:pPr>
        <w:pStyle w:val="PreformattedText"/>
        <w:bidi w:val="0"/>
        <w:spacing w:before="0" w:after="0"/>
        <w:jc w:val="left"/>
        <w:rPr/>
      </w:pPr>
      <w:r>
        <w:rPr/>
        <w:t>bTRlDbV7StRGrpo3n8+lAbWnGq+VOkrDVLCdyTYsNUZGGOgq6COBTDC+Xoq+oyVKS9hNJPVNE0xXT4</w:t>
      </w:r>
    </w:p>
    <w:p>
      <w:pPr>
        <w:pStyle w:val="PreformattedText"/>
        <w:bidi w:val="0"/>
        <w:spacing w:before="0" w:after="0"/>
        <w:jc w:val="left"/>
        <w:rPr/>
      </w:pPr>
      <w:r>
        <w:rPr/>
        <w:t>Z6V2Ung2dBJ0k8D03hdXQhZLM4rcGz8Bm8VFUHA1+Mlx9RhTJ/EZaes2fXPC2MaFReauw1JlIZKcTk</w:t>
      </w:r>
    </w:p>
    <w:p>
      <w:pPr>
        <w:pStyle w:val="PreformattedText"/>
        <w:bidi w:val="0"/>
        <w:spacing w:before="0" w:after="0"/>
        <w:jc w:val="left"/>
        <w:rPr/>
      </w:pPr>
      <w:r>
        <w:rPr/>
        <w:t>O9LFIlyAy+7OlDQrSnV4nUkoRjpAVW2K2RJZMKaafbm4qMVWWoqhkrI6fMY+jlp8VPVUFQgiegnSR4</w:t>
      </w:r>
    </w:p>
    <w:p>
      <w:pPr>
        <w:pStyle w:val="PreformattedText"/>
        <w:bidi w:val="0"/>
        <w:spacing w:before="0" w:after="0"/>
        <w:jc w:val="left"/>
        <w:rPr/>
      </w:pPr>
      <w:r>
        <w:rPr/>
        <w:t>3VT9xBA/oYiNrbVlAHdnqksILmh4+Vcfs6KvXUrmZoGoa2PHwVE712GBmmrsP5iBVJjKoN91PBoiEz</w:t>
      </w:r>
    </w:p>
    <w:p>
      <w:pPr>
        <w:pStyle w:val="PreformattedText"/>
        <w:bidi w:val="0"/>
        <w:spacing w:before="0" w:after="0"/>
        <w:jc w:val="left"/>
        <w:rPr/>
      </w:pPr>
      <w:r>
        <w:rPr/>
        <w:t>0zM3kWNZoj5kYFQ3zbP+H7ekJAoCKla/8AF0/1fPqTnqSZpIcvqnyEFfDTy5ALKhizTrShoM/jXUsG</w:t>
      </w:r>
    </w:p>
    <w:p>
      <w:pPr>
        <w:pStyle w:val="PreformattedText"/>
        <w:bidi w:val="0"/>
        <w:spacing w:before="0" w:after="0"/>
        <w:jc w:val="left"/>
        <w:rPr/>
      </w:pPr>
      <w:r>
        <w:rPr/>
        <w:t>fMY9D9wjKE86SAf2gvoJEFEYYH+qnVWQVDk6kPH/ADj8ukTg6w4tp8fTS/dY+W+YwBkaSSOeJw0OVw</w:t>
      </w:r>
    </w:p>
    <w:p>
      <w:pPr>
        <w:pStyle w:val="PreformattedText"/>
        <w:bidi w:val="0"/>
        <w:spacing w:before="0" w:after="0"/>
        <w:jc w:val="left"/>
        <w:rPr/>
      </w:pPr>
      <w:r>
        <w:rPr/>
        <w:t>c6gk008sA8c0D+pJUVhwQSqcDOek4GjUFaq8R/m+R6lT5tK2mgpppZnkoaxKnD5ISOKqkM7MZMfX3C</w:t>
      </w:r>
    </w:p>
    <w:p>
      <w:pPr>
        <w:pStyle w:val="PreformattedText"/>
        <w:bidi w:val="0"/>
        <w:spacing w:before="0" w:after="0"/>
        <w:jc w:val="left"/>
        <w:rPr/>
      </w:pPr>
      <w:r>
        <w:rPr/>
        <w:t>+eIwXBDWIkDWNmsW9FCM4pSnW/EPHVkHB9Pt/LpR0NfTTNS1tXW0cWPp6upZJagS0dfjJqmnPnxzrO</w:t>
      </w:r>
    </w:p>
    <w:p>
      <w:pPr>
        <w:pStyle w:val="PreformattedText"/>
        <w:bidi w:val="0"/>
        <w:spacing w:before="0" w:after="0"/>
        <w:jc w:val="left"/>
        <w:rPr/>
      </w:pPr>
      <w:r>
        <w:rPr/>
        <w:t>rJNS+GXWvrCtEdQPtjwwoZQvdT9vShZQdLO401/MY/wdIDL4etx+U+2zJfJ42nqD9jWUMv3MddRTKJ</w:t>
      </w:r>
    </w:p>
    <w:p>
      <w:pPr>
        <w:pStyle w:val="PreformattedText"/>
        <w:bidi w:val="0"/>
        <w:spacing w:before="0" w:after="0"/>
        <w:jc w:val="left"/>
        <w:rPr/>
      </w:pPr>
      <w:r>
        <w:rPr/>
        <w:t>oKvFyDyNNTVVIoezAolyOHFvb0RDDtw3mPn8+krrRqSGq1/aPUdc8JDUVU0mUyKfdo2deqVZkkkhlf</w:t>
      </w:r>
    </w:p>
    <w:p>
      <w:pPr>
        <w:pStyle w:val="PreformattedText"/>
        <w:bidi w:val="0"/>
        <w:spacing w:before="0" w:after="0"/>
        <w:jc w:val="left"/>
        <w:rPr/>
      </w:pPr>
      <w:r>
        <w:rPr/>
        <w:t>7NKakw8NGieSonqXqI49OmwtZjySLsyqCnnTr0a6jqJxX/AFDoy2wsRkYsfkqT7ybD5BVrcrkM3kGp</w:t>
      </w:r>
    </w:p>
    <w:p>
      <w:pPr>
        <w:pStyle w:val="PreformattedText"/>
        <w:bidi w:val="0"/>
        <w:spacing w:before="0" w:after="0"/>
        <w:jc w:val="left"/>
        <w:rPr/>
      </w:pPr>
      <w:r>
        <w:rPr/>
        <w:t>Wr1d2SNMXQVrNapr440MlRWFWioreGAF1RfZfI6u2paY6NYICgI108z/AKvM+vp0YDYmSxlRUjHpiY</w:t>
      </w:r>
    </w:p>
    <w:p>
      <w:pPr>
        <w:pStyle w:val="PreformattedText"/>
        <w:bidi w:val="0"/>
        <w:spacing w:before="0" w:after="0"/>
        <w:jc w:val="left"/>
        <w:rPr/>
      </w:pPr>
      <w:r>
        <w:rPr/>
        <w:t>4EEyS01E9JLUVddUeRIvJkcYzB53NXKv2WPkd0gnmNTUJUVOoQ+jGqvb5dOMQa46H2GixIrM3PHgaL</w:t>
      </w:r>
    </w:p>
    <w:p>
      <w:pPr>
        <w:pStyle w:val="PreformattedText"/>
        <w:bidi w:val="0"/>
        <w:spacing w:before="0" w:after="0"/>
        <w:jc w:val="left"/>
        <w:rPr/>
      </w:pPr>
      <w:r>
        <w:rPr/>
        <w:t>e+UMCvnqtZVTaeKpKOWKdcJVbhjjk/vHHQVvgSoio4/saaWTwyNIxcDbEheAFf8AV+XV4V1UAOafl9</w:t>
      </w:r>
    </w:p>
    <w:p>
      <w:pPr>
        <w:pStyle w:val="PreformattedText"/>
        <w:bidi w:val="0"/>
        <w:spacing w:before="0" w:after="0"/>
        <w:jc w:val="left"/>
        <w:rPr/>
      </w:pPr>
      <w:r>
        <w:rPr/>
        <w:t>h9eltm9sUNZh0yObxsOfWuipqWevr6hKHb1RVxQRCbbeFo8jMi5uOjqNcfih1U1I6iWSSR3EaIHY6X</w:t>
      </w:r>
    </w:p>
    <w:p>
      <w:pPr>
        <w:pStyle w:val="PreformattedText"/>
        <w:bidi w:val="0"/>
        <w:spacing w:before="0" w:after="0"/>
        <w:jc w:val="left"/>
        <w:rPr/>
      </w:pPr>
      <w:r>
        <w:rPr/>
        <w:t>Ayf59LwWUgkin2dF93hSbbpcdXS53cM9VT/d1MK7ZwlPJhtmUk1M6yHHZPcuOp6LJ71FFRRxrHh8Wq</w:t>
      </w:r>
    </w:p>
    <w:p>
      <w:pPr>
        <w:pStyle w:val="PreformattedText"/>
        <w:bidi w:val="0"/>
        <w:spacing w:before="0" w:after="0"/>
        <w:jc w:val="left"/>
        <w:rPr/>
      </w:pPr>
      <w:r>
        <w:rPr/>
        <w:t>0dNI155ItR9p2EjRk0Ap+3p0uoemtiPTy/zn7B0TXf2fyNVKmJxyna2ImCiLER6K3c1elLGZXVcfjT</w:t>
      </w:r>
    </w:p>
    <w:p>
      <w:pPr>
        <w:pStyle w:val="PreformattedText"/>
        <w:bidi w:val="0"/>
        <w:spacing w:before="0" w:after="0"/>
        <w:jc w:val="left"/>
        <w:rPr/>
      </w:pPr>
      <w:r>
        <w:rPr/>
        <w:t>poaGdgBpLIArjUZGu/vdrbxoTI66nrxPAft8+kt5cysBECFj9BxP5DgOkns7YdRWU1VurIUtFUzSyv</w:t>
      </w:r>
    </w:p>
    <w:p>
      <w:pPr>
        <w:pStyle w:val="PreformattedText"/>
        <w:bidi w:val="0"/>
        <w:spacing w:before="0" w:after="0"/>
        <w:jc w:val="left"/>
        <w:rPr/>
      </w:pPr>
      <w:r>
        <w:rPr/>
        <w:t>SYPDy1bLTNPVh2q9xbmrqYmLGYDA0IKQwI7VFZUyhFsFZvayeYaREhIHmf8g+3z6YtLPLXMsYLH4V8</w:t>
      </w:r>
    </w:p>
    <w:p>
      <w:pPr>
        <w:pStyle w:val="PreformattedText"/>
        <w:bidi w:val="0"/>
        <w:spacing w:before="0" w:after="0"/>
        <w:jc w:val="left"/>
        <w:rPr/>
      </w:pPr>
      <w:r>
        <w:rPr/>
        <w:t>s/iYjgAOAGSen3Isdm0k1NkMqs246xGq48RBTMjfbyUE9HRZWQuEhwc0NFKYcZAyeWjpWkeJQ7mT22</w:t>
      </w:r>
    </w:p>
    <w:p>
      <w:pPr>
        <w:pStyle w:val="PreformattedText"/>
        <w:bidi w:val="0"/>
        <w:spacing w:before="0" w:after="0"/>
        <w:jc w:val="left"/>
        <w:rPr/>
      </w:pPr>
      <w:r>
        <w:rPr/>
        <w:t>gaQ1VaJ/q/b8/Xp2QpAulqNKc0H+rHoB5DpCba21U7py9LinkhxiS1SzV0qBlTF4qlietyOQrJGDuY</w:t>
      </w:r>
    </w:p>
    <w:p>
      <w:pPr>
        <w:pStyle w:val="PreformattedText"/>
        <w:bidi w:val="0"/>
        <w:spacing w:before="0" w:after="0"/>
        <w:jc w:val="left"/>
        <w:rPr/>
      </w:pPr>
      <w:r>
        <w:rPr/>
        <w:t>MZiqaSoMbkLZVDcsAVcjhFqMmnRdHG0j0agFc/L/AIoeXS5rglfk2zn2pp8Z9zT4raFHVvHSEYvGQp</w:t>
      </w:r>
    </w:p>
    <w:p>
      <w:pPr>
        <w:pStyle w:val="PreformattedText"/>
        <w:bidi w:val="0"/>
        <w:spacing w:before="0" w:after="0"/>
        <w:jc w:val="left"/>
        <w:rPr/>
      </w:pPr>
      <w:r>
        <w:rPr/>
        <w:t>TY+OVHjMSpi8agmnLDT9zNJc6mHtNrBGjVmmf9Xz6VMtCGK48q/L/N/h6m00UNK0VPLTXWqqUqqJ/P</w:t>
      </w:r>
    </w:p>
    <w:p>
      <w:pPr>
        <w:pStyle w:val="PreformattedText"/>
        <w:bidi w:val="0"/>
        <w:spacing w:before="0" w:after="0"/>
        <w:jc w:val="left"/>
        <w:rPr/>
      </w:pPr>
      <w:r>
        <w:rPr/>
        <w:t>Ik0Sy1TfxWknQtNUy5CrkZZl83phRQFXU3HiAw4VbqylV8sf6q9Me6KCpyUBzyZOeUR05rKmlaGZaX</w:t>
      </w:r>
    </w:p>
    <w:p>
      <w:pPr>
        <w:pStyle w:val="PreformattedText"/>
        <w:bidi w:val="0"/>
        <w:spacing w:before="0" w:after="0"/>
        <w:jc w:val="left"/>
        <w:rPr/>
      </w:pPr>
      <w:r>
        <w:rPr/>
        <w:t>A0Z10tEuXp6VDHTYxKdBDGzJomd5NTJaxegKqdJStT/qp8+mrlfEXxRJwFfsHlX0H+HpnxmWpJs9ja</w:t>
      </w:r>
    </w:p>
    <w:p>
      <w:pPr>
        <w:pStyle w:val="PreformattedText"/>
        <w:bidi w:val="0"/>
        <w:spacing w:before="0" w:after="0"/>
        <w:jc w:val="left"/>
        <w:rPr/>
      </w:pPr>
      <w:r>
        <w:rPr/>
        <w:t>zJ5WnePCpjK3LUlK1QYqKjo0WSWGgaWKKP7auv4o15Gtwtj9fbrRsKlIuNaV/wAvTMUkepPEkqooTT</w:t>
      </w:r>
    </w:p>
    <w:p>
      <w:pPr>
        <w:pStyle w:val="PreformattedText"/>
        <w:bidi w:val="0"/>
        <w:spacing w:before="0" w:after="0"/>
        <w:jc w:val="left"/>
        <w:rPr/>
      </w:pPr>
      <w:r>
        <w:rPr/>
        <w:t>/J0JuGwr0GPyP3VNLRRZAI0klWkQyUFDVP4cJj48ZAklbHAmNWa5LRRv5NTOSir7TsddFqBT/Uf59K</w:t>
      </w:r>
    </w:p>
    <w:p>
      <w:pPr>
        <w:pStyle w:val="PreformattedText"/>
        <w:bidi w:val="0"/>
        <w:spacing w:before="0" w:after="0"/>
        <w:jc w:val="left"/>
        <w:rPr/>
      </w:pPr>
      <w:r>
        <w:rPr/>
        <w:t>h2B/n/g8sfZ0s8RvOfZiZR8bRiopczDRUWd21kpj9luOkhMckDV1PBKlPQZTb6usmProz95j6i2l+X</w:t>
      </w:r>
    </w:p>
    <w:p>
      <w:pPr>
        <w:pStyle w:val="PreformattedText"/>
        <w:bidi w:val="0"/>
        <w:spacing w:before="0" w:after="0"/>
        <w:jc w:val="left"/>
        <w:rPr/>
      </w:pPr>
      <w:r>
        <w:rPr/>
        <w:t>RteEXwWwR1tLgw1oKoeI8j9o+XkeIPQudR9V5ztDsHam1cZXtUYHM1i47C7l3bFNJS01LVxtVzU2Tw</w:t>
      </w:r>
    </w:p>
    <w:p>
      <w:pPr>
        <w:pStyle w:val="PreformattedText"/>
        <w:bidi w:val="0"/>
        <w:spacing w:before="0" w:after="0"/>
        <w:jc w:val="left"/>
        <w:rPr/>
      </w:pPr>
      <w:r>
        <w:rPr/>
        <w:t>kMlFNV5jGFHarZiieBFkhDGVAWGdFKwwAB9QBrgD1J+XTuip8aZz4H4SRmp4Cn+XhTPWxpu3pvZXQ1</w:t>
      </w:r>
    </w:p>
    <w:p>
      <w:pPr>
        <w:pStyle w:val="PreformattedText"/>
        <w:bidi w:val="0"/>
        <w:spacing w:before="0" w:after="0"/>
        <w:jc w:val="left"/>
        <w:rPr/>
      </w:pPr>
      <w:r>
        <w:rPr/>
        <w:t>fk+oNzmr2DtjYOz8BvzL7HpKLa9HmqWfeuDqMHuSnw/c9XJPWYvsPedNOcfVU60lPkqzE09LElGftC</w:t>
      </w:r>
    </w:p>
    <w:p>
      <w:pPr>
        <w:pStyle w:val="PreformattedText"/>
        <w:bidi w:val="0"/>
        <w:spacing w:before="0" w:after="0"/>
        <w:jc w:val="left"/>
        <w:rPr/>
      </w:pPr>
      <w:r>
        <w:rPr/>
        <w:t>ZljE7j9LZvvqW0VtJIIAymoZ1JkYkDKEACMOaEnHT6bs1lbC+j2yaS8ciNhHTwwCdIqSa0IOpmUVp1</w:t>
      </w:r>
    </w:p>
    <w:p>
      <w:pPr>
        <w:pStyle w:val="PreformattedText"/>
        <w:bidi w:val="0"/>
        <w:spacing w:before="0" w:after="0"/>
        <w:jc w:val="left"/>
        <w:rPr/>
      </w:pPr>
      <w:r>
        <w:rPr/>
        <w:t>XP2Ruzq4YLE4PLbYTtDB4D+L5fb2Kw+Gz235aHO13jxdDuHI7xofu917r3PtnI42njWGqpqPD5AVNR</w:t>
      </w:r>
    </w:p>
    <w:p>
      <w:pPr>
        <w:pStyle w:val="PreformattedText"/>
        <w:bidi w:val="0"/>
        <w:spacing w:before="0" w:after="0"/>
        <w:jc w:val="left"/>
        <w:rPr/>
      </w:pPr>
      <w:r>
        <w:rPr/>
        <w:t>IlFHGXkJZDOsbWcokaSWN2JDUX7DUcRXuIz6dK2tDAfC8YSR6PSuT8QFc0rwJpXjTon25OypdsQZmg</w:t>
      </w:r>
    </w:p>
    <w:p>
      <w:pPr>
        <w:pStyle w:val="PreformattedText"/>
        <w:bidi w:val="0"/>
        <w:spacing w:before="0" w:after="0"/>
        <w:jc w:val="left"/>
        <w:rPr/>
      </w:pPr>
      <w:r>
        <w:rPr/>
        <w:t>rGodrZ3PUIqTtLYk2LwWSWoyFeJpajsTPUQNVRvUUM8/hpfuTLR6o1iRI9KqkmZL2ee4uy0kzEkMcA</w:t>
      </w:r>
    </w:p>
    <w:p>
      <w:pPr>
        <w:pStyle w:val="PreformattedText"/>
        <w:bidi w:val="0"/>
        <w:spacing w:before="0" w:after="0"/>
        <w:jc w:val="left"/>
        <w:rPr/>
      </w:pPr>
      <w:r>
        <w:rPr/>
        <w:t>N604U+wDpSG8CNYYECL5gClR8yM/zx0Esjb13DNDLlpHoNr1dW1BUTV2OhpaamqBGqrDBXZlItzbmy</w:t>
      </w:r>
    </w:p>
    <w:p>
      <w:pPr>
        <w:pStyle w:val="PreformattedText"/>
        <w:bidi w:val="0"/>
        <w:spacing w:before="0" w:after="0"/>
        <w:jc w:val="left"/>
        <w:rPr/>
      </w:pPr>
      <w:r>
        <w:rPr/>
        <w:t>LxozLLqkWIEMoY/W6mFFUkVcf6vy6SyiWQUBpH/g/bk/b1Yx8V/h31Z2ptTJ1W/ez5+re4pMxDnulM</w:t>
      </w:r>
    </w:p>
    <w:p>
      <w:pPr>
        <w:pStyle w:val="PreformattedText"/>
        <w:bidi w:val="0"/>
        <w:spacing w:before="0" w:after="0"/>
        <w:jc w:val="left"/>
        <w:rPr/>
      </w:pPr>
      <w:r>
        <w:rPr/>
        <w:t>dktk1W5OpMzjZqOnp8h/f3emGrJdy9E/Yp5J6aatoWoK6FvIIn/Sppa+HcSfSr2XBoQfw0Pz9QM4rT</w:t>
      </w:r>
    </w:p>
    <w:p>
      <w:pPr>
        <w:pStyle w:val="PreformattedText"/>
        <w:bidi w:val="0"/>
        <w:spacing w:before="0" w:after="0"/>
        <w:jc w:val="left"/>
        <w:rPr/>
      </w:pPr>
      <w:r>
        <w:rPr/>
        <w:t>zp0W3bS2SQSmDxbZyVNDVgQcnTxK5/y9Gq6V6v76+NHZew0x+6ure4uo95T9oUc823d1wdldOfIBek</w:t>
      </w:r>
    </w:p>
    <w:p>
      <w:pPr>
        <w:pStyle w:val="PreformattedText"/>
        <w:bidi w:val="0"/>
        <w:spacing w:before="0" w:after="0"/>
        <w:jc w:val="left"/>
        <w:rPr/>
      </w:pPr>
      <w:r>
        <w:rPr/>
        <w:t>aeu7Z3/sftDFdk7XpIt9V2O2PSwS4fJS0ppsPVVFNQDJUk9TUUpVJAbbVf2UKTorEOmsHSQKVC1qKD</w:t>
      </w:r>
    </w:p>
    <w:p>
      <w:pPr>
        <w:pStyle w:val="PreformattedText"/>
        <w:bidi w:val="0"/>
        <w:spacing w:before="0" w:after="0"/>
        <w:jc w:val="left"/>
        <w:rPr/>
      </w:pPr>
      <w:r>
        <w:rPr/>
        <w:t>PDPHovuoIp4pWTcZoXkeniBG10UgDtcUKE8K1FRnrbZ+Ou6ur90dd9d726e3DBhsPv7Z2x9+Y2j6zG</w:t>
      </w:r>
    </w:p>
    <w:p>
      <w:pPr>
        <w:pStyle w:val="PreformattedText"/>
        <w:bidi w:val="0"/>
        <w:spacing w:before="0" w:after="0"/>
        <w:jc w:val="left"/>
        <w:rPr/>
      </w:pPr>
      <w:r>
        <w:rPr/>
        <w:t>QTFYnHbgphkKzB/3Uydbmv8ARlUbRqzJDPj8PW1FJFPIYp6WBVck8jltLuJJreqv3YLBitKcK5OrJA</w:t>
      </w:r>
    </w:p>
    <w:p>
      <w:pPr>
        <w:pStyle w:val="PreformattedText"/>
        <w:bidi w:val="0"/>
        <w:spacing w:before="0" w:after="0"/>
        <w:jc w:val="left"/>
        <w:rPr/>
      </w:pPr>
      <w:r>
        <w:rPr/>
        <w:t>pRQOPRDAskVw8EwWUlhqNApbiAWpitePqTwp0PrwZ3aG5Ml2Jhcjmdw9a1lSK3Nw7SwtXHubbMNdGR</w:t>
      </w:r>
    </w:p>
    <w:p>
      <w:pPr>
        <w:pStyle w:val="PreformattedText"/>
        <w:bidi w:val="0"/>
        <w:spacing w:before="0" w:after="0"/>
        <w:jc w:val="left"/>
        <w:rPr/>
      </w:pPr>
      <w:r>
        <w:rPr/>
        <w:t>mt40mCx1JTUOcxVFuegjnymFmpP4mmNmlqIfOqpEaH6BA1x4DIUQLqDFmc1qxkXgtM93H1oOnBDcXr</w:t>
      </w:r>
    </w:p>
    <w:p>
      <w:pPr>
        <w:pStyle w:val="PreformattedText"/>
        <w:bidi w:val="0"/>
        <w:spacing w:before="0" w:after="0"/>
        <w:jc w:val="left"/>
        <w:rPr/>
      </w:pPr>
      <w:r>
        <w:rPr/>
        <w:t>m3Yn940IAduzJwlSfjAppoaHhWtOjhbfrKyvoKKuqcni8slZDT1mIrqCknoqavxtZBHJQ1RpGfzU1f</w:t>
      </w:r>
    </w:p>
    <w:p>
      <w:pPr>
        <w:pStyle w:val="PreformattedText"/>
        <w:bidi w:val="0"/>
        <w:spacing w:before="0" w:after="0"/>
        <w:jc w:val="left"/>
        <w:rPr/>
      </w:pPr>
      <w:r>
        <w:rPr/>
        <w:t>LGxLxtGioxsij6e1UciyLWNwQQD9g6LaafM0GD9owaU+fSgczsC0tMrJbRJomB1Je4kCMEYSRMbixu</w:t>
      </w:r>
    </w:p>
    <w:p>
      <w:pPr>
        <w:pStyle w:val="PreformattedText"/>
        <w:bidi w:val="0"/>
        <w:spacing w:before="0" w:after="0"/>
        <w:jc w:val="left"/>
        <w:rPr/>
      </w:pPr>
      <w:r>
        <w:rPr/>
        <w:t>ATz73Q4qOvVzxx1jqkVaao1xTVERiYMip5alleylVCG0/DX/Df6/vRjElUNNJHHrwcx99MjPSNzOzN</w:t>
      </w:r>
    </w:p>
    <w:p>
      <w:pPr>
        <w:pStyle w:val="PreformattedText"/>
        <w:bidi w:val="0"/>
        <w:spacing w:before="0" w:after="0"/>
        <w:jc w:val="left"/>
        <w:rPr/>
      </w:pPr>
      <w:r>
        <w:rPr/>
        <w:t>u52pjqp4qeWWH0r5RYAD6o6ShWPI+h5B5HtDLZW8xqyA0x0rivJYxSpoeg6yOwMzgtx0ud2tKJIp41</w:t>
      </w:r>
    </w:p>
    <w:p>
      <w:pPr>
        <w:pStyle w:val="PreformattedText"/>
        <w:bidi w:val="0"/>
        <w:spacing w:before="0" w:after="0"/>
        <w:jc w:val="left"/>
        <w:rPr/>
      </w:pPr>
      <w:r>
        <w:rPr/>
        <w:t>pa6grqiqqaNqfUDqpvXIaUr/ZKW0n6gjj2USbMY7xbq3chqUIJ7afL06Xx7gjQNDIPPjTP59SX3XUw</w:t>
      </w:r>
    </w:p>
    <w:p>
      <w:pPr>
        <w:pStyle w:val="PreformattedText"/>
        <w:bidi w:val="0"/>
        <w:spacing w:before="0" w:after="0"/>
        <w:jc w:val="left"/>
        <w:rPr/>
      </w:pPr>
      <w:r>
        <w:rPr/>
        <w:t>ZxsDmsBU0tFXCRFylIXrWmGjw6WCRJ4YrK1m9RB5tY+9u86z+BJGfCPmP9X8+t0UoJUcV/1ft6csfW</w:t>
      </w:r>
    </w:p>
    <w:p>
      <w:pPr>
        <w:pStyle w:val="PreformattedText"/>
        <w:bidi w:val="0"/>
        <w:spacing w:before="0" w:after="0"/>
        <w:jc w:val="left"/>
        <w:rPr/>
      </w:pPr>
      <w:r>
        <w:rPr/>
        <w:t>UNWRhX3NkMhJSG1TRMJZDSSRBoInqKoxIsZ0KrLYk3/p7UiYNWESltOCB5HpJ4KKzOY6E+vT3itsRB</w:t>
      </w:r>
    </w:p>
    <w:p>
      <w:pPr>
        <w:pStyle w:val="PreformattedText"/>
        <w:bidi w:val="0"/>
        <w:spacing w:before="0" w:after="0"/>
        <w:jc w:val="left"/>
        <w:rPr/>
      </w:pPr>
      <w:r>
        <w:rPr/>
        <w:t>pIqusnyNPHE0NP8AeVLTiNJHDsQRf1Fl/wB792WB5TRmJUcK9VLQwkMi0Y+nQj4qgioaYQ00fjQHU0</w:t>
      </w:r>
    </w:p>
    <w:p>
      <w:pPr>
        <w:pStyle w:val="PreformattedText"/>
        <w:bidi w:val="0"/>
        <w:spacing w:before="0" w:after="0"/>
        <w:jc w:val="left"/>
        <w:rPr/>
      </w:pPr>
      <w:r>
        <w:rPr/>
        <w:t>jr6mY29WngkACwvYezSCEQx6QPt6SyyNK2pz04kKPySWJJY8lm/qTx9LcA8e3+musJA+ptc/QXsT9P</w:t>
      </w:r>
    </w:p>
    <w:p>
      <w:pPr>
        <w:pStyle w:val="PreformattedText"/>
        <w:bidi w:val="0"/>
        <w:spacing w:before="0" w:after="0"/>
        <w:jc w:val="left"/>
        <w:rPr/>
      </w:pPr>
      <w:r>
        <w:rPr/>
        <w:t>9gbe/Z8uvHr30NyP6/6w/HI/2P19769Xro8fW/N+bfqP0v8Aj377OtdYyLra9uLm39QPe/Xr3TdXw+</w:t>
      </w:r>
    </w:p>
    <w:p>
      <w:pPr>
        <w:pStyle w:val="PreformattedText"/>
        <w:bidi w:val="0"/>
        <w:spacing w:before="0" w:after="0"/>
        <w:jc w:val="left"/>
        <w:rPr/>
      </w:pPr>
      <w:r>
        <w:rPr/>
        <w:t>aB1t+Dz+bWsbH8H/ePdWHWh5dVB/PrqiPPbQytdTRgVNFEZw5iv4rKzpUIB6tetQG0m3Nz/T3ry8+n</w:t>
      </w:r>
    </w:p>
    <w:p>
      <w:pPr>
        <w:pStyle w:val="PreformattedText"/>
        <w:bidi w:val="0"/>
        <w:spacing w:before="0" w:after="0"/>
        <w:jc w:val="left"/>
        <w:rPr/>
      </w:pPr>
      <w:r>
        <w:rPr/>
        <w:t>UYLqX1x1ocfzK+uVxe88bvijgMcmX10GVd1Du1VTKqQS1BjUR+aYx6ubEg2PvaxhJg5b4urTBDESvx</w:t>
      </w:r>
    </w:p>
    <w:p>
      <w:pPr>
        <w:pStyle w:val="PreformattedText"/>
        <w:bidi w:val="0"/>
        <w:spacing w:before="0" w:after="0"/>
        <w:jc w:val="left"/>
        <w:rPr/>
      </w:pPr>
      <w:r>
        <w:rPr/>
        <w:t>A9VNyoY5pRoFljeaRG02aS1zG1zrt/aFje/P09rK/LpF+fXJZI9TPJCoMjII3VpWBBVFCpEotcj6tw</w:t>
      </w:r>
    </w:p>
    <w:p>
      <w:pPr>
        <w:pStyle w:val="PreformattedText"/>
        <w:bidi w:val="0"/>
        <w:spacing w:before="0" w:after="0"/>
        <w:jc w:val="left"/>
        <w:rPr/>
      </w:pPr>
      <w:r>
        <w:rPr/>
        <w:t>bjjgn3sUz1U14Vz1l+oM0moyR3jSJH1S+VW1MdTgkgoATcMyg2vb3bFKkZ6rwqPXqFVeZ38+gsiGMN</w:t>
      </w:r>
    </w:p>
    <w:p>
      <w:pPr>
        <w:pStyle w:val="PreformattedText"/>
        <w:bidi w:val="0"/>
        <w:spacing w:before="0" w:after="0"/>
        <w:jc w:val="left"/>
        <w:rPr/>
      </w:pPr>
      <w:r>
        <w:rPr/>
        <w:t>YlR4AzF76eCIgwNioBB5A90NS3VhgU6jqzOlgyTIx8I1xqulSCiTrMCjxoircAmwH9fp7tpNB1uoqc</w:t>
      </w:r>
    </w:p>
    <w:p>
      <w:pPr>
        <w:pStyle w:val="PreformattedText"/>
        <w:bidi w:val="0"/>
        <w:spacing w:before="0" w:after="0"/>
        <w:jc w:val="left"/>
        <w:rPr/>
      </w:pPr>
      <w:r>
        <w:rPr/>
        <w:t>Z64CPWsbhnhWQNpEhEjCQS3RCSA7SMBZV51j6WHvw4rXr34SePWQKSojmkW7yyh2DKpVGRpbAcMoa1</w:t>
      </w:r>
    </w:p>
    <w:p>
      <w:pPr>
        <w:pStyle w:val="PreformattedText"/>
        <w:bidi w:val="0"/>
        <w:spacing w:before="0" w:after="0"/>
        <w:jc w:val="left"/>
        <w:rPr/>
      </w:pPr>
      <w:r>
        <w:rPr/>
        <w:t>yDcMeOLW928+qEjSKdckK+VSw1U2nXpETBDT07JrkZPS2hGcMPz/r8+9jz60enmAoisI5kMk8KXQJq</w:t>
      </w:r>
    </w:p>
    <w:p>
      <w:pPr>
        <w:pStyle w:val="PreformattedText"/>
        <w:bidi w:val="0"/>
        <w:spacing w:before="0" w:after="0"/>
        <w:jc w:val="left"/>
        <w:rPr/>
      </w:pPr>
      <w:r>
        <w:rPr/>
        <w:t>YmIMqi7iNYtcZuo+iXtb6e9FwDTqwQkVp06IzlAqSLLrgWJNDNFHIYkjaR5SAHaRCTq4BAvYke9/Z1</w:t>
      </w:r>
    </w:p>
    <w:p>
      <w:pPr>
        <w:pStyle w:val="PreformattedText"/>
        <w:bidi w:val="0"/>
        <w:spacing w:before="0" w:after="0"/>
        <w:jc w:val="left"/>
        <w:rPr/>
      </w:pPr>
      <w:r>
        <w:rPr/>
        <w:t>Th5dS1LJEyhFWBVF7RF4vHCwk1yKSykRA+lgWBb6gfX37rR+3rK6xs0qfo88cmhrGWU/tadMhTgefl</w:t>
      </w:r>
    </w:p>
    <w:p>
      <w:pPr>
        <w:pStyle w:val="PreformattedText"/>
        <w:bidi w:val="0"/>
        <w:spacing w:before="0" w:after="0"/>
        <w:jc w:val="left"/>
        <w:rPr/>
      </w:pPr>
      <w:r>
        <w:rPr/>
        <w:t>hYhgQBcce99ez0w1EDqsbRl2EOpZQTqkjkUqjyWGoBRFxqsGP191YVHDrYIrQ9JerpVCTl1meyWcya</w:t>
      </w:r>
    </w:p>
    <w:p>
      <w:pPr>
        <w:pStyle w:val="PreformattedText"/>
        <w:bidi w:val="0"/>
        <w:spacing w:before="0" w:after="0"/>
        <w:jc w:val="left"/>
        <w:rPr/>
      </w:pPr>
      <w:r>
        <w:rPr/>
        <w:t>QkLB2P6W1O6fQq6kDV/sfadWIoK9PHhXqG8UqtHYOnjY3eEKQ63aTSyWBiLIQGN7/Ww9qRmmeqAZp0</w:t>
      </w:r>
    </w:p>
    <w:p>
      <w:pPr>
        <w:pStyle w:val="PreformattedText"/>
        <w:bidi w:val="0"/>
        <w:spacing w:before="0" w:after="0"/>
        <w:jc w:val="left"/>
        <w:rPr/>
      </w:pPr>
      <w:r>
        <w:rPr/>
        <w:t>40jmU6v26gN6ppQjGKONQXKufSVMZUkKAAfrqH09700NOvGvQOdx0SiowuReHT54ammkmiRkcvDIrQ</w:t>
      </w:r>
    </w:p>
    <w:p>
      <w:pPr>
        <w:pStyle w:val="PreformattedText"/>
        <w:bidi w:val="0"/>
        <w:spacing w:before="0" w:after="0"/>
        <w:jc w:val="left"/>
        <w:rPr/>
      </w:pPr>
      <w:r>
        <w:rPr/>
        <w:t>rJqAV38b3Nv7PtNcA1VulFucMD0DAi1G6yG54/RYiwvw1rEaR/j7S1/Z0qHUq5vcOqki4PrBuouSfT</w:t>
      </w:r>
    </w:p>
    <w:p>
      <w:pPr>
        <w:pStyle w:val="PreformattedText"/>
        <w:bidi w:val="0"/>
        <w:spacing w:before="0" w:after="0"/>
        <w:jc w:val="left"/>
        <w:rPr/>
      </w:pPr>
      <w:r>
        <w:rPr/>
        <w:t>YFrXIFuPbf29OdPFJPHKuiqZr+kRzWL2a45kuNQAI4I5/wBf22w8x1tQKnpRrLFT6zP/AJXTVKjzxx</w:t>
      </w:r>
    </w:p>
    <w:p>
      <w:pPr>
        <w:pStyle w:val="PreformattedText"/>
        <w:bidi w:val="0"/>
        <w:spacing w:before="0" w:after="0"/>
        <w:jc w:val="left"/>
        <w:rPr/>
      </w:pPr>
      <w:r>
        <w:rPr/>
        <w:t>qr+okXqInuQkhtqDJbng/09smv59Oig48OldS0aSUplgSerQxySLTzBaqOrp4Y1l8kHGrywQHVLGPU</w:t>
      </w:r>
    </w:p>
    <w:p>
      <w:pPr>
        <w:pStyle w:val="PreformattedText"/>
        <w:bidi w:val="0"/>
        <w:spacing w:before="0" w:after="0"/>
        <w:jc w:val="left"/>
        <w:rPr/>
      </w:pPr>
      <w:r>
        <w:rPr/>
        <w:t>lifx7aLmtDjp3QPLI6UWHqyPGyS0kmPCgRQ5QtVUiSOR+1DWwxCeihqASpDrIpXg/wBfemYjpyM1pS</w:t>
      </w:r>
    </w:p>
    <w:p>
      <w:pPr>
        <w:pStyle w:val="PreformattedText"/>
        <w:bidi w:val="0"/>
        <w:spacing w:before="0" w:after="0"/>
        <w:jc w:val="left"/>
        <w:rPr/>
      </w:pPr>
      <w:r>
        <w:rPr/>
        <w:t>mkev8An6XdHhcBX+BcGjYbK1LyV7R1ELVVOJViCCgoMghNyoUlSATIhW4J9pZGJ45HS2KMA4Wjf6vP</w:t>
      </w:r>
    </w:p>
    <w:p>
      <w:pPr>
        <w:pStyle w:val="PreformattedText"/>
        <w:bidi w:val="0"/>
        <w:spacing w:before="0" w:after="0"/>
        <w:jc w:val="left"/>
        <w:rPr/>
      </w:pPr>
      <w:r>
        <w:rPr/>
        <w:t>qfR4OhytYIRKK3JRhY/2pv4XW1MqhvJSuJTFUY7Jqp/ZfS61C+kjUR7a1EAYx09oVz6t/PqbSYijx+</w:t>
      </w:r>
    </w:p>
    <w:p>
      <w:pPr>
        <w:pStyle w:val="PreformattedText"/>
        <w:bidi w:val="0"/>
        <w:spacing w:before="0" w:after="0"/>
        <w:jc w:val="left"/>
        <w:rPr/>
      </w:pPr>
      <w:r>
        <w:rPr/>
        <w:t>UhaCvrNs55NLUmVpKXx4uRXLIse4qGIeNW9OmSaONWD31WPq90LagQVBHVhFpOpahvXy/MdGQwvbuY</w:t>
      </w:r>
    </w:p>
    <w:p>
      <w:pPr>
        <w:pStyle w:val="PreformattedText"/>
        <w:bidi w:val="0"/>
        <w:spacing w:before="0" w:after="0"/>
        <w:jc w:val="left"/>
        <w:rPr/>
      </w:pPr>
      <w:r>
        <w:rPr/>
        <w:t>fEYfZm4Mr/Esv6qaOgyWTip4ZjWEFG2XvaZRktvZIxIv+47IeWlkOnxyAMV9pWgU6nUUPS2K5dERJD</w:t>
      </w:r>
    </w:p>
    <w:p>
      <w:pPr>
        <w:pStyle w:val="PreformattedText"/>
        <w:bidi w:val="0"/>
        <w:spacing w:before="0" w:after="0"/>
        <w:jc w:val="left"/>
        <w:rPr/>
      </w:pPr>
      <w:r>
        <w:rPr/>
        <w:t>Uk+f8AkPEfYelnPu6t8uZyeKqp5sdWB8FuPAbkoqfDviKmRQJ13PjIY5IaOoeWElauJftHkJ1pHqDe</w:t>
      </w:r>
    </w:p>
    <w:p>
      <w:pPr>
        <w:pStyle w:val="PreformattedText"/>
        <w:bidi w:val="0"/>
        <w:spacing w:before="0" w:after="0"/>
        <w:jc w:val="left"/>
        <w:rPr/>
      </w:pPr>
      <w:r>
        <w:rPr/>
        <w:t>2KAkDUQfl0q8bi6LUedf8v8Aqp0VruHYD4Gvpazbpq6HCZjGpV5BAscUGtvIVilmWR2rI5LNGrK3jl</w:t>
      </w:r>
    </w:p>
    <w:p>
      <w:pPr>
        <w:pStyle w:val="PreformattedText"/>
        <w:bidi w:val="0"/>
        <w:spacing w:before="0" w:after="0"/>
        <w:jc w:val="left"/>
        <w:rPr/>
      </w:pPr>
      <w:r>
        <w:rPr/>
        <w:t>AGlrg+za2liNElw3l0TXdrLQzx/BXu+3ovuD2nOci2VyktTBsrEvBX5vN0wDTY+i1qXpaeGU+WHcGR</w:t>
      </w:r>
    </w:p>
    <w:p>
      <w:pPr>
        <w:pStyle w:val="PreformattedText"/>
        <w:bidi w:val="0"/>
        <w:spacing w:before="0" w:after="0"/>
        <w:jc w:val="left"/>
        <w:rPr/>
      </w:pPr>
      <w:r>
        <w:rPr/>
        <w:t>UmGhpmuJJjrN4kY+18kiUWNR+qeilYnU+IQfDHn/AKvPy655/fg3PnHybwy4rDwRxYvBUNLIJP4Hg6</w:t>
      </w:r>
    </w:p>
    <w:p>
      <w:pPr>
        <w:pStyle w:val="PreformattedText"/>
        <w:bidi w:val="0"/>
        <w:spacing w:before="0" w:after="0"/>
        <w:jc w:val="left"/>
        <w:rPr/>
      </w:pPr>
      <w:r>
        <w:rPr/>
        <w:t>FmGJpqngLUViIxepnWxqah5GYWYW14DBRQAt1trkOxOQg4fZ5fb0NvUVXU5jKCixMFRXZgwus9BSq0</w:t>
      </w:r>
    </w:p>
    <w:p>
      <w:pPr>
        <w:pStyle w:val="PreformattedText"/>
        <w:bidi w:val="0"/>
        <w:spacing w:before="0" w:after="0"/>
        <w:jc w:val="left"/>
        <w:rPr/>
      </w:pPr>
      <w:r>
        <w:rPr/>
        <w:t>0zUwQE10UBt/kDqLvqIWBxyQDcUST6eSrtRT1uRPqFCotX+X+H7OjrYHK1O2d1bcycFTRRT7fkpcnP</w:t>
      </w:r>
    </w:p>
    <w:p>
      <w:pPr>
        <w:pStyle w:val="PreformattedText"/>
        <w:bidi w:val="0"/>
        <w:spacing w:before="0" w:after="0"/>
        <w:jc w:val="left"/>
        <w:rPr/>
      </w:pPr>
      <w:r>
        <w:rPr/>
        <w:t>kaZKfJUC1WHqoasyISphqZRoEbf6l/yfZiCsiggUBGOii4jOiWJuNCMdbqOycg+d2ntrdFPFDVjKbW</w:t>
      </w:r>
    </w:p>
    <w:p>
      <w:pPr>
        <w:pStyle w:val="PreformattedText"/>
        <w:bidi w:val="0"/>
        <w:spacing w:before="0" w:after="0"/>
        <w:jc w:val="left"/>
        <w:rPr/>
      </w:pPr>
      <w:r>
        <w:rPr/>
        <w:t>25m6b7TlamnyGFhnMlAZWNLLBpneMg2DKSjBgB705yATkn/VXqlsS8Mbj0HTDTdZQbJ3PD2fsmkjSr</w:t>
      </w:r>
    </w:p>
    <w:p>
      <w:pPr>
        <w:pStyle w:val="PreformattedText"/>
        <w:bidi w:val="0"/>
        <w:spacing w:before="0" w:after="0"/>
        <w:jc w:val="left"/>
        <w:rPr/>
      </w:pPr>
      <w:r>
        <w:rPr/>
        <w:t>wstbuWn29StTY+mpcJVQodz1mOoqSkE8xeCSWnr6G7wyI8UugePisUuqQo486fn/qyD07OgdVNcjP+</w:t>
      </w:r>
    </w:p>
    <w:p>
      <w:pPr>
        <w:pStyle w:val="PreformattedText"/>
        <w:bidi w:val="0"/>
        <w:spacing w:before="0" w:after="0"/>
        <w:jc w:val="left"/>
        <w:rPr/>
      </w:pPr>
      <w:r>
        <w:rPr/>
        <w:t>r/L1bR1FuKn3PtmhrqeWlqI/HTS0s9FL5qesw2Sp0rsDlEkJOmPIY5lJW50OjKTcezmDFfQ9ICa0B4</w:t>
      </w:r>
    </w:p>
    <w:p>
      <w:pPr>
        <w:pStyle w:val="PreformattedText"/>
        <w:bidi w:val="0"/>
        <w:spacing w:before="0" w:after="0"/>
        <w:jc w:val="left"/>
        <w:rPr/>
      </w:pPr>
      <w:r>
        <w:rPr/>
        <w:t>16HEX02AP0P1+vIF7WGkEe1Y9a9a4dJLcA/Yk/HpNubfjn8f196bh1Q9FD7CQWnNzwshUgkGzcgEmw</w:t>
      </w:r>
    </w:p>
    <w:p>
      <w:pPr>
        <w:pStyle w:val="PreformattedText"/>
        <w:bidi w:val="0"/>
        <w:spacing w:before="0" w:after="0"/>
        <w:jc w:val="left"/>
        <w:rPr/>
      </w:pPr>
      <w:r>
        <w:rPr/>
        <w:t>Oi/14HPHssuq0agz1YVpXoolYtq2W/6tbG8bE6bktp/LEaxb8j/G3stippr1b0PTpRcH6WHpsbsRYD</w:t>
      </w:r>
    </w:p>
    <w:p>
      <w:pPr>
        <w:pStyle w:val="PreformattedText"/>
        <w:bidi w:val="0"/>
        <w:spacing w:before="0" w:after="0"/>
        <w:jc w:val="left"/>
        <w:rPr/>
      </w:pPr>
      <w:r>
        <w:rPr/>
        <w:t>l+eTwLD6k2Hu7cM9PR9P8AGW8ZuLM1zpt/jqA54LAi9hb+vHuvSj0p143IIIYg34/UVuR6QQPr/gPr</w:t>
      </w:r>
    </w:p>
    <w:p>
      <w:pPr>
        <w:pStyle w:val="PreformattedText"/>
        <w:bidi w:val="0"/>
        <w:spacing w:before="0" w:after="0"/>
        <w:jc w:val="left"/>
        <w:rPr/>
      </w:pPr>
      <w:r>
        <w:rPr/>
        <w:t>71/h691xAJDLyw1chTxx+b3sLH+nBI9769T5dcHBN9S/10m36SOWCgHlvrze4NveuvA9QZuL3tpIax</w:t>
      </w:r>
    </w:p>
    <w:p>
      <w:pPr>
        <w:pStyle w:val="PreformattedText"/>
        <w:bidi w:val="0"/>
        <w:spacing w:before="0" w:after="0"/>
        <w:jc w:val="left"/>
        <w:rPr/>
      </w:pPr>
      <w:r>
        <w:rPr/>
        <w:t>H0S1h6ha+nn1X/AK/19pJj0vgOMdJnI/pbm1x+DclQCGZQLEaAOG/p9f6ey6TgejaI0ZT0hsi/6hdS</w:t>
      </w:r>
    </w:p>
    <w:p>
      <w:pPr>
        <w:pStyle w:val="PreformattedText"/>
        <w:bidi w:val="0"/>
        <w:spacing w:before="0" w:after="0"/>
        <w:jc w:val="left"/>
        <w:rPr/>
      </w:pPr>
      <w:r>
        <w:rPr/>
        <w:t>SC4YD1FQbrz+CCOfwL+yiTz6OYvLpJzFfISWNtWo6ydL+ohbcghSfp+BYe0Unw/PowTy9OuULFVB0t</w:t>
      </w:r>
    </w:p>
    <w:p>
      <w:pPr>
        <w:pStyle w:val="PreformattedText"/>
        <w:bidi w:val="0"/>
        <w:spacing w:before="0" w:after="0"/>
        <w:jc w:val="left"/>
        <w:rPr/>
      </w:pPr>
      <w:r>
        <w:rPr/>
        <w:t>bg2YkFQSdLX+pYt9V/xvzb2VycejKMdONG41Er9SGL6Wuf6gnm4vbk8n6e0hqPs6WLwHU93APpJXV/</w:t>
      </w:r>
    </w:p>
    <w:p>
      <w:pPr>
        <w:pStyle w:val="PreformattedText"/>
        <w:bidi w:val="0"/>
        <w:spacing w:before="0" w:after="0"/>
        <w:jc w:val="left"/>
        <w:rPr/>
      </w:pPr>
      <w:r>
        <w:rPr/>
        <w:t>rG5IGpiLt6VBsT9P9v72OI68fPpvqy4S4b16eHAuLN+NQuPUo+n09qofi6Ty009f/9fcXP1+t/qLH+</w:t>
      </w:r>
    </w:p>
    <w:p>
      <w:pPr>
        <w:pStyle w:val="PreformattedText"/>
        <w:bidi w:val="0"/>
        <w:spacing w:before="0" w:after="0"/>
        <w:jc w:val="left"/>
        <w:rPr/>
      </w:pPr>
      <w:r>
        <w:rPr/>
        <w:t>v+I/HtT0h4564nkD6/64sbW/r+Pr731rr30+n9eP6Acc3+hA/r798utjrsAf0/PPNzx/qeOB79177O</w:t>
      </w:r>
    </w:p>
    <w:p>
      <w:pPr>
        <w:pStyle w:val="PreformattedText"/>
        <w:bidi w:val="0"/>
        <w:spacing w:before="0" w:after="0"/>
        <w:jc w:val="left"/>
        <w:rPr/>
      </w:pPr>
      <w:r>
        <w:rPr/>
        <w:t>vcEc/T8D+hH4At9ST719nXhXrx/1r/7zYfX0j+v+9e99erjrgf8AY88m39Pxz/qvfutZ68fpY/W/Au</w:t>
      </w:r>
    </w:p>
    <w:p>
      <w:pPr>
        <w:pStyle w:val="PreformattedText"/>
        <w:bidi w:val="0"/>
        <w:spacing w:before="0" w:after="0"/>
        <w:jc w:val="left"/>
        <w:rPr/>
      </w:pPr>
      <w:r>
        <w:rPr/>
        <w:t>bXH1J4PHvfXjTrWz/4VA/ImfrL4N9c9B4mqEWR+TvcFOm4IEnEc8/X3T9DFu2vo3p4/wDKpKLK7srs</w:t>
      </w:r>
    </w:p>
    <w:p>
      <w:pPr>
        <w:pStyle w:val="PreformattedText"/>
        <w:bidi w:val="0"/>
        <w:spacing w:before="0" w:after="0"/>
        <w:jc w:val="left"/>
        <w:rPr/>
      </w:pPr>
      <w:r>
        <w:rPr/>
        <w:t>WjsP22aDQ/1sW5ANFD5n/BnpOV8W7s4fwKTI3+1woP8AtjX8uvn75yOajrWpp1UTxgM2hlqFUzRrIm</w:t>
      </w:r>
    </w:p>
    <w:p>
      <w:pPr>
        <w:pStyle w:val="PreformattedText"/>
        <w:bidi w:val="0"/>
        <w:spacing w:before="0" w:after="0"/>
        <w:jc w:val="left"/>
        <w:rPr/>
      </w:pPr>
      <w:r>
        <w:rPr/>
        <w:t>po2KFmDDVblTwbEEe9dGmSeOek441E6fSeOLWJJ9ZP4sR/X+h/w91ND1vyHWNrMHbSSzn06Sqek/qK</w:t>
      </w:r>
    </w:p>
    <w:p>
      <w:pPr>
        <w:pStyle w:val="PreformattedText"/>
        <w:bidi w:val="0"/>
        <w:spacing w:before="0" w:after="0"/>
        <w:jc w:val="left"/>
        <w:rPr/>
      </w:pPr>
      <w:r>
        <w:rPr/>
        <w:t>8EGx+v091PDrY64XUKCboi3BcEW5FtLKeeG/4qPeqfPqwNesI8jEEE6iW0m49dhyxP0sx+nAP+396p</w:t>
      </w:r>
    </w:p>
    <w:p>
      <w:pPr>
        <w:pStyle w:val="PreformattedText"/>
        <w:bidi w:val="0"/>
        <w:spacing w:before="0" w:after="0"/>
        <w:jc w:val="left"/>
        <w:rPr/>
      </w:pPr>
      <w:r>
        <w:rPr/>
        <w:t>kde+3rsqWIvpQNfjTcsVsQPz67j6D3sfLrXDhx64MVYMQhBNrgjgkG+hgtvr+f+R+9/n17hnrwDi7k</w:t>
      </w:r>
    </w:p>
    <w:p>
      <w:pPr>
        <w:pStyle w:val="PreformattedText"/>
        <w:bidi w:val="0"/>
        <w:spacing w:before="0" w:after="0"/>
        <w:jc w:val="left"/>
        <w:rPr/>
      </w:pPr>
      <w:r>
        <w:rPr/>
        <w:t>lSBpFgAwQXOr8AKv9P6+/deH8+uYLGw/SFW5Yn0aeRrsRcC5+v49663xr12xYKC5VnDABGCqyoSCDq</w:t>
      </w:r>
    </w:p>
    <w:p>
      <w:pPr>
        <w:pStyle w:val="PreformattedText"/>
        <w:bidi w:val="0"/>
        <w:spacing w:before="0" w:after="0"/>
        <w:jc w:val="left"/>
        <w:rPr/>
      </w:pPr>
      <w:r>
        <w:rPr/>
        <w:t>H67/X+pHvdOPXvLPWQsQo0hSvMl+YysaCzajyGtYemx08H6+/D5dV64LpBXkRnTrMsLFj6uVtclVZi</w:t>
      </w:r>
    </w:p>
    <w:p>
      <w:pPr>
        <w:pStyle w:val="PreformattedText"/>
        <w:bidi w:val="0"/>
        <w:spacing w:before="0" w:after="0"/>
        <w:jc w:val="left"/>
        <w:rPr/>
      </w:pPr>
      <w:r>
        <w:rPr/>
        <w:t>LEfX3sY8+tdZW0SWHrLBw0v7ZCsdOpWsdITUfyDY/Ue94r8+vf4OuacG5uwC21XQFQSCSCwK2CcliR</w:t>
      </w:r>
    </w:p>
    <w:p>
      <w:pPr>
        <w:pStyle w:val="PreformattedText"/>
        <w:bidi w:val="0"/>
        <w:spacing w:before="0" w:after="0"/>
        <w:jc w:val="left"/>
        <w:rPr/>
      </w:pPr>
      <w:r>
        <w:rPr/>
        <w:t>a3v2PTrXz6xso16TJIq6v1gX0lv7WgCxX6XJ55/wBh7359ex171sGYsXBOlgBdgit6rJzpUtypH15P</w:t>
      </w:r>
    </w:p>
    <w:p>
      <w:pPr>
        <w:pStyle w:val="PreformattedText"/>
        <w:bidi w:val="0"/>
        <w:spacing w:before="0" w:after="0"/>
        <w:jc w:val="left"/>
        <w:rPr/>
      </w:pPr>
      <w:r>
        <w:rPr/>
        <w:t>v3n17j1j9WnVqsFYhC6kO6ubD9Vm08/S/P496/Pr3qR12V8cQLD9VlRwWElgLsQGBKH8er6Af6/vw+</w:t>
      </w:r>
    </w:p>
    <w:p>
      <w:pPr>
        <w:pStyle w:val="PreformattedText"/>
        <w:bidi w:val="0"/>
        <w:spacing w:before="0" w:after="0"/>
        <w:jc w:val="left"/>
        <w:rPr/>
      </w:pPr>
      <w:r>
        <w:rPr/>
        <w:t>zr3WMKbSRSuTGq8BdLDUW0ljIoFiwt6r2PvfXusnkdgpPOthqOsK6kMQGNrXT8j8e/dezxp1KMvFwA</w:t>
      </w:r>
    </w:p>
    <w:p>
      <w:pPr>
        <w:pStyle w:val="PreformattedText"/>
        <w:bidi w:val="0"/>
        <w:spacing w:before="0" w:after="0"/>
        <w:jc w:val="left"/>
        <w:rPr/>
      </w:pPr>
      <w:r>
        <w:rPr/>
        <w:t>7Ld3d2KMtmPkYMQVLtwqi/pt9Pe69aocdSY2tGtgAAHlkiUKToZR4zHI9tfFydPINj731o/z6yaUYH</w:t>
      </w:r>
    </w:p>
    <w:p>
      <w:pPr>
        <w:pStyle w:val="PreformattedText"/>
        <w:bidi w:val="0"/>
        <w:spacing w:before="0" w:after="0"/>
        <w:jc w:val="left"/>
        <w:rPr/>
      </w:pPr>
      <w:r>
        <w:rPr/>
        <w:t>1MC4cW1aJBxcozEgRE6LEr6Sx9769+XXF0V5mLEhlK2BjWygDx6DGNXpGsErzqPvR4nr1f2dR2WWSD</w:t>
      </w:r>
    </w:p>
    <w:p>
      <w:pPr>
        <w:pStyle w:val="PreformattedText"/>
        <w:bidi w:val="0"/>
        <w:spacing w:before="0" w:after="0"/>
        <w:jc w:val="left"/>
        <w:rPr/>
      </w:pPr>
      <w:r>
        <w:rPr/>
        <w:t>7PwiRXnkqUjpgzyq+gxSeIINLRvHGFfV9LDgEX96p1auKdMxiAZr6SUDrrC2HkRSrR29VrEnhRcH3W</w:t>
      </w:r>
    </w:p>
    <w:p>
      <w:pPr>
        <w:pStyle w:val="PreformattedText"/>
        <w:bidi w:val="0"/>
        <w:spacing w:before="0" w:after="0"/>
        <w:jc w:val="left"/>
        <w:rPr/>
      </w:pPr>
      <w:r>
        <w:rPr/>
        <w:t>vDrdPLz67BhRV1OAWuzakkYKvClgV0nXY34t/j9feiTnrdAaenT9jMRVZNHkhp6mYMwBP26qszBDov</w:t>
      </w:r>
    </w:p>
    <w:p>
      <w:pPr>
        <w:pStyle w:val="PreformattedText"/>
        <w:bidi w:val="0"/>
        <w:spacing w:before="0" w:after="0"/>
        <w:jc w:val="left"/>
        <w:rPr/>
      </w:pPr>
      <w:r>
        <w:rPr/>
        <w:t>PL46dQdPqLGyjk+23l8M5p04sWrFD0oKfCY5KYx1+ew+OeKT7mRXq3yOQgLAeSN6DEw1TLGHCgfu2B</w:t>
      </w:r>
    </w:p>
    <w:p>
      <w:pPr>
        <w:pStyle w:val="PreformattedText"/>
        <w:bidi w:val="0"/>
        <w:spacing w:before="0" w:after="0"/>
        <w:jc w:val="left"/>
        <w:rPr/>
      </w:pPr>
      <w:r>
        <w:rPr/>
        <w:t>Nzx78JHZdSr59eMca4ZupUNZsqhco1JltyyQxoVklkixNHIdEZkj+2JmqrQyEkSrYuLAjj3YeKa1bP</w:t>
      </w:r>
    </w:p>
    <w:p>
      <w:pPr>
        <w:pStyle w:val="PreformattedText"/>
        <w:bidi w:val="0"/>
        <w:spacing w:before="0" w:after="0"/>
        <w:jc w:val="left"/>
        <w:rPr/>
      </w:pPr>
      <w:r>
        <w:rPr/>
        <w:t>Xi0Kmix1PzPSno9/1lFURy7dwO1toRIIglbT4z+LZmEJciWmq8s9QXeF/oFhUg3PHvXgKfiZj+fVjd</w:t>
      </w:r>
    </w:p>
    <w:p>
      <w:pPr>
        <w:pStyle w:val="PreformattedText"/>
        <w:bidi w:val="0"/>
        <w:spacing w:before="0" w:after="0"/>
        <w:jc w:val="left"/>
        <w:rPr/>
      </w:pPr>
      <w:r>
        <w:rPr/>
        <w:t>yAEKqj7AMfn0jd5bz3nlquKbI7r3JlqWQ+OKPIZep+0kki4jKYmKVMZyrAhnibn6f478GNW1Kor034</w:t>
      </w:r>
    </w:p>
    <w:p>
      <w:pPr>
        <w:pStyle w:val="PreformattedText"/>
        <w:bidi w:val="0"/>
        <w:spacing w:before="0" w:after="0"/>
        <w:jc w:val="left"/>
        <w:rPr/>
      </w:pPr>
      <w:r>
        <w:rPr/>
        <w:t>rsCrOekQ0slXP5qyaWrrIzpapqpGlmT1AiMXIWJOCtlURi30v7uAOqnqbDcs5L30MXkEIHkPlRl/R6</w:t>
      </w:r>
    </w:p>
    <w:p>
      <w:pPr>
        <w:pStyle w:val="PreformattedText"/>
        <w:bidi w:val="0"/>
        <w:spacing w:before="0" w:after="0"/>
        <w:jc w:val="left"/>
        <w:rPr/>
      </w:pPr>
      <w:r>
        <w:rPr/>
        <w:t>QioFAa1+CSfdvzx1TpzgeKVfHqRHDFKaayfbyLpUGIg3QEvfxtbjkH8EbFB1utB8+sJp3hjkSYLeDT</w:t>
      </w:r>
    </w:p>
    <w:p>
      <w:pPr>
        <w:pStyle w:val="PreformattedText"/>
        <w:bidi w:val="0"/>
        <w:spacing w:before="0" w:after="0"/>
        <w:jc w:val="left"/>
        <w:rPr/>
      </w:pPr>
      <w:r>
        <w:rPr/>
        <w:t>ZWsGAMvLHlozHrJP4/2w9600rUZ69WtM9N9WQkajRZCByAF1qrOwMbg6mjkY2IIsLcG3vXl16tT02R</w:t>
      </w:r>
    </w:p>
    <w:p>
      <w:pPr>
        <w:pStyle w:val="PreformattedText"/>
        <w:bidi w:val="0"/>
        <w:spacing w:before="0" w:after="0"/>
        <w:jc w:val="left"/>
        <w:rPr/>
      </w:pPr>
      <w:r>
        <w:rPr/>
        <w:t>O0x8bcLdhEwHqIK2kAF7hf2xci/wDjb3rr3U2liAErFQFVFSO76gAxQsqu4IaXgWH6fqfp791anD16</w:t>
      </w:r>
    </w:p>
    <w:p>
      <w:pPr>
        <w:pStyle w:val="PreformattedText"/>
        <w:bidi w:val="0"/>
        <w:spacing w:before="0" w:after="0"/>
        <w:jc w:val="left"/>
        <w:rPr/>
      </w:pPr>
      <w:r>
        <w:rPr/>
        <w:t>fKenDgqVOtrM0TkWkjMoAZTdQY1JuT+B9B73VvTrVF8+k5mQ9M/3hKyNJLLQyospkhlpalXo6hZLrx</w:t>
      </w:r>
    </w:p>
    <w:p>
      <w:pPr>
        <w:pStyle w:val="PreformattedText"/>
        <w:bidi w:val="0"/>
        <w:spacing w:before="0" w:after="0"/>
        <w:jc w:val="left"/>
        <w:rPr/>
      </w:pPr>
      <w:r>
        <w:rPr/>
        <w:t>EwkuwNiAOP6+2JFZjqIp5dOoQvap6DfFZPKbYy0OVw08kNdQs2k+QnzU6yGKenqACBKA8ZVwb/AIPB</w:t>
      </w:r>
    </w:p>
    <w:p>
      <w:pPr>
        <w:pStyle w:val="PreformattedText"/>
        <w:bidi w:val="0"/>
        <w:spacing w:before="0" w:after="0"/>
        <w:jc w:val="left"/>
        <w:rPr/>
      </w:pPr>
      <w:r>
        <w:rPr/>
        <w:t>9syxJKhRxjpQrtGwZCajoa480ubgpt0YHyfxCgmpspWUksheamraV1eeqppLOZaaKRF80TXKIQ/K6w</w:t>
      </w:r>
    </w:p>
    <w:p>
      <w:pPr>
        <w:pStyle w:val="PreformattedText"/>
        <w:bidi w:val="0"/>
        <w:spacing w:before="0" w:after="0"/>
        <w:jc w:val="left"/>
        <w:rPr/>
      </w:pPr>
      <w:r>
        <w:rPr/>
        <w:t>EXhFV8FiPQH5eh6XA+KBJGe8Ur8ujW7Wy+Iqc/QGLzjbPa8VO2WhpE8X21TueikSnp2pkfwx5DDbrx</w:t>
      </w:r>
    </w:p>
    <w:p>
      <w:pPr>
        <w:pStyle w:val="PreformattedText"/>
        <w:bidi w:val="0"/>
        <w:spacing w:before="0" w:after="0"/>
        <w:jc w:val="left"/>
        <w:rPr/>
      </w:pPr>
      <w:r>
        <w:rPr/>
        <w:t>zwrOGSIt41awa4RSxEK38ScOl0TVKhj2k56hY2oyOz5c7HBNEb5pdxbfdVd6J8nDUzUWboK0SoTpmp</w:t>
      </w:r>
    </w:p>
    <w:p>
      <w:pPr>
        <w:pStyle w:val="PreformattedText"/>
        <w:bidi w:val="0"/>
        <w:spacing w:before="0" w:after="0"/>
        <w:jc w:val="left"/>
        <w:rPr/>
      </w:pPr>
      <w:r>
        <w:rPr/>
        <w:t>grEuFZJEKNyCSnIEhBp/sdLEpHqCvitR/l6VmE3DjKisbO1VPVVdCYqGKqWnR6eahjD1MmcoMhEzmS</w:t>
      </w:r>
    </w:p>
    <w:p>
      <w:pPr>
        <w:pStyle w:val="PreformattedText"/>
        <w:bidi w:val="0"/>
        <w:spacing w:before="0" w:after="0"/>
        <w:jc w:val="left"/>
        <w:rPr/>
      </w:pPr>
      <w:r>
        <w:rPr/>
        <w:t>BaSNpljkRJACo0jS593AoKE468WYkkHHWaOb+CZPee0JpsfPHHPi987TzLBmo9wVGKkegyuSRofJEi</w:t>
      </w:r>
    </w:p>
    <w:p>
      <w:pPr>
        <w:pStyle w:val="PreformattedText"/>
        <w:bidi w:val="0"/>
        <w:spacing w:before="0" w:after="0"/>
        <w:jc w:val="left"/>
        <w:rPr/>
      </w:pPr>
      <w:r>
        <w:rPr/>
        <w:t>ZnBV9PNVq6BFnR5D+kn274ZIdtVRw/4rpoykPnj1PG6MVRS5IUxqdWWFHJNRVqyxR0dcNcj5ehjgkV</w:t>
      </w:r>
    </w:p>
    <w:p>
      <w:pPr>
        <w:pStyle w:val="PreformattedText"/>
        <w:bidi w:val="0"/>
        <w:spacing w:before="0" w:after="0"/>
        <w:jc w:val="left"/>
        <w:rPr/>
      </w:pPr>
      <w:r>
        <w:rPr/>
        <w:t>qSmrnjlpq+kRXSmq7yxOI3B9sCHjq45p/m6UKIm+OQg56SW8tvtu+nTc+BytK2dcGoyUcC62zMdOQK</w:t>
      </w:r>
    </w:p>
    <w:p>
      <w:pPr>
        <w:pStyle w:val="PreformattedText"/>
        <w:bidi w:val="0"/>
        <w:spacing w:before="0" w:after="0"/>
        <w:jc w:val="left"/>
        <w:rPr/>
      </w:pPr>
      <w:r>
        <w:rPr/>
        <w:t>bRVeONYshVU94XaYiCSaMOdJZh7vEVWPS4q1ek7qoQeGx8Spr6dA7CstDQVNC0cOPjpZZ6ymxFZNTV</w:t>
      </w:r>
    </w:p>
    <w:p>
      <w:pPr>
        <w:pStyle w:val="PreformattedText"/>
        <w:bidi w:val="0"/>
        <w:spacing w:before="0" w:after="0"/>
        <w:jc w:val="left"/>
        <w:rPr/>
      </w:pPr>
      <w:r>
        <w:rPr/>
        <w:t>GUxU+oTSV0eHoaiSKFqCtHkqoIiEeCSQogPAuVUnP7emFIQFRQH08x+X2+XQXzNCtW+XgoYoZ0np6i</w:t>
      </w:r>
    </w:p>
    <w:p>
      <w:pPr>
        <w:pStyle w:val="PreformattedText"/>
        <w:bidi w:val="0"/>
        <w:spacing w:before="0" w:after="0"/>
        <w:jc w:val="left"/>
        <w:rPr/>
      </w:pPr>
      <w:r>
        <w:rPr/>
        <w:t>upsIxpoVqbGN8pjIZGkikhkiuobSoZiVbSV9qAG06C2Pn/AIOmG0mrhftA/wAPTNkBpmlalcV0UpkZ</w:t>
      </w:r>
    </w:p>
    <w:p>
      <w:pPr>
        <w:pStyle w:val="PreformattedText"/>
        <w:bidi w:val="0"/>
        <w:spacing w:before="0" w:after="0"/>
        <w:jc w:val="left"/>
        <w:rPr/>
      </w:pPr>
      <w:r>
        <w:rPr/>
        <w:t>g94TVU0n6p4oy1pJFYjWVPJNx7uKnBFOmWAqdJx0ocfXxDCU1XVUsSmSpq6T7FjOrNBDHHFStUvIzh</w:t>
      </w:r>
    </w:p>
    <w:p>
      <w:pPr>
        <w:pStyle w:val="PreformattedText"/>
        <w:bidi w:val="0"/>
        <w:spacing w:before="0" w:after="0"/>
        <w:jc w:val="left"/>
        <w:rPr/>
      </w:pPr>
      <w:r>
        <w:rPr/>
        <w:t>6cxySKrglkZCDx9KkZND04CAo1KK9coKqjzNFFQ5HDrA2IoWGMqKbKVi/w/GzzmpraCl0xyvVFJ/3q</w:t>
      </w:r>
    </w:p>
    <w:p>
      <w:pPr>
        <w:pStyle w:val="PreformattedText"/>
        <w:bidi w:val="0"/>
        <w:spacing w:before="0" w:after="0"/>
        <w:jc w:val="left"/>
        <w:rPr/>
      </w:pPr>
      <w:r>
        <w:rPr/>
        <w:t>dAT+5K/IvxUlkJIOSf5/6uPV10yYK8B6/wCD/J0r8LiaqJMdR4+k8VbWl5qanNVJMmPppF8UMv3kii</w:t>
      </w:r>
    </w:p>
    <w:p>
      <w:pPr>
        <w:pStyle w:val="PreformattedText"/>
        <w:bidi w:val="0"/>
        <w:spacing w:before="0" w:after="0"/>
        <w:jc w:val="left"/>
        <w:rPr/>
      </w:pPr>
      <w:r>
        <w:rPr/>
        <w:t>e/DtJO31ZnkDaQt0kr6mJJx/h6WxRlQoVRU5+zoTcDDULlKDbOAhjrck8CrV5ad4o8fi6pah3qK+ed</w:t>
      </w:r>
    </w:p>
    <w:p>
      <w:pPr>
        <w:pStyle w:val="PreformattedText"/>
        <w:bidi w:val="0"/>
        <w:spacing w:before="0" w:after="0"/>
        <w:jc w:val="left"/>
        <w:rPr/>
      </w:pPr>
      <w:r>
        <w:rPr/>
        <w:t>kK09PBEpekjckQsPuJRfSC0oJFfn0/Q1CqTUDP8Aq/wdGX2XPHtuiyWI2oP4lkq3RWZLeOSiAjjxsM</w:t>
      </w:r>
    </w:p>
    <w:p>
      <w:pPr>
        <w:pStyle w:val="PreformattedText"/>
        <w:bidi w:val="0"/>
        <w:spacing w:before="0" w:after="0"/>
        <w:jc w:val="left"/>
        <w:rPr/>
      </w:pPr>
      <w:r>
        <w:rPr/>
        <w:t>U1M9bjzUaaTFYNTUSUsFRUGWqrJ5ZHIkkYKHxRFzx6rQswA4dDriN80O2tvPHhNvsafa6UmRq9318E</w:t>
      </w:r>
    </w:p>
    <w:p>
      <w:pPr>
        <w:pStyle w:val="PreformattedText"/>
        <w:bidi w:val="0"/>
        <w:spacing w:before="0" w:after="0"/>
        <w:jc w:val="left"/>
        <w:rPr/>
      </w:pPr>
      <w:r>
        <w:rPr/>
        <w:t>aUNdkKOH7+geCCuRZ91bhhLM1NRSItBQtaZKPlZi2/eSScnpwKAKVooz+zpFbi3BQHHt2HubIZukos</w:t>
      </w:r>
    </w:p>
    <w:p>
      <w:pPr>
        <w:pStyle w:val="PreformattedText"/>
        <w:bidi w:val="0"/>
        <w:spacing w:before="0" w:after="0"/>
        <w:jc w:val="left"/>
        <w:rPr/>
      </w:pPr>
      <w:r>
        <w:rPr/>
        <w:t>hKy4zDVFQ+598dlVlZ4WGMiq5fHhNrYKmnmWJoselNSwm8bySPdgyFY1Hn/g6cMlACTVj/AKgP9WOg</w:t>
      </w:r>
    </w:p>
    <w:p>
      <w:pPr>
        <w:pStyle w:val="PreformattedText"/>
        <w:bidi w:val="0"/>
        <w:spacing w:before="0" w:after="0"/>
        <w:jc w:val="left"/>
        <w:rPr/>
      </w:pPr>
      <w:r>
        <w:rPr/>
        <w:t>iqNtb13etDXZciPJ1sMGOx1Bj6JYKHBYVFEVJtrG00c9Tktz5RYyZqmDHQMvkUSzyR31Grxq34jX7O</w:t>
      </w:r>
    </w:p>
    <w:p>
      <w:pPr>
        <w:pStyle w:val="PreformattedText"/>
        <w:bidi w:val="0"/>
        <w:spacing w:before="0" w:after="0"/>
        <w:jc w:val="left"/>
        <w:rPr/>
      </w:pPr>
      <w:r>
        <w:rPr/>
        <w:t>nI5HqNa5+X+D5nrND8cMMqUq1dZlctNl63+H1ILCmhyuemnVaXF1eVxkk1bmkjcmSrxeKkWOCFVWpq</w:t>
      </w:r>
    </w:p>
    <w:p>
      <w:pPr>
        <w:pStyle w:val="PreformattedText"/>
        <w:bidi w:val="0"/>
        <w:spacing w:before="0" w:after="0"/>
        <w:jc w:val="left"/>
        <w:rPr/>
      </w:pPr>
      <w:r>
        <w:rPr/>
        <w:t>VJYqyX08D8uHD/Z+Z6eECNXJoTX7fz/wgdIDs7e2OwkNZgttywsuLQ43D5PH4qho4KuthnOMnzMMFD</w:t>
      </w:r>
    </w:p>
    <w:p>
      <w:pPr>
        <w:pStyle w:val="PreformattedText"/>
        <w:bidi w:val="0"/>
        <w:spacing w:before="0" w:after="0"/>
        <w:jc w:val="left"/>
        <w:rPr/>
      </w:pPr>
      <w:r>
        <w:rPr/>
        <w:t>CtCroYJ48dBEZKaKFR+pgXZiKNvE760rU1/wBX7etvPpqIwdXCv+b/ACU6ADFYGSnkrq3Iloqimmkq</w:t>
      </w:r>
    </w:p>
    <w:p>
      <w:pPr>
        <w:pStyle w:val="PreformattedText"/>
        <w:bidi w:val="0"/>
        <w:spacing w:before="0" w:after="0"/>
        <w:jc w:val="left"/>
        <w:rPr/>
      </w:pPr>
      <w:r>
        <w:rPr/>
        <w:t>q2esQ1E9HWTqUkinvqlny6RvYwtcxE+r1aVD80xNFjPH+f8AsdMww/HI4yK5Pr/n6Fvb22aXF7emrK</w:t>
      </w:r>
    </w:p>
    <w:p>
      <w:pPr>
        <w:pStyle w:val="PreformattedText"/>
        <w:bidi w:val="0"/>
        <w:spacing w:before="0" w:after="0"/>
        <w:jc w:val="left"/>
        <w:rPr/>
      </w:pPr>
      <w:r>
        <w:rPr/>
        <w:t>hI8Um4Wgp5jkKhYgm0HnilM1XVSBg8+58xTKs6qW0wUrIFd2sEb3bM5QVZ6eX+D8ulawoi6mAVPn8/</w:t>
      </w:r>
    </w:p>
    <w:p>
      <w:pPr>
        <w:pStyle w:val="PreformattedText"/>
        <w:bidi w:val="0"/>
        <w:spacing w:before="0" w:after="0"/>
        <w:jc w:val="left"/>
        <w:rPr/>
      </w:pPr>
      <w:r>
        <w:rPr/>
        <w:t>U/PoLt71s/7lRTU1XBikaop43ljMc03hqVhgaMNrip6aCqUyJCx1s2l5SWtYyt4gAuojX5/LovupdQ</w:t>
      </w:r>
    </w:p>
    <w:p>
      <w:pPr>
        <w:pStyle w:val="PreformattedText"/>
        <w:bidi w:val="0"/>
        <w:spacing w:before="0" w:after="0"/>
        <w:jc w:val="left"/>
        <w:rPr/>
      </w:pPr>
      <w:r>
        <w:rPr/>
        <w:t>wOwV/P/V/xfXWy8j5GimllklypraSPGtOryy19e2Sp4RVS04YXaL7gs7lryyKF49vlFVwxwBn7OkwJ</w:t>
      </w:r>
    </w:p>
    <w:p>
      <w:pPr>
        <w:pStyle w:val="PreformattedText"/>
        <w:bidi w:val="0"/>
        <w:spacing w:before="0" w:after="0"/>
        <w:jc w:val="left"/>
        <w:rPr/>
      </w:pPr>
      <w:r>
        <w:rPr/>
        <w:t>dNByTj7emoUm4Yc5BNjquegzBqpUo1nqoZYZiS0VbHk1aOSCWicq/minjeAAlGVrcqUkTTpC4px/zd</w:t>
      </w:r>
    </w:p>
    <w:p>
      <w:pPr>
        <w:pStyle w:val="PreformattedText"/>
        <w:bidi w:val="0"/>
        <w:spacing w:before="0" w:after="0"/>
        <w:jc w:val="left"/>
        <w:rPr/>
      </w:pPr>
      <w:r>
        <w:rPr/>
        <w:t>MvHMZNSPpbh/xf+qnS8pxgtvR+ajTEVu/clEsjUlBFFHgKbKzJJBrw1PWyMMpPiqeY1MNK708LykmI</w:t>
      </w:r>
    </w:p>
    <w:p>
      <w:pPr>
        <w:pStyle w:val="PreformattedText"/>
        <w:bidi w:val="0"/>
        <w:spacing w:before="0" w:after="0"/>
        <w:jc w:val="left"/>
        <w:rPr/>
      </w:pPr>
      <w:r>
        <w:rPr/>
        <w:t>PoRfaZ45Z2CK58L/AFef8q9W1LErhqeMT5cPy/zdCRjdrSBJsvW5emRajJLns5XVq1p3DIIaGTF4Cg</w:t>
      </w:r>
    </w:p>
    <w:p>
      <w:pPr>
        <w:pStyle w:val="PreformattedText"/>
        <w:bidi w:val="0"/>
        <w:spacing w:before="0" w:after="0"/>
        <w:jc w:val="left"/>
        <w:rPr/>
      </w:pPr>
      <w:r>
        <w:rPr/>
        <w:t>ymM8EtZDGbzVEUESO8waPSt3GlgExuytw/l+R6WBVdWctnz9flUfz6WGK21j45KWSlp62XL5Wnka+U</w:t>
      </w:r>
    </w:p>
    <w:p>
      <w:pPr>
        <w:pStyle w:val="PreformattedText"/>
        <w:bidi w:val="0"/>
        <w:spacing w:before="0" w:after="0"/>
        <w:jc w:val="left"/>
        <w:rPr/>
      </w:pPr>
      <w:r>
        <w:rPr/>
        <w:t>ooGysaoBV1CUNDXVBxmHJcOTPJ5J2J/AsPaWeZiGzRR6dLILdOxtPcR58f8AY6sA+H3YeH6h3Nvqpp</w:t>
      </w:r>
    </w:p>
    <w:p>
      <w:pPr>
        <w:pStyle w:val="PreformattedText"/>
        <w:bidi w:val="0"/>
        <w:spacing w:before="0" w:after="0"/>
        <w:jc w:val="left"/>
        <w:rPr/>
      </w:pPr>
      <w:r>
        <w:rPr/>
        <w:t>+rz2Z2ZWbaosF1zj81u+lw2y8PuHcNdFFuJuzzjkpstldpV+138JocVJFX1dUkA8qrFoZqyaIM2qLX</w:t>
      </w:r>
    </w:p>
    <w:p>
      <w:pPr>
        <w:pStyle w:val="PreformattedText"/>
        <w:bidi w:val="0"/>
        <w:spacing w:before="0" w:after="0"/>
        <w:jc w:val="left"/>
        <w:rPr/>
      </w:pPr>
      <w:r>
        <w:rPr/>
        <w:t>ITjNBTzB/wBWOPSi7WZUjaCUKq1rUV4/LhXo1O6914rdeaq9+9y7u2tHLjajB1OB6c2Hk6DCbXbYtb</w:t>
      </w:r>
    </w:p>
    <w:p>
      <w:pPr>
        <w:pStyle w:val="PreformattedText"/>
        <w:bidi w:val="0"/>
        <w:spacing w:before="0" w:after="0"/>
        <w:jc w:val="left"/>
        <w:rPr/>
      </w:pPr>
      <w:r>
        <w:rPr/>
        <w:t>gsojVuQowuUpNsyVFZSxRVMmUSp3LkaUSpVmIGJfbl5cyq9zIIQ1dINCPwjtwfiA6et7dGt4ibjXdA</w:t>
      </w:r>
    </w:p>
    <w:p>
      <w:pPr>
        <w:pStyle w:val="PreformattedText"/>
        <w:bidi w:val="0"/>
        <w:spacing w:before="0" w:after="0"/>
        <w:jc w:val="left"/>
        <w:rPr/>
      </w:pPr>
      <w:r>
        <w:rPr/>
        <w:t>ggMKAqT3YWgU04CnAdAL2b8gsdSCDIbb3P1/svaUG6MhvfF4nafX9dR43Bw13jpXh2rh8rjFq6HHxU</w:t>
      </w:r>
    </w:p>
    <w:p>
      <w:pPr>
        <w:pStyle w:val="PreformattedText"/>
        <w:bidi w:val="0"/>
        <w:spacing w:before="0" w:after="0"/>
        <w:jc w:val="left"/>
        <w:rPr/>
      </w:pPr>
      <w:r>
        <w:rPr/>
        <w:t>MLRQ1+QkaqYSN4Y7z+QorjXdpAky5AOBQGpwa06dhpbqp8QswBFWz519Pnx406B/rei3j2nkaQ7Nj3</w:t>
      </w:r>
    </w:p>
    <w:p>
      <w:pPr>
        <w:pStyle w:val="PreformattedText"/>
        <w:bidi w:val="0"/>
        <w:spacing w:before="0" w:after="0"/>
        <w:jc w:val="left"/>
        <w:rPr/>
      </w:pPr>
      <w:r>
        <w:rPr/>
        <w:t>/jtjZipyVdQ9i1OJ6y2hlMvnaaqTx7fxFRuugqcm9ZlGvMFp4Zq2o0lxpsFCWQQ2erxHqRxGSfz9Pt</w:t>
      </w:r>
    </w:p>
    <w:p>
      <w:pPr>
        <w:pStyle w:val="PreformattedText"/>
        <w:bidi w:val="0"/>
        <w:spacing w:before="0" w:after="0"/>
        <w:jc w:val="left"/>
        <w:rPr/>
      </w:pPr>
      <w:r>
        <w:rPr/>
        <w:t>6dgSW6oTCyivGtPsp55+zoYNp9GGtyytUBtxZgVhxc8m+Mxhs/lJqmeUhIMXipsFjs5TQyCN2aSCiJ</w:t>
      </w:r>
    </w:p>
    <w:p>
      <w:pPr>
        <w:pStyle w:val="PreformattedText"/>
        <w:bidi w:val="0"/>
        <w:spacing w:before="0" w:after="0"/>
        <w:jc w:val="left"/>
        <w:rPr/>
      </w:pPr>
      <w:r>
        <w:rPr/>
        <w:t>MAIhma+soZbhmcU4HOK/z/4v8ujGO0i0MukGT1JqSfQf8V1Y1i8f1Ns7Y21N5/I3aW8s71LBSZytoa</w:t>
      </w:r>
    </w:p>
    <w:p>
      <w:pPr>
        <w:pStyle w:val="PreformattedText"/>
        <w:bidi w:val="0"/>
        <w:spacing w:before="0" w:after="0"/>
        <w:jc w:val="left"/>
        <w:rPr/>
      </w:pPr>
      <w:r>
        <w:rPr/>
        <w:t>j+N5LE7H7O3lWbooaWs23trN4elbFx0O4chRQUEciUldPSS04qZ9dLHJIq+GQv9PE8ciwnuRgTnT8S</w:t>
      </w:r>
    </w:p>
    <w:p>
      <w:pPr>
        <w:pStyle w:val="PreformattedText"/>
        <w:bidi w:val="0"/>
        <w:spacing w:before="0" w:after="0"/>
        <w:jc w:val="left"/>
        <w:rPr/>
      </w:pPr>
      <w:r>
        <w:rPr/>
        <w:t>D5OcFq9v59F0srW8hMEUbXBbT8NWBYdp/wBrSvDI49OnUtNlp89vT5AVGQ3Zh8bS7f3p0r8Yulu0Mv</w:t>
      </w:r>
    </w:p>
    <w:p>
      <w:pPr>
        <w:pStyle w:val="PreformattedText"/>
        <w:bidi w:val="0"/>
        <w:spacing w:before="0" w:after="0"/>
        <w:jc w:val="left"/>
        <w:rPr/>
      </w:pPr>
      <w:r>
        <w:rPr/>
        <w:t>tHf23ds7K7TyVTjarBdZZ+u2nuSl2xgdvY2qGXzVdJR405n7KZKKd6kxoV0dwgeW2j0QiaM508O6mC</w:t>
      </w:r>
    </w:p>
    <w:p>
      <w:pPr>
        <w:pStyle w:val="PreformattedText"/>
        <w:bidi w:val="0"/>
        <w:spacing w:before="0" w:after="0"/>
        <w:jc w:val="left"/>
        <w:rPr/>
      </w:pPr>
      <w:r>
        <w:rPr/>
        <w:t>c19W9OHSS9hWNFlvoZWuFapKkUqBVqrxHkaUp1aR8O4to9OfGfq6CkOM3Fn9tZ3H7Y/up1DujP0fZM</w:t>
      </w:r>
    </w:p>
    <w:p>
      <w:pPr>
        <w:pStyle w:val="PreformattedText"/>
        <w:bidi w:val="0"/>
        <w:spacing w:before="0" w:after="0"/>
        <w:jc w:val="left"/>
        <w:rPr/>
      </w:pPr>
      <w:r>
        <w:rPr/>
        <w:t>STQxiqpszjafOjM7hpXjlM+Heo28DBTSzxZLyC8gPohZRxSlbhpZ4l+KNKMFBqS+QKDyrnoOSOZrp/</w:t>
      </w:r>
    </w:p>
    <w:p>
      <w:pPr>
        <w:pStyle w:val="PreformattedText"/>
        <w:bidi w:val="0"/>
        <w:spacing w:before="0" w:after="0"/>
        <w:jc w:val="left"/>
        <w:rPr/>
      </w:pPr>
      <w:r>
        <w:rPr/>
        <w:t>BtdNkoBrIdK91M1pVvU04cOjnDsftrJVNJkNk723dB92mYSr2zgK/G7nSfqvD0UqVGV7OqMRjMjV7E</w:t>
      </w:r>
    </w:p>
    <w:p>
      <w:pPr>
        <w:pStyle w:val="PreformattedText"/>
        <w:bidi w:val="0"/>
        <w:spacing w:before="0" w:after="0"/>
        <w:jc w:val="left"/>
        <w:rPr/>
      </w:pPr>
      <w:r>
        <w:rPr/>
        <w:t>knOWdqPcNQiiinovBFG8TELWG9Mksl5c64rNWwCdQcHhKQAf0x59Ul2u2url7Kyu4JXYLpdSVo58hr</w:t>
      </w:r>
    </w:p>
    <w:p>
      <w:pPr>
        <w:pStyle w:val="PreformattedText"/>
        <w:bidi w:val="0"/>
        <w:spacing w:before="0" w:after="0"/>
        <w:jc w:val="left"/>
        <w:rPr/>
      </w:pPr>
      <w:r>
        <w:rPr/>
        <w:t>0ite0ISdR4cejm/Fjt/a252qOjstmsu/Z+z9u0T1WCr13VjtxnalNSUk2K3RkMjuPFU1VKd246up62</w:t>
      </w:r>
    </w:p>
    <w:p>
      <w:pPr>
        <w:pStyle w:val="PreformattedText"/>
        <w:bidi w:val="0"/>
        <w:spacing w:before="0" w:after="0"/>
        <w:jc w:val="left"/>
        <w:rPr/>
      </w:pPr>
      <w:r>
        <w:rPr/>
        <w:t>lqYqqeKrQO8WnS4BtZSNM9yHYMI30qxGmRhSpYigFDXtp+Glc9EN9brt8tvHFV/EUsWArFqPFARgEU</w:t>
      </w:r>
    </w:p>
    <w:p>
      <w:pPr>
        <w:pStyle w:val="PreformattedText"/>
        <w:bidi w:val="0"/>
        <w:spacing w:before="0" w:after="0"/>
        <w:jc w:val="left"/>
        <w:rPr/>
      </w:pPr>
      <w:r>
        <w:rPr/>
        <w:t>yuBWtOHR4IBIrlHSXVGF01FRV+eSWKwUMyA8yXBVibXPP59mFMY6QnuOqgH2dZ2ujoBcxM+pv6w6Dq</w:t>
      </w:r>
    </w:p>
    <w:p>
      <w:pPr>
        <w:pStyle w:val="PreformattedText"/>
        <w:bidi w:val="0"/>
        <w:spacing w:before="0" w:after="0"/>
        <w:jc w:val="left"/>
        <w:rPr/>
      </w:pPr>
      <w:r>
        <w:rPr/>
        <w:t>tf+1FI9gP9Sf8AD6VoKU6tihpx6zsqyWLDkW9fB/6GBV1/wPv1K8evZ6gz09P9ZIY0YsiRywlo1kdi</w:t>
      </w:r>
    </w:p>
    <w:p>
      <w:pPr>
        <w:pStyle w:val="PreformattedText"/>
        <w:bidi w:val="0"/>
        <w:spacing w:before="0" w:after="0"/>
        <w:jc w:val="left"/>
        <w:rPr/>
      </w:pPr>
      <w:r>
        <w:rPr/>
        <w:t>QoAjZdBv+Dxxx70VFOGevAtw8h1EnwVHJJG5NQHiFgVnNxx/zcVz/iPdDCo/2c9OeM4FMU6gwbaoIc</w:t>
      </w:r>
    </w:p>
    <w:p>
      <w:pPr>
        <w:pStyle w:val="PreformattedText"/>
        <w:bidi w:val="0"/>
        <w:spacing w:before="0" w:after="0"/>
        <w:jc w:val="left"/>
        <w:rPr/>
      </w:pPr>
      <w:r>
        <w:rPr/>
        <w:t>lU1SidmqkikYGdwrEL4ZdQjCC7sqk35ub/AJ90FugctTqzTuyhDTH7elPSUFNRcQQxoTy1h+fzdmub</w:t>
      </w:r>
    </w:p>
    <w:p>
      <w:pPr>
        <w:pStyle w:val="PreformattedText"/>
        <w:bidi w:val="0"/>
        <w:spacing w:before="0" w:after="0"/>
        <w:jc w:val="left"/>
        <w:rPr/>
      </w:pPr>
      <w:r>
        <w:rPr/>
        <w:t>/wCxt7dWNVyop02zM/EnqYWFhxwL8c25/r+fd/l1TrE5ub/1tz+f9uABxb3ojrfzPDrAf8fpz/UfUj</w:t>
      </w:r>
    </w:p>
    <w:p>
      <w:pPr>
        <w:pStyle w:val="PreformattedText"/>
        <w:bidi w:val="0"/>
        <w:spacing w:before="0" w:after="0"/>
        <w:jc w:val="left"/>
        <w:rPr/>
      </w:pPr>
      <w:r>
        <w:rPr/>
        <w:t>/eBb3vr1euXH9f955Atxc82/3r37/B1onrj9B9Lj/H68m5uPzb37z68eurEj/YGxva3+t/sP8Ab+/H</w:t>
      </w:r>
    </w:p>
    <w:p>
      <w:pPr>
        <w:pStyle w:val="PreformattedText"/>
        <w:bidi w:val="0"/>
        <w:spacing w:before="0" w:after="0"/>
        <w:jc w:val="left"/>
        <w:rPr/>
      </w:pPr>
      <w:r>
        <w:rPr/>
        <w:t>rxr1HkF1Nh+D9Dc/Tm1/fj1roofyWxNNWbMzHlRAklFUgEMqs1oXNxK5McMi21c8ce9KwSp8ut48+t</w:t>
      </w:r>
    </w:p>
    <w:p>
      <w:pPr>
        <w:pStyle w:val="PreformattedText"/>
        <w:bidi w:val="0"/>
        <w:spacing w:before="0" w:after="0"/>
        <w:jc w:val="left"/>
        <w:rPr/>
      </w:pPr>
      <w:r>
        <w:rPr/>
        <w:t>Hn+YB09ld34LsDD0VEkRoZ6fPber6xGjxk07TSmeBZUV5I6tKfmQFQNTKQfr70G/TzkjPVoQUmMdMM</w:t>
      </w:r>
    </w:p>
    <w:p>
      <w:pPr>
        <w:pStyle w:val="PreformattedText"/>
        <w:bidi w:val="0"/>
        <w:spacing w:before="0" w:after="0"/>
        <w:jc w:val="left"/>
        <w:rPr/>
      </w:pPr>
      <w:r>
        <w:rPr/>
        <w:t>vn1rS5Wl+2qKmF0eOeGWaOWCX0qJA7K6sHb1MHBA/smx9q0NVDAYPTDKVdl8wemWJEUJqZrvphs0zx</w:t>
      </w:r>
    </w:p>
    <w:p>
      <w:pPr>
        <w:pStyle w:val="PreformattedText"/>
        <w:bidi w:val="0"/>
        <w:spacing w:before="0" w:after="0"/>
        <w:jc w:val="left"/>
        <w:rPr/>
      </w:pPr>
      <w:r>
        <w:rPr/>
        <w:t>xLInKupBCxn6BhYXH6efbg/n1RhXz6kGRYGp0kWMh2ZStmVEcgiQjUoHqU21fqJP5Pu1eqU6iBJCpV</w:t>
      </w:r>
    </w:p>
    <w:p>
      <w:pPr>
        <w:pStyle w:val="PreformattedText"/>
        <w:bidi w:val="0"/>
        <w:spacing w:before="0" w:after="0"/>
        <w:jc w:val="left"/>
        <w:rPr/>
      </w:pPr>
      <w:r>
        <w:rPr/>
        <w:t>yPQhdAjLIVl1krOI2a+pQbcWvyCPeseR69+XWColewZ5dS3cyrGr6CUbUi6VtCXLE6v9SP629+PD5d</w:t>
      </w:r>
    </w:p>
    <w:p>
      <w:pPr>
        <w:pStyle w:val="PreformattedText"/>
        <w:bidi w:val="0"/>
        <w:spacing w:before="0" w:after="0"/>
        <w:jc w:val="left"/>
        <w:rPr/>
      </w:pPr>
      <w:r>
        <w:rPr/>
        <w:t>bH2dY1k0JYyBwJ4zpMn0c31CRWBBm8a/5zTpUWBF+ffhxHW8UPr1lWaJJ0nEbEx07XFQpYvO6MFDqU</w:t>
      </w:r>
    </w:p>
    <w:p>
      <w:pPr>
        <w:pStyle w:val="PreformattedText"/>
        <w:bidi w:val="0"/>
        <w:spacing w:before="0" w:after="0"/>
        <w:jc w:val="left"/>
        <w:rPr/>
      </w:pPr>
      <w:r>
        <w:rPr/>
        <w:t>KRoXOoMxC2/FvdvP5dU/D1JEohkLSVV1aFI3EZKSQM8hViwZmMqxqAWA4WwIv70OJz1s8BQdSadgkk</w:t>
      </w:r>
    </w:p>
    <w:p>
      <w:pPr>
        <w:pStyle w:val="PreformattedText"/>
        <w:bidi w:val="0"/>
        <w:spacing w:before="0" w:after="0"/>
        <w:jc w:val="left"/>
        <w:rPr/>
      </w:pPr>
      <w:r>
        <w:rPr/>
        <w:t>ABcKpRbgho3hQGOKSaX1aUVn1X5t+R7TSfED8+lAPb0/RODqvMrFZwdN7qxRTpBdbMQ2k2P0W9xxf2</w:t>
      </w:r>
    </w:p>
    <w:p>
      <w:pPr>
        <w:pStyle w:val="PreformattedText"/>
        <w:bidi w:val="0"/>
        <w:spacing w:before="0" w:after="0"/>
        <w:jc w:val="left"/>
        <w:rPr/>
      </w:pPr>
      <w:r>
        <w:rPr/>
        <w:t>+jVHHpiRc46dD4nWN/Pqj9cUsgKMqMLNEFTSikwgkEKBr5vz7c6p16GZHYlCdLoGnjCraMgmOIq5t+</w:t>
      </w:r>
    </w:p>
    <w:p>
      <w:pPr>
        <w:pStyle w:val="PreformattedText"/>
        <w:bidi w:val="0"/>
        <w:spacing w:before="0" w:after="0"/>
        <w:jc w:val="left"/>
        <w:rPr/>
      </w:pPr>
      <w:r>
        <w:rPr/>
        <w:t>0SCWU2v+P6+/DrXr1AraZ2YteNmBeS5Jj1sLXjLEKXf6gccfX/AB9+Iz1706YKinnD6fEZnlVg5WQt</w:t>
      </w:r>
    </w:p>
    <w:p>
      <w:pPr>
        <w:pStyle w:val="PreformattedText"/>
        <w:bidi w:val="0"/>
        <w:spacing w:before="0" w:after="0"/>
        <w:jc w:val="left"/>
        <w:rPr/>
      </w:pPr>
      <w:r>
        <w:rPr/>
        <w:t>qjIUCBfMD61YAowACgH8n2lkBQ8ePShCGGOHTLO3jmIsxVWsyMujWjfrAZQWYMRcAgE/1+nu8b0Arx</w:t>
      </w:r>
    </w:p>
    <w:p>
      <w:pPr>
        <w:pStyle w:val="PreformattedText"/>
        <w:bidi w:val="0"/>
        <w:spacing w:before="0" w:after="0"/>
        <w:jc w:val="left"/>
        <w:rPr/>
      </w:pPr>
      <w:r>
        <w:rPr/>
        <w:t>6owz16MrAyPFYLZz4mYohVJdLOySJraJ7i4N/pz9Le1GoEVr1WuPn0l+ysc+X2tBNHJIpo6+KQ/R1U</w:t>
      </w:r>
    </w:p>
    <w:p>
      <w:pPr>
        <w:pStyle w:val="PreformattedText"/>
        <w:bidi w:val="0"/>
        <w:spacing w:before="0" w:after="0"/>
        <w:jc w:val="left"/>
        <w:rPr/>
      </w:pPr>
      <w:r>
        <w:rPr/>
        <w:t>1CGEatZDNHJwFHDDj2luD+mT6Hp63FXp69FonpKqjmZJo5EGpg11ullA455Tix/BHtJVWHS4Ag8cdS</w:t>
      </w:r>
    </w:p>
    <w:p>
      <w:pPr>
        <w:pStyle w:val="PreformattedText"/>
        <w:bidi w:val="0"/>
        <w:spacing w:before="0" w:after="0"/>
        <w:jc w:val="left"/>
        <w:rPr/>
      </w:pPr>
      <w:r>
        <w:rPr/>
        <w:t>oTHIuqQO0HpRpYmtJC5B4a1zpP4vwf9f3Q4+3q1cCnWdI7amDJPEP0yBGYMzf106X1Lxf3U/z6tXh6</w:t>
      </w:r>
    </w:p>
    <w:p>
      <w:pPr>
        <w:pStyle w:val="PreformattedText"/>
        <w:bidi w:val="0"/>
        <w:spacing w:before="0" w:after="0"/>
        <w:jc w:val="left"/>
        <w:rPr/>
      </w:pPr>
      <w:r>
        <w:rPr/>
        <w:t>9KGgr4MfIEqo6epgkEavRTNMnpNx5Yn/AF0sq/VWRv8AgwI+rLqzA049OIwUV4joU8PRNNiZabH5JH</w:t>
      </w:r>
    </w:p>
    <w:p>
      <w:pPr>
        <w:pStyle w:val="PreformattedText"/>
        <w:bidi w:val="0"/>
        <w:spacing w:before="0" w:after="0"/>
        <w:jc w:val="left"/>
        <w:rPr/>
      </w:pPr>
      <w:r>
        <w:rPr/>
        <w:t>wWSq4KqlyP3EUtbtjcFDrNNLUxRustLR1Yf7eeS3hdGDHSVPtJIdJFR3f4R0siTWuG7CePofmP5dZI</w:t>
      </w:r>
    </w:p>
    <w:p>
      <w:pPr>
        <w:pStyle w:val="PreformattedText"/>
        <w:bidi w:val="0"/>
        <w:spacing w:before="0" w:after="0"/>
        <w:jc w:val="left"/>
        <w:rPr/>
      </w:pPr>
      <w:r>
        <w:rPr/>
        <w:t>sFl6yoc08Zp8yk5hyOHMb0TxVhF3np4SUg8cwGo6HKqWBHBHuhlQDuPZ5Hp1YJGaiiknmPn0p6fE5b</w:t>
      </w:r>
    </w:p>
    <w:p>
      <w:pPr>
        <w:pStyle w:val="PreformattedText"/>
        <w:bidi w:val="0"/>
        <w:spacing w:before="0" w:after="0"/>
        <w:jc w:val="left"/>
        <w:rPr/>
      </w:pPr>
      <w:r>
        <w:rPr/>
        <w:t>H0ca5vDbnuRLW07w0LmWAIwRpaeogaRxDqAZeGBNvx7oWRiAhHT2mWNf1Ef5dCJtyrbM0VaMniY89H</w:t>
      </w:r>
    </w:p>
    <w:p>
      <w:pPr>
        <w:pStyle w:val="PreformattedText"/>
        <w:bidi w:val="0"/>
        <w:spacing w:before="0" w:after="0"/>
        <w:jc w:val="left"/>
        <w:rPr/>
      </w:pPr>
      <w:r>
        <w:rPr/>
        <w:t>RIXo6zLQ1+I3VCI0UtS0tZTRsa+phjAKugkUf2tJsS0wAYCuf5dPxMWViVrTzIIPWeXNbXzNC2Xipt</w:t>
      </w:r>
    </w:p>
    <w:p>
      <w:pPr>
        <w:pStyle w:val="PreformattedText"/>
        <w:bidi w:val="0"/>
        <w:spacing w:before="0" w:after="0"/>
        <w:jc w:val="left"/>
        <w:rPr/>
      </w:pPr>
      <w:r>
        <w:rPr/>
        <w:t>zpW48ihybSpDXxvBUyCCLIVumlpnaYodLsVDH9Z/J91MYIIHxHq3ig0IBrw69XUeAzS/YpmaKrZGij</w:t>
      </w:r>
    </w:p>
    <w:p>
      <w:pPr>
        <w:pStyle w:val="PreformattedText"/>
        <w:bidi w:val="0"/>
        <w:spacing w:before="0" w:after="0"/>
        <w:jc w:val="left"/>
        <w:rPr/>
      </w:pPr>
      <w:r>
        <w:rPr/>
        <w:t>xrSwF3R4olSn+6lVjJ4z4yqhgArngi9vdQpFaVz1cmNxQtXqeu6c1hI4BuNqqroKOliGL3DQ1Im3Rt</w:t>
      </w:r>
    </w:p>
    <w:p>
      <w:pPr>
        <w:pStyle w:val="PreformattedText"/>
        <w:bidi w:val="0"/>
        <w:spacing w:before="0" w:after="0"/>
        <w:jc w:val="left"/>
        <w:rPr/>
      </w:pPr>
      <w:r>
        <w:rPr/>
        <w:t>0gmMUdYzxePcm29QKNSVJLqnpikU+kstECRju6sJNHH4fUcR/nHy6HXaOQTdG1p8bkY8HWI8oyFBBE</w:t>
      </w:r>
    </w:p>
    <w:p>
      <w:pPr>
        <w:pStyle w:val="PreformattedText"/>
        <w:bidi w:val="0"/>
        <w:spacing w:before="0" w:after="0"/>
        <w:jc w:val="left"/>
        <w:rPr/>
      </w:pPr>
      <w:r>
        <w:rPr/>
        <w:t>Wmw2donCx1i7amAElBnxEhZsfJpaFwCAoJPtpmMdR59Ko/1OIBH8j0EW5qPatdUUGFpaiLZ+28fUSf</w:t>
      </w:r>
    </w:p>
    <w:p>
      <w:pPr>
        <w:pStyle w:val="PreformattedText"/>
        <w:bidi w:val="0"/>
        <w:spacing w:before="0" w:after="0"/>
        <w:jc w:val="left"/>
        <w:rPr/>
      </w:pPr>
      <w:r>
        <w:rPr/>
        <w:t>wyWopcrNVV5qtSVmXzqUUTx5XJTzIYGiUMlMFEcQEdydx3Lgg0r8+k9xbI1FGF/wAP+r06C3cvTGzK</w:t>
      </w:r>
    </w:p>
    <w:p>
      <w:pPr>
        <w:pStyle w:val="PreformattedText"/>
        <w:bidi w:val="0"/>
        <w:spacing w:before="0" w:after="0"/>
        <w:jc w:val="left"/>
        <w:rPr/>
      </w:pPr>
      <w:r>
        <w:rPr/>
        <w:t>CKfM0vYsET+Oatg2l/dnL47cuZpkQM742lqoVoqKJuf3qzwofqit7Nob1mGQur8+imaxjQkhiPOlP9</w:t>
      </w:r>
    </w:p>
    <w:p>
      <w:pPr>
        <w:pStyle w:val="PreformattedText"/>
        <w:bidi w:val="0"/>
        <w:spacing w:before="0" w:after="0"/>
        <w:jc w:val="left"/>
        <w:rPr/>
      </w:pPr>
      <w:r>
        <w:rPr/>
        <w:t>X7emjau5chsjEndOM8WGmAmxeCwVPVJPWV1RMWWXP7klOmfLYimpvLDDT3WmlqXBC2jubsokNCan/B</w:t>
      </w:r>
    </w:p>
    <w:p>
      <w:pPr>
        <w:pStyle w:val="PreformattedText"/>
        <w:bidi w:val="0"/>
        <w:spacing w:before="0" w:after="0"/>
        <w:jc w:val="left"/>
        <w:rPr/>
      </w:pPr>
      <w:r>
        <w:rPr/>
        <w:t>0nRmjAcClOH+cn/UOjrbfrKXMbMwWfoY44MVmI6qmry58kdDl6OKmaqwlSqyAyxa2WaB1N2icH+yfa</w:t>
      </w:r>
    </w:p>
    <w:p>
      <w:pPr>
        <w:pStyle w:val="PreformattedText"/>
        <w:bidi w:val="0"/>
        <w:spacing w:before="0" w:after="0"/>
        <w:jc w:val="left"/>
        <w:rPr/>
      </w:pPr>
      <w:r>
        <w:rPr/>
        <w:t>2zfxAyH4h0juowhR1+Fv5dbhP8v7e777+IvTNdUUk1HkdvYKXZtbS1LtJUiTb1VJT0/kLhZYhUUbxO</w:t>
      </w:r>
    </w:p>
    <w:p>
      <w:pPr>
        <w:pStyle w:val="PreformattedText"/>
        <w:bidi w:val="0"/>
        <w:spacing w:before="0" w:after="0"/>
        <w:jc w:val="left"/>
        <w:rPr/>
      </w:pPr>
      <w:r>
        <w:rPr/>
        <w:t>ocBihU8j3WWobUeB6QWJ/TkiPxI5H5Vr/l6P9tGip5arFpLClQkclX9pLpVZYGMbfdQK9wphrKdDHI</w:t>
      </w:r>
    </w:p>
    <w:p>
      <w:pPr>
        <w:pStyle w:val="PreformattedText"/>
        <w:bidi w:val="0"/>
        <w:spacing w:before="0" w:after="0"/>
        <w:jc w:val="left"/>
        <w:rPr/>
      </w:pPr>
      <w:r>
        <w:rPr/>
        <w:t>OAwvcfT21E9J3IwcV+fSuT4B6Z/b1K+LEcvVHcnYXTVRlqttp12Wz29OpKbKS1Es0O3MzVRVW5+v6a</w:t>
      </w:r>
    </w:p>
    <w:p>
      <w:pPr>
        <w:pStyle w:val="PreformattedText"/>
        <w:bidi w:val="0"/>
        <w:spacing w:before="0" w:after="0"/>
        <w:jc w:val="left"/>
        <w:rPr/>
      </w:pPr>
      <w:r>
        <w:rPr/>
        <w:t>eRTA8Gxc9MtTQxLeSOhyJ50j2IYCasG4eX+XosnULIrqKK3H7f8AZ49WXJIhS6sD9Qeb2P0sbcXX6e</w:t>
      </w:r>
    </w:p>
    <w:p>
      <w:pPr>
        <w:pStyle w:val="PreformattedText"/>
        <w:bidi w:val="0"/>
        <w:spacing w:before="0" w:after="0"/>
        <w:jc w:val="left"/>
        <w:rPr/>
      </w:pPr>
      <w:r>
        <w:rPr/>
        <w:t>1nVPLpLbgN6aU+q9jbUCCbDggNc3/3g+9MOteR6KP2ItvKLHm4Nrnm3BvypUE+y64OG68PhPRQa42r</w:t>
      </w:r>
    </w:p>
    <w:p>
      <w:pPr>
        <w:pStyle w:val="PreformattedText"/>
        <w:bidi w:val="0"/>
        <w:spacing w:before="0" w:after="0"/>
        <w:jc w:val="left"/>
        <w:rPr/>
      </w:pPr>
      <w:r>
        <w:rPr/>
        <w:t>ZwL3WQsrMfTwLarJ/iLG54X2WRUK9WXgPXpwobFQOSpAuAbXJ5Fxp1Dnm54t7u3SiPz6UCBlX1rci2</w:t>
      </w:r>
    </w:p>
    <w:p>
      <w:pPr>
        <w:pStyle w:val="PreformattedText"/>
        <w:bidi w:val="0"/>
        <w:spacing w:before="0" w:after="0"/>
        <w:jc w:val="left"/>
        <w:rPr/>
      </w:pPr>
      <w:r>
        <w:rPr/>
        <w:t>oEsW0kgP6bnS39Ppe309t/n0+OA64kECwvwAoHABuLH08aeef9f8e/db+fXIldQ+trKSQx4QD6cA20</w:t>
      </w:r>
    </w:p>
    <w:p>
      <w:pPr>
        <w:pStyle w:val="PreformattedText"/>
        <w:bidi w:val="0"/>
        <w:spacing w:before="0" w:after="0"/>
        <w:jc w:val="left"/>
        <w:rPr/>
      </w:pPr>
      <w:r>
        <w:rPr/>
        <w:t>G9x9Rfge/Drx64N9Cbm1tJIAvyb8g6SfRYj/AA/p72cdayadN0/APqvxpN7uT+b3NiwUi/PI9op/s6</w:t>
      </w:r>
    </w:p>
    <w:p>
      <w:pPr>
        <w:pStyle w:val="PreformattedText"/>
        <w:bidi w:val="0"/>
        <w:spacing w:before="0" w:after="0"/>
        <w:jc w:val="left"/>
        <w:rPr/>
      </w:pPr>
      <w:r>
        <w:rPr/>
        <w:t>XW/kD0mq82W17X1PZAW/qVA/srrbk/4/19lz+fRvFkr69IbJNZ3DWJZCt7gjWCTf1HgEfRfpf68+yq</w:t>
      </w:r>
    </w:p>
    <w:p>
      <w:pPr>
        <w:pStyle w:val="PreformattedText"/>
        <w:bidi w:val="0"/>
        <w:spacing w:before="0" w:after="0"/>
        <w:jc w:val="left"/>
        <w:rPr/>
      </w:pPr>
      <w:r>
        <w:rPr/>
        <w:t>UU8ujeE8B0kanTqJJZhY6jchAr8glSSdJ0ggfT2gl6MY6Yp1xjZbNwLWLWALK2r0lm/Gk3ubc/j2XS</w:t>
      </w:r>
    </w:p>
    <w:p>
      <w:pPr>
        <w:pStyle w:val="PreformattedText"/>
        <w:bidi w:val="0"/>
        <w:spacing w:before="0" w:after="0"/>
        <w:jc w:val="left"/>
        <w:rPr/>
      </w:pPr>
      <w:r>
        <w:rPr/>
        <w:t>Y6NIv8nThRsVZbAMCU1iwDAtZAt7HUbf6+pR7SN0tQY6n3N1JJP9oFW0Np5QCx+nIva3H09668R1Dq</w:t>
      </w:r>
    </w:p>
    <w:p>
      <w:pPr>
        <w:pStyle w:val="PreformattedText"/>
        <w:bidi w:val="0"/>
        <w:spacing w:before="0" w:after="0"/>
        <w:jc w:val="left"/>
        <w:rPr/>
      </w:pPr>
      <w:r>
        <w:rPr/>
        <w:t>tOknVdeCAQv9SqEcKDcsb3/HtVB8Q6SzfCev/9DcY/rz/Ww/w+l/8b3/AD7U8OkOOuNhf8j6fQW/x/</w:t>
      </w:r>
    </w:p>
    <w:p>
      <w:pPr>
        <w:pStyle w:val="PreformattedText"/>
        <w:bidi w:val="0"/>
        <w:spacing w:before="0" w:after="0"/>
        <w:jc w:val="left"/>
        <w:rPr/>
      </w:pPr>
      <w:r>
        <w:rPr/>
        <w:t>H1/wAffutZz11/vF/z/r3/ANj/ALf3vrwxSnXvz/sfr+OOB/h9ffurdetb6Xve172/1/rex9+/PHXv</w:t>
      </w:r>
    </w:p>
    <w:p>
      <w:pPr>
        <w:pStyle w:val="PreformattedText"/>
        <w:bidi w:val="0"/>
        <w:spacing w:before="0" w:after="0"/>
        <w:jc w:val="left"/>
        <w:rPr/>
      </w:pPr>
      <w:r>
        <w:rPr/>
        <w:t>8HXr/gG315N/oeAf9v8A7b3759V+0ddMLfm3H9Tf/X/pzz79/g695Z643H+wvxa9geDz+fe+tdfP1/</w:t>
      </w:r>
    </w:p>
    <w:p>
      <w:pPr>
        <w:pStyle w:val="PreformattedText"/>
        <w:bidi w:val="0"/>
        <w:spacing w:before="0" w:after="0"/>
        <w:jc w:val="left"/>
        <w:rPr/>
      </w:pPr>
      <w:r>
        <w:rPr/>
        <w:t>4U/wDf47K/mDYXpvG1UrYf4v8ATm19lSRpUkxnfXYch7H3mVg/RFPR02QxtGXHMiw2uLABk5krTgKf</w:t>
      </w:r>
    </w:p>
    <w:p>
      <w:pPr>
        <w:pStyle w:val="PreformattedText"/>
        <w:bidi w:val="0"/>
        <w:spacing w:before="0" w:after="0"/>
        <w:jc w:val="left"/>
        <w:rPr/>
      </w:pPr>
      <w:r>
        <w:rPr/>
        <w:t>tz1q0Iknu5APhIj/AN5y38z1rSVbPJMxJDiysTcRhmexZSTyhHJP9T/r+99L/wDL1AlN9QU6QT+bWt</w:t>
      </w:r>
    </w:p>
    <w:p>
      <w:pPr>
        <w:pStyle w:val="PreformattedText"/>
        <w:bidi w:val="0"/>
        <w:spacing w:before="0" w:after="0"/>
        <w:jc w:val="left"/>
        <w:rPr/>
      </w:pPr>
      <w:r>
        <w:rPr/>
        <w:t>x+Dex/3i3190PW+sDKwHNj9dP01mxuQGH0Av8Aji3vXHrf29Ym5BPAUEBRpBJa2o3B/Vf8cfT3vh5d</w:t>
      </w:r>
    </w:p>
    <w:p>
      <w:pPr>
        <w:pStyle w:val="PreformattedText"/>
        <w:bidi w:val="0"/>
        <w:spacing w:before="0" w:after="0"/>
        <w:jc w:val="left"/>
        <w:rPr/>
      </w:pPr>
      <w:r>
        <w:rPr/>
        <w:t>e8uPXBibXKhRIBf8EBSLEg8kITcX5t9PejX0x17GKddhST67qylhcLfkcqSD+k8Wv/T8+9Z63jzPXH</w:t>
      </w:r>
    </w:p>
    <w:p>
      <w:pPr>
        <w:pStyle w:val="PreformattedText"/>
        <w:bidi w:val="0"/>
        <w:spacing w:before="0" w:after="0"/>
        <w:jc w:val="left"/>
        <w:rPr/>
      </w:pPr>
      <w:r>
        <w:rPr/>
        <w:t>V6SWIiZCGT1XDWA9JY35JP597zitOtY687E+kc6tL8q1wLG/AFrWHP9T9PfqDquOJ65XGlA6CS9iLu</w:t>
      </w:r>
    </w:p>
    <w:p>
      <w:pPr>
        <w:pStyle w:val="PreformattedText"/>
        <w:bidi w:val="0"/>
        <w:spacing w:before="0" w:after="0"/>
        <w:jc w:val="left"/>
        <w:rPr/>
      </w:pPr>
      <w:r>
        <w:rPr/>
        <w:t>VAFgGAt9bH8/QW59+p1v7euvTdgytcnyAfRBxfiXiwf6A/k/0+vv1B17h1zGlQqDXwl0kKj0W5JOk2</w:t>
      </w:r>
    </w:p>
    <w:p>
      <w:pPr>
        <w:pStyle w:val="PreformattedText"/>
        <w:bidi w:val="0"/>
        <w:spacing w:before="0" w:after="0"/>
        <w:jc w:val="left"/>
        <w:rPr/>
      </w:pPr>
      <w:r>
        <w:rPr/>
        <w:t>bS3BBuLf7D3vAOOveXXYOv1KNLJrkJtwGLaje4+kqm4F+D731r1PWUKbMuhXUfmIsVZf1MSjH1E/0P</w:t>
      </w:r>
    </w:p>
    <w:p>
      <w:pPr>
        <w:pStyle w:val="PreformattedText"/>
        <w:bidi w:val="0"/>
        <w:spacing w:before="0" w:after="0"/>
        <w:jc w:val="left"/>
        <w:rPr/>
      </w:pPr>
      <w:r>
        <w:rPr/>
        <w:t>0P8AsB79Q9exXryJJrPqVSdLcksASLiMBkKnSAAUItf/AB97APlx618gOuKo1mZWa85ClozpaPTcNp</w:t>
      </w:r>
    </w:p>
    <w:p>
      <w:pPr>
        <w:pStyle w:val="PreformattedText"/>
        <w:bidi w:val="0"/>
        <w:spacing w:before="0" w:after="0"/>
        <w:jc w:val="left"/>
        <w:rPr/>
      </w:pPr>
      <w:r>
        <w:rPr/>
        <w:t>cHjj6Aj0j34de64hW1udZBRioC8nVYLoZbMoBU/UWHv3Xv8HXMvcDyBV9AuSl1iQKU1EfVCzH/AGFr</w:t>
      </w:r>
    </w:p>
    <w:p>
      <w:pPr>
        <w:pStyle w:val="PreformattedText"/>
        <w:bidi w:val="0"/>
        <w:spacing w:before="0" w:after="0"/>
        <w:jc w:val="left"/>
        <w:rPr/>
      </w:pPr>
      <w:r>
        <w:rPr/>
        <w:t>g+9de+3qK59KFFspRtZuwY8/qL/WzG2on9Le/enW6eXWZFVwo0yhBo8nqvIbCzgqOAWY2U/T3vHWvL</w:t>
      </w:r>
    </w:p>
    <w:p>
      <w:pPr>
        <w:pStyle w:val="PreformattedText"/>
        <w:bidi w:val="0"/>
        <w:spacing w:before="0" w:after="0"/>
        <w:jc w:val="left"/>
        <w:rPr/>
      </w:pPr>
      <w:r>
        <w:rPr/>
        <w:t>rn6QCyA+sjwxaWKJovqRWI4v8AQg30n6e/de4Y65auDqAYLIgayaTIqX5VTpR7mxbVzxz791rrJplH</w:t>
      </w:r>
    </w:p>
    <w:p>
      <w:pPr>
        <w:pStyle w:val="PreformattedText"/>
        <w:bidi w:val="0"/>
        <w:spacing w:before="0" w:after="0"/>
        <w:jc w:val="left"/>
        <w:rPr/>
      </w:pPr>
      <w:r>
        <w:rPr/>
        <w:t>iAYB2srKG0nxli0Yju2iOy8XvZl4+nveevevXJJ5dSKQvqYD1FWAUlk8jI3pIJUWBta/+x9+BPW+p8</w:t>
      </w:r>
    </w:p>
    <w:p>
      <w:pPr>
        <w:pStyle w:val="PreformattedText"/>
        <w:bidi w:val="0"/>
        <w:spacing w:before="0" w:after="0"/>
        <w:jc w:val="left"/>
        <w:rPr/>
      </w:pPr>
      <w:r>
        <w:rPr/>
        <w:t>LkghCCgXSQ6MysWNo2EmsFEhtaxNh/rW9761inz64a5YZpNEjq5Hj1xMTqjDDWjvqVmQFfUbA8W5+v</w:t>
      </w:r>
    </w:p>
    <w:p>
      <w:pPr>
        <w:pStyle w:val="PreformattedText"/>
        <w:bidi w:val="0"/>
        <w:spacing w:before="0" w:after="0"/>
        <w:jc w:val="left"/>
        <w:rPr/>
      </w:pPr>
      <w:r>
        <w:rPr/>
        <w:t>v1D1qoI4dN06SlJTpDmQar6hGE8dnBisq3ZQ35BIJsfx71SnW+osXkWSN4wI3SUVFNUSWQxyxWDNIC</w:t>
      </w:r>
    </w:p>
    <w:p>
      <w:pPr>
        <w:pStyle w:val="PreformattedText"/>
        <w:bidi w:val="0"/>
        <w:spacing w:before="0" w:after="0"/>
        <w:jc w:val="left"/>
        <w:rPr/>
      </w:pPr>
      <w:r>
        <w:rPr/>
        <w:t>rfuqxtp0EW5tb3qlcdb869ZKrJZCvdmyNfV1xezaKqaSYXUm0aRx2jSMLaygAf4e9UBNaZ69Vqceu6</w:t>
      </w:r>
    </w:p>
    <w:p>
      <w:pPr>
        <w:pStyle w:val="PreformattedText"/>
        <w:bidi w:val="0"/>
        <w:spacing w:before="0" w:after="0"/>
        <w:jc w:val="left"/>
        <w:rPr/>
      </w:pPr>
      <w:r>
        <w:rPr/>
        <w:t>RljKko5c+SKaOJAyyxzAXSML62sjeriwt/sPduNK9aFepJj8GoaopHUESHSxREQMI7Nz5WYSfkabce</w:t>
      </w:r>
    </w:p>
    <w:p>
      <w:pPr>
        <w:pStyle w:val="PreformattedText"/>
        <w:bidi w:val="0"/>
        <w:spacing w:before="0" w:after="0"/>
        <w:jc w:val="left"/>
        <w:rPr/>
      </w:pPr>
      <w:r>
        <w:rPr/>
        <w:t>9Dq2Bw6lwyEqRGxCooMUruNDlAUVmJvdFB/T/Zv72D1U9S6yiasoHWNYkmRY5kKSuWDQqXeRGWxOr+</w:t>
      </w:r>
    </w:p>
    <w:p>
      <w:pPr>
        <w:pStyle w:val="PreformattedText"/>
        <w:bidi w:val="0"/>
        <w:spacing w:before="0" w:after="0"/>
        <w:jc w:val="left"/>
        <w:rPr/>
      </w:pPr>
      <w:r>
        <w:rPr/>
        <w:t>pAX6e7EVHDPVQe6vl0l6YROySMWkZ5J7EjUSdBZZGAYM8jW5Btb68+2/y6vU/l0708bMsaxkh5EjWK</w:t>
      </w:r>
    </w:p>
    <w:p>
      <w:pPr>
        <w:pStyle w:val="PreformattedText"/>
        <w:bidi w:val="0"/>
        <w:spacing w:before="0" w:after="0"/>
        <w:jc w:val="left"/>
        <w:rPr/>
      </w:pPr>
      <w:r>
        <w:rPr/>
        <w:t>RQ4ZVYGzJ5BeYtcji4v72BXhx60T05RiPxM/j1yKxDK0ZaO/hC6ZT6SFFx/TTa/wBfdxTj59VNesUt</w:t>
      </w:r>
    </w:p>
    <w:p>
      <w:pPr>
        <w:pStyle w:val="PreformattedText"/>
        <w:bidi w:val="0"/>
        <w:spacing w:before="0" w:after="0"/>
        <w:jc w:val="left"/>
        <w:rPr/>
      </w:pPr>
      <w:r>
        <w:rPr/>
        <w:t>QI9MUqIRHxGfTYJazRqY7OoY+oq2pWP4HvxOaU63Q4qc9MFeYSFWJtTfpkpizRuraSviWGQmNo0c6l</w:t>
      </w:r>
    </w:p>
    <w:p>
      <w:pPr>
        <w:pStyle w:val="PreformattedText"/>
        <w:bidi w:val="0"/>
        <w:spacing w:before="0" w:after="0"/>
        <w:jc w:val="left"/>
        <w:rPr/>
      </w:pPr>
      <w:r>
        <w:rPr/>
        <w:t>KsLfS1uPdCeGet9NkEci8PDK8hEhkVtSq2rhWiJFvX9bfU/wBfdergCvSup4CyNP6ApSMVIZCW0yKI</w:t>
      </w:r>
    </w:p>
    <w:p>
      <w:pPr>
        <w:pStyle w:val="PreformattedText"/>
        <w:bidi w:val="0"/>
        <w:spacing w:before="0" w:after="0"/>
        <w:jc w:val="left"/>
        <w:rPr/>
      </w:pPr>
      <w:r>
        <w:rPr/>
        <w:t>4iXUKqxmQW1XGk+n+vvY+Z696Y6nLT+OF5YzpiDnXOr28ztHqelXSGjWRrfpBaw9XA97z+Bs9ax+MY</w:t>
      </w:r>
    </w:p>
    <w:p>
      <w:pPr>
        <w:pStyle w:val="PreformattedText"/>
        <w:bidi w:val="0"/>
        <w:spacing w:before="0" w:after="0"/>
        <w:jc w:val="left"/>
        <w:rPr/>
      </w:pPr>
      <w:r>
        <w:rPr/>
        <w:t>6Sm6UWPGSeVtOtoIY1hcrCRVuIWmVdNvJEeGIIueR9b+6OrAAnq6FdQpx6C2uVvuBIzCN6keZSpCrB</w:t>
      </w:r>
    </w:p>
    <w:p>
      <w:pPr>
        <w:pStyle w:val="PreformattedText"/>
        <w:bidi w:val="0"/>
        <w:spacing w:before="0" w:after="0"/>
        <w:jc w:val="left"/>
        <w:rPr/>
      </w:pPr>
      <w:r>
        <w:rPr/>
        <w:t>kIj9tVoRckxPLF6r/XUG9tEVPHpyvWXD5vIYCsWtpGdFkkVaymVgoZ4vXpHBCyovqRretSVNxce2nQ</w:t>
      </w:r>
    </w:p>
    <w:p>
      <w:pPr>
        <w:pStyle w:val="PreformattedText"/>
        <w:bidi w:val="0"/>
        <w:spacing w:before="0" w:after="0"/>
        <w:jc w:val="left"/>
        <w:rPr/>
      </w:pPr>
      <w:r>
        <w:rPr/>
        <w:t>MDjPTsUrRtqXj0aXZ26MdlNvx12NqZqeq27UzyzJCnMWG3BJTvklpEUq1LNjtwU0FZHJe8JLkegn2h</w:t>
      </w:r>
    </w:p>
    <w:p>
      <w:pPr>
        <w:pStyle w:val="PreformattedText"/>
        <w:bidi w:val="0"/>
        <w:spacing w:before="0" w:after="0"/>
        <w:jc w:val="left"/>
        <w:rPr/>
      </w:pPr>
      <w:r>
        <w:rPr/>
        <w:t>lVhhlwf8nRpFPqClfLy+3j/PoUM1kNWeqarWr4/OQnMVNKsitRmXKvOGykYYlGSpqlkhnCEotSFuQW</w:t>
      </w:r>
    </w:p>
    <w:p>
      <w:pPr>
        <w:pStyle w:val="PreformattedText"/>
        <w:bidi w:val="0"/>
        <w:spacing w:before="0" w:after="0"/>
        <w:jc w:val="left"/>
        <w:rPr/>
      </w:pPr>
      <w:r>
        <w:rPr/>
        <w:t>W6Io1CaU/1cOl8dcDBA+fSQpc5W7ey1XRzlp0d6avpnkiaSOrekVSlzKGENbCkd9V7upvyBxXTUVHV</w:t>
      </w:r>
    </w:p>
    <w:p>
      <w:pPr>
        <w:pStyle w:val="PreformattedText"/>
        <w:bidi w:val="0"/>
        <w:spacing w:before="0" w:after="0"/>
        <w:jc w:val="left"/>
        <w:rPr/>
      </w:pPr>
      <w:r>
        <w:rPr/>
        <w:t>9QRiD+XRgYshR5STa9TSU75LDvKcNJEtRHTZKnSrp54RRz1FilNkcXPXrNNTyHxVkUDqo0Sray1oan</w:t>
      </w:r>
    </w:p>
    <w:p>
      <w:pPr>
        <w:pStyle w:val="PreformattedText"/>
        <w:bidi w:val="0"/>
        <w:spacing w:before="0" w:after="0"/>
        <w:jc w:val="left"/>
        <w:rPr/>
      </w:pPr>
      <w:r>
        <w:rPr/>
        <w:t>j1Wgoc9ITJUtZi62sxVbBT1FRR1ElXjaaGBPJUTUjVFLlcHTVMojloqqimp5vtULeopErEq633VKGp</w:t>
      </w:r>
    </w:p>
    <w:p>
      <w:pPr>
        <w:pStyle w:val="PreformattedText"/>
        <w:bidi w:val="0"/>
        <w:spacing w:before="0" w:after="0"/>
        <w:jc w:val="left"/>
        <w:rPr/>
      </w:pPr>
      <w:r>
        <w:rPr/>
        <w:t>zXr1RSvTPitwSYarnqKWP+ObNSda7JxCOWmkxdDUsYpMlj/QZaeh1Taa2mYOKOo1Ky+JkJqVrTTTV1</w:t>
      </w:r>
    </w:p>
    <w:p>
      <w:pPr>
        <w:pStyle w:val="PreformattedText"/>
        <w:bidi w:val="0"/>
        <w:spacing w:before="0" w:after="0"/>
        <w:jc w:val="left"/>
        <w:rPr/>
      </w:pPr>
      <w:r>
        <w:rPr/>
        <w:t>RZNNSKFK/s+z/L6dMec241VVHdOHneSlWp+0TOQUSjI4qCSneT7DdWOpG8+ao2ozpTIQxt+0V1A2Nr</w:t>
      </w:r>
    </w:p>
    <w:p>
      <w:pPr>
        <w:pStyle w:val="PreformattedText"/>
        <w:bidi w:val="0"/>
        <w:spacing w:before="0" w:after="0"/>
        <w:jc w:val="left"/>
        <w:rPr/>
      </w:pPr>
      <w:r>
        <w:rPr/>
        <w:t>RyUrHJQN/I/MHy/PrzRZ8VDn1Hl8j6/b0D9Wv8PnaoCzRynyVKRUxZ6GqppiFerwtaodyUgF54WMiS</w:t>
      </w:r>
    </w:p>
    <w:p>
      <w:pPr>
        <w:pStyle w:val="PreformattedText"/>
        <w:bidi w:val="0"/>
        <w:spacing w:before="0" w:after="0"/>
        <w:jc w:val="left"/>
        <w:rPr/>
      </w:pPr>
      <w:r>
        <w:rPr/>
        <w:t>NdrK30VgivSQnw31Zr/h+z/L02V9FBXww1NJX0yo4EdLMEVY3Vm4S1zSmoYMwaMmOw5tf3s0BIpTpt</w:t>
      </w:r>
    </w:p>
    <w:p>
      <w:pPr>
        <w:pStyle w:val="PreformattedText"/>
        <w:bidi w:val="0"/>
        <w:spacing w:before="0" w:after="0"/>
        <w:jc w:val="left"/>
        <w:rPr/>
      </w:pPr>
      <w:r>
        <w:rPr/>
        <w:t>yrZXh1KxaFKCtmrXqoaeljeGGhglhkqpa2mnimp1ohUOEkpZoo5llYhtOr83HttzRlCjj/g/z9WUdr</w:t>
      </w:r>
    </w:p>
    <w:p>
      <w:pPr>
        <w:pStyle w:val="PreformattedText"/>
        <w:bidi w:val="0"/>
        <w:spacing w:before="0" w:after="0"/>
        <w:jc w:val="left"/>
        <w:rPr/>
      </w:pPr>
      <w:r>
        <w:rPr/>
        <w:t>McAf4es+CjnWSVHiigx+JNPkKv7aNonWd5HajpXlUoZ6uqb6RqNC6lJ5FvdJioH9JsDpyEMWFcIuT/</w:t>
      </w:r>
    </w:p>
    <w:p>
      <w:pPr>
        <w:pStyle w:val="PreformattedText"/>
        <w:bidi w:val="0"/>
        <w:spacing w:before="0" w:after="0"/>
        <w:jc w:val="left"/>
        <w:rPr/>
      </w:pPr>
      <w:r>
        <w:rPr/>
        <w:t>AJB9vQpUGRqqeFsqzw0tRl556WkiXUiVcOnwVlUZZNXhoMSWEEUhBj8isQpIUe0BVfhHAdGavQFsBi</w:t>
      </w:r>
    </w:p>
    <w:p>
      <w:pPr>
        <w:pStyle w:val="PreformattedText"/>
        <w:bidi w:val="0"/>
        <w:spacing w:before="0" w:after="0"/>
        <w:jc w:val="left"/>
        <w:rPr/>
      </w:pPr>
      <w:r>
        <w:rPr/>
        <w:t>f9X5Dpx2n5amslKLNDS6mpEjaQoMhFUOHqZJkLI0lO4jEscchu2kSykgW9+NBQA/b1eI6tWCF6NLsN</w:t>
      </w:r>
    </w:p>
    <w:p>
      <w:pPr>
        <w:pStyle w:val="PreformattedText"/>
        <w:bidi w:val="0"/>
        <w:spacing w:before="0" w:after="0"/>
        <w:jc w:val="left"/>
        <w:rPr/>
      </w:pPr>
      <w:r>
        <w:rPr/>
        <w:t>8VlqCZmbNNsaerjxG2tvYupNPuTfe7oqcvBURzzGRqbFRU4nP8QmR1ooiWhTyyKBfSe0lsVz1fUhyt</w:t>
      </w:r>
    </w:p>
    <w:p>
      <w:pPr>
        <w:pStyle w:val="PreformattedText"/>
        <w:bidi w:val="0"/>
        <w:spacing w:before="0" w:after="0"/>
        <w:jc w:val="left"/>
        <w:rPr/>
      </w:pPr>
      <w:r>
        <w:rPr/>
        <w:t>aU/b0+U+WTcNV9pV4qPOU22aKsqMRsfFvPS7UxdWk/mDZKaeZ4sss2TjH3Otnac058hmkJ03ZQASDQ</w:t>
      </w:r>
    </w:p>
    <w:p>
      <w:pPr>
        <w:pStyle w:val="PreformattedText"/>
        <w:bidi w:val="0"/>
        <w:spacing w:before="0" w:after="0"/>
        <w:jc w:val="left"/>
        <w:rPr/>
      </w:pPr>
      <w:r>
        <w:rPr/>
        <w:t>n/VjqhOqox9n/F9LDBbZyWT/AIf2V2tuPH7V2rTzRrFnN2hZl3PXaTTxYzY2xqGBsrmKbGofDG0cfi</w:t>
      </w:r>
    </w:p>
    <w:p>
      <w:pPr>
        <w:pStyle w:val="PreformattedText"/>
        <w:bidi w:val="0"/>
        <w:spacing w:before="0" w:after="0"/>
        <w:jc w:val="left"/>
        <w:rPr/>
      </w:pPr>
      <w:r>
        <w:rPr/>
        <w:t>eqLmNQUBXyqafF1V5Fo2odCJAuOyZrcpl4qra+3ctSS1FMcitNRbjy2Ehc01Ma3XJVU209v1wRXEUp</w:t>
      </w:r>
    </w:p>
    <w:p>
      <w:pPr>
        <w:pStyle w:val="PreformattedText"/>
        <w:bidi w:val="0"/>
        <w:spacing w:before="0" w:after="0"/>
        <w:jc w:val="left"/>
        <w:rPr/>
      </w:pPr>
      <w:r>
        <w:rPr/>
        <w:t>qJ5pWSKGlLln9ssGyB8XV0IUAk4p0G25N8vuLEZjM4TIVOI27gcU/WuN3KskdI1FjckalstiNnyxyR</w:t>
      </w:r>
    </w:p>
    <w:p>
      <w:pPr>
        <w:pStyle w:val="PreformattedText"/>
        <w:bidi w:val="0"/>
        <w:spacing w:before="0" w:after="0"/>
        <w:jc w:val="left"/>
        <w:rPr/>
      </w:pPr>
      <w:r>
        <w:rPr/>
        <w:t>yYZ5aGmnieoQGprJZppXckJHGwqMuokDXx6da4eXKDsAoP9j/VnoqldhMrms2M82PjxlScJBX7eoo4</w:t>
      </w:r>
    </w:p>
    <w:p>
      <w:pPr>
        <w:pStyle w:val="PreformattedText"/>
        <w:bidi w:val="0"/>
        <w:spacing w:before="0" w:after="0"/>
        <w:jc w:val="left"/>
        <w:rPr/>
      </w:pPr>
      <w:r>
        <w:rPr/>
        <w:t>YoKXaOzqeH7Kh3DWYtQopamqoqfThKQqB41aqcEBGdqZwEJI4n/V+Xr09ChZga1I/l8/8w/PpR4Xr+</w:t>
      </w:r>
    </w:p>
    <w:p>
      <w:pPr>
        <w:pStyle w:val="PreformattedText"/>
        <w:bidi w:val="0"/>
        <w:spacing w:before="0" w:after="0"/>
        <w:jc w:val="left"/>
        <w:rPr/>
      </w:pPr>
      <w:r>
        <w:rPr/>
        <w:t>lfGHcmThqdv7MxTx+Ohaf/AHPZ+cowetDT63qKupCu7S2trk8cOpvJIqCSQlgPxNivp0sChFLAUUeX</w:t>
      </w:r>
    </w:p>
    <w:p>
      <w:pPr>
        <w:pStyle w:val="PreformattedText"/>
        <w:bidi w:val="0"/>
        <w:spacing w:before="0" w:after="0"/>
        <w:jc w:val="left"/>
        <w:rPr/>
      </w:pPr>
      <w:r>
        <w:rPr/>
        <w:t>n/xfQbb/ANzY7eRL4mhpsPjTXRUe39rUla04xFPTJ4cdVTVVQ0qZDMSKDEFusFIjOI7li5MLOEW4JI</w:t>
      </w:r>
    </w:p>
    <w:p>
      <w:pPr>
        <w:pStyle w:val="PreformattedText"/>
        <w:bidi w:val="0"/>
        <w:spacing w:before="0" w:after="0"/>
        <w:jc w:val="left"/>
        <w:rPr/>
      </w:pPr>
      <w:r>
        <w:rPr/>
        <w:t>/UIyafy+zoruJmnUZwPL5+v2/4OmEJlcgtfjZZXipyPFPTVsqJSCSlo4oa1J5HJ8UMs3ojIYrrjWxJ</w:t>
      </w:r>
    </w:p>
    <w:p>
      <w:pPr>
        <w:pStyle w:val="PreformattedText"/>
        <w:bidi w:val="0"/>
        <w:spacing w:before="0" w:after="0"/>
        <w:jc w:val="left"/>
        <w:rPr/>
      </w:pPr>
      <w:r>
        <w:rPr/>
        <w:t>sfavVGtG056SnWajoPzT1uI3BBJj6ynrEoamkmxklBNDPFNDCkE1AiM1vNXQTKWn1DV5VN+feywIrT</w:t>
      </w:r>
    </w:p>
    <w:p>
      <w:pPr>
        <w:pStyle w:val="PreformattedText"/>
        <w:bidi w:val="0"/>
        <w:spacing w:before="0" w:after="0"/>
        <w:jc w:val="left"/>
        <w:rPr/>
      </w:pPr>
      <w:r>
        <w:rPr/>
        <w:t>9vVArhwdfD/UP9noXqvHVeSyWXl29XxeF8jVVOZzckRhT7Wrda+vx9BlURKWmSJqkrJI0zSzi6oAn1</w:t>
      </w:r>
    </w:p>
    <w:p>
      <w:pPr>
        <w:pStyle w:val="PreformattedText"/>
        <w:bidi w:val="0"/>
        <w:spacing w:before="0" w:after="0"/>
        <w:jc w:val="left"/>
        <w:rPr/>
      </w:pPr>
      <w:r>
        <w:rPr/>
        <w:t>cVlYV00FOHW2VwSBL3E8epmG2fiaWvNdkcrVZ6qp3gjxNDgofvKmjyGTVocdOZK/xwjP1oZUpYyC0M</w:t>
      </w:r>
    </w:p>
    <w:p>
      <w:pPr>
        <w:pStyle w:val="PreformattedText"/>
        <w:bidi w:val="0"/>
        <w:spacing w:before="0" w:after="0"/>
        <w:jc w:val="left"/>
        <w:rPr/>
      </w:pPr>
      <w:r>
        <w:rPr/>
        <w:t>XrspAZa62FFVKA+nn8uqrEpp4nc1cfL/Z6MpHsf+7UOMimxj5vsHJJDnIMAcrDR4zamNpYBS1O59xV</w:t>
      </w:r>
    </w:p>
    <w:p>
      <w:pPr>
        <w:pStyle w:val="PreformattedText"/>
        <w:bidi w:val="0"/>
        <w:spacing w:before="0" w:after="0"/>
        <w:jc w:val="left"/>
        <w:rPr/>
      </w:pPr>
      <w:r>
        <w:rPr/>
        <w:t>UCmLE7eodLGSqZhWZWcMIyINHlSSyfF/BkVp5jy6NYYiGAUAycc+X+r+fQh0WOp6aShxWOqx/F82wq</w:t>
      </w:r>
    </w:p>
    <w:p>
      <w:pPr>
        <w:pStyle w:val="PreformattedText"/>
        <w:bidi w:val="0"/>
        <w:spacing w:before="0" w:after="0"/>
        <w:jc w:val="left"/>
        <w:rPr/>
      </w:pPr>
      <w:r>
        <w:rPr/>
        <w:t>YctV0FZV5/PvD6avIYvE46mrq3FbdiqF0UUdlnlbkspuVLSrSN8OP5dGa0UEEjV/m/wDowOF2Njdgr</w:t>
      </w:r>
    </w:p>
    <w:p>
      <w:pPr>
        <w:pStyle w:val="PreformattedText"/>
        <w:bidi w:val="0"/>
        <w:spacing w:before="0" w:after="0"/>
        <w:jc w:val="left"/>
        <w:rPr/>
      </w:pPr>
      <w:r>
        <w:rPr/>
        <w:t>Fkc2ueGYE9BT4zDwU1FjanH51aZ8rJBFikrKrKZDdMyx+aoydQ8VNh6cSOJARr9viJENRxp1TWkgAO</w:t>
      </w:r>
    </w:p>
    <w:p>
      <w:pPr>
        <w:pStyle w:val="PreformattedText"/>
        <w:bidi w:val="0"/>
        <w:spacing w:before="0" w:after="0"/>
        <w:jc w:val="left"/>
        <w:rPr/>
      </w:pPr>
      <w:r>
        <w:rPr/>
        <w:t>VI64TVeIzFNlsBk5IJ8pVVKZ2q2jtjb+KmWuySUKDHVe6N55JaGjxOBp55PPWT1CuJahZKiCCoZta1</w:t>
      </w:r>
    </w:p>
    <w:p>
      <w:pPr>
        <w:pStyle w:val="PreformattedText"/>
        <w:bidi w:val="0"/>
        <w:spacing w:before="0" w:after="0"/>
        <w:jc w:val="left"/>
        <w:rPr/>
      </w:pPr>
      <w:r>
        <w:rPr/>
        <w:t>CRjVLISMdv8ASNeH+z+XV4igXSeI8gP2Z9PX9o6extjYAytbvzIbJw2SanmoMbgsdDmNwZHprauQSF</w:t>
      </w:r>
    </w:p>
    <w:p>
      <w:pPr>
        <w:pStyle w:val="PreformattedText"/>
        <w:bidi w:val="0"/>
        <w:spacing w:before="0" w:after="0"/>
        <w:jc w:val="left"/>
        <w:rPr/>
      </w:pPr>
      <w:r>
        <w:rPr/>
        <w:t>aakrpsvm/HuXt3tbOijasRkRhPKBaGGkiurBkJYqMUP5/7A+fT8dQeFWr/ALX/ADk9GK69+P8A298g</w:t>
      </w:r>
    </w:p>
    <w:p>
      <w:pPr>
        <w:pStyle w:val="PreformattedText"/>
        <w:bidi w:val="0"/>
        <w:spacing w:before="0" w:after="0"/>
        <w:jc w:val="left"/>
        <w:rPr/>
      </w:pPr>
      <w:r>
        <w:rPr/>
        <w:t>N7bM2pgtp7qpf79x5jH7fq616/E1nba0c9FS7tl65xksMK7U6f2RVZSKky26JkiSprCcfi4p3eRgjk</w:t>
      </w:r>
    </w:p>
    <w:p>
      <w:pPr>
        <w:pStyle w:val="PreformattedText"/>
        <w:bidi w:val="0"/>
        <w:spacing w:before="0" w:after="0"/>
        <w:jc w:val="left"/>
        <w:rPr/>
      </w:pPr>
      <w:r>
        <w:rPr/>
        <w:t>iuVjkmggMr8QFFWwR5cWPyGfM9Kb26isofqLhjQYpXLn+FeFB8zx4Dq4r48bH6S6G2TtzbVd1iO2+2</w:t>
      </w:r>
    </w:p>
    <w:p>
      <w:pPr>
        <w:pStyle w:val="PreformattedText"/>
        <w:bidi w:val="0"/>
        <w:spacing w:before="0" w:after="0"/>
        <w:jc w:val="left"/>
        <w:rPr/>
      </w:pPr>
      <w:r>
        <w:rPr/>
        <w:t>MJntx5DbeK6v3NQZqu7t7i2zQVm1qTr7B5nL1sI3DgY556yoocGaVY0oaWprpqihppkAFttt+1rKvh</w:t>
      </w:r>
    </w:p>
    <w:p>
      <w:pPr>
        <w:pStyle w:val="PreformattedText"/>
        <w:bidi w:val="0"/>
        <w:spacing w:before="0" w:after="0"/>
        <w:jc w:val="left"/>
        <w:rPr/>
      </w:pPr>
      <w:r>
        <w:rPr/>
        <w:t>mG4vYzlgSKGgNGQjGagH8RU1pjollfebF7j6m4j1SEaAoH6UZFWzXLEf7yeHXe/viR1/svJbx+QnzL</w:t>
      </w:r>
    </w:p>
    <w:p>
      <w:pPr>
        <w:pStyle w:val="PreformattedText"/>
        <w:bidi w:val="0"/>
        <w:spacing w:before="0" w:after="0"/>
        <w:jc w:val="left"/>
        <w:rPr/>
      </w:pPr>
      <w:r>
        <w:rPr/>
        <w:t>7C60h7Vpcicpt3pzHjB4X4pfHPC1GJWUbI2v1tFvTH9g13Y8UjfbNn9h1cGUwuWFRU01NJSmRGQ3Ec</w:t>
      </w:r>
    </w:p>
    <w:p>
      <w:pPr>
        <w:pStyle w:val="PreformattedText"/>
        <w:bidi w:val="0"/>
        <w:spacing w:before="0" w:after="0"/>
        <w:jc w:val="left"/>
        <w:rPr/>
      </w:pPr>
      <w:r>
        <w:rPr/>
        <w:t>8btPLGGtUmBZdehBHJ8RQcSx8gKUbJB6ZkmuZPoUsZZC7JVpqVkBUigApQ9oozHiMg+pKezu78Zuvd</w:t>
      </w:r>
    </w:p>
    <w:p>
      <w:pPr>
        <w:pStyle w:val="PreformattedText"/>
        <w:bidi w:val="0"/>
        <w:spacing w:before="0" w:after="0"/>
        <w:jc w:val="left"/>
        <w:rPr/>
      </w:pPr>
      <w:r>
        <w:rPr/>
        <w:t>8eX3jF2vu7bOL2suB2Ps/PbfyO4arYu08fVxZnCHe2+KjH4+LdNXlc1QwLVST49cf9hSUryu1SkhJQ</w:t>
      </w:r>
    </w:p>
    <w:p>
      <w:pPr>
        <w:pStyle w:val="PreformattedText"/>
        <w:bidi w:val="0"/>
        <w:spacing w:before="0" w:after="0"/>
        <w:jc w:val="left"/>
        <w:rPr/>
      </w:pPr>
      <w:r>
        <w:rPr/>
        <w:t>80j7ubpu+zDAJ4hFQiiiKSAAQPMUBbNejOazj+nu2ZWa4udTS0LNqLU7izHUDQAADAxQdPh+cvTO2f</w:t>
      </w:r>
    </w:p>
    <w:p>
      <w:pPr>
        <w:pStyle w:val="PreformattedText"/>
        <w:bidi w:val="0"/>
        <w:spacing w:before="0" w:after="0"/>
        <w:jc w:val="left"/>
        <w:rPr/>
      </w:pPr>
      <w:r>
        <w:rPr/>
        <w:t>7vQ5XpLY2ey9NicJlcfkersPhd6UOSy8E+Ux+QwMObrtwU+eymGzFDU1EEas9LFRUURp46dTLFNGZz</w:t>
      </w:r>
    </w:p>
    <w:p>
      <w:pPr>
        <w:pStyle w:val="PreformattedText"/>
        <w:bidi w:val="0"/>
        <w:spacing w:before="0" w:after="0"/>
        <w:jc w:val="left"/>
        <w:rPr/>
      </w:pPr>
      <w:r>
        <w:rPr/>
        <w:t>3Ubw7j4ltGbqSSsemojQEUOK1Jpw49N2sDW0VjDHIzQx4bVQsRQ0ABqK1/kOlTuz5h78+QGMw/VHx3</w:t>
      </w:r>
    </w:p>
    <w:p>
      <w:pPr>
        <w:pStyle w:val="PreformattedText"/>
        <w:bidi w:val="0"/>
        <w:spacing w:before="0" w:after="0"/>
        <w:jc w:val="left"/>
        <w:rPr/>
      </w:pPr>
      <w:r>
        <w:rPr/>
        <w:t>2BiPhD1FvOq27t/tPf69xby3NvTtPB09TPjf9HfSOx8iM7tcNS0eWnqK3DUdVk6GCtl8dRVxxJPG79</w:t>
      </w:r>
    </w:p>
    <w:p>
      <w:pPr>
        <w:pStyle w:val="PreformattedText"/>
        <w:bidi w:val="0"/>
        <w:spacing w:before="0" w:after="0"/>
        <w:jc w:val="left"/>
        <w:rPr/>
      </w:pPr>
      <w:r>
        <w:rPr/>
        <w:t>rdwu1tbeGyyBQPiJBFKVUenE0/l0H57G4szdbg8UckhqRpWh1ElqMa6QaYFBQetetmv4A7D636f612</w:t>
      </w:r>
    </w:p>
    <w:p>
      <w:pPr>
        <w:pStyle w:val="PreformattedText"/>
        <w:bidi w:val="0"/>
        <w:spacing w:before="0" w:after="0"/>
        <w:jc w:val="left"/>
        <w:rPr/>
      </w:pPr>
      <w:r>
        <w:rPr/>
        <w:t>9hetOoe/cLNuuWjyG6+zO8Y6bdHYm+JAMmgyO998wZOooKfF4ZpjDQ0tHDQ0tPSGKOmo1jBJEQZFa1</w:t>
      </w:r>
    </w:p>
    <w:p>
      <w:pPr>
        <w:pStyle w:val="PreformattedText"/>
        <w:bidi w:val="0"/>
        <w:spacing w:before="0" w:after="0"/>
        <w:jc w:val="left"/>
        <w:rPr/>
      </w:pPr>
      <w:r>
        <w:rPr/>
        <w:t>jtV8RNRq38GM1+Z4HoivJbmZW+olSPSAfCB4E/ZxI9c/s6snlZYtMrmwiYqzHk6JCqc25Y67WA+p9r</w:t>
      </w:r>
    </w:p>
    <w:p>
      <w:pPr>
        <w:pStyle w:val="PreformattedText"/>
        <w:bidi w:val="0"/>
        <w:spacing w:before="0" w:after="0"/>
        <w:jc w:val="left"/>
        <w:rPr/>
      </w:pPr>
      <w:r>
        <w:rPr/>
        <w:t>T5HopA8qVPXJA3LOLMx/T/xzRb2Uc8sLkt/j78K5JGf8HXq4oOuf1PK/4/i35/P4I/P59++XWvs6xi</w:t>
      </w:r>
    </w:p>
    <w:p>
      <w:pPr>
        <w:pStyle w:val="PreformattedText"/>
        <w:bidi w:val="0"/>
        <w:spacing w:before="0" w:after="0"/>
        <w:jc w:val="left"/>
        <w:rPr/>
      </w:pPr>
      <w:r>
        <w:rPr/>
        <w:t>8k5bnxxqEVbegs9mc2P1KrYW/F/ehkk+XW+A4dZ9LICeWS97E3ZAfwn5aMH+z9R73/AIOtYz1ysNcR</w:t>
      </w:r>
    </w:p>
    <w:p>
      <w:pPr>
        <w:pStyle w:val="PreformattedText"/>
        <w:bidi w:val="0"/>
        <w:spacing w:before="0" w:after="0"/>
        <w:jc w:val="left"/>
        <w:rPr/>
      </w:pPr>
      <w:r>
        <w:rPr/>
        <w:t>BOkllLD6kSDjn86WQce/elOt9Z+Ba/0/PP14/wBt9ffvt635dcWP0/w/3jj/AG49+60Osbf8i5+tge</w:t>
      </w:r>
    </w:p>
    <w:p>
      <w:pPr>
        <w:pStyle w:val="PreformattedText"/>
        <w:bidi w:val="0"/>
        <w:spacing w:before="0" w:after="0"/>
        <w:jc w:val="left"/>
        <w:rPr/>
      </w:pPr>
      <w:r>
        <w:rPr/>
        <w:t>B+Peut/wCDri1z+OCOR/sf6f7D37r3XV+LE2uTa3Fzbg/6w/Pvfy619h68TYcgGwA44/H9RyLe/U9e</w:t>
      </w:r>
    </w:p>
    <w:p>
      <w:pPr>
        <w:pStyle w:val="PreformattedText"/>
        <w:bidi w:val="0"/>
        <w:spacing w:before="0" w:after="0"/>
        <w:jc w:val="left"/>
        <w:rPr/>
      </w:pPr>
      <w:r>
        <w:rPr/>
        <w:t>vfb1jNzwObgm31tf62A+nvdOvZ4dY3VgpuLekG17nn/inv1KjrXQMdl4Cny2OmSZFl9MhCuFZWj0lL</w:t>
      </w:r>
    </w:p>
    <w:p>
      <w:pPr>
        <w:pStyle w:val="PreformattedText"/>
        <w:bidi w:val="0"/>
        <w:spacing w:before="0" w:after="0"/>
        <w:jc w:val="left"/>
        <w:rPr/>
      </w:pPr>
      <w:r>
        <w:rPr/>
        <w:t>SRt+3Iihjza4vf8e6jBOOt1GD59azfz46qpsZuKSeCmK0uViqYZhEgESlLXaN7FlKFb3tqk+lre3Ix</w:t>
      </w:r>
    </w:p>
    <w:p>
      <w:pPr>
        <w:pStyle w:val="PreformattedText"/>
        <w:bidi w:val="0"/>
        <w:spacing w:before="0" w:after="0"/>
        <w:jc w:val="left"/>
        <w:rPr/>
      </w:pPr>
      <w:r>
        <w:rPr/>
        <w:t>pJJ+E9XdWMYYZan+odaX/wAqOtKrr7tHcuPmgKUU1VLVUMrRhVCMFdkkjAVY5WcWBNwxuRfn3aPtdo</w:t>
      </w:r>
    </w:p>
    <w:p>
      <w:pPr>
        <w:pStyle w:val="PreformattedText"/>
        <w:bidi w:val="0"/>
        <w:spacing w:before="0" w:after="0"/>
        <w:jc w:val="left"/>
        <w:rPr/>
      </w:pPr>
      <w:r>
        <w:rPr/>
        <w:t>q1A/y9VmSixyeZGft6KyvkEieMu3qYRXJcNG6gshXSwJQj6k31Wtb2ppjpKTXrCDyqsTINegem5Unh</w:t>
      </w:r>
    </w:p>
    <w:p>
      <w:pPr>
        <w:pStyle w:val="PreformattedText"/>
        <w:bidi w:val="0"/>
        <w:spacing w:before="0" w:after="0"/>
        <w:jc w:val="left"/>
        <w:rPr/>
      </w:pPr>
      <w:r>
        <w:rPr/>
        <w:t>roql5dIbUbcl+D78c9a9D1lOhoneRlvI0fjaJiJC7jWrhl+hQJyPqDdbX96qOvedOo/ilLrHK4AUK5</w:t>
      </w:r>
    </w:p>
    <w:p>
      <w:pPr>
        <w:pStyle w:val="PreformattedText"/>
        <w:bidi w:val="0"/>
        <w:spacing w:before="0" w:after="0"/>
        <w:jc w:val="left"/>
        <w:rPr/>
      </w:pPr>
      <w:r>
        <w:rPr/>
        <w:t>kYsiPLIvEZAVovBHbUAVDi/wDQ+9+vp1r5jqOJIFMSNGY3DaA4DOCCQ0c8jIXjEaszrYC7A35t78OA</w:t>
      </w:r>
    </w:p>
    <w:p>
      <w:pPr>
        <w:pStyle w:val="PreformattedText"/>
        <w:bidi w:val="0"/>
        <w:spacing w:before="0" w:after="0"/>
        <w:jc w:val="left"/>
        <w:rPr/>
      </w:pPr>
      <w:r>
        <w:rPr/>
        <w:t>PVycn7OsDqY5UnIljVHX9xbTsSWCXkCnQyIWC6voOOD7twPy6pinz6zRsSXBkVniFwHjOpo3dVd/I3</w:t>
      </w:r>
    </w:p>
    <w:p>
      <w:pPr>
        <w:pStyle w:val="PreformattedText"/>
        <w:bidi w:val="0"/>
        <w:spacing w:before="0" w:after="0"/>
        <w:jc w:val="left"/>
        <w:rPr/>
      </w:pPr>
      <w:r>
        <w:rPr/>
        <w:t>Ec0h06QxKtY2sbe6g0Jz14+WMdOMEjLIJlePVNqjCl+FZiw0zXj0rcc8f65PI900Bia9XJoOHT5BI0</w:t>
      </w:r>
    </w:p>
    <w:p>
      <w:pPr>
        <w:pStyle w:val="PreformattedText"/>
        <w:bidi w:val="0"/>
        <w:spacing w:before="0" w:after="0"/>
        <w:jc w:val="left"/>
        <w:rPr/>
      </w:pPr>
      <w:r>
        <w:rPr/>
        <w:t>TwQxRIIms8DgxBWJId0KhSzto+ofgNxx7uFCgU4dV1FsHqbY6ZA7SLdwiIAmoyEsQQwDeRzcaUaxLA</w:t>
      </w:r>
    </w:p>
    <w:p>
      <w:pPr>
        <w:pStyle w:val="PreformattedText"/>
        <w:bidi w:val="0"/>
        <w:spacing w:before="0" w:after="0"/>
        <w:jc w:val="left"/>
        <w:rPr/>
      </w:pPr>
      <w:r>
        <w:rPr/>
        <w:t>/T3uooa9VI6ksxVjqaJHBWJ4JZR5J4YNI1OGKxvNA5vwFY3Ivb3brVOu5k87PJM6Ru3M800bFXKGTW</w:t>
      </w:r>
    </w:p>
    <w:p>
      <w:pPr>
        <w:pStyle w:val="PreformattedText"/>
        <w:bidi w:val="0"/>
        <w:spacing w:before="0" w:after="0"/>
        <w:jc w:val="left"/>
        <w:rPr/>
      </w:pPr>
      <w:r>
        <w:rPr/>
        <w:t>CCqqDNruqkaRp5tf34nj17pNtEwdRKGLJOir45ZH1JJbS8mtg/r0WYDgA/X2xL5dOx4HHPTPNSh5Fj</w:t>
      </w:r>
    </w:p>
    <w:p>
      <w:pPr>
        <w:pStyle w:val="PreformattedText"/>
        <w:bidi w:val="0"/>
        <w:spacing w:before="0" w:after="0"/>
        <w:jc w:val="left"/>
        <w:rPr/>
      </w:pPr>
      <w:r>
        <w:rPr/>
        <w:t>I8rCEPKAdUigOyINCF7xyRAFVuCCvI+ntkGh6cK1z1EYO8sauVZCpWHyyOAxkNk1MAp1hSLrzyOeT7</w:t>
      </w:r>
    </w:p>
    <w:p>
      <w:pPr>
        <w:pStyle w:val="PreformattedText"/>
        <w:bidi w:val="0"/>
        <w:spacing w:before="0" w:after="0"/>
        <w:jc w:val="left"/>
        <w:rPr/>
      </w:pPr>
      <w:r>
        <w:rPr/>
        <w:t>dEhqM9U0jyHTjU09NUYeuoqmlopomjVq1Jqdqikp4orNKZ44JYauR4UVnBikWQXstiPdX7kkB9OrJh</w:t>
      </w:r>
    </w:p>
    <w:p>
      <w:pPr>
        <w:pStyle w:val="PreformattedText"/>
        <w:bidi w:val="0"/>
        <w:spacing w:before="0" w:after="0"/>
        <w:jc w:val="left"/>
        <w:rPr/>
      </w:pPr>
      <w:r>
        <w:rPr/>
        <w:t>0p69Aa+MOQnlp9v0pr6WWSQR7ey8nirxEh/wA7hc7N4xVQSKt0inK1IBCsHPPspLKKAHo3EZYnSn5f</w:t>
      </w:r>
    </w:p>
    <w:p>
      <w:pPr>
        <w:pStyle w:val="PreformattedText"/>
        <w:bidi w:val="0"/>
        <w:spacing w:before="0" w:after="0"/>
        <w:jc w:val="left"/>
        <w:rPr/>
      </w:pPr>
      <w:r>
        <w:rPr/>
        <w:t>5ukk+BEU9StO01FUpeGpw+QjaOsUOLlZlYCHhrhbG4IBA9uiSvEj7eqeGRUcD00NBkqfUsMEaxsNLa</w:t>
      </w:r>
    </w:p>
    <w:p>
      <w:pPr>
        <w:pStyle w:val="PreformattedText"/>
        <w:bidi w:val="0"/>
        <w:spacing w:before="0" w:after="0"/>
        <w:jc w:val="left"/>
        <w:rPr/>
      </w:pPr>
      <w:r>
        <w:rPr/>
        <w:t>JlaR/+Wjki/wDW1hb6e9kqaVPWtNOPXBdD2WsgjjI41PMqEAsBYEFjcng/X3o1GQcdbFM1z094ythx</w:t>
      </w:r>
    </w:p>
    <w:p>
      <w:pPr>
        <w:pStyle w:val="PreformattedText"/>
        <w:bidi w:val="0"/>
        <w:spacing w:before="0" w:after="0"/>
        <w:jc w:val="left"/>
        <w:rPr/>
      </w:pPr>
      <w:r>
        <w:rPr/>
        <w:t>k6VVJWywVaHSNItHKGurw1CsvjnhlDaWFmDKbe2pEZxRkqOrqwQhlJr0NdPmId6LTSUJiwG8qWNYI6</w:t>
      </w:r>
    </w:p>
    <w:p>
      <w:pPr>
        <w:pStyle w:val="PreformattedText"/>
        <w:bidi w:val="0"/>
        <w:spacing w:before="0" w:after="0"/>
        <w:jc w:val="left"/>
        <w:rPr/>
      </w:pPr>
      <w:r>
        <w:rPr/>
        <w:t>KmrhHg9xUUCFIafHTV0yVFHl4oyUMMkrRTxrZCGAUoRH4NVC1j/mD0YrMJ6Evpl/kR0rsFujflDBWw</w:t>
      </w:r>
    </w:p>
    <w:p>
      <w:pPr>
        <w:pStyle w:val="PreformattedText"/>
        <w:bidi w:val="0"/>
        <w:spacing w:before="0" w:after="0"/>
        <w:jc w:val="left"/>
        <w:rPr/>
      </w:pPr>
      <w:r>
        <w:rPr/>
        <w:t>RVrpUxxMkkNdS1VXXQUzSKlXTmONCGjsBcFfoBf2yyx6sCnShXm04k/b0qqXdOWr56KGrx1P5aSCFK</w:t>
      </w:r>
    </w:p>
    <w:p>
      <w:pPr>
        <w:pStyle w:val="PreformattedText"/>
        <w:bidi w:val="0"/>
        <w:spacing w:before="0" w:after="0"/>
        <w:jc w:val="left"/>
        <w:rPr/>
      </w:pPr>
      <w:r>
        <w:rPr/>
        <w:t>Gtx2WSnoqOlQPIytjMlAIYpGPqDrKr6/rfj2xIoHcr5Hl09G7sQhj7fWv+foQqPO4SuyS1WYx+OTLL</w:t>
      </w:r>
    </w:p>
    <w:p>
      <w:pPr>
        <w:pStyle w:val="PreformattedText"/>
        <w:bidi w:val="0"/>
        <w:spacing w:before="0" w:after="0"/>
        <w:jc w:val="left"/>
        <w:rPr/>
      </w:pPr>
      <w:r>
        <w:rPr/>
        <w:t>Tt5sjHR1rUebdkZY5M4MK1XHQyyRlk+4gDAyHyNF+fdUJzVunXAU/D0Gu6NlSQ1zjFKA7slXQssMmQ</w:t>
      </w:r>
    </w:p>
    <w:p>
      <w:pPr>
        <w:pStyle w:val="PreformattedText"/>
        <w:bidi w:val="0"/>
        <w:spacing w:before="0" w:after="0"/>
        <w:jc w:val="left"/>
        <w:rPr/>
      </w:pPr>
      <w:r>
        <w:rPr/>
        <w:t>ino51EqyR1ok0vJFJdZHOllf8AsAm3tSrovxdIpIzUaOPSDyFRVxMyRV0lNXtTVFO1EiGGPIQzKrpT</w:t>
      </w:r>
    </w:p>
    <w:p>
      <w:pPr>
        <w:pStyle w:val="PreformattedText"/>
        <w:bidi w:val="0"/>
        <w:spacing w:before="0" w:after="0"/>
        <w:jc w:val="left"/>
        <w:rPr/>
      </w:pPr>
      <w:r>
        <w:rPr/>
        <w:t>zUk91o5GmUhZNF244BsffiBWhH+x17vA7W7qft6WWyW3NtjJ0X8ZqINr7bzogjlxFdJOtTkIpJlWHJ</w:t>
      </w:r>
    </w:p>
    <w:p>
      <w:pPr>
        <w:pStyle w:val="PreformattedText"/>
        <w:bidi w:val="0"/>
        <w:spacing w:before="0" w:after="0"/>
        <w:jc w:val="left"/>
        <w:rPr/>
      </w:pPr>
      <w:r>
        <w:rPr/>
        <w:t>Y7ARMMkMtjq4IfuGaFgpJLMh0+2J0V0fSKvTj6fn0/btcRSxl6KleB8/y9ehxw+68Rn6bObVwOJNTm</w:t>
      </w:r>
    </w:p>
    <w:p>
      <w:pPr>
        <w:pStyle w:val="PreformattedText"/>
        <w:bidi w:val="0"/>
        <w:spacing w:before="0" w:after="0"/>
        <w:jc w:val="left"/>
        <w:rPr/>
      </w:pPr>
      <w:r>
        <w:rPr/>
        <w:t>4ZMlkNq5LdJik3JRZyoqBDnMbRY6GP7UtVaG+3U+WSOZkkVhrYBCsUoI1U09GjTRuXCg18q8a+eOkb</w:t>
      </w:r>
    </w:p>
    <w:p>
      <w:pPr>
        <w:pStyle w:val="PreformattedText"/>
        <w:bidi w:val="0"/>
        <w:spacing w:before="0" w:after="0"/>
        <w:jc w:val="left"/>
        <w:rPr/>
      </w:pPr>
      <w:r>
        <w:rPr/>
        <w:t>HgsTjcXWVPYDwbdr8tUUcc+IpCcpvOvNOTMYdwwCaWj2/QVZCNPJPKs45UQm5sujUUqTw4dFsrkfgp</w:t>
      </w:r>
    </w:p>
    <w:p>
      <w:pPr>
        <w:pStyle w:val="PreformattedText"/>
        <w:bidi w:val="0"/>
        <w:spacing w:before="0" w:after="0"/>
        <w:jc w:val="left"/>
        <w:rPr/>
      </w:pPr>
      <w:r>
        <w:rPr/>
        <w:t>X4vXoI910+KnGZ/hsWFxi1RhcVE1bVZ3NmSkUx0qUsZpKempqOSn4WOKKMJey+1sB+EMcDpBcKDqK4</w:t>
      </w:r>
    </w:p>
    <w:p>
      <w:pPr>
        <w:pStyle w:val="PreformattedText"/>
        <w:bidi w:val="0"/>
        <w:spacing w:before="0" w:after="0"/>
        <w:jc w:val="left"/>
        <w:rPr/>
      </w:pPr>
      <w:r>
        <w:rPr/>
        <w:t>r+35dGo+Le6cdDjchsr7apZ6mkxuNyGZ3HFE8OC3DUTyJjMzisIiyw0kuOyVckMksollNPO3ChRZZD</w:t>
      </w:r>
    </w:p>
    <w:p>
      <w:pPr>
        <w:pStyle w:val="PreformattedText"/>
        <w:bidi w:val="0"/>
        <w:spacing w:before="0" w:after="0"/>
        <w:jc w:val="left"/>
        <w:rPr/>
      </w:pPr>
      <w:r>
        <w:rPr/>
        <w:t>p1NnHHovlJCKPPhnrZx/k8byzFd1H2L1tuOPLfxjZvYOVyssmUZppoI8gtJRyRQVDgyVINdA+pSxVd</w:t>
      </w:r>
    </w:p>
    <w:p>
      <w:pPr>
        <w:pStyle w:val="PreformattedText"/>
        <w:bidi w:val="0"/>
        <w:spacing w:before="0" w:after="0"/>
        <w:jc w:val="left"/>
        <w:rPr/>
      </w:pPr>
      <w:r>
        <w:rPr/>
        <w:t>HHB9vz0C1HrT8j0VQVW8uUbgQGH5Y6vC2gZBIrSknQEDlFOqd2kWPzxWIACiQCRfqLE3tb2hiI8bHm</w:t>
      </w:r>
    </w:p>
    <w:p>
      <w:pPr>
        <w:pStyle w:val="PreformattedText"/>
        <w:bidi w:val="0"/>
        <w:spacing w:before="0" w:after="0"/>
        <w:jc w:val="left"/>
        <w:rPr/>
      </w:pPr>
      <w:r>
        <w:rPr/>
        <w:t>37Pl/m6WSghKHjT/AFf7PS1yNcmNx1X2zX46l07Q7ywkGCmkiH31PtVaFNh7qrcdLH62TMBnn8Zusk</w:t>
      </w:r>
    </w:p>
    <w:p>
      <w:pPr>
        <w:pStyle w:val="PreformattedText"/>
        <w:bidi w:val="0"/>
        <w:spacing w:before="0" w:after="0"/>
        <w:jc w:val="left"/>
        <w:rPr/>
      </w:pPr>
      <w:r>
        <w:rPr/>
        <w:t>VN/qgLCiCtFB8h0VSVJkPkOH5dH6jdJIUmjbXFUQxVEciG6vHMiyxyg2uVkjYEW/B9qutcf2dJjPc0</w:t>
      </w:r>
    </w:p>
    <w:p>
      <w:pPr>
        <w:pStyle w:val="PreformattedText"/>
        <w:bidi w:val="0"/>
        <w:spacing w:before="0" w:after="0"/>
        <w:jc w:val="left"/>
        <w:rPr/>
      </w:pPr>
      <w:r>
        <w:rPr/>
        <w:t>8pFh6SSfyLD6fUWH59+bA61646KR2JyJ+GIIOhRf1E3FlW+lT/tvpf2WXAwetcRTon2R0jJTAAn8A3</w:t>
      </w:r>
    </w:p>
    <w:p>
      <w:pPr>
        <w:pStyle w:val="PreformattedText"/>
        <w:bidi w:val="0"/>
        <w:spacing w:before="0" w:after="0"/>
        <w:jc w:val="left"/>
        <w:rPr/>
      </w:pPr>
      <w:r>
        <w:rPr/>
        <w:t>J/bIu3IXixsLfQjk+yuDCn7T08AB/LqfRAnQeQR6Vvdb2tYkizAm/9rj/Ye3TTy6cj6UCn0G/0Y3BN</w:t>
      </w:r>
    </w:p>
    <w:p>
      <w:pPr>
        <w:pStyle w:val="PreformattedText"/>
        <w:bidi w:val="0"/>
        <w:spacing w:before="0" w:after="0"/>
        <w:jc w:val="left"/>
        <w:rPr/>
      </w:pPr>
      <w:r>
        <w:rPr/>
        <w:t>7/i3IVSSp4/3n6+2/wA+nx1yYHVe/Lc2sdTWBUMdVuXP9OQOffurfn1x5spB+ukG1ruWBBOk83vx/w</w:t>
      </w:r>
    </w:p>
    <w:p>
      <w:pPr>
        <w:pStyle w:val="PreformattedText"/>
        <w:bidi w:val="0"/>
        <w:spacing w:before="0" w:after="0"/>
        <w:jc w:val="left"/>
        <w:rPr/>
      </w:pPr>
      <w:r>
        <w:rPr/>
        <w:t>AT796db64MbD6X9PNxey8sdRB+vNwBzbg+99arnptqSLnj9QBDG4JPAJc2/SwH4/3r2kn4HpbbcePS</w:t>
      </w:r>
    </w:p>
    <w:p>
      <w:pPr>
        <w:pStyle w:val="PreformattedText"/>
        <w:bidi w:val="0"/>
        <w:spacing w:before="0" w:after="0"/>
        <w:jc w:val="left"/>
        <w:rPr/>
      </w:pPr>
      <w:r>
        <w:rPr/>
        <w:t>brzf66bFgD5NPBU82H+1X4HA49ljjj0bQ8R0hcj9WA9J9RYkFRdrW1Am2pj9T7LJ69G8J/Z0kpiNX6</w:t>
      </w:r>
    </w:p>
    <w:p>
      <w:pPr>
        <w:pStyle w:val="PreformattedText"/>
        <w:bidi w:val="0"/>
        <w:spacing w:before="0" w:after="0"/>
        <w:jc w:val="left"/>
        <w:rPr/>
      </w:pPr>
      <w:r>
        <w:rPr/>
        <w:t>rkkqbggkn6te+oqAR+ePZdLw4Y6M4usSuCtg5I1EEhiLg2uyk3uoAsPrf2XSjowh6cKZgCyhgG4a7A</w:t>
      </w:r>
    </w:p>
    <w:p>
      <w:pPr>
        <w:pStyle w:val="PreformattedText"/>
        <w:bidi w:val="0"/>
        <w:spacing w:before="0" w:after="0"/>
        <w:jc w:val="left"/>
        <w:rPr/>
      </w:pPr>
      <w:r>
        <w:rPr/>
        <w:t>8t+n0qAbggEG1uP8faRuPRhHwpXpwIC6Vuf0kqdSWdX5IDAXJGr+nP0+p96HWzw6iVRGllJYg6mOoc</w:t>
      </w:r>
    </w:p>
    <w:p>
      <w:pPr>
        <w:pStyle w:val="PreformattedText"/>
        <w:bidi w:val="0"/>
        <w:spacing w:before="0" w:after="0"/>
        <w:jc w:val="left"/>
        <w:rPr/>
      </w:pPr>
      <w:r>
        <w:rPr/>
        <w:t>gkXYqQfTf8fi49qITRvn0nmFV4eXX/0dxgn+l+ePrwb/kn2p6Q1642/N/9fg2/23HHvfWsddAX5JH9</w:t>
      </w:r>
    </w:p>
    <w:p>
      <w:pPr>
        <w:pStyle w:val="PreformattedText"/>
        <w:bidi w:val="0"/>
        <w:spacing w:before="0" w:after="0"/>
        <w:jc w:val="left"/>
        <w:rPr/>
      </w:pPr>
      <w:r>
        <w:rPr/>
        <w:t>TY2IB4Avb6n37zHXuHXdhax/Fvx/S3Fv8PeuH2db69wSbj/b/wBLfT/H36nXvT064/QEg8fW1rG/9b</w:t>
      </w:r>
    </w:p>
    <w:p>
      <w:pPr>
        <w:pStyle w:val="PreformattedText"/>
        <w:bidi w:val="0"/>
        <w:spacing w:before="0" w:after="0"/>
        <w:jc w:val="left"/>
        <w:rPr/>
      </w:pPr>
      <w:r>
        <w:rPr/>
        <w:t>fXi1v6e99e+Y4dcW/pzaxN+eeBcj/Yn3vqvkfXqRSfaLUwy5CUQ4+nL1eRntxT46jRqqvqLk2tT0kM</w:t>
      </w:r>
    </w:p>
    <w:p>
      <w:pPr>
        <w:pStyle w:val="PreformattedText"/>
        <w:bidi w:val="0"/>
        <w:spacing w:before="0" w:after="0"/>
        <w:jc w:val="left"/>
        <w:rPr/>
      </w:pPr>
      <w:r>
        <w:rPr/>
        <w:t>jn/gvvw68WCgueABP5DPXyQvm73vW/Jz5efJTv2ukV27V7r3/unHqpZ44sGc5U4vbMMYb1JHFtrG0g</w:t>
      </w:r>
    </w:p>
    <w:p>
      <w:pPr>
        <w:pStyle w:val="PreformattedText"/>
        <w:bidi w:val="0"/>
        <w:spacing w:before="0" w:after="0"/>
        <w:jc w:val="left"/>
        <w:rPr/>
      </w:pPr>
      <w:r>
        <w:rPr/>
        <w:t>Av/rW9tLqNS3Ek/s8ut2ClLSEmoZwXP2sa/wCYdFHncvMxH+qJv9Rfj9Kj/Urwb/T3qucdLQMD7Oos</w:t>
      </w:r>
    </w:p>
    <w:p>
      <w:pPr>
        <w:pStyle w:val="PreformattedText"/>
        <w:bidi w:val="0"/>
        <w:spacing w:before="0" w:after="0"/>
        <w:jc w:val="left"/>
        <w:rPr/>
      </w:pPr>
      <w:r>
        <w:rPr/>
        <w:t>llkv9WQkqtha4/WAG5NwOPx70ePWxX0x1wYj1ltIIAJtzwBew54X/W91r1vj1hJIJJXUVB5YkgC30s</w:t>
      </w:r>
    </w:p>
    <w:p>
      <w:pPr>
        <w:pStyle w:val="PreformattedText"/>
        <w:bidi w:val="0"/>
        <w:spacing w:before="0" w:after="0"/>
        <w:jc w:val="left"/>
        <w:rPr/>
      </w:pPr>
      <w:r>
        <w:rPr/>
        <w:t>SV+h/p79nyOOvY9OuiBZfSwXxljZrm3FgwBFrg/U3+vvVG9et4/PrgpuSW1MdOlCttNzywIPrKgcAe</w:t>
      </w:r>
    </w:p>
    <w:p>
      <w:pPr>
        <w:pStyle w:val="PreformattedText"/>
        <w:bidi w:val="0"/>
        <w:spacing w:before="0" w:after="0"/>
        <w:jc w:val="left"/>
        <w:rPr/>
      </w:pPr>
      <w:r>
        <w:rPr/>
        <w:t>90PWsdY+S5H0JYAFBdlAPKHnSvA/N/fsY69x8+ubkeSQE6RGfVa72PGkg39R/Nvp79x6113YEk2LFj</w:t>
      </w:r>
    </w:p>
    <w:p>
      <w:pPr>
        <w:pStyle w:val="PreformattedText"/>
        <w:bidi w:val="0"/>
        <w:spacing w:before="0" w:after="0"/>
        <w:jc w:val="left"/>
        <w:rPr/>
      </w:pPr>
      <w:r>
        <w:rPr/>
        <w:t>YMsms24LuUNjb+vFufewOtZ67+i/pFw7RFVZtK2sTb6kg2Fwfr9OPe6efXvt6yq3KsSRctJHZkKkaS</w:t>
      </w:r>
    </w:p>
    <w:p>
      <w:pPr>
        <w:pStyle w:val="PreformattedText"/>
        <w:bidi w:val="0"/>
        <w:spacing w:before="0" w:after="0"/>
        <w:jc w:val="left"/>
        <w:rPr/>
      </w:pPr>
      <w:r>
        <w:rPr/>
        <w:t>CdPA9I/H+w59+8/n16p/LrwU2Fyro7KQpPqVhdytj9SSeV5AI459+635DrkylU9YOqQjxgApYM+n1E</w:t>
      </w:r>
    </w:p>
    <w:p>
      <w:pPr>
        <w:pStyle w:val="PreformattedText"/>
        <w:bidi w:val="0"/>
        <w:spacing w:before="0" w:after="0"/>
        <w:jc w:val="left"/>
        <w:rPr/>
      </w:pPr>
      <w:r>
        <w:rPr/>
        <w:t>3Tk/S1gCTf+vvf2nqvmevSXX9SktfQ4U2sbkAORpa6vewJ/wB49++Z691kdLRBFYAkaWFlsWILKyPp</w:t>
      </w:r>
    </w:p>
    <w:p>
      <w:pPr>
        <w:pStyle w:val="PreformattedText"/>
        <w:bidi w:val="0"/>
        <w:spacing w:before="0" w:after="0"/>
        <w:jc w:val="left"/>
        <w:rPr/>
      </w:pPr>
      <w:r>
        <w:rPr/>
        <w:t>cR6gtj+Rbnn3v0691xhKraONA0ZAMurSVVmP7pVyAr3tyDwSL+/deBoOuvLI6OpU6NZbRGgOtWDaSX</w:t>
      </w:r>
    </w:p>
    <w:p>
      <w:pPr>
        <w:pStyle w:val="PreformattedText"/>
        <w:bidi w:val="0"/>
        <w:spacing w:before="0" w:after="0"/>
        <w:jc w:val="left"/>
        <w:rPr/>
      </w:pPr>
      <w:r>
        <w:rPr/>
        <w:t>59Fhzf9J+nv3y69nrB6W1/Sw8cekXVm/ILggFnLCw/Bt7114GnXWorHqt+4zSpGFuFVVAJ/opJb9X4</w:t>
      </w:r>
    </w:p>
    <w:p>
      <w:pPr>
        <w:pStyle w:val="PreformattedText"/>
        <w:bidi w:val="0"/>
        <w:spacing w:before="0" w:after="0"/>
        <w:jc w:val="left"/>
        <w:rPr/>
      </w:pPr>
      <w:r>
        <w:rPr/>
        <w:t>sPe+tHh1IUcJzzGnnULa5AYaGPkY2CajaxNh+LH37r3XlLWYtxpCsiOWQ2Y3VQVJQk2vqH1H19+4fb</w:t>
      </w:r>
    </w:p>
    <w:p>
      <w:pPr>
        <w:pStyle w:val="PreformattedText"/>
        <w:bidi w:val="0"/>
        <w:spacing w:before="0" w:after="0"/>
        <w:jc w:val="left"/>
        <w:rPr/>
      </w:pPr>
      <w:r>
        <w:rPr/>
        <w:t>17z4dcpC58aGEqEDHSxDWEp1afT6buDfSRwfp/h7rwPHrizut2CRu+i7IhMgjS2j6heGNgP03X83Hv</w:t>
      </w:r>
    </w:p>
    <w:p>
      <w:pPr>
        <w:pStyle w:val="PreformattedText"/>
        <w:bidi w:val="0"/>
        <w:spacing w:before="0" w:after="0"/>
        <w:jc w:val="left"/>
        <w:rPr/>
      </w:pPr>
      <w:r>
        <w:rPr/>
        <w:t>3r14Hh1LSYosXjkm0QhliIjuhJFyyk2WRmBtzYX4J+nvdSOvfl13TyqY76ijspZwUsAwlYsgMhsdGq</w:t>
      </w:r>
    </w:p>
    <w:p>
      <w:pPr>
        <w:pStyle w:val="PreformattedText"/>
        <w:bidi w:val="0"/>
        <w:spacing w:before="0" w:after="0"/>
        <w:jc w:val="left"/>
        <w:rPr/>
      </w:pPr>
      <w:r>
        <w:rPr/>
        <w:t>5LG97fUD34depWlOudSqLpQowQ6dKMjK7qQjRsfr455fquk2YWB9+P8utDqFLTtyUsxkU3AdiGs3jc</w:t>
      </w:r>
    </w:p>
    <w:p>
      <w:pPr>
        <w:pStyle w:val="PreformattedText"/>
        <w:bidi w:val="0"/>
        <w:spacing w:before="0" w:after="0"/>
        <w:jc w:val="left"/>
        <w:rPr/>
      </w:pPr>
      <w:r>
        <w:rPr/>
        <w:t>WYtJrBP1HAHN+PevXrfnTqL4eENg7HTYkhCRc6AocgAhf7S8txzf37rdPlnqQxkjJs8kQCa1dLPZfo</w:t>
      </w:r>
    </w:p>
    <w:p>
      <w:pPr>
        <w:pStyle w:val="PreformattedText"/>
        <w:bidi w:val="0"/>
        <w:spacing w:before="0" w:after="0"/>
        <w:jc w:val="left"/>
        <w:rPr/>
      </w:pPr>
      <w:r>
        <w:rPr/>
        <w:t>0LKLN4wxuSPUf9b3XPl17/AA9SVUyqCnMirwiMx9ITWxAP9tY1PBGm3+I92HXsV6yhBpWyvaVVlgIT</w:t>
      </w:r>
    </w:p>
    <w:p>
      <w:pPr>
        <w:pStyle w:val="PreformattedText"/>
        <w:bidi w:val="0"/>
        <w:spacing w:before="0" w:after="0"/>
        <w:jc w:val="left"/>
        <w:rPr/>
      </w:pPr>
      <w:r>
        <w:rPr/>
        <w:t>SGbVqfQV9YjkJ9RYcf7x798uvD1rjp4pEdZEmvEVRRH60kKt6mKcKxCOJCSFNg39efdwKU6qaeQ6Zq</w:t>
      </w:r>
    </w:p>
    <w:p>
      <w:pPr>
        <w:pStyle w:val="PreformattedText"/>
        <w:bidi w:val="0"/>
        <w:spacing w:before="0" w:after="0"/>
        <w:jc w:val="left"/>
        <w:rPr/>
      </w:pPr>
      <w:r>
        <w:rPr/>
        <w:t>ihakqq2m1JwVnpWQlCYqq7BSVvpd7m3ItwPp7qRQkdeBxXqTDoVRGC48UKFueC7BVYFnt/mg544UEf</w:t>
      </w:r>
    </w:p>
    <w:p>
      <w:pPr>
        <w:pStyle w:val="PreformattedText"/>
        <w:bidi w:val="0"/>
        <w:spacing w:before="0" w:after="0"/>
        <w:jc w:val="left"/>
        <w:rPr/>
      </w:pPr>
      <w:r>
        <w:rPr/>
        <w:t>1A9+HXs56yvcDTdHdXYSG5usEd4iVdQroJEs1h6yefp7317pmrqpfGQbspAWVg1tKq5GgsVUowHJH1</w:t>
      </w:r>
    </w:p>
    <w:p>
      <w:pPr>
        <w:pStyle w:val="PreformattedText"/>
        <w:bidi w:val="0"/>
        <w:spacing w:before="0" w:after="0"/>
        <w:jc w:val="left"/>
        <w:rPr/>
      </w:pPr>
      <w:r>
        <w:rPr/>
        <w:t>/PurHrwrjpGyTsJDzZlYs2rVbSDoLsXAHpB9P11H23mvThpxHSkoUmkZIRqVQWkLawiRIml3mY6hxd</w:t>
      </w:r>
    </w:p>
    <w:p>
      <w:pPr>
        <w:pStyle w:val="PreformattedText"/>
        <w:bidi w:val="0"/>
        <w:spacing w:before="0" w:after="0"/>
        <w:jc w:val="left"/>
        <w:rPr/>
      </w:pPr>
      <w:r>
        <w:rPr/>
        <w:t>RZbEEmw59+PkevAEnpbUFPCYpJcnUyJGyK/8MiT/AC+oVnK6JGdbY2FSPUzguC90QkghxRUGvVWNCM</w:t>
      </w:r>
    </w:p>
    <w:p>
      <w:pPr>
        <w:pStyle w:val="PreformattedText"/>
        <w:bidi w:val="0"/>
        <w:spacing w:before="0" w:after="0"/>
        <w:jc w:val="left"/>
        <w:rPr/>
      </w:pPr>
      <w:r>
        <w:rPr/>
        <w:t>56ls3kkIGilpEcNS09MrikoTIxbTTQuzsbQqdTOxkdxyb8e76RXj1UuSKNw6QO/RHHjDCmvW01C0mt</w:t>
      </w:r>
    </w:p>
    <w:p>
      <w:pPr>
        <w:pStyle w:val="PreformattedText"/>
        <w:bidi w:val="0"/>
        <w:spacing w:before="0" w:after="0"/>
        <w:jc w:val="left"/>
        <w:rPr/>
      </w:pPr>
      <w:r>
        <w:rPr/>
        <w:t>00sPLORoREUAs9tTE3U8H8e25OHV48mtOg6mRavH+ZVJkWTVIQov9zHGqVSD+n3NMiTL/ir/AJ9s0r</w:t>
      </w:r>
    </w:p>
    <w:p>
      <w:pPr>
        <w:pStyle w:val="PreformattedText"/>
        <w:bidi w:val="0"/>
        <w:spacing w:before="0" w:after="0"/>
        <w:jc w:val="left"/>
        <w:rPr/>
      </w:pPr>
      <w:r>
        <w:rPr/>
        <w:t>np2vHpqAV7pP6Q6xoHIs5jFygZyQNUTco9/wDaTwfdCMdbBA4np62rn6zaW4YahJCIJSKPIwxtohra</w:t>
      </w:r>
    </w:p>
    <w:p>
      <w:pPr>
        <w:pStyle w:val="PreformattedText"/>
        <w:bidi w:val="0"/>
        <w:spacing w:before="0" w:after="0"/>
        <w:jc w:val="left"/>
        <w:rPr/>
      </w:pPr>
      <w:r>
        <w:rPr/>
        <w:t>OqUxPcfpMkkUhClhpGo3/PtqWMSIfXp6GUxv/RPEdGbiy9LV0lDR1VT46Wh1ZnBMI5PuYsfUiKny8l</w:t>
      </w:r>
    </w:p>
    <w:p>
      <w:pPr>
        <w:pStyle w:val="PreformattedText"/>
        <w:bidi w:val="0"/>
        <w:spacing w:before="0" w:after="0"/>
        <w:jc w:val="left"/>
        <w:rPr/>
      </w:pPr>
      <w:r>
        <w:rPr/>
        <w:t>KIk/yvHV9MlPPU0+q6yLKwHoBVAVYCmn5dGitH5nPEf6vn051Ne9TT061ElAsyP/CkqHmSWirgV8+L</w:t>
      </w:r>
    </w:p>
    <w:p>
      <w:pPr>
        <w:pStyle w:val="PreformattedText"/>
        <w:bidi w:val="0"/>
        <w:spacing w:before="0" w:after="0"/>
        <w:jc w:val="left"/>
        <w:rPr/>
      </w:pPr>
      <w:r>
        <w:rPr/>
        <w:t>aQKCkc5gWRBNwZmAIKy3VmNIrw6VGYEKCwr6+vp067Sys1K02IEHmhrZEgFLEhNdQ5CiBFPU08/pSW</w:t>
      </w:r>
    </w:p>
    <w:p>
      <w:pPr>
        <w:pStyle w:val="PreformattedText"/>
        <w:bidi w:val="0"/>
        <w:spacing w:before="0" w:after="0"/>
        <w:jc w:val="left"/>
        <w:rPr/>
      </w:pPr>
      <w:r>
        <w:rPr/>
        <w:t>rWEgLJ9ZoOLalC+9FQBg56tG5Pb+XQq7rXI5Vcfn1kScblpHqJ/wCGwss2E3ztWGnoM1BW0iqQsG4M</w:t>
      </w:r>
    </w:p>
    <w:p>
      <w:pPr>
        <w:pStyle w:val="PreformattedText"/>
        <w:bidi w:val="0"/>
        <w:spacing w:before="0" w:after="0"/>
        <w:jc w:val="left"/>
        <w:rPr/>
      </w:pPr>
      <w:r>
        <w:rPr/>
        <w:t>cKOvg9SFJGk+nB964H+kerOSGIIoadBnUtlKLJSRS1cNE9Y6ZGNaqpVaKpq6mH92qpapWahSSrj9BY</w:t>
      </w:r>
    </w:p>
    <w:p>
      <w:pPr>
        <w:pStyle w:val="PreformattedText"/>
        <w:bidi w:val="0"/>
        <w:spacing w:before="0" w:after="0"/>
        <w:jc w:val="left"/>
        <w:rPr/>
      </w:pPr>
      <w:r>
        <w:rPr/>
        <w:t>EQVKftTLxx4MFrqB6Z1UBIBp1Caop3EMuJb+F7ix0YjpKJ56jH02UWgfx1u1MnFVOj4PPULv5qOUuy</w:t>
      </w:r>
    </w:p>
    <w:p>
      <w:pPr>
        <w:pStyle w:val="PreformattedText"/>
        <w:bidi w:val="0"/>
        <w:spacing w:before="0" w:after="0"/>
        <w:jc w:val="left"/>
        <w:rPr/>
      </w:pPr>
      <w:r>
        <w:rPr/>
        <w:t>OwMYfxMpG3CupDL2+v8AlHWvEZWEig4x0mclU0e44Wqa6KDGzNNVCrFDRrThsmzxq0uUxQkQYzKsqn</w:t>
      </w:r>
    </w:p>
    <w:p>
      <w:pPr>
        <w:pStyle w:val="PreformattedText"/>
        <w:bidi w:val="0"/>
        <w:spacing w:before="0" w:after="0"/>
        <w:jc w:val="left"/>
        <w:rPr/>
      </w:pPr>
      <w:r>
        <w:rPr/>
        <w:t>XJAkRm9LLqIufIJIzRTqXyr6fI+fW3eOUVbB+z/CPI/Z0hctjp8dA8hipZ6fIiTy1dOweOspKRtMRq</w:t>
      </w:r>
    </w:p>
    <w:p>
      <w:pPr>
        <w:pStyle w:val="PreformattedText"/>
        <w:bidi w:val="0"/>
        <w:spacing w:before="0" w:after="0"/>
        <w:jc w:val="left"/>
        <w:rPr/>
      </w:pPr>
      <w:r>
        <w:rPr/>
        <w:t>UZS9PU1b8s7okpUAEG3tSrBvkR0jK6a8M+f+r16g0HhMixQCZ6WehjrxSyqBPSgwvaKkkulkdoTHqX</w:t>
      </w:r>
    </w:p>
    <w:p>
      <w:pPr>
        <w:pStyle w:val="PreformattedText"/>
        <w:bidi w:val="0"/>
        <w:spacing w:before="0" w:after="0"/>
        <w:jc w:val="left"/>
        <w:rPr/>
      </w:pPr>
      <w:r>
        <w:rPr/>
        <w:t>9Wo2F/fjwJ869WQgYB7SK9L/a9AK16eSeR1x8NU5SoRrTZDIJGyVZpUJ0mSkD6BI5Kx6h+ePaSU0qP</w:t>
      </w:r>
    </w:p>
    <w:p>
      <w:pPr>
        <w:pStyle w:val="PreformattedText"/>
        <w:bidi w:val="0"/>
        <w:spacing w:before="0" w:after="0"/>
        <w:jc w:val="left"/>
        <w:rPr/>
      </w:pPr>
      <w:r>
        <w:rPr/>
        <w:t>P/J0siBIFMj/AC+fT5WrNkq16agUMt0p6aenYtFHT0JME0cMTrqjpqEEwwqv+fqFllNwo9sYAyOn1q</w:t>
      </w:r>
    </w:p>
    <w:p>
      <w:pPr>
        <w:pStyle w:val="PreformattedText"/>
        <w:bidi w:val="0"/>
        <w:spacing w:before="0" w:after="0"/>
        <w:jc w:val="left"/>
        <w:rPr/>
      </w:pPr>
      <w:r>
        <w:rPr/>
        <w:t>xA8v8AVX/MPn0qYGWmx0ePiFP5MtAwnjpixrI6BSKalwzTWbwSVwU1WQqAxaNWiiJBuvuhBBPSkEUV</w:t>
      </w:r>
    </w:p>
    <w:p>
      <w:pPr>
        <w:pStyle w:val="PreformattedText"/>
        <w:bidi w:val="0"/>
        <w:spacing w:before="0" w:after="0"/>
        <w:jc w:val="left"/>
        <w:rPr/>
      </w:pPr>
      <w:r>
        <w:rPr/>
        <w:t>fwny/wBX7T0KQ3E226CGCSsDx1tDP/EshCxp6ZcfTxQwUuGh8QMtLi5DACfAQ80FwxAY3qrN5U6u+K</w:t>
      </w:r>
    </w:p>
    <w:p>
      <w:pPr>
        <w:pStyle w:val="PreformattedText"/>
        <w:bidi w:val="0"/>
        <w:spacing w:before="0" w:after="0"/>
        <w:jc w:val="left"/>
        <w:rPr/>
      </w:pPr>
      <w:r>
        <w:rPr/>
        <w:t>CvEf6vy6mUu48pgabE1ecyf2NY9TDXU+x6FKgtM0FN48dm920CMfsFo6eYQ4rGWV1DmV0GoXdYseLZ</w:t>
      </w:r>
    </w:p>
    <w:p>
      <w:pPr>
        <w:pStyle w:val="PreformattedText"/>
        <w:bidi w:val="0"/>
        <w:spacing w:before="0" w:after="0"/>
        <w:jc w:val="left"/>
        <w:rPr/>
      </w:pPr>
      <w:r>
        <w:rPr/>
        <w:t>6a4lSOHQv7aroqqWPsPd711bFg46lcPWZKYNmanKwEy1MG046qeKGhx2MpwwlqY1hgivLK8iR2DO6W</w:t>
      </w:r>
    </w:p>
    <w:p>
      <w:pPr>
        <w:pStyle w:val="PreformattedText"/>
        <w:bidi w:val="0"/>
        <w:spacing w:before="0" w:after="0"/>
        <w:jc w:val="left"/>
        <w:rPr/>
      </w:pPr>
      <w:r>
        <w:rPr/>
        <w:t>01FD03JqxpGSePUHKblruwMkm3jOKuszaxZ6qxNG8tJszbW16aFJzk9051/Fkd01EtK37ECJTR19bP</w:t>
      </w:r>
    </w:p>
    <w:p>
      <w:pPr>
        <w:pStyle w:val="PreformattedText"/>
        <w:bidi w:val="0"/>
        <w:spacing w:before="0" w:after="0"/>
        <w:jc w:val="left"/>
        <w:rPr/>
      </w:pPr>
      <w:r>
        <w:rPr/>
        <w:t>F41jp1jSSuTU+fV1AApXI6ECp2tT5StocIlJQph9uxwVNRg69ZaTb1LXrEKrL7i3XHQxR0uK27hINN</w:t>
      </w:r>
    </w:p>
    <w:p>
      <w:pPr>
        <w:pStyle w:val="PreformattedText"/>
        <w:bidi w:val="0"/>
        <w:spacing w:before="0" w:after="0"/>
        <w:jc w:val="left"/>
        <w:rPr/>
      </w:pPr>
      <w:r>
        <w:rPr/>
        <w:t>MlOimSqSIUy8yu0lGjYrrD4PTocswAqMfZ060myMbPSVG6cvVx0O2aKeTIZfN5mjjqMvujLySNDR1V</w:t>
      </w:r>
    </w:p>
    <w:p>
      <w:pPr>
        <w:pStyle w:val="PreformattedText"/>
        <w:bidi w:val="0"/>
        <w:spacing w:before="0" w:after="0"/>
        <w:jc w:val="left"/>
        <w:rPr/>
      </w:pPr>
      <w:r>
        <w:rPr/>
        <w:t>fiGljFRkWmWNaDFo0kFMgigIPiKqjkQ1ya9K45HQBqkDj0T/ALc7Mm3rmMnS4xWodrbaqajDxQwSNU</w:t>
      </w:r>
    </w:p>
    <w:p>
      <w:pPr>
        <w:pStyle w:val="PreformattedText"/>
        <w:bidi w:val="0"/>
        <w:spacing w:before="0" w:after="0"/>
        <w:jc w:val="left"/>
        <w:rPr/>
      </w:pPr>
      <w:r>
        <w:rPr/>
        <w:t>tSVtTCXysdRkqUKuc3PlMZTiOsqbCGgpWNPAoFyU6qQwZlFTwr6ev7eHrx69LcGYNntBoflXiB6mnE</w:t>
      </w:r>
    </w:p>
    <w:p>
      <w:pPr>
        <w:pStyle w:val="PreformattedText"/>
        <w:bidi w:val="0"/>
        <w:spacing w:before="0" w:after="0"/>
        <w:jc w:val="left"/>
        <w:rPr/>
      </w:pPr>
      <w:r>
        <w:rPr/>
        <w:t>+QwOgUxdLUVMs8MAcUlXHPJRjGqgSoWn8M07TTPCfDDTxkR6LABvQPoPavWoAB+Lz6RBGqafAeFP9X</w:t>
      </w:r>
    </w:p>
    <w:p>
      <w:pPr>
        <w:pStyle w:val="PreformattedText"/>
        <w:bidi w:val="0"/>
        <w:spacing w:before="0" w:after="0"/>
        <w:jc w:val="left"/>
        <w:rPr/>
      </w:pPr>
      <w:r>
        <w:rPr/>
        <w:t>5U6UdHUPi8TXxTwRVmMrVNBHA1S6V1NWWJ8uLmhULQPTSMF0SMwluwKk2tcGpBpnr3ka/D/q4dIqux</w:t>
      </w:r>
    </w:p>
    <w:p>
      <w:pPr>
        <w:pStyle w:val="PreformattedText"/>
        <w:bidi w:val="0"/>
        <w:spacing w:before="0" w:after="0"/>
        <w:jc w:val="left"/>
        <w:rPr/>
      </w:pPr>
      <w:r>
        <w:rPr/>
        <w:t>6UE8sqxLlaurKRUOqWalNGskio9PU0CqKqfJVKyC4ibxaSfVfj2+BUDFB0wy0JPE/wCD7fn0I2Hr8k</w:t>
      </w:r>
    </w:p>
    <w:p>
      <w:pPr>
        <w:pStyle w:val="PreformattedText"/>
        <w:bidi w:val="0"/>
        <w:spacing w:before="0" w:after="0"/>
        <w:jc w:val="left"/>
        <w:rPr/>
      </w:pPr>
      <w:r>
        <w:rPr/>
        <w:t>yUdZMs2SzEbUeIw2F1aMJjtwD/AHHzy4/GY5dMlbTtEI4VWM/5WRH6yCRQEA6W4f5Pn09pYqpUd/p5</w:t>
      </w:r>
    </w:p>
    <w:p>
      <w:pPr>
        <w:pStyle w:val="PreformattedText"/>
        <w:bidi w:val="0"/>
        <w:spacing w:before="0" w:after="0"/>
        <w:jc w:val="left"/>
        <w:rPr/>
      </w:pPr>
      <w:r>
        <w:rPr/>
        <w:t>fPo5fX/XidXIi12Hp853NmqiCkxNLUVcGSxWxJpaeWWuFVSReSOXd1FBLeukkkZMeGcMxm1COrTiDx</w:t>
      </w:r>
    </w:p>
    <w:p>
      <w:pPr>
        <w:pStyle w:val="PreformattedText"/>
        <w:bidi w:val="0"/>
        <w:spacing w:before="0" w:after="0"/>
        <w:jc w:val="left"/>
        <w:rPr/>
      </w:pPr>
      <w:r>
        <w:rPr/>
        <w:t>BTU9KfKny+fSi1DAmQKKnA9R0IsGMxWIp6etoKc7syWRaTJV2VlEk9bvasoJRKc1Wq7pFUbOoKw/b0</w:t>
      </w:r>
    </w:p>
    <w:p>
      <w:pPr>
        <w:pStyle w:val="PreformattedText"/>
        <w:bidi w:val="0"/>
        <w:spacing w:before="0" w:after="0"/>
        <w:jc w:val="left"/>
        <w:rPr/>
      </w:pPr>
      <w:r>
        <w:rPr/>
        <w:t>tTKTSyungo42AkqCj1MyZX8j0qadok1KoLE/t+f2f6h0INBn6DZVPLjNrNiW7M3TiBU7q3Xnqd5021</w:t>
      </w:r>
    </w:p>
    <w:p>
      <w:pPr>
        <w:pStyle w:val="PreformattedText"/>
        <w:bidi w:val="0"/>
        <w:spacing w:before="0" w:after="0"/>
        <w:jc w:val="left"/>
        <w:rPr/>
      </w:pPr>
      <w:r>
        <w:rPr/>
        <w:t>iK0PNLR0FS8a0e2sbij6EdV89RVNaBCkSKdAOVrSiA8B5nq3is0dCKsePz+X2D+fTfhl1vUY/CnNSV</w:t>
      </w:r>
    </w:p>
    <w:p>
      <w:pPr>
        <w:pStyle w:val="PreformattedText"/>
        <w:bidi w:val="0"/>
        <w:spacing w:before="0" w:after="0"/>
        <w:jc w:val="left"/>
        <w:rPr/>
      </w:pPr>
      <w:r>
        <w:rPr/>
        <w:t>lZMaPI7tyKxZTcW6spVT0uRGK29RV9RIjFIFQhKphSY+kT7rJzyMEiWkhKEVoPl/n/1Z6uoGtQAQP8</w:t>
      </w:r>
    </w:p>
    <w:p>
      <w:pPr>
        <w:pStyle w:val="PreformattedText"/>
        <w:bidi w:val="0"/>
        <w:spacing w:before="0" w:after="0"/>
        <w:jc w:val="left"/>
        <w:rPr/>
      </w:pPr>
      <w:r>
        <w:rPr/>
        <w:t>P2f6vmeh22riXSkGEo6OmePIVkstXS0YFXjoq/I1Ts9ZuHd81PH99knjgkK1Uil3p28wSnpY1ZkDSF</w:t>
      </w:r>
    </w:p>
    <w:p>
      <w:pPr>
        <w:pStyle w:val="PreformattedText"/>
        <w:bidi w:val="0"/>
        <w:spacing w:before="0" w:after="0"/>
        <w:jc w:val="left"/>
        <w:rPr/>
      </w:pPr>
      <w:r>
        <w:rPr/>
        <w:t>2OmuOH+wOjCLQO3/AFft9f8AVgdGX6l6bn7BpBFUZihyWfgqsnRYaGaidtqNiqlD/E8L1BFDTRVeGp</w:t>
      </w:r>
    </w:p>
    <w:p>
      <w:pPr>
        <w:pStyle w:val="PreformattedText"/>
        <w:bidi w:val="0"/>
        <w:spacing w:before="0" w:after="0"/>
        <w:jc w:val="left"/>
        <w:rPr/>
      </w:pPr>
      <w:r>
        <w:rPr/>
        <w:t>Vx+NSXPbtyssFTU0qOtPBHCFVmS0jMQqYIx9v9L/J6dPogLNIcJQj1/Z/lPn5dW44LMdM9cbTwnSnQ</w:t>
      </w:r>
    </w:p>
    <w:p>
      <w:pPr>
        <w:pStyle w:val="PreformattedText"/>
        <w:bidi w:val="0"/>
        <w:spacing w:before="0" w:after="0"/>
        <w:jc w:val="left"/>
        <w:rPr/>
      </w:pPr>
      <w:r>
        <w:rPr/>
        <w:t>Uu6u2Nw9iZbb2N3nurMLP1h1fuLDpN95T9frvnO5HG9q4rq2matrRX5iaaCFqB3kpqdpQ07LI3ggew</w:t>
      </w:r>
    </w:p>
    <w:p>
      <w:pPr>
        <w:pStyle w:val="PreformattedText"/>
        <w:bidi w:val="0"/>
        <w:spacing w:before="0" w:after="0"/>
        <w:jc w:val="left"/>
        <w:rPr/>
      </w:pPr>
      <w:r>
        <w:rPr/>
        <w:t>SOssqVqxOkAt5Yz/tsfZ0R3EO43U6XVzAsVrGuBXWa5o2nh+2vQr5PZR6tr+xe0ZIqjsjtbd+y6bb7</w:t>
      </w:r>
    </w:p>
    <w:p>
      <w:pPr>
        <w:pStyle w:val="PreformattedText"/>
        <w:bidi w:val="0"/>
        <w:spacing w:before="0" w:after="0"/>
        <w:jc w:val="left"/>
        <w:rPr/>
      </w:pPr>
      <w:r>
        <w:rPr/>
        <w:t>1ew92VfSvWWAwlGcXjIuvNgbT2Fg13fT9TYiipUxVHU0tRiYtyChAqWqQXd3twdBcTXsCCQyqAxQlR</w:t>
      </w:r>
    </w:p>
    <w:p>
      <w:pPr>
        <w:pStyle w:val="PreformattedText"/>
        <w:bidi w:val="0"/>
        <w:spacing w:before="0" w:after="0"/>
        <w:jc w:val="left"/>
        <w:rPr/>
      </w:pPr>
      <w:r>
        <w:rPr/>
        <w:t>inADjwoSeOetWniXQit0aONIiGOsGRmGQDq4Ak50/h9Oi6ZE9ydibiq9p/Fnp/rvZu1lqtwwx43Zux</w:t>
      </w:r>
    </w:p>
    <w:p>
      <w:pPr>
        <w:pStyle w:val="PreformattedText"/>
        <w:bidi w:val="0"/>
        <w:spacing w:before="0" w:after="0"/>
        <w:jc w:val="left"/>
        <w:rPr/>
      </w:pPr>
      <w:r>
        <w:rPr/>
        <w:t>V3TkRmIcSYsyMnlq2l3Lkc1VZLK0Qnimq6uGiE7yhpQE0o3Nf30s0kW2xBIHRQUoGDlTWp1VAIPzFR</w:t>
      </w:r>
    </w:p>
    <w:p>
      <w:pPr>
        <w:pStyle w:val="PreformattedText"/>
        <w:bidi w:val="0"/>
        <w:spacing w:before="0" w:after="0"/>
        <w:jc w:val="left"/>
        <w:rPr/>
      </w:pPr>
      <w:r>
        <w:rPr/>
        <w:t>0bL4VvawSbhfOHVmyCFoD9lKj8sdCNkvi52zuPO0G2/lP2duPNbnEvX1RTfFbbFHtfCdM4MYHCwx7c</w:t>
      </w:r>
    </w:p>
    <w:p>
      <w:pPr>
        <w:pStyle w:val="PreformattedText"/>
        <w:bidi w:val="0"/>
        <w:spacing w:before="0" w:after="0"/>
        <w:jc w:val="left"/>
        <w:rPr/>
      </w:pPr>
      <w:r>
        <w:rPr/>
        <w:t>z3du5du4Mdc7X632w0dRJk6TMZLKTZbI1LU4oayqmDe34zcwtdT7lbIbgSii1qtGGWqBRaenl0Wvcw</w:t>
      </w:r>
    </w:p>
    <w:p>
      <w:pPr>
        <w:pStyle w:val="PreformattedText"/>
        <w:bidi w:val="0"/>
        <w:spacing w:before="0" w:after="0"/>
        <w:jc w:val="left"/>
        <w:rPr/>
      </w:pPr>
      <w:r>
        <w:rPr/>
        <w:t>zF57O5d4gn9rmtVNSmg0LGmcClKHh0ZL49/wAkzrzdOOj3z2bv/L70w884Xb2BwO3cL1/t3eOANbU1</w:t>
      </w:r>
    </w:p>
    <w:p>
      <w:pPr>
        <w:pStyle w:val="PreformattedText"/>
        <w:bidi w:val="0"/>
        <w:spacing w:before="0" w:after="0"/>
        <w:jc w:val="left"/>
        <w:rPr/>
      </w:pPr>
      <w:r>
        <w:rPr/>
        <w:t>lXWVNBjcTjs9hNv5R2jhx9SsdJkxQQWeMRy6Av2rYoG8ee4k8QM3b8QA+yufs6R7lzhGKR2NmVcpln</w:t>
      </w:r>
    </w:p>
    <w:p>
      <w:pPr>
        <w:pStyle w:val="PreformattedText"/>
        <w:bidi w:val="0"/>
        <w:spacing w:before="0" w:after="0"/>
        <w:jc w:val="left"/>
        <w:rPr/>
      </w:pPr>
      <w:r>
        <w:rPr/>
        <w:t>IJrx4AafkfzHVjvVH8uX4tdfQ5mgyfQ20ZMpUxSQYzKVWR3LuswYD7kVNBS0WTrsnB/BTh6jVGsFHT</w:t>
      </w:r>
    </w:p>
    <w:p>
      <w:pPr>
        <w:pStyle w:val="PreformattedText"/>
        <w:bidi w:val="0"/>
        <w:spacing w:before="0" w:after="0"/>
        <w:jc w:val="left"/>
        <w:rPr/>
      </w:pPr>
      <w:r>
        <w:rPr/>
        <w:t>RRpEyLcgsPZ8llZAq304JQUBOT/L/i+gxNve6SFn+qAVjWiig+wqcfZ0cXYWzNr9dUTbU2PisfgcWG</w:t>
      </w:r>
    </w:p>
    <w:p>
      <w:pPr>
        <w:pStyle w:val="PreformattedText"/>
        <w:bidi w:val="0"/>
        <w:spacing w:before="0" w:after="0"/>
        <w:jc w:val="left"/>
        <w:rPr/>
      </w:pPr>
      <w:r>
        <w:rPr/>
        <w:t>VI9v41JJKSlp4YUZ5I6lppxFC9y0Lt40dmKMoZT7fiihi1/TwhM91PxE+Y/wBXHj0guJ5LpxLKcj/V</w:t>
      </w:r>
    </w:p>
    <w:p>
      <w:pPr>
        <w:pStyle w:val="PreformattedText"/>
        <w:bidi w:val="0"/>
        <w:spacing w:before="0" w:after="0"/>
        <w:jc w:val="left"/>
        <w:rPr/>
      </w:pPr>
      <w:r>
        <w:rPr/>
        <w:t>joTnIdHaS6vGpdYTzoZRqVwP92niwYcD8e3hRjpJ6Y1MoJHHqRx6WP8Aa5AH9q/4UDkn344PHqvlSv</w:t>
      </w:r>
    </w:p>
    <w:p>
      <w:pPr>
        <w:pStyle w:val="PreformattedText"/>
        <w:bidi w:val="0"/>
        <w:spacing w:before="0" w:after="0"/>
        <w:jc w:val="left"/>
        <w:rPr/>
      </w:pPr>
      <w:r>
        <w:rPr/>
        <w:t>XAs7EoukMPqL3WNv8AVS8/5wA8J+T9ePdTUjSBk/6v9Q62fQefWVRoGleP9UT9WdidRY/6pj/tz7sB</w:t>
      </w:r>
    </w:p>
    <w:p>
      <w:pPr>
        <w:pStyle w:val="PreformattedText"/>
        <w:bidi w:val="0"/>
        <w:spacing w:before="0" w:after="0"/>
        <w:jc w:val="left"/>
        <w:rPr/>
      </w:pPr>
      <w:r>
        <w:rPr/>
        <w:t>THXhwz1kP9kf6niw/J/rc8Aj/D3vr3HrhKpEcjRj1AawpuFdoyG4twrHTb/e/ej17ieOOsgmV1DhTZ</w:t>
      </w:r>
    </w:p>
    <w:p>
      <w:pPr>
        <w:pStyle w:val="PreformattedText"/>
        <w:bidi w:val="0"/>
        <w:spacing w:before="0" w:after="0"/>
        <w:jc w:val="left"/>
        <w:rPr/>
      </w:pPr>
      <w:r>
        <w:rPr/>
        <w:t>rHSfquoAhSD/h71xx1719euyTe1uPpf+h5AH9V/wBf3v5de64G9x9BbkWtzbgk/gke/db9euPJ4tc3</w:t>
      </w:r>
    </w:p>
    <w:p>
      <w:pPr>
        <w:pStyle w:val="PreformattedText"/>
        <w:bidi w:val="0"/>
        <w:spacing w:before="0" w:after="0"/>
        <w:jc w:val="left"/>
        <w:rPr/>
      </w:pPr>
      <w:r>
        <w:rPr/>
        <w:t>4Fr3J/2NgffutefXiLkksBZrH8n8XuBz79Q9az11xa/LAEix4uL8W/Nv6+99e661f6kAfUALcf0+p+</w:t>
      </w:r>
    </w:p>
    <w:p>
      <w:pPr>
        <w:pStyle w:val="PreformattedText"/>
        <w:bidi w:val="0"/>
        <w:spacing w:before="0" w:after="0"/>
        <w:jc w:val="left"/>
        <w:rPr/>
      </w:pPr>
      <w:r>
        <w:rPr/>
        <w:t>pvb8+/de6xnm/+93/3j/ePfvLr1fl0lc9Rx1dNIrAFWVgeOPp+f9SB/hx71WhqOteo6p8+cvVI3Btf</w:t>
      </w:r>
    </w:p>
    <w:p>
      <w:pPr>
        <w:pStyle w:val="PreformattedText"/>
        <w:bidi w:val="0"/>
        <w:spacing w:before="0" w:after="0"/>
        <w:jc w:val="left"/>
        <w:rPr/>
      </w:pPr>
      <w:r>
        <w:rPr/>
        <w:t>I1NPChrKOTz0sxiX7lahNboomKlJkZrem4Jt/h7t8Wa56cRhkE8PL59abv8AMh6UqavAJv6kpFWvwM</w:t>
      </w:r>
    </w:p>
    <w:p>
      <w:pPr>
        <w:pStyle w:val="PreformattedText"/>
        <w:bidi w:val="0"/>
        <w:spacing w:before="0" w:after="0"/>
        <w:jc w:val="left"/>
        <w:rPr/>
      </w:pPr>
      <w:r>
        <w:rPr/>
        <w:t>ohycUQHj0B5YKstCVWVkDR+i5bn9NgfdC7IyMOH4v8nTqr4kLxn4xkD/D1Q5VwlJ1A4dXZg6HQzBiT</w:t>
      </w:r>
    </w:p>
    <w:p>
      <w:pPr>
        <w:pStyle w:val="PreformattedText"/>
        <w:bidi w:val="0"/>
        <w:spacing w:before="0" w:after="0"/>
        <w:jc w:val="left"/>
        <w:rPr/>
      </w:pPr>
      <w:r>
        <w:rPr/>
        <w:t>rsfSEXUeSCSfa8ZFei/IJB670aoy/LsHV103IZgmgEyaiV8bKbkXW49+/LrX2cOmws6GQ6HhWCQMl9</w:t>
      </w:r>
    </w:p>
    <w:p>
      <w:pPr>
        <w:pStyle w:val="PreformattedText"/>
        <w:bidi w:val="0"/>
        <w:spacing w:before="0" w:after="0"/>
        <w:jc w:val="left"/>
        <w:rPr/>
      </w:pPr>
      <w:r>
        <w:rPr/>
        <w:t>LzsLAMQQTzZmOrng+/Ux8ut4Ip1lZ3dwCpXUxV4wAUfxO1xa5svisCfp/r/jwxx61Trl4pY3hivqZ3</w:t>
      </w:r>
    </w:p>
    <w:p>
      <w:pPr>
        <w:pStyle w:val="PreformattedText"/>
        <w:bidi w:val="0"/>
        <w:spacing w:before="0" w:after="0"/>
        <w:jc w:val="left"/>
        <w:rPr/>
      </w:pPr>
      <w:r>
        <w:rPr/>
        <w:t>KwKGVXiUG0TJbRHK0d/1cn3v5de8ga9Y3Iklcpp8RMknkYOsSpBa5kKm4ZlU+kgWI4/r78PXrVDUjz</w:t>
      </w:r>
    </w:p>
    <w:p>
      <w:pPr>
        <w:pStyle w:val="PreformattedText"/>
        <w:bidi w:val="0"/>
        <w:spacing w:before="0" w:after="0"/>
        <w:jc w:val="left"/>
        <w:rPr/>
      </w:pPr>
      <w:r>
        <w:rPr/>
        <w:t>6xKGDz+FCR4yJY7s7SlkFpVmQEGGU2ZGFwCObe9eZp1b8Ir69S6VllYCOVyg8Laihgl81yZC9tSSRa</w:t>
      </w:r>
    </w:p>
    <w:p>
      <w:pPr>
        <w:pStyle w:val="PreformattedText"/>
        <w:bidi w:val="0"/>
        <w:spacing w:before="0" w:after="0"/>
        <w:jc w:val="left"/>
        <w:rPr/>
      </w:pPr>
      <w:r>
        <w:rPr/>
        <w:t>QQRwPrzY8aTNfTrUmPLpQRRrOsbyK95w5jaPmNVjYPMkbR6TpBTn+0CbWI592LLwr1XQ3Hy6c4ollM</w:t>
      </w:r>
    </w:p>
    <w:p>
      <w:pPr>
        <w:pStyle w:val="PreformattedText"/>
        <w:bidi w:val="0"/>
        <w:spacing w:before="0" w:after="0"/>
        <w:jc w:val="left"/>
        <w:rPr/>
      </w:pPr>
      <w:r>
        <w:rPr/>
        <w:t>jnyrI/pjQkDx6Qv7Z0FoSIdVkJIYljf8W9UHgOt0IpXqYFEjvrtqSPXG2nXLqW5lj1EFtbKAWQ3sB/</w:t>
      </w:r>
    </w:p>
    <w:p>
      <w:pPr>
        <w:pStyle w:val="PreformattedText"/>
        <w:bidi w:val="0"/>
        <w:spacing w:before="0" w:after="0"/>
        <w:jc w:val="left"/>
        <w:rPr/>
      </w:pPr>
      <w:r>
        <w:rPr/>
        <w:t>trD+fWqUp11KA6uURYfJ4NMMckjFIyBG8iErIZT5l9QU+gE39+P2da4dNU5hp31PD+7GZRHHczKTMF</w:t>
      </w:r>
    </w:p>
    <w:p>
      <w:pPr>
        <w:pStyle w:val="PreformattedText"/>
        <w:bidi w:val="0"/>
        <w:spacing w:before="0" w:after="0"/>
        <w:jc w:val="left"/>
        <w:rPr/>
      </w:pPr>
      <w:r>
        <w:rPr/>
        <w:t>SoAdtaRxHUGJ5UAAAgn3WlQcder8+mZ1WFprBVVSka1B1II2dgY9Ui6klViLafqpP59pGQqTXh0rQh</w:t>
      </w:r>
    </w:p>
    <w:p>
      <w:pPr>
        <w:pStyle w:val="PreformattedText"/>
        <w:bidi w:val="0"/>
        <w:spacing w:before="0" w:after="0"/>
        <w:jc w:val="left"/>
        <w:rPr/>
      </w:pPr>
      <w:r>
        <w:rPr/>
        <w:t>gD0zywkWaQyLKnlvFeOMMvpvpUxgRSP9DaxBN+PdM0HVtPTzTkVEZgkPM4enNvCsr64X0qInUgaLgF</w:t>
      </w:r>
    </w:p>
    <w:p>
      <w:pPr>
        <w:pStyle w:val="PreformattedText"/>
        <w:bidi w:val="0"/>
        <w:spacing w:before="0" w:after="0"/>
        <w:jc w:val="left"/>
        <w:rPr/>
      </w:pPr>
      <w:r>
        <w:rPr/>
        <w:t>rtcD6+1EY1qwPp00x0FWpjouskk1PU1FDUSTU88M8kTanJQrExWN0YelmsljccH2RsuliPn0dq2oA1</w:t>
      </w:r>
    </w:p>
    <w:p>
      <w:pPr>
        <w:pStyle w:val="PreformattedText"/>
        <w:bidi w:val="0"/>
        <w:spacing w:before="0" w:after="0"/>
        <w:jc w:val="left"/>
        <w:rPr/>
      </w:pPr>
      <w:r>
        <w:rPr/>
        <w:t>wR09feVWTjSGvmjzPjXXF9zEv3EMUekaoauMx1KKVHBSQ+ofp9t101IxXqwFccesEuKx8sck8j1sBQ</w:t>
      </w:r>
    </w:p>
    <w:p>
      <w:pPr>
        <w:pStyle w:val="PreformattedText"/>
        <w:bidi w:val="0"/>
        <w:spacing w:before="0" w:after="0"/>
        <w:jc w:val="left"/>
        <w:rPr/>
      </w:pPr>
      <w:r>
        <w:rPr/>
        <w:t>cr4VyUMdwbeR4DFVhSRbWyMdX1/r7cWXgOvMi0r/s9Jt8atR5IoY6atVDqaWmmjbUAQdSK4jlOkmxG</w:t>
      </w:r>
    </w:p>
    <w:p>
      <w:pPr>
        <w:pStyle w:val="PreformattedText"/>
        <w:bidi w:val="0"/>
        <w:spacing w:before="0" w:after="0"/>
        <w:jc w:val="left"/>
        <w:rPr/>
      </w:pPr>
      <w:r>
        <w:rPr/>
        <w:t>m4Pt3VShz0xpB4dQxi4GF0ke6sxKSwmVS17MpIUMhH5twT73qP2de0/Pj1ngx9V5RoQSlrCBS0TIXU</w:t>
      </w:r>
    </w:p>
    <w:p>
      <w:pPr>
        <w:pStyle w:val="PreformattedText"/>
        <w:bidi w:val="0"/>
        <w:spacing w:before="0" w:after="0"/>
        <w:jc w:val="left"/>
        <w:rPr/>
      </w:pPr>
      <w:r>
        <w:rPr/>
        <w:t>hVCxzEeM8+6E460FNR/LoUNvZCZmrxX1VXTVsWMqPts/RyK9XRmmWMtR5CFKtBl6YImi/EsSn0swGn</w:t>
      </w:r>
    </w:p>
    <w:p>
      <w:pPr>
        <w:pStyle w:val="PreformattedText"/>
        <w:bidi w:val="0"/>
        <w:spacing w:before="0" w:after="0"/>
        <w:jc w:val="left"/>
        <w:rPr/>
      </w:pPr>
      <w:r>
        <w:rPr/>
        <w:t>2jlUChpg+XRhA57gxowHH0p/h6XeKzeRxdNDLkHo8hBKXEdVTxy1tLXKXDsIp51amklgBJ8MrRyISR</w:t>
      </w:r>
    </w:p>
    <w:p>
      <w:pPr>
        <w:pStyle w:val="PreformattedText"/>
        <w:bidi w:val="0"/>
        <w:spacing w:before="0" w:after="0"/>
        <w:jc w:val="left"/>
        <w:rPr/>
      </w:pPr>
      <w:r>
        <w:rPr/>
        <w:t>e3tI8ILFlqD8+HS2K4ZFGsgj5efQk4OoxuTnFZQUtJuWBDHM8VPUy4/KUylPE8ZoaVjHWSUw5LRF0V</w:t>
      </w:r>
    </w:p>
    <w:p>
      <w:pPr>
        <w:pStyle w:val="PreformattedText"/>
        <w:bidi w:val="0"/>
        <w:spacing w:before="0" w:after="0"/>
        <w:jc w:val="left"/>
        <w:rPr/>
      </w:pPr>
      <w:r>
        <w:rPr/>
        <w:t>Ob2+jOl1rqWh6WK8b00NqB8vTpd4XKYDFCmLy+OohmqoJsdkWpsNSvTVDST09TJHkqeaSsjWrVv3Qo</w:t>
      </w:r>
    </w:p>
    <w:p>
      <w:pPr>
        <w:pStyle w:val="PreformattedText"/>
        <w:bidi w:val="0"/>
        <w:spacing w:before="0" w:after="0"/>
        <w:jc w:val="left"/>
        <w:rPr/>
      </w:pPr>
      <w:r>
        <w:rPr/>
        <w:t>lZjwR9ffgGqCAevao1xWh/Z1C3Tlky1WuPkpqSiz86QFa3+BvHXLFKVFHT47d0sMUBgnRA6CpZEJFl</w:t>
      </w:r>
    </w:p>
    <w:p>
      <w:pPr>
        <w:pStyle w:val="PreformattedText"/>
        <w:bidi w:val="0"/>
        <w:spacing w:before="0" w:after="0"/>
        <w:jc w:val="left"/>
        <w:rPr/>
      </w:pPr>
      <w:r>
        <w:rPr/>
        <w:t>lHt/w2ahrnpgzKDSmfs/y9A7VbdoabI5Gn3RkqTE5OqHngfPVplzdNkERvtqhYkqK6ZqOsSTQ7BihY</w:t>
      </w:r>
    </w:p>
    <w:p>
      <w:pPr>
        <w:pStyle w:val="PreformattedText"/>
        <w:bidi w:val="0"/>
        <w:spacing w:before="0" w:after="0"/>
        <w:jc w:val="left"/>
        <w:rPr/>
      </w:pPr>
      <w:r>
        <w:rPr/>
        <w:t>rY8e3Qr0FOHTDMmolz3V8+mj+/i7Zzk9bjs5kmzVLkUEmUhxA/i0wWljK+XI17RGnppIgI5BFEpdf1</w:t>
      </w:r>
    </w:p>
    <w:p>
      <w:pPr>
        <w:pStyle w:val="PreformattedText"/>
        <w:bidi w:val="0"/>
        <w:spacing w:before="0" w:after="0"/>
        <w:jc w:val="left"/>
        <w:rPr/>
      </w:pPr>
      <w:r>
        <w:rPr/>
        <w:t>MT70bZm9AOvC7jU11HV9nXt5ZPFZrFUW7KKkno5spJkazIRwVL1FPUbiWZVraM06iNY1qKZo59VydJ</w:t>
      </w:r>
    </w:p>
    <w:p>
      <w:pPr>
        <w:pStyle w:val="PreformattedText"/>
        <w:bidi w:val="0"/>
        <w:spacing w:before="0" w:after="0"/>
        <w:jc w:val="left"/>
        <w:rPr/>
      </w:pPr>
      <w:r>
        <w:rPr/>
        <w:t>J/w9txIyStEf8AUPXq07xyQrMla5/b6f5ekXjdxVrrBUZEvIEqoft6d1OqUOtjPGZLv9tDp9N/SXAA</w:t>
      </w:r>
    </w:p>
    <w:p>
      <w:pPr>
        <w:pStyle w:val="PreformattedText"/>
        <w:bidi w:val="0"/>
        <w:spacing w:before="0" w:after="0"/>
        <w:jc w:val="left"/>
        <w:rPr/>
      </w:pPr>
      <w:r>
        <w:rPr/>
        <w:t>/PtUY1GF4U6LxM7Crnz6MD1HUZfG1tRWDJS1uEr5ZpYq1dYSofy+CqoqmSJBJDX08SnVE1mAGpb2De</w:t>
      </w:r>
    </w:p>
    <w:p>
      <w:pPr>
        <w:pStyle w:val="PreformattedText"/>
        <w:bidi w:val="0"/>
        <w:spacing w:before="0" w:after="0"/>
        <w:jc w:val="left"/>
        <w:rPr/>
      </w:pPr>
      <w:r>
        <w:rPr/>
        <w:t>1FtmQVFB0nnHYTWvWzr/J43JT5Ldfa861E9ZXbz2bt2qya+V5kx24doV/8OzVVWjURTyZ+hq6Koh0m</w:t>
      </w:r>
    </w:p>
    <w:p>
      <w:pPr>
        <w:pStyle w:val="PreformattedText"/>
        <w:bidi w:val="0"/>
        <w:spacing w:before="0" w:after="0"/>
        <w:jc w:val="left"/>
        <w:rPr/>
      </w:pPr>
      <w:r>
        <w:rPr/>
        <w:t>76pCLkn2tuQAn8/8nRSjE3kZpUlCP2EHPWwjiKySlotVOFetq6inxtCpYAvVV0hgJCtclIYtcjgXYK</w:t>
      </w:r>
    </w:p>
    <w:p>
      <w:pPr>
        <w:pStyle w:val="PreformattedText"/>
        <w:bidi w:val="0"/>
        <w:spacing w:before="0" w:after="0"/>
        <w:jc w:val="left"/>
        <w:rPr/>
      </w:pPr>
      <w:r>
        <w:rPr/>
        <w:t>lz7LIFrcmvwjPSy4P6Yoc9GUx+1oMxtXLdd05VKWrxkz4qR01eKrjp/G1POXsHqUql8hJN2SXVe9z7</w:t>
      </w:r>
    </w:p>
    <w:p>
      <w:pPr>
        <w:pStyle w:val="PreformattedText"/>
        <w:bidi w:val="0"/>
        <w:spacing w:before="0" w:after="0"/>
        <w:jc w:val="left"/>
        <w:rPr/>
      </w:pPr>
      <w:r>
        <w:rPr/>
        <w:t>FUBqNR406KyQJADwPQw9PbkG7+rdj59hpkq8FDS1CaJEaOpxMkuKmQxyDyxlXo/o3PtSpqA3VFqAQe</w:t>
      </w:r>
    </w:p>
    <w:p>
      <w:pPr>
        <w:pStyle w:val="PreformattedText"/>
        <w:bidi w:val="0"/>
        <w:spacing w:before="0" w:after="0"/>
        <w:jc w:val="left"/>
        <w:rPr/>
      </w:pPr>
      <w:r>
        <w:rPr/>
        <w:t>IJHT9nOYH5sQpN7cg24/xH9LX97bA61WnRTOw0X94gsosxtzpsASvI5PA/xtz7Lbjg1evClT6dE7yj</w:t>
      </w:r>
    </w:p>
    <w:p>
      <w:pPr>
        <w:pStyle w:val="PreformattedText"/>
        <w:bidi w:val="0"/>
        <w:spacing w:before="0" w:after="0"/>
        <w:jc w:val="left"/>
        <w:rPr/>
      </w:pPr>
      <w:r>
        <w:rPr/>
        <w:t>WyEwF/1MSAvqYuSCWQ2UtpsbeytME/b1dTXj1MorAgm7MLFiCrFVABBawKsQTcWv9efdz08n29KCOy</w:t>
      </w:r>
    </w:p>
    <w:p>
      <w:pPr>
        <w:pStyle w:val="PreformattedText"/>
        <w:bidi w:val="0"/>
        <w:spacing w:before="0" w:after="0"/>
        <w:jc w:val="left"/>
        <w:rPr/>
      </w:pPr>
      <w:r>
        <w:rPr/>
        <w:t>gG5IVieFIFz+bE/QcWLHk/0906fHr17gvxZvVyqqTYn6EGxvq/JHv3VuHHrr/BgSONXCcm+llFz+CP</w:t>
      </w:r>
    </w:p>
    <w:p>
      <w:pPr>
        <w:pStyle w:val="PreformattedText"/>
        <w:bidi w:val="0"/>
        <w:spacing w:before="0" w:after="0"/>
        <w:jc w:val="left"/>
        <w:rPr/>
      </w:pPr>
      <w:r>
        <w:rPr/>
        <w:t>oLc/T3vr359dsOCdR4ta6hVDAgMrIOGJP9eQffut9NFVwGJAYKBpUi+o/hgTayggf4ce0swqOlVuc0</w:t>
      </w:r>
    </w:p>
    <w:p>
      <w:pPr>
        <w:pStyle w:val="PreformattedText"/>
        <w:bidi w:val="0"/>
        <w:spacing w:before="0" w:after="0"/>
        <w:jc w:val="left"/>
        <w:rPr/>
      </w:pPr>
      <w:r>
        <w:rPr/>
        <w:t>p0m688MwFrgKdQ/FrkmQm5/wCQv9fgey2QYI6OIjw6QWRIuf8AGwszAX1E35J0nyH8f0/2Hssl4no0</w:t>
      </w:r>
    </w:p>
    <w:p>
      <w:pPr>
        <w:pStyle w:val="PreformattedText"/>
        <w:bidi w:val="0"/>
        <w:spacing w:before="0" w:after="0"/>
        <w:jc w:val="left"/>
        <w:rPr/>
      </w:pPr>
      <w:r>
        <w:rPr/>
        <w:t>irx6Ss99R4uRxfUbkekgLcleAvAB5H+w9l0owejSI4B6xoOCARdtIOogfkAKUsR4wPUfpwP8PZdJx6</w:t>
      </w:r>
    </w:p>
    <w:p>
      <w:pPr>
        <w:pStyle w:val="PreformattedText"/>
        <w:bidi w:val="0"/>
        <w:spacing w:before="0" w:after="0"/>
        <w:jc w:val="left"/>
        <w:rPr/>
      </w:pPr>
      <w:r>
        <w:rPr/>
        <w:t>Mox050gBdz/QoGIIYkaRyDY21gGx/p7Rtx6XRcCep54DrpHq5/SAbXtcWOlRcjkW+nvQ6vx6jVI/4N</w:t>
      </w:r>
    </w:p>
    <w:p>
      <w:pPr>
        <w:pStyle w:val="PreformattedText"/>
        <w:bidi w:val="0"/>
        <w:spacing w:before="0" w:after="0"/>
        <w:jc w:val="left"/>
        <w:rPr/>
      </w:pPr>
      <w:r>
        <w:rPr/>
        <w:t>e5Fwbghx6Rp/PH54Nr+34fi6Yl+E9f/S3GOP9jyPqL2+lj9BYn8+1XSCnXR+nP1/AI+vH4/Om3+8D3</w:t>
      </w:r>
    </w:p>
    <w:p>
      <w:pPr>
        <w:pStyle w:val="PreformattedText"/>
        <w:bidi w:val="0"/>
        <w:spacing w:before="0" w:after="0"/>
        <w:jc w:val="left"/>
        <w:rPr/>
      </w:pPr>
      <w:r>
        <w:rPr/>
        <w:t>7rfXh9LcfTgcC4+t/9Yke9da664tew4/4kX4H9AR799vW/t68CCLfixH1vyRyf6g+/U6159df4f1AP</w:t>
      </w:r>
    </w:p>
    <w:p>
      <w:pPr>
        <w:pStyle w:val="PreformattedText"/>
        <w:bidi w:val="0"/>
        <w:spacing w:before="0" w:after="0"/>
        <w:jc w:val="left"/>
        <w:rPr/>
      </w:pPr>
      <w:r>
        <w:rPr/>
        <w:t>0/3kkfS3vf5de48OsZ/2PFxYWAsR+Oef94976r+XRCf5pPfEXxo/l0/L7tpayShzMPT+c2BsyaEPrb</w:t>
      </w:r>
    </w:p>
    <w:p>
      <w:pPr>
        <w:pStyle w:val="PreformattedText"/>
        <w:bidi w:val="0"/>
        <w:spacing w:before="0" w:after="0"/>
        <w:jc w:val="left"/>
        <w:rPr/>
      </w:pPr>
      <w:r>
        <w:rPr/>
        <w:t>fHa2nYO3Yg8TpLAobNTStIpJjERNj70dWliOIHSa8P6JjB7pGCD/bGh/Kla9fKbZRDGE1MfBCEDMth</w:t>
      </w:r>
    </w:p>
    <w:p>
      <w:pPr>
        <w:pStyle w:val="PreformattedText"/>
        <w:bidi w:val="0"/>
        <w:spacing w:before="0" w:after="0"/>
        <w:jc w:val="left"/>
        <w:rPr/>
      </w:pPr>
      <w:r>
        <w:rPr/>
        <w:t>dUCo6cfSRQLA3tf3XhT5dG1AKBR2/wCbpp4GnksR6pLW+pNtRQkj88/4f4e28dODrCQPVe/0BFgVtf</w:t>
      </w:r>
    </w:p>
    <w:p>
      <w:pPr>
        <w:pStyle w:val="PreformattedText"/>
        <w:bidi w:val="0"/>
        <w:spacing w:before="0" w:after="0"/>
        <w:jc w:val="left"/>
        <w:rPr/>
      </w:pPr>
      <w:r>
        <w:rPr/>
        <w:t>8AToUXtcDm3HuvmevfPrHe3JKg8aV0jUxv6zqItYfn8e9dW+wdYtWkA2sF9NtWqwYjgg3H1H15I9+4</w:t>
      </w:r>
    </w:p>
    <w:p>
      <w:pPr>
        <w:pStyle w:val="PreformattedText"/>
        <w:bidi w:val="0"/>
        <w:spacing w:before="0" w:after="0"/>
        <w:jc w:val="left"/>
        <w:rPr/>
      </w:pPr>
      <w:r>
        <w:rPr/>
        <w:t>1z16tB1hddX1uAWFm1H+n6TawFr8n6ce9gH16rUefXiPoArhRqblvpxZWva9mP4449+p1vr3BFgoBQ</w:t>
      </w:r>
    </w:p>
    <w:p>
      <w:pPr>
        <w:pStyle w:val="PreformattedText"/>
        <w:bidi w:val="0"/>
        <w:spacing w:before="0" w:after="0"/>
        <w:jc w:val="left"/>
        <w:rPr/>
      </w:pPr>
      <w:r>
        <w:rPr/>
        <w:t>M9yw+jAWupsx5PN/x9ffsHPWj12iqoLNdi11KtyttIIuRzpN/xx/sffq/LrXXcTxrq1KFUkqTdS+kg</w:t>
      </w:r>
    </w:p>
    <w:p>
      <w:pPr>
        <w:pStyle w:val="PreformattedText"/>
        <w:bidi w:val="0"/>
        <w:spacing w:before="0" w:after="0"/>
        <w:jc w:val="left"/>
        <w:rPr/>
      </w:pPr>
      <w:r>
        <w:rPr/>
        <w:t>gAXHI1Dlja3vfXh8x10FKEermMvrNhZVYXLf0Ou9wADf8ke99a/PrLF6GR1DKqkFvqToZW9ZIsBrP4</w:t>
      </w:r>
    </w:p>
    <w:p>
      <w:pPr>
        <w:pStyle w:val="PreformattedText"/>
        <w:bidi w:val="0"/>
        <w:spacing w:before="0" w:after="0"/>
        <w:jc w:val="left"/>
        <w:rPr/>
      </w:pPr>
      <w:r>
        <w:rPr/>
        <w:t>Av/re/U9evfOnXtTixIZiGL61EbLZbaEdDp0kIAAeD79T0691mS5YEoNZBA9JH6gTIrWPoIsDe1j79</w:t>
      </w:r>
    </w:p>
    <w:p>
      <w:pPr>
        <w:pStyle w:val="PreformattedText"/>
        <w:bidi w:val="0"/>
        <w:spacing w:before="0" w:after="0"/>
        <w:jc w:val="left"/>
        <w:rPr/>
      </w:pPr>
      <w:r>
        <w:rPr/>
        <w:t>+XXq8R1zchfG0crG8YLoyurRElh4/wB3UHZyL3HH+xF/ds9awfPrtD6GCyglnZUIWwkW4YaAPo6v+b</w:t>
      </w:r>
    </w:p>
    <w:p>
      <w:pPr>
        <w:pStyle w:val="PreformattedText"/>
        <w:bidi w:val="0"/>
        <w:spacing w:before="0" w:after="0"/>
        <w:jc w:val="left"/>
        <w:rPr/>
      </w:pPr>
      <w:r>
        <w:rPr/>
        <w:t>8A/ke/cetdYzdTe6lSWEjBmRL6mAMpX8k/nkE/Tj3o8fl1v7euA1qxCC0z2UgnSECrdtSk2Jkvex/4</w:t>
      </w:r>
    </w:p>
    <w:p>
      <w:pPr>
        <w:pStyle w:val="PreformattedText"/>
        <w:bidi w:val="0"/>
        <w:spacing w:before="0" w:after="0"/>
        <w:jc w:val="left"/>
        <w:rPr/>
      </w:pPr>
      <w:r>
        <w:rPr/>
        <w:t>p798+vfZx6whwAxZ0b8BHuSFAJINvSbG4tfj6+/cOtV6esxR/wAPngo2Uq9NQY3zKVWMieppY62RAS</w:t>
      </w:r>
    </w:p>
    <w:p>
      <w:pPr>
        <w:pStyle w:val="PreformattedText"/>
        <w:bidi w:val="0"/>
        <w:spacing w:before="0" w:after="0"/>
        <w:jc w:val="left"/>
        <w:rPr/>
      </w:pPr>
      <w:r>
        <w:rPr/>
        <w:t>X0aTUAA/2h73kcePXqg8OHUGOQstSIgwCL45RIVs9tXjRtILIoU24HBtfj6e/LrxxnrjFCLXcxvaFl</w:t>
      </w:r>
    </w:p>
    <w:p>
      <w:pPr>
        <w:pStyle w:val="PreformattedText"/>
        <w:bidi w:val="0"/>
        <w:spacing w:before="0" w:after="0"/>
        <w:jc w:val="left"/>
        <w:rPr/>
      </w:pPr>
      <w:r>
        <w:rPr/>
        <w:t>KItjGT/mzJcIZGLcnj6Hg39+68cddBbJpNmdWBLj1KwQEAuGs5sBZTew+n1HOx8+vdYm8qhZJJ20Bl</w:t>
      </w:r>
    </w:p>
    <w:p>
      <w:pPr>
        <w:pStyle w:val="PreformattedText"/>
        <w:bidi w:val="0"/>
        <w:spacing w:before="0" w:after="0"/>
        <w:jc w:val="left"/>
        <w:rPr/>
      </w:pPr>
      <w:r>
        <w:rPr/>
        <w:t>kF/wBt7tfSjE2D6CQBILgE8g+9Z6113IQzIZEZnsQToKrYj1ARavS5/tcEavp79x631yUKFK3Zahim</w:t>
      </w:r>
    </w:p>
    <w:p>
      <w:pPr>
        <w:pStyle w:val="PreformattedText"/>
        <w:bidi w:val="0"/>
        <w:spacing w:before="0" w:after="0"/>
        <w:jc w:val="left"/>
        <w:rPr/>
      </w:pPr>
      <w:r>
        <w:rPr/>
        <w:t>lU9PAX1a1AN3JAIvyLcnn375efXv8HU2KoZrEOGDhmeUIF9J50fqsWjt9DyLcce9161/h688ga5RWi</w:t>
      </w:r>
    </w:p>
    <w:p>
      <w:pPr>
        <w:pStyle w:val="PreformattedText"/>
        <w:bidi w:val="0"/>
        <w:spacing w:before="0" w:after="0"/>
        <w:jc w:val="left"/>
        <w:rPr/>
      </w:pPr>
      <w:r>
        <w:rPr/>
        <w:t>DyR2Z/6gKHRjE2jUYzc2vf6W+vvX5dbHXnQyOzWPpMkpsG0rG1lIJZWJZTxb/Hj6e9ceveQ64PGHOh</w:t>
      </w:r>
    </w:p>
    <w:p>
      <w:pPr>
        <w:pStyle w:val="PreformattedText"/>
        <w:bidi w:val="0"/>
        <w:spacing w:before="0" w:after="0"/>
        <w:jc w:val="left"/>
        <w:rPr/>
      </w:pPr>
      <w:r>
        <w:rPr/>
        <w:t>EMzF4ka4I1ut2YlQQxY8W/1N7n37T+fW+HUmOICUTetQAVa2gG8brdXFx5AQOWH+8m/u1ADXrROMdT</w:t>
      </w:r>
    </w:p>
    <w:p>
      <w:pPr>
        <w:pStyle w:val="PreformattedText"/>
        <w:bidi w:val="0"/>
        <w:spacing w:before="0" w:after="0"/>
        <w:jc w:val="left"/>
        <w:rPr/>
      </w:pPr>
      <w:r>
        <w:rPr/>
        <w:t>oIomLkMsSgonjDEOkrSFrQu1gym9tQv6frb3anHqtepsMMpl8SqmqVxGCw8RjsGQNIz6kidhY3FgLX</w:t>
      </w:r>
    </w:p>
    <w:p>
      <w:pPr>
        <w:pStyle w:val="PreformattedText"/>
        <w:bidi w:val="0"/>
        <w:spacing w:before="0" w:after="0"/>
        <w:jc w:val="left"/>
        <w:rPr/>
      </w:pPr>
      <w:r>
        <w:rPr/>
        <w:t>I97APXifXj13nqGwoayC8bKZKKqEjagtypSSoljbx65DqsfzcAce6sKkHryniOmeI2UM51eFDpS5BR</w:t>
      </w:r>
    </w:p>
    <w:p>
      <w:pPr>
        <w:pStyle w:val="PreformattedText"/>
        <w:bidi w:val="0"/>
        <w:spacing w:before="0" w:after="0"/>
        <w:jc w:val="left"/>
        <w:rPr/>
      </w:pPr>
      <w:r>
        <w:rPr/>
        <w:t>FZ0KNe8YjsCFU8KbH6+/DH29b49R5ZYzrSQs8hsqMxtpQMC6SMF/cmWM2Dg8C31HvRx1sCuadJnITF</w:t>
      </w:r>
    </w:p>
    <w:p>
      <w:pPr>
        <w:pStyle w:val="PreformattedText"/>
        <w:bidi w:val="0"/>
        <w:spacing w:before="0" w:after="0"/>
        <w:jc w:val="left"/>
        <w:rPr/>
      </w:pPr>
      <w:r>
        <w:rPr/>
        <w:t>laMaSxUhSUChisn7chuLF1f9RAuR7oTx9erUHTZT0zTysZZkD6iQpPkdibq40ElQjNyATxe4HvVOt4</w:t>
      </w:r>
    </w:p>
    <w:p>
      <w:pPr>
        <w:pStyle w:val="PreformattedText"/>
        <w:bidi w:val="0"/>
        <w:spacing w:before="0" w:after="0"/>
        <w:jc w:val="left"/>
        <w:rPr/>
      </w:pPr>
      <w:r>
        <w:rPr/>
        <w:t>6WJdMdCkUccaVcx8kzGUCWng0KYYVa2mKUPZ2sCwIFvz7bCl21E9o6trAHaM9cYK9dRV31NK7StMfT</w:t>
      </w:r>
    </w:p>
    <w:p>
      <w:pPr>
        <w:pStyle w:val="PreformattedText"/>
        <w:bidi w:val="0"/>
        <w:spacing w:before="0" w:after="0"/>
        <w:jc w:val="left"/>
        <w:rPr/>
      </w:pPr>
      <w:r>
        <w:rPr/>
        <w:t>LLPKOJpXfVKJNQOpri/1Pt8GnTZNft6WVFMopwGiAKIz8/5oLPGGCxoHcyeSxYs/qDfqAsfd8U+Lqp</w:t>
      </w:r>
    </w:p>
    <w:p>
      <w:pPr>
        <w:pStyle w:val="PreformattedText"/>
        <w:bidi w:val="0"/>
        <w:spacing w:before="0" w:after="0"/>
        <w:jc w:val="left"/>
        <w:rPr/>
      </w:pPr>
      <w:r>
        <w:rPr/>
        <w:t>/0vSH3ypalFOXVjKpqQ6JoJSlKFEDq8gZYkdvQtjqF/p9GpM0UEU8z1aOlakZ6D/CvT01VMK638Pki</w:t>
      </w:r>
    </w:p>
    <w:p>
      <w:pPr>
        <w:pStyle w:val="PreformattedText"/>
        <w:bidi w:val="0"/>
        <w:spacing w:before="0" w:after="0"/>
        <w:jc w:val="left"/>
        <w:rPr/>
      </w:pPr>
      <w:r>
        <w:rPr/>
        <w:t>hiqQ41+t30UtQdIIT7aRi0hH1i1p+R7YZSQdJz0+G6hZykmpKqWnqS0lSJ3Z5iVeKSJbRQeDStvAqL</w:t>
      </w:r>
    </w:p>
    <w:p>
      <w:pPr>
        <w:pStyle w:val="PreformattedText"/>
        <w:bidi w:val="0"/>
        <w:spacing w:before="0" w:after="0"/>
        <w:jc w:val="left"/>
        <w:rPr/>
      </w:pPr>
      <w:r>
        <w:rPr/>
        <w:t>ZeSCLHj3taUx1s1qa9NiLHVr9rPcSKhFLIAAwY3aSme/DRTE+gGxDGw+vvTfLrXGnS5wdZkKijjjhn</w:t>
      </w:r>
    </w:p>
    <w:p>
      <w:pPr>
        <w:pStyle w:val="PreformattedText"/>
        <w:bidi w:val="0"/>
        <w:spacing w:before="0" w:after="0"/>
        <w:jc w:val="left"/>
        <w:rPr/>
      </w:pPr>
      <w:r>
        <w:rPr/>
        <w:t>dq2if7vHEBykVZSpKK2mRguunTJULyEpxdg4+o9tMq1J8qdPK5A49LfAbrFBPBR1UBqMDkanHsA6xS</w:t>
      </w:r>
    </w:p>
    <w:p>
      <w:pPr>
        <w:pStyle w:val="PreformattedText"/>
        <w:bidi w:val="0"/>
        <w:spacing w:before="0" w:after="0"/>
        <w:jc w:val="left"/>
        <w:rPr/>
      </w:pPr>
      <w:r>
        <w:rPr/>
        <w:t>V1FH9ykUlSWltFUvS1BXWCLOhufV6vaOSIHvHx06URy0weHSjpKtcfVu75Cavioqo0k1XHzVQNS1D0</w:t>
      </w:r>
    </w:p>
    <w:p>
      <w:pPr>
        <w:pStyle w:val="PreformattedText"/>
        <w:bidi w:val="0"/>
        <w:spacing w:before="0" w:after="0"/>
        <w:jc w:val="left"/>
        <w:rPr/>
      </w:pPr>
      <w:r>
        <w:rPr/>
        <w:t>yy1UbsZaqmhVbWcGVCml9Q0t7YZSRTTQ+nSyNwtDqqP8HQqruqqmokpWrGooJKuhr4srjUJp481R08</w:t>
      </w:r>
    </w:p>
    <w:p>
      <w:pPr>
        <w:pStyle w:val="PreformattedText"/>
        <w:bidi w:val="0"/>
        <w:spacing w:before="0" w:after="0"/>
        <w:jc w:val="left"/>
        <w:rPr/>
      </w:pPr>
      <w:r>
        <w:rPr/>
        <w:t>9Lh8qwuXhqchTyvSSTSDRNFKkTsNIIYAoT6jpY8pcBTw9eo9fk8PnsNClbBFS0sXkjrVoZfHQY7JvO</w:t>
      </w:r>
    </w:p>
    <w:p>
      <w:pPr>
        <w:pStyle w:val="PreformattedText"/>
        <w:bidi w:val="0"/>
        <w:spacing w:before="0" w:after="0"/>
        <w:jc w:val="left"/>
        <w:rPr/>
      </w:pPr>
      <w:r>
        <w:rPr/>
        <w:t>0z1tA8iNLjqHIyNr8ZDR09SDGwMcoYWqdVQM04dUqKZIp0lnmSGWaDM1MrZqWMrQZ9Sr0ufxcdPHDR</w:t>
      </w:r>
    </w:p>
    <w:p>
      <w:pPr>
        <w:pStyle w:val="PreformattedText"/>
        <w:bidi w:val="0"/>
        <w:spacing w:before="0" w:after="0"/>
        <w:jc w:val="left"/>
        <w:rPr/>
      </w:pPr>
      <w:r>
        <w:rPr/>
        <w:t>U+Zx8zLHPIIo1+3q0OsSKY3IZUPuwBIxw9PTpt3qCrHurx/wA/+Q9RKyuiqplqslauglhjhoclTpDF</w:t>
      </w:r>
    </w:p>
    <w:p>
      <w:pPr>
        <w:pStyle w:val="PreformattedText"/>
        <w:bidi w:val="0"/>
        <w:spacing w:before="0" w:after="0"/>
        <w:jc w:val="left"/>
        <w:rPr/>
      </w:pPr>
      <w:r>
        <w:rPr/>
        <w:t>VGSBki+3qqkLC1dHEbInmjjnQXSQMoVvdwCOHTeD8WekvkZqGWrngo3QzUsfhimjLSLBSU7LpSojYR</w:t>
      </w:r>
    </w:p>
    <w:p>
      <w:pPr>
        <w:pStyle w:val="PreformattedText"/>
        <w:bidi w:val="0"/>
        <w:spacing w:before="0" w:after="0"/>
        <w:jc w:val="left"/>
        <w:rPr/>
      </w:pPr>
      <w:r>
        <w:rPr/>
        <w:t>VDRK5N4nWRUBujWv7cUGlemnK6jp/1f6vn0yyKStPO7khWkplljJCW85nAgsV1lRMwXVbSP6i/vZp1</w:t>
      </w:r>
    </w:p>
    <w:p>
      <w:pPr>
        <w:pStyle w:val="PreformattedText"/>
        <w:bidi w:val="0"/>
        <w:spacing w:before="0" w:after="0"/>
        <w:jc w:val="left"/>
        <w:rPr/>
      </w:pPr>
      <w:r>
        <w:rPr/>
        <w:t>oUIB6EeilmWnpaVY0p5JKFYMRTM6sVjikaU1Alj8YHjl1OWN9XiLEk29o2AqTxznowQ9qilDTHS9pv</w:t>
      </w:r>
    </w:p>
    <w:p>
      <w:pPr>
        <w:pStyle w:val="PreformattedText"/>
        <w:bidi w:val="0"/>
        <w:spacing w:before="0" w:after="0"/>
        <w:jc w:val="left"/>
        <w:rPr/>
      </w:pPr>
      <w:r>
        <w:rPr/>
        <w:t>4ZSRUlDFUSUkTJBDNmIIkkqvtzG0dTNQRKxlfJzqGjplawhjYSPZnv7bPmadOigWg6ZcVU09RlDPL5</w:t>
      </w:r>
    </w:p>
    <w:p>
      <w:pPr>
        <w:pStyle w:val="PreformattedText"/>
        <w:bidi w:val="0"/>
        <w:spacing w:before="0" w:after="0"/>
        <w:jc w:val="left"/>
        <w:rPr/>
      </w:pPr>
      <w:r>
        <w:rPr/>
        <w:t>YqWSWRnigkh8dDiaBpFjoI2ZjGsFLBHerqFciWocm5On3RgSaU6upUd1eP8Ak8v859elG24Y8DkHys</w:t>
      </w:r>
    </w:p>
    <w:p>
      <w:pPr>
        <w:pStyle w:val="PreformattedText"/>
        <w:bidi w:val="0"/>
        <w:spacing w:before="0" w:after="0"/>
        <w:jc w:val="left"/>
        <w:rPr/>
      </w:pPr>
      <w:r>
        <w:rPr/>
        <w:t>yUdTmJIZasU9TGZ6PbznxvSZeXHyI1FUtiotJoaaRSfJ45pVNlQ7CVpT16pJIWJBNBxNPTrJtGnqI8</w:t>
      </w:r>
    </w:p>
    <w:p>
      <w:pPr>
        <w:pStyle w:val="PreformattedText"/>
        <w:bidi w:val="0"/>
        <w:spacing w:before="0" w:after="0"/>
        <w:jc w:val="left"/>
        <w:rPr/>
      </w:pPr>
      <w:r>
        <w:rPr/>
        <w:t>tW5DPCrqMxXscokeR+5mqaChqVNRT5CqMhklmq87OCGkldXZz9QAbXqpOP8AUerRaly5NTwHoOhQgk</w:t>
      </w:r>
    </w:p>
    <w:p>
      <w:pPr>
        <w:pStyle w:val="PreformattedText"/>
        <w:bidi w:val="0"/>
        <w:spacing w:before="0" w:after="0"/>
        <w:jc w:val="left"/>
        <w:rPr/>
      </w:pPr>
      <w:r>
        <w:rPr/>
        <w:t>kyVSu4c5Kmbqo6aKDFYcypLQRukobG4uOhVFi/hdFWjymIhRUhLFXW4NunK/EKceh92HjJKI/w+tip</w:t>
      </w:r>
    </w:p>
    <w:p>
      <w:pPr>
        <w:pStyle w:val="PreformattedText"/>
        <w:bidi w:val="0"/>
        <w:spacing w:before="0" w:after="0"/>
        <w:jc w:val="left"/>
        <w:rPr/>
      </w:pPr>
      <w:r>
        <w:rPr/>
        <w:t>jl8gtZuPdNfJVUsEVXVNG1VjMVUZCfTBRpT5GVJ6tQoca9KkFvQ2xyaHHTqinnjoWdg7Qqs7js3UVW</w:t>
      </w:r>
    </w:p>
    <w:p>
      <w:pPr>
        <w:pStyle w:val="PreformattedText"/>
        <w:bidi w:val="0"/>
        <w:spacing w:before="0" w:after="0"/>
        <w:jc w:val="left"/>
        <w:rPr/>
      </w:pPr>
      <w:r>
        <w:rPr/>
        <w:t>4TSbJ29Mk2796TRSuu7N0VM8ldSUaUxhL5qho6hvPQYwjyVkxjlm8cQVWoG7WoK9KBTFDUf4ei590b</w:t>
      </w:r>
    </w:p>
    <w:p>
      <w:pPr>
        <w:pStyle w:val="PreformattedText"/>
        <w:bidi w:val="0"/>
        <w:spacing w:before="0" w:after="0"/>
        <w:jc w:val="left"/>
        <w:rPr/>
      </w:pPr>
      <w:r>
        <w:rPr/>
        <w:t>2qst5Nr7diqoqXHT1EFfTCu0Ji6GijiM+Zz2bijkaKsoy9qz7MCQVUgpIH1qzey+eVS4UN2j+Z9OlP</w:t>
      </w:r>
    </w:p>
    <w:p>
      <w:pPr>
        <w:pStyle w:val="PreformattedText"/>
        <w:bidi w:val="0"/>
        <w:spacing w:before="0" w:after="0"/>
        <w:jc w:val="left"/>
        <w:rPr/>
      </w:pPr>
      <w:r>
        <w:rPr/>
        <w:t>hlwulaL/qz+X+HA6LUu1E3JnKTGUtFPT7e2RiqmteGif8AguK+/kZGrsjl5beGKZowkMStM1RIBosx</w:t>
      </w:r>
    </w:p>
    <w:p>
      <w:pPr>
        <w:pStyle w:val="PreformattedText"/>
        <w:bidi w:val="0"/>
        <w:spacing w:before="0" w:after="0"/>
        <w:jc w:val="left"/>
        <w:rPr/>
      </w:pPr>
      <w:r>
        <w:rPr/>
        <w:t>v7Tm4aONmqDI588kD5deNtHLOq0IjjHlgEn16zZL7PFtLTmWtytVNJFE8wpoaOhoKqrgNdFtrCYuN4</w:t>
      </w:r>
    </w:p>
    <w:p>
      <w:pPr>
        <w:pStyle w:val="PreformattedText"/>
        <w:bidi w:val="0"/>
        <w:spacing w:before="0" w:after="0"/>
        <w:jc w:val="left"/>
        <w:rPr/>
      </w:pPr>
      <w:r>
        <w:rPr/>
        <w:t>5qyro1ZZKqsqG8SynVoPA96hYSMCoHCvH+Z/yDrc6GMEMa1PHyHnQD/CT0nYRTx0pqpWqchkYKubHK</w:t>
      </w:r>
    </w:p>
    <w:p>
      <w:pPr>
        <w:pStyle w:val="PreformattedText"/>
        <w:bidi w:val="0"/>
        <w:spacing w:before="0" w:after="0"/>
        <w:jc w:val="left"/>
        <w:rPr/>
      </w:pPr>
      <w:r>
        <w:rPr/>
        <w:t>JJSaWkYUy1E7U5jUxpeSUJJISDLIhtwfa7Wa0I7aV6QCMU1Vq9afZ0qMBFFUUFbxicSRLEczuMUX8V</w:t>
      </w:r>
    </w:p>
    <w:p>
      <w:pPr>
        <w:pStyle w:val="PreformattedText"/>
        <w:bidi w:val="0"/>
        <w:spacing w:before="0" w:after="0"/>
        <w:jc w:val="left"/>
        <w:rPr/>
      </w:pPr>
      <w:r>
        <w:rPr/>
        <w:t>yeNpaxTpjpqqBi0VdkJrLT09OGqGLMPpa1g7HAOOrqo0tgA+tOjE9Ybfx+z90U82Jo2beVPSQ0dGDE</w:t>
      </w:r>
    </w:p>
    <w:p>
      <w:pPr>
        <w:pStyle w:val="PreformattedText"/>
        <w:bidi w:val="0"/>
        <w:spacing w:before="0" w:after="0"/>
        <w:jc w:val="left"/>
        <w:rPr/>
      </w:pPr>
      <w:r>
        <w:rPr/>
        <w:t>lTn9o0GSQmgx1HUwLLR4ff8AuZQViijWSbA45JqyonE9gG3BegqaVrx49VpVgAKY/P7P9X29CLGMVi</w:t>
      </w:r>
    </w:p>
    <w:p>
      <w:pPr>
        <w:pStyle w:val="PreformattedText"/>
        <w:bidi w:val="0"/>
        <w:spacing w:before="0" w:after="0"/>
        <w:jc w:val="left"/>
        <w:rPr/>
      </w:pPr>
      <w:r>
        <w:rPr/>
        <w:t>JnhqlqcyuQpcvFVtjaSoSfsKqx0ifabC219zIrp1vQ5usigrJkkE2UkSUzzFWkLWXWQSadKgRp+AE/</w:t>
      </w:r>
    </w:p>
    <w:p>
      <w:pPr>
        <w:pStyle w:val="PreformattedText"/>
        <w:bidi w:val="0"/>
        <w:spacing w:before="0" w:after="0"/>
        <w:jc w:val="left"/>
        <w:rPr/>
      </w:pPr>
      <w:r>
        <w:rPr/>
        <w:t>Lz/2P8PT7UZGpjqDVV2SoslkxQtkt17qyFSRQVFZIY4KNGxlN45pNm7dB+0wOPgijjramNWjRo7X2D</w:t>
      </w:r>
    </w:p>
    <w:p>
      <w:pPr>
        <w:pStyle w:val="PreformattedText"/>
        <w:bidi w:val="0"/>
        <w:spacing w:before="0" w:after="0"/>
        <w:jc w:val="left"/>
        <w:rPr/>
      </w:pPr>
      <w:r>
        <w:rPr/>
        <w:t>UAn9nTbNT0B8z/AKvL0/l11iKdKMpPNFla6pNdDFRbZYrWZvP5SvhaJa7fldA7xR5GtdkQ0SOiUMCm</w:t>
      </w:r>
    </w:p>
    <w:p>
      <w:pPr>
        <w:pStyle w:val="PreformattedText"/>
        <w:bidi w:val="0"/>
        <w:spacing w:before="0" w:after="0"/>
        <w:jc w:val="left"/>
        <w:rPr/>
      </w:pPr>
      <w:r>
        <w:rPr/>
        <w:t>naSIGctSSXNFH+r5dKEFRTNehw2RJQ0mVeGFf43nZo6uPJ5HFAtt7a2LoD99U0WLyEUPj3DlMtUxNT</w:t>
      </w:r>
    </w:p>
    <w:p>
      <w:pPr>
        <w:pStyle w:val="PreformattedText"/>
        <w:bidi w:val="0"/>
        <w:spacing w:before="0" w:after="0"/>
        <w:jc w:val="left"/>
        <w:rPr/>
      </w:pPr>
      <w:r>
        <w:rPr/>
        <w:t>j7VYsVSRRsIzLJocIpmZl9OlKUBBU5HH7PT5/4Ohy25nYsYcdl9xbmikFDR5DI1uKxFT/CMZQ0sKrV</w:t>
      </w:r>
    </w:p>
    <w:p>
      <w:pPr>
        <w:pStyle w:val="PreformattedText"/>
        <w:bidi w:val="0"/>
        <w:spacing w:before="0" w:after="0"/>
        <w:jc w:val="left"/>
        <w:rPr/>
      </w:pPr>
      <w:r>
        <w:rPr/>
        <w:t>tHRwUBNVlq+Gojh8yKjx1GjTOwJt7TBWBqvx9OmlACerUOr+y9qVvVeOptitlcV2EuSxOdr4KjY65U</w:t>
      </w:r>
    </w:p>
    <w:p>
      <w:pPr>
        <w:pStyle w:val="PreformattedText"/>
        <w:bidi w:val="0"/>
        <w:spacing w:before="0" w:after="0"/>
        <w:jc w:val="left"/>
        <w:rPr/>
      </w:pPr>
      <w:r>
        <w:rPr/>
        <w:t>GamkgG4crkkxUGNwmL6/ykuQpqDF7dc11Zl6mGoesaKF9Ej0Ek5kpCzChBA0gjUPMn0+X7ek7hmmBm</w:t>
      </w:r>
    </w:p>
    <w:p>
      <w:pPr>
        <w:pStyle w:val="PreformattedText"/>
        <w:bidi w:val="0"/>
        <w:spacing w:before="0" w:after="0"/>
        <w:jc w:val="left"/>
        <w:rPr/>
      </w:pPr>
      <w:r>
        <w:rPr/>
        <w:t>H6YGe6gIPnQ8COrKuk/i13fuQZTfuN2dQdIUdXkchW53vXu/rvHbl77r4K5Iljl6j+PwSbZ/Xe88+G</w:t>
      </w:r>
    </w:p>
    <w:p>
      <w:pPr>
        <w:pStyle w:val="PreformattedText"/>
        <w:bidi w:val="0"/>
        <w:spacing w:before="0" w:after="0"/>
        <w:jc w:val="left"/>
        <w:rPr/>
      </w:pPr>
      <w:r>
        <w:rPr/>
        <w:t>cy1ldLViFJKWFKZChjQ7h2u7nnnebQJGrVmAUZ8wOAI8z0ku93sQqRx3byqo+BTjHHW/oP29GAxXxe</w:t>
      </w:r>
    </w:p>
    <w:p>
      <w:pPr>
        <w:pStyle w:val="PreformattedText"/>
        <w:bidi w:val="0"/>
        <w:spacing w:before="0" w:after="0"/>
        <w:jc w:val="left"/>
        <w:rPr/>
      </w:pPr>
      <w:r>
        <w:rPr/>
        <w:t>6s3Xkc1Luttx5TbO2xt+m3l2NvKvyGWx1BFj6+CqxmB2rhqKixmL3VvzcmcqGjqa2KFqWlKCno0MCs</w:t>
      </w:r>
    </w:p>
    <w:p>
      <w:pPr>
        <w:pStyle w:val="PreformattedText"/>
        <w:bidi w:val="0"/>
        <w:spacing w:before="0" w:after="0"/>
        <w:jc w:val="left"/>
        <w:rPr/>
      </w:pPr>
      <w:r>
        <w:rPr/>
        <w:t>07K2sErd7GNFFWb8NBgaa+bevpw6Rm/ubW31BFo41RxgdxH8R9F86HJ6MZDuTFbbpMV190Rt2k2bt/</w:t>
      </w:r>
    </w:p>
    <w:p>
      <w:pPr>
        <w:pStyle w:val="PreformattedText"/>
        <w:bidi w:val="0"/>
        <w:spacing w:before="0" w:after="0"/>
        <w:jc w:val="left"/>
        <w:rPr/>
      </w:pPr>
      <w:r>
        <w:rPr/>
        <w:t>O1OVx2c7CpchSw5J8nDPFQ/wvrqkqI4Kndm946WmmirciiJi8LD5ZI2kOmNjC30xNBHFEhg1V/iJHm</w:t>
      </w:r>
    </w:p>
    <w:p>
      <w:pPr>
        <w:pStyle w:val="PreformattedText"/>
        <w:bidi w:val="0"/>
        <w:spacing w:before="0" w:after="0"/>
        <w:jc w:val="left"/>
        <w:rPr/>
      </w:pPr>
      <w:r>
        <w:rPr/>
        <w:t>PXPnwp5dEwmmuil3uDMwUjTGQQT5nV5DP7ejAdSdQx4pY81umENLLL93h8Lj4jT4/BULOPsFyUj6pt</w:t>
      </w:r>
    </w:p>
    <w:p>
      <w:pPr>
        <w:pStyle w:val="PreformattedText"/>
        <w:bidi w:val="0"/>
        <w:spacing w:before="0" w:after="0"/>
        <w:jc w:val="left"/>
        <w:rPr/>
      </w:pPr>
      <w:r>
        <w:rPr/>
        <w:t>3bnnjvNLW1nl+0ErGBVmlllKm3t5AXcsDAQRQcMmpOckk8SfSg6SXV8z1jh0rBUmnqfP7B9nHowNfs</w:t>
      </w:r>
    </w:p>
    <w:p>
      <w:pPr>
        <w:pStyle w:val="PreformattedText"/>
        <w:bidi w:val="0"/>
        <w:spacing w:before="0" w:after="0"/>
        <w:jc w:val="left"/>
        <w:rPr/>
      </w:pPr>
      <w:r>
        <w:rPr/>
        <w:t>/b+Zm+9nppY6lnu1fj6iox1WSGB9clHJAHOpbnUpJ/2PswUIVChaj9h6L2dtQLAH5HIz15tsrTxoqZ</w:t>
      </w:r>
    </w:p>
    <w:p>
      <w:pPr>
        <w:pStyle w:val="PreformattedText"/>
        <w:bidi w:val="0"/>
        <w:spacing w:before="0" w:after="0"/>
        <w:jc w:val="left"/>
        <w:rPr/>
      </w:pPr>
      <w:r>
        <w:rPr/>
        <w:t>rcEzfdCpVK3MTzrLEqBamCJipMNO8dvQOPJpPHujgiNgGOskU/y9WVo2dS8K6QD/AMXSvHpxooaXH5</w:t>
      </w:r>
    </w:p>
    <w:p>
      <w:pPr>
        <w:pStyle w:val="PreformattedText"/>
        <w:bidi w:val="0"/>
        <w:spacing w:before="0" w:after="0"/>
        <w:jc w:val="left"/>
        <w:rPr/>
      </w:pPr>
      <w:r>
        <w:rPr/>
        <w:t>SoFFErrkqeGonZJ5ZHaWAPFDKVdTDBEVDIFXSNXNr39vAKo1g/qtxA4fb02zuxVT8CigPn+fr071DT</w:t>
      </w:r>
    </w:p>
    <w:p>
      <w:pPr>
        <w:pStyle w:val="PreformattedText"/>
        <w:bidi w:val="0"/>
        <w:spacing w:before="0" w:after="0"/>
        <w:jc w:val="left"/>
        <w:rPr/>
      </w:pPr>
      <w:r>
        <w:rPr/>
        <w:t>PBJeKOMaLC8pklUsQoaMxqFU8/g392q2kmlGH59VIr2k46zCOSO/kkaWMfXQtpyEXnXJy8uo/wCp0f</w:t>
      </w:r>
    </w:p>
    <w:p>
      <w:pPr>
        <w:pStyle w:val="PreformattedText"/>
        <w:bidi w:val="0"/>
        <w:spacing w:before="0" w:after="0"/>
        <w:jc w:val="left"/>
        <w:rPr/>
      </w:pPr>
      <w:r>
        <w:rPr/>
        <w:t>6x9+Pmet4oBXPUiN49I8ZXQb2C2K2/IP51f1J5/r72KUxw618vLrlqH0+n+va3+N/62/B9+698+vak</w:t>
      </w:r>
    </w:p>
    <w:p>
      <w:pPr>
        <w:pStyle w:val="PreformattedText"/>
        <w:bidi w:val="0"/>
        <w:spacing w:before="0" w:after="0"/>
        <w:jc w:val="left"/>
        <w:rPr/>
      </w:pPr>
      <w:r>
        <w:rPr/>
        <w:t>/wAT+OT9B+L/AOv73Xjnr3XPWt+Ab8A/kf4C3+Pvx69/g6wDUAQqnVE2kE/2lb1IrW5IIP55FvdKUr</w:t>
      </w:r>
    </w:p>
    <w:p>
      <w:pPr>
        <w:pStyle w:val="PreformattedText"/>
        <w:bidi w:val="0"/>
        <w:spacing w:before="0" w:after="0"/>
        <w:jc w:val="left"/>
        <w:rPr/>
      </w:pPr>
      <w:r>
        <w:rPr/>
        <w:t>69e+zrMhZlubqQQCtwWX6fSxuwUf7A+9g1FSOtDOCOu7qCfq3qJFzYWPBJH41W97+XW/s64s550+kE</w:t>
      </w:r>
    </w:p>
    <w:p>
      <w:pPr>
        <w:pStyle w:val="PreformattedText"/>
        <w:bidi w:val="0"/>
        <w:spacing w:before="0" w:after="0"/>
        <w:jc w:val="left"/>
        <w:rPr/>
      </w:pPr>
      <w:r>
        <w:rPr/>
        <w:t>/Qf7YkH/AGHv3Xvn1wPP+wHN/wDY/gc+9060eu+Pyf8AYnnj+n4/3j37r3XE/wBT/t/fut9dfj6/j/</w:t>
      </w:r>
    </w:p>
    <w:p>
      <w:pPr>
        <w:pStyle w:val="PreformattedText"/>
        <w:bidi w:val="0"/>
        <w:spacing w:before="0" w:after="0"/>
        <w:jc w:val="left"/>
        <w:rPr/>
      </w:pPr>
      <w:r>
        <w:rPr/>
        <w:t>Yj/b+99a9OoNbGGjbVzx+B9AByeP0i/wDtvdSPn1o14joq/de0YcxgsjTTU4YS08p9Kq3kDKSNaEaJ</w:t>
      </w:r>
    </w:p>
    <w:p>
      <w:pPr>
        <w:pStyle w:val="PreformattedText"/>
        <w:bidi w:val="0"/>
        <w:spacing w:before="0" w:after="0"/>
        <w:jc w:val="left"/>
        <w:rPr/>
      </w:pPr>
      <w:r>
        <w:rPr/>
        <w:t>QrfjhiOTx78ppT068AGw3WrR8z+lqau/vjtSpgQUlbT13hjZGmpnMyNrqXR1SRTE5BKq1rE2HvUlWL</w:t>
      </w:r>
    </w:p>
    <w:p>
      <w:pPr>
        <w:pStyle w:val="PreformattedText"/>
        <w:bidi w:val="0"/>
        <w:spacing w:before="0" w:after="0"/>
        <w:jc w:val="left"/>
        <w:rPr/>
      </w:pPr>
      <w:r>
        <w:rPr/>
        <w:t>p5/wAz0rt5FSRAx4f6v2dabnZu05tn7t3Ht6aLxti8tVUsTuDGxpkqH+1eEMNccLgXQNey/Xn2phYt</w:t>
      </w:r>
    </w:p>
    <w:p>
      <w:pPr>
        <w:pStyle w:val="PreformattedText"/>
        <w:bidi w:val="0"/>
        <w:spacing w:before="0" w:after="0"/>
        <w:jc w:val="left"/>
        <w:rPr/>
      </w:pPr>
      <w:r>
        <w:rPr/>
        <w:t>GtePp0luUEcrgfDXoO4GtMAHBRnDgkNGA1wZEaQkhQT+m/HPPt6nSYj5Z66qAr3U+V9DyDlQJEc+lV</w:t>
      </w:r>
    </w:p>
    <w:p>
      <w:pPr>
        <w:pStyle w:val="PreformattedText"/>
        <w:bidi w:val="0"/>
        <w:spacing w:before="0" w:after="0"/>
        <w:jc w:val="left"/>
        <w:rPr/>
      </w:pPr>
      <w:r>
        <w:rPr/>
        <w:t>Zbosmu3J/s3AA9760Aem5XcOYmR0Y6C0kS2eIgBCg5YS6rAm1rkEH+nvVT6dbAzXrqCVBUXOsyBwJv</w:t>
      </w:r>
    </w:p>
    <w:p>
      <w:pPr>
        <w:pStyle w:val="PreformattedText"/>
        <w:bidi w:val="0"/>
        <w:spacing w:before="0" w:after="0"/>
        <w:jc w:val="left"/>
        <w:rPr/>
      </w:pPr>
      <w:r>
        <w:rPr/>
        <w:t>CyiSM6SEZXdgJEDL6gCLC39fevMcetnIIHXpmV0SWVJJDJK48iqVQnSLMYowfSqkcrazD34mla9eA6</w:t>
      </w:r>
    </w:p>
    <w:p>
      <w:pPr>
        <w:pStyle w:val="PreformattedText"/>
        <w:bidi w:val="0"/>
        <w:spacing w:before="0" w:after="0"/>
        <w:jc w:val="left"/>
        <w:rPr/>
      </w:pPr>
      <w:r>
        <w:rPr/>
        <w:t>8LaNImWManvKi3QwKNOiExkOZFkPIGm17m9j73xp16vy6lUwBlUp52kWUCSRlVIl5DaAoNgVUetiNJ</w:t>
      </w:r>
    </w:p>
    <w:p>
      <w:pPr>
        <w:pStyle w:val="PreformattedText"/>
        <w:bidi w:val="0"/>
        <w:spacing w:before="0" w:after="0"/>
        <w:jc w:val="left"/>
        <w:rPr/>
      </w:pPr>
      <w:r>
        <w:rPr/>
        <w:t>I5+vvw8+tE8DTHTxBrZ9BuyxTqFk1FAzX1gtFE6rq0qfr6rCwJHHtIxNRnz6UGlOnajlul1WQCedyQ</w:t>
      </w:r>
    </w:p>
    <w:p>
      <w:pPr>
        <w:pStyle w:val="PreformattedText"/>
        <w:bidi w:val="0"/>
        <w:spacing w:before="0" w:after="0"/>
        <w:jc w:val="left"/>
        <w:rPr/>
      </w:pPr>
      <w:r>
        <w:rPr/>
        <w:t>VPgnlCHU0hCuNIY+pT6CAAfx7UxHUA3z6TyVBoOFOnKAxxlSJXZIzYszNE+qdLJEq+rmQW9N2uDa/0</w:t>
      </w:r>
    </w:p>
    <w:p>
      <w:pPr>
        <w:pStyle w:val="PreformattedText"/>
        <w:bidi w:val="0"/>
        <w:spacing w:before="0" w:after="0"/>
        <w:jc w:val="left"/>
        <w:rPr/>
      </w:pPr>
      <w:r>
        <w:rPr/>
        <w:t>9uDHn1TP59ZSXvcrpCmTyFYiqKrsG8phJ13ZrlbG5N/p9fdqUpXr1R69M9bTumsRwyRK6xoPQGgVGT</w:t>
      </w:r>
    </w:p>
    <w:p>
      <w:pPr>
        <w:pStyle w:val="PreformattedText"/>
        <w:bidi w:val="0"/>
        <w:spacing w:before="0" w:after="0"/>
        <w:jc w:val="left"/>
        <w:rPr/>
      </w:pPr>
      <w:r>
        <w:rPr/>
        <w:t>UGkAu8KsnLL+ojTe496z6de6gyopvYymTyhfFHHDIp8qDUxYmzL5De4/STwQbe2XBJ6ejNOPDpmraO</w:t>
      </w:r>
    </w:p>
    <w:p>
      <w:pPr>
        <w:pStyle w:val="PreformattedText"/>
        <w:bidi w:val="0"/>
        <w:spacing w:before="0" w:after="0"/>
        <w:jc w:val="left"/>
        <w:rPr/>
      </w:pPr>
      <w:r>
        <w:rPr/>
        <w:t>R4v2kkH3T+OHRpnZ3srMWkexhEirc2CENxz7b01r07q6cqYMZIpbeGWICOnMgD+CQBRojZNVqa7EAi</w:t>
      </w:r>
    </w:p>
    <w:p>
      <w:pPr>
        <w:pStyle w:val="PreformattedText"/>
        <w:bidi w:val="0"/>
        <w:spacing w:before="0" w:after="0"/>
        <w:jc w:val="left"/>
        <w:rPr/>
      </w:pPr>
      <w:r>
        <w:rPr/>
        <w:t>5Nr2/Pt+MAUI49MSN+Hy6Crc2KomzuQWFhFrl8rU2rU7NOA0k1Cz6jIS9yytbT+D7Dl6WiuJV09ta9</w:t>
      </w:r>
    </w:p>
    <w:p>
      <w:pPr>
        <w:pStyle w:val="PreformattedText"/>
        <w:bidi w:val="0"/>
        <w:spacing w:before="0" w:after="0"/>
        <w:jc w:val="left"/>
        <w:rPr/>
      </w:pPr>
      <w:r>
        <w:rPr/>
        <w:t>CKyVJ7aE6+6mR/m6TklFLF/wBWT7cHWRpVXZ1UHU6tqDTC9iLaf9T7YWQH4+PT7REV0Dt66NSqgrUx</w:t>
      </w:r>
    </w:p>
    <w:p>
      <w:pPr>
        <w:pStyle w:val="PreformattedText"/>
        <w:bidi w:val="0"/>
        <w:spacing w:before="0" w:after="0"/>
        <w:jc w:val="left"/>
        <w:rPr/>
      </w:pPr>
      <w:r>
        <w:rPr/>
        <w:t>zQzKF0zQFENyALlSWFgv0ub3Nvd6HipqvVNQyHBDdYqjD0uRKyKAzMioJ6cBHLBbnWrOqF/wAHn3ZZ</w:t>
      </w:r>
    </w:p>
    <w:p>
      <w:pPr>
        <w:pStyle w:val="PreformattedText"/>
        <w:bidi w:val="0"/>
        <w:spacing w:before="0" w:after="0"/>
        <w:jc w:val="left"/>
        <w:rPr/>
      </w:pPr>
      <w:r>
        <w:rPr/>
        <w:t>2jqCOqNAslD5+o6Zv7u5dPJJRyebSxCmOS0wUCwQwuwYsfza9/aj6mEgBhTpMbWcVKGoH7esKQZSKR</w:t>
      </w:r>
    </w:p>
    <w:p>
      <w:pPr>
        <w:pStyle w:val="PreformattedText"/>
        <w:bidi w:val="0"/>
        <w:spacing w:before="0" w:after="0"/>
        <w:jc w:val="left"/>
        <w:rPr/>
      </w:pPr>
      <w:r>
        <w:rPr/>
        <w:t>IKiKUGRtBkmonUqV5YEtpIIA+t/wDD3fVE2VYU6qFmU0ZT0rsCqLHl2qKP7cx4jITfdJUQQvHGIkj0</w:t>
      </w:r>
    </w:p>
    <w:p>
      <w:pPr>
        <w:pStyle w:val="PreformattedText"/>
        <w:bidi w:val="0"/>
        <w:spacing w:before="0" w:after="0"/>
        <w:jc w:val="left"/>
        <w:rPr/>
      </w:pPr>
      <w:r>
        <w:rPr/>
        <w:t>JRtNIZDUlx9V9J/p7YljZtBTIBH+r8ulELgeJqFO09ZcTDIrk4vKiiSp/wA/R1eUoKfGzwAgvFWU5m</w:t>
      </w:r>
    </w:p>
    <w:p>
      <w:pPr>
        <w:pStyle w:val="PreformattedText"/>
        <w:bidi w:val="0"/>
        <w:spacing w:before="0" w:after="0"/>
        <w:jc w:val="left"/>
        <w:rPr/>
      </w:pPr>
      <w:r>
        <w:rPr/>
        <w:t>VGDOgvwrXtpN/dJWAU61r05HHXKOB9pH7OhRo5ZhGuPq907a27mJ5S6Vi1+OmpqGJtIQVk6A1McczG</w:t>
      </w:r>
    </w:p>
    <w:p>
      <w:pPr>
        <w:pStyle w:val="PreformattedText"/>
        <w:bidi w:val="0"/>
        <w:spacing w:before="0" w:after="0"/>
        <w:jc w:val="left"/>
        <w:rPr/>
      </w:pPr>
      <w:r>
        <w:rPr/>
        <w:t>7yqX0R2Wx59pagitCV6V/CKFgH+XSno9vb6gop6PK7n2Ln47PDjcnQbnw2RqqN6eQVUU9Ma7TDPSVA</w:t>
      </w:r>
    </w:p>
    <w:p>
      <w:pPr>
        <w:pStyle w:val="PreformattedText"/>
        <w:bidi w:val="0"/>
        <w:spacing w:before="0" w:after="0"/>
        <w:jc w:val="left"/>
        <w:rPr/>
      </w:pPr>
      <w:r>
        <w:rPr/>
        <w:t>LuhJUFSRa/00zRAgLTq6JOQwYg+hqOsdXtPeNLDX1gg2vu6jlRjXSbb3vhsDK6oi/5PLjWyMlPUNGJ</w:t>
      </w:r>
    </w:p>
    <w:p>
      <w:pPr>
        <w:pStyle w:val="PreformattedText"/>
        <w:bidi w:val="0"/>
        <w:spacing w:before="0" w:after="0"/>
        <w:jc w:val="left"/>
        <w:rPr/>
      </w:pPr>
      <w:r>
        <w:rPr/>
        <w:t>CzQrTP8AqJsQbjayIxGSKfKvWjHKpaoVifQgdNOOpcXX0FTS5PHV+NwsTKKhK3IUGXwsVbZQr0Iw08</w:t>
      </w:r>
    </w:p>
    <w:p>
      <w:pPr>
        <w:pStyle w:val="PreformattedText"/>
        <w:bidi w:val="0"/>
        <w:spacing w:before="0" w:after="0"/>
        <w:jc w:val="left"/>
        <w:rPr/>
      </w:pPr>
      <w:r>
        <w:rPr/>
        <w:t>eYx89hYCiINxd0I9uMzDSVYV6ZUBwQyUTz8x/sfl1iyfXsObq5spQfxOukgplVoKbMUlRSVjJAil8f</w:t>
      </w:r>
    </w:p>
    <w:p>
      <w:pPr>
        <w:pStyle w:val="PreformattedText"/>
        <w:bidi w:val="0"/>
        <w:spacing w:before="0" w:after="0"/>
        <w:jc w:val="left"/>
        <w:rPr/>
      </w:pPr>
      <w:r>
        <w:rPr/>
        <w:t>X1dFRSNIyXLQVMcMwIPrbg+7FnJpUU68YoyCxqT/AKv9Xl1x29sisXAZbC1BWslSaDK4/b2bZNtVkN</w:t>
      </w:r>
    </w:p>
    <w:p>
      <w:pPr>
        <w:pStyle w:val="PreformattedText"/>
        <w:bidi w:val="0"/>
        <w:spacing w:before="0" w:after="0"/>
        <w:jc w:val="left"/>
        <w:rPr/>
      </w:pPr>
      <w:r>
        <w:rPr/>
        <w:t>fRhoa0q9fUQnKJFRS6nWlLRvpuxNgPbDuDIHC5pkj06dihbQ0ZbtJrQ4z0H77f3cxmqqTD1taYg8sr</w:t>
      </w:r>
    </w:p>
    <w:p>
      <w:pPr>
        <w:pStyle w:val="PreformattedText"/>
        <w:bidi w:val="0"/>
        <w:spacing w:before="0" w:after="0"/>
        <w:jc w:val="left"/>
        <w:rPr/>
      </w:pPr>
      <w:r>
        <w:rPr/>
        <w:t>0q02RaFVBVIVhpWkaOJET6KosPwD7f1INILZPSXw5SW0rWnGnl0MPUeVWPN5HbGRxK0YyMlBXw09RT</w:t>
      </w:r>
    </w:p>
    <w:p>
      <w:pPr>
        <w:pStyle w:val="PreformattedText"/>
        <w:bidi w:val="0"/>
        <w:spacing w:before="0" w:after="0"/>
        <w:jc w:val="left"/>
        <w:rPr/>
      </w:pPr>
      <w:r>
        <w:rPr/>
        <w:t>11BUeeliHkMaM8YWaoYlQ7Ib3Kng29uRmsigHB6akFFkqtCB1sG/yft7TYX5T57ZtNRpDhd99Z5SeS</w:t>
      </w:r>
    </w:p>
    <w:p>
      <w:pPr>
        <w:pStyle w:val="PreformattedText"/>
        <w:bidi w:val="0"/>
        <w:spacing w:before="0" w:after="0"/>
        <w:jc w:val="left"/>
        <w:rPr/>
      </w:pPr>
      <w:r>
        <w:rPr/>
        <w:t>OlF4UyWDqIKikzDiRnCs8ErUlUFIKAKbXX2Y3Caoy/y6IjqS8tm/CSVP5jHW1JsqmEuapKypX9nHLJ</w:t>
      </w:r>
    </w:p>
    <w:p>
      <w:pPr>
        <w:pStyle w:val="PreformattedText"/>
        <w:bidi w:val="0"/>
        <w:spacing w:before="0" w:after="0"/>
        <w:jc w:val="left"/>
        <w:rPr/>
      </w:pPr>
      <w:r>
        <w:rPr/>
        <w:t>9gjHWrVdanjq6teNV0ph4U/IDk/n2VKQsiqvFiK/IDgP8AKel8gqSTwA6Nl1pabHUtdMzQPVV0rSPJ</w:t>
      </w:r>
    </w:p>
    <w:p>
      <w:pPr>
        <w:pStyle w:val="PreformattedText"/>
        <w:bidi w:val="0"/>
        <w:spacing w:before="0" w:after="0"/>
        <w:jc w:val="left"/>
        <w:rPr/>
      </w:pPr>
      <w:r>
        <w:rPr/>
        <w:t>oMsNcagaHAAUOEig8QA4Kj/En2KoOJA8h0Vtxz69Kzp2qL7Zq8VLDDS1mGy2QpqqmgBAiaqqpq6ncg</w:t>
      </w:r>
    </w:p>
    <w:p>
      <w:pPr>
        <w:pStyle w:val="PreformattedText"/>
        <w:bidi w:val="0"/>
        <w:spacing w:before="0" w:after="0"/>
        <w:jc w:val="left"/>
        <w:rPr/>
      </w:pPr>
      <w:r>
        <w:rPr/>
        <w:t>gBBUU06uv1upHN/orPEenVRxI6WGcF4HBB/SeD/sbkX+p/PvTcOtfn0U/sH9MxPAs5s1jY3sBpvY8/</w:t>
      </w:r>
    </w:p>
    <w:p>
      <w:pPr>
        <w:pStyle w:val="PreformattedText"/>
        <w:bidi w:val="0"/>
        <w:spacing w:before="0" w:after="0"/>
        <w:jc w:val="left"/>
        <w:rPr/>
      </w:pPr>
      <w:r>
        <w:rPr/>
        <w:t>1v8AX8+y644Hqwz0TfLJbJTW+mvVbk6NFyTbXqbT9LfQDn2Ux+fVgKY8q9SaO50AcFf9pBDE+r9NwA</w:t>
      </w:r>
    </w:p>
    <w:p>
      <w:pPr>
        <w:pStyle w:val="PreformattedText"/>
        <w:bidi w:val="0"/>
        <w:spacing w:before="0" w:after="0"/>
        <w:jc w:val="left"/>
        <w:rPr/>
      </w:pPr>
      <w:r>
        <w:rPr/>
        <w:t>12/P1B9udOJxHShjsFFlClrkkAkKQQR+DYX+nHH591869KBw68x/VxbhjpIJHB5JHBDXP+tb6e9U6t</w:t>
      </w:r>
    </w:p>
    <w:p>
      <w:pPr>
        <w:pStyle w:val="PreformattedText"/>
        <w:bidi w:val="0"/>
        <w:spacing w:before="0" w:after="0"/>
        <w:jc w:val="left"/>
        <w:rPr/>
      </w:pPr>
      <w:r>
        <w:rPr/>
        <w:t>1wDD1LazWP4udPNlPBtyx5+p9+49e67PJspPIAsxOlr/AJIYkhhfg/U+99b6a6ojm4KsSumxNxzfhN</w:t>
      </w:r>
    </w:p>
    <w:p>
      <w:pPr>
        <w:pStyle w:val="PreformattedText"/>
        <w:bidi w:val="0"/>
        <w:spacing w:before="0" w:after="0"/>
        <w:jc w:val="left"/>
        <w:rPr/>
      </w:pPr>
      <w:r>
        <w:rPr/>
        <w:t>Nxc/X+o9ppcV6Vw0qOkxXj0Na+peBYj6MLA3AIZLgc3v8An2WS+YHRtH5dIfJadRH1FudNlsNOk+kg</w:t>
      </w:r>
    </w:p>
    <w:p>
      <w:pPr>
        <w:pStyle w:val="PreformattedText"/>
        <w:bidi w:val="0"/>
        <w:spacing w:before="0" w:after="0"/>
        <w:jc w:val="left"/>
        <w:rPr/>
      </w:pPr>
      <w:r>
        <w:rPr/>
        <w:t>6nuP9sPxf2WS9GsGR0k5RY2BUkkqo5DNcadRJ4JANybf7x7LpuB9ejWIevXFEXS5u3J0h7AACwIJJI</w:t>
      </w:r>
    </w:p>
    <w:p>
      <w:pPr>
        <w:pStyle w:val="PreformattedText"/>
        <w:bidi w:val="0"/>
        <w:spacing w:before="0" w:after="0"/>
        <w:jc w:val="left"/>
        <w:rPr/>
      </w:pPr>
      <w:r>
        <w:rPr/>
        <w:t>b1G9vZdJ0YR/y6n0/DPyq3VVZQbGNrarHUCpb8/Q24tz7Rvg9L4j05gLcAkjj0Wu17/RRfkN+Tf6c+</w:t>
      </w:r>
    </w:p>
    <w:p>
      <w:pPr>
        <w:pStyle w:val="PreformattedText"/>
        <w:bidi w:val="0"/>
        <w:spacing w:before="0" w:after="0"/>
        <w:jc w:val="left"/>
        <w:rPr/>
      </w:pPr>
      <w:r>
        <w:rPr/>
        <w:t>6Dpzh1Eq+FsdTiQar3sbCy6uLheGsQTyeD+PaqHj0lm4cOv/09xm3+I/2H9R/Q/QX/1h7VHpB59cSB</w:t>
      </w:r>
    </w:p>
    <w:p>
      <w:pPr>
        <w:pStyle w:val="PreformattedText"/>
        <w:bidi w:val="0"/>
        <w:spacing w:before="0" w:after="0"/>
        <w:jc w:val="left"/>
        <w:rPr/>
      </w:pPr>
      <w:r>
        <w:rPr/>
        <w:t>/h/tuB9P8AC4v/AL1711v7Ouuf9f8AAHFrXsP9bn3vr1Ouzxax5twTbg/7Dn37j1o8Ouvx/tx+ORb+</w:t>
      </w:r>
    </w:p>
    <w:p>
      <w:pPr>
        <w:pStyle w:val="PreformattedText"/>
        <w:bidi w:val="0"/>
        <w:spacing w:before="0" w:after="0"/>
        <w:jc w:val="left"/>
        <w:rPr/>
      </w:pPr>
      <w:r>
        <w:rPr/>
        <w:t>ptcf4+9enW+uNwRa9yb/AE/B+tuOD731WvXA2sDxzf8AxPJuCbX/AKe99a609P8AhVX8rJaLFdA/Cz</w:t>
      </w:r>
    </w:p>
    <w:p>
      <w:pPr>
        <w:pStyle w:val="PreformattedText"/>
        <w:bidi w:val="0"/>
        <w:spacing w:before="0" w:after="0"/>
        <w:jc w:val="left"/>
        <w:rPr/>
      </w:pPr>
      <w:r>
        <w:rPr/>
        <w:t>b2QqolqnPf3aNNTVIjpqxpErcD1lhclBHJrqoqOGOvygWQaFkkhZbsL+6SZ0LWnmR0yiCa+U17IVrT</w:t>
      </w:r>
    </w:p>
    <w:p>
      <w:pPr>
        <w:pStyle w:val="PreformattedText"/>
        <w:bidi w:val="0"/>
        <w:spacing w:before="0" w:after="0"/>
        <w:jc w:val="left"/>
        <w:rPr/>
      </w:pPr>
      <w:r>
        <w:rPr/>
        <w:t>+m/D9i/4etKqpLshW9izXU6iAwWxuCBbn+h+nupJp0aj16a9WkkizBWOoWBvY2Kj+oF/r7pXrf506w</w:t>
      </w:r>
    </w:p>
    <w:p>
      <w:pPr>
        <w:pStyle w:val="PreformattedText"/>
        <w:bidi w:val="0"/>
        <w:spacing w:before="0" w:after="0"/>
        <w:jc w:val="left"/>
        <w:rPr/>
      </w:pPr>
      <w:r>
        <w:rPr/>
        <w:t>HSFZtXDH02B1hStwWYGwGo2A+p96P256t6dYyxQICLgH9Wm5Bvwuq+kLa/4v7rSo63nrgBHqOkXI4C</w:t>
      </w:r>
    </w:p>
    <w:p>
      <w:pPr>
        <w:pStyle w:val="PreformattedText"/>
        <w:bidi w:val="0"/>
        <w:spacing w:before="0" w:after="0"/>
        <w:jc w:val="left"/>
        <w:rPr/>
      </w:pPr>
      <w:r>
        <w:rPr/>
        <w:t>n683uCbkWB/2B979M9VJP5dYudQZShHAc6bkj6em36WI55Hu2Mdezx656QQy8MFAKm5YjV6gRyFHqH</w:t>
      </w:r>
    </w:p>
    <w:p>
      <w:pPr>
        <w:pStyle w:val="PreformattedText"/>
        <w:bidi w:val="0"/>
        <w:spacing w:before="0" w:after="0"/>
        <w:jc w:val="left"/>
        <w:rPr/>
      </w:pPr>
      <w:r>
        <w:rPr/>
        <w:t>I9+69nrgo4YsiDnWL+r8AekH+t/p9P6+/da+fXIMitpNy1tQ+rE3PAC2Gn/XHpH59669x67aMAHUVB</w:t>
      </w:r>
    </w:p>
    <w:p>
      <w:pPr>
        <w:pStyle w:val="PreformattedText"/>
        <w:bidi w:val="0"/>
        <w:spacing w:before="0" w:after="0"/>
        <w:jc w:val="left"/>
        <w:rPr/>
      </w:pPr>
      <w:r>
        <w:rPr/>
        <w:t>bSoBHksCeUYnjWSb8/W/HvYx9vXq/s66D+QML6isvIQkCyAANdrqQw+gvwRbk+99az+fWQAEkBGW/w</w:t>
      </w:r>
    </w:p>
    <w:p>
      <w:pPr>
        <w:pStyle w:val="PreformattedText"/>
        <w:bidi w:val="0"/>
        <w:spacing w:before="0" w:after="0"/>
        <w:jc w:val="left"/>
        <w:rPr/>
      </w:pPr>
      <w:r>
        <w:rPr/>
        <w:t>C6XZxqJNyGsBpJHAH1H9ffuvdcwCl2iQXJBOkFjcE31A3XWSCTxwP8fe+PVc8esp0MAH1KHSNgxQmI</w:t>
      </w:r>
    </w:p>
    <w:p>
      <w:pPr>
        <w:pStyle w:val="PreformattedText"/>
        <w:bidi w:val="0"/>
        <w:spacing w:before="0" w:after="0"/>
        <w:jc w:val="left"/>
        <w:rPr/>
      </w:pPr>
      <w:r>
        <w:rPr/>
        <w:t>KzHXG7EXDA2AH0v/AIe946310dR1qNDBLqFCl3UpcsbKwEiEX4+gAuD9L6HXvPrOshDBY4GCLp8Wq5</w:t>
      </w:r>
    </w:p>
    <w:p>
      <w:pPr>
        <w:pStyle w:val="PreformattedText"/>
        <w:bidi w:val="0"/>
        <w:spacing w:before="0" w:after="0"/>
        <w:jc w:val="left"/>
        <w:rPr/>
      </w:pPr>
      <w:r>
        <w:rPr/>
        <w:t>K3AsWkUrwuo8jm35Jv73kGgHWsddEfqTSRyyiJbLrdhYOHtp+gBH0W1yfeut1688SxqAQH/sNHqYsr</w:t>
      </w:r>
    </w:p>
    <w:p>
      <w:pPr>
        <w:pStyle w:val="PreformattedText"/>
        <w:bidi w:val="0"/>
        <w:spacing w:before="0" w:after="0"/>
        <w:jc w:val="left"/>
        <w:rPr/>
      </w:pPr>
      <w:r>
        <w:rPr/>
        <w:t>MwKvNZrjnj6aSDx73TGevft6izCRvJGrAlmEAAjQWZyFAVxwvJ4Y2BHupNAfTqwFSB0q95sX3Xnoi6</w:t>
      </w:r>
    </w:p>
    <w:p>
      <w:pPr>
        <w:pStyle w:val="PreformattedText"/>
        <w:bidi w:val="0"/>
        <w:spacing w:before="0" w:after="0"/>
        <w:jc w:val="left"/>
        <w:rPr/>
      </w:pPr>
      <w:r>
        <w:rPr/>
        <w:t>TlMgtPeIkR6KSko6RGaQArctCRf6H/AHvyv4ih6Ur1adQkjqpFAek0OGlUkJ6F1OQoSORD6hwwJd7j</w:t>
      </w:r>
    </w:p>
    <w:p>
      <w:pPr>
        <w:pStyle w:val="PreformattedText"/>
        <w:bidi w:val="0"/>
        <w:spacing w:before="0" w:after="0"/>
        <w:jc w:val="left"/>
        <w:rPr/>
      </w:pPr>
      <w:r>
        <w:rPr/>
        <w:t>0kH6f63u328emesiRsbh9SjWR/tILAW8cjFtfrUar8Kv9ffsnr3pTrl42sl7K1/IjMfGsiMwawLHRJ</w:t>
      </w:r>
    </w:p>
    <w:p>
      <w:pPr>
        <w:pStyle w:val="PreformattedText"/>
        <w:bidi w:val="0"/>
        <w:spacing w:before="0" w:after="0"/>
        <w:jc w:val="left"/>
        <w:rPr/>
      </w:pPr>
      <w:r>
        <w:rPr/>
        <w:t>G544Nub29+631ikiZiwUJ6l8gVV/ZClwCl1srARger+0R/tvevXvXrARcqpNiRe0n+6yxVA5DEF7WP</w:t>
      </w:r>
    </w:p>
    <w:p>
      <w:pPr>
        <w:pStyle w:val="PreformattedText"/>
        <w:bidi w:val="0"/>
        <w:spacing w:before="0" w:after="0"/>
        <w:jc w:val="left"/>
        <w:rPr/>
      </w:pPr>
      <w:r>
        <w:rPr/>
        <w:t>5PH19+699nDrqx1hS0ihhJpTT+sAG6kizIpIuDf6f19+/wAHXuPXgwCcurqSl1UlU1AXVjpvrR2tz+</w:t>
      </w:r>
    </w:p>
    <w:p>
      <w:pPr>
        <w:pStyle w:val="PreformattedText"/>
        <w:bidi w:val="0"/>
        <w:spacing w:before="0" w:after="0"/>
        <w:jc w:val="left"/>
        <w:rPr/>
      </w:pPr>
      <w:r>
        <w:rPr/>
        <w:t>R7917rtZTJa4C3v6irKiyK+lG0AepGU2BAuOL/AJ9649e/LrKrNDGARqdZCjszm6yNYMNPFjIp4uSv</w:t>
      </w:r>
    </w:p>
    <w:p>
      <w:pPr>
        <w:pStyle w:val="PreformattedText"/>
        <w:bidi w:val="0"/>
        <w:spacing w:before="0" w:after="0"/>
        <w:jc w:val="left"/>
        <w:rPr/>
      </w:pPr>
      <w:r>
        <w:rPr/>
        <w:t>PB/HvfXuPWeKW0a+j/NC5P0mjJZgNV2vMEvpY/k2/Hvwx1r/AAdSVmUC3+7JZCupn4VI2EkZIVbRXK</w:t>
      </w:r>
    </w:p>
    <w:p>
      <w:pPr>
        <w:pStyle w:val="PreformattedText"/>
        <w:bidi w:val="0"/>
        <w:spacing w:before="0" w:after="0"/>
        <w:jc w:val="left"/>
        <w:rPr/>
      </w:pPr>
      <w:r>
        <w:rPr/>
        <w:t>6QQdJJsfz72D16nUwEN/nlIYNqEjOklhK1l1lf25D6LsVH0/x97699nTvSouqBV8dgQrSvIjo2qQaG</w:t>
      </w:r>
    </w:p>
    <w:p>
      <w:pPr>
        <w:pStyle w:val="PreformattedText"/>
        <w:bidi w:val="0"/>
        <w:spacing w:before="0" w:after="0"/>
        <w:jc w:val="left"/>
        <w:rPr/>
      </w:pPr>
      <w:r>
        <w:rPr/>
        <w:t>pEP7kkcTi73UtYm9/dgeHVT/AD6c6qkaXGVEAQWWJ5xK5jKwyhJJCsSI92JYWFwCpYA3t78cinl1oY</w:t>
      </w:r>
    </w:p>
    <w:p>
      <w:pPr>
        <w:pStyle w:val="PreformattedText"/>
        <w:bidi w:val="0"/>
        <w:spacing w:before="0" w:after="0"/>
        <w:jc w:val="left"/>
        <w:rPr/>
      </w:pPr>
      <w:r>
        <w:rPr/>
        <w:t>I6RzstqcNpS6QSrqDaZ3cFJI3mVQ4Uj9X00j/edenVvy6aMhORckXKuynQxLmJgTc60XVqXhb86fdG</w:t>
      </w:r>
    </w:p>
    <w:p>
      <w:pPr>
        <w:pStyle w:val="PreformattedText"/>
        <w:bidi w:val="0"/>
        <w:spacing w:before="0" w:after="0"/>
        <w:jc w:val="left"/>
        <w:rPr/>
      </w:pPr>
      <w:r>
        <w:rPr/>
        <w:t>BI+fVgadJKrlMl1R7BAjKosVktwXBtYDTwSebW9t0xx6uDXFMdPGLpgsbyWPlhljdXJ/S/1ikVtFn0</w:t>
      </w:r>
    </w:p>
    <w:p>
      <w:pPr>
        <w:pStyle w:val="PreformattedText"/>
        <w:bidi w:val="0"/>
        <w:spacing w:before="0" w:after="0"/>
        <w:jc w:val="left"/>
        <w:rPr/>
      </w:pPr>
      <w:r>
        <w:rPr/>
        <w:t>RcseSbf7D3bHn1r06kZOSRyxbynWrsNZR28hf94yMbXIa5F/pfj3rgcdeFKcOk791MrxOGsyiNRb6M</w:t>
      </w:r>
    </w:p>
    <w:p>
      <w:pPr>
        <w:pStyle w:val="PreformattedText"/>
        <w:bidi w:val="0"/>
        <w:spacing w:before="0" w:after="0"/>
        <w:jc w:val="left"/>
        <w:rPr/>
      </w:pPr>
      <w:r>
        <w:rPr/>
        <w:t>BcKDYgkh/wCv0v8AX34nr1BXoTcBN51UtoYMhBJChDb1eZ3sHidXuARcEHnn252mmoY6r3cQemDdsw</w:t>
      </w:r>
    </w:p>
    <w:p>
      <w:pPr>
        <w:pStyle w:val="PreformattedText"/>
        <w:bidi w:val="0"/>
        <w:spacing w:before="0" w:after="0"/>
        <w:jc w:val="left"/>
        <w:rPr/>
      </w:pPr>
      <w:r>
        <w:rPr/>
        <w:t>auxbOrNFFA3kBLFPDUaopSEe0pZY21H+n59tMKkUx1dajjx6Dqrp/C70hHqjlZmAPpcgCKLUbWKuhL</w:t>
      </w:r>
    </w:p>
    <w:p>
      <w:pPr>
        <w:pStyle w:val="PreformattedText"/>
        <w:bidi w:val="0"/>
        <w:spacing w:before="0" w:after="0"/>
        <w:jc w:val="left"/>
        <w:rPr/>
      </w:pPr>
      <w:r>
        <w:rPr/>
        <w:t>D/g3utCD1fFK9T+MxRDHDU+RxcJWhZgP8uoKePVPTX4kM8GklfrdBb6r7r8GTgHrZYUz0lfGB+eXJA</w:t>
      </w:r>
    </w:p>
    <w:p>
      <w:pPr>
        <w:pStyle w:val="PreformattedText"/>
        <w:bidi w:val="0"/>
        <w:spacing w:before="0" w:after="0"/>
        <w:jc w:val="left"/>
        <w:rPr/>
      </w:pPr>
      <w:r>
        <w:rPr/>
        <w:t>Lej0j8MfoCPp/W/u2D17p+xlS8VR9ysrrM5Q1IRfW6IwaPIwqSBLUUbi7L9WW/4Y+22FBQDHVgSKAd</w:t>
      </w:r>
    </w:p>
    <w:p>
      <w:pPr>
        <w:pStyle w:val="PreformattedText"/>
        <w:bidi w:val="0"/>
        <w:spacing w:before="0" w:after="0"/>
        <w:jc w:val="left"/>
        <w:rPr/>
      </w:pPr>
      <w:r>
        <w:rPr/>
        <w:t>KeujUqTAUSSVJKmji9LRmpMX+U0SK3qWlqKdzJAwJ1JpI9UbWZND0+p9emOuyeVxeUGYoWnSPKFq16</w:t>
      </w:r>
    </w:p>
    <w:p>
      <w:pPr>
        <w:pStyle w:val="PreformattedText"/>
        <w:bidi w:val="0"/>
        <w:spacing w:before="0" w:after="0"/>
        <w:jc w:val="left"/>
        <w:rPr/>
      </w:pPr>
      <w:r>
        <w:rPr/>
        <w:t>Z3aeVpgiJVmR2ZnqJWcFySRKurm/vWhHWjZPW/EdG1KadLnbm8ad9D09W8Uy6rQtaWmZJiDUU89OV8</w:t>
      </w:r>
    </w:p>
    <w:p>
      <w:pPr>
        <w:pStyle w:val="PreformattedText"/>
        <w:bidi w:val="0"/>
        <w:spacing w:before="0" w:after="0"/>
        <w:jc w:val="left"/>
        <w:rPr/>
      </w:pPr>
      <w:r>
        <w:rPr/>
        <w:t>nhlsdQF11ENpuPaSWAg1pjpVDcClCc+nS0kqqOVpKqgDolfY1lJEyLFRVjf5z7KFfJHJTyki8bB4XR</w:t>
      </w:r>
    </w:p>
    <w:p>
      <w:pPr>
        <w:pStyle w:val="PreformattedText"/>
        <w:bidi w:val="0"/>
        <w:spacing w:before="0" w:after="0"/>
        <w:jc w:val="left"/>
        <w:rPr/>
      </w:pPr>
      <w:r>
        <w:rPr/>
        <w:t>mHpNrJwG4McjgfX7eletc6Vwf5fZ02HOAxHD5in8lKmloEliUJT6AUeKPXeqp6bn/NI4EcnPNyPdgm</w:t>
      </w:r>
    </w:p>
    <w:p>
      <w:pPr>
        <w:pStyle w:val="PreformattedText"/>
        <w:bidi w:val="0"/>
        <w:spacing w:before="0" w:after="0"/>
        <w:jc w:val="left"/>
        <w:rPr/>
      </w:pPr>
      <w:r>
        <w:rPr/>
        <w:t>dStn/D0wSCx1ddzVMyRQw+enkYxVEqu+k66ChFo/3CA0kgkJVC9wn4sDb3cAnPW2NFpUcP5DpIV5mD</w:t>
      </w:r>
    </w:p>
    <w:p>
      <w:pPr>
        <w:pStyle w:val="PreformattedText"/>
        <w:bidi w:val="0"/>
        <w:spacing w:before="0" w:after="0"/>
        <w:jc w:val="left"/>
        <w:rPr/>
      </w:pPr>
      <w:r>
        <w:rPr/>
        <w:t>Uc1I4Zaf0mMKiVNEl21GCdFCyRrchkYG5/Ht0edek/GnUnHMtdK0ExEnmNPJCvj0tJ4aqMTCZVICSz</w:t>
      </w:r>
    </w:p>
    <w:p>
      <w:pPr>
        <w:pStyle w:val="PreformattedText"/>
        <w:bidi w:val="0"/>
        <w:spacing w:before="0" w:after="0"/>
        <w:jc w:val="left"/>
        <w:rPr/>
      </w:pPr>
      <w:r>
        <w:rPr/>
        <w:t>ITyOADb225IFRjp6MBiR0uHr3bJ1rxx6mq5VxWIji0v4KeOSGGs0NdSStPCqR20hnvzyfbByoGrHE/</w:t>
      </w:r>
    </w:p>
    <w:p>
      <w:pPr>
        <w:pStyle w:val="PreformattedText"/>
        <w:bidi w:val="0"/>
        <w:spacing w:before="0" w:after="0"/>
        <w:jc w:val="left"/>
        <w:rPr/>
      </w:pPr>
      <w:r>
        <w:rPr/>
        <w:t>5Olde80HHAHTtLXTxx62YSTHyUVHCU1Q4uhSUxTS1MaksZJ3LhmBP6TzcqPbVDXp2v7a9PT5BMHh2y</w:t>
      </w:r>
    </w:p>
    <w:p>
      <w:pPr>
        <w:pStyle w:val="PreformattedText"/>
        <w:bidi w:val="0"/>
        <w:spacing w:before="0" w:after="0"/>
        <w:jc w:val="left"/>
        <w:rPr/>
      </w:pPr>
      <w:r>
        <w:rPr/>
        <w:t>FCojyGUmiocUMolOJpI6Nop6jLS0hVqejwdLJEvhjI1TsL/W/vyRszCvwj/V+3rTuFU0OScV/wBXDp</w:t>
      </w:r>
    </w:p>
    <w:p>
      <w:pPr>
        <w:pStyle w:val="PreformattedText"/>
        <w:bidi w:val="0"/>
        <w:spacing w:before="0" w:after="0"/>
        <w:jc w:val="left"/>
        <w:rPr/>
      </w:pPr>
      <w:r>
        <w:rPr/>
        <w:t>ioBkTKctUFZq+saGajjr3E4ZqmaSY5mu8+r/KayptIkZUhQq3HA93kK/Aox5/5utIHPc3E8P8AOfn0</w:t>
      </w:r>
    </w:p>
    <w:p>
      <w:pPr>
        <w:pStyle w:val="PreformattedText"/>
        <w:bidi w:val="0"/>
        <w:spacing w:before="0" w:after="0"/>
        <w:jc w:val="left"/>
        <w:rPr/>
      </w:pPr>
      <w:r>
        <w:rPr/>
        <w:t>MmDhMk1NjFyP2+Tyh++zmSqby1k7pBJEs0qEoI4qCjVjHGdMUKHWRrkQCi0FAAOlQDA6aVYmtT/h6G</w:t>
      </w:r>
    </w:p>
    <w:p>
      <w:pPr>
        <w:pStyle w:val="PreformattedText"/>
        <w:bidi w:val="0"/>
        <w:spacing w:before="0" w:after="0"/>
        <w:jc w:val="left"/>
        <w:rPr/>
      </w:pPr>
      <w:r>
        <w:rPr/>
        <w:t>7YVJj/ALOLdU9VUU+36aV6ygQ0hL1mOWokx1Hm6KlBhWrqqiuQUmPWRiZp5Hna0VPYb8tVerFjUADB</w:t>
      </w:r>
    </w:p>
    <w:p>
      <w:pPr>
        <w:pStyle w:val="PreformattedText"/>
        <w:bidi w:val="0"/>
        <w:spacing w:before="0" w:after="0"/>
        <w:jc w:val="left"/>
        <w:rPr/>
      </w:pPr>
      <w:r>
        <w:rPr/>
        <w:t>6FfZuO3RubL5BhDRY5avwtkkq1aWi27jKUuYJMgojgaqqFkqVmMcdjUVPjidjdvbDOoZiwPSlY1IUM</w:t>
      </w:r>
    </w:p>
    <w:p>
      <w:pPr>
        <w:pStyle w:val="PreformattedText"/>
        <w:bidi w:val="0"/>
        <w:spacing w:before="0" w:after="0"/>
        <w:jc w:val="left"/>
        <w:rPr/>
      </w:pPr>
      <w:r>
        <w:rPr/>
        <w:t>ePS43L2DjM7RHZmwcfncd1HseGmXDUssTvkN69h5p4o6vLV2QSMs02QKgxLESjKoSMmMKGRyyGrKho</w:t>
      </w:r>
    </w:p>
    <w:p>
      <w:pPr>
        <w:pStyle w:val="PreformattedText"/>
        <w:bidi w:val="0"/>
        <w:spacing w:before="0" w:after="0"/>
        <w:jc w:val="left"/>
        <w:rPr/>
      </w:pPr>
      <w:r>
        <w:rPr/>
        <w:t>v+E/7HS1Y1qp04p0BUlJDPJl1zVAlXS4rMUsuTiErVNPvPcFDVaKLZeDGMpNUmC2lNMkFROWKTZGV5</w:t>
      </w:r>
    </w:p>
    <w:p>
      <w:pPr>
        <w:pStyle w:val="PreformattedText"/>
        <w:bidi w:val="0"/>
        <w:spacing w:before="0" w:after="0"/>
        <w:jc w:val="left"/>
        <w:rPr/>
      </w:pPr>
      <w:r>
        <w:rPr/>
        <w:t>Br8YKo3QrGHwWPSlDUgEdo/n8vsH+Hpyi2C0sVXNkztHZuMpGOS3JTisqKHa+Eq5KpNGAoZGlqcjuL</w:t>
      </w:r>
    </w:p>
    <w:p>
      <w:pPr>
        <w:pStyle w:val="PreformattedText"/>
        <w:bidi w:val="0"/>
        <w:spacing w:before="0" w:after="0"/>
        <w:jc w:val="left"/>
        <w:rPr/>
      </w:pPr>
      <w:r>
        <w:rPr/>
        <w:t>PzGeEVEjtJKrHxhgSFBZJ4jGtCfT7OjFFiUUNB6+n/F+vQdbwqbZehpaCPEnGnI0NPiYaOZ6aTM1NV</w:t>
      </w:r>
    </w:p>
    <w:p>
      <w:pPr>
        <w:pStyle w:val="PreformattedText"/>
        <w:bidi w:val="0"/>
        <w:spacing w:before="0" w:after="0"/>
        <w:jc w:val="left"/>
        <w:rPr/>
      </w:pPr>
      <w:r>
        <w:rPr/>
        <w:t>WRwGWKGSPy0uKUs8jlmdpSCTyAF1bVVgSTXNfy/wBVOq3Q1LRaEAilPMn/ACdAvBgXylXlsPPUvR4X</w:t>
      </w:r>
    </w:p>
    <w:p>
      <w:pPr>
        <w:pStyle w:val="PreformattedText"/>
        <w:bidi w:val="0"/>
        <w:spacing w:before="0" w:after="0"/>
        <w:jc w:val="left"/>
        <w:rPr/>
      </w:pPr>
      <w:r>
        <w:rPr/>
        <w:t>CZCi/itbjIKepM33NTWqtLQxzSa/4zkKmMGPymRkj/cYAekncbAhZGBqR0RvHUPGCAB/q/b0J+Ky0e</w:t>
      </w:r>
    </w:p>
    <w:p>
      <w:pPr>
        <w:pStyle w:val="PreformattedText"/>
        <w:bidi w:val="0"/>
        <w:spacing w:before="0" w:after="0"/>
        <w:jc w:val="left"/>
        <w:rPr/>
      </w:pPr>
      <w:r>
        <w:rPr/>
        <w:t>0aCkyEmFocrW1MslFsXF2nqsftBqlpYKXctSlJF9zWZSvqUYirmJaqkTUCkUaBn0XxDTgPP1p028pj</w:t>
      </w:r>
    </w:p>
    <w:p>
      <w:pPr>
        <w:pStyle w:val="PreformattedText"/>
        <w:bidi w:val="0"/>
        <w:spacing w:before="0" w:after="0"/>
        <w:jc w:val="left"/>
        <w:rPr/>
      </w:pPr>
      <w:r>
        <w:rPr/>
        <w:t>VdI86D/V8/Xz6MHgcem28VjcJmZcr/Hs1QZKr3BPjmpcbVYjHZWCWqrcdT1Zn+1x2e3hRUBjeuqGIx</w:t>
      </w:r>
    </w:p>
    <w:p>
      <w:pPr>
        <w:pStyle w:val="PreformattedText"/>
        <w:bidi w:val="0"/>
        <w:spacing w:before="0" w:after="0"/>
        <w:jc w:val="left"/>
        <w:rPr/>
      </w:pPr>
      <w:r>
        <w:rPr/>
        <w:t>uMSeocMzRB7FVZ6gfZ14kcaUNOpEW7KSDF127I6SjqM/vCii29SRxyVMb47ZW2Fg+x2ztamqYxU7X2</w:t>
      </w:r>
    </w:p>
    <w:p>
      <w:pPr>
        <w:pStyle w:val="PreformattedText"/>
        <w:bidi w:val="0"/>
        <w:spacing w:before="0" w:after="0"/>
        <w:jc w:val="left"/>
        <w:rPr/>
      </w:pPr>
      <w:r>
        <w:rPr/>
        <w:t>Ws7AyVJjNdXU8MszES1UaJ5woDCmD/h60lF1FfiP+r8h0wYDIMuSJkyMVJJJUy5Opz1VDaGkqoaZKe</w:t>
      </w:r>
    </w:p>
    <w:p>
      <w:pPr>
        <w:pStyle w:val="PreformattedText"/>
        <w:bidi w:val="0"/>
        <w:spacing w:before="0" w:after="0"/>
        <w:jc w:val="left"/>
        <w:rPr/>
      </w:pPr>
      <w:r>
        <w:rPr/>
        <w:t>oycXiEzQSUcKCix0arJNRq6Q0w8vklVpnovV1QlgTw9el7iZ8Zk6KPHfcricXXNNUV0FGxqM7kUfyU</w:t>
      </w:r>
    </w:p>
    <w:p>
      <w:pPr>
        <w:pStyle w:val="PreformattedText"/>
        <w:bidi w:val="0"/>
        <w:spacing w:before="0" w:after="0"/>
        <w:jc w:val="left"/>
        <w:rPr/>
      </w:pPr>
      <w:r>
        <w:rPr/>
        <w:t>eN2/SyfvHCQzyySPXVDa3jgaRpG1EgpWkIJIGf5D59LFWlB+HoV4N9z1W1slDsBaPE7TOUpsJWZqoi</w:t>
      </w:r>
    </w:p>
    <w:p>
      <w:pPr>
        <w:pStyle w:val="PreformattedText"/>
        <w:bidi w:val="0"/>
        <w:spacing w:before="0" w:after="0"/>
        <w:jc w:val="left"/>
        <w:rPr/>
      </w:pPr>
      <w:r>
        <w:rPr/>
        <w:t>MK1mOw1BFXbnydE+QmhibGTRmlxNLUVsqQwpNwhlIT3QKWJLVr1eR6IADSv54/1YHSuwW9dr0VN/Ea</w:t>
      </w:r>
    </w:p>
    <w:p>
      <w:pPr>
        <w:pStyle w:val="PreformattedText"/>
        <w:bidi w:val="0"/>
        <w:spacing w:before="0" w:after="0"/>
        <w:jc w:val="left"/>
        <w:rPr/>
      </w:pPr>
      <w:r>
        <w:rPr/>
        <w:t>iGsmopoKSJMzSYr+J1tZU0xmXEYLFUUcSvnMzUVQMlFjKONaOljheoqiFUN70ImqSeI6be5hjjaRq6</w:t>
      </w:r>
    </w:p>
    <w:p>
      <w:pPr>
        <w:pStyle w:val="PreformattedText"/>
        <w:bidi w:val="0"/>
        <w:spacing w:before="0" w:after="0"/>
        <w:jc w:val="left"/>
        <w:rPr/>
      </w:pPr>
      <w:r>
        <w:rPr/>
        <w:t>R+ZP5f5BgefVrX8qL5h7V66+RmzsRvyp2vtXafZ+Yrtg7X3RumupstiNqdt1GFEGwt1TzT1Qptw5Se</w:t>
      </w:r>
    </w:p>
    <w:p>
      <w:pPr>
        <w:pStyle w:val="PreformattedText"/>
        <w:bidi w:val="0"/>
        <w:spacing w:before="0" w:after="0"/>
        <w:jc w:val="left"/>
        <w:rPr/>
      </w:pPr>
      <w:r>
        <w:rPr/>
        <w:t>okrsJMiQfwzFNUpkHkDxogWWUgtbiT6gUQKWIPw4rkn/AAedfLoP72zSww3USknVpIBORjjT0P7c9b</w:t>
      </w:r>
    </w:p>
    <w:p>
      <w:pPr>
        <w:pStyle w:val="PreformattedText"/>
        <w:bidi w:val="0"/>
        <w:spacing w:before="0" w:after="0"/>
        <w:jc w:val="left"/>
        <w:rPr/>
      </w:pPr>
      <w:r>
        <w:rPr/>
        <w:t>P9Pu3O71pcou3n3XT9V0lVDh8S/mebC71mrKszV9Ttje2RlbJVm5Kltf8AGM3LNNSUInajpo2kEwBr</w:t>
      </w:r>
    </w:p>
    <w:p>
      <w:pPr>
        <w:pStyle w:val="PreformattedText"/>
        <w:bidi w:val="0"/>
        <w:spacing w:before="0" w:after="0"/>
        <w:jc w:val="left"/>
        <w:rPr/>
      </w:pPr>
      <w:r>
        <w:rPr/>
        <w:t>b3Ul/KJ5UkWyVPhPGQngxPGi8fn0VW0RV0vbvQBpLBQQADX4nX+EeQ8z1m3PPufM7l2b1/icdTjdGL</w:t>
      </w:r>
    </w:p>
    <w:p>
      <w:pPr>
        <w:pStyle w:val="PreformattedText"/>
        <w:bidi w:val="0"/>
        <w:spacing w:before="0" w:after="0"/>
        <w:jc w:val="left"/>
        <w:rPr/>
      </w:pPr>
      <w:r>
        <w:rPr/>
        <w:t>xUea2/15hJK2Lq7rPY9Qs+NTdvZVZFEKmsp2nhKY81LLX5eoZmiijiSy3n8Z6KYwWBqw9F4L+wev2U</w:t>
      </w:r>
    </w:p>
    <w:p>
      <w:pPr>
        <w:pStyle w:val="PreformattedText"/>
        <w:bidi w:val="0"/>
        <w:spacing w:before="0" w:after="0"/>
        <w:jc w:val="left"/>
        <w:rPr/>
      </w:pPr>
      <w:r>
        <w:rPr/>
        <w:t>6W27L/jV5JIrVFCxy7FuARfkMn0HRluv+rKDB1L5qsrKPce/chS0OMz+4qumBghwNDTRwUu0Nl4udP</w:t>
      </w:r>
    </w:p>
    <w:p>
      <w:pPr>
        <w:pStyle w:val="PreformattedText"/>
        <w:bidi w:val="0"/>
        <w:spacing w:before="0" w:after="0"/>
        <w:jc w:val="left"/>
        <w:rPr/>
      </w:pPr>
      <w:r>
        <w:rPr/>
        <w:t>4ftDZ1EVWSeCkVJq2f/OuQx9rIoEQrJ2lCKVrlh9nkPXoquLx5n8CMn6SPGDQlvMk+Z9f2dD19gsci</w:t>
      </w:r>
    </w:p>
    <w:p>
      <w:pPr>
        <w:pStyle w:val="PreformattedText"/>
        <w:bidi w:val="0"/>
        <w:spacing w:before="0" w:after="0"/>
        <w:jc w:val="left"/>
        <w:rPr/>
      </w:pPr>
      <w:r>
        <w:rPr/>
        <w:t>QFojSiMyJL55y5nsddkjPp+lzb0/gC1va5WCnQlAvp0gZe2rL59cjQVRjDxDxTiSNvJPLPFTCMroPl</w:t>
      </w:r>
    </w:p>
    <w:p>
      <w:pPr>
        <w:pStyle w:val="PreformattedText"/>
        <w:bidi w:val="0"/>
        <w:spacing w:before="0" w:after="0"/>
        <w:jc w:val="left"/>
        <w:rPr/>
      </w:pPr>
      <w:r>
        <w:rPr/>
        <w:t>DPqqYrHhQL/wC1D3upyVFOtFBQAnqTFT6ZKghkrZJIlU1EK3h1pcql38kdDCrc2Be555PvWr5Z9etg</w:t>
      </w:r>
    </w:p>
    <w:p>
      <w:pPr>
        <w:pStyle w:val="PreformattedText"/>
        <w:bidi w:val="0"/>
        <w:spacing w:before="0" w:after="0"/>
        <w:jc w:val="left"/>
        <w:rPr/>
      </w:pPr>
      <w:r>
        <w:rPr/>
        <w:t>EAKW7a9ZFpJoJKeT7lZNTanaIBUQpKki06R8sUCSOwJP1Lce6jUoFTUnz/yDrYVSDU56dZoHYInm5a</w:t>
      </w:r>
    </w:p>
    <w:p>
      <w:pPr>
        <w:pStyle w:val="PreformattedText"/>
        <w:bidi w:val="0"/>
        <w:spacing w:before="0" w:after="0"/>
        <w:jc w:val="left"/>
        <w:rPr/>
      </w:pPr>
      <w:r>
        <w:rPr/>
        <w:t>eO4tf0xkyMFJ03Y6B9Rx7docZ6rQDh1JWF2AvJzxxawI4uTY3B/N/p79T59e4V66NMAzvG2iQ6S5sN</w:t>
      </w:r>
    </w:p>
    <w:p>
      <w:pPr>
        <w:pStyle w:val="PreformattedText"/>
        <w:bidi w:val="0"/>
        <w:spacing w:before="0" w:after="0"/>
        <w:jc w:val="left"/>
        <w:rPr/>
      </w:pPr>
      <w:r>
        <w:rPr/>
        <w:t>EtrC0ir9WIPDj1D/AB9+p8z17HHrIqxtqA1ahwVY8gfXm36gR9D+R78M1x1oGvXP0A8AcW/qTx9Obf</w:t>
      </w:r>
    </w:p>
    <w:p>
      <w:pPr>
        <w:pStyle w:val="PreformattedText"/>
        <w:bidi w:val="0"/>
        <w:spacing w:before="0" w:after="0"/>
        <w:jc w:val="left"/>
        <w:rPr/>
      </w:pPr>
      <w:r>
        <w:rPr/>
        <w:t>S/197p1v19Ova73v6RckkfUt/sR796U69+fXZY/W4v/vP/ABW/v3XuPWNwxOpbK68C59Lg8lGtf/YH</w:t>
      </w:r>
    </w:p>
    <w:p>
      <w:pPr>
        <w:pStyle w:val="PreformattedText"/>
        <w:bidi w:val="0"/>
        <w:spacing w:before="0" w:after="0"/>
        <w:jc w:val="left"/>
        <w:rPr/>
      </w:pPr>
      <w:r>
        <w:rPr/>
        <w:t>8H3qnAjj1qma+fXBZBIupeLXUqwIdHXhkYfUML8/gj3anWyKUFOuZ554sfz/ALDkH+vvWOvfb142PA</w:t>
      </w:r>
    </w:p>
    <w:p>
      <w:pPr>
        <w:pStyle w:val="PreformattedText"/>
        <w:bidi w:val="0"/>
        <w:spacing w:before="0" w:after="0"/>
        <w:jc w:val="left"/>
        <w:rPr/>
      </w:pPr>
      <w:r>
        <w:rPr/>
        <w:t>PN+OOLf6/1B/3j3Yda66+v55A+gH0HPJ+n+39+691xKk8/0sR/xUi/I96ND17rl/sfpz/r/wCsD/T3</w:t>
      </w:r>
    </w:p>
    <w:p>
      <w:pPr>
        <w:pStyle w:val="PreformattedText"/>
        <w:bidi w:val="0"/>
        <w:spacing w:before="0" w:after="0"/>
        <w:jc w:val="left"/>
        <w:rPr/>
      </w:pPr>
      <w:r>
        <w:rPr/>
        <w:t>vr3WKRdQPNrA/T8g/UfS3/Ee9HrVKjoPd14tKqllUqXLK39Db9X1VuCF/wALce9A5xx615CvHqjf50</w:t>
      </w:r>
    </w:p>
    <w:p>
      <w:pPr>
        <w:pStyle w:val="PreformattedText"/>
        <w:bidi w:val="0"/>
        <w:spacing w:before="0" w:after="0"/>
        <w:jc w:val="left"/>
        <w:rPr/>
      </w:pPr>
      <w:r>
        <w:rPr/>
        <w:t>9TefTuSmokMtGzxyusbLeFiCA5BEgC6jxYgE/4D3rIOsDI6VoQwGRjrSS/mO9T/wB1+z6XdFFS2o92</w:t>
      </w:r>
    </w:p>
    <w:p>
      <w:pPr>
        <w:pStyle w:val="PreformattedText"/>
        <w:bidi w:val="0"/>
        <w:spacing w:before="0" w:after="0"/>
        <w:jc w:val="left"/>
        <w:rPr/>
      </w:pPr>
      <w:r>
        <w:rPr/>
        <w:t>wSsopyB5auBpHDsrKWaYgsLOQ62v9Pd42Ik0k4bPVrpA8SSV7hjqsTW61N/GNUZbVEgDR+mOyabG/w</w:t>
      </w:r>
    </w:p>
    <w:p>
      <w:pPr>
        <w:pStyle w:val="PreformattedText"/>
        <w:bidi w:val="0"/>
        <w:spacing w:before="0" w:after="0"/>
        <w:jc w:val="left"/>
        <w:rPr/>
      </w:pPr>
      <w:r>
        <w:rPr/>
        <w:t>Crk2/Nzf2s+zos9R1zkDyKZERm0v8Aus9wGSRbMGkTST+5wb8cfX3uh/LqvUGSJlklkUIsLMyekWdX</w:t>
      </w:r>
    </w:p>
    <w:p>
      <w:pPr>
        <w:pStyle w:val="PreformattedText"/>
        <w:bidi w:val="0"/>
        <w:spacing w:before="0" w:after="0"/>
        <w:jc w:val="left"/>
        <w:rPr/>
      </w:pPr>
      <w:r>
        <w:rPr/>
        <w:t>a7q4VeEW4b6E8+/Cv5dWBHDrDGQ1l+jLIyqt7B18Tq7K3i5Bb6ve3H096+zrxp+fXDU607TKzqVGiK</w:t>
      </w:r>
    </w:p>
    <w:p>
      <w:pPr>
        <w:pStyle w:val="PreformattedText"/>
        <w:bidi w:val="0"/>
        <w:spacing w:before="0" w:after="0"/>
        <w:jc w:val="left"/>
        <w:rPr/>
      </w:pPr>
      <w:r>
        <w:rPr/>
        <w:t>QLcQatRb03AaFmAW6+o/q49+IPXq+Xz6xq0t10NIjt6opU9RViAP242OhzKVtoW7Ajkc+9Yx1vBr1J</w:t>
      </w:r>
    </w:p>
    <w:p>
      <w:pPr>
        <w:pStyle w:val="PreformattedText"/>
        <w:bidi w:val="0"/>
        <w:spacing w:before="0" w:after="0"/>
        <w:jc w:val="left"/>
        <w:rPr/>
      </w:pPr>
      <w:r>
        <w:rPr/>
        <w:t>j/z08qlkZrySIV0yJpUCpZURdJDcEKPoFPN/exTWT69V/CKnp5pjqkphaIqWDzaSjxGERtqlMYkuEk</w:t>
      </w:r>
    </w:p>
    <w:p>
      <w:pPr>
        <w:pStyle w:val="PreformattedText"/>
        <w:bidi w:val="0"/>
        <w:spacing w:before="0" w:after="0"/>
        <w:jc w:val="left"/>
        <w:rPr/>
      </w:pPr>
      <w:r>
        <w:rPr/>
        <w:t>A5VlAJN19p3TUxr07q7Py6eoGKxyaCVDI7WU6pxFq8jSSmUkPFpsqjhgwBt9b3RdJYVx00x1Z869Ok</w:t>
      </w:r>
    </w:p>
    <w:p>
      <w:pPr>
        <w:pStyle w:val="PreformattedText"/>
        <w:bidi w:val="0"/>
        <w:spacing w:before="0" w:after="0"/>
        <w:jc w:val="left"/>
        <w:rPr/>
      </w:pPr>
      <w:r>
        <w:rPr/>
        <w:t>WmSGBtB/YOmNdEDraezpMALRLLIw+jmzW/A59v8AkOqHBz1IeZgkkK07yOh8ry3VxpJIaF3LMZI7fR</w:t>
      </w:r>
    </w:p>
    <w:p>
      <w:pPr>
        <w:pStyle w:val="PreformattedText"/>
        <w:bidi w:val="0"/>
        <w:spacing w:before="0" w:after="0"/>
        <w:jc w:val="left"/>
        <w:rPr/>
      </w:pPr>
      <w:r>
        <w:rPr/>
        <w:t>ByLcf192699vTdW6ZNQpgZSsVnlUMh0oyvFpeVQyzBNQJNyQbA296J8utcPs6ZzDO7yNFHKZPEatFR</w:t>
      </w:r>
    </w:p>
    <w:p>
      <w:pPr>
        <w:pStyle w:val="PreformattedText"/>
        <w:bidi w:val="0"/>
        <w:spacing w:before="0" w:after="0"/>
        <w:jc w:val="left"/>
        <w:rPr/>
      </w:pPr>
      <w:r>
        <w:rPr/>
        <w:t>tLRRU4AeUkBn8cDyAaRywbkce6sKjhnqymlK8Om0qqFtTmFxHrI1ASTOWbRT8XVDGpLtq/Ta97Ej2m</w:t>
      </w:r>
    </w:p>
    <w:p>
      <w:pPr>
        <w:pStyle w:val="PreformattedText"/>
        <w:bidi w:val="0"/>
        <w:spacing w:before="0" w:after="0"/>
        <w:jc w:val="left"/>
        <w:rPr/>
      </w:pPr>
      <w:r>
        <w:rPr/>
        <w:t>LhfPpQBXrPTI918ghjGqEwukujwgBm1IQQoZ1JD6it1/FuPbsb6jw6bkXBIr0G3YdOqZfFVMdTT0Mj</w:t>
      </w:r>
    </w:p>
    <w:p>
      <w:pPr>
        <w:pStyle w:val="PreformattedText"/>
        <w:bidi w:val="0"/>
        <w:spacing w:before="0" w:after="0"/>
        <w:jc w:val="left"/>
        <w:rPr/>
      </w:pPr>
      <w:r>
        <w:rPr/>
        <w:t>4iNYZbSXmennkDxTQxklA6uCGJHB449l+4qC6GnFejHbnIQitKN0maXLqzyyVE70lcjRCpVYudCLZZ</w:t>
      </w:r>
    </w:p>
    <w:p>
      <w:pPr>
        <w:pStyle w:val="PreformattedText"/>
        <w:bidi w:val="0"/>
        <w:spacing w:before="0" w:after="0"/>
        <w:jc w:val="left"/>
        <w:rPr/>
      </w:pPr>
      <w:r>
        <w:rPr/>
        <w:t>poCNM1OQReRDdR+q97+yZoqAALVOjpJwalzR/9X+rHT4rUdcGaphjWoCsY6mkiZYpVt/nKqMaWmjl0</w:t>
      </w:r>
    </w:p>
    <w:p>
      <w:pPr>
        <w:pStyle w:val="PreformattedText"/>
        <w:bidi w:val="0"/>
        <w:spacing w:before="0" w:after="0"/>
        <w:jc w:val="left"/>
        <w:rPr/>
      </w:pPr>
      <w:r>
        <w:rPr/>
        <w:t>8ixZf959t9ynB7fTp0BJMkCvy/1efTeKLICZ/GKDwy6mJjqDSExW5VUZZoZIlvx/X8+3PFiIzWvTJh</w:t>
      </w:r>
    </w:p>
    <w:p>
      <w:pPr>
        <w:pStyle w:val="PreformattedText"/>
        <w:bidi w:val="0"/>
        <w:spacing w:before="0" w:after="0"/>
        <w:jc w:val="left"/>
        <w:rPr/>
      </w:pPr>
      <w:r>
        <w:rPr/>
        <w:t>nDGgXSfy64fZQwMBUpUwTErqESNG6h76J7xrNTTBhxYaT72e74aU61pCYcEH/V+XXFZKQSFKfLKwDt</w:t>
      </w:r>
    </w:p>
    <w:p>
      <w:pPr>
        <w:pStyle w:val="PreformattedText"/>
        <w:bidi w:val="0"/>
        <w:spacing w:before="0" w:after="0"/>
        <w:jc w:val="left"/>
        <w:rPr/>
      </w:pPr>
      <w:r>
        <w:rPr/>
        <w:t>aHLR+NuPwzDyR8/7x78UcZMf7OvB46kCT9vSqxqStQ5BxQbbycLJTUQlIpJ2ElROJ5gxjZJNCxQWuL</w:t>
      </w:r>
    </w:p>
    <w:p>
      <w:pPr>
        <w:pStyle w:val="PreformattedText"/>
        <w:bidi w:val="0"/>
        <w:spacing w:before="0" w:after="0"/>
        <w:jc w:val="left"/>
        <w:rPr/>
      </w:pPr>
      <w:r>
        <w:rPr/>
        <w:t>ekm/ugJB+JgenQAQTojbp9o8TS1qTSQ7H2+rRxiKeOhq54nmddDiVoJqmUn1KDxbVx+fenkP8Avwg/</w:t>
      </w:r>
    </w:p>
    <w:p>
      <w:pPr>
        <w:pStyle w:val="PreformattedText"/>
        <w:bidi w:val="0"/>
        <w:spacing w:before="0" w:after="0"/>
        <w:jc w:val="left"/>
        <w:rPr/>
      </w:pPr>
      <w:r>
        <w:rPr/>
        <w:t>Pp1I0IJ+nT8ulzt/HbZZfta3afkqi+mKLRP4mnkv5YnhebVGUuCQ3p0rfj2ldmpUPnpZEsfwNCD0s8</w:t>
      </w:r>
    </w:p>
    <w:p>
      <w:pPr>
        <w:pStyle w:val="PreformattedText"/>
        <w:bidi w:val="0"/>
        <w:spacing w:before="0" w:after="0"/>
        <w:jc w:val="left"/>
        <w:rPr/>
      </w:pPr>
      <w:r>
        <w:rPr/>
        <w:t>XFsPGTR0tFtD7utWojWLI1r1jUVCjNf9qjoqp/uFWUnxvKreg/oN/aYiYKSZMnpUrW4YL4AJrx6E/A</w:t>
      </w:r>
    </w:p>
    <w:p>
      <w:pPr>
        <w:pStyle w:val="PreformattedText"/>
        <w:bidi w:val="0"/>
        <w:spacing w:before="0" w:after="0"/>
        <w:jc w:val="left"/>
        <w:rPr/>
      </w:pPr>
      <w:r>
        <w:rPr/>
        <w:t>YbYeYPhrtt0cYqquaCty08W5qJaOrdWFPLSfZRJStLKbBRIyDWeLL7qpkphz1ZjBWgtwR+fQpUfWnU</w:t>
      </w:r>
    </w:p>
    <w:p>
      <w:pPr>
        <w:pStyle w:val="PreformattedText"/>
        <w:bidi w:val="0"/>
        <w:spacing w:before="0" w:after="0"/>
        <w:jc w:val="left"/>
        <w:rPr/>
      </w:pPr>
      <w:r>
        <w:rPr/>
        <w:t>70MtLn9kblz0tBQwfb1a1vYFBUUschdKisilwdJmaNnP6bBWU/hRb3fXMSCsgp6U6qI7cBtVqST8zj</w:t>
      </w:r>
    </w:p>
    <w:p>
      <w:pPr>
        <w:pStyle w:val="PreformattedText"/>
        <w:bidi w:val="0"/>
        <w:spacing w:before="0" w:after="0"/>
        <w:jc w:val="left"/>
        <w:rPr/>
      </w:pPr>
      <w:r>
        <w:rPr/>
        <w:t>9nXpelvjhlaKSsx1Rvelrgy/5P8A6QN205pIABGiU2UbZ0D0M7SoSfvFZCBp1D2vSRwKs6k/ZTpBLF</w:t>
      </w:r>
    </w:p>
    <w:p>
      <w:pPr>
        <w:pStyle w:val="PreformattedText"/>
        <w:bidi w:val="0"/>
        <w:spacing w:before="0" w:after="0"/>
        <w:jc w:val="left"/>
        <w:rPr/>
      </w:pPr>
      <w:r>
        <w:rPr/>
        <w:t>bNhYnWn9In/J0HNd0/tqkzNM0eX3LU46nmjtSbpzGD3pTU1HUUpvLHVVNFh83QRPG7anjW1zc3t7oZ</w:t>
      </w:r>
    </w:p>
    <w:p>
      <w:pPr>
        <w:pStyle w:val="PreformattedText"/>
        <w:bidi w:val="0"/>
        <w:spacing w:before="0" w:after="0"/>
        <w:jc w:val="left"/>
        <w:rPr/>
      </w:pPr>
      <w:r>
        <w:rPr/>
        <w:t>TQEivVRFGGBUnSPXNf8AL0XLLdeSLlMi+MqYMoqVf2wrsbXUj5WJomPFVAJqapq8a0Qumu0o+iykgD</w:t>
      </w:r>
    </w:p>
    <w:p>
      <w:pPr>
        <w:pStyle w:val="PreformattedText"/>
        <w:bidi w:val="0"/>
        <w:spacing w:before="0" w:after="0"/>
        <w:jc w:val="left"/>
        <w:rPr/>
      </w:pPr>
      <w:r>
        <w:rPr/>
        <w:t>3oTGgJoT1trcVLDI/n/wAV0+7Tbd2Gz8GNNdX0VLmYo6WD+8EkOW2j/ERKHpKSeqyyy12Fepc2jjqG</w:t>
      </w:r>
    </w:p>
    <w:p>
      <w:pPr>
        <w:pStyle w:val="PreformattedText"/>
        <w:bidi w:val="0"/>
        <w:spacing w:before="0" w:after="0"/>
        <w:jc w:val="left"/>
        <w:rPr/>
      </w:pPr>
      <w:r>
        <w:rPr/>
        <w:t>jCy2s5B9uxu1VowFD0mliIBDKeH5Dqzb4N9oVXRvys6y3RuaiqcPT1NTX7XzlNLFIaf7DcMJxWXFE9</w:t>
      </w:r>
    </w:p>
    <w:p>
      <w:pPr>
        <w:pStyle w:val="PreformattedText"/>
        <w:bidi w:val="0"/>
        <w:spacing w:before="0" w:after="0"/>
        <w:jc w:val="left"/>
        <w:rPr/>
      </w:pPr>
      <w:r>
        <w:rPr/>
        <w:t>5HjEEsiTMjXK6QRe49niuZFUV49Be+iZNMq8Y3r9o4H+XW61seqp5hR1kMqTwS+OanenPlWYm6xujL</w:t>
      </w:r>
    </w:p>
    <w:p>
      <w:pPr>
        <w:pStyle w:val="PreformattedText"/>
        <w:bidi w:val="0"/>
        <w:spacing w:before="0" w:after="0"/>
        <w:jc w:val="left"/>
        <w:rPr/>
      </w:pPr>
      <w:r>
        <w:rPr/>
        <w:t>w2p2A4/qb+yqhFyV86/y6Vs6tCsgOCK9G12fRS023aLFGYT1qV7yy1DLpMs5lqK4zxhCAgMjrGv4Au</w:t>
      </w:r>
    </w:p>
    <w:p>
      <w:pPr>
        <w:pStyle w:val="PreformattedText"/>
        <w:bidi w:val="0"/>
        <w:spacing w:before="0" w:after="0"/>
        <w:jc w:val="left"/>
        <w:rPr/>
      </w:pPr>
      <w:r>
        <w:rPr/>
        <w:t>Px7FNsc18qdFjj9tehH29BDS5GoqIQqmuxmNqJ1jLNHIiRSQM5QLoDwPHZWuTpuPa/y6b4HHTlm7eB</w:t>
      </w:r>
    </w:p>
    <w:p>
      <w:pPr>
        <w:pStyle w:val="PreformattedText"/>
        <w:bidi w:val="0"/>
        <w:spacing w:before="0" w:after="0"/>
        <w:jc w:val="left"/>
        <w:rPr/>
      </w:pPr>
      <w:r>
        <w:rPr/>
        <w:t>7Fb2/pe9xfg8L7q3AdVJx0U/sPSEn5AID2uPTqF/rwQwU/7x7L5816staEdE2zQ05GcE3u6MpKEWBJ</w:t>
      </w:r>
    </w:p>
    <w:p>
      <w:pPr>
        <w:pStyle w:val="PreformattedText"/>
        <w:bidi w:val="0"/>
        <w:spacing w:before="0" w:after="0"/>
        <w:jc w:val="left"/>
        <w:rPr/>
      </w:pPr>
      <w:r>
        <w:rPr/>
        <w:t>OlSb2uOQfyPZWg49XHlQ9ZaErYn8D1cqQFHIu359Wm1uTx7scdOR+fr0pI/wBIBsrAqHbVYKLamvpU</w:t>
      </w:r>
    </w:p>
    <w:p>
      <w:pPr>
        <w:pStyle w:val="PreformattedText"/>
        <w:bidi w:val="0"/>
        <w:spacing w:before="0" w:after="0"/>
        <w:jc w:val="left"/>
        <w:rPr/>
      </w:pPr>
      <w:r>
        <w:rPr/>
        <w:t>cAWBvf6+6HpT5dcSLKQpPFwLOQSoJFtJAsSDZr/Q/wBffut+vp10LgG+ji1gtzYgagCfrwOL/Un37r</w:t>
      </w:r>
    </w:p>
    <w:p>
      <w:pPr>
        <w:pStyle w:val="PreformattedText"/>
        <w:bidi w:val="0"/>
        <w:spacing w:before="0" w:after="0"/>
        <w:jc w:val="left"/>
        <w:rPr/>
      </w:pPr>
      <w:r>
        <w:rPr/>
        <w:t>xr101iotpJ4tpFrC3Oog3Nh+Bzf37y68OmuoIA/DXuW0txdtPBFgQbfg/kW/PtPL59LIOJr0m68gp9</w:t>
      </w:r>
    </w:p>
    <w:p>
      <w:pPr>
        <w:pStyle w:val="PreformattedText"/>
        <w:bidi w:val="0"/>
        <w:spacing w:before="0" w:after="0"/>
        <w:jc w:val="left"/>
        <w:rPr/>
      </w:pPr>
      <w:r>
        <w:rPr/>
        <w:t>bgc3sQFI5+g5B0fT2Vy+fr0bR9IXIgB9X5I5Ov6MF5AkF/TpHH5B9l0ox0awCij16S8yhCT9ba1CcE</w:t>
      </w:r>
    </w:p>
    <w:p>
      <w:pPr>
        <w:pStyle w:val="PreformattedText"/>
        <w:bidi w:val="0"/>
        <w:spacing w:before="0" w:after="0"/>
        <w:jc w:val="left"/>
        <w:rPr/>
      </w:pPr>
      <w:r>
        <w:rPr/>
        <w:t>6WHBdyW5N+CCefZbLxPr0aRHh16IXB0adTfRdIuEAAA/oAQbm1jb2XOM9GMfDqbTC7/VSQNQupJDXA</w:t>
      </w:r>
    </w:p>
    <w:p>
      <w:pPr>
        <w:pStyle w:val="PreformattedText"/>
        <w:bidi w:val="0"/>
        <w:spacing w:before="0" w:after="0"/>
        <w:jc w:val="left"/>
        <w:rPr/>
      </w:pPr>
      <w:r>
        <w:rPr/>
        <w:t>5a1gNJH+sPaNx0tiPTiqga/VcA3b0n1sbBg1rF7E8n83/p7oOnuIHUSq4jcf2gVXWFNgGu3JNrNY/m</w:t>
      </w:r>
    </w:p>
    <w:p>
      <w:pPr>
        <w:pStyle w:val="PreformattedText"/>
        <w:bidi w:val="0"/>
        <w:spacing w:before="0" w:after="0"/>
        <w:jc w:val="left"/>
        <w:rPr/>
      </w:pPr>
      <w:r>
        <w:rPr/>
        <w:t>5+hA9qYR3DpPN8J9ev/9TcY+n+82uCPp/xJ/r7VcekNK9df4ixtwfyTbkfnj3rr3XX+PH+B+ovxyQL</w:t>
      </w:r>
    </w:p>
    <w:p>
      <w:pPr>
        <w:pStyle w:val="PreformattedText"/>
        <w:bidi w:val="0"/>
        <w:spacing w:before="0" w:after="0"/>
        <w:jc w:val="left"/>
        <w:rPr/>
      </w:pPr>
      <w:r>
        <w:rPr/>
        <w:t>WA9+635/Prxt9frfkn/Y/Sx5HPv3y60B10RYG17fj82PJ/x5/wBb34daPXEfW1x9LD/bXPPPB/4j3b</w:t>
      </w:r>
    </w:p>
    <w:p>
      <w:pPr>
        <w:pStyle w:val="PreformattedText"/>
        <w:bidi w:val="0"/>
        <w:spacing w:before="0" w:after="0"/>
        <w:jc w:val="left"/>
        <w:rPr/>
      </w:pPr>
      <w:r>
        <w:rPr/>
        <w:t>qvWekgSepgillWnikkXzVEhtHBTqdU88jfiOCIFz/RQfexk06tgZJwOP2dfKu/mn/Jqp+XHzt+SHdA</w:t>
      </w:r>
    </w:p>
    <w:p>
      <w:pPr>
        <w:pStyle w:val="PreformattedText"/>
        <w:bidi w:val="0"/>
        <w:spacing w:before="0" w:after="0"/>
        <w:jc w:val="left"/>
        <w:rPr/>
      </w:pPr>
      <w:r>
        <w:rPr/>
        <w:t>yOQr9uZrsbM7f2BFkJI2GI652TUvtDZuIooI7xwUUWMw33CKCTepLN6mY+2Avcxrkn/Bjqtgp+n8Zw</w:t>
      </w:r>
    </w:p>
    <w:p>
      <w:pPr>
        <w:pStyle w:val="PreformattedText"/>
        <w:bidi w:val="0"/>
        <w:spacing w:before="0" w:after="0"/>
        <w:jc w:val="left"/>
        <w:rPr/>
      </w:pPr>
      <w:r>
        <w:rPr/>
        <w:t>RJKS5/P4R+S06rjryVMCcgqhNl4WQc6i2oXvYf6x96J4Dpeuc+XTe7WZQpt6QCoARlUkE3JABI+otz</w:t>
      </w:r>
    </w:p>
    <w:p>
      <w:pPr>
        <w:pStyle w:val="PreformattedText"/>
        <w:bidi w:val="0"/>
        <w:spacing w:before="0" w:after="0"/>
        <w:jc w:val="left"/>
        <w:rPr/>
      </w:pPr>
      <w:r>
        <w:rPr/>
        <w:t>7rX06t9vWElRpKahoOkWHHJ1ByvquxtyPeuJr1sdYgbEEkm5L3JPPNzqA+gUgj3v/D17rBfRrsoXkW</w:t>
      </w:r>
    </w:p>
    <w:p>
      <w:pPr>
        <w:pStyle w:val="PreformattedText"/>
        <w:bidi w:val="0"/>
        <w:spacing w:before="0" w:after="0"/>
        <w:jc w:val="left"/>
        <w:rPr/>
      </w:pPr>
      <w:r>
        <w:rPr/>
        <w:t>vfkMQSdX1W39ffutf4evAAu3qFwSVHK/pFw9l/IA/2P09+8ut1p139QzKVs1msoAUNezM6cm1v95Pv</w:t>
      </w:r>
    </w:p>
    <w:p>
      <w:pPr>
        <w:pStyle w:val="PreformattedText"/>
        <w:bidi w:val="0"/>
        <w:spacing w:before="0" w:after="0"/>
        <w:jc w:val="left"/>
        <w:rPr/>
      </w:pPr>
      <w:r>
        <w:rPr/>
        <w:t>VcZHWs9esQpJbUWRfSi+kqWKgj6EliPpx9PewevHrFwCT6iouODzY35JPOn/ABPHvxp1qh6yDhVYgE</w:t>
      </w:r>
    </w:p>
    <w:p>
      <w:pPr>
        <w:pStyle w:val="PreformattedText"/>
        <w:bidi w:val="0"/>
        <w:spacing w:before="0" w:after="0"/>
        <w:jc w:val="left"/>
        <w:rPr/>
      </w:pPr>
      <w:r>
        <w:rPr/>
        <w:t>atKrzawAuhuSb/AJ/2r3uvXvLrICA2o31KxK3ZS3IBKkFbgKP0qfVxf34eXWsfl10V0MulkZVPIsA6</w:t>
      </w:r>
    </w:p>
    <w:p>
      <w:pPr>
        <w:pStyle w:val="PreformattedText"/>
        <w:bidi w:val="0"/>
        <w:spacing w:before="0" w:after="0"/>
        <w:jc w:val="left"/>
        <w:rPr/>
      </w:pPr>
      <w:r>
        <w:rPr/>
        <w:t>2b1Ko1BXJvYfQi/9fe+vH5dZIbB/IwdRqCgkOoUepdL6SLaieCPVcf097wOtfl1zWMNJGZHCj160J1</w:t>
      </w:r>
    </w:p>
    <w:p>
      <w:pPr>
        <w:pStyle w:val="PreformattedText"/>
        <w:bidi w:val="0"/>
        <w:spacing w:before="0" w:after="0"/>
        <w:jc w:val="left"/>
        <w:rPr/>
      </w:pPr>
      <w:r>
        <w:rPr/>
        <w:t>hgGIYOAQW1E6iRz72Pn1rrIQwcWAIKXsWJkaO5BeJgoYkD8k3HvXW+stxqIswEigRso06kYj1MguxL</w:t>
      </w:r>
    </w:p>
    <w:p>
      <w:pPr>
        <w:pStyle w:val="PreformattedText"/>
        <w:bidi w:val="0"/>
        <w:spacing w:before="0" w:after="0"/>
        <w:jc w:val="left"/>
        <w:rPr/>
      </w:pPr>
      <w:r>
        <w:rPr/>
        <w:t>Nb9N7H+n0HuvenXNYtS6mJViTGwcBrvca3YqumIAHkn6/T3vrRPr1jCBdS6kuoWFiVuJELAlVsNQvY</w:t>
      </w:r>
    </w:p>
    <w:p>
      <w:pPr>
        <w:pStyle w:val="PreformattedText"/>
        <w:bidi w:val="0"/>
        <w:spacing w:before="0" w:after="0"/>
        <w:jc w:val="left"/>
        <w:rPr/>
      </w:pPr>
      <w:r>
        <w:rPr/>
        <w:t>/Tkf63v3rnrZ+fWMNEZkiKFFZlMRVxdtL3id1ViBIpPPBv+R7q3mDw6sOPHqTVyyy1lTK8pLLJMZW0</w:t>
      </w:r>
    </w:p>
    <w:p>
      <w:pPr>
        <w:pStyle w:val="PreformattedText"/>
        <w:bidi w:val="0"/>
        <w:spacing w:before="0" w:after="0"/>
        <w:jc w:val="left"/>
        <w:rPr/>
      </w:pPr>
      <w:r>
        <w:rPr/>
        <w:t>+QsSTZSiWDeoArY3BP097HD5daJznj1hZfUCUKvpF1iYKys5UMx1BgH1fW5uB72fLqvr16wbTdjYDx</w:t>
      </w:r>
    </w:p>
    <w:p>
      <w:pPr>
        <w:pStyle w:val="PreformattedText"/>
        <w:bidi w:val="0"/>
        <w:spacing w:before="0" w:after="0"/>
        <w:jc w:val="left"/>
        <w:rPr/>
      </w:pPr>
      <w:r>
        <w:rPr/>
        <w:t>BFDQjQGCghrkOCeSbXFv6e/etOvcOpDBmjVQgLK7Eqza0DIUSVAoLLYghk5uf8b+/fl1r8+sLRDQ7o</w:t>
      </w:r>
    </w:p>
    <w:p>
      <w:pPr>
        <w:pStyle w:val="PreformattedText"/>
        <w:bidi w:val="0"/>
        <w:spacing w:before="0" w:after="0"/>
        <w:jc w:val="left"/>
        <w:rPr/>
      </w:pPr>
      <w:r>
        <w:rPr/>
        <w:t>1yXlUB1jjdiraP0B7zBCpP4Iv9Offsdb6wyiONTZVCyXsVJs0ixcx8izAN/S4BJ+vv3Xvz6wkxgAhx</w:t>
      </w:r>
    </w:p>
    <w:p>
      <w:pPr>
        <w:pStyle w:val="PreformattedText"/>
        <w:bidi w:val="0"/>
        <w:spacing w:before="0" w:after="0"/>
        <w:jc w:val="left"/>
        <w:rPr/>
      </w:pPr>
      <w:r>
        <w:rPr/>
        <w:t>IDD4kQM1mjGm7uRqAZWNiP7QF+PfuvdcU1a9WgFQosrKqgov8AgT6dScG3I/p7917rEHKEkAvp/QWc</w:t>
      </w:r>
    </w:p>
    <w:p>
      <w:pPr>
        <w:pStyle w:val="PreformattedText"/>
        <w:bidi w:val="0"/>
        <w:spacing w:before="0" w:after="0"/>
        <w:jc w:val="left"/>
        <w:rPr/>
      </w:pPr>
      <w:r>
        <w:rPr/>
        <w:t>6iutg4Vx/QEBiv8AxX3rr3z6yofToaN2IuXi5I02BQ6rgFQW455I97696dSo7sJrIXRVVlsyBlUkRr</w:t>
      </w:r>
    </w:p>
    <w:p>
      <w:pPr>
        <w:pStyle w:val="PreformattedText"/>
        <w:bidi w:val="0"/>
        <w:spacing w:before="0" w:after="0"/>
        <w:jc w:val="left"/>
        <w:rPr/>
      </w:pPr>
      <w:r>
        <w:rPr/>
        <w:t>5Ax8rIkq2Fr2PP059+695dSIAJQysqv6FUqVCShixUI8inQGVhdeRf8X979cde6lQGNDGxJ8AIW45k</w:t>
      </w:r>
    </w:p>
    <w:p>
      <w:pPr>
        <w:pStyle w:val="PreformattedText"/>
        <w:bidi w:val="0"/>
        <w:spacing w:before="0" w:after="0"/>
        <w:jc w:val="left"/>
        <w:rPr/>
      </w:pPr>
      <w:r>
        <w:rPr/>
        <w:t>KC+oM3oW/kB9QBC/U8e/da6eondgFDJEru0IfyKkieIB2kkFmIjSO7WBGtj/AEt7tX168R6dPdHMGk</w:t>
      </w:r>
    </w:p>
    <w:p>
      <w:pPr>
        <w:pStyle w:val="PreformattedText"/>
        <w:bidi w:val="0"/>
        <w:spacing w:before="0" w:after="0"/>
        <w:jc w:val="left"/>
        <w:rPr/>
      </w:pPr>
      <w:r>
        <w:rPr/>
        <w:t>JjeUKpllMKlNJdYxaSM6WJ8sYtYXGo8gg+9gj06qR+3pH5CEUtVUQkPMkTu8DhnQrDUASpJGOJNMIY</w:t>
      </w:r>
    </w:p>
    <w:p>
      <w:pPr>
        <w:pStyle w:val="PreformattedText"/>
        <w:bidi w:val="0"/>
        <w:spacing w:before="0" w:after="0"/>
        <w:jc w:val="left"/>
        <w:rPr/>
      </w:pPr>
      <w:r>
        <w:rPr/>
        <w:t>D1WI5sPdSKE9WAxxz0mslKFu5cNIVXySgEuzo1g3p9JV1sDccL/X3Qn5562P5dMEUeuVZCisLsSdQZ</w:t>
      </w:r>
    </w:p>
    <w:p>
      <w:pPr>
        <w:pStyle w:val="PreformattedText"/>
        <w:bidi w:val="0"/>
        <w:spacing w:before="0" w:after="0"/>
        <w:jc w:val="left"/>
        <w:rPr/>
      </w:pPr>
      <w:r>
        <w:rPr/>
        <w:t>T/AERLA6bBrm9rj6+61zw6tT9nSkVTTwBCLFUeTgOrN6gFjDIORGTcr9Ctxzf3bqvTLXOo1JrC6XLR</w:t>
      </w:r>
    </w:p>
    <w:p>
      <w:pPr>
        <w:pStyle w:val="PreformattedText"/>
        <w:bidi w:val="0"/>
        <w:spacing w:before="0" w:after="0"/>
        <w:jc w:val="left"/>
        <w:rPr/>
      </w:pPr>
      <w:r>
        <w:rPr/>
        <w:t>qgA0sTdtQZibIOLajYccD3Vh6dWB9T0lpJCZFFywN3HB9Q+ulQP1eq5/pf3r8+r+o8+hY2s0njTQQC</w:t>
      </w:r>
    </w:p>
    <w:p>
      <w:pPr>
        <w:pStyle w:val="PreformattedText"/>
        <w:bidi w:val="0"/>
        <w:spacing w:before="0" w:after="0"/>
        <w:jc w:val="left"/>
        <w:rPr/>
      </w:pPr>
      <w:r>
        <w:rPr/>
        <w:t>UVGZwSmmVWLKq8PGjNpsq3554/LydMtT8+mLcckdVkJeC2hBTyFmBNkvcEWGlTp/Nwbf63ujjU1erq</w:t>
      </w:r>
    </w:p>
    <w:p>
      <w:pPr>
        <w:pStyle w:val="PreformattedText"/>
        <w:bidi w:val="0"/>
        <w:spacing w:before="0" w:after="0"/>
        <w:jc w:val="left"/>
        <w:rPr/>
      </w:pPr>
      <w:r>
        <w:rPr/>
        <w:t>1Bjj0n6oM8MVS6gGjQUS2U3c6b0kspGryFUNifyEX21Qg8er6tQGM9J5GkgmSSMss8DpLCVYF0dH1a</w:t>
      </w:r>
    </w:p>
    <w:p>
      <w:pPr>
        <w:pStyle w:val="PreformattedText"/>
        <w:bidi w:val="0"/>
        <w:spacing w:before="0" w:after="0"/>
        <w:jc w:val="left"/>
        <w:rPr/>
      </w:pPr>
      <w:r>
        <w:rPr/>
        <w:t>iQLWv/AF+o4PvZ9Dw6t5eXU7I00FZGctSRiF5ZG+/oYx+3STW1tJEG1EQyNyBckKeOAfdFwSp/Lr1G</w:t>
      </w:r>
    </w:p>
    <w:p>
      <w:pPr>
        <w:pStyle w:val="PreformattedText"/>
        <w:bidi w:val="0"/>
        <w:spacing w:before="0" w:after="0"/>
        <w:jc w:val="left"/>
        <w:rPr/>
      </w:pPr>
      <w:r>
        <w:rPr/>
        <w:t>pXiOotLGfSY76xdmcFgIwASkhP4Ck2+vP5v72c9e4VJ6VeOlglQ09Qvj1RokTj9VK6MZY3py2rxtDU</w:t>
      </w:r>
    </w:p>
    <w:p>
      <w:pPr>
        <w:pStyle w:val="PreformattedText"/>
        <w:bidi w:val="0"/>
        <w:spacing w:before="0" w:after="0"/>
        <w:jc w:val="left"/>
        <w:rPr/>
      </w:pPr>
      <w:r>
        <w:rPr/>
        <w:t>NrjH6QGdD6H4bdDSoz04JBWnWHKY/72F4pNMMoY38JKQrVR6vHVUwvqUtdlZb3s1vqB7oe0ig62WBx</w:t>
      </w:r>
    </w:p>
    <w:p>
      <w:pPr>
        <w:pStyle w:val="PreformattedText"/>
        <w:bidi w:val="0"/>
        <w:spacing w:before="0" w:after="0"/>
        <w:jc w:val="left"/>
        <w:rPr/>
      </w:pPr>
      <w:r>
        <w:rPr/>
        <w:t>0GzmWmqdUoeGojlK+VPRL6fpe2lZBx/gSPr7ucilMdVyDnpWY/dFTEnjkk+7jUKGSOZqSsQRm4eMkR</w:t>
      </w:r>
    </w:p>
    <w:p>
      <w:pPr>
        <w:pStyle w:val="PreformattedText"/>
        <w:bidi w:val="0"/>
        <w:spacing w:before="0" w:after="0"/>
        <w:jc w:val="left"/>
        <w:rPr/>
      </w:pPr>
      <w:r>
        <w:rPr/>
        <w:t>hpo7XW5u1yL+07QgmoFOlKzHIJr0ppNxJPAI6pS4RSYKqdTHURFlCoY5LBkZlX1CRbN/Vjz7a8Aqar</w:t>
      </w:r>
    </w:p>
    <w:p>
      <w:pPr>
        <w:pStyle w:val="PreformattedText"/>
        <w:bidi w:val="0"/>
        <w:spacing w:before="0" w:after="0"/>
        <w:jc w:val="left"/>
        <w:rPr/>
      </w:pPr>
      <w:r>
        <w:rPr/>
        <w:t>094tRQ9OFdWPj5xRvJDUxw7ZpklkUMRHPV0kVfKiuoVndTUDmwsR+R78q8TTz68zDA+VOkxLUojrGZ</w:t>
      </w:r>
    </w:p>
    <w:p>
      <w:pPr>
        <w:pStyle w:val="PreformattedText"/>
        <w:bidi w:val="0"/>
        <w:spacing w:before="0" w:after="0"/>
        <w:jc w:val="left"/>
        <w:rPr/>
      </w:pPr>
      <w:r>
        <w:rPr/>
        <w:t>qiMvG0odifA1wDGic6XVibm30I593p03npSYCdBWPMCz/bUqjygAvpazOVuR+7qA+v49sTL209T0/A</w:t>
      </w:r>
    </w:p>
    <w:p>
      <w:pPr>
        <w:pStyle w:val="PreformattedText"/>
        <w:bidi w:val="0"/>
        <w:spacing w:before="0" w:after="0"/>
        <w:jc w:val="left"/>
        <w:rPr/>
      </w:pPr>
      <w:r>
        <w:rPr/>
        <w:t>aOSfIdPuKqF+7Dkyu8VooSp1CECRJXnjBNnqQ5srcAM1/oPbRGCB08hGqteltStT+GauqI2qKGlnhi</w:t>
      </w:r>
    </w:p>
    <w:p>
      <w:pPr>
        <w:pStyle w:val="PreformattedText"/>
        <w:bidi w:val="0"/>
        <w:spacing w:before="0" w:after="0"/>
        <w:jc w:val="left"/>
        <w:rPr/>
      </w:pPr>
      <w:r>
        <w:rPr/>
        <w:t>ljgA111eVc+GOoBYmhoVUEkKxe5b6lbNkGtKZ6UBgakcB/q/YOstdAlYoy+WmWaCGI1NJQSKtImRrZ</w:t>
      </w:r>
    </w:p>
    <w:p>
      <w:pPr>
        <w:pStyle w:val="PreformattedText"/>
        <w:bidi w:val="0"/>
        <w:spacing w:before="0" w:after="0"/>
        <w:jc w:val="left"/>
        <w:rPr/>
      </w:pPr>
      <w:r>
        <w:rPr/>
        <w:t>Xbw07OCUioKNIUfSLLYaSfr73WlaDJ68wr3PkDgOodFPWzTJlKmGKaSSpY0JNoI6mulidYpHMh0xY7</w:t>
      </w:r>
    </w:p>
    <w:p>
      <w:pPr>
        <w:pStyle w:val="PreformattedText"/>
        <w:bidi w:val="0"/>
        <w:spacing w:before="0" w:after="0"/>
        <w:jc w:val="left"/>
        <w:rPr/>
      </w:pPr>
      <w:r>
        <w:rPr/>
        <w:t>GqrMrG1z6jyVAZcD4Rj1+z/P1dCxIciprj/V6DpeYSgSskkpqvLTRY6ojXJbjrxCWnbGQG9FjY9H+U</w:t>
      </w:r>
    </w:p>
    <w:p>
      <w:pPr>
        <w:pStyle w:val="PreformattedText"/>
        <w:bidi w:val="0"/>
        <w:spacing w:before="0" w:after="0"/>
        <w:jc w:val="left"/>
        <w:rPr/>
      </w:pPr>
      <w:r>
        <w:rPr/>
        <w:t>J/FK4FYY4zqnvqI+lmdXDFB0sQBjQt8yf8n5+XQ0YvPzVuXpKpnFOo+2xuNxVAkjYnEvRUYpaKio6e</w:t>
      </w:r>
    </w:p>
    <w:p>
      <w:pPr>
        <w:pStyle w:val="PreformattedText"/>
        <w:bidi w:val="0"/>
        <w:spacing w:before="0" w:after="0"/>
        <w:jc w:val="left"/>
        <w:rPr/>
      </w:pPr>
      <w:r>
        <w:rPr/>
        <w:t>Av5ZcPRStZQdKyMzamaUj3Uy0rXh0+FBFBQHoSazf9RFUVGwdvxvIcrVyS7n+1eJ5UarKwYzb1bWqZ</w:t>
      </w:r>
    </w:p>
    <w:p>
      <w:pPr>
        <w:pStyle w:val="PreformattedText"/>
        <w:bidi w:val="0"/>
        <w:spacing w:before="0" w:after="0"/>
        <w:jc w:val="left"/>
        <w:rPr/>
      </w:pPr>
      <w:r>
        <w:rPr/>
        <w:t>GqMrU+dpamxCUMMsli05UrXVRS7cD/PpwVY6VHDj8vl0rspv2l+2w+3cZWtk55apzQR0KKkeRyuQgg</w:t>
      </w:r>
    </w:p>
    <w:p>
      <w:pPr>
        <w:pStyle w:val="PreformattedText"/>
        <w:bidi w:val="0"/>
        <w:spacing w:before="0" w:after="0"/>
        <w:jc w:val="left"/>
        <w:rPr/>
      </w:pPr>
      <w:r>
        <w:rPr/>
        <w:t>xORzjrReRceZYYvtMZTxlZqakRQpjB9acurUFM9LAWoSD5cf8AN0Ne1Nv7VwdH/eTL1L7a2xttalZa</w:t>
      </w:r>
    </w:p>
    <w:p>
      <w:pPr>
        <w:pStyle w:val="PreformattedText"/>
        <w:bidi w:val="0"/>
        <w:spacing w:before="0" w:after="0"/>
        <w:jc w:val="left"/>
        <w:rPr/>
      </w:pPr>
      <w:r>
        <w:rPr/>
        <w:t>/JS0lBjqGhjpp6Sklpaeh+7qXq6quElHQqXc1DmokjSyhvegteNKGvVmcjC8R/q/4rqPk9347dFNUZ</w:t>
      </w:r>
    </w:p>
    <w:p>
      <w:pPr>
        <w:pStyle w:val="PreformattedText"/>
        <w:bidi w:val="0"/>
        <w:spacing w:before="0" w:after="0"/>
        <w:jc w:val="left"/>
        <w:rPr/>
      </w:pPr>
      <w:r>
        <w:rPr/>
        <w:t>TB4ujbC0dfQ4LBplMNkcBgDlXxlVlqmsNVj4K2uyTUNI4qdKzwTxxsscsoeRz7RtatJXT69KknEQoU</w:t>
      </w:r>
    </w:p>
    <w:p>
      <w:pPr>
        <w:pStyle w:val="PreformattedText"/>
        <w:bidi w:val="0"/>
        <w:spacing w:before="0" w:after="0"/>
        <w:jc w:val="left"/>
        <w:rPr/>
      </w:pPr>
      <w:r>
        <w:rPr/>
        <w:t>z/LopW9spPJuLE5SOSTL7myE1TXLPTSQ4/E0EVOYqTIZLJLXSyS4ilVakB/t1tSoLK7OT7pFZAlySd</w:t>
      </w:r>
    </w:p>
    <w:p>
      <w:pPr>
        <w:pStyle w:val="PreformattedText"/>
        <w:bidi w:val="0"/>
        <w:spacing w:before="0" w:after="0"/>
        <w:jc w:val="left"/>
        <w:rPr/>
      </w:pPr>
      <w:r>
        <w:rPr/>
        <w:t>I6anviukChcmvy/P06CbOZDH4PJ5XEIqy7ewFBBlMxLAJom3LuzJTzVa4RUcR1lLU5SlqEaUsXekoC</w:t>
      </w:r>
    </w:p>
    <w:p>
      <w:pPr>
        <w:pStyle w:val="PreformattedText"/>
        <w:bidi w:val="0"/>
        <w:spacing w:before="0" w:after="0"/>
        <w:jc w:val="left"/>
        <w:rPr/>
      </w:pPr>
      <w:r>
        <w:rPr/>
        <w:t>ikhnb2aQ2/YhIPiHH2D16J57hTK4/wBDArjzY+X+f0HQr/H/AGfkc9ufI703rWQR1Io2lp6Ok8lHBS</w:t>
      </w:r>
    </w:p>
    <w:p>
      <w:pPr>
        <w:pStyle w:val="PreformattedText"/>
        <w:bidi w:val="0"/>
        <w:spacing w:before="0" w:after="0"/>
        <w:jc w:val="left"/>
        <w:rPr/>
      </w:pPr>
      <w:r>
        <w:rPr/>
        <w:t>4qCaOmM4gcQU0ceQqRHQYyI6o444vJYBHYqmGEjQVHz6TwajWWZhqPp6f6sD5DpRtnKreVRLDS5Fcn</w:t>
      </w:r>
    </w:p>
    <w:p>
      <w:pPr>
        <w:pStyle w:val="PreformattedText"/>
        <w:bidi w:val="0"/>
        <w:spacing w:before="0" w:after="0"/>
        <w:jc w:val="left"/>
        <w:rPr/>
      </w:pPr>
      <w:r>
        <w:rPr/>
        <w:t>t/NZjPY/BsgSSbcuCw9RBFuDclY+mKRcflMpRLQwB9C/w/HkK2nyH22UFQCKMen1csGONFcfP7ek7k</w:t>
      </w:r>
    </w:p>
    <w:p>
      <w:pPr>
        <w:pStyle w:val="PreformattedText"/>
        <w:bidi w:val="0"/>
        <w:spacing w:before="0" w:after="0"/>
        <w:jc w:val="left"/>
        <w:rPr/>
      </w:pPr>
      <w:r>
        <w:rPr/>
        <w:t>txw1VbViklimeSKSkSSKCMfZ4bH1LLVUuNkeR187OTLNVEEtVzaUuIfad2UVA6eBqfn/q/1fb09U2Q</w:t>
      </w:r>
    </w:p>
    <w:p>
      <w:pPr>
        <w:pStyle w:val="PreformattedText"/>
        <w:bidi w:val="0"/>
        <w:spacing w:before="0" w:after="0"/>
        <w:jc w:val="left"/>
        <w:rPr/>
      </w:pPr>
      <w:r>
        <w:rPr/>
        <w:t>ijwM0Ianxe38dTpkspNWSI0FDPGZY6anRLiesrhTyHwggupfhfI2opHBZwo+I+Q6UxsqodWEAqenWu</w:t>
      </w:r>
    </w:p>
    <w:p>
      <w:pPr>
        <w:pStyle w:val="PreformattedText"/>
        <w:bidi w:val="0"/>
        <w:spacing w:before="0" w:after="0"/>
        <w:jc w:val="left"/>
        <w:rPr/>
      </w:pPr>
      <w:r>
        <w:rPr/>
        <w:t>zMdJgstFV1CYPbVdj8bAKNmjTee4P8o9FHIIZI3gSuv9utH6KSMFnnaRhb3pYySABVq59B1qWRApJk</w:t>
      </w:r>
    </w:p>
    <w:p>
      <w:pPr>
        <w:pStyle w:val="PreformattedText"/>
        <w:bidi w:val="0"/>
        <w:spacing w:before="0" w:after="0"/>
        <w:jc w:val="left"/>
        <w:rPr/>
      </w:pPr>
      <w:r>
        <w:rPr/>
        <w:t>otMDzP8AxfT5kd55PMTNsIGgo9s7IjxtJklrJo8bjqLN1U0dbW1+6dxSoIMXDFWz+GLUs2WrHiRKGm</w:t>
      </w:r>
    </w:p>
    <w:p>
      <w:pPr>
        <w:pStyle w:val="PreformattedText"/>
        <w:bidi w:val="0"/>
        <w:spacing w:before="0" w:after="0"/>
        <w:jc w:val="left"/>
        <w:rPr/>
      </w:pPr>
      <w:r>
        <w:rPr/>
        <w:t>pwTN7UiIRAtkluqNcE9p+BfL5/6vz9Ol5HvvHQ/wAXO3a+opMrW0DbS25uHK46XGRzYKakelye3+sO</w:t>
      </w:r>
    </w:p>
    <w:p>
      <w:pPr>
        <w:pStyle w:val="PreformattedText"/>
        <w:bidi w:val="0"/>
        <w:spacing w:before="0" w:after="0"/>
        <w:jc w:val="left"/>
        <w:rPr/>
      </w:pPr>
      <w:r>
        <w:rPr/>
        <w:t>v/I+Zo9ritp0erq6gwPnKmdzPMY49BTqjEpUUANf8uT69a1qVYOmSKf7AHp/h6V3X2SwWzItuSQS+f</w:t>
      </w:r>
    </w:p>
    <w:p>
      <w:pPr>
        <w:pStyle w:val="PreformattedText"/>
        <w:bidi w:val="0"/>
        <w:spacing w:before="0" w:after="0"/>
        <w:jc w:val="left"/>
        <w:rPr/>
      </w:pPr>
      <w:r>
        <w:rPr/>
        <w:t>skYB8RtfK1mOgym58Rld01MsuWrKTBUn3O3sTUNRlY4pkX7fEUUIMRaR5L+ufHuWlJBFvXPoQPn/qr</w:t>
      </w:r>
    </w:p>
    <w:p>
      <w:pPr>
        <w:pStyle w:val="PreformattedText"/>
        <w:bidi w:val="0"/>
        <w:spacing w:before="0" w:after="0"/>
        <w:jc w:val="left"/>
        <w:rPr/>
      </w:pPr>
      <w:r>
        <w:rPr/>
        <w:t>1SKSC0CrSs5WgPmteJpw/Py63y/5d/eG6Pkr0Xsathm2Nje1utcFtzYXe25cxSwZbA7Ezg2zHFtnP7</w:t>
      </w:r>
    </w:p>
    <w:p>
      <w:pPr>
        <w:pStyle w:val="PreformattedText"/>
        <w:bidi w:val="0"/>
        <w:spacing w:before="0" w:after="0"/>
        <w:jc w:val="left"/>
        <w:rPr/>
      </w:pPr>
      <w:r>
        <w:rPr/>
        <w:t>N2FQZA4v8AvZvzbFHDlMhT5JcdSYaaaW6M00gIjtLqW4hdnBj+GMEjUGC8NP2jJrgcOgdJHJFcNFeT</w:t>
      </w:r>
    </w:p>
    <w:p>
      <w:pPr>
        <w:pStyle w:val="PreformattedText"/>
        <w:bidi w:val="0"/>
        <w:spacing w:before="0" w:after="0"/>
        <w:jc w:val="left"/>
        <w:rPr/>
      </w:pPr>
      <w:r>
        <w:rPr/>
        <w:t>GZlWq0oDoYkhCePHjxxwp1aBtjbGL2/jmxeMlyFfHU1yV+UzmYlp59x9obnip0epz+4Z44ImnxeFQR</w:t>
      </w:r>
    </w:p>
    <w:p>
      <w:pPr>
        <w:pStyle w:val="PreformattedText"/>
        <w:bidi w:val="0"/>
        <w:spacing w:before="0" w:after="0"/>
        <w:jc w:val="left"/>
        <w:rPr/>
      </w:pPr>
      <w:r>
        <w:rPr/>
        <w:t>GCnjSOkjVIoIY46aJFYyWNYo9IyzHJPEn5/wCrA6YmlYNqpR+AAr2/IfMjoSaamVIgkwSolc/vSTCN</w:t>
      </w:r>
    </w:p>
    <w:p>
      <w:pPr>
        <w:pStyle w:val="PreformattedText"/>
        <w:bidi w:val="0"/>
        <w:spacing w:before="0" w:after="0"/>
        <w:jc w:val="left"/>
        <w:rPr/>
      </w:pPr>
      <w:r>
        <w:rPr/>
        <w:t>ZHkW5IEqKrSEyMTz9WJP+ttQK1KgOemchSBgeg4dS/DEQSislz6wss6hlAPBXyWtpX8D3sRrUnz63r</w:t>
      </w:r>
    </w:p>
    <w:p>
      <w:pPr>
        <w:pStyle w:val="PreformattedText"/>
        <w:bidi w:val="0"/>
        <w:spacing w:before="0" w:after="0"/>
        <w:jc w:val="left"/>
        <w:rPr/>
      </w:pPr>
      <w:r>
        <w:rPr/>
        <w:t>IFBSnXccEK6f2EY/kya5T/AFsvlZ/pwPdgAMdU1E5PHqYCwNx6QvAAtYW+lwAAFI92p+zrVc16b8rD</w:t>
      </w:r>
    </w:p>
    <w:p>
      <w:pPr>
        <w:pStyle w:val="PreformattedText"/>
        <w:bidi w:val="0"/>
        <w:spacing w:before="0" w:after="0"/>
        <w:jc w:val="left"/>
        <w:rPr/>
      </w:pPr>
      <w:r>
        <w:rPr/>
        <w:t>FPQSa9SMrRyM8UjQyCzgkpLHyWvb639+JCjVXI/4rqy1Y0xnpyBlaa/l1+OO9nQf5yc2Gp00sf20v9</w:t>
      </w:r>
    </w:p>
    <w:p>
      <w:pPr>
        <w:pStyle w:val="PreformattedText"/>
        <w:bidi w:val="0"/>
        <w:spacing w:before="0" w:after="0"/>
        <w:jc w:val="left"/>
        <w:rPr/>
      </w:pPr>
      <w:r>
        <w:rPr/>
        <w:t>Pz7oNQIqagD+f29bqCpNM9Z9cijmPV+D4nUnn62DBSR7cBPmPLqvlx65GYCwKsv55RubfSxANrX/r7</w:t>
      </w:r>
    </w:p>
    <w:p>
      <w:pPr>
        <w:pStyle w:val="PreformattedText"/>
        <w:bidi w:val="0"/>
        <w:spacing w:before="0" w:after="0"/>
        <w:jc w:val="left"/>
        <w:rPr/>
      </w:pPr>
      <w:r>
        <w:rPr/>
        <w:t>8DUAnz68cHriCJHWRFa/Ku7KVBjsTpNwDw3I4+vvdTgDh14H9nUi5HFr8fj/AG1/9j791vr3P9fr/U</w:t>
      </w:r>
    </w:p>
    <w:p>
      <w:pPr>
        <w:pStyle w:val="PreformattedText"/>
        <w:bidi w:val="0"/>
        <w:spacing w:before="0" w:after="0"/>
        <w:jc w:val="left"/>
        <w:rPr/>
      </w:pPr>
      <w:r>
        <w:rPr/>
        <w:t>D/AHn/AB49+699nXQH05FuLE/4f8i9+r1rrzHkn/Yi3H9foPwT711vy6wtqDeRBdgACv8Ax0UcAD8a</w:t>
      </w:r>
    </w:p>
    <w:p>
      <w:pPr>
        <w:pStyle w:val="PreformattedText"/>
        <w:bidi w:val="0"/>
        <w:spacing w:before="0" w:after="0"/>
        <w:jc w:val="left"/>
        <w:rPr/>
      </w:pPr>
      <w:r>
        <w:rPr/>
        <w:t>1/s/7b3rNRT8+vVPl1zBUrqBBVhwR9D9Prx/X8f192+zr3Drv8DgG31/5Hb37/D1rr1+LC3++/4r79</w:t>
      </w:r>
    </w:p>
    <w:p>
      <w:pPr>
        <w:pStyle w:val="PreformattedText"/>
        <w:bidi w:val="0"/>
        <w:spacing w:before="0" w:after="0"/>
        <w:jc w:val="left"/>
        <w:rPr/>
      </w:pPr>
      <w:r>
        <w:rPr/>
        <w:t>w6316x5/23Fjcf7D/H3v7etddc/wC3/wCJ9+p17riRf/H6f77+vvVMde6aMlTrJG3pvwABflvrfg8H</w:t>
      </w:r>
    </w:p>
    <w:p>
      <w:pPr>
        <w:pStyle w:val="PreformattedText"/>
        <w:bidi w:val="0"/>
        <w:spacing w:before="0" w:after="0"/>
        <w:jc w:val="left"/>
        <w:rPr/>
      </w:pPr>
      <w:r>
        <w:rPr/>
        <w:t>g/4W91PHHWvPhjok/wAievotx7ay1KaZCJaZzqYEhCNR1ObGZAn1uL3vz79SvHp2NitacetM7+ZF0F</w:t>
      </w:r>
    </w:p>
    <w:p>
      <w:pPr>
        <w:pStyle w:val="PreformattedText"/>
        <w:bidi w:val="0"/>
        <w:spacing w:before="0" w:after="0"/>
        <w:jc w:val="left"/>
        <w:rPr/>
      </w:pPr>
      <w:r>
        <w:rPr/>
        <w:t>V7o2JuiGlx0E2a2lUvX087HVUaY3szrPwSDHZbkXCtyAAfeqfCyjuU/wAulqjUrRMaoRX8+tXjKQeC</w:t>
      </w:r>
    </w:p>
    <w:p>
      <w:pPr>
        <w:pStyle w:val="PreformattedText"/>
        <w:bidi w:val="0"/>
        <w:spacing w:before="0" w:after="0"/>
        <w:jc w:val="left"/>
        <w:rPr/>
      </w:pPr>
      <w:r>
        <w:rPr/>
        <w:t>oZApvFcay37sc5fTJqRQgvDbTqvpP1/B9rEcMK1x0UMpBI8+ow1uysGQOjtHKircsWcNGA5urMWGoD</w:t>
      </w:r>
    </w:p>
    <w:p>
      <w:pPr>
        <w:pStyle w:val="PreformattedText"/>
        <w:bidi w:val="0"/>
        <w:spacing w:before="0" w:after="0"/>
        <w:jc w:val="left"/>
        <w:rPr/>
      </w:pPr>
      <w:r>
        <w:rPr/>
        <w:t>SBf62BHtwHz6pTqNVkBpCAojR40vIT5WfUHduBzG54UKOPfuvDh1CRLSQgSekl1jtIWs13/bU3RZHK</w:t>
      </w:r>
    </w:p>
    <w:p>
      <w:pPr>
        <w:pStyle w:val="PreformattedText"/>
        <w:bidi w:val="0"/>
        <w:spacing w:before="0" w:after="0"/>
        <w:jc w:val="left"/>
        <w:rPr/>
      </w:pPr>
      <w:r>
        <w:rPr/>
        <w:t>MSCLWHHB97+3rxPXMhyIzLZI6aJ5JmQeRo/ELBLafG2sadIJuWIJuRb3s449ar6efWIKWjVzzLLGje</w:t>
      </w:r>
    </w:p>
    <w:p>
      <w:pPr>
        <w:pStyle w:val="PreformattedText"/>
        <w:bidi w:val="0"/>
        <w:spacing w:before="0" w:after="0"/>
        <w:jc w:val="left"/>
        <w:rPr/>
      </w:pPr>
      <w:r>
        <w:rPr/>
        <w:t>geJox611yrIVVpGFixHrvf8e61rw8+rddxuBeKNmWOaMJ6SzkuGDayWCNKo0EAAgKSfqPeqedetA0x</w:t>
      </w:r>
    </w:p>
    <w:p>
      <w:pPr>
        <w:pStyle w:val="PreformattedText"/>
        <w:bidi w:val="0"/>
        <w:spacing w:before="0" w:after="0"/>
        <w:jc w:val="left"/>
        <w:rPr/>
      </w:pPr>
      <w:r>
        <w:rPr/>
        <w:t>Xp0jkaayQrKnmGjTEF8YeNtKLKwHoJ02/wBTYLqtf37SAft62TUceHT1A4jSONzI4WSWnM2khyWZDN</w:t>
      </w:r>
    </w:p>
    <w:p>
      <w:pPr>
        <w:pStyle w:val="PreformattedText"/>
        <w:bidi w:val="0"/>
        <w:spacing w:before="0" w:after="0"/>
        <w:jc w:val="left"/>
        <w:rPr/>
      </w:pPr>
      <w:r>
        <w:rPr/>
        <w:t>ojLKi6ogGBtY3JB/PtxkWla46pWnA46dqeKEawXVYwkaxITYyEysFdioOmdZPpY8kkH6+6rQjhjrzV</w:t>
      </w:r>
    </w:p>
    <w:p>
      <w:pPr>
        <w:pStyle w:val="PreformattedText"/>
        <w:bidi w:val="0"/>
        <w:spacing w:before="0" w:after="0"/>
        <w:jc w:val="left"/>
        <w:rPr/>
      </w:pPr>
      <w:r>
        <w:rPr/>
        <w:t>6lIIxJFGJpfI6nU8beNlLLdZQrgogA9Nvzfn8E3xwr1X7Oo8mgrpSGZUayPGx8fn8jsJPMvCSopAPj</w:t>
      </w:r>
    </w:p>
    <w:p>
      <w:pPr>
        <w:pStyle w:val="PreformattedText"/>
        <w:bidi w:val="0"/>
        <w:spacing w:before="0" w:after="0"/>
        <w:jc w:val="left"/>
        <w:rPr/>
      </w:pPr>
      <w:r>
        <w:rPr/>
        <w:t>U2X/XHupPCnDrfp0xVFKymUAMuiYPAqemU3YP+yytZWVWIBFyeSRx78Bx68aAjpqVZY5mLPG7kCymN</w:t>
      </w:r>
    </w:p>
    <w:p>
      <w:pPr>
        <w:pStyle w:val="PreformattedText"/>
        <w:bidi w:val="0"/>
        <w:spacing w:before="0" w:after="0"/>
        <w:jc w:val="left"/>
        <w:rPr/>
      </w:pPr>
      <w:r>
        <w:rPr/>
        <w:t>4lUk+hUABBVZRcNYX/tD2knoCadKIzVepQkuY/F+7J5BK7kCI/cACyu2gyTIFubXuyj6D363bup59b</w:t>
      </w:r>
    </w:p>
    <w:p>
      <w:pPr>
        <w:pStyle w:val="PreformattedText"/>
        <w:bidi w:val="0"/>
        <w:spacing w:before="0" w:after="0"/>
        <w:jc w:val="left"/>
        <w:rPr/>
      </w:pPr>
      <w:r>
        <w:rPr/>
        <w:t>cdp6D/ALapCmFxVaqiqMOYqUfxJeVhWU6yAwTLfXAXiuAOLk/m/vV8mpUavAn+fTlkwDSLmuP5dA/R</w:t>
      </w:r>
    </w:p>
    <w:p>
      <w:pPr>
        <w:pStyle w:val="PreformattedText"/>
        <w:bidi w:val="0"/>
        <w:spacing w:before="0" w:after="0"/>
        <w:jc w:val="left"/>
        <w:rPr/>
      </w:pPr>
      <w:r>
        <w:rPr/>
        <w:t>Z1AEgqGmVYyTDUSRxyzUiMP0lbeSenf6MhFv6cceyp4K1Zf2f6vPo1SU41eX+r9nSwWlkWnXIYsnxw</w:t>
      </w:r>
    </w:p>
    <w:p>
      <w:pPr>
        <w:pStyle w:val="PreformattedText"/>
        <w:bidi w:val="0"/>
        <w:spacing w:before="0" w:after="0"/>
        <w:jc w:val="left"/>
        <w:rPr/>
      </w:pPr>
      <w:r>
        <w:rPr/>
        <w:t>wrU19FT1DSRQxhgP4thpbmR6G5HmTk0rmzjQdQSFTRg/rg/wCf59K9YFHjNPUV/mPl8vLp9ospj6qj</w:t>
      </w:r>
    </w:p>
    <w:p>
      <w:pPr>
        <w:pStyle w:val="PreformattedText"/>
        <w:bidi w:val="0"/>
        <w:spacing w:before="0" w:after="0"/>
        <w:jc w:val="left"/>
        <w:rPr/>
      </w:pPr>
      <w:r>
        <w:rPr/>
        <w:t>EU8LpXMzM9bSnQxgc6lmkpuY2eBAS6oP3NVxci3tK8UqtUZX0P8Aq8/LpWkyOgDLST1H+bp0qKGrxE</w:t>
      </w:r>
    </w:p>
    <w:p>
      <w:pPr>
        <w:pStyle w:val="PreformattedText"/>
        <w:bidi w:val="0"/>
        <w:spacing w:before="0" w:after="0"/>
        <w:jc w:val="left"/>
        <w:rPr/>
      </w:pPr>
      <w:r>
        <w:rPr/>
        <w:t>0SyRSzxzUsVbDk6B5Gpp6aYlqeqgmAWFoGcFC68pICrAEEe6q2sVGCDwPHqzppwRUU4jgeudNFtd0L</w:t>
      </w:r>
    </w:p>
    <w:p>
      <w:pPr>
        <w:pStyle w:val="PreformattedText"/>
        <w:bidi w:val="0"/>
        <w:spacing w:before="0" w:after="0"/>
        <w:jc w:val="left"/>
        <w:rPr/>
      </w:pPr>
      <w:r>
        <w:rPr/>
        <w:t>5aExzyyxPTPUUtPJSTtIxEjS5CKMFgSP0uV1c8+3g8gBo3DprRGTVk/1fb0I9LicXkqYfb0sFYlEyS</w:t>
      </w:r>
    </w:p>
    <w:p>
      <w:pPr>
        <w:pStyle w:val="PreformattedText"/>
        <w:bidi w:val="0"/>
        <w:spacing w:before="0" w:after="0"/>
        <w:jc w:val="left"/>
        <w:rPr/>
      </w:pPr>
      <w:r>
        <w:rPr/>
        <w:t>QUXqpccwUqI/OmN1RtBEt20zTaXXg29sGZlbJwelSW6yLgcPL/AD9O2WGZyNM9DTYDG0mSpacrHBih</w:t>
      </w:r>
    </w:p>
    <w:p>
      <w:pPr>
        <w:pStyle w:val="PreformattedText"/>
        <w:bidi w:val="0"/>
        <w:spacing w:before="0" w:after="0"/>
        <w:jc w:val="left"/>
        <w:rPr/>
      </w:pPr>
      <w:r>
        <w:rPr/>
        <w:t>R08X26uJPuq+Sn8tKqAAFC7Mzm1iACPdhKlRrYaetvFIAQq9/TJBj9zYmidE88dS7xO6BKWtpWBUXp</w:t>
      </w:r>
    </w:p>
    <w:p>
      <w:pPr>
        <w:pStyle w:val="PreformattedText"/>
        <w:bidi w:val="0"/>
        <w:spacing w:before="0" w:after="0"/>
        <w:jc w:val="left"/>
        <w:rPr/>
      </w:pPr>
      <w:r>
        <w:rPr/>
        <w:t>oK2mmjlH3CylZZWARQxB9+Z4HJzjqqpOg+f8upmOnrGr4oatKTFSOdCiL7vP46SldNRSRqUQVdNUKB</w:t>
      </w:r>
    </w:p>
    <w:p>
      <w:pPr>
        <w:pStyle w:val="PreformattedText"/>
        <w:bidi w:val="0"/>
        <w:spacing w:before="0" w:after="0"/>
        <w:jc w:val="left"/>
        <w:rPr/>
      </w:pPr>
      <w:r>
        <w:rPr/>
        <w:t>w/kkCMth7Tvo01Uk9PIWL9ygfz6GrG12RnxUddsaWrzFXCwpq+HECejycQVr/wAQmxdTUCtEcQIWWA</w:t>
      </w:r>
    </w:p>
    <w:p>
      <w:pPr>
        <w:pStyle w:val="PreformattedText"/>
        <w:bidi w:val="0"/>
        <w:spacing w:before="0" w:after="0"/>
        <w:jc w:val="left"/>
        <w:rPr/>
      </w:pPr>
      <w:r>
        <w:rPr/>
        <w:t>Rs1xdSQ1/addSEB6AdLqrImqIktwPr0y1PyG7K21uCnwGH3A+291w+AQ01ActSUtVISky18UUdSgjY</w:t>
      </w:r>
    </w:p>
    <w:p>
      <w:pPr>
        <w:pStyle w:val="PreformattedText"/>
        <w:bidi w:val="0"/>
        <w:spacing w:before="0" w:after="0"/>
        <w:jc w:val="left"/>
        <w:rPr/>
      </w:pPr>
      <w:r>
        <w:rPr/>
        <w:t>cMTY2Golfr7VrCaeNpGj1HSCS6YN9OGIl/kehr2985t0rXw4fsH+OVMslcIJs9R5DGU1NkstOsv3Em</w:t>
      </w:r>
    </w:p>
    <w:p>
      <w:pPr>
        <w:pStyle w:val="PreformattedText"/>
        <w:bidi w:val="0"/>
        <w:spacing w:before="0" w:after="0"/>
        <w:jc w:val="left"/>
        <w:rPr/>
      </w:pPr>
      <w:r>
        <w:rPr/>
        <w:t>28vXYKemmVlAeShrSPubkIVNiXxAGGtfTgePTQvpIjplSig/EOB+w/5+PTbmfkLvfHZBJ4NyVlXRZD</w:t>
      </w:r>
    </w:p>
    <w:p>
      <w:pPr>
        <w:pStyle w:val="PreformattedText"/>
        <w:bidi w:val="0"/>
        <w:spacing w:before="0" w:after="0"/>
        <w:jc w:val="left"/>
        <w:rPr/>
      </w:pPr>
      <w:r>
        <w:rPr/>
        <w:t>JKtVml2/g8sMPSZGdaeaObFSQ0GWoZKRXBYpJKoIuo961MlAwwOvNJU1RiSfTNPt6C7ce6o96gVm4P</w:t>
      </w:r>
    </w:p>
    <w:p>
      <w:pPr>
        <w:pStyle w:val="PreformattedText"/>
        <w:bidi w:val="0"/>
        <w:spacing w:before="0" w:after="0"/>
        <w:jc w:val="left"/>
        <w:rPr/>
      </w:pPr>
      <w:r>
        <w:rPr/>
        <w:t>8ARxuSB6Gmmpsus9TtLcmTmY/amQ01XQzA2njl4kmCsF55IPulMkaR1d5TIFLsDjj59ImU7i2TWEYr</w:t>
      </w:r>
    </w:p>
    <w:p>
      <w:pPr>
        <w:pStyle w:val="PreformattedText"/>
        <w:bidi w:val="0"/>
        <w:spacing w:before="0" w:after="0"/>
        <w:jc w:val="left"/>
        <w:rPr/>
      </w:pPr>
      <w:r>
        <w:rPr/>
        <w:t>FVOOVEpJ0lrMs2Woq+hrF8kM1MI3q8bkaCVGNlu6xt9FDD35PDLULdw6akDxqKghT8+I6GjbPd67pq</w:t>
      </w:r>
    </w:p>
    <w:p>
      <w:pPr>
        <w:pStyle w:val="PreformattedText"/>
        <w:bidi w:val="0"/>
        <w:spacing w:before="0" w:after="0"/>
        <w:jc w:val="left"/>
        <w:rPr/>
      </w:pPr>
      <w:r>
        <w:rPr/>
        <w:t>8RjNy7ewxz+KhWPH5ehq8ht4ZWHHNro4qqpoqlfv62GFLJK8XnFlVrqBY0jatAa16J51Gh8ArSnW7H</w:t>
      </w:r>
    </w:p>
    <w:p>
      <w:pPr>
        <w:pStyle w:val="PreformattedText"/>
        <w:bidi w:val="0"/>
        <w:spacing w:before="0" w:after="0"/>
        <w:jc w:val="left"/>
        <w:rPr/>
      </w:pPr>
      <w:r>
        <w:rPr/>
        <w:t>/Lo7wfvjpXbGeqammbKbY+1wG4KWBX8yZKkpPsgtZUsxWsmmipfuFlFmcP6+T7tMFEysDUtj7KdE0D</w:t>
      </w:r>
    </w:p>
    <w:p>
      <w:pPr>
        <w:pStyle w:val="PreformattedText"/>
        <w:bidi w:val="0"/>
        <w:spacing w:before="0" w:after="0"/>
        <w:jc w:val="left"/>
        <w:rPr/>
      </w:pPr>
      <w:r>
        <w:rPr/>
        <w:t>dssNf7M/tB4dXFba0xJS1hIvHO8EjXGhceF80jEE21R1CqbjnSbez61zQfLpmQefQp46HxzI//ABwJ</w:t>
      </w:r>
    </w:p>
    <w:p>
      <w:pPr>
        <w:pStyle w:val="PreformattedText"/>
        <w:bidi w:val="0"/>
        <w:spacing w:before="0" w:after="0"/>
        <w:jc w:val="left"/>
        <w:rPr/>
      </w:pPr>
      <w:r>
        <w:rPr/>
        <w:t>pCoYMDBPHHVR+VQAA0cspAv9FP8Aj7MM06b9Oo+YFoJYuf0koSedN/0hjcXVjbn8e/Hhw6oft6Kp2I</w:t>
      </w:r>
    </w:p>
    <w:p>
      <w:pPr>
        <w:pStyle w:val="PreformattedText"/>
        <w:bidi w:val="0"/>
        <w:spacing w:before="0" w:after="0"/>
        <w:jc w:val="left"/>
        <w:rPr/>
      </w:pPr>
      <w:r>
        <w:rPr/>
        <w:t>LxS2Bv6ja/q5+gF+SLHkj6+y+bz62Dg9EzzVxkpSQ1i5OlyTaxuGUkWRSPqQPZSh+P7errkdZKEgAE</w:t>
      </w:r>
    </w:p>
    <w:p>
      <w:pPr>
        <w:pStyle w:val="PreformattedText"/>
        <w:bidi w:val="0"/>
        <w:spacing w:before="0" w:after="0"/>
        <w:jc w:val="left"/>
        <w:rPr/>
      </w:pPr>
      <w:r>
        <w:rPr/>
        <w:t>MSOCWH1C2J0/XW4P4Huxzjp+PiQOlBHwvJ4FuS30ta/0PIF+f6/0PvXSgcB9vXMj8Kvq5INrH6DixJ</w:t>
      </w:r>
    </w:p>
    <w:p>
      <w:pPr>
        <w:pStyle w:val="PreformattedText"/>
        <w:bidi w:val="0"/>
        <w:spacing w:before="0" w:after="0"/>
        <w:jc w:val="left"/>
        <w:rPr/>
      </w:pPr>
      <w:r>
        <w:rPr/>
        <w:t>+o+v4sPeut8OsankBbKStrH1KdIAIF7ksf6/1Hv3DrRHHrzix/1I9B/Avq41G5NlJH+29+6sPs6a6o</w:t>
      </w:r>
    </w:p>
    <w:p>
      <w:pPr>
        <w:pStyle w:val="PreformattedText"/>
        <w:bidi w:val="0"/>
        <w:spacing w:before="0" w:after="0"/>
        <w:jc w:val="left"/>
        <w:rPr/>
      </w:pPr>
      <w:r>
        <w:rPr/>
        <w:t>fW5HGvg/2fpZDYgW4vb8E+2JelMOM+vSdrT6Lj8FrG6kggk8ubFrN/T6g+yuTz6OIM06ROQILEXFyG</w:t>
      </w:r>
    </w:p>
    <w:p>
      <w:pPr>
        <w:pStyle w:val="PreformattedText"/>
        <w:bidi w:val="0"/>
        <w:spacing w:before="0" w:after="0"/>
        <w:jc w:val="left"/>
        <w:rPr/>
      </w:pPr>
      <w:r>
        <w:rPr/>
        <w:t>RQVufzcKpXnyG1j9F+vsvlxXo1i4DpMTg31ALYFrg3A1L9AWAtqIP0/r9OPZbMOPRlFwB66jUci6m4</w:t>
      </w:r>
    </w:p>
    <w:p>
      <w:pPr>
        <w:pStyle w:val="PreformattedText"/>
        <w:bidi w:val="0"/>
        <w:spacing w:before="0" w:after="0"/>
        <w:jc w:val="left"/>
        <w:rPr/>
      </w:pPr>
      <w:r>
        <w:rPr/>
        <w:t>/RpLHk+ollINrc2PPHsvkHp0YxHpwgUXUgnkAKQHJ/tINJuWuR9B+QD7RSDPS5OpZ4PF7gWJLW4BIQ</w:t>
      </w:r>
    </w:p>
    <w:p>
      <w:pPr>
        <w:pStyle w:val="PreformattedText"/>
        <w:bidi w:val="0"/>
        <w:spacing w:before="0" w:after="0"/>
        <w:jc w:val="left"/>
        <w:rPr/>
      </w:pPr>
      <w:r>
        <w:rPr/>
        <w:t>a1tyb31WIH0/p7qB05Xh1AqyAl73YKxAJKcrc8KCCSALc/09qI8MOmZcjr/9XcZ/obkgf0H5/wte9z</w:t>
      </w:r>
    </w:p>
    <w:p>
      <w:pPr>
        <w:pStyle w:val="PreformattedText"/>
        <w:bidi w:val="0"/>
        <w:spacing w:before="0" w:after="0"/>
        <w:jc w:val="left"/>
        <w:rPr/>
      </w:pPr>
      <w:r>
        <w:rPr/>
        <w:t>7VU6Q9cfx9Abcki3JvzwP6+/de4dd2J/F+Tx9CP6WP8AgefeuvdcT+D9f8PoefqAPyPe+t9dH6A/S/</w:t>
      </w:r>
    </w:p>
    <w:p>
      <w:pPr>
        <w:pStyle w:val="PreformattedText"/>
        <w:bidi w:val="0"/>
        <w:spacing w:before="0" w:after="0"/>
        <w:jc w:val="left"/>
        <w:rPr/>
      </w:pPr>
      <w:r>
        <w:rPr/>
        <w:t>8AsbDg3Fifr791r0648ngn/X/1/wCn1t/xPvfVTWmOHREf5nvyFT4t/wAvn5X9yRVbUm4KXqzLbB2M</w:t>
      </w:r>
    </w:p>
    <w:p>
      <w:pPr>
        <w:pStyle w:val="PreformattedText"/>
        <w:bidi w:val="0"/>
        <w:spacing w:before="0" w:after="0"/>
        <w:jc w:val="left"/>
        <w:rPr/>
      </w:pPr>
      <w:r>
        <w:rPr/>
        <w:t>Y2Ilm372oBsPbsFOdSt54hmKioBBBX7e9+PdX+BvWnSe7GqHwlNGkYID/pjk/ZStevlR1+gOEvfxFI</w:t>
      </w:r>
    </w:p>
    <w:p>
      <w:pPr>
        <w:pStyle w:val="PreformattedText"/>
        <w:bidi w:val="0"/>
        <w:spacing w:before="0" w:after="0"/>
        <w:jc w:val="left"/>
        <w:rPr/>
      </w:pPr>
      <w:r>
        <w:rPr/>
        <w:t>4zK5Z2jiVY1ZjqY3dVuSTyb+6KKAdGoAUBV4AU6T9RIWkIZi3rKi9wNNwObE82/SPdW4mp6sOGOogj</w:t>
      </w:r>
    </w:p>
    <w:p>
      <w:pPr>
        <w:pStyle w:val="PreformattedText"/>
        <w:bidi w:val="0"/>
        <w:spacing w:before="0" w:after="0"/>
        <w:jc w:val="left"/>
        <w:rPr/>
      </w:pPr>
      <w:r>
        <w:rPr/>
        <w:t>DOFHruxF3PFueC30s3+P9OPda/LrfrUdcauERzPGriV01KQqlfGVI9QtYBXDcH/Hn37HXuIr59QeR6</w:t>
      </w:r>
    </w:p>
    <w:p>
      <w:pPr>
        <w:pStyle w:val="PreformattedText"/>
        <w:bidi w:val="0"/>
        <w:spacing w:before="0" w:after="0"/>
        <w:jc w:val="left"/>
        <w:rPr/>
      </w:pPr>
      <w:r>
        <w:rPr/>
        <w:t>dQJszXAs1vqS34BP4F+T799nDrZ64M9x9fQp/JUBh+NQ+o1f7AD3sdVr69da4xpYIwup4FuAdVix/s</w:t>
      </w:r>
    </w:p>
    <w:p>
      <w:pPr>
        <w:pStyle w:val="PreformattedText"/>
        <w:bidi w:val="0"/>
        <w:spacing w:before="0" w:after="0"/>
        <w:jc w:val="left"/>
        <w:rPr/>
      </w:pPr>
      <w:r>
        <w:rPr/>
        <w:t>kWv71Tr1eHXC0jXOoWYg8qCTazarHkD/AFzx79Trw65Fg1lFhpcFpD9NRB/INySfofoPfvt69XrkTG</w:t>
      </w:r>
    </w:p>
    <w:p>
      <w:pPr>
        <w:pStyle w:val="PreformattedText"/>
        <w:bidi w:val="0"/>
        <w:spacing w:before="0" w:after="0"/>
        <w:jc w:val="left"/>
        <w:rPr/>
      </w:pPr>
      <w:r>
        <w:rPr/>
        <w:t>SWWMEG3oVjdSOGLKB9CeVN7/09+p8uvdcSATYuVMsd1C3IJvqvqI/p9P6fnn3brVeubEpdzYqpNwwU</w:t>
      </w:r>
    </w:p>
    <w:p>
      <w:pPr>
        <w:pStyle w:val="PreformattedText"/>
        <w:bidi w:val="0"/>
        <w:spacing w:before="0" w:after="0"/>
        <w:jc w:val="left"/>
        <w:rPr/>
      </w:pPr>
      <w:r>
        <w:rPr/>
        <w:t>SXNhwf8AOWAF7H/jXvwr17Hn1zuFaMhg7Egaiit6TYFdIuSVHNvfh170HWTUqGVU9Vhp1hTyhOrU41</w:t>
      </w:r>
    </w:p>
    <w:p>
      <w:pPr>
        <w:pStyle w:val="PreformattedText"/>
        <w:bidi w:val="0"/>
        <w:spacing w:before="0" w:after="0"/>
        <w:jc w:val="left"/>
        <w:rPr/>
      </w:pPr>
      <w:r>
        <w:rPr/>
        <w:t>M4e5uAL2/1/e+vVrw66RCkgEhRTddVtTBQw1KPX/bv/T6Xvf36lOPWq18+ssaSNKGYm6XOllNkQPYs</w:t>
      </w:r>
    </w:p>
    <w:p>
      <w:pPr>
        <w:pStyle w:val="PreformattedText"/>
        <w:bidi w:val="0"/>
        <w:spacing w:before="0" w:after="0"/>
        <w:jc w:val="left"/>
        <w:rPr/>
      </w:pPr>
      <w:r>
        <w:rPr/>
        <w:t>zqQysz82F9XHHvw69xp6dcv1ykS3cFkYMHAsv6nKoQhWT8kDk/n3vrXHh14TWcqH8Gv/ADqjUSR6tJ</w:t>
      </w:r>
    </w:p>
    <w:p>
      <w:pPr>
        <w:pStyle w:val="PreformattedText"/>
        <w:bidi w:val="0"/>
        <w:spacing w:before="0" w:after="0"/>
        <w:jc w:val="left"/>
        <w:rPr/>
      </w:pPr>
      <w:r>
        <w:rPr/>
        <w:t>DeoH6D83N/eqnyx1sU9OvJr0G6o6uzlQTqI0gKLEsGU/nk8j/be/AY4Y69Udc4CRMrG+lZY5AZE1Fy</w:t>
      </w:r>
    </w:p>
    <w:p>
      <w:pPr>
        <w:pStyle w:val="PreformattedText"/>
        <w:bidi w:val="0"/>
        <w:spacing w:before="0" w:after="0"/>
        <w:jc w:val="left"/>
        <w:rPr/>
      </w:pPr>
      <w:r>
        <w:rPr/>
        <w:t>hVkjX9IBQAgHUCB9feqfPrYNMnrEy6JSjE6izehZFCnUzPy/6X+v1+v+vxf3DHXiKitOsgXWddzGyO</w:t>
      </w:r>
    </w:p>
    <w:p>
      <w:pPr>
        <w:pStyle w:val="PreformattedText"/>
        <w:bidi w:val="0"/>
        <w:spacing w:before="0" w:after="0"/>
        <w:jc w:val="left"/>
        <w:rPr/>
      </w:pPr>
      <w:r>
        <w:rPr/>
        <w:t>5YsARKHPCABgArOPTzz/X3YdVOOsqARFSI7hbr60JRFZdLxyKygI3FuCSv0JI9++XXvt6yKGdrrGzM</w:t>
      </w:r>
    </w:p>
    <w:p>
      <w:pPr>
        <w:pStyle w:val="PreformattedText"/>
        <w:bidi w:val="0"/>
        <w:spacing w:before="0" w:after="0"/>
        <w:jc w:val="left"/>
        <w:rPr/>
      </w:pPr>
      <w:r>
        <w:rPr/>
        <w:t>9m0ko0kYAsZH1KElha4A5B45/Hv3p17rg0d/VqYujoulyS8Dj9yUr+Ga4Ae5B/r9PfvXr3WNtOoA3B</w:t>
      </w:r>
    </w:p>
    <w:p>
      <w:pPr>
        <w:pStyle w:val="PreformattedText"/>
        <w:bidi w:val="0"/>
        <w:spacing w:before="0" w:after="0"/>
        <w:jc w:val="left"/>
        <w:rPr/>
      </w:pPr>
      <w:r>
        <w:rPr/>
        <w:t>YqSzc3ae5ZEbkLJpHAHLD37rxPUcqF8os8crlCWW5WMA3JkCghHCni36ebg+/f4evUp13Jrs5v6F1E</w:t>
      </w:r>
    </w:p>
    <w:p>
      <w:pPr>
        <w:pStyle w:val="PreformattedText"/>
        <w:bidi w:val="0"/>
        <w:spacing w:before="0" w:after="0"/>
        <w:jc w:val="left"/>
        <w:rPr/>
      </w:pPr>
      <w:r>
        <w:rPr/>
        <w:t>fpKksRZQ/Bu63I4Bvfm3vRzwPXvy6juACjKpPpuVuWAIJUIj2sGuCSLXJN/fut549R9QeUASFG0xgk</w:t>
      </w:r>
    </w:p>
    <w:p>
      <w:pPr>
        <w:pStyle w:val="PreformattedText"/>
        <w:bidi w:val="0"/>
        <w:spacing w:before="0" w:after="0"/>
        <w:jc w:val="left"/>
        <w:rPr/>
      </w:pPr>
      <w:r>
        <w:rPr/>
        <w:t>2UWVuFk1WuoY8/0PJ49+HWupaOzWBA1hymvSEax5v+UOtT/XTYfW3vfXunKE05P7bPrGuMxo1gUVQw</w:t>
      </w:r>
    </w:p>
    <w:p>
      <w:pPr>
        <w:pStyle w:val="PreformattedText"/>
        <w:bidi w:val="0"/>
        <w:spacing w:before="0" w:after="0"/>
        <w:jc w:val="left"/>
        <w:rPr/>
      </w:pPr>
      <w:r>
        <w:rPr/>
        <w:t>jMg5QKRzwQCePe6+g69TrOBohaQFrRqkzmT9y0TA2jYqWEY5P+H4Nve/LrXE9OkOmPR4ozrikVTFIN</w:t>
      </w:r>
    </w:p>
    <w:p>
      <w:pPr>
        <w:pStyle w:val="PreformattedText"/>
        <w:bidi w:val="0"/>
        <w:spacing w:before="0" w:after="0"/>
        <w:jc w:val="left"/>
        <w:rPr/>
      </w:pPr>
      <w:r>
        <w:rPr/>
        <w:t>HmBQSAESESgxn+zbi1vp73Tr1R070b+PQBGxfxOiswDJqkdCs1SIipJTSwVv8AXHB97A6qTXpn3AAK</w:t>
      </w:r>
    </w:p>
    <w:p>
      <w:pPr>
        <w:pStyle w:val="PreformattedText"/>
        <w:bidi w:val="0"/>
        <w:spacing w:before="0" w:after="0"/>
        <w:jc w:val="left"/>
        <w:rPr/>
      </w:pPr>
      <w:r>
        <w:rPr/>
        <w:t>unlN5YaiBI3UELK0kOqJJAoBEoe/qZhyCPp9fem4g168OHSCrI9SMRdiGVSigLJGoAVxIoILApYcXt</w:t>
      </w:r>
    </w:p>
    <w:p>
      <w:pPr>
        <w:pStyle w:val="PreformattedText"/>
        <w:bidi w:val="0"/>
        <w:spacing w:before="0" w:after="0"/>
        <w:jc w:val="left"/>
        <w:rPr/>
      </w:pPr>
      <w:r>
        <w:rPr/>
        <w:t>b22R055cOvUVOEWO62kFxGpUnyIuo6ja7fp+nAJAN7e9U69X59SqqVFjdVa300KCSVjJDaOTqJUqSt</w:t>
      </w:r>
    </w:p>
    <w:p>
      <w:pPr>
        <w:pStyle w:val="PreformattedText"/>
        <w:bidi w:val="0"/>
        <w:spacing w:before="0" w:after="0"/>
        <w:jc w:val="left"/>
        <w:rPr/>
      </w:pPr>
      <w:r>
        <w:rPr/>
        <w:t>yCqn3vjw4daz0lqqbi66tV2VhID9Q3Om/Gok8n/bn3U/b1dQSc9M8Q8s0YGonVdwfTdtRYBeSBe9vr</w:t>
      </w:r>
    </w:p>
    <w:p>
      <w:pPr>
        <w:pStyle w:val="PreformattedText"/>
        <w:bidi w:val="0"/>
        <w:spacing w:before="0" w:after="0"/>
        <w:jc w:val="left"/>
        <w:rPr/>
      </w:pPr>
      <w:r>
        <w:rPr/>
        <w:t>yfevy6v+WOhl23EqRRNIqGPQPGjI51unqlRGWyxyopvYn9YvwBy8oFKk9Mk5x0w5CFautqH59JJaaR</w:t>
      </w:r>
    </w:p>
    <w:p>
      <w:pPr>
        <w:pStyle w:val="PreformattedText"/>
        <w:bidi w:val="0"/>
        <w:spacing w:before="0" w:after="0"/>
        <w:jc w:val="left"/>
        <w:rPr/>
      </w:pPr>
      <w:r>
        <w:rPr/>
        <w:t>mkIUKFSSRiA2pbgBPyeB7oyksSDjrYYAAEZ6aHeORhSLGwhCmGJJWKtI31llmI9IkrJF/wCQDpA4HL</w:t>
      </w:r>
    </w:p>
    <w:p>
      <w:pPr>
        <w:pStyle w:val="PreformattedText"/>
        <w:bidi w:val="0"/>
        <w:spacing w:before="0" w:after="0"/>
        <w:jc w:val="left"/>
        <w:rPr/>
      </w:pPr>
      <w:r>
        <w:rPr/>
        <w:t>OllJNa9X1VIx0nKmnC/wCb8jhy+i6FnZv7UbKAfXFaxXmx+nux4dWBP59caSf+HVINQkjQyxGGeBDG</w:t>
      </w:r>
    </w:p>
    <w:p>
      <w:pPr>
        <w:pStyle w:val="PreformattedText"/>
        <w:bidi w:val="0"/>
        <w:spacing w:before="0" w:after="0"/>
        <w:jc w:val="left"/>
        <w:rPr/>
      </w:pPr>
      <w:r>
        <w:rPr/>
        <w:t>8rR8smm4McdRTS+tGPNxa1ifbTZGOPVq5446cUCTfuU4jhTgvTIxFxyVqoiSWmhe3KknwvdbWsfdlB</w:t>
      </w:r>
    </w:p>
    <w:p>
      <w:pPr>
        <w:pStyle w:val="PreformattedText"/>
        <w:bidi w:val="0"/>
        <w:spacing w:before="0" w:after="0"/>
        <w:jc w:val="left"/>
        <w:rPr/>
      </w:pPr>
      <w:r>
        <w:rPr/>
        <w:t>AFeqny6kGBNF7BgdQAvYkLcAWvpPJ+v592LUHVaV6kpVpLakyRaNXjSIZCMDVBIvppp5UPErQmwNwN</w:t>
      </w:r>
    </w:p>
    <w:p>
      <w:pPr>
        <w:pStyle w:val="PreformattedText"/>
        <w:bidi w:val="0"/>
        <w:spacing w:before="0" w:after="0"/>
        <w:jc w:val="left"/>
        <w:rPr/>
      </w:pPr>
      <w:r>
        <w:rPr/>
        <w:t>cVw9yFIZYE5I6cUn1qek/W45KgTRzmJKhSyR1Suxp5pVb03Z/wBKvqHDWZbg8qffvTq9K/Z0kKijlg</w:t>
      </w:r>
    </w:p>
    <w:p>
      <w:pPr>
        <w:pStyle w:val="PreformattedText"/>
        <w:bidi w:val="0"/>
        <w:spacing w:before="0" w:after="0"/>
        <w:jc w:val="left"/>
        <w:rPr/>
      </w:pPr>
      <w:r>
        <w:rPr/>
        <w:t>cxVMbRSx8crchgbWW3EkZuP9hyPdhnqpWnHrmlXUJE0UkjgMpVHDk8Ecepr3Rh+De3+HvWnj1sMfM9</w:t>
      </w:r>
    </w:p>
    <w:p>
      <w:pPr>
        <w:pStyle w:val="PreformattedText"/>
        <w:bidi w:val="0"/>
        <w:spacing w:before="0" w:after="0"/>
        <w:jc w:val="left"/>
        <w:rPr/>
      </w:pPr>
      <w:r>
        <w:rPr/>
        <w:t>KtsrUVORrKgSlnqsbBHDeNVMklNjaSCNwFGh0hSnI/qTzb3QqoqKefTmpvPppgrpZA6u5lKelo5iNN</w:t>
      </w:r>
    </w:p>
    <w:p>
      <w:pPr>
        <w:pStyle w:val="PreformattedText"/>
        <w:bidi w:val="0"/>
        <w:spacing w:before="0" w:after="0"/>
        <w:jc w:val="left"/>
        <w:rPr/>
      </w:pPr>
      <w:r>
        <w:rPr/>
        <w:t>y2ktblNIA+tlI+l7+6lerq1ePHpdYpXWOstE8QqB4yWOktTw6FZmLWBRWtY/Ui3PtLLSoHHpVHgHpW</w:t>
      </w:r>
    </w:p>
    <w:p>
      <w:pPr>
        <w:pStyle w:val="PreformattedText"/>
        <w:bidi w:val="0"/>
        <w:spacing w:before="0" w:after="0"/>
        <w:jc w:val="left"/>
        <w:rPr/>
      </w:pPr>
      <w:r>
        <w:rPr/>
        <w:t>4SHXS1BjEYqq1koKXUL+KF2H31Xe6iFo4TYMbgluOR7YIoy/wj/UOn1yh9Tj/P05TVNPVVEePopJYs</w:t>
      </w:r>
    </w:p>
    <w:p>
      <w:pPr>
        <w:pStyle w:val="PreformattedText"/>
        <w:bidi w:val="0"/>
        <w:spacing w:before="0" w:after="0"/>
        <w:jc w:val="left"/>
        <w:rPr/>
      </w:pPr>
      <w:r>
        <w:rPr/>
        <w:t>dRIY6NUlBnlNRUeBq+EppRaqqI9S3ssYX8D3c8CaVJ68DU6RhRw/2OlFIk+ezDmlFNNS0ZgoKM1BK0</w:t>
      </w:r>
    </w:p>
    <w:p>
      <w:pPr>
        <w:pStyle w:val="PreformattedText"/>
        <w:bidi w:val="0"/>
        <w:spacing w:before="0" w:after="0"/>
        <w:jc w:val="left"/>
        <w:rPr/>
      </w:pPr>
      <w:r>
        <w:rPr/>
        <w:t>4jhjMLSrFNZWlcQnQZDpt62FiPbR7Fr06O9+FRw6c0xj19RVVMU8EeLxGqmWWWV446iWZXkMNFBMpm</w:t>
      </w:r>
    </w:p>
    <w:p>
      <w:pPr>
        <w:pStyle w:val="PreformattedText"/>
        <w:bidi w:val="0"/>
        <w:spacing w:before="0" w:after="0"/>
        <w:jc w:val="left"/>
        <w:rPr/>
      </w:pPr>
      <w:r>
        <w:rPr/>
        <w:t>qVmqIyS5UjxRi36gPbDHStD8R6UqCWGe0dKVMlLhaeOkx0Ars1K8L1LVPjalqs/WxWoZhEl5zRYegc</w:t>
      </w:r>
    </w:p>
    <w:p>
      <w:pPr>
        <w:pStyle w:val="PreformattedText"/>
        <w:bidi w:val="0"/>
        <w:spacing w:before="0" w:after="0"/>
        <w:jc w:val="left"/>
        <w:rPr/>
      </w:pPr>
      <w:r>
        <w:rPr/>
        <w:t>qiswTUbkXAHtPpByfhHT4crgCrf5f9jpd4aqpNo4zJ5WtrxWDC4fK5Y10dNKTl80lMYKJ5RGUfH0xz</w:t>
      </w:r>
    </w:p>
    <w:p>
      <w:pPr>
        <w:pStyle w:val="PreformattedText"/>
        <w:bidi w:val="0"/>
        <w:spacing w:before="0" w:after="0"/>
        <w:jc w:val="left"/>
        <w:rPr/>
      </w:pPr>
      <w:r>
        <w:rPr/>
        <w:t>VZAIVOlDpRQpKkFvT4slNPb6enSkMIYnbVUgVr6n/i/LqX09Q5fDYTJdmy4qXIRUTHG7Qo6tVi/vRv</w:t>
      </w:r>
    </w:p>
    <w:p>
      <w:pPr>
        <w:pStyle w:val="PreformattedText"/>
        <w:bidi w:val="0"/>
        <w:spacing w:before="0" w:after="0"/>
        <w:jc w:val="left"/>
        <w:rPr/>
      </w:pPr>
      <w:r>
        <w:rPr/>
        <w:t>HIRS/wAYzVf90xaOgwtDJI8lS1kYEor6tRHplrWOvD/Jw6tZkqjSMPsHqfMnow3V+Army2PqKjJLlt</w:t>
      </w:r>
    </w:p>
    <w:p>
      <w:pPr>
        <w:pStyle w:val="PreformattedText"/>
        <w:bidi w:val="0"/>
        <w:spacing w:before="0" w:after="0"/>
        <w:jc w:val="left"/>
        <w:rPr/>
      </w:pPr>
      <w:r>
        <w:rPr/>
        <w:t>259oJ8wk9UtHjaTEmnarocGsEUNOmCxFcpNZWVGpKlsfGiRiOFgXppWqkfn0/qJr6+Vf8AV/q+zpYZ</w:t>
      </w:r>
    </w:p>
    <w:p>
      <w:pPr>
        <w:pStyle w:val="PreformattedText"/>
        <w:bidi w:val="0"/>
        <w:spacing w:before="0" w:after="0"/>
        <w:jc w:val="left"/>
        <w:rPr/>
      </w:pPr>
      <w:r>
        <w:rPr/>
        <w:t>TL7Z3vufa2z9qV+V3pt3bH2eQONx1JFt/a25883lhi3lvaq9NSaSmcJTYTHwRxA42kDNJHC7PIzcTG</w:t>
      </w:r>
    </w:p>
    <w:p>
      <w:pPr>
        <w:pStyle w:val="PreformattedText"/>
        <w:bidi w:val="0"/>
        <w:spacing w:before="0" w:after="0"/>
        <w:jc w:val="left"/>
        <w:rPr/>
      </w:pPr>
      <w:r>
        <w:rPr/>
        <w:t>JWpQ4/MdPQjx3oSQAfsB+3/IOn3Ix1edxONxtDFTR4HEbk3blq3I1GTkixGNxdHBT4au388KyQwvka</w:t>
      </w:r>
    </w:p>
    <w:p>
      <w:pPr>
        <w:pStyle w:val="PreformattedText"/>
        <w:bidi w:val="0"/>
        <w:spacing w:before="0" w:after="0"/>
        <w:jc w:val="left"/>
        <w:rPr/>
      </w:pPr>
      <w:r>
        <w:rPr/>
        <w:t>uqoqyTE082uKKELWysUhijkftIXEQlkJDH+XVbiRGdliNY1OTw/Pom+e3JQPn/LS0VC23NrwQ1tPQR</w:t>
      </w:r>
    </w:p>
    <w:p>
      <w:pPr>
        <w:pStyle w:val="PreformattedText"/>
        <w:bidi w:val="0"/>
        <w:spacing w:before="0" w:after="0"/>
        <w:jc w:val="left"/>
        <w:rPr/>
      </w:pPr>
      <w:r>
        <w:rPr/>
        <w:t>NVffbiyuRnpJ8VHXZSrWPJZWSZshSwQwEJCaeOWXTeze1YSp0inRbJKgYMo7F/megixdLX1mZngqqk</w:t>
      </w:r>
    </w:p>
    <w:p>
      <w:pPr>
        <w:pStyle w:val="PreformattedText"/>
        <w:bidi w:val="0"/>
        <w:spacing w:before="0" w:after="0"/>
        <w:jc w:val="left"/>
        <w:rPr/>
      </w:pPr>
      <w:r>
        <w:rPr/>
        <w:t>LHS1e5p6ytEal63IyN/Etx5ONg00glhkRKeOoGl4lIjVtTcKGVQgP4iB+Xp0WrqMhFcCv5+Z6HrN5u</w:t>
      </w:r>
    </w:p>
    <w:p>
      <w:pPr>
        <w:pStyle w:val="PreformattedText"/>
        <w:bidi w:val="0"/>
        <w:spacing w:before="0" w:after="0"/>
        <w:jc w:val="left"/>
        <w:rPr/>
      </w:pPr>
      <w:r>
        <w:rPr/>
        <w:t>qw2zdtbL21LJR7r7Pjq/vshAjq+F21I0GMaQwesRUmIxLNTUCodb1FS8ha5HtiOhZ5GpoX/D0tkppi</w:t>
      </w:r>
    </w:p>
    <w:p>
      <w:pPr>
        <w:pStyle w:val="PreformattedText"/>
        <w:bidi w:val="0"/>
        <w:spacing w:before="0" w:after="0"/>
        <w:jc w:val="left"/>
        <w:rPr/>
      </w:pPr>
      <w:r>
        <w:rPr/>
        <w:t>jQfqN/Ief8uHz6hSVlBhqfKU2HY4rCY7FRYWOuaRmbFYWlVqOOGIRnWVWjpJ5fSBraS5v5TdMxZ2Br</w:t>
      </w:r>
    </w:p>
    <w:p>
      <w:pPr>
        <w:pStyle w:val="PreformattedText"/>
        <w:bidi w:val="0"/>
        <w:spacing w:before="0" w:after="0"/>
        <w:jc w:val="left"/>
        <w:rPr/>
      </w:pPr>
      <w:r>
        <w:rPr/>
        <w:t>VielICqDTCj/B1Cw0ssYM6mloJMjBFS0YeOJpzGqisaMh2/Y8MJH3AH7cVvqzs1070qy+h6dQYrgV6</w:t>
      </w:r>
    </w:p>
    <w:p>
      <w:pPr>
        <w:pStyle w:val="PreformattedText"/>
        <w:bidi w:val="0"/>
        <w:spacing w:before="0" w:after="0"/>
        <w:jc w:val="left"/>
        <w:rPr/>
      </w:pPr>
      <w:r>
        <w:rPr/>
        <w:t>UGRzuJpESashWdcYRPjVlQR44TykfY1ktPPIDUVVZVnzRzVF3V0UpEQL+/IjNhPPqskiqaNSn+rPTZ</w:t>
      </w:r>
    </w:p>
    <w:p>
      <w:pPr>
        <w:pStyle w:val="PreformattedText"/>
        <w:bidi w:val="0"/>
        <w:spacing w:before="0" w:after="0"/>
        <w:jc w:val="left"/>
        <w:rPr/>
      </w:pPr>
      <w:r>
        <w:rPr/>
        <w:t>gc9iYpJd77qqZaLH4OL+P4zGTeM7gz8shqcPtqamuJZMRSV24W+4FbWN5zDTFYIwC0gf8ACK6Y0FTX</w:t>
      </w:r>
    </w:p>
    <w:p>
      <w:pPr>
        <w:pStyle w:val="PreformattedText"/>
        <w:bidi w:val="0"/>
        <w:spacing w:before="0" w:after="0"/>
        <w:jc w:val="left"/>
        <w:rPr/>
      </w:pPr>
      <w:r>
        <w:rPr/>
        <w:t>J/mekrSRmssjUAzT/B9mekPj+wMjk5cbTbaxFLicXBm4K2kr8yhXG4urQSTvmoIq0zUsWXrCkkr1ui</w:t>
      </w:r>
    </w:p>
    <w:p>
      <w:pPr>
        <w:pStyle w:val="PreformattedText"/>
        <w:bidi w:val="0"/>
        <w:spacing w:before="0" w:after="0"/>
        <w:jc w:val="left"/>
        <w:rPr/>
      </w:pPr>
      <w:r>
        <w:rPr/>
        <w:t>tyM7uXMpLqFUywip1caeX+DpiO4JYeCCAWrn/D0ZjqjZ8dPlqXIzpWV25MzPAzbq3QaikzpoJklqJZ</w:t>
      </w:r>
    </w:p>
    <w:p>
      <w:pPr>
        <w:pStyle w:val="PreformattedText"/>
        <w:bidi w:val="0"/>
        <w:spacing w:before="0" w:after="0"/>
        <w:jc w:val="left"/>
        <w:rPr/>
      </w:pPr>
      <w:r>
        <w:rPr/>
        <w:t>qDFVcqxYLb9LEHekbIzRyVMyGQIY0Fyqck1UECP0H+rj0awUjrMVJf1P+rh089idq4LqrM1GN6mSHM</w:t>
      </w:r>
    </w:p>
    <w:p>
      <w:pPr>
        <w:pStyle w:val="PreformattedText"/>
        <w:bidi w:val="0"/>
        <w:spacing w:before="0" w:after="0"/>
        <w:jc w:val="left"/>
        <w:rPr/>
      </w:pPr>
      <w:r>
        <w:rPr/>
        <w:t>7wyTzvu/sHLRybhSKZqgSy4/ay11NBS0VRDVAiqq6dQpLCKCwDSE72+zN7ExmlK268F/yk9B/cb6WC</w:t>
      </w:r>
    </w:p>
    <w:p>
      <w:pPr>
        <w:pStyle w:val="PreformattedText"/>
        <w:bidi w:val="0"/>
        <w:spacing w:before="0" w:after="0"/>
        <w:jc w:val="left"/>
        <w:rPr/>
      </w:pPr>
      <w:r>
        <w:rPr/>
        <w:t>ZhGAZHqK0GR6/Lq0X+RV82qb4r/M6go907iqaHov5IjFdW940uYq5a3E4Hc24a5j1RvCYN5J8zJgN7</w:t>
      </w:r>
    </w:p>
    <w:p>
      <w:pPr>
        <w:pStyle w:val="PreformattedText"/>
        <w:bidi w:val="0"/>
        <w:spacing w:before="0" w:after="0"/>
        <w:jc w:val="left"/>
        <w:rPr/>
      </w:pPr>
      <w:r>
        <w:rPr/>
        <w:t>VrUlVUMWdcHXTiqfRCxK/xjbzxJEv6J7fSnz9P9Xr0UXDBQ16WOtAKnNaV+Xp/gr19GfE4w46Wenqo</w:t>
      </w:r>
    </w:p>
    <w:p>
      <w:pPr>
        <w:pStyle w:val="PreformattedText"/>
        <w:bidi w:val="0"/>
        <w:spacing w:before="0" w:after="0"/>
        <w:jc w:val="left"/>
        <w:rPr/>
      </w:pPr>
      <w:r>
        <w:rPr/>
        <w:t>3++hiWKlMyo1TDiI5Too2kiJgcmqbVK0ZCyakJvb2sbHaCemCSTUnienwIh1epQqFmLarxxlR6ixPK</w:t>
      </w:r>
    </w:p>
    <w:p>
      <w:pPr>
        <w:pStyle w:val="PreformattedText"/>
        <w:bidi w:val="0"/>
        <w:spacing w:before="0" w:after="0"/>
        <w:jc w:val="left"/>
        <w:rPr/>
      </w:pPr>
      <w:r>
        <w:rPr/>
        <w:t>FRc3+lvelFK9VPl1zRRIisNah1uqsAsgVhqU/4grY/j6883928+tEdZlT0gfW3A1eo/wCxIseCfeq/</w:t>
      </w:r>
    </w:p>
    <w:p>
      <w:pPr>
        <w:pStyle w:val="PreformattedText"/>
        <w:bidi w:val="0"/>
        <w:spacing w:before="0" w:after="0"/>
        <w:jc w:val="left"/>
        <w:rPr/>
      </w:pPr>
      <w:r>
        <w:rPr/>
        <w:t>s69TrmFBNibqRckW+n4sR9fp73X1691grab7mhrqYMsbVFLMgZr6EcxsyO1uQqOATawsPfiKg9bB0k</w:t>
      </w:r>
    </w:p>
    <w:p>
      <w:pPr>
        <w:pStyle w:val="PreformattedText"/>
        <w:bidi w:val="0"/>
        <w:spacing w:before="0" w:after="0"/>
        <w:jc w:val="left"/>
        <w:rPr/>
      </w:pPr>
      <w:r>
        <w:rPr/>
        <w:t>EDrPTq5iSWSwklAkkAtwzIoCg/lVUce9gY49a6zgD8fk/1+p92oPLr3XL/AG31+v8Avvx79Xr1Ou7n</w:t>
      </w:r>
    </w:p>
    <w:p>
      <w:pPr>
        <w:pStyle w:val="PreformattedText"/>
        <w:bidi w:val="0"/>
        <w:spacing w:before="0" w:after="0"/>
        <w:jc w:val="left"/>
        <w:rPr/>
      </w:pPr>
      <w:r>
        <w:rPr/>
        <w:t>n+v5P+9X9+68euQFrf4i9h/xv6/63v3W/THXvzz9Ra4HNiPp+f8AH375da68T9fzqP8AxPBAvzb37y</w:t>
      </w:r>
    </w:p>
    <w:p>
      <w:pPr>
        <w:pStyle w:val="PreformattedText"/>
        <w:bidi w:val="0"/>
        <w:spacing w:before="0" w:after="0"/>
        <w:jc w:val="left"/>
        <w:rPr/>
      </w:pPr>
      <w:r>
        <w:rPr/>
        <w:t>691wPNvz/vH+8f0596639nXQt/S/8ATj/eT+fex17rgx8bFz/mnIDi1xGxNvKP6IxsG/oef6+9AaT2</w:t>
      </w:r>
    </w:p>
    <w:p>
      <w:pPr>
        <w:pStyle w:val="PreformattedText"/>
        <w:bidi w:val="0"/>
        <w:spacing w:before="0" w:after="0"/>
        <w:jc w:val="left"/>
        <w:rPr/>
      </w:pPr>
      <w:r>
        <w:rPr/>
        <w:t>jHWvy6zc8/i/4/1ri3+FvdvPrw9Ou7Wv9OL2uORcc8ngX+nvXW+uLCx+nNvp/Ucc2+nv3l17j1x/33</w:t>
      </w:r>
    </w:p>
    <w:p>
      <w:pPr>
        <w:pStyle w:val="PreformattedText"/>
        <w:bidi w:val="0"/>
        <w:spacing w:before="0" w:after="0"/>
        <w:jc w:val="left"/>
        <w:rPr/>
      </w:pPr>
      <w:r>
        <w:rPr/>
        <w:t>/Gv8fex8z1rrv/AGI+n+P++v79x691hlW6mw+v14HI/PB4I/x+vuvDr2egq3xhf4jj6qIRszGKRAyj</w:t>
      </w:r>
    </w:p>
    <w:p>
      <w:pPr>
        <w:pStyle w:val="PreformattedText"/>
        <w:bidi w:val="0"/>
        <w:spacing w:before="0" w:after="0"/>
        <w:jc w:val="left"/>
        <w:rPr/>
      </w:pPr>
      <w:r>
        <w:rPr/>
        <w:t>UUuB/ZI1AC/+P9ffqny49WSlD1rtfO7pmHGVVZkJ6NZ8dl45aSuZ4yA0coMciPLTRNEZHNrl1YNp0n</w:t>
      </w:r>
    </w:p>
    <w:p>
      <w:pPr>
        <w:pStyle w:val="PreformattedText"/>
        <w:bidi w:val="0"/>
        <w:spacing w:before="0" w:after="0"/>
        <w:jc w:val="left"/>
        <w:rPr/>
      </w:pPr>
      <w:r>
        <w:rPr/>
        <w:t>gk+/dw4Nk9LY2AVZFHA8OtFz5QdZ1HWHbG69tyU8tPT/fyV9CrMEieCr1TSQWQ2KQO/Ok6SrAX9u2/</w:t>
      </w:r>
    </w:p>
    <w:p>
      <w:pPr>
        <w:pStyle w:val="PreformattedText"/>
        <w:bidi w:val="0"/>
        <w:spacing w:before="0" w:after="0"/>
        <w:jc w:val="left"/>
        <w:rPr/>
      </w:pPr>
      <w:r>
        <w:rPr/>
        <w:t>BkLVZT0lvl/UWVR+m4r9h8x0W9o45iwZzbQulkJU63Wx4sjFVHKk39Q5v7UDpEfIDrz6lVYdWgazGk</w:t>
      </w:r>
    </w:p>
    <w:p>
      <w:pPr>
        <w:pStyle w:val="PreformattedText"/>
        <w:bidi w:val="0"/>
        <w:spacing w:before="0" w:after="0"/>
        <w:jc w:val="left"/>
        <w:rPr/>
      </w:pPr>
      <w:r>
        <w:rPr/>
        <w:t>ilNKq6BiwXksjuBqbizA292B61QV6bXVAHbTHCo0uwRGm8fqIXxsCRHI0lzbj8c8e/Z69Trt5CiEMw</w:t>
      </w:r>
    </w:p>
    <w:p>
      <w:pPr>
        <w:pStyle w:val="PreformattedText"/>
        <w:bidi w:val="0"/>
        <w:spacing w:before="0" w:after="0"/>
        <w:jc w:val="left"/>
        <w:rPr/>
      </w:pPr>
      <w:r>
        <w:rPr/>
        <w:t>CMVLQ6dbM+lbSxsygHxFAfULFibA+/V69pyD1gVCsjTlmmMRWVxIztFNFIrGKLllYMzX0n9fNjx795</w:t>
      </w:r>
    </w:p>
    <w:p>
      <w:pPr>
        <w:pStyle w:val="PreformattedText"/>
        <w:bidi w:val="0"/>
        <w:spacing w:before="0" w:after="0"/>
        <w:jc w:val="left"/>
        <w:rPr/>
      </w:pPr>
      <w:r>
        <w:rPr/>
        <w:t>1PWjwIr1kRw0niRiiqyaL6JDG1tRKMoIZCGC2B1PyOffuvU4EjqZFUOyN5FES6HVipdJL+jUGYDUxc</w:t>
      </w:r>
    </w:p>
    <w:p>
      <w:pPr>
        <w:pStyle w:val="PreformattedText"/>
        <w:bidi w:val="0"/>
        <w:spacing w:before="0" w:after="0"/>
        <w:jc w:val="left"/>
        <w:rPr/>
      </w:pPr>
      <w:r>
        <w:rPr/>
        <w:t>8n6kX96GSB1sjSOnylMQmOs+OIx6SEbWpYkRo4sCzukX0B1fqsCPw6AAMnqtMHPT3FKwdS/leWNX1y</w:t>
      </w:r>
    </w:p>
    <w:p>
      <w:pPr>
        <w:pStyle w:val="PreformattedText"/>
        <w:bidi w:val="0"/>
        <w:spacing w:before="0" w:after="0"/>
        <w:jc w:val="left"/>
        <w:rPr/>
      </w:pPr>
      <w:r>
        <w:rPr/>
        <w:t>JBI5lNjHeRgURX0EBCdYTkm97+6kAcOtcT8usyOVVFQEv6tLPZ4X06XMnltpacXIuospAHHvVfn16n</w:t>
      </w:r>
    </w:p>
    <w:p>
      <w:pPr>
        <w:pStyle w:val="PreformattedText"/>
        <w:bidi w:val="0"/>
        <w:spacing w:before="0" w:after="0"/>
        <w:jc w:val="left"/>
        <w:rPr/>
      </w:pPr>
      <w:r>
        <w:rPr/>
        <w:t>XOs/bkR5ibCJHEzKuuSTyMkasAxbWV/s2sR+b8jZ9T14fLj0y1rz+qOogcgCTQyNGQmmNnJIN21shN</w:t>
      </w:r>
    </w:p>
    <w:p>
      <w:pPr>
        <w:pStyle w:val="PreformattedText"/>
        <w:bidi w:val="0"/>
        <w:spacing w:before="0" w:after="0"/>
        <w:jc w:val="left"/>
        <w:rPr/>
      </w:pPr>
      <w:r>
        <w:rPr/>
        <w:t>lFiV4ufevTrx4Z6bpIpFFkqAikU58hk1GOCUl1Mi6C7SyBPovrUDkWv7T3OAOnohWvr1xksJ2KJojM</w:t>
      </w:r>
    </w:p>
    <w:p>
      <w:pPr>
        <w:pStyle w:val="PreformattedText"/>
        <w:bidi w:val="0"/>
        <w:spacing w:before="0" w:after="0"/>
        <w:jc w:val="left"/>
        <w:rPr/>
      </w:pPr>
      <w:r>
        <w:rPr/>
        <w:t>oDKJB/k3jU28aKGYzEH0mwtcXI91txnVTq8p7SK9Kvbvi888EiUU1FX0VVi8nTZMQtSmmeMOC9RNLF</w:t>
      </w:r>
    </w:p>
    <w:p>
      <w:pPr>
        <w:pStyle w:val="PreformattedText"/>
        <w:bidi w:val="0"/>
        <w:spacing w:before="0" w:after="0"/>
        <w:jc w:val="left"/>
        <w:rPr/>
      </w:pPr>
      <w:r>
        <w:rPr/>
        <w:t>/DJFbl6qFhLEV9Oo3Hu91XwJNPGnW7IqLmMMewmnQJ9g9a7VFXJJtbPx1MqFPvoadHlp8a78qoq546</w:t>
      </w:r>
    </w:p>
    <w:p>
      <w:pPr>
        <w:pStyle w:val="PreformattedText"/>
        <w:bidi w:val="0"/>
        <w:spacing w:before="0" w:after="0"/>
        <w:jc w:val="left"/>
        <w:rPr/>
      </w:pPr>
      <w:r>
        <w:rPr/>
        <w:t>WfI0xK+mRUII+pB9kMc7ClRUH9vQjltkzoehHlxH7egzoMLvHCTifDIMzEkhliTFSvWOrDUHYUelMj</w:t>
      </w:r>
    </w:p>
    <w:p>
      <w:pPr>
        <w:pStyle w:val="PreformattedText"/>
        <w:bidi w:val="0"/>
        <w:spacing w:before="0" w:after="0"/>
        <w:jc w:val="left"/>
        <w:rPr/>
      </w:pPr>
      <w:r>
        <w:rPr/>
        <w:t>TTtGSHCISUJDalPtTqjkxpNfs6RFJIyChBHXc0kNbetw9NUUNZTuTksIv+coZl1CSWhgmI1wOR/mQd</w:t>
      </w:r>
    </w:p>
    <w:p>
      <w:pPr>
        <w:pStyle w:val="PreformattedText"/>
        <w:bidi w:val="0"/>
        <w:spacing w:before="0" w:after="0"/>
        <w:jc w:val="left"/>
        <w:rPr/>
      </w:pPr>
      <w:r>
        <w:rPr/>
        <w:t>cTXAFrWY8M5DEEevVi4JLJhx5dL/AGX2dBHSVG289BTVuFrWEsTIHp63C5IgxvmcLIWDUNXKraaulF</w:t>
      </w:r>
    </w:p>
    <w:p>
      <w:pPr>
        <w:pStyle w:val="PreformattedText"/>
        <w:bidi w:val="0"/>
        <w:spacing w:before="0" w:after="0"/>
        <w:jc w:val="left"/>
        <w:rPr/>
      </w:pPr>
      <w:r>
        <w:rPr/>
        <w:t>6WuT9SrKFf2mlsxq8YDuH8x8+lcV9IE8Fz+mc/n6j0P8j0pzh6fb1UKg160dLVQsYpZI48jg6+me3j</w:t>
      </w:r>
    </w:p>
    <w:p>
      <w:pPr>
        <w:pStyle w:val="PreformattedText"/>
        <w:bidi w:val="0"/>
        <w:spacing w:before="0" w:after="0"/>
        <w:jc w:val="left"/>
        <w:rPr/>
      </w:pPr>
      <w:r>
        <w:rPr/>
        <w:t>BMatG9HODbWyuI29LFHFvbRVjQaT/l6UqVU1U9p/MdKnH4bB19QKjEZSXbeRMqRQ1mKrBUYeqqGAaK</w:t>
      </w:r>
    </w:p>
    <w:p>
      <w:pPr>
        <w:pStyle w:val="PreformattedText"/>
        <w:bidi w:val="0"/>
        <w:spacing w:before="0" w:after="0"/>
        <w:jc w:val="left"/>
        <w:rPr/>
      </w:pPr>
      <w:r>
        <w:rPr/>
        <w:t>mFRJ463BzSAEBKlvt3+iyD6e2tGBVa/b0+rD8L6T6jp4x0tZTy1mHn3RhKiWSuf7qk3FS1CzNUqSjr</w:t>
      </w:r>
    </w:p>
    <w:p>
      <w:pPr>
        <w:pStyle w:val="PreformattedText"/>
        <w:bidi w:val="0"/>
        <w:spacing w:before="0" w:after="0"/>
        <w:jc w:val="left"/>
        <w:rPr/>
      </w:pPr>
      <w:r>
        <w:rPr/>
        <w:t>IFf7mlnYEDUUZR9V4Ny00ar3MnTqysRRZa1Oajj0o44KiCpp6Z9pRV9NWMbzbK3wWlZQyrIDi8qUiQ</w:t>
      </w:r>
    </w:p>
    <w:p>
      <w:pPr>
        <w:pStyle w:val="PreformattedText"/>
        <w:bidi w:val="0"/>
        <w:spacing w:before="0" w:after="0"/>
        <w:jc w:val="left"/>
        <w:rPr/>
      </w:pPr>
      <w:r>
        <w:rPr/>
        <w:t>MQX02TUx+tvbdUyf8ACOlAqNIMQIPo2T0LeI2xiRC5p8HvarhqYwpC4KherpJTw0dTRTJElUxuVtHO</w:t>
      </w:r>
    </w:p>
    <w:p>
      <w:pPr>
        <w:pStyle w:val="PreformattedText"/>
        <w:bidi w:val="0"/>
        <w:spacing w:before="0" w:after="0"/>
        <w:jc w:val="left"/>
        <w:rPr/>
      </w:pPr>
      <w:r>
        <w:rPr/>
        <w:t>6v8AqX+vtgg/ED0uAjApoP59KjE4PbWGeokir5MfU2eKSmzu08niFoKnSxp5patYayAQAkjWsv6m4+</w:t>
      </w:r>
    </w:p>
    <w:p>
      <w:pPr>
        <w:pStyle w:val="PreformattedText"/>
        <w:bidi w:val="0"/>
        <w:spacing w:before="0" w:after="0"/>
        <w:jc w:val="left"/>
        <w:rPr/>
      </w:pPr>
      <w:r>
        <w:rPr/>
        <w:t>g92MMgUMwoD1RXjqVQZ6XVFtiPedE9FVbZ6m35iBEhZP4xCcjSEhY54aPJQZaj3CkgksSgN1fkAAH2</w:t>
      </w:r>
    </w:p>
    <w:p>
      <w:pPr>
        <w:pStyle w:val="PreformattedText"/>
        <w:bidi w:val="0"/>
        <w:spacing w:before="0" w:after="0"/>
        <w:jc w:val="left"/>
        <w:rPr/>
      </w:pPr>
      <w:r>
        <w:rPr/>
        <w:t>5C0mVUVA9eqSxxtQsQekXnunds0+LrcJuzrLdtHRBhVwU8e/aHIyTSG0dOPBuWhlhr44aZQqI85eD6</w:t>
      </w:r>
    </w:p>
    <w:p>
      <w:pPr>
        <w:pStyle w:val="PreformattedText"/>
        <w:bidi w:val="0"/>
        <w:spacing w:before="0" w:after="0"/>
        <w:jc w:val="left"/>
        <w:rPr/>
      </w:pPr>
      <w:r>
        <w:rPr/>
        <w:t>rICL+3VkZHDMTpH8PSN7dWV49FQfU9RaPqXouvp4Ym3D29tOCop6ZWxuTl23uaPFNCwiqoqitxEdPk</w:t>
      </w:r>
    </w:p>
    <w:p>
      <w:pPr>
        <w:pStyle w:val="PreformattedText"/>
        <w:bidi w:val="0"/>
        <w:spacing w:before="0" w:after="0"/>
        <w:jc w:val="left"/>
        <w:rPr/>
      </w:pPr>
      <w:r>
        <w:rPr/>
        <w:t>aYRFRpa0qaBZr2J97EkcjdwZV/aetLbmMZXh6HoLN5dQ7ASrSr252BSVb4qmqMcYCEhnr4/NJMrzUl</w:t>
      </w:r>
    </w:p>
    <w:p>
      <w:pPr>
        <w:pStyle w:val="PreformattedText"/>
        <w:bidi w:val="0"/>
        <w:spacing w:before="0" w:after="0"/>
        <w:jc w:val="left"/>
        <w:rPr/>
      </w:pPr>
      <w:r>
        <w:rPr/>
        <w:t>ZSU0hghaQ6m02BawPF/e/FEesJ3D1P+Tqpt1k0ktpIHSfocF/kQoqLJVGRoaKqhENR+ypooacyFYVr</w:t>
      </w:r>
    </w:p>
    <w:p>
      <w:pPr>
        <w:pStyle w:val="PreformattedText"/>
        <w:bidi w:val="0"/>
        <w:spacing w:before="0" w:after="0"/>
        <w:jc w:val="left"/>
        <w:rPr/>
      </w:pPr>
      <w:r>
        <w:rPr/>
        <w:t>Z5oqRMXPUPrQuPSyEG5PLcTapQwFD59VkSkXhhyR5f6vTpJ7zxqz0hrg7JUUzmRK+kjkNO1RCH8TSy</w:t>
      </w:r>
    </w:p>
    <w:p>
      <w:pPr>
        <w:pStyle w:val="PreformattedText"/>
        <w:bidi w:val="0"/>
        <w:spacing w:before="0" w:after="0"/>
        <w:jc w:val="left"/>
        <w:rPr/>
      </w:pPr>
      <w:r>
        <w:rPr/>
        <w:t>gRVVWvkTmSCNQn1BK8ezUmoBHRWBSoOV62LP5EHyTn/wBJdR1XkDWUuK7K2jDS4SiglNfjKfee2JjP</w:t>
      </w:r>
    </w:p>
    <w:p>
      <w:pPr>
        <w:pStyle w:val="PreformattedText"/>
        <w:bidi w:val="0"/>
        <w:spacing w:before="0" w:after="0"/>
        <w:jc w:val="left"/>
        <w:rPr/>
      </w:pPr>
      <w:r>
        <w:rPr/>
        <w:t>WVQLuXqJc5jjKHZdMqSoONHHt5BqClvI/wCDoiuh4NzGw+F104/aP2dbnO0Jmq4KilEEMkEbU1IXEy</w:t>
      </w:r>
    </w:p>
    <w:p>
      <w:pPr>
        <w:pStyle w:val="PreformattedText"/>
        <w:bidi w:val="0"/>
        <w:spacing w:before="0" w:after="0"/>
        <w:jc w:val="left"/>
        <w:rPr/>
      </w:pPr>
      <w:r>
        <w:rPr/>
        <w:t>SRGSpCSTKUssilIIwDfm5Hs+thTTX06SyeeMdC/EP3qhlsrOsE9hwbxztEC5+ljFGAf6j2YcKenTXT</w:t>
      </w:r>
    </w:p>
    <w:p>
      <w:pPr>
        <w:pStyle w:val="PreformattedText"/>
        <w:bidi w:val="0"/>
        <w:spacing w:before="0" w:after="0"/>
        <w:jc w:val="left"/>
        <w:rPr/>
      </w:pPr>
      <w:r>
        <w:rPr/>
        <w:t>dnVb7dyouyBitv7S86lP9QU/w/p78fh6q3RV+wlvFIQS36jckji2piGHIIH0P+HtBNnX14eVOiY5y4</w:t>
      </w:r>
    </w:p>
    <w:p>
      <w:pPr>
        <w:pStyle w:val="PreformattedText"/>
        <w:bidi w:val="0"/>
        <w:spacing w:before="0" w:after="0"/>
        <w:jc w:val="left"/>
        <w:rPr/>
      </w:pPr>
      <w:r>
        <w:rPr/>
        <w:t>ykx4sTYNdgLXAY3/UWJ+o+ouQPZIh7n+3pwYp6HrnRf2RdVOpjYAji/B0/pcXB/wCK39vEdPp5mnSi</w:t>
      </w:r>
    </w:p>
    <w:p>
      <w:pPr>
        <w:pStyle w:val="PreformattedText"/>
        <w:bidi w:val="0"/>
        <w:spacing w:before="0" w:after="0"/>
        <w:jc w:val="left"/>
        <w:rPr/>
      </w:pPr>
      <w:r>
        <w:rPr/>
        <w:t>jDaBYEAk2ufqTxyeBe17Wtz7pivT44ddn/AjSun6fW350qQSW4seDY+/fZ1brGAeDzyTyV5IAIIYqf</w:t>
      </w:r>
    </w:p>
    <w:p>
      <w:pPr>
        <w:pStyle w:val="PreformattedText"/>
        <w:bidi w:val="0"/>
        <w:spacing w:before="0" w:after="0"/>
        <w:jc w:val="left"/>
        <w:rPr/>
      </w:pPr>
      <w:r>
        <w:rPr/>
        <w:t>S/+H049+616deYC5+hIC2HFv8AkIW/T/T8H3416sOHTXU3sdWm3Abi3pI5CsAx/JDWPHtPJmvSmLjj</w:t>
      </w:r>
    </w:p>
    <w:p>
      <w:pPr>
        <w:pStyle w:val="PreformattedText"/>
        <w:bidi w:val="0"/>
        <w:spacing w:before="0" w:after="0"/>
        <w:jc w:val="left"/>
        <w:rPr/>
      </w:pPr>
      <w:r>
        <w:rPr/>
        <w:t>pN1puhW4ABNlB50/VB6bfo/1Jtf6ey5+J6NoB59IyvIu1vUNDFhdbfQmxWxJUEWt/j7Lpvi6NYjjpN</w:t>
      </w:r>
    </w:p>
    <w:p>
      <w:pPr>
        <w:pStyle w:val="PreformattedText"/>
        <w:bidi w:val="0"/>
        <w:spacing w:before="0" w:after="0"/>
        <w:jc w:val="left"/>
        <w:rPr/>
      </w:pPr>
      <w:r>
        <w:rPr/>
        <w:t>yA24/oQo1JpUkKdACg+lvrf/Aey+UV6M4uu4o788rxfUWW4H6AxAF308/ixv7QSr8ujCLBp1Ppxzxp</w:t>
      </w:r>
    </w:p>
    <w:p>
      <w:pPr>
        <w:pStyle w:val="PreformattedText"/>
        <w:bidi w:val="0"/>
        <w:spacing w:before="0" w:after="0"/>
        <w:jc w:val="left"/>
        <w:rPr/>
      </w:pPr>
      <w:r>
        <w:rPr/>
        <w:t>BI9JB0qOCNQJAGkgcA2svB9oHGT69Lo+s7ANpvyCGHAF9JFzpA+iLbkG/p96HTtem6rY6T/a+gUfXS</w:t>
      </w:r>
    </w:p>
    <w:p>
      <w:pPr>
        <w:pStyle w:val="PreformattedText"/>
        <w:bidi w:val="0"/>
        <w:spacing w:before="0" w:after="0"/>
        <w:jc w:val="left"/>
        <w:rPr/>
      </w:pPr>
      <w:r>
        <w:rPr/>
        <w:t>xLc3ve4C/UfX25H8Qp0xJwp1//1txg/wCx5Jta355Nv9t/sPar8ukPXX14P1t/rf7e/wBDf37r1PPr</w:t>
      </w:r>
    </w:p>
    <w:p>
      <w:pPr>
        <w:pStyle w:val="PreformattedText"/>
        <w:bidi w:val="0"/>
        <w:spacing w:before="0" w:after="0"/>
        <w:jc w:val="left"/>
        <w:rPr/>
      </w:pPr>
      <w:r>
        <w:rPr/>
        <w:t>x4PHNh9Df/X/AML2P5/x9+63THXE/S1z+R+LcC9hbmyj37rXXZH9f9fjgX/Fzx79jrVePXHj/AWvxx</w:t>
      </w:r>
    </w:p>
    <w:p>
      <w:pPr>
        <w:pStyle w:val="PreformattedText"/>
        <w:bidi w:val="0"/>
        <w:spacing w:before="0" w:after="0"/>
        <w:jc w:val="left"/>
        <w:rPr/>
      </w:pPr>
      <w:r>
        <w:rPr/>
        <w:t>Yf63+wH09769j061K/+FV/yOhwXWPxg+J2JrAMtvbcm4e+N70wepQjbO2KafZmx4Z1UrTTLU5+vr6l</w:t>
      </w:r>
    </w:p>
    <w:p>
      <w:pPr>
        <w:pStyle w:val="PreformattedText"/>
        <w:bidi w:val="0"/>
        <w:spacing w:before="0" w:after="0"/>
        <w:jc w:val="left"/>
        <w:rPr/>
      </w:pPr>
      <w:r>
        <w:rPr/>
        <w:t>A+p1NKGUC9/bUlQUHlk9UjHiXkaH4Y1LH7Wwv8gT1o+zsdTHUBpL8kAcoCVGr6Ef096rTowxXpkd7g</w:t>
      </w:r>
    </w:p>
    <w:p>
      <w:pPr>
        <w:pStyle w:val="PreformattedText"/>
        <w:bidi w:val="0"/>
        <w:spacing w:before="0" w:after="0"/>
        <w:jc w:val="left"/>
        <w:rPr/>
      </w:pPr>
      <w:r>
        <w:rPr/>
        <w:t>2Opr+Rj+lTe5Ckn6XJuCR7p646tWnUVgpN2u2tQ+ni4FiL2A02JPp/1vfut/4OsLEhWKlmDgB9J0qY</w:t>
      </w:r>
    </w:p>
    <w:p>
      <w:pPr>
        <w:pStyle w:val="PreformattedText"/>
        <w:bidi w:val="0"/>
        <w:spacing w:before="0" w:after="0"/>
        <w:jc w:val="left"/>
        <w:rPr/>
      </w:pPr>
      <w:r>
        <w:rPr/>
        <w:t>1NlJsNQv9ePrb37I61j8+sH15LBSCtjclhxw3P6dX9f6j37r1BTHXYZvrqRgLg2Xj62VPWLm315A97</w:t>
      </w:r>
    </w:p>
    <w:p>
      <w:pPr>
        <w:pStyle w:val="PreformattedText"/>
        <w:bidi w:val="0"/>
        <w:spacing w:before="0" w:after="0"/>
        <w:jc w:val="left"/>
        <w:rPr/>
      </w:pPr>
      <w:r>
        <w:rPr/>
        <w:t>x+fWuH2dYWYrZ2N2UAXYhgp59JYgAMx/PPvf5da65lgSp+nBKgC9yo1XZiLNyePp/re9Hr3XQvZilr</w:t>
      </w:r>
    </w:p>
    <w:p>
      <w:pPr>
        <w:pStyle w:val="PreformattedText"/>
        <w:bidi w:val="0"/>
        <w:spacing w:before="0" w:after="0"/>
        <w:jc w:val="left"/>
        <w:rPr/>
      </w:pPr>
      <w:r>
        <w:rPr/>
        <w:t>P9VHJIF2blwxGn+o+n4uPfut/PrpfGAF5axuVF/U6rf68Et9f6ce99eoc565EJrfUCvpvdRd1YnVZr</w:t>
      </w:r>
    </w:p>
    <w:p>
      <w:pPr>
        <w:pStyle w:val="PreformattedText"/>
        <w:bidi w:val="0"/>
        <w:spacing w:before="0" w:after="0"/>
        <w:jc w:val="left"/>
        <w:rPr/>
      </w:pPr>
      <w:r>
        <w:rPr/>
        <w:t>+km5/3319+/LrXDruy2ErSkspBRwTqAWwvpRSCgDHk+9+nWv8AB1xVV/XraypyHYBwAdSBbC4LA34I</w:t>
      </w:r>
    </w:p>
    <w:p>
      <w:pPr>
        <w:pStyle w:val="PreformattedText"/>
        <w:bidi w:val="0"/>
        <w:spacing w:before="0" w:after="0"/>
        <w:jc w:val="left"/>
        <w:rPr/>
      </w:pPr>
      <w:r>
        <w:rPr/>
        <w:t>NvfuvevWWLWVLsFfRqAsyr+RqKrwXZQwN/p/Xj37rXXfqBLm5C+m7BiGFjpBCsNcnF7n8+/dbz59Zg</w:t>
      </w:r>
    </w:p>
    <w:p>
      <w:pPr>
        <w:pStyle w:val="PreformattedText"/>
        <w:bidi w:val="0"/>
        <w:spacing w:before="0" w:after="0"/>
        <w:jc w:val="left"/>
        <w:rPr/>
      </w:pPr>
      <w:r>
        <w:rPr/>
        <w:t>7MAUBLMRrFhzGw1Mz/AEbW5FuOOPfv8PWvLh1kBcsYrFvGxsi21Cw9SBgfUQTwbkc+946912o8jMIz</w:t>
      </w:r>
    </w:p>
    <w:p>
      <w:pPr>
        <w:pStyle w:val="PreformattedText"/>
        <w:bidi w:val="0"/>
        <w:spacing w:before="0" w:after="0"/>
        <w:jc w:val="left"/>
        <w:rPr/>
      </w:pPr>
      <w:r>
        <w:rPr/>
        <w:t>puQkiWAjZQTpAU28cl/q1yCR7116v7OsJDFY2MgkCDUSR4g8oYBr3HpY6QDz9ffut165tJYrIh1MQx</w:t>
      </w:r>
    </w:p>
    <w:p>
      <w:pPr>
        <w:pStyle w:val="PreformattedText"/>
        <w:bidi w:val="0"/>
        <w:spacing w:before="0" w:after="0"/>
        <w:jc w:val="left"/>
        <w:rPr/>
      </w:pPr>
      <w:r>
        <w:rPr/>
        <w:t>XRfxvqbQwYBtGtQeQbfW9/fvPrw6wlSCCQsbM4BA41M2kizsR6AQACw/Fj7rQ9brXqVGJF5aN1Oown</w:t>
      </w:r>
    </w:p>
    <w:p>
      <w:pPr>
        <w:pStyle w:val="PreformattedText"/>
        <w:bidi w:val="0"/>
        <w:spacing w:before="0" w:after="0"/>
        <w:jc w:val="left"/>
        <w:rPr/>
      </w:pPr>
      <w:r>
        <w:rPr/>
        <w:t>9JJV7CQFpCCsmkixAIF/wfdxw4daPGtes4sqkatcAGsiQkaZQwXUpBMblf0kjk2+n097/wAHWuuaWR</w:t>
      </w:r>
    </w:p>
    <w:p>
      <w:pPr>
        <w:pStyle w:val="PreformattedText"/>
        <w:bidi w:val="0"/>
        <w:spacing w:before="0" w:after="0"/>
        <w:jc w:val="left"/>
        <w:rPr/>
      </w:pPr>
      <w:r>
        <w:rPr/>
        <w:t>agyJxKixpKNLLFKGIMin6cLwPS31+o9+p69ar1zjmUmUBY3WWMrIpXyhI2dWmk8ZOiKSQIAHAJUE25</w:t>
      </w:r>
    </w:p>
    <w:p>
      <w:pPr>
        <w:pStyle w:val="PreformattedText"/>
        <w:bidi w:val="0"/>
        <w:spacing w:before="0" w:after="0"/>
        <w:jc w:val="left"/>
        <w:rPr/>
      </w:pPr>
      <w:r>
        <w:rPr/>
        <w:t>97B/Z1ry6xzuqsBZWQAeNB+4Ygr2UmQWEnrtcixt70f5dbHUVtLuDqOpOQNekTKvpkS3LeluT9OLfj</w:t>
      </w:r>
    </w:p>
    <w:p>
      <w:pPr>
        <w:pStyle w:val="PreformattedText"/>
        <w:bidi w:val="0"/>
        <w:spacing w:before="0" w:after="0"/>
        <w:jc w:val="left"/>
        <w:rPr/>
      </w:pPr>
      <w:r>
        <w:rPr/>
        <w:t>3o8ade/wAHXBQxJLMweU3kte6oxvFKfx6T6SLWI59+9OtjHWJ+ImLeq0jcuoiAY2cMrarEMo+otp4I</w:t>
      </w:r>
    </w:p>
    <w:p>
      <w:pPr>
        <w:pStyle w:val="PreformattedText"/>
        <w:bidi w:val="0"/>
        <w:spacing w:before="0" w:after="0"/>
        <w:jc w:val="left"/>
        <w:rPr/>
      </w:pPr>
      <w:r>
        <w:rPr/>
        <w:t>9+691jMROsCwJkRl51OwKksri51xNfkjk/n3ryr170HWEq2mNLBDH+o6nUBZm0xaWuygHR/xX8e/db</w:t>
      </w:r>
    </w:p>
    <w:p>
      <w:pPr>
        <w:pStyle w:val="PreformattedText"/>
        <w:bidi w:val="0"/>
        <w:spacing w:before="0" w:after="0"/>
        <w:jc w:val="left"/>
        <w:rPr/>
      </w:pPr>
      <w:r>
        <w:rPr/>
        <w:t>9epsMwAX1MAfTGGW5CEHyRO6gEFbCxPKk/W3vfl1rqZDZfVGWaOKYRellZTIv61kIcMygMPrcHkf09</w:t>
      </w:r>
    </w:p>
    <w:p>
      <w:pPr>
        <w:pStyle w:val="PreformattedText"/>
        <w:bidi w:val="0"/>
        <w:spacing w:before="0" w:after="0"/>
        <w:jc w:val="left"/>
        <w:rPr/>
      </w:pPr>
      <w:r>
        <w:rPr/>
        <w:t>7A4deJqPn05U9QSPXody6Rl2lZHELtxHbSDGA4+lyyH6XBt731Ujz8+nsyY+1FFAkovDasLMp1VYnE</w:t>
      </w:r>
    </w:p>
    <w:p>
      <w:pPr>
        <w:pStyle w:val="PreformattedText"/>
        <w:bidi w:val="0"/>
        <w:spacing w:before="0" w:after="0"/>
        <w:jc w:val="left"/>
        <w:rPr/>
      </w:pPr>
      <w:r>
        <w:rPr/>
        <w:t>bLEyoSYPE3N/UXNz+LW61nqPuVJHxklRGZFkpKqNAG9LRRSBIvt5AoI0OI0IYcEjixB9+fIPWlOegz</w:t>
      </w:r>
    </w:p>
    <w:p>
      <w:pPr>
        <w:pStyle w:val="PreformattedText"/>
        <w:bidi w:val="0"/>
        <w:spacing w:before="0" w:after="0"/>
        <w:jc w:val="left"/>
        <w:rPr/>
      </w:pPr>
      <w:r>
        <w:rPr/>
        <w:t>PqLkFm0/UoAq312YBzZtKEc3+vtr59OV6cI5RES5a9o2VOS8msKHBWQFQpIuT/T36tOtgdN9a50sHJ</w:t>
      </w:r>
    </w:p>
    <w:p>
      <w:pPr>
        <w:pStyle w:val="PreformattedText"/>
        <w:bidi w:val="0"/>
        <w:spacing w:before="0" w:after="0"/>
        <w:jc w:val="left"/>
        <w:rPr/>
      </w:pPr>
      <w:r>
        <w:rPr/>
        <w:t>BaMShX06VVrOJlvoJJvwDfj+vvVfKnXqVFa9JqXxS6ilRAgPDeUSpdODa4Vrji1xY2916cHlXh1woa</w:t>
      </w:r>
    </w:p>
    <w:p>
      <w:pPr>
        <w:pStyle w:val="PreformattedText"/>
        <w:bidi w:val="0"/>
        <w:spacing w:before="0" w:after="0"/>
        <w:jc w:val="left"/>
        <w:rPr/>
      </w:pPr>
      <w:r>
        <w:rPr/>
        <w:t>ZZamK9VSg+QDiYsz/UIqR+MEkW4H4tf3vrZPHoZMYi0lFqWpDskUkwh0umlypEcgldhy9irMoJUcG3</w:t>
      </w:r>
    </w:p>
    <w:p>
      <w:pPr>
        <w:pStyle w:val="PreformattedText"/>
        <w:bidi w:val="0"/>
        <w:spacing w:before="0" w:after="0"/>
        <w:jc w:val="left"/>
        <w:rPr/>
      </w:pPr>
      <w:r>
        <w:rPr/>
        <w:t>0Dy109MGlTjpNVcskitGQsaeQuIozJoMi2AaaZuWlj+lza4+ntthXHVgQOmWbQfUVLl9NyztYqr2Nm</w:t>
      </w:r>
    </w:p>
    <w:p>
      <w:pPr>
        <w:pStyle w:val="PreformattedText"/>
        <w:bidi w:val="0"/>
        <w:spacing w:before="0" w:after="0"/>
        <w:jc w:val="left"/>
        <w:rPr/>
      </w:pPr>
      <w:r>
        <w:rPr/>
        <w:t>FiFWw/tce29JFKHt6vqU8ePXCrmkq4pZadYTPGjtkaNUMcdSkNrV0UaWd5UU/v6DdSNYBBb3o9oAPV</w:t>
      </w:r>
    </w:p>
    <w:p>
      <w:pPr>
        <w:pStyle w:val="PreformattedText"/>
        <w:bidi w:val="0"/>
        <w:spacing w:before="0" w:after="0"/>
        <w:jc w:val="left"/>
        <w:rPr/>
      </w:pPr>
      <w:r>
        <w:rPr/>
        <w:t>qggGuf9WekrMiGSNqUq4IBETsFnFgLmNm0xzqxP4sQPx7rQdb/AMPU+hkdXUN+0AzNHZSjxSAgkRAg</w:t>
      </w:r>
    </w:p>
    <w:p>
      <w:pPr>
        <w:pStyle w:val="PreformattedText"/>
        <w:bidi w:val="0"/>
        <w:spacing w:before="0" w:after="0"/>
        <w:jc w:val="left"/>
        <w:rPr/>
      </w:pPr>
      <w:r>
        <w:rPr/>
        <w:t>OLqebfX3vHWifMdKnSlTbmOlqGNraQKGZTdg1wG+1kktcgDxn/aT72ukY6qajPTbkKd4iVnhKGS4QG</w:t>
      </w:r>
    </w:p>
    <w:p>
      <w:pPr>
        <w:pStyle w:val="PreformattedText"/>
        <w:bidi w:val="0"/>
        <w:spacing w:before="0" w:after="0"/>
        <w:jc w:val="left"/>
        <w:rPr/>
      </w:pPr>
      <w:r>
        <w:rPr/>
        <w:t>zK9tJLq+ponjsfqCbAj35zxUEdbUEZ6ZFdZG8cjGCSMGGOoKrJFNG1z9pUqxVZY7foa+r+yCBb22T6</w:t>
      </w:r>
    </w:p>
    <w:p>
      <w:pPr>
        <w:pStyle w:val="PreformattedText"/>
        <w:bidi w:val="0"/>
        <w:spacing w:before="0" w:after="0"/>
        <w:jc w:val="left"/>
        <w:rPr/>
      </w:pPr>
      <w:r>
        <w:rPr/>
        <w:t>9PY64yFJUEc8fljUCIPfVJTaTwlPM+kGzC3jmCsQbBuOa+eOr4889QZ8OhW9POk6auUKGLSz2IPjYm</w:t>
      </w:r>
    </w:p>
    <w:p>
      <w:pPr>
        <w:pStyle w:val="PreformattedText"/>
        <w:bidi w:val="0"/>
        <w:spacing w:before="0" w:after="0"/>
        <w:jc w:val="left"/>
        <w:rPr/>
      </w:pPr>
      <w:r>
        <w:rPr/>
        <w:t>SPSPr+AR9SLe9az5jrRVeA4dRYUcVFM6D9tQaQxvceNXV41EgHqAfyar+9EjrelvLrqnVzI2rVG5mV</w:t>
      </w:r>
    </w:p>
    <w:p>
      <w:pPr>
        <w:pStyle w:val="PreformattedText"/>
        <w:bidi w:val="0"/>
        <w:spacing w:before="0" w:after="0"/>
        <w:jc w:val="left"/>
        <w:rPr/>
      </w:pPr>
      <w:r>
        <w:rPr/>
        <w:t>ZJCvDerSNR+pXVe/+J9+Pz62OlgkiCKmp0eR9P1WQ6ojomdrpqLEoCwsDwfaQg1J6UqQQB0raecwQV</w:t>
      </w:r>
    </w:p>
    <w:p>
      <w:pPr>
        <w:pStyle w:val="PreformattedText"/>
        <w:bidi w:val="0"/>
        <w:spacing w:before="0" w:after="0"/>
        <w:jc w:val="left"/>
        <w:rPr/>
      </w:pPr>
      <w:r>
        <w:rPr/>
        <w:t>cwkkjalRIKYKyKHDuPKdX0VGOoM4+gt7boMA56fBpwPTnBDjIa2jgieQ0tSMSaiZZFaaKOJITVLGQq</w:t>
      </w:r>
    </w:p>
    <w:p>
      <w:pPr>
        <w:pStyle w:val="PreformattedText"/>
        <w:bidi w:val="0"/>
        <w:spacing w:before="0" w:after="0"/>
        <w:jc w:val="left"/>
        <w:rPr/>
      </w:pPr>
      <w:r>
        <w:rPr/>
        <w:t>XeWqZlX/AAIPv2aH16tQVUdLbC1njiyVXNNT0UbtO0EKRlnaOWVtEaD1iRahIx6TZhGqgGxPtqQA0H</w:t>
      </w:r>
    </w:p>
    <w:p>
      <w:pPr>
        <w:pStyle w:val="PreformattedText"/>
        <w:bidi w:val="0"/>
        <w:spacing w:before="0" w:after="0"/>
        <w:jc w:val="left"/>
        <w:rPr/>
      </w:pPr>
      <w:r>
        <w:rPr/>
        <w:t>n09FgMS1OlJQAx0X3lbNolJVYxZPJ5q9i01JI6ljHBQUwDNbTcjT+T7TuO6ijHStDRQW406n7cENfV</w:t>
      </w:r>
    </w:p>
    <w:p>
      <w:pPr>
        <w:pStyle w:val="PreformattedText"/>
        <w:bidi w:val="0"/>
        <w:spacing w:before="0" w:after="0"/>
        <w:jc w:val="left"/>
        <w:rPr/>
      </w:pPr>
      <w:r>
        <w:rPr/>
        <w:t>vlI4WfB4F3poTAQZsjlGgf7mtkkezypTRy6Ke50+Zr34Pukg0qF/G38h6fn1uNgzl/8AQ14fM/6uHS</w:t>
      </w:r>
    </w:p>
    <w:p>
      <w:pPr>
        <w:pStyle w:val="PreformattedText"/>
        <w:bidi w:val="0"/>
        <w:spacing w:before="0" w:after="0"/>
        <w:jc w:val="left"/>
        <w:rPr/>
      </w:pPr>
      <w:r>
        <w:rPr/>
        <w:t>4oqmjzeGnk3BBDjsRlcztjLOtJOz5CswO24smlDgpIGWOKX7jMSiqapaxLqpF/T7aIEdQnGnTyt4q1</w:t>
      </w:r>
    </w:p>
    <w:p>
      <w:pPr>
        <w:pStyle w:val="PreformattedText"/>
        <w:bidi w:val="0"/>
        <w:spacing w:before="0" w:after="0"/>
        <w:jc w:val="left"/>
        <w:rPr/>
      </w:pPr>
      <w:r>
        <w:rPr/>
        <w:t>bAJFB8h0YGtzFJSYyGujx1DJiMDQUs2C22aGX7LI1+RKU+AjfH6h5KOmhRlSKS0ZjaSVw7OxCQtU46</w:t>
      </w:r>
    </w:p>
    <w:p>
      <w:pPr>
        <w:pStyle w:val="PreformattedText"/>
        <w:bidi w:val="0"/>
        <w:spacing w:before="0" w:after="0"/>
        <w:jc w:val="left"/>
        <w:rPr/>
      </w:pPr>
      <w:r>
        <w:rPr/>
        <w:t>MAh9fL/iup2Ulr9sbfzGLrMh5d69jxifdU9CSclS4XNVUrZWipVXS8Vfueoijx0ZR/JHTtIq2jiPu6</w:t>
      </w:r>
    </w:p>
    <w:p>
      <w:pPr>
        <w:pStyle w:val="PreformattedText"/>
        <w:bidi w:val="0"/>
        <w:spacing w:before="0" w:after="0"/>
        <w:jc w:val="left"/>
        <w:rPr/>
      </w:pPr>
      <w:r>
        <w:rPr/>
        <w:t>SlTX8PXmXxAVOSP9X8+l/wBT7SlxW2MJt/b0VNPvTeOWp6gPkHlhhk662PST124N8zClpzLTbIwk0M</w:t>
      </w:r>
    </w:p>
    <w:p>
      <w:pPr>
        <w:pStyle w:val="PreformattedText"/>
        <w:bidi w:val="0"/>
        <w:spacing w:before="0" w:after="0"/>
        <w:jc w:val="left"/>
        <w:rPr/>
      </w:pPr>
      <w:r>
        <w:rPr/>
        <w:t>dFFKbHK09C8EAIL+2CyyOZJBSOvT6lIY1jDDxG9fQf7OPnTphy/wBplYNi7RxU9W+ychRZnKkbhDUm</w:t>
      </w:r>
    </w:p>
    <w:p>
      <w:pPr>
        <w:pStyle w:val="PreformattedText"/>
        <w:bidi w:val="0"/>
        <w:spacing w:before="0" w:after="0"/>
        <w:jc w:val="left"/>
        <w:rPr/>
      </w:pPr>
      <w:r>
        <w:rPr/>
        <w:t>4u2K2npMhW7i3fnqAIJqTas9GgqH/TBSYxYqaFPNLaNSZDSiMfs6RRKACXqSa49R8/8AL0Tg1NRuPK</w:t>
      </w:r>
    </w:p>
    <w:p>
      <w:pPr>
        <w:pStyle w:val="PreformattedText"/>
        <w:bidi w:val="0"/>
        <w:spacing w:before="0" w:after="0"/>
        <w:jc w:val="left"/>
        <w:rPr/>
      </w:pPr>
      <w:r>
        <w:rPr/>
        <w:t>5Wsp6SCZJc1BuOlrigipaOHGzzTUktTG7DxxUGPlUoGPp0xwKOAPb8bfqJU44Z6STLWNiFFBnHl02b</w:t>
      </w:r>
    </w:p>
    <w:p>
      <w:pPr>
        <w:pStyle w:val="PreformattedText"/>
        <w:bidi w:val="0"/>
        <w:spacing w:before="0" w:after="0"/>
        <w:jc w:val="left"/>
        <w:rPr/>
      </w:pPr>
      <w:r>
        <w:rPr/>
        <w:t>CxUucb7Wjlemo85lqPEKJJC9VR7fSd8jXJKoAVqnKgNPUsbXl9AJ0+1k7Ub506Q2y1UUPE/sH+z0q6</w:t>
      </w:r>
    </w:p>
    <w:p>
      <w:pPr>
        <w:pStyle w:val="PreformattedText"/>
        <w:bidi w:val="0"/>
        <w:spacing w:before="0" w:after="0"/>
        <w:jc w:val="left"/>
        <w:rPr/>
      </w:pPr>
      <w:r>
        <w:rPr/>
        <w:t>7cI3RvjdGXoKeqpv4Xi4cTttKeMmLE4fERnE42NJwyrRyPUTict+ayfn/NW9ppeyJB5efSuMh55WAz</w:t>
      </w:r>
    </w:p>
    <w:p>
      <w:pPr>
        <w:pStyle w:val="PreformattedText"/>
        <w:bidi w:val="0"/>
        <w:spacing w:before="0" w:after="0"/>
        <w:jc w:val="left"/>
        <w:rPr/>
      </w:pPr>
      <w:r>
        <w:rPr/>
        <w:t>THypj/V8+usrLLj4sJhqaNZpJI3ylYtNTpUyZGohaGgx7apI7SYmFIGkgWQaCqByPpdIa8RXpRqoQK</w:t>
      </w:r>
    </w:p>
    <w:p>
      <w:pPr>
        <w:pStyle w:val="PreformattedText"/>
        <w:bidi w:val="0"/>
        <w:spacing w:before="0" w:after="0"/>
        <w:jc w:val="left"/>
        <w:rPr/>
      </w:pPr>
      <w:r>
        <w:rPr/>
        <w:t>9eoHp8ZHNls9UJUTinlx+AxtKUlrJqlX1TzKWvSRnxiRnYsQqesXIPulGftThXPW9aoNTMK0x0HuR3</w:t>
      </w:r>
    </w:p>
    <w:p>
      <w:pPr>
        <w:pStyle w:val="PreformattedText"/>
        <w:bidi w:val="0"/>
        <w:spacing w:before="0" w:after="0"/>
        <w:jc w:val="left"/>
        <w:rPr/>
      </w:pPr>
      <w:r>
        <w:rPr/>
        <w:t>asxetySUsKNM9Vt6BIZqj+FmPVQxV7xMX/idRkUMuuV+Hk/cUqiC5hFCoBRQa0yfXz6Lmn1Es5pnA9</w:t>
      </w:r>
    </w:p>
    <w:p>
      <w:pPr>
        <w:pStyle w:val="PreformattedText"/>
        <w:bidi w:val="0"/>
        <w:spacing w:before="0" w:after="0"/>
        <w:jc w:val="left"/>
        <w:rPr/>
      </w:pPr>
      <w:r>
        <w:rPr/>
        <w:t>PL8/t6wV0ddWUePxsaU0LNWLltxZHLNEBNn6yIw0SKlRIVqpsXidMdPEBK4lmfxxrckOKoDM3lSgA9</w:t>
      </w:r>
    </w:p>
    <w:p>
      <w:pPr>
        <w:pStyle w:val="PreformattedText"/>
        <w:bidi w:val="0"/>
        <w:spacing w:before="0" w:after="0"/>
        <w:jc w:val="left"/>
        <w:rPr/>
      </w:pPr>
      <w:r>
        <w:rPr/>
        <w:t>P9npmWrBVFK1qSfXy/YOlPtzJYvHZCgyVbJkXyVFPMmPhrgybhzEtTRyY40OPp5C9Ntmhqy3kasnjN</w:t>
      </w:r>
    </w:p>
    <w:p>
      <w:pPr>
        <w:pStyle w:val="PreformattedText"/>
        <w:bidi w:val="0"/>
        <w:spacing w:before="0" w:after="0"/>
        <w:jc w:val="left"/>
        <w:rPr/>
      </w:pPr>
      <w:r>
        <w:rPr/>
        <w:t>Y4S0NgB706vQhBUUz8unYnRWq3EcK8T/m/w9Cpjt3Vs9TRSz5KmMuWrcdS0eIxzVtRRUME5iXLvBPO</w:t>
      </w:r>
    </w:p>
    <w:p>
      <w:pPr>
        <w:pStyle w:val="PreformattedText"/>
        <w:bidi w:val="0"/>
        <w:spacing w:before="0" w:after="0"/>
        <w:jc w:val="left"/>
        <w:rPr/>
      </w:pPr>
      <w:r>
        <w:rPr/>
        <w:t>TU5mSBZYqapqJ3eommV1VljspRlchVXz49LkmqMtk9Q83RNlHpqWGwy1dLT1+MphNrnyK1FGabP46V</w:t>
      </w:r>
    </w:p>
    <w:p>
      <w:pPr>
        <w:pStyle w:val="PreformattedText"/>
        <w:bidi w:val="0"/>
        <w:spacing w:before="0" w:after="0"/>
        <w:jc w:val="left"/>
        <w:rPr/>
      </w:pPr>
      <w:r>
        <w:rPr/>
        <w:t>wqqyYyrxa1Cq4B8VSeePZ1ZygQjVgVIPoPT9vRLfxfrNUitARXia8f2cR0846oo8biaKOnkqtU5yKY</w:t>
      </w:r>
    </w:p>
    <w:p>
      <w:pPr>
        <w:pStyle w:val="PreformattedText"/>
        <w:bidi w:val="0"/>
        <w:spacing w:before="0" w:after="0"/>
        <w:jc w:val="left"/>
        <w:rPr/>
      </w:pPr>
      <w:r>
        <w:rPr/>
        <w:t>uhhqHirIKd4Up8nuaslhbVHPl5IvsscusSR0kckgsWsTBB9SzRIgC41EjGMj/Z6LHZYlqzfl6g9fSl</w:t>
      </w:r>
    </w:p>
    <w:p>
      <w:pPr>
        <w:pStyle w:val="PreformattedText"/>
        <w:bidi w:val="0"/>
        <w:spacing w:before="0" w:after="0"/>
        <w:jc w:val="left"/>
        <w:rPr/>
      </w:pPr>
      <w:r>
        <w:rPr/>
        <w:t>/kl/OWm+cXwk2g+4cxNk++PjvDheoO5Ya4yLW5irxWKH9xuwZW9X3NF2HtWlj8s5Yt/FaSrRuU90Iy</w:t>
      </w:r>
    </w:p>
    <w:p>
      <w:pPr>
        <w:pStyle w:val="PreformattedText"/>
        <w:bidi w:val="0"/>
        <w:spacing w:before="0" w:after="0"/>
        <w:jc w:val="left"/>
        <w:rPr/>
      </w:pPr>
      <w:r>
        <w:rPr/>
        <w:t>6GutDQ1Pn6/YfLpHC4XVDqFRkeVVPA0+XA/MdXCBfuWQKWWmjOp0AW8si2UQXF1eCOS5k+uthYcX96</w:t>
      </w:r>
    </w:p>
    <w:p>
      <w:pPr>
        <w:pStyle w:val="PreformattedText"/>
        <w:bidi w:val="0"/>
        <w:spacing w:before="0" w:after="0"/>
        <w:jc w:val="left"/>
        <w:rPr/>
      </w:pPr>
      <w:r>
        <w:rPr/>
        <w:t>VleoAx04CrA+fUs2JP04AuPx9b2NwSoOn3evXqdcrEkksB6bXsNX9fr9Gu5/P9Pe6Vr1vPXMKQP6gc</w:t>
      </w:r>
    </w:p>
    <w:p>
      <w:pPr>
        <w:pStyle w:val="PreformattedText"/>
        <w:bidi w:val="0"/>
        <w:spacing w:before="0" w:after="0"/>
        <w:jc w:val="left"/>
        <w:rPr/>
      </w:pPr>
      <w:r>
        <w:rPr/>
        <w:t>fTj/AANv8be/Ux175dcJfVphB/zhvIFtqEEZBkvf662YKP8AXPvZ/n177es/F/pYH+nH4/5N+nvfWu</w:t>
      </w:r>
    </w:p>
    <w:p>
      <w:pPr>
        <w:pStyle w:val="PreformattedText"/>
        <w:bidi w:val="0"/>
        <w:spacing w:before="0" w:after="0"/>
        <w:jc w:val="left"/>
        <w:rPr/>
      </w:pPr>
      <w:r>
        <w:rPr/>
        <w:t>uYsDyP99/T/jfvY63Tr3FxcHm/0+g/H1/Pv2fz6114G/8AgP8AD+v0vc/T6+/Z63jj1yJ+ot+Ofxx9</w:t>
      </w:r>
    </w:p>
    <w:p>
      <w:pPr>
        <w:pStyle w:val="PreformattedText"/>
        <w:bidi w:val="0"/>
        <w:spacing w:before="0" w:after="0"/>
        <w:jc w:val="left"/>
        <w:rPr/>
      </w:pPr>
      <w:r>
        <w:rPr/>
        <w:t>fp9P9b3706959dHnkj6fT/ff7H3rr3XEm9+B/sLf4nj8D37PXvPr3/GvfuvZ/Lr17G/5/wB8Pe/WvX</w:t>
      </w:r>
    </w:p>
    <w:p>
      <w:pPr>
        <w:pStyle w:val="PreformattedText"/>
        <w:bidi w:val="0"/>
        <w:spacing w:before="0" w:after="0"/>
        <w:jc w:val="left"/>
        <w:rPr/>
      </w:pPr>
      <w:r>
        <w:rPr/>
        <w:t>uuz+QbeoG/5uD9bj/U2Pv3l8utevWNP2ysbMSGLCBiP7I58Lf6pkX6flh/j71Wh00xTrVaUFMdcy4B</w:t>
      </w:r>
    </w:p>
    <w:p>
      <w:pPr>
        <w:pStyle w:val="PreformattedText"/>
        <w:bidi w:val="0"/>
        <w:spacing w:before="0" w:after="0"/>
        <w:jc w:val="left"/>
        <w:rPr/>
      </w:pPr>
      <w:r>
        <w:rPr/>
        <w:t>VSfU6kgf8EtqubekC497qa9b4dd2vb+v+P4+t/r+Pe+vdeI+n+8/Q/8AE+/V6911f/ff7D/ePeq9ep</w:t>
      </w:r>
    </w:p>
    <w:p>
      <w:pPr>
        <w:pStyle w:val="PreformattedText"/>
        <w:bidi w:val="0"/>
        <w:spacing w:before="0" w:after="0"/>
        <w:jc w:val="left"/>
        <w:rPr/>
      </w:pPr>
      <w:r>
        <w:rPr/>
        <w:t>1xP0+nH+3/AOKX964jr3TLlKVZ4Sun8EfU/Tj9VrMv+BH0/wAfehg18utUHDquf5bdVLuvaWTiEOpm</w:t>
      </w:r>
    </w:p>
    <w:p>
      <w:pPr>
        <w:pStyle w:val="PreformattedText"/>
        <w:bidi w:val="0"/>
        <w:spacing w:before="0" w:after="0"/>
        <w:jc w:val="left"/>
        <w:rPr/>
      </w:pPr>
      <w:r>
        <w:rPr/>
        <w:t>imkViPWXRGeNY5F/SP8ADjVYA2v7saUpTHT0BYHT5daK381DpOWiOP7Co6BI5sPUy4TOSLSlZTT6Ui</w:t>
      </w:r>
    </w:p>
    <w:p>
      <w:pPr>
        <w:pStyle w:val="PreformattedText"/>
        <w:bidi w:val="0"/>
        <w:spacing w:before="0" w:after="0"/>
        <w:jc w:val="left"/>
        <w:rPr/>
      </w:pPr>
      <w:r>
        <w:rPr/>
        <w:t>gmcAlGLSDkLx6SDzb3pGMbKTkHB+XSqWIyW7UXKmo+zz6oumVUYBy0QuzP5GCurx8rpCgC41XIH4/r</w:t>
      </w:r>
    </w:p>
    <w:p>
      <w:pPr>
        <w:pStyle w:val="PreformattedText"/>
        <w:bidi w:val="0"/>
        <w:spacing w:before="0" w:after="0"/>
        <w:jc w:val="left"/>
        <w:rPr/>
      </w:pPr>
      <w:r>
        <w:rPr/>
        <w:t>7XdFH7esOqJ0iDrqaFLMwX6BnIRSbASySKQy29Nvrf3umfl1qv7D11IWkkLBfodYQqAiMltKlFJGjR</w:t>
      </w:r>
    </w:p>
    <w:p>
      <w:pPr>
        <w:pStyle w:val="PreformattedText"/>
        <w:bidi w:val="0"/>
        <w:spacing w:before="0" w:after="0"/>
        <w:jc w:val="left"/>
        <w:rPr/>
      </w:pPr>
      <w:r>
        <w:rPr/>
        <w:t>y310ni1veqY63WlK9YmiaQcxkBY449QJvGFnZR44pD43hViOLkqOePp72R+3rVR5dQaiECJWmhCsi+</w:t>
      </w:r>
    </w:p>
    <w:p>
      <w:pPr>
        <w:pStyle w:val="PreformattedText"/>
        <w:bidi w:val="0"/>
        <w:spacing w:before="0" w:after="0"/>
        <w:jc w:val="left"/>
        <w:rPr/>
      </w:pPr>
      <w:r>
        <w:rPr/>
        <w:t>KpmU6Y5JBplCOi2QuiC7k/S5sPfuvVPp1wRBI66QSCQ0YXWE1JcI8Si3pDAH8Mw/oOfesH7Otjh1yW</w:t>
      </w:r>
    </w:p>
    <w:p>
      <w:pPr>
        <w:pStyle w:val="PreformattedText"/>
        <w:bidi w:val="0"/>
        <w:spacing w:before="0" w:after="0"/>
        <w:jc w:val="left"/>
        <w:rPr/>
      </w:pPr>
      <w:r>
        <w:rPr/>
        <w:t>RdMczgu+rUmsMY5GJBeSJCplNwpFiQQQLXBHvwFAMdeJJDAHp+gb7e4V20M6vTTszrrk8IKFCQqkox</w:t>
      </w:r>
    </w:p>
    <w:p>
      <w:pPr>
        <w:pStyle w:val="PreformattedText"/>
        <w:bidi w:val="0"/>
        <w:spacing w:before="0" w:after="0"/>
        <w:jc w:val="left"/>
        <w:rPr/>
      </w:pPr>
      <w:r>
        <w:rPr/>
        <w:t>Ia301Wbge7tj7eqAeVen+KoiphGZKeonAdWayzof0gv4fJYF9SmxbgL/AIW96rUcOvEUPEdTqdfIqg</w:t>
      </w:r>
    </w:p>
    <w:p>
      <w:pPr>
        <w:pStyle w:val="PreformattedText"/>
        <w:bidi w:val="0"/>
        <w:spacing w:before="0" w:after="0"/>
        <w:jc w:val="left"/>
        <w:rPr/>
      </w:pPr>
      <w:r>
        <w:rPr/>
        <w:t>SBGiLSaIldiwZmmR6cs7FmUlRdRZtNyPx791ryp1nkAEZZXdVdI/NKSfI8YIYRyModHLk+gBbgnm45</w:t>
      </w:r>
    </w:p>
    <w:p>
      <w:pPr>
        <w:pStyle w:val="PreformattedText"/>
        <w:bidi w:val="0"/>
        <w:spacing w:before="0" w:after="0"/>
        <w:jc w:val="left"/>
        <w:rPr/>
      </w:pPr>
      <w:r>
        <w:rPr/>
        <w:t>9++zh1sfz6bqxJZGCxxgqHJlfxsDKqRkRvKI+RIocLexuwubg+/GvXsHHy6b4oIYZgYyrlYxLMjuGm</w:t>
      </w:r>
    </w:p>
    <w:p>
      <w:pPr>
        <w:pStyle w:val="PreformattedText"/>
        <w:bidi w:val="0"/>
        <w:spacing w:before="0" w:after="0"/>
        <w:jc w:val="left"/>
        <w:rPr/>
      </w:pPr>
      <w:r>
        <w:rPr/>
        <w:t>QyIygq2oAsUJtydJ55IFmLgErjq8Rya9QGaGSWmMsLSpKyl9Mh8sbIpePUo0qArcDlta31cc+724x3</w:t>
      </w:r>
    </w:p>
    <w:p>
      <w:pPr>
        <w:pStyle w:val="PreformattedText"/>
        <w:bidi w:val="0"/>
        <w:spacing w:before="0" w:after="0"/>
        <w:jc w:val="left"/>
        <w:rPr/>
      </w:pPr>
      <w:r>
        <w:rPr/>
        <w:t>DHVpPipXpypJXinSaFhTzJOXSSogukLqtxCkT64iCGA0yBgx5X6W92kAKsp4EHqkZKSI68QwPT9JJW</w:t>
      </w:r>
    </w:p>
    <w:p>
      <w:pPr>
        <w:pStyle w:val="PreformattedText"/>
        <w:bidi w:val="0"/>
        <w:spacing w:before="0" w:after="0"/>
        <w:jc w:val="left"/>
        <w:rPr/>
      </w:pPr>
      <w:r>
        <w:rPr/>
        <w:t>ZRkjbMzmeoiklokShicBUW8moUtLMqMz3A8qG4HFh7CxOh27eB6GIYyotW8ugqy43CDNCmVWOohm0+</w:t>
      </w:r>
    </w:p>
    <w:p>
      <w:pPr>
        <w:pStyle w:val="PreformattedText"/>
        <w:bidi w:val="0"/>
        <w:spacing w:before="0" w:after="0"/>
        <w:jc w:val="left"/>
        <w:rPr/>
      </w:pPr>
      <w:r>
        <w:rPr/>
        <w:t>OowsFO6zG7wLDUUC4+vp2+vqKnk/Wx9qVJbOekLqysadBXla7ceUZ6fKY3+IeNBSvkAUospBHH6gHz</w:t>
      </w:r>
    </w:p>
    <w:p>
      <w:pPr>
        <w:pStyle w:val="PreformattedText"/>
        <w:bidi w:val="0"/>
        <w:spacing w:before="0" w:after="0"/>
        <w:jc w:val="left"/>
        <w:rPr/>
      </w:pPr>
      <w:r>
        <w:rPr/>
        <w:t>CvG8yxMb6KkS6vrcH274ag6q56TNK7UDAUHSEraWojSWVvt6tIXSKasgdVnhL6vF9zGz/vt6SC6Ai4</w:t>
      </w:r>
    </w:p>
    <w:p>
      <w:pPr>
        <w:pStyle w:val="PreformattedText"/>
        <w:bidi w:val="0"/>
        <w:spacing w:before="0" w:after="0"/>
        <w:jc w:val="left"/>
        <w:rPr/>
      </w:pPr>
      <w:r>
        <w:rPr/>
        <w:t>/VyPd8Dqnp1Pw+6M1h4jQpUx12LDGQ4+sZ2gilkK65qCzrJR1BYDVJGw12swYce6tGrDI7unEleP4T</w:t>
      </w:r>
    </w:p>
    <w:p>
      <w:pPr>
        <w:pStyle w:val="PreformattedText"/>
        <w:bidi w:val="0"/>
        <w:spacing w:before="0" w:after="0"/>
        <w:jc w:val="left"/>
        <w:rPr/>
      </w:pPr>
      <w:r>
        <w:rPr/>
        <w:t>j0/wBX+r16XeK3vpkWSCPHLOsZiegzcZhhmMoCFaHKULUstITqNlcql+WU8+2DDTielAuTxxX5/wCx</w:t>
      </w:r>
    </w:p>
    <w:p>
      <w:pPr>
        <w:pStyle w:val="PreformattedText"/>
        <w:bidi w:val="0"/>
        <w:spacing w:before="0" w:after="0"/>
        <w:jc w:val="left"/>
        <w:rPr/>
      </w:pPr>
      <w:r>
        <w:rPr/>
        <w:t>0L9B2pjmaKkzONytPXU9IYYvtamlbOUCaQ9N+1lqGootx4NrGwjb7iIC6nTx7Ye2rRq16VR32miFSD</w:t>
      </w:r>
    </w:p>
    <w:p>
      <w:pPr>
        <w:pStyle w:val="PreformattedText"/>
        <w:bidi w:val="0"/>
        <w:spacing w:before="0" w:after="0"/>
        <w:jc w:val="left"/>
        <w:rPr/>
      </w:pPr>
      <w:r>
        <w:rPr/>
        <w:t>/P/ZHTnT7w2/VUzT0+fxc80jLHNj67H0VPkFJJswpm+1XTG3F4pWBHNhx7TPbPqpox/LpUl5Gf9Fqf</w:t>
      </w:r>
    </w:p>
    <w:p>
      <w:pPr>
        <w:pStyle w:val="PreformattedText"/>
        <w:bidi w:val="0"/>
        <w:spacing w:before="0" w:after="0"/>
        <w:jc w:val="left"/>
        <w:rPr/>
      </w:pPr>
      <w:r>
        <w:rPr/>
        <w:t>SnSsxG9qONIKX+KVeCgke1RV4zySQN6GCNHTtKqxzIW9RdzcfQ+9GFVUgqMdPC6rTJA8/ToVNpbooK</w:t>
      </w:r>
    </w:p>
    <w:p>
      <w:pPr>
        <w:pStyle w:val="PreformattedText"/>
        <w:bidi w:val="0"/>
        <w:spacing w:before="0" w:after="0"/>
        <w:jc w:val="left"/>
        <w:rPr/>
      </w:pPr>
      <w:r>
        <w:rPr/>
        <w:t>Ro4qXuD7Ojlq0QQ7ho461IY3kFxNFTZmSpaIAa18dit/p9PbTqWADntHAdPxvGtSsuT606HueCtzMj</w:t>
      </w:r>
    </w:p>
    <w:p>
      <w:pPr>
        <w:pStyle w:val="PreformattedText"/>
        <w:bidi w:val="0"/>
        <w:spacing w:before="0" w:after="0"/>
        <w:jc w:val="left"/>
        <w:rPr/>
      </w:pPr>
      <w:r>
        <w:rPr/>
        <w:t>xVW5NkbirLaIajG0U9dTTxeNxCfMIIaOmhZSQCW8hJs3Iv7q7anUs4J+WOnUI0NpNR6/8X1KosFLRJ</w:t>
      </w:r>
    </w:p>
    <w:p>
      <w:pPr>
        <w:pStyle w:val="PreformattedText"/>
        <w:bidi w:val="0"/>
        <w:spacing w:before="0" w:after="0"/>
        <w:jc w:val="left"/>
        <w:rPr/>
      </w:pPr>
      <w:r>
        <w:rPr/>
        <w:t>DSw4zI1ArUqDBlMTj5pf4fpQXrEpsmb1NF5W0IySoIbEqD7806a8xkj5Z68IXIor56T++qbf8At6BK</w:t>
      </w:r>
    </w:p>
    <w:p>
      <w:pPr>
        <w:pStyle w:val="PreformattedText"/>
        <w:bidi w:val="0"/>
        <w:spacing w:before="0" w:after="0"/>
        <w:jc w:val="left"/>
        <w:rPr/>
      </w:pPr>
      <w:r>
        <w:rPr/>
        <w:t>vNbfnqqOTGxSHcGC2rjqyCVSTErVtQ2WWrNVMFKSiSO+rUSjLyXCFbuxkcOmiJUBqrH7P+L6LXvTf+</w:t>
      </w:r>
    </w:p>
    <w:p>
      <w:pPr>
        <w:pStyle w:val="PreformattedText"/>
        <w:bidi w:val="0"/>
        <w:spacing w:before="0" w:after="0"/>
        <w:jc w:val="left"/>
        <w:rPr/>
      </w:pPr>
      <w:r>
        <w:rPr/>
        <w:t>EaqxbVO2VpTj1ipqhMji8pj0ppo0bRUxIvlpGij1CyMCq3uosfbJQk9oAPy6p4yAgOpJr5joPv7xfe</w:t>
      </w:r>
    </w:p>
    <w:p>
      <w:pPr>
        <w:pStyle w:val="PreformattedText"/>
        <w:bidi w:val="0"/>
        <w:spacing w:before="0" w:after="0"/>
        <w:jc w:val="left"/>
        <w:rPr/>
      </w:pPr>
      <w:r>
        <w:rPr/>
        <w:t>VTTy5WmzlNUL9u9MldCwamZrVFNDSFIzTM8dmR0ClGQEfW/txQFIqp6Zc6gaOD1mynkppjDUVUddRa</w:t>
      </w:r>
    </w:p>
    <w:p>
      <w:pPr>
        <w:pStyle w:val="PreformattedText"/>
        <w:bidi w:val="0"/>
        <w:spacing w:before="0" w:after="0"/>
        <w:jc w:val="left"/>
        <w:rPr/>
      </w:pPr>
      <w:r>
        <w:rPr/>
        <w:t>VjTIxOtRHUIyho/uQzsaedEcI6jgOp4/PtUpoSA1ekrrnPHo1nwj31kulOyuvuy8XkJqGp2l2HSZmK</w:t>
      </w:r>
    </w:p>
    <w:p>
      <w:pPr>
        <w:pStyle w:val="PreformattedText"/>
        <w:bidi w:val="0"/>
        <w:spacing w:before="0" w:after="0"/>
        <w:jc w:val="left"/>
        <w:rPr/>
      </w:pPr>
      <w:r>
        <w:rPr/>
        <w:t>LFZDxJPSTVdNT5KojkIkp4VailcTRtdSt7G17LbY0BLCtD0SbpHWF9I7lGofaMjr6VPVWVjzmAxufU</w:t>
      </w:r>
    </w:p>
    <w:p>
      <w:pPr>
        <w:pStyle w:val="PreformattedText"/>
        <w:bidi w:val="0"/>
        <w:spacing w:before="0" w:after="0"/>
        <w:jc w:val="left"/>
        <w:rPr/>
      </w:pPr>
      <w:r>
        <w:rPr/>
        <w:t>QgZWkpsjGad0kRDWUlNPHEs0X7dTGYpFdHF7xsvs+gABAHCnRSH1xK5FGah6HamUiwYDinI4APGsab</w:t>
      </w:r>
    </w:p>
    <w:p>
      <w:pPr>
        <w:pStyle w:val="PreformattedText"/>
        <w:bidi w:val="0"/>
        <w:spacing w:before="0" w:after="0"/>
        <w:jc w:val="left"/>
        <w:rPr/>
      </w:pPr>
      <w:r>
        <w:rPr/>
        <w:t>t/U8m3tfw6r9nTXmBencfQkWv+BccE/j37PVGyOir9gqCkoBI0qdH145FgbEk8/7D8+0M3Burfw+vR</w:t>
      </w:r>
    </w:p>
    <w:p>
      <w:pPr>
        <w:pStyle w:val="PreformattedText"/>
        <w:bidi w:val="0"/>
        <w:spacing w:before="0" w:after="0"/>
        <w:jc w:val="left"/>
        <w:rPr/>
      </w:pPr>
      <w:r>
        <w:rPr/>
        <w:t>Mc/YZOS3HIOtubEMbcC1tLEWIHA9kwHe9PXpyuFrx64Udh/tWolQvBvezMSoNgXJvf6f0/r7c9KdPI</w:t>
      </w:r>
    </w:p>
    <w:p>
      <w:pPr>
        <w:pStyle w:val="PreformattedText"/>
        <w:bidi w:val="0"/>
        <w:spacing w:before="0" w:after="0"/>
        <w:jc w:val="left"/>
        <w:rPr/>
      </w:pPr>
      <w:r>
        <w:rPr/>
        <w:t>elBHZUuQTfnjSBdhypJILX/24918/n0+AKdc3+lgTwfqbkEG4NrG9gPr/X8+9dbPDrgtgSdN788An0</w:t>
      </w:r>
    </w:p>
    <w:p>
      <w:pPr>
        <w:pStyle w:val="PreformattedText"/>
        <w:bidi w:val="0"/>
        <w:spacing w:before="0" w:after="0"/>
        <w:jc w:val="left"/>
        <w:rPr/>
      </w:pPr>
      <w:r>
        <w:rPr/>
        <w:t>2H1/ssAPwbe9469123IAJvYn1mwHpJAMgUEFWHH+Hup4dbr6dNNUQqlibBASDzY8kBbg+kc3v/AE9s</w:t>
      </w:r>
    </w:p>
    <w:p>
      <w:pPr>
        <w:pStyle w:val="PreformattedText"/>
        <w:bidi w:val="0"/>
        <w:spacing w:before="0" w:after="0"/>
        <w:jc w:val="left"/>
        <w:rPr/>
      </w:pPr>
      <w:r>
        <w:rPr/>
        <w:t>SVHDpVAKmnSYrTpS2i7AcnVyb8gALflQf8bX59l8vD59G8PSJr3ufoL3L8rpKenkiwsVLWBH1a3srm</w:t>
      </w:r>
    </w:p>
    <w:p>
      <w:pPr>
        <w:pStyle w:val="PreformattedText"/>
        <w:bidi w:val="0"/>
        <w:spacing w:before="0" w:after="0"/>
        <w:jc w:val="left"/>
        <w:rPr/>
      </w:pPr>
      <w:r>
        <w:rPr/>
        <w:t>49GsQqK9MLOAR9fqCbEg3ZSCxUmx0/j/C449oZPToziHXKFzewBGgGxKgrYE20q4GgWANj9T7RS8Ol</w:t>
      </w:r>
    </w:p>
    <w:p>
      <w:pPr>
        <w:pStyle w:val="PreformattedText"/>
        <w:bidi w:val="0"/>
        <w:spacing w:before="0" w:after="0"/>
        <w:jc w:val="left"/>
        <w:rPr/>
      </w:pPr>
      <w:r>
        <w:rPr/>
        <w:t>0Iz1OhZdQur2vwbBub3t6jpYkE8E/U/j2gkHS9Opr6y1+WP9LkqARaz3ChGv9SPrc/gX9t9O/ljpnq</w:t>
      </w:r>
    </w:p>
    <w:p>
      <w:pPr>
        <w:pStyle w:val="PreformattedText"/>
        <w:bidi w:val="0"/>
        <w:spacing w:before="0" w:after="0"/>
        <w:jc w:val="left"/>
        <w:rPr/>
      </w:pPr>
      <w:r>
        <w:rPr/>
        <w:t>7BT/T8Fyxvyo1KNQJAP9fqPr7dTiOmX8yOPX//19xf/b/Tn6Xv+f8AWvb2q6Rfl14fQj/fci/+sePp</w:t>
      </w:r>
    </w:p>
    <w:p>
      <w:pPr>
        <w:pStyle w:val="PreformattedText"/>
        <w:bidi w:val="0"/>
        <w:spacing w:before="0" w:after="0"/>
        <w:jc w:val="left"/>
        <w:rPr/>
      </w:pPr>
      <w:r>
        <w:rPr/>
        <w:t>/X3rrXXRF+OeDza4b+nJN7njj3vr3+Dro2N7Ecg/TkfX+1/iD7914/b1634/1/8AH1W/x59+611yjj</w:t>
      </w:r>
    </w:p>
    <w:p>
      <w:pPr>
        <w:pStyle w:val="PreformattedText"/>
        <w:bidi w:val="0"/>
        <w:spacing w:before="0" w:after="0"/>
        <w:jc w:val="left"/>
        <w:rPr/>
      </w:pPr>
      <w:r>
        <w:rPr/>
        <w:t>aaSOGNTJJK6xxp+Wd2CoABzdmNgP8AH3vrYFSBTr5p/wDP6+Rh+Qn8zzv4UNYKnaXSU2E+P+0NE5mp</w:t>
      </w:r>
    </w:p>
    <w:p>
      <w:pPr>
        <w:pStyle w:val="PreformattedText"/>
        <w:bidi w:val="0"/>
        <w:spacing w:before="0" w:after="0"/>
        <w:jc w:val="left"/>
        <w:rPr/>
      </w:pPr>
      <w:r>
        <w:rPr/>
        <w:t>np+uKEU24q+EkmOD+Kbur695FTjWgJ54DBr4jnXUYH2ev59N2FJFnuRwdyB9i9o/bQnqk6oa8eosGs</w:t>
      </w:r>
    </w:p>
    <w:p>
      <w:pPr>
        <w:pStyle w:val="PreformattedText"/>
        <w:bidi w:val="0"/>
        <w:spacing w:before="0" w:after="0"/>
        <w:jc w:val="left"/>
        <w:rPr/>
      </w:pPr>
      <w:r>
        <w:rPr/>
        <w:t>fSSDfQt/03AY6fpxwPdqV4cOjDpqcBOQGJIuNIswB54NwLG/1twfdDxp5dbHyHUUsQwCghbgANzfSP</w:t>
      </w:r>
    </w:p>
    <w:p>
      <w:pPr>
        <w:pStyle w:val="PreformattedText"/>
        <w:bidi w:val="0"/>
        <w:spacing w:before="0" w:after="0"/>
        <w:jc w:val="left"/>
        <w:rPr/>
      </w:pPr>
      <w:r>
        <w:rPr/>
        <w:t>qpPBZSf9bk+9deB6jkAg2F7MTa5A1EXuoI5H+I9+oc569Xri1zxqHAF7rwACLhTb6D6f6/v3WwPnw6</w:t>
      </w:r>
    </w:p>
    <w:p>
      <w:pPr>
        <w:pStyle w:val="PreformattedText"/>
        <w:bidi w:val="0"/>
        <w:spacing w:before="0" w:after="0"/>
        <w:jc w:val="left"/>
        <w:rPr/>
      </w:pPr>
      <w:r>
        <w:rPr/>
        <w:t>4XGsEMLEEFtBYWPIVjcjlbaSfx738uvYzjrxIDA8uzLwQQbAqRdg/A4Hv3nx6rT5Y64DkqAgH05XVw</w:t>
      </w:r>
    </w:p>
    <w:p>
      <w:pPr>
        <w:pStyle w:val="PreformattedText"/>
        <w:bidi w:val="0"/>
        <w:spacing w:before="0" w:after="0"/>
        <w:jc w:val="left"/>
        <w:rPr/>
      </w:pPr>
      <w:r>
        <w:rPr/>
        <w:t>w5VtIuFP4seffj1sddAADXpUhma49SkeorYqPpf+o5H+t791sn59cygJAa9x9V/PABuSCACCeD731r</w:t>
      </w:r>
    </w:p>
    <w:p>
      <w:pPr>
        <w:pStyle w:val="PreformattedText"/>
        <w:bidi w:val="0"/>
        <w:spacing w:before="0" w:after="0"/>
        <w:jc w:val="left"/>
        <w:rPr/>
      </w:pPr>
      <w:r>
        <w:rPr/>
        <w:t>/B12G9JAC3Dtr1GzG1rhSx9QuBf8/6w9+61w6706g1mBbmxWwuByA59HpIJA4sPzx79/g61Sueu0Re</w:t>
      </w:r>
    </w:p>
    <w:p>
      <w:pPr>
        <w:pStyle w:val="PreformattedText"/>
        <w:bidi w:val="0"/>
        <w:spacing w:before="0" w:after="0"/>
        <w:jc w:val="left"/>
        <w:rPr/>
      </w:pPr>
      <w:r>
        <w:rPr/>
        <w:t>ATpABUqCrhjyP3dLLzYDkc2+n9Pex5dep+3qQp8gQvzFwyBm4OjhuRZm/wBjyLf1+nvt691xHiYSlZ</w:t>
      </w:r>
    </w:p>
    <w:p>
      <w:pPr>
        <w:pStyle w:val="PreformattedText"/>
        <w:bidi w:val="0"/>
        <w:spacing w:before="0" w:after="0"/>
        <w:jc w:val="left"/>
        <w:rPr/>
      </w:pPr>
      <w:r>
        <w:rPr/>
        <w:t>BZyoAAUo2o2YaLXDKeTa/0979etU65tIyoWYajwVcDSbKuhbn6W5v/AKke9Hr3XPWqOdDpqUa0CoFU</w:t>
      </w:r>
    </w:p>
    <w:p>
      <w:pPr>
        <w:pStyle w:val="PreformattedText"/>
        <w:bidi w:val="0"/>
        <w:spacing w:before="0" w:after="0"/>
        <w:jc w:val="left"/>
        <w:rPr/>
      </w:pPr>
      <w:r>
        <w:rPr/>
        <w:t>Kq6m0C91HPNr3PI9++zh17rLGVRESzKCwDuBeQJqLuqi3pKx82JGk829+qaU636Hrg1isWl2UMZpFB</w:t>
      </w:r>
    </w:p>
    <w:p>
      <w:pPr>
        <w:pStyle w:val="PreformattedText"/>
        <w:bidi w:val="0"/>
        <w:spacing w:before="0" w:after="0"/>
        <w:jc w:val="left"/>
        <w:rPr/>
      </w:pPr>
      <w:r>
        <w:rPr/>
        <w:t>aMei11JZTZyotqPAJ9+695GnXBY2t+3ZdX6R49H6bHRIOP16rj8Hj6e9+dOteXWCy6X4NuT6uPqQQq</w:t>
      </w:r>
    </w:p>
    <w:p>
      <w:pPr>
        <w:pStyle w:val="PreformattedText"/>
        <w:bidi w:val="0"/>
        <w:spacing w:before="0" w:after="0"/>
        <w:jc w:val="left"/>
        <w:rPr/>
      </w:pPr>
      <w:r>
        <w:rPr/>
        <w:t>6g4d7fQWAt9OffuvZr8usnNlRmYkkFbFrsz8sY2ALcJf+gH0I9+69nj1IQgopLk2YtHH4Q2oXIDFhZ</w:t>
      </w:r>
    </w:p>
    <w:p>
      <w:pPr>
        <w:pStyle w:val="PreformattedText"/>
        <w:bidi w:val="0"/>
        <w:spacing w:before="0" w:after="0"/>
        <w:jc w:val="left"/>
        <w:rPr/>
      </w:pPr>
      <w:r>
        <w:rPr/>
        <w:t>xUx/2rjkj37rxqOpkKFywGrVYszCyhmRbaQhGkIBYC9tRvex92+3rXl1zlbQqhCdMskZ5UAAwr/nSh</w:t>
      </w:r>
    </w:p>
    <w:p>
      <w:pPr>
        <w:pStyle w:val="PreformattedText"/>
        <w:bidi w:val="0"/>
        <w:spacing w:before="0" w:after="0"/>
        <w:jc w:val="left"/>
        <w:rPr/>
      </w:pPr>
      <w:r>
        <w:rPr/>
        <w:t>UuTKpPAuP8PfvLr3WEldbRkN45ZDySEkKBVOnxtbVrANrWa/vXXj1ikZSZJEL6GsAwjDOX50DWC1j+</w:t>
      </w:r>
    </w:p>
    <w:p>
      <w:pPr>
        <w:pStyle w:val="PreformattedText"/>
        <w:bidi w:val="0"/>
        <w:spacing w:before="0" w:after="0"/>
        <w:jc w:val="left"/>
        <w:rPr/>
      </w:pPr>
      <w:r>
        <w:rPr/>
        <w:t>De2r/H3r5+fW+uChmJjXVpZFtpJuEKhpY9JUOlvrflbHg+99ar1geIqBqctqWO0Uh/sMAEeNlVgwA5</w:t>
      </w:r>
    </w:p>
    <w:p>
      <w:pPr>
        <w:pStyle w:val="PreformattedText"/>
        <w:bidi w:val="0"/>
        <w:spacing w:before="0" w:after="0"/>
        <w:jc w:val="left"/>
        <w:rPr/>
      </w:pPr>
      <w:r>
        <w:rPr/>
        <w:t>CPYlbj6e9Hh17rAfES8ZIIDFQoRvICt/IgCgKg1D8BiLf0N/fuvDrrlXN7qNOmQ2A1pItwoUWVkYC9</w:t>
      </w:r>
    </w:p>
    <w:p>
      <w:pPr>
        <w:pStyle w:val="PreformattedText"/>
        <w:bidi w:val="0"/>
        <w:spacing w:before="0" w:after="0"/>
        <w:jc w:val="left"/>
        <w:rPr/>
      </w:pPr>
      <w:r>
        <w:rPr/>
        <w:t>/9j7155635def8m4UBVV0Zx6QCbBWCkMqL/Xm55H59+696+vUlQCsmsaU0oxdgEklDKGbUy3vITcC3</w:t>
      </w:r>
    </w:p>
    <w:p>
      <w:pPr>
        <w:pStyle w:val="PreformattedText"/>
        <w:bidi w:val="0"/>
        <w:spacing w:before="0" w:after="0"/>
        <w:jc w:val="left"/>
        <w:rPr/>
      </w:pPr>
      <w:r>
        <w:rPr/>
        <w:t>It7369aOOnGF/WQUcvZvQpa7+hWW/BLuqkFvoQeb/wBbfb1o+vTrRSqJHGomR3kSRi7ekkk3lICOI/</w:t>
      </w:r>
    </w:p>
    <w:p>
      <w:pPr>
        <w:pStyle w:val="PreformattedText"/>
        <w:bidi w:val="0"/>
        <w:spacing w:before="0" w:after="0"/>
        <w:jc w:val="left"/>
        <w:rPr/>
      </w:pPr>
      <w:r>
        <w:rPr/>
        <w:t>6jTd7gcW92HXjnHT1LDHX4uWkNS5gqY5qdTf0hwmqkCyeMlVaoYKVuui55PvxypFcdVpQ1p0EUCgtZ</w:t>
      </w:r>
    </w:p>
    <w:p>
      <w:pPr>
        <w:pStyle w:val="PreformattedText"/>
        <w:bidi w:val="0"/>
        <w:spacing w:before="0" w:after="0"/>
        <w:jc w:val="left"/>
        <w:rPr/>
      </w:pPr>
      <w:r>
        <w:rPr/>
        <w:t>o2DKWE8QfTqIOidFOpgAHFwRf/YW9tZ6c8upUzeL12LKFMTh11lBeyqQ4AlYD6Hjj8n37r2Ok9VMx1</w:t>
      </w:r>
    </w:p>
    <w:p>
      <w:pPr>
        <w:pStyle w:val="PreformattedText"/>
        <w:bidi w:val="0"/>
        <w:spacing w:before="0" w:after="0"/>
        <w:jc w:val="left"/>
        <w:rPr/>
      </w:pPr>
      <w:r>
        <w:rPr/>
        <w:t>Nq1KTcHgstmsqhOWCji39AfdD1bHTDMSHYgA35KrcFGDEMRqP6SB9f1e9n59XHTjg4TJVNIHI8YH0X</w:t>
      </w:r>
    </w:p>
    <w:p>
      <w:pPr>
        <w:pStyle w:val="PreformattedText"/>
        <w:bidi w:val="0"/>
        <w:spacing w:before="0" w:after="0"/>
        <w:jc w:val="left"/>
        <w:rPr/>
      </w:pPr>
      <w:r>
        <w:rPr/>
        <w:t>gFrC5J5WxNri9vx7rXNB1okDj0MgqBDjZGAAhWFkjkERZXWXQZlJNtTvxckhj/Ti5UcF49M8W6RzFE</w:t>
      </w:r>
    </w:p>
    <w:p>
      <w:pPr>
        <w:pStyle w:val="PreformattedText"/>
        <w:bidi w:val="0"/>
        <w:spacing w:before="0" w:after="0"/>
        <w:jc w:val="left"/>
        <w:rPr/>
      </w:pPr>
      <w:r>
        <w:rPr/>
        <w:t>uECknXG4NmQMCbMT6BKFFtJsTcc/ke2/z6sK+nWGpmSaFFmiRlhTxxToqwShT+pZJolPmcufSXFuLA</w:t>
      </w:r>
    </w:p>
    <w:p>
      <w:pPr>
        <w:pStyle w:val="PreformattedText"/>
        <w:bidi w:val="0"/>
        <w:spacing w:before="0" w:after="0"/>
        <w:jc w:val="left"/>
        <w:rPr/>
      </w:pPr>
      <w:r>
        <w:rPr/>
        <w:t>j3TSQagnrda8emd/GJ1aGpMZVtUBlV4RHJpJRmmhLgSKRcgDSQeeL+/EE16sKUrTqHJQfxAL4pKGGr</w:t>
      </w:r>
    </w:p>
    <w:p>
      <w:pPr>
        <w:pStyle w:val="PreformattedText"/>
        <w:bidi w:val="0"/>
        <w:spacing w:before="0" w:after="0"/>
        <w:jc w:val="left"/>
        <w:rPr/>
      </w:pPr>
      <w:r>
        <w:rPr/>
        <w:t>9bBRVUkdHVEfr8XkdGppmYeoECI340390xU92OnM1+fXcdNkKORqeeOWEBb6J2hdAh0nUpZ5VZGve6</w:t>
      </w:r>
    </w:p>
    <w:p>
      <w:pPr>
        <w:pStyle w:val="PreformattedText"/>
        <w:bidi w:val="0"/>
        <w:spacing w:before="0" w:after="0"/>
        <w:jc w:val="left"/>
        <w:rPr/>
      </w:pPr>
      <w:r>
        <w:rPr/>
        <w:t>nj3WoOR1ulPLPTwJ2EHjEaHUAUKR/wBWPkYksFUW/wADf36lRSvWupVRVE0VPA0a01XE2kBoVGPr6a</w:t>
      </w:r>
    </w:p>
    <w:p>
      <w:pPr>
        <w:pStyle w:val="PreformattedText"/>
        <w:bidi w:val="0"/>
        <w:spacing w:before="0" w:after="0"/>
        <w:jc w:val="left"/>
        <w:rPr/>
      </w:pPr>
      <w:r>
        <w:rPr/>
        <w:t>RQVFRG3rp62N7/ALqG0otqAsCalKH4sdbrUUpjpK1lPSliJEngKi7KLzwC9wimNrToBfn1MB+OPfqm</w:t>
      </w:r>
    </w:p>
    <w:p>
      <w:pPr>
        <w:pStyle w:val="PreformattedText"/>
        <w:bidi w:val="0"/>
        <w:spacing w:before="0" w:after="0"/>
        <w:jc w:val="left"/>
        <w:rPr/>
      </w:pPr>
      <w:r>
        <w:rPr/>
        <w:t>vVwcY6bdE6sJIZ45WF1DRSKZGjAtaaGbQZIze3INv8Pfq+oz14kU4465yosn70WulmW4lSNmRSbclF</w:t>
      </w:r>
    </w:p>
    <w:p>
      <w:pPr>
        <w:pStyle w:val="PreformattedText"/>
        <w:bidi w:val="0"/>
        <w:spacing w:before="0" w:after="0"/>
        <w:jc w:val="left"/>
        <w:rPr/>
      </w:pPr>
      <w:r>
        <w:rPr/>
        <w:t>YEFTcXKkfXn+vvXDHEde/PqM1fUoCkqwz2Vb+aPTLpUkoQPQyOH5H/ABT3QqK1HTgYjHTjGIXmmnJK</w:t>
      </w:r>
    </w:p>
    <w:p>
      <w:pPr>
        <w:pStyle w:val="PreformattedText"/>
        <w:bidi w:val="0"/>
        <w:spacing w:before="0" w:after="0"/>
        <w:jc w:val="left"/>
        <w:rPr/>
      </w:pPr>
      <w:r>
        <w:rPr/>
        <w:t>CQxSQEMyhmqUDsGRrpeL1FiD9be6sTQYx1cHPTzRQSSyp4VdwabSVhAkbUGcqqRAmTWeATb6+2WoKg</w:t>
      </w:r>
    </w:p>
    <w:p>
      <w:pPr>
        <w:pStyle w:val="PreformattedText"/>
        <w:bidi w:val="0"/>
        <w:spacing w:before="0" w:after="0"/>
        <w:jc w:val="left"/>
        <w:rPr/>
      </w:pPr>
      <w:r>
        <w:rPr/>
        <w:t>np1QTSgz06U9Q2mRJGPjMkLzxm+uNadpDPDICqyRsGAuCBb8/j3QgdXBIND1Jo6iObJ0sukoqyR1cs</w:t>
      </w:r>
    </w:p>
    <w:p>
      <w:pPr>
        <w:pStyle w:val="PreformattedText"/>
        <w:bidi w:val="0"/>
        <w:spacing w:before="0" w:after="0"/>
        <w:jc w:val="left"/>
        <w:rPr/>
      </w:pPr>
      <w:r>
        <w:rPr/>
        <w:t>eo/shyHgiUtpPojII/5F7qcA56cU9w6V1HNVmajpYYzLJKr1LLIw0rJOD4mm1caKClVWP0twPdGpQk</w:t>
      </w:r>
    </w:p>
    <w:p>
      <w:pPr>
        <w:pStyle w:val="PreformattedText"/>
        <w:bidi w:val="0"/>
        <w:spacing w:before="0" w:after="0"/>
        <w:jc w:val="left"/>
        <w:rPr/>
      </w:pPr>
      <w:r>
        <w:rPr/>
        <w:t>8Onl1doUdKPJ5iTJI2Nx6OsFLTx4mhqV0pJLVVI/ymtcam8rqusoLkiLSBa/tpVC0Yn59Xd2eqJwpT</w:t>
      </w:r>
    </w:p>
    <w:p>
      <w:pPr>
        <w:pStyle w:val="PreformattedText"/>
        <w:bidi w:val="0"/>
        <w:spacing w:before="0" w:after="0"/>
        <w:jc w:val="left"/>
        <w:rPr/>
      </w:pPr>
      <w:r>
        <w:rPr/>
        <w:t>pa8U216OCif7HC4aYRSSs1OdeSlR6aFZYgxeWqqpGZkIV1jkVdYHPtgmrsxyT0+AFjChqAdKLCxTZq</w:t>
      </w:r>
    </w:p>
    <w:p>
      <w:pPr>
        <w:pStyle w:val="PreformattedText"/>
        <w:bidi w:val="0"/>
        <w:spacing w:before="0" w:after="0"/>
        <w:jc w:val="left"/>
        <w:rPr/>
      </w:pPr>
      <w:r>
        <w:rPr/>
        <w:t>of7tY0ekjpqKWCMMlNjsYkiNUy+QEwyAUkUwhYFjL4hf1OPbMhxg9LIlBNDjocthU+R3Vnv4xlBWw4</w:t>
      </w:r>
    </w:p>
    <w:p>
      <w:pPr>
        <w:pStyle w:val="PreformattedText"/>
        <w:bidi w:val="0"/>
        <w:spacing w:before="0" w:after="0"/>
        <w:jc w:val="left"/>
        <w:rPr/>
      </w:pPr>
      <w:r>
        <w:rPr/>
        <w:t>enep3VUUojBjw2JooYqSKWeOOQAVFNSRQ0kMLH1TFVAJMntFpJfSPz6XKx/tGJ+XQ3RYaPc+55M1j8</w:t>
      </w:r>
    </w:p>
    <w:p>
      <w:pPr>
        <w:pStyle w:val="PreformattedText"/>
        <w:bidi w:val="0"/>
        <w:spacing w:before="0" w:after="0"/>
        <w:jc w:val="left"/>
        <w:rPr/>
      </w:pPr>
      <w:r>
        <w:rPr/>
        <w:t>PUw1AoqOjooaxYBG1ZLRJRSzwSR1M5jocPiZft5X06oZJqhgGlnJDgT+I9g6vqB+E0bodaqprtm7iy</w:t>
      </w:r>
    </w:p>
    <w:p>
      <w:pPr>
        <w:pStyle w:val="PreformattedText"/>
        <w:bidi w:val="0"/>
        <w:spacing w:before="0" w:after="0"/>
        <w:jc w:val="left"/>
        <w:rPr/>
      </w:pPr>
      <w:r>
        <w:rPr/>
        <w:t>EeFqjj4MBkcfjctLi3FPu/cW5sVjckm36fFTQRJRUOzsRWtLHjcTqi+0gWTIVKK3jUVlClRpPYetrE</w:t>
      </w:r>
    </w:p>
    <w:p>
      <w:pPr>
        <w:pStyle w:val="PreformattedText"/>
        <w:bidi w:val="0"/>
        <w:spacing w:before="0" w:after="0"/>
        <w:jc w:val="left"/>
        <w:rPr/>
      </w:pPr>
      <w:r>
        <w:rPr/>
        <w:t>NYFKv/AKvPojPe2/iKndO4sZk6kbj3rjItg09dDTmL7Da89PHLuml2+C4/gm2cVQRpR0mnTJkKutnq</w:t>
      </w:r>
    </w:p>
    <w:p>
      <w:pPr>
        <w:pStyle w:val="PreformattedText"/>
        <w:bidi w:val="0"/>
        <w:spacing w:before="0" w:after="0"/>
        <w:jc w:val="left"/>
        <w:rPr/>
      </w:pPr>
      <w:r>
        <w:rPr/>
        <w:t>pAPKii8MTPIpbgBWnz6S3cghUqpy2Py8/wDY/b0W7DyOmNz1LFG0EIxlFnqeKVWhimxOPq2p4545QT</w:t>
      </w:r>
    </w:p>
    <w:p>
      <w:pPr>
        <w:pStyle w:val="PreformattedText"/>
        <w:bidi w:val="0"/>
        <w:spacing w:before="0" w:after="0"/>
        <w:jc w:val="left"/>
        <w:rPr/>
      </w:pPr>
      <w:r>
        <w:rPr/>
        <w:t>M4GRmj8guBwLgW9ro0Bk1sK06LJZP0nRcVAPSj2/O2JwdVkxTGmqcTT46mxzwzSSpPnNxVJxiS1E4P</w:t>
      </w:r>
    </w:p>
    <w:p>
      <w:pPr>
        <w:pStyle w:val="PreformattedText"/>
        <w:bidi w:val="0"/>
        <w:spacing w:before="0" w:after="0"/>
        <w:jc w:val="left"/>
        <w:rPr/>
      </w:pPr>
      <w:r>
        <w:rPr/>
        <w:t>k+1ipPK9hc8W+pPu0vc4AOD/AIB1qAFYdTChFP2nrnt+BsVt2sr6eGpTJbiyEuIoHSa4FHQOktbVVL</w:t>
      </w:r>
    </w:p>
    <w:p>
      <w:pPr>
        <w:pStyle w:val="PreformattedText"/>
        <w:bidi w:val="0"/>
        <w:spacing w:before="0" w:after="0"/>
        <w:jc w:val="left"/>
        <w:rPr/>
      </w:pPr>
      <w:r>
        <w:rPr/>
        <w:t>yh46fzVtVJMX5Ia/0Cj2xM2ricDpRCFRNQw5OPs6gZGrqa3KERqI6KOhx2PhpIJWjR56hYQrhlZ6ip</w:t>
      </w:r>
    </w:p>
    <w:p>
      <w:pPr>
        <w:pStyle w:val="PreformattedText"/>
        <w:bidi w:val="0"/>
        <w:spacing w:before="0" w:after="0"/>
        <w:jc w:val="left"/>
        <w:rPr/>
      </w:pPr>
      <w:r>
        <w:rPr/>
        <w:t>DrIGLSEgE8ADj2mOVH8XTg+KtMdMe6JqVas4yqiMEMGG8JmecMhjlacrTE3aV/vY6fSxRRIYxaw18K</w:t>
      </w:r>
    </w:p>
    <w:p>
      <w:pPr>
        <w:pStyle w:val="PreformattedText"/>
        <w:bidi w:val="0"/>
        <w:spacing w:before="0" w:after="0"/>
        <w:jc w:val="left"/>
        <w:rPr/>
      </w:pPr>
      <w:r>
        <w:rPr/>
        <w:t>bWNihcZJb/AFHpJeOobwyp+H/UOk1jahZp8lVzY6aqMUOPnxcX2z1lTkEpJjZddLI8ONgqZykR+iGN</w:t>
      </w:r>
    </w:p>
    <w:p>
      <w:pPr>
        <w:pStyle w:val="PreformattedText"/>
        <w:bidi w:val="0"/>
        <w:spacing w:before="0" w:after="0"/>
        <w:jc w:val="left"/>
        <w:rPr/>
      </w:pPr>
      <w:r>
        <w:rPr/>
        <w:t>WCknn2rKUCjXSpz8v8/SJHNXJjqMU9T/AKuHTRVvma7KS5bL/u5J5J5IYfCyUlIZFIAxMLLogd9Vlq</w:t>
      </w:r>
    </w:p>
    <w:p>
      <w:pPr>
        <w:pStyle w:val="PreformattedText"/>
        <w:bidi w:val="0"/>
        <w:spacing w:before="0" w:after="0"/>
        <w:jc w:val="left"/>
        <w:rPr/>
      </w:pPr>
      <w:r>
        <w:rPr/>
        <w:t>H50fT/AFXt8eGqlF+H/Vx6ZJlZ9bjv/wAH2dSYp5MxWMKypk+1xmho8q9QzVU1VB6I6ZquQOZqdw2j</w:t>
      </w:r>
    </w:p>
    <w:p>
      <w:pPr>
        <w:pStyle w:val="PreformattedText"/>
        <w:bidi w:val="0"/>
        <w:spacing w:before="0" w:after="0"/>
        <w:jc w:val="left"/>
        <w:rPr/>
      </w:pPr>
      <w:r>
        <w:rPr/>
        <w:t>W5eWJfUDpsvvZXQvaMny+XW0cymjfCvn8+l5t/Jyw7pwbSxfbR47JY+nFBCjNBRSJX0hqY1Zj+5Tkx</w:t>
      </w:r>
    </w:p>
    <w:p>
      <w:pPr>
        <w:pStyle w:val="PreformattedText"/>
        <w:bidi w:val="0"/>
        <w:spacing w:before="0" w:after="0"/>
        <w:jc w:val="left"/>
        <w:rPr/>
      </w:pPr>
      <w:r>
        <w:rPr/>
        <w:t>Bb/qLKXP19p2SiF/zr0riesyV/Z8+hMyMyLVJjWi0pVVePlaq8329VQw2mSsp6UiRSrZOnhUOSVt44</w:t>
      </w:r>
    </w:p>
    <w:p>
      <w:pPr>
        <w:pStyle w:val="PreformattedText"/>
        <w:bidi w:val="0"/>
        <w:spacing w:before="0" w:after="0"/>
        <w:jc w:val="left"/>
        <w:rPr/>
      </w:pPr>
      <w:r>
        <w:rPr/>
        <w:t>yLm4Kza++OWStUGKfPpLu40yxoQdRyT5064xV8dVPVVdSJEnrTpmU60jkMEYSlqYFj0Kk1NEAZIANO</w:t>
      </w:r>
    </w:p>
    <w:p>
      <w:pPr>
        <w:pStyle w:val="PreformattedText"/>
        <w:bidi w:val="0"/>
        <w:spacing w:before="0" w:after="0"/>
        <w:jc w:val="left"/>
        <w:rPr/>
      </w:pPr>
      <w:r>
        <w:rPr/>
        <w:t>q7KTcgHSKQiRrigz/q/n0SFlLM5Hnj/V/Lq5f+TX84ovgN8sdq763XW1H+irtKixfUHd2GhnVFx+xt</w:t>
      </w:r>
    </w:p>
    <w:p>
      <w:pPr>
        <w:pStyle w:val="PreformattedText"/>
        <w:bidi w:val="0"/>
        <w:spacing w:before="0" w:after="0"/>
        <w:jc w:val="left"/>
        <w:rPr/>
      </w:pPr>
      <w:r>
        <w:rPr/>
        <w:t>xZCnq8Zv+SMCZFyvXu4GXILCAkyY2SrRpEaQL7S3UaOySRGpB7/n/wAVx609FgMkqHxE4U/hPxA/4e</w:t>
      </w:r>
    </w:p>
    <w:p>
      <w:pPr>
        <w:pStyle w:val="PreformattedText"/>
        <w:bidi w:val="0"/>
        <w:spacing w:before="0" w:after="0"/>
        <w:jc w:val="left"/>
        <w:rPr/>
      </w:pPr>
      <w:r>
        <w:rPr/>
        <w:t>vpj0rU8kEUtJU0tXRzQwz0VVQyJLRVNDNGktJUU8kTyRSwVEMivHIjaHRgR9b+2wCDTq4K0BX4f9X8</w:t>
      </w:r>
    </w:p>
    <w:p>
      <w:pPr>
        <w:pStyle w:val="PreformattedText"/>
        <w:bidi w:val="0"/>
        <w:spacing w:before="0" w:after="0"/>
        <w:jc w:val="left"/>
        <w:rPr/>
      </w:pPr>
      <w:r>
        <w:rPr/>
        <w:t>upIH1Nh9DYXv9eLk/wBCByPe/XreOvABbDg2FyP8P8RwLAn8e/U68OueoD62sPq1wAqi+piT/ZAHPv</w:t>
      </w:r>
    </w:p>
    <w:p>
      <w:pPr>
        <w:pStyle w:val="PreformattedText"/>
        <w:bidi w:val="0"/>
        <w:spacing w:before="0" w:after="0"/>
        <w:jc w:val="left"/>
        <w:rPr/>
      </w:pPr>
      <w:r>
        <w:rPr/>
        <w:t>daefXqfs6xRjUWnIIeUKEUjSUgW5jQg8oWZi7AcXI/p79UkHrxFMdSPr9P9h/t+R/iOPdsde8/n13/</w:t>
      </w:r>
    </w:p>
    <w:p>
      <w:pPr>
        <w:pStyle w:val="PreformattedText"/>
        <w:bidi w:val="0"/>
        <w:spacing w:before="0" w:after="0"/>
        <w:jc w:val="left"/>
        <w:rPr/>
      </w:pPr>
      <w:r>
        <w:rPr/>
        <w:t>AK/0/wB9f/efe+vDrl/rcn6EW/r9fpxbn36v7Otfb11Yfk8355uPzxcfU+/eXW+u+DwT+eOPyPxYc8</w:t>
      </w:r>
    </w:p>
    <w:p>
      <w:pPr>
        <w:pStyle w:val="PreformattedText"/>
        <w:bidi w:val="0"/>
        <w:spacing w:before="0" w:after="0"/>
        <w:jc w:val="left"/>
        <w:rPr/>
      </w:pPr>
      <w:r>
        <w:rPr/>
        <w:t>W+vv3z615nrj/sT/T8W5P9f6e9edfLrfr17/jX++H4t72B17rwA/re/wBObj6Djj6e9de68B/sCPzw</w:t>
      </w:r>
    </w:p>
    <w:p>
      <w:pPr>
        <w:pStyle w:val="PreformattedText"/>
        <w:bidi w:val="0"/>
        <w:spacing w:before="0" w:after="0"/>
        <w:jc w:val="left"/>
        <w:rPr/>
      </w:pPr>
      <w:r>
        <w:rPr/>
        <w:t>L/n6/wCHvf29e4dchY3/AD/wbgn/AG3v3WuumAcFWW4b8fnj6WPFipFwfqPe/Lrf59dBFB1HUz2CB3</w:t>
      </w:r>
    </w:p>
    <w:p>
      <w:pPr>
        <w:pStyle w:val="PreformattedText"/>
        <w:bidi w:val="0"/>
        <w:spacing w:before="0" w:after="0"/>
        <w:jc w:val="left"/>
        <w:rPr/>
      </w:pPr>
      <w:r>
        <w:rPr/>
        <w:t>JLBb6iL8em/P8AU+9V/Z1rh1zNv9e3AtxyDc/4j/Ye/Dr3XDjk/k3P44/4r799p699vXv8Rf8AxJ/r</w:t>
      </w:r>
    </w:p>
    <w:p>
      <w:pPr>
        <w:pStyle w:val="PreformattedText"/>
        <w:bidi w:val="0"/>
        <w:spacing w:before="0" w:after="0"/>
        <w:jc w:val="left"/>
        <w:rPr/>
      </w:pPr>
      <w:r>
        <w:rPr/>
        <w:t>791vr3P+H+3/AN6/r731rrBKhdTY29P1t+b/AOsGHupFetEeXQM9i7cTKYqpjdNWqNorkNbSwvfWou</w:t>
      </w:r>
    </w:p>
    <w:p>
      <w:pPr>
        <w:pStyle w:val="PreformattedText"/>
        <w:bidi w:val="0"/>
        <w:spacing w:before="0" w:after="0"/>
        <w:jc w:val="left"/>
        <w:rPr/>
      </w:pPr>
      <w:r>
        <w:rPr/>
        <w:t>NJ/qLf197qBmnWwSDUHHWqv/Ml+PUGTj3pt6Sjhipd1Y+tbGCYJFHJk44nlKgOrwgh1RgykFifp9fb</w:t>
      </w:r>
    </w:p>
    <w:p>
      <w:pPr>
        <w:pStyle w:val="PreformattedText"/>
        <w:bidi w:val="0"/>
        <w:spacing w:before="0" w:after="0"/>
        <w:jc w:val="left"/>
        <w:rPr/>
      </w:pPr>
      <w:r>
        <w:rPr/>
        <w:t>EiyENnDefp0viuAGjz21oa9aRu8sFV7ez+Vw1ZG0FRjMjU46q1I2uKSmkMbI4fWGl02cXIuf6D2vhb</w:t>
      </w:r>
    </w:p>
    <w:p>
      <w:pPr>
        <w:pStyle w:val="PreformattedText"/>
        <w:bidi w:val="0"/>
        <w:spacing w:before="0" w:after="0"/>
        <w:jc w:val="left"/>
        <w:rPr/>
      </w:pPr>
      <w:r>
        <w:rPr/>
        <w:t>Ug9R0X3MZjmdfw1x0lomYCRVUKokZxrZv3fHpMbyBedWhTax4b+vNn89JT616xSCEyhkDSldUcQIcM</w:t>
      </w:r>
    </w:p>
    <w:p>
      <w:pPr>
        <w:pStyle w:val="PreformattedText"/>
        <w:bidi w:val="0"/>
        <w:spacing w:before="0" w:after="0"/>
        <w:jc w:val="left"/>
        <w:rPr/>
      </w:pPr>
      <w:r>
        <w:rPr/>
        <w:t>ZHuRUA20kI7G5F7W5N/eq9ex1heFHYq0heIy/teMuwjYaTLJIisolhaUaeSH/pf3up63gZ8+sTppMs</w:t>
      </w:r>
    </w:p>
    <w:p>
      <w:pPr>
        <w:pStyle w:val="PreformattedText"/>
        <w:bidi w:val="0"/>
        <w:spacing w:before="0" w:after="0"/>
        <w:jc w:val="left"/>
        <w:rPr/>
      </w:pPr>
      <w:r>
        <w:rPr/>
        <w:t>bIGhVneUo6RRXf0qqqVtpa2kHlwSOfdamvWwK+fUJlJbSJFc6msTpR7KbKWtx5WH6v8QbWH19178sd</w:t>
      </w:r>
    </w:p>
    <w:p>
      <w:pPr>
        <w:pStyle w:val="PreformattedText"/>
        <w:bidi w:val="0"/>
        <w:spacing w:before="0" w:after="0"/>
        <w:jc w:val="left"/>
        <w:rPr/>
      </w:pPr>
      <w:r>
        <w:rPr/>
        <w:t>ZYXSNZiDKH1KqmFw5hYpaIaSV1RSStY6SrhuBdb+98K9a4kdOsXDrBKix1CwlEV1kP2zatMiwBNTic</w:t>
      </w:r>
    </w:p>
    <w:p>
      <w:pPr>
        <w:pStyle w:val="PreformattedText"/>
        <w:bidi w:val="0"/>
        <w:spacing w:before="0" w:after="0"/>
        <w:jc w:val="left"/>
        <w:rPr/>
      </w:pPr>
      <w:r>
        <w:rPr/>
        <w:t>amJ+v+8e23f9MsDjqwGadKGmMJZFkaSCCIR06SSgu5KsTZYyD4kKGzNqLDlh/T3qCQENqbrcqk0IU1</w:t>
      </w:r>
    </w:p>
    <w:p>
      <w:pPr>
        <w:pStyle w:val="PreformattedText"/>
        <w:bidi w:val="0"/>
        <w:spacing w:before="0" w:after="0"/>
        <w:jc w:val="left"/>
        <w:rPr/>
      </w:pPr>
      <w:r>
        <w:rPr/>
        <w:t>6d6aaOQzMskas8YWmdv3E8cZurhXIVTIWIdwVAtcg2Ht8kdNUPHruXyhkenZmh1eaaVp1V5p7FY6dn</w:t>
      </w:r>
    </w:p>
    <w:p>
      <w:pPr>
        <w:pStyle w:val="PreformattedText"/>
        <w:bidi w:val="0"/>
        <w:spacing w:before="0" w:after="0"/>
        <w:jc w:val="left"/>
        <w:rPr/>
      </w:pPr>
      <w:r>
        <w:rPr/>
        <w:t>CtEyrqveylUPN/evs698vPrDMI43kURzTTqkckUkcmlYpZ7+Wo1FtcqKZLLpPJA5/HvZp6de6b6iGV</w:t>
      </w:r>
    </w:p>
    <w:p>
      <w:pPr>
        <w:pStyle w:val="PreformattedText"/>
        <w:bidi w:val="0"/>
        <w:spacing w:before="0" w:after="0"/>
        <w:jc w:val="left"/>
        <w:rPr/>
      </w:pPr>
      <w:r>
        <w:rPr/>
        <w:t>Y5WRgF8kKsH0I2gDVO5jLSetifqLXvc/T3psA/Z14fEPTpuZGD3LSRCaOSo8sKhonWmspWFXUimkta</w:t>
      </w:r>
    </w:p>
    <w:p>
      <w:pPr>
        <w:pStyle w:val="PreformattedText"/>
        <w:bidi w:val="0"/>
        <w:spacing w:before="0" w:after="0"/>
        <w:jc w:val="left"/>
        <w:rPr/>
      </w:pPr>
      <w:r>
        <w:rPr/>
        <w:t>9hqtf36Du49OPxGessQlgmXQkTQzohLadEepirMzGISylRwGAUhiv9efe3oGHpXqq8GPnTpQNnJK2t</w:t>
      </w:r>
    </w:p>
    <w:p>
      <w:pPr>
        <w:pStyle w:val="PreformattedText"/>
        <w:bidi w:val="0"/>
        <w:spacing w:before="0" w:after="0"/>
        <w:jc w:val="left"/>
        <w:rPr/>
      </w:pPr>
      <w:r>
        <w:rPr/>
        <w:t>fGV0mHdKeONAtJkpcXkFEikolQXkKTMotyDYr9bH2F7qMxzzBcgHoW2kqyQQmTTqpw4fn1Gye0aHJ/</w:t>
      </w:r>
    </w:p>
    <w:p>
      <w:pPr>
        <w:pStyle w:val="PreformattedText"/>
        <w:bidi w:val="0"/>
        <w:spacing w:before="0" w:after="0"/>
        <w:jc w:val="left"/>
        <w:rPr/>
      </w:pPr>
      <w:r>
        <w:rPr/>
        <w:t>uTZDeuMqTKJoScxBk8fq0pGk1K2RimZy8ACBBKQR9P6+2VlKjFK9PPBE9DVga+uOg3zPWMUstQsW6/</w:t>
      </w:r>
    </w:p>
    <w:p>
      <w:pPr>
        <w:pStyle w:val="PreformattedText"/>
        <w:bidi w:val="0"/>
        <w:spacing w:before="0" w:after="0"/>
        <w:jc w:val="left"/>
        <w:rPr/>
      </w:pPr>
      <w:r>
        <w:rPr/>
        <w:t>LXxhql6XLwUyvOhbiQyUcrjUBxwhsRz+PapLpQACpr8ukcllUnTJn59B1XbCmhjeabLYxlfzwrLBTV</w:t>
      </w:r>
    </w:p>
    <w:p>
      <w:pPr>
        <w:pStyle w:val="PreformattedText"/>
        <w:bidi w:val="0"/>
        <w:spacing w:before="0" w:after="0"/>
        <w:jc w:val="left"/>
        <w:rPr/>
      </w:pPr>
      <w:r>
        <w:rPr/>
        <w:t>VKgjiAbXHVVVMjyh/9SiXsOfbhnX+A56Ttbla94p0iajajwsDJXY6LVpItVoTIDYjQsgWXkG/CqCPb</w:t>
      </w:r>
    </w:p>
    <w:p>
      <w:pPr>
        <w:pStyle w:val="PreformattedText"/>
        <w:bidi w:val="0"/>
        <w:spacing w:before="0" w:after="0"/>
        <w:jc w:val="left"/>
        <w:rPr/>
      </w:pPr>
      <w:r>
        <w:rPr/>
        <w:t>gcHh02VKmhPTW2BmXWi1HkjXUPIFvdgb3LTSBCn+8c+/BwfLqp9T1KWpeCNIXqGqYoNPigq3WfxlQN</w:t>
      </w:r>
    </w:p>
    <w:p>
      <w:pPr>
        <w:pStyle w:val="PreformattedText"/>
        <w:bidi w:val="0"/>
        <w:spacing w:before="0" w:after="0"/>
        <w:jc w:val="left"/>
        <w:rPr/>
      </w:pPr>
      <w:r>
        <w:rPr/>
        <w:t>SwFD5KUqfpocAf091NOqio6kxVklVNGkkayLp4DASSKCLAmRhqcxg/2rkAfX3Wh4U6c1Z7uHSwhkrM</w:t>
      </w:r>
    </w:p>
    <w:p>
      <w:pPr>
        <w:pStyle w:val="PreformattedText"/>
        <w:bidi w:val="0"/>
        <w:spacing w:before="0" w:after="0"/>
        <w:jc w:val="left"/>
        <w:rPr/>
      </w:pPr>
      <w:r>
        <w:rPr/>
        <w:t>dTQVKxSLEfKaWrhdlAljOhpZokcqssVv0Mv5vax97ENalhjrxlPaVboX4qGHL4TblVTyUddkq6nqKe</w:t>
      </w:r>
    </w:p>
    <w:p>
      <w:pPr>
        <w:pStyle w:val="PreformattedText"/>
        <w:bidi w:val="0"/>
        <w:spacing w:before="0" w:after="0"/>
        <w:jc w:val="left"/>
        <w:rPr/>
      </w:pPr>
      <w:r>
        <w:rPr/>
        <w:t>sifFULtHXxAy0y1PmplSoSrgX9ZZW1j2VkhJHz214dHqRiS3gcMNZGccOkz/Hd77PraM4nJVeNmMpi</w:t>
      </w:r>
    </w:p>
    <w:p>
      <w:pPr>
        <w:pStyle w:val="PreformattedText"/>
        <w:bidi w:val="0"/>
        <w:spacing w:before="0" w:after="0"/>
        <w:jc w:val="left"/>
        <w:rPr/>
      </w:pPr>
      <w:r>
        <w:rPr/>
        <w:t>i+1oKeKKCU2Z6SronZIXSReFOtw6g+3o0hJMgAr0ll+ojCLr7a+Q6EnAfLTvDbFQlSlfjMyaMqsazw</w:t>
      </w:r>
    </w:p>
    <w:p>
      <w:pPr>
        <w:pStyle w:val="PreformattedText"/>
        <w:bidi w:val="0"/>
        <w:spacing w:before="0" w:after="0"/>
        <w:jc w:val="left"/>
        <w:rPr/>
      </w:pPr>
      <w:r>
        <w:rPr/>
        <w:t>5CleCONixSOkp8hF40cjkKpA92EEYcutdRHVGvborpL1UH/V8+hYT+YFvGtpK2iq6XLbcjyBWSojw+</w:t>
      </w:r>
    </w:p>
    <w:p>
      <w:pPr>
        <w:pStyle w:val="PreformattedText"/>
        <w:bidi w:val="0"/>
        <w:spacing w:before="0" w:after="0"/>
        <w:jc w:val="left"/>
        <w:rPr/>
      </w:pPr>
      <w:r>
        <w:rPr/>
        <w:t>XGVooaxTG0ci47cFDWKIWdLuhcq1/pxf3fwiFCqFr69WW/dmrISFPoeg83f8iot50iRVklLlamOFlS</w:t>
      </w:r>
    </w:p>
    <w:p>
      <w:pPr>
        <w:pStyle w:val="PreformattedText"/>
        <w:bidi w:val="0"/>
        <w:spacing w:before="0" w:after="0"/>
        <w:jc w:val="left"/>
        <w:rPr/>
      </w:pPr>
      <w:r>
        <w:rPr/>
        <w:t>XN7awmPy0Lvc+enymJp4lqFR2OnWoNvr9Pad4ZDUnP2dPJeIMVP59AXW19FVTNWCmiMYZP8poykk4b</w:t>
      </w:r>
    </w:p>
    <w:p>
      <w:pPr>
        <w:pStyle w:val="PreformattedText"/>
        <w:bidi w:val="0"/>
        <w:spacing w:before="0" w:after="0"/>
        <w:jc w:val="left"/>
        <w:rPr/>
      </w:pPr>
      <w:r>
        <w:rPr/>
        <w:t>T9XMWnSSv0Omx/r70I2+Hz600kbdwAp8unCjzhmELGZij+ltQQGdOABMUHjexH1KhiRY+7hNPEdNGX</w:t>
      </w:r>
    </w:p>
    <w:p>
      <w:pPr>
        <w:pStyle w:val="PreformattedText"/>
        <w:bidi w:val="0"/>
        <w:spacing w:before="0" w:after="0"/>
        <w:jc w:val="left"/>
        <w:rPr/>
      </w:pPr>
      <w:r>
        <w:rPr/>
        <w:t>Hy6HTqmtqMXSxy+CWhp8vlpqGKVQFpKqeUCKZ18hBjliim0sEFgjH6Ee3FaikV49JZV8QfDih6+j//</w:t>
      </w:r>
    </w:p>
    <w:p>
      <w:pPr>
        <w:pStyle w:val="PreformattedText"/>
        <w:bidi w:val="0"/>
        <w:spacing w:before="0" w:after="0"/>
        <w:jc w:val="left"/>
        <w:rPr/>
      </w:pPr>
      <w:r>
        <w:rPr/>
        <w:t>ACwOwh2L8RuoMo1VNX1WPxTYOvq6t1keWbb9LR4xJkKkgQvFEiooPoAt9b+xJa5WNh5qOgtEhjWSE/</w:t>
      </w:r>
    </w:p>
    <w:p>
      <w:pPr>
        <w:pStyle w:val="PreformattedText"/>
        <w:bidi w:val="0"/>
        <w:spacing w:before="0" w:after="0"/>
        <w:jc w:val="left"/>
        <w:rPr/>
      </w:pPr>
      <w:r>
        <w:rPr/>
        <w:t>ErkdWaw3I/s8kRD/gsYLSfT/aj9fZgOnQcdNeYsYJLX5X/AFwBb6/7f3s1p02eJ6K52ELiew+isSbf</w:t>
      </w:r>
    </w:p>
    <w:p>
      <w:pPr>
        <w:pStyle w:val="PreformattedText"/>
        <w:bidi w:val="0"/>
        <w:spacing w:before="0" w:after="0"/>
        <w:jc w:val="left"/>
        <w:rPr/>
      </w:pPr>
      <w:r>
        <w:rPr/>
        <w:t>0+gupBBC8/7D2gn4Hq5zXolu4iRkpLcFm1A2DfQ+nTx6hpN/8Db2TD43r69W4efWKi+oANrk/wBkat</w:t>
      </w:r>
    </w:p>
    <w:p>
      <w:pPr>
        <w:pStyle w:val="PreformattedText"/>
        <w:bidi w:val="0"/>
        <w:spacing w:before="0" w:after="0"/>
        <w:jc w:val="left"/>
        <w:rPr/>
      </w:pPr>
      <w:r>
        <w:rPr/>
        <w:t>JPqYE8nQT9TYC/549uHgOnUrwGR0oYmunH1YElbWuLEAahYFgBf/H3Q9Kl4fLrm1hzdTYg2cEJbTcG</w:t>
      </w:r>
    </w:p>
    <w:p>
      <w:pPr>
        <w:pStyle w:val="PreformattedText"/>
        <w:bidi w:val="0"/>
        <w:spacing w:before="0" w:after="0"/>
        <w:jc w:val="left"/>
        <w:rPr/>
      </w:pPr>
      <w:r>
        <w:rPr/>
        <w:t>w9Vrt/r/AI97B63/AIeuH5KsxHIBDG1+RcagbC9uf6/Tj37rRr+XXRsA3I/OlrBQqk8XGoAKrfW349</w:t>
      </w:r>
    </w:p>
    <w:p>
      <w:pPr>
        <w:pStyle w:val="PreformattedText"/>
        <w:bidi w:val="0"/>
        <w:spacing w:before="0" w:after="0"/>
        <w:jc w:val="left"/>
        <w:rPr/>
      </w:pPr>
      <w:r>
        <w:rPr/>
        <w:t>6z6de6bKo+kg3DckWPJ5s4udWpP6/W49sTdLLfy6SFew0s3pFyANJut7fqsLFBx9fx+efZbJxOcdG8</w:t>
      </w:r>
    </w:p>
    <w:p>
      <w:pPr>
        <w:pStyle w:val="PreformattedText"/>
        <w:bidi w:val="0"/>
        <w:spacing w:before="0" w:after="0"/>
        <w:jc w:val="left"/>
        <w:rPr/>
      </w:pPr>
      <w:r>
        <w:rPr/>
        <w:t>Q4dIXJSMNRYatRAGsgqrgG7aef124INh/Xn2WTcejeChUdJtprAE6i7kMhAJv+btGCS2lCBY8Ae0En</w:t>
      </w:r>
    </w:p>
    <w:p>
      <w:pPr>
        <w:pStyle w:val="PreformattedText"/>
        <w:bidi w:val="0"/>
        <w:spacing w:before="0" w:after="0"/>
        <w:jc w:val="left"/>
        <w:rPr/>
      </w:pPr>
      <w:r>
        <w:rPr/>
        <w:t>256Mo8Ux1mhl9QOo29LqFt/Xl7E6EFjwP9b2hlOOl0JyCOHTvTtY3FgWH1NrkuWJ5KgMSD+eLce0Mh</w:t>
      </w:r>
    </w:p>
    <w:p>
      <w:pPr>
        <w:pStyle w:val="PreformattedText"/>
        <w:bidi w:val="0"/>
        <w:spacing w:before="0" w:after="0"/>
        <w:jc w:val="left"/>
        <w:rPr/>
      </w:pPr>
      <w:r>
        <w:rPr/>
        <w:t>6MEr1KZrLxa/9ObrYELYG/B+hv8A7b21Xpzj0015BViSNIDEhls1gSG9Vr3FrFebi9vbqE16bcUHX/</w:t>
      </w:r>
    </w:p>
    <w:p>
      <w:pPr>
        <w:pStyle w:val="PreformattedText"/>
        <w:bidi w:val="0"/>
        <w:spacing w:before="0" w:after="0"/>
        <w:jc w:val="left"/>
        <w:rPr/>
      </w:pPr>
      <w:r>
        <w:rPr/>
        <w:t>/Q3F/6X+n6bn6kX4/2x+v9far16QV69z9Sb3JHNl/4qOffuvddEWFgQLfQf0vck/63+Pv3W69dm1jf</w:t>
      </w:r>
    </w:p>
    <w:p>
      <w:pPr>
        <w:pStyle w:val="PreformattedText"/>
        <w:bidi w:val="0"/>
        <w:spacing w:before="0" w:after="0"/>
        <w:jc w:val="left"/>
        <w:rPr/>
      </w:pPr>
      <w:r>
        <w:rPr/>
        <w:t>8Hj+n+P0/wAT79149cbcEW/r9eB/t+LA29+60Og57k7Ww3QvTPcHee4aumocN031dvrsmrqKwyLTRz</w:t>
      </w:r>
    </w:p>
    <w:p>
      <w:pPr>
        <w:pStyle w:val="PreformattedText"/>
        <w:bidi w:val="0"/>
        <w:spacing w:before="0" w:after="0"/>
        <w:jc w:val="left"/>
        <w:rPr/>
      </w:pPr>
      <w:r>
        <w:rPr/>
        <w:t>7U25X5LFxTNCGnEdZmY6eEaBq1SC3PvYpXNadNXEhht5pFpUKafacDh86cOvkIbk3Llt4ZvP7vzs7V</w:t>
      </w:r>
    </w:p>
    <w:p>
      <w:pPr>
        <w:pStyle w:val="PreformattedText"/>
        <w:bidi w:val="0"/>
        <w:spacing w:before="0" w:after="0"/>
        <w:jc w:val="left"/>
        <w:rPr/>
      </w:pPr>
      <w:r>
        <w:rPr/>
        <w:t>We3jnM5vDPzSjXLJnNzZOqzuUlEr6na9fkJLk3Zz9efadacaY6V28IgghhAyqgfn5/zr0jp5LlrBXW</w:t>
      </w:r>
    </w:p>
    <w:p>
      <w:pPr>
        <w:pStyle w:val="PreformattedText"/>
        <w:bidi w:val="0"/>
        <w:spacing w:before="0" w:after="0"/>
        <w:jc w:val="left"/>
        <w:rPr/>
      </w:pPr>
      <w:r>
        <w:rPr/>
        <w:t>7BSbcBgAyDUSQb/T3snpQBXptci40nkR/qJN2KsNLG4sbg2sfr7qSet5yD1HZ9JPAZSTyeFtwdBUcq</w:t>
      </w:r>
    </w:p>
    <w:p>
      <w:pPr>
        <w:pStyle w:val="PreformattedText"/>
        <w:bidi w:val="0"/>
        <w:spacing w:before="0" w:after="0"/>
        <w:jc w:val="left"/>
        <w:rPr/>
      </w:pPr>
      <w:r>
        <w:rPr/>
        <w:t>vP0/Hv2OHXvLrgwGqxLWI1CxJDXHIUH9JA+lrce9561gceuHLISXZWU2kQAajbgW1fgH3qpx17Fc+n</w:t>
      </w:r>
    </w:p>
    <w:p>
      <w:pPr>
        <w:pStyle w:val="PreformattedText"/>
        <w:bidi w:val="0"/>
        <w:spacing w:before="0" w:after="0"/>
        <w:jc w:val="left"/>
        <w:rPr/>
      </w:pPr>
      <w:r>
        <w:rPr/>
        <w:t>WDU9iChAINyoPpAJJtcDTf/fH3brdaeXXE3YIiquoHWCz6QxPPIUWAA4t/X3rrRz14klW1tYcqzabl</w:t>
      </w:r>
    </w:p>
    <w:p>
      <w:pPr>
        <w:pStyle w:val="PreformattedText"/>
        <w:bidi w:val="0"/>
        <w:spacing w:before="0" w:after="0"/>
        <w:jc w:val="left"/>
        <w:rPr/>
      </w:pPr>
      <w:r>
        <w:rPr/>
        <w:t>wg1Atp4Uc/6/+29+4/Z17zrXrKJGPqHpKx6eRcEn+hNg0g/r9P6+99ap1jIK2YtZZEW/1BOm7D0cXJ</w:t>
      </w:r>
    </w:p>
    <w:p>
      <w:pPr>
        <w:pStyle w:val="PreformattedText"/>
        <w:bidi w:val="0"/>
        <w:spacing w:before="0" w:after="0"/>
        <w:jc w:val="left"/>
        <w:rPr/>
      </w:pPr>
      <w:r>
        <w:rPr/>
        <w:t>/3nm3v3Wz8hnrlHY+oqNbqH0qyqFIawZQTpa4P9ffuqnrxKklVQhgSqca/VzcX/AX6Wv6fqOfe+vH+</w:t>
      </w:r>
    </w:p>
    <w:p>
      <w:pPr>
        <w:pStyle w:val="PreformattedText"/>
        <w:bidi w:val="0"/>
        <w:spacing w:before="0" w:after="0"/>
        <w:jc w:val="left"/>
        <w:rPr/>
      </w:pPr>
      <w:r>
        <w:rPr/>
        <w:t>fXNWCxAKt2uw40vpJYanLtY6hb0mwtY/6/vXXusgGl1LkcX9RIDekgq1lAGofUg8Ee99ez1zWzsnoE</w:t>
      </w:r>
    </w:p>
    <w:p>
      <w:pPr>
        <w:pStyle w:val="PreformattedText"/>
        <w:bidi w:val="0"/>
        <w:spacing w:before="0" w:after="0"/>
        <w:jc w:val="left"/>
        <w:rPr/>
      </w:pPr>
      <w:r>
        <w:rPr/>
        <w:t>juD9GOkSEAagI7eM3N244/Pv3Wvl1yJ9ALSNZWtpDAhQpOsWYHSjWv/iD791uvWRpbB9B+i2IYKwUa</w:t>
      </w:r>
    </w:p>
    <w:p>
      <w:pPr>
        <w:pStyle w:val="PreformattedText"/>
        <w:bidi w:val="0"/>
        <w:spacing w:before="0" w:after="0"/>
        <w:jc w:val="left"/>
        <w:rPr/>
      </w:pPr>
      <w:r>
        <w:rPr/>
        <w:t>UCKjagoP5P4tz9R7314dZJGkJ8jAME4kKXhLDQEAYsxIhH44N/6+9Uz8uvV/b1hRQqhxqDGMmNGQei</w:t>
      </w:r>
    </w:p>
    <w:p>
      <w:pPr>
        <w:pStyle w:val="PreformattedText"/>
        <w:bidi w:val="0"/>
        <w:spacing w:before="0" w:after="0"/>
        <w:jc w:val="left"/>
        <w:rPr/>
      </w:pPr>
      <w:r>
        <w:rPr/>
        <w:t>RmXSw4IAcWIUi1vr+PewOtE16ysWfUuktILlnjRikU/AdAC2oEgc8EWPB9+/w9a6jOfQ4IjCAqFvbU</w:t>
      </w:r>
    </w:p>
    <w:p>
      <w:pPr>
        <w:pStyle w:val="PreformattedText"/>
        <w:bidi w:val="0"/>
        <w:spacing w:before="0" w:after="0"/>
        <w:jc w:val="left"/>
        <w:rPr/>
      </w:pPr>
      <w:r>
        <w:rPr/>
        <w:t>zKLlkkFvSGvZiFFxY88+/HrfXB3eZFkYFo9Aia4VCttJiuTq4Uk6rAMB9Peut06mqGDanfTyGIDBnQ</w:t>
      </w:r>
    </w:p>
    <w:p>
      <w:pPr>
        <w:pStyle w:val="PreformattedText"/>
        <w:bidi w:val="0"/>
        <w:spacing w:before="0" w:after="0"/>
        <w:jc w:val="left"/>
        <w:rPr/>
      </w:pPr>
      <w:r>
        <w:rPr/>
        <w:t>IhVJAxOtWYj02uOAfr79XrXy6kRsY1GtlAVS8hvdpw1nuGtawbk3PP0PPvY611nMaMLkIhCJJEsoOl</w:t>
      </w:r>
    </w:p>
    <w:p>
      <w:pPr>
        <w:pStyle w:val="PreformattedText"/>
        <w:bidi w:val="0"/>
        <w:spacing w:before="0" w:after="0"/>
        <w:jc w:val="left"/>
        <w:rPr/>
      </w:pPr>
      <w:r>
        <w:rPr/>
        <w:t>SykmMksYhrIIU/Xni3u3y61TrmYgeETXI6EuTIDqB8YRUvf92FwRcc/4e/fZ1vqGiurSCQnXJOpZBp</w:t>
      </w:r>
    </w:p>
    <w:p>
      <w:pPr>
        <w:pStyle w:val="PreformattedText"/>
        <w:bidi w:val="0"/>
        <w:spacing w:before="0" w:after="0"/>
        <w:jc w:val="left"/>
        <w:rPr/>
      </w:pPr>
      <w:r>
        <w:rPr/>
        <w:t>IjWMXZibi0ki3FzazAH3rr3WMoSzCOwUa2iR9CyoGY6vKf1emM2POk2+n09+/wdb65WDBmsNDBICW9</w:t>
      </w:r>
    </w:p>
    <w:p>
      <w:pPr>
        <w:pStyle w:val="PreformattedText"/>
        <w:bidi w:val="0"/>
        <w:spacing w:before="0" w:after="0"/>
        <w:jc w:val="left"/>
        <w:rPr/>
      </w:pPr>
      <w:r>
        <w:rPr/>
        <w:t>cdwoEU9m0tG73utuffsfl1rqDOlmKFyJfHGkg1EFbaVDKQSeRxzZ9PvRr16mevKJGDGQgq+hH1axcM</w:t>
      </w:r>
    </w:p>
    <w:p>
      <w:pPr>
        <w:pStyle w:val="PreformattedText"/>
        <w:bidi w:val="0"/>
        <w:spacing w:before="0" w:after="0"/>
        <w:jc w:val="left"/>
        <w:rPr/>
      </w:pPr>
      <w:r>
        <w:rPr/>
        <w:t>540jUSt0NvoD+frx78+vdcwCxfxBlVhrZbqzqzkRrbXouNPN+SDwffut4661KrglItOgLb9w6SLCZ9</w:t>
      </w:r>
    </w:p>
    <w:p>
      <w:pPr>
        <w:pStyle w:val="PreformattedText"/>
        <w:bidi w:val="0"/>
        <w:spacing w:before="0" w:after="0"/>
        <w:jc w:val="left"/>
        <w:rPr/>
      </w:pPr>
      <w:r>
        <w:rPr/>
        <w:t>Q12LFQD+F+gt79/g698upYCryTEqu5ULrGqRmIZl1k6lj1gW1EWHF+Le9/Z1rqbTvYsWRiH1K0dk9M</w:t>
      </w:r>
    </w:p>
    <w:p>
      <w:pPr>
        <w:pStyle w:val="PreformattedText"/>
        <w:bidi w:val="0"/>
        <w:spacing w:before="0" w:after="0"/>
        <w:jc w:val="left"/>
        <w:rPr/>
      </w:pPr>
      <w:r>
        <w:rPr/>
        <w:t>rJoEjMullPkUAgEqPr/j7916nz6e6OSTUiXJ0rqYF2ZUZSsgDxAm0blbkX9f8AvPu4r1U+nl0istD9</w:t>
      </w:r>
    </w:p>
    <w:p>
      <w:pPr>
        <w:pStyle w:val="PreformattedText"/>
        <w:bidi w:val="0"/>
        <w:spacing w:before="0" w:after="0"/>
        <w:jc w:val="left"/>
        <w:rPr/>
      </w:pPr>
      <w:r>
        <w:rPr/>
        <w:t>plsgyRKqLM00aKykRQ1cazhNJXTJp8gNgvFrH22RRj1YGoB6Z6pxHrUSLKXQeRlYEMyG6MVvfgf0/P</w:t>
      </w:r>
    </w:p>
    <w:p>
      <w:pPr>
        <w:pStyle w:val="PreformattedText"/>
        <w:bidi w:val="0"/>
        <w:spacing w:before="0" w:after="0"/>
        <w:jc w:val="left"/>
        <w:rPr/>
      </w:pPr>
      <w:r>
        <w:rPr/>
        <w:t>H091Jpx630l6l7M50qS9i6r6GN+NWmwAb8H6fT8e9Zr1cZpnpp/r+SASQRqsRwAP6+9V6t5dKva8F2</w:t>
      </w:r>
    </w:p>
    <w:p>
      <w:pPr>
        <w:pStyle w:val="PreformattedText"/>
        <w:bidi w:val="0"/>
        <w:spacing w:before="0" w:after="0"/>
        <w:jc w:val="left"/>
        <w:rPr/>
      </w:pPr>
      <w:r>
        <w:rPr/>
        <w:t>BYK41l+SCraTa2kix1rcfmw597TJr1VyOhFq30Y1YwFcFlVvIWMajVKxMYA/SVYK+sX1AEH27UgZGO</w:t>
      </w:r>
    </w:p>
    <w:p>
      <w:pPr>
        <w:pStyle w:val="PreformattedText"/>
        <w:bidi w:val="0"/>
        <w:spacing w:before="0" w:after="0"/>
        <w:jc w:val="left"/>
        <w:rPr/>
      </w:pPr>
      <w:r>
        <w:rPr/>
        <w:t>m6CoOa9MlQNIutigKFtQA0BAulkF+Sy8n6/wCxv7pqU4p1ahFfl0zz6rXRTpBuvF/TfUG0mx4b6/kA</w:t>
      </w:r>
    </w:p>
    <w:p>
      <w:pPr>
        <w:pStyle w:val="PreformattedText"/>
        <w:bidi w:val="0"/>
        <w:spacing w:before="0" w:after="0"/>
        <w:jc w:val="left"/>
        <w:rPr/>
      </w:pPr>
      <w:r>
        <w:rPr/>
        <w:t>+9Y8utZ6aKm66mD2RywuwIUF/WioBbji35J96PVl9OmaZA8MsgAtA6NIAoDQpKfFqtxYGW3H/E+6ed</w:t>
      </w:r>
    </w:p>
    <w:p>
      <w:pPr>
        <w:pStyle w:val="PreformattedText"/>
        <w:bidi w:val="0"/>
        <w:spacing w:before="0" w:after="0"/>
        <w:jc w:val="left"/>
        <w:rPr/>
      </w:pPr>
      <w:r>
        <w:rPr/>
        <w:t>K9OgefU7HTSRftgh09JEMiRyUpYX+sTj9u173W1z9T78APPrTYpTpSK0IXmJone5ZkmOi4tbTE4cIt</w:t>
      </w:r>
    </w:p>
    <w:p>
      <w:pPr>
        <w:pStyle w:val="PreformattedText"/>
        <w:bidi w:val="0"/>
        <w:spacing w:before="0" w:after="0"/>
        <w:jc w:val="left"/>
        <w:rPr/>
      </w:pPr>
      <w:r>
        <w:rPr/>
        <w:t>j+CefduPVa9R5KjwKVilmF1sySFZEZQDdY0lVoxew/Fxzz70wFOrA/s6ZJ6kOpBCPrYG6rpkB50lNN</w:t>
      </w:r>
    </w:p>
    <w:p>
      <w:pPr>
        <w:pStyle w:val="PreformattedText"/>
        <w:bidi w:val="0"/>
        <w:spacing w:before="0" w:after="0"/>
        <w:jc w:val="left"/>
        <w:rPr/>
      </w:pPr>
      <w:r>
        <w:rPr/>
        <w:t>v27/VSLXufbIBPr1apznpgmNyARYFzey3DC/0Uj6AHg+7jr1cdR2c63CNpHP0Lcfi4j4UW+nvVPl16</w:t>
      </w:r>
    </w:p>
    <w:p>
      <w:pPr>
        <w:pStyle w:val="PreformattedText"/>
        <w:bidi w:val="0"/>
        <w:spacing w:before="0" w:after="0"/>
        <w:jc w:val="left"/>
        <w:rPr/>
      </w:pPr>
      <w:r>
        <w:rPr/>
        <w:t>tD1n87GJUnCyKfUlRf8AyhCgKFBJ/qGY8KRbjj3UgeXHq4Y0APDqazHxwIszSfaK8RZVP1n0SOWjJN</w:t>
      </w:r>
    </w:p>
    <w:p>
      <w:pPr>
        <w:pStyle w:val="PreformattedText"/>
        <w:bidi w:val="0"/>
        <w:spacing w:before="0" w:after="0"/>
        <w:jc w:val="left"/>
        <w:rPr/>
      </w:pPr>
      <w:r>
        <w:rPr/>
        <w:t>nWWygC/AuPbefMdOr8unMzPAFdHYSCKPS6l9Sk+pQCDq9P4N+P9f20RWoPDp0Hz6V77nrs1jqGhz3h</w:t>
      </w:r>
    </w:p>
    <w:p>
      <w:pPr>
        <w:pStyle w:val="PreformattedText"/>
        <w:bidi w:val="0"/>
        <w:spacing w:before="0" w:after="0"/>
        <w:jc w:val="left"/>
        <w:rPr/>
      </w:pPr>
      <w:r>
        <w:rPr/>
        <w:t>yng8sMGTljhps9BRszSNTz5WFUkydPGqNoWq8rKTwwFvaYQpGzNHivl5fs8vy6fMruArmtPPz/b59N</w:t>
      </w:r>
    </w:p>
    <w:p>
      <w:pPr>
        <w:pStyle w:val="PreformattedText"/>
        <w:bidi w:val="0"/>
        <w:spacing w:before="0" w:after="0"/>
        <w:jc w:val="left"/>
        <w:rPr/>
      </w:pPr>
      <w:r>
        <w:rPr/>
        <w:t>EMsk8gMf7Mc9QrDUeQiyiViSL3YQKkdr8j6e7HGT1UcR9vSyWreGqzdU8kpKRSY2EKFUvFUeN5oQXF</w:t>
      </w:r>
    </w:p>
    <w:p>
      <w:pPr>
        <w:pStyle w:val="PreformattedText"/>
        <w:bidi w:val="0"/>
        <w:spacing w:before="0" w:after="0"/>
        <w:jc w:val="left"/>
        <w:rPr/>
      </w:pPr>
      <w:r>
        <w:rPr/>
        <w:t>7yxIo1KAQiWH19tcQOn9WXz084h5YoIpYoR5FhqY6JmbibIVra5plQD/AD9NRwiOM/i1z7pLSpBP2/</w:t>
      </w:r>
    </w:p>
    <w:p>
      <w:pPr>
        <w:pStyle w:val="PreformattedText"/>
        <w:bidi w:val="0"/>
        <w:spacing w:before="0" w:after="0"/>
        <w:jc w:val="left"/>
        <w:rPr/>
      </w:pPr>
      <w:r>
        <w:rPr/>
        <w:t>Z07EDSoGfL7enqmqoqxqXFPVBqbCfceNYkEz1GQrXVq10aQhnhjVGLSH/NuTpv7YcEDVTJ/kOnUIYh</w:t>
      </w:r>
    </w:p>
    <w:p>
      <w:pPr>
        <w:pStyle w:val="PreformattedText"/>
        <w:bidi w:val="0"/>
        <w:spacing w:before="0" w:after="0"/>
        <w:jc w:val="left"/>
        <w:rPr/>
      </w:pPr>
      <w:r>
        <w:rPr/>
        <w:t>K9q/4ehZ2jTgmN2dxjaaGLJVUQZlaVGSWSDxRhkEHgplAI4JLFuSbe2TVqgjpYjCozjofabeFVtCix</w:t>
      </w:r>
    </w:p>
    <w:p>
      <w:pPr>
        <w:pStyle w:val="PreformattedText"/>
        <w:bidi w:val="0"/>
        <w:spacing w:before="0" w:after="0"/>
        <w:jc w:val="left"/>
        <w:rPr/>
      </w:pPr>
      <w:r>
        <w:rPr/>
        <w:t>9HiMlPjcluGvirc9R0MgSpWlyGNmq8JhXilj8TnFUUr10ru4NM88Cm7MbJioDE0xTpapLgD5/5OjLd</w:t>
      </w:r>
    </w:p>
    <w:p>
      <w:pPr>
        <w:pStyle w:val="PreformattedText"/>
        <w:bidi w:val="0"/>
        <w:spacing w:before="0" w:after="0"/>
        <w:jc w:val="left"/>
        <w:rPr/>
      </w:pPr>
      <w:r>
        <w:rPr/>
        <w:t>DU9bk3omQ0EEVZW4k4mGpjlqK5sVh4Vy1Zm62rqjU1UK4/8Ah0szKJBG9lkOlQSdsP06kcfTraEBvW</w:t>
      </w:r>
    </w:p>
    <w:p>
      <w:pPr>
        <w:pStyle w:val="PreformattedText"/>
        <w:bidi w:val="0"/>
        <w:spacing w:before="0" w:after="0"/>
        <w:jc w:val="left"/>
        <w:rPr/>
      </w:pPr>
      <w:r>
        <w:rPr/>
        <w:t>n+TqZ2Lk48Zm6/b9JLLl8lRYqqyElBX1yfYyVu4MrSQ0sMtQEkpRj8xPlZGrqictPVx2chbxp7alB0</w:t>
      </w:r>
    </w:p>
    <w:p>
      <w:pPr>
        <w:pStyle w:val="PreformattedText"/>
        <w:bidi w:val="0"/>
        <w:spacing w:before="0" w:after="0"/>
        <w:jc w:val="left"/>
        <w:rPr/>
      </w:pPr>
      <w:r>
        <w:rPr/>
        <w:t>oTUKOlAuFVXomaH/AFfZ69Vkd17jamylftWiqUyk+LkWryeVihIOXyLoreeQxNItLQUFVL4aClj0ok</w:t>
      </w:r>
    </w:p>
    <w:p>
      <w:pPr>
        <w:pStyle w:val="PreformattedText"/>
        <w:bidi w:val="0"/>
        <w:spacing w:before="0" w:after="0"/>
        <w:jc w:val="left"/>
        <w:rPr/>
      </w:pPr>
      <w:r>
        <w:rPr/>
        <w:t>SCWW8ttJpZW5YeKwopwP8AV/l6Dt9cioRKFvP/AFf4OoctPTU1LUTyySCqymNl27FIkp0080NHhM5W</w:t>
      </w:r>
    </w:p>
    <w:p>
      <w:pPr>
        <w:pStyle w:val="PreformattedText"/>
        <w:bidi w:val="0"/>
        <w:spacing w:before="0" w:after="0"/>
        <w:jc w:val="left"/>
        <w:rPr/>
      </w:pPr>
      <w:r>
        <w:rPr/>
        <w:t>lacAKyzShVZ2sNT3sbX93XUA1D21/wAtOvEKQC3Ein+A9O1UlVR7T2Lhi5Svy2do8kFCqKsU1T9ycb</w:t>
      </w:r>
    </w:p>
    <w:p>
      <w:pPr>
        <w:pStyle w:val="PreformattedText"/>
        <w:bidi w:val="0"/>
        <w:spacing w:before="0" w:after="0"/>
        <w:jc w:val="left"/>
        <w:rPr/>
      </w:pPr>
      <w:r>
        <w:rPr/>
        <w:t>HXkMUni+71uVfgIPSR7qaVkbGB05wSFPUj/UenzKyR0u3qeipoVkNAm6YRonJCw68elLCkbkrp8cMr</w:t>
      </w:r>
    </w:p>
    <w:p>
      <w:pPr>
        <w:pStyle w:val="PreformattedText"/>
        <w:bidi w:val="0"/>
        <w:spacing w:before="0" w:after="0"/>
        <w:jc w:val="left"/>
        <w:rPr/>
      </w:pPr>
      <w:r>
        <w:rPr/>
        <w:t>3I/cMn1FvaFpK1FPPpWUAX5dKnbe3ElzeNWmopsg2Mkpnpqmyh6vcNfSY77bDvSK/kR8X5FaT6paXg</w:t>
      </w:r>
    </w:p>
    <w:p>
      <w:pPr>
        <w:pStyle w:val="PreformattedText"/>
        <w:bidi w:val="0"/>
        <w:spacing w:before="0" w:after="0"/>
        <w:jc w:val="left"/>
        <w:rPr/>
      </w:pPr>
      <w:r>
        <w:rPr/>
        <w:t>2X22HyK06cRKMPMD/D6dAPvuvOc31lzQPDNFiMomPpqeOFVWuGPenw9bNTIUCikopYGUhjqkBZvoGP</w:t>
      </w:r>
    </w:p>
    <w:p>
      <w:pPr>
        <w:pStyle w:val="PreformattedText"/>
        <w:bidi w:val="0"/>
        <w:spacing w:before="0" w:after="0"/>
        <w:jc w:val="left"/>
        <w:rPr/>
      </w:pPr>
      <w:r>
        <w:rPr/>
        <w:t>s5tgI4hrxq/1D9vRNdv4s5KZCmn29MlXUZrGq9BBkZlq5qmokyZx8iI8S6ZKaDHqIhHBFBJTk2Z7El</w:t>
      </w:r>
    </w:p>
    <w:p>
      <w:pPr>
        <w:pStyle w:val="PreformattedText"/>
        <w:bidi w:val="0"/>
        <w:spacing w:before="0" w:after="0"/>
        <w:jc w:val="left"/>
        <w:rPr/>
      </w:pPr>
      <w:r>
        <w:rPr/>
        <w:t>uAAL+3VWNqMVBHl/n6SM8iqVDEEnP+b7Omv7NxFJVS1yRGaMxftSyyrZl0mmD6ihk4ItH5JHtpAUer</w:t>
      </w:r>
    </w:p>
    <w:p>
      <w:pPr>
        <w:pStyle w:val="PreformattedText"/>
        <w:bidi w:val="0"/>
        <w:spacing w:before="0" w:after="0"/>
        <w:jc w:val="left"/>
        <w:rPr/>
      </w:pPr>
      <w:r>
        <w:rPr/>
        <w:t>2oAA0igPScswJz5dcIZI5jQ0UaeKOqqEjp/uJCwiiLjR5LE+Nq2UWZVuQLaiTf3pl0gseroSdKepHQ</w:t>
      </w:r>
    </w:p>
    <w:p>
      <w:pPr>
        <w:pStyle w:val="PreformattedText"/>
        <w:bidi w:val="0"/>
        <w:spacing w:before="0" w:after="0"/>
        <w:jc w:val="left"/>
        <w:rPr/>
      </w:pPr>
      <w:r>
        <w:rPr/>
        <w:t>lYITQZ/E1Uhfyx1r0NXTyxSFzM1UtIscsSqJGkkZgzMP8Ajl/r+y2VqxOowCK9G0ApPG59c9LmspzI</w:t>
      </w:r>
    </w:p>
    <w:p>
      <w:pPr>
        <w:pStyle w:val="PreformattedText"/>
        <w:bidi w:val="0"/>
        <w:spacing w:before="0" w:after="0"/>
        <w:jc w:val="left"/>
        <w:rPr/>
      </w:pPr>
      <w:r>
        <w:rPr/>
        <w:t>61EkiJDO9Mzz1DEu88MkjGWQHTJUSaz4wi3Nw3HF/a7aGPh+CFBOqv2DpJvAGvxiaYp07Y+pWlkP2s</w:t>
      </w:r>
    </w:p>
    <w:p>
      <w:pPr>
        <w:pStyle w:val="PreformattedText"/>
        <w:bidi w:val="0"/>
        <w:spacing w:before="0" w:after="0"/>
        <w:jc w:val="left"/>
        <w:rPr/>
      </w:pPr>
      <w:r>
        <w:rPr/>
        <w:t>ikQRKDVlHZ5GBaSBoo31NF43HjLIWbSSTp4JOk1sXkIxwHRCdKiNVY6hk9LTESrFJTl/DNHIA8kEpL</w:t>
      </w:r>
    </w:p>
    <w:p>
      <w:pPr>
        <w:pStyle w:val="PreformattedText"/>
        <w:bidi w:val="0"/>
        <w:spacing w:before="0" w:after="0"/>
        <w:jc w:val="left"/>
        <w:rPr/>
      </w:pPr>
      <w:r>
        <w:rPr/>
        <w:t>qaJ1ZanHyykqHjljfUSCbhrG5uPalVjhBRYg1Qcfb/m6bLyPVjJQjh5/6q+fX0QP+E+Hztm+UvxNfo</w:t>
      </w:r>
    </w:p>
    <w:p>
      <w:pPr>
        <w:pStyle w:val="PreformattedText"/>
        <w:bidi w:val="0"/>
        <w:spacing w:before="0" w:after="0"/>
        <w:jc w:val="left"/>
        <w:rPr/>
      </w:pPr>
      <w:r>
        <w:rPr/>
        <w:t>3sHcAy3dPxWixO0ZKquqxLmN4dKV3mj6v3XKrTyS1E+3oaaXb1ZMFJdsfBNIQ1QPZSY2hYxSV1UqPm</w:t>
      </w:r>
    </w:p>
    <w:p>
      <w:pPr>
        <w:pStyle w:val="PreformattedText"/>
        <w:bidi w:val="0"/>
        <w:spacing w:before="0" w:after="0"/>
        <w:jc w:val="left"/>
        <w:rPr/>
      </w:pPr>
      <w:r>
        <w:rPr/>
        <w:t>DwNfPrUR0u8X4aVX/S+n+1OPzHV/Wnm1/oOOP9hc/g/n68+7dKeuQAPP+ANv6X5/1wSP6+9Y69jrE4</w:t>
      </w:r>
    </w:p>
    <w:p>
      <w:pPr>
        <w:pStyle w:val="PreformattedText"/>
        <w:bidi w:val="0"/>
        <w:spacing w:before="0" w:after="0"/>
        <w:jc w:val="left"/>
        <w:rPr/>
      </w:pPr>
      <w:r>
        <w:rPr/>
        <w:t>EzGPgxI1pv9rdSCILf6lSbv/sB/X36tceh/I9ewPWvWfm9z+fof6H63/qPe6fs695dd8cj/e+L3/3s</w:t>
      </w:r>
    </w:p>
    <w:p>
      <w:pPr>
        <w:pStyle w:val="PreformattedText"/>
        <w:bidi w:val="0"/>
        <w:spacing w:before="0" w:after="0"/>
        <w:jc w:val="left"/>
        <w:rPr/>
      </w:pPr>
      <w:r>
        <w:rPr/>
        <w:t>n3v8uvDrlyPx9P8AD6/7H/Y+/Dz6911c/wBDzcH/AGH5/wAOPfutHrsAkWA4+oNgL/6/4Nve69e66P</w:t>
      </w:r>
    </w:p>
    <w:p>
      <w:pPr>
        <w:pStyle w:val="PreformattedText"/>
        <w:bidi w:val="0"/>
        <w:spacing w:before="0" w:after="0"/>
        <w:jc w:val="left"/>
        <w:rPr/>
      </w:pPr>
      <w:r>
        <w:rPr/>
        <w:t>1/r/rX/wAObfgD375V69Xr3+P9P63sePrx9P8AY+9fZ17069xYXNz/AE5vbk/T+nHv3W+vDj/iOP8A</w:t>
      </w:r>
    </w:p>
    <w:p>
      <w:pPr>
        <w:pStyle w:val="PreformattedText"/>
        <w:bidi w:val="0"/>
        <w:spacing w:before="0" w:after="0"/>
        <w:jc w:val="left"/>
        <w:rPr/>
      </w:pPr>
      <w:r>
        <w:rPr/>
        <w:t>W4/2Fve6cOtddj83uB/T8A/74+/edet9dm5UfgX/ACfz/X/Y+/f4etde/wBb63B5JuR+PobH/Yc+/d</w:t>
      </w:r>
    </w:p>
    <w:p>
      <w:pPr>
        <w:pStyle w:val="PreformattedText"/>
        <w:bidi w:val="0"/>
        <w:spacing w:before="0" w:after="0"/>
        <w:jc w:val="left"/>
        <w:rPr/>
      </w:pPr>
      <w:r>
        <w:rPr/>
        <w:t>e665vb/Ycc8fnn37rfz69bgc2+tj+Lj6/nj37PWsHrv8WNgDa54JP+t/X37rfXRt+Ln8Hi3+P0+v49</w:t>
      </w:r>
    </w:p>
    <w:p>
      <w:pPr>
        <w:pStyle w:val="PreformattedText"/>
        <w:bidi w:val="0"/>
        <w:spacing w:before="0" w:after="0"/>
        <w:jc w:val="left"/>
        <w:rPr/>
      </w:pPr>
      <w:r>
        <w:rPr/>
        <w:t>+619vXH/AHj/AIn37PXvn1xYXuCLfkX/AK/Xj8/X37/B177R0w5ijWohkDEgEEEISCRYcawPpcfnj+</w:t>
      </w:r>
    </w:p>
    <w:p>
      <w:pPr>
        <w:pStyle w:val="PreformattedText"/>
        <w:bidi w:val="0"/>
        <w:spacing w:before="0" w:after="0"/>
        <w:jc w:val="left"/>
        <w:rPr/>
      </w:pPr>
      <w:r>
        <w:rPr/>
        <w:t>vuoPl5daOPLqof549QLuDaeSytBARXYlJqqmJiSRnHglE0ASVvHOskd7obf1v9PfnQMoFaZHSiKQiu</w:t>
      </w:r>
    </w:p>
    <w:p>
      <w:pPr>
        <w:pStyle w:val="PreformattedText"/>
        <w:bidi w:val="0"/>
        <w:spacing w:before="0" w:after="0"/>
        <w:jc w:val="left"/>
        <w:rPr/>
      </w:pPr>
      <w:r>
        <w:rPr/>
        <w:t>rNcfZ8+vn7/zC+rDsnuCu3DR0MtNid4Cars6MkKZKkmkpqwRgcuJnTUpsQw/SbD25DRXYeRyP8vXrl</w:t>
      </w:r>
    </w:p>
    <w:p>
      <w:pPr>
        <w:pStyle w:val="PreformattedText"/>
        <w:bidi w:val="0"/>
        <w:spacing w:before="0" w:after="0"/>
        <w:jc w:val="left"/>
        <w:rPr/>
      </w:pPr>
      <w:r>
        <w:rPr/>
        <w:t>S8aygcMH7eq6yhhJQMoYoHeNgbKVcERuga7KoFlK3uT/j7V9IOPHrKhX0hk9CuGiJkazLMJEl0R8vC</w:t>
      </w:r>
    </w:p>
    <w:p>
      <w:pPr>
        <w:pStyle w:val="PreformattedText"/>
        <w:bidi w:val="0"/>
        <w:spacing w:before="0" w:after="0"/>
        <w:jc w:val="left"/>
        <w:rPr/>
      </w:pPr>
      <w:r>
        <w:rPr/>
        <w:t>mpuWAOi/vwp1o8D1xCjSRGwJRlqHe4N4yxi0s/CENDcWIBZjxz795YJ699o6hGxWV/1esN4DdYHjjQ</w:t>
      </w:r>
    </w:p>
    <w:p>
      <w:pPr>
        <w:pStyle w:val="PreformattedText"/>
        <w:bidi w:val="0"/>
        <w:spacing w:before="0" w:after="0"/>
        <w:jc w:val="left"/>
        <w:rPr/>
      </w:pPr>
      <w:r>
        <w:rPr/>
        <w:t>xwswLqTIJDxzqNuL2PvxzXr3Hy6gzOn7snmvqEciIViknJkYiV5HCKpCvGLaR9fx73UZp14A9cVBhl</w:t>
      </w:r>
    </w:p>
    <w:p>
      <w:pPr>
        <w:pStyle w:val="PreformattedText"/>
        <w:bidi w:val="0"/>
        <w:spacing w:before="0" w:after="0"/>
        <w:jc w:val="left"/>
        <w:rPr/>
      </w:pPr>
      <w:r>
        <w:rPr/>
        <w:t>VyTY6FLH9xVkZSpKIULuqoOFP6Re1z70fn14cOnmnqEMtNH5VZhytQhJLeo2CSkiRNUXBuSLekWI91</w:t>
      </w:r>
    </w:p>
    <w:p>
      <w:pPr>
        <w:pStyle w:val="PreformattedText"/>
        <w:bidi w:val="0"/>
        <w:spacing w:before="0" w:after="0"/>
        <w:jc w:val="left"/>
        <w:rPr/>
      </w:pPr>
      <w:r>
        <w:rPr/>
        <w:t>Kgoy0zTrwOQTw6esdUApHHcSBdRjjRAWZZWILoWRY0B/ULizc3P09l+kpOhI9OlIpoI6dfNHFHYREI</w:t>
      </w:r>
    </w:p>
    <w:p>
      <w:pPr>
        <w:pStyle w:val="PreformattedText"/>
        <w:bidi w:val="0"/>
        <w:spacing w:before="0" w:after="0"/>
        <w:jc w:val="left"/>
        <w:rPr/>
      </w:pPr>
      <w:r>
        <w:rPr/>
        <w:t>IWCKQrpK0YvJEpVS3kZkuyKDpte5B9mnl0kB8/Q9OMI/aEaRwlERKuKSO0h8koBZjIys0dof7WkhrB</w:t>
      </w:r>
    </w:p>
    <w:p>
      <w:pPr>
        <w:pStyle w:val="PreformattedText"/>
        <w:bidi w:val="0"/>
        <w:spacing w:before="0" w:after="0"/>
        <w:jc w:val="left"/>
        <w:rPr/>
      </w:pPr>
      <w:r>
        <w:rPr/>
        <w:t>fST72oxgY61mpqc9dzuRFE94g7XjMYsv7bMRrDBbxysGudKjQBxb3s+vWqfs6bzCqymMh3d21aVAbx</w:t>
      </w:r>
    </w:p>
    <w:p>
      <w:pPr>
        <w:pStyle w:val="PreformattedText"/>
        <w:bidi w:val="0"/>
        <w:spacing w:before="0" w:after="0"/>
        <w:jc w:val="left"/>
        <w:rPr/>
      </w:pPr>
      <w:r>
        <w:rPr/>
        <w:t>hSy643UhXUoCxII1W591xWletmtOHTK6kSLIhZbqE1O6xq8AZVZ4yfIhkAsZCACwuPz79HhscK9XbI</w:t>
      </w:r>
    </w:p>
    <w:p>
      <w:pPr>
        <w:pStyle w:val="PreformattedText"/>
        <w:bidi w:val="0"/>
        <w:spacing w:before="0" w:after="0"/>
        <w:jc w:val="left"/>
        <w:rPr/>
      </w:pPr>
      <w:r>
        <w:rPr/>
        <w:t>HXNYv35QXEYiZbLZytVJKqinaOUgkCUOS8j2NrC3tyWin16qM/b0GvYK4ODL00WSx9UGrKCB0z9BNJ</w:t>
      </w:r>
    </w:p>
    <w:p>
      <w:pPr>
        <w:pStyle w:val="PreformattedText"/>
        <w:bidi w:val="0"/>
        <w:spacing w:before="0" w:after="0"/>
        <w:jc w:val="left"/>
        <w:rPr/>
      </w:pPr>
      <w:r>
        <w:rPr/>
        <w:t>9sGieWFoa2EIyuE0r61s/JuB7KLxKSaguCP59GlpJGYdMhOoHj6DpM0dRU0Bil2/uStppIjqV4shVP</w:t>
      </w:r>
    </w:p>
    <w:p>
      <w:pPr>
        <w:pStyle w:val="PreformattedText"/>
        <w:bidi w:val="0"/>
        <w:spacing w:before="0" w:after="0"/>
        <w:jc w:val="left"/>
        <w:rPr/>
      </w:pPr>
      <w:r>
        <w:rPr/>
        <w:t>ShmHjRxF5BoNv7RUFb8e0ZRCCGUdLA+jKSUP29P/8AHt15F/JLueDITwlr/wAQhx+SiM7ggtDJUUyV</w:t>
      </w:r>
    </w:p>
    <w:p>
      <w:pPr>
        <w:pStyle w:val="PreformattedText"/>
        <w:bidi w:val="0"/>
        <w:spacing w:before="0" w:after="0"/>
        <w:jc w:val="left"/>
        <w:rPr/>
      </w:pPr>
      <w:r>
        <w:rPr/>
        <w:t>UMnjY+pmZSefr714UVaher+NNjvz0z1Oa3VKFpI6nEy0yArHHR09NEbu/jZhGEu8jE2JS/B+nu4WOg</w:t>
      </w:r>
    </w:p>
    <w:p>
      <w:pPr>
        <w:pStyle w:val="PreformattedText"/>
        <w:bidi w:val="0"/>
        <w:spacing w:before="0" w:after="0"/>
        <w:jc w:val="left"/>
        <w:rPr/>
      </w:pPr>
      <w:r>
        <w:rPr/>
        <w:t>qMdNs8v8Qp0w1Yz0bHU1EplYqvhjpZGZkYxsihUEoZGXkGwsPduynacdUrJ8umGqpcvM4+5drBG1OX</w:t>
      </w:r>
    </w:p>
    <w:p>
      <w:pPr>
        <w:pStyle w:val="PreformattedText"/>
        <w:bidi w:val="0"/>
        <w:spacing w:before="0" w:after="0"/>
        <w:jc w:val="left"/>
        <w:rPr/>
      </w:pPr>
      <w:r>
        <w:rPr/>
        <w:t>1qLD9SE+hSV4IH1t79QevVTrPHj00/bKvPmBAYB2UD0/4C3Fh9Sb3930VPHpksB9vTtSKkKjxx/kWY</w:t>
      </w:r>
    </w:p>
    <w:p>
      <w:pPr>
        <w:pStyle w:val="PreformattedText"/>
        <w:bidi w:val="0"/>
        <w:spacing w:before="0" w:after="0"/>
        <w:jc w:val="left"/>
        <w:rPr/>
      </w:pPr>
      <w:r>
        <w:rPr/>
        <w:t>8Mzgk2HJHqHt5UUeXTbMSM8OlnrWbHyUERvJ9u7oCSgmyEdOaieEMLmzi6x/jUvH197YAK2KCnXlkN</w:t>
      </w:r>
    </w:p>
    <w:p>
      <w:pPr>
        <w:pStyle w:val="PreformattedText"/>
        <w:bidi w:val="0"/>
        <w:spacing w:before="0" w:after="0"/>
        <w:jc w:val="left"/>
        <w:rPr/>
      </w:pPr>
      <w:r>
        <w:rPr/>
        <w:t>AtMdCHuVpdobnlwMitNT0NVjovuIFNOyx1mMo6htCLqUSwPJZLc6gf6+wytHMhB9ehU+qJIlIwQOHz</w:t>
      </w:r>
    </w:p>
    <w:p>
      <w:pPr>
        <w:pStyle w:val="PreformattedText"/>
        <w:bidi w:val="0"/>
        <w:spacing w:before="0" w:after="0"/>
        <w:jc w:val="left"/>
        <w:rPr/>
      </w:pPr>
      <w:r>
        <w:rPr/>
        <w:t>H+ToWK3F4Ov2bXVNZHNFWZatooaRTFNNSx/aNSlAPAjeSbIRtKGYi6BT9D7TrIVkqGwOlnho0JJXj/</w:t>
      </w:r>
    </w:p>
    <w:p>
      <w:pPr>
        <w:pStyle w:val="PreformattedText"/>
        <w:bidi w:val="0"/>
        <w:spacing w:before="0" w:after="0"/>
        <w:jc w:val="left"/>
        <w:rPr/>
      </w:pPr>
      <w:r>
        <w:rPr/>
        <w:t>AKv59Ixdg7TyOZqcHST1NZO8zRU8FDE5jWRYi8qSz1C+iKnZbh4rDSfUePbxupFAcHpk2du7FBxPTJ</w:t>
      </w:r>
    </w:p>
    <w:p>
      <w:pPr>
        <w:pStyle w:val="PreformattedText"/>
        <w:bidi w:val="0"/>
        <w:spacing w:before="0" w:after="0"/>
        <w:jc w:val="left"/>
        <w:rPr/>
      </w:pPr>
      <w:r>
        <w:rPr/>
        <w:t>uj46ZygkL4XLUmSgFTVUhL6pDSy0FFFWSJWeJZJKeKWSUwo7jQXF7gchQm4q2HSmOk8uzkkeDL5+fl</w:t>
      </w:r>
    </w:p>
    <w:p>
      <w:pPr>
        <w:pStyle w:val="PreformattedText"/>
        <w:bidi w:val="0"/>
        <w:spacing w:before="0" w:after="0"/>
        <w:jc w:val="left"/>
        <w:rPr/>
      </w:pPr>
      <w:r>
        <w:rPr/>
        <w:t>/qPQJCCvgq2xGUoT93qBFJWIYpFBQsJqSoT0+uMAgnUjr/gfa4FHUSI+P9XHoqaOSNzFJHR/Q/5D1j</w:t>
      </w:r>
    </w:p>
    <w:p>
      <w:pPr>
        <w:pStyle w:val="PreformattedText"/>
        <w:bidi w:val="0"/>
        <w:spacing w:before="0" w:after="0"/>
        <w:jc w:val="left"/>
        <w:rPr/>
      </w:pPr>
      <w:r>
        <w:rPr/>
        <w:t>o4DLOsdHNLTSNI0aeVf82ykD9SX0gsQDa4v7cNNORjqinu7TQ9PM9TUYyd48zBA86F0neOTRUkBtId</w:t>
      </w:r>
    </w:p>
    <w:p>
      <w:pPr>
        <w:pStyle w:val="PreformattedText"/>
        <w:bidi w:val="0"/>
        <w:spacing w:before="0" w:after="0"/>
        <w:jc w:val="left"/>
        <w:rPr/>
      </w:pPr>
      <w:r>
        <w:rPr/>
        <w:t>hGEQlfrfm4IPtvwgw7D+Xl14uQSW6OJ0lJtjdK4PB5uurqyojp8tQYCjApVw9JLlKKsajE8x/wAqky</w:t>
      </w:r>
    </w:p>
    <w:p>
      <w:pPr>
        <w:pStyle w:val="PreformattedText"/>
        <w:bidi w:val="0"/>
        <w:spacing w:before="0" w:after="0"/>
        <w:jc w:val="left"/>
        <w:rPr/>
      </w:pPr>
      <w:r>
        <w:rPr/>
        <w:t>f8XMbhAqKef1G1k7DSr1B1DpTERI0YrUdbsv8Awn03xWVXxx3z19Uy09TV7G3Pi/H6p/OKzLYqGOtp</w:t>
      </w:r>
    </w:p>
    <w:p>
      <w:pPr>
        <w:pStyle w:val="PreformattedText"/>
        <w:bidi w:val="0"/>
        <w:spacing w:before="0" w:after="0"/>
        <w:jc w:val="left"/>
        <w:rPr/>
      </w:pPr>
      <w:r>
        <w:rPr/>
        <w:t>RBUpH9tT43IU84cABppFZrWF/Yg24gwoPIdBm6Xw766T1ofz62M6RNEcd7llQC/0Yj6k2tfW7XJH+w</w:t>
      </w:r>
    </w:p>
    <w:p>
      <w:pPr>
        <w:pStyle w:val="PreformattedText"/>
        <w:bidi w:val="0"/>
        <w:spacing w:before="0" w:after="0"/>
        <w:jc w:val="left"/>
        <w:rPr/>
      </w:pPr>
      <w:r>
        <w:rPr/>
        <w:t>9m3VBj59NeWt4XPH0PBFh+TYHm3H+w97Ixx6p0VzsBQYpwRdSG/rb6Wvwb6ueB+L+0M/WwfiNOiW7j</w:t>
      </w:r>
    </w:p>
    <w:p>
      <w:pPr>
        <w:pStyle w:val="PreformattedText"/>
        <w:bidi w:val="0"/>
        <w:spacing w:before="0" w:after="0"/>
        <w:jc w:val="left"/>
        <w:rPr/>
      </w:pPr>
      <w:r>
        <w:rPr/>
        <w:t>4yTXNlDk2W/DBjqsTY2BI/wNv6eyZf7SSnr1b0PWCiszMRqP+p/SGDfW97libfW309uHh08np59KOI</w:t>
      </w:r>
    </w:p>
    <w:p>
      <w:pPr>
        <w:pStyle w:val="PreformattedText"/>
        <w:bidi w:val="0"/>
        <w:spacing w:before="0" w:after="0"/>
        <w:jc w:val="left"/>
        <w:rPr/>
      </w:pPr>
      <w:r>
        <w:rPr/>
        <w:t>EIANDEAFiq8KOPpf6gN+fqfz7bxnOelS8B6ddsPqQ1zpNiSG0qOeS3Gok/ptz/ALb3vrfH7OuGni4X</w:t>
      </w:r>
    </w:p>
    <w:p>
      <w:pPr>
        <w:pStyle w:val="PreformattedText"/>
        <w:bidi w:val="0"/>
        <w:spacing w:before="0" w:after="0"/>
        <w:jc w:val="left"/>
        <w:rPr/>
      </w:pPr>
      <w:r>
        <w:rPr/>
        <w:t>l2GnhjY/qBYMRZjb36vWvn10QAVF1Buh/TqANyo+huNI/p/r/Qe/Dr3p69NVUbg2Nrk2sbE8cEsASr</w:t>
      </w:r>
    </w:p>
    <w:p>
      <w:pPr>
        <w:pStyle w:val="PreformattedText"/>
        <w:bidi w:val="0"/>
        <w:spacing w:before="0" w:after="0"/>
        <w:jc w:val="left"/>
        <w:rPr/>
      </w:pPr>
      <w:r>
        <w:rPr/>
        <w:t>A/0HPtPN59K4PKvSOyDrpchv7QIuAouBpOn6D1X/3gf4+y2QVB6OIvKvSByFg7kaywBVCb3W/+AJaO</w:t>
      </w:r>
    </w:p>
    <w:p>
      <w:pPr>
        <w:pStyle w:val="PreformattedText"/>
        <w:bidi w:val="0"/>
        <w:spacing w:before="0" w:after="0"/>
        <w:jc w:val="left"/>
        <w:rPr/>
      </w:pPr>
      <w:r>
        <w:rPr/>
        <w:t>4Fh9SL/T2WTefRvAc54dJ1k9QuSPXZ+OBqB/Itq1Egkfkj2gcZ6MUPDqRCpuTdgSt+QoOn0kXC3CsL</w:t>
      </w:r>
    </w:p>
    <w:p>
      <w:pPr>
        <w:pStyle w:val="PreformattedText"/>
        <w:bidi w:val="0"/>
        <w:spacing w:before="0" w:after="0"/>
        <w:jc w:val="left"/>
        <w:rPr/>
      </w:pPr>
      <w:r>
        <w:rPr/>
        <w:t>g2/r7QzDy6XQevTvAl2LECxH6Wutip1adVyLNa/wBP9iPZfIM06MVOOpsiN6m0gD6jn1WN+F06gWN/</w:t>
      </w:r>
    </w:p>
    <w:p>
      <w:pPr>
        <w:pStyle w:val="PreformattedText"/>
        <w:bidi w:val="0"/>
        <w:spacing w:before="0" w:after="0"/>
        <w:jc w:val="left"/>
        <w:rPr/>
      </w:pPr>
      <w:r>
        <w:rPr/>
        <w:t>9ew9tjy6cBpx6aa30oxBAsqgGxBsLgFbn1OCRY8kfn26gNeqP8Jp1//R3GByePwTxe1ieL/S3PtV0h</w:t>
      </w:r>
    </w:p>
    <w:p>
      <w:pPr>
        <w:pStyle w:val="PreformattedText"/>
        <w:bidi w:val="0"/>
        <w:spacing w:before="0" w:after="0"/>
        <w:jc w:val="left"/>
        <w:rPr/>
      </w:pPr>
      <w:r>
        <w:rPr/>
        <w:t>p11cf4H6j/AFv62H/E+/da/wAPXhb8fgEgckf7A2vz78a8et+XXvpfj/H+nP4HHFvfuvUNM9dH/HTx</w:t>
      </w:r>
    </w:p>
    <w:p>
      <w:pPr>
        <w:pStyle w:val="PreformattedText"/>
        <w:bidi w:val="0"/>
        <w:spacing w:before="0" w:after="0"/>
        <w:jc w:val="left"/>
        <w:rPr/>
      </w:pPr>
      <w:r>
        <w:rPr/>
        <w:t>yL24NuD/AIk+/E9e/LqlT/hQl3YOmf5Vvd+NpppYct3tuLYXROOkhZUKUG5M4m4d0ySk8/bDb22pon</w:t>
      </w:r>
    </w:p>
    <w:p>
      <w:pPr>
        <w:pStyle w:val="PreformattedText"/>
        <w:bidi w:val="0"/>
        <w:spacing w:before="0" w:after="0"/>
        <w:jc w:val="left"/>
        <w:rPr/>
      </w:pPr>
      <w:r>
        <w:rPr/>
        <w:t>C2Y+YC4v7pJr0doySB+XSafva2hp8cgJ+xe4/4B181eskANvweFvdwQ3Nlbkgcn/H3oCn29Gla9Mkx</w:t>
      </w:r>
    </w:p>
    <w:p>
      <w:pPr>
        <w:pStyle w:val="PreformattedText"/>
        <w:bidi w:val="0"/>
        <w:spacing w:before="0" w:after="0"/>
        <w:jc w:val="left"/>
        <w:rPr/>
      </w:pPr>
      <w:r>
        <w:rPr/>
        <w:t>uxvcnkDSWsB+LMtrkgWt/re6t1cdQna6kAAD0sefqLEnSByCCP8AePdT59bPDPWA8GzXvcuoBK6VsO</w:t>
      </w:r>
    </w:p>
    <w:p>
      <w:pPr>
        <w:pStyle w:val="PreformattedText"/>
        <w:bidi w:val="0"/>
        <w:spacing w:before="0" w:after="0"/>
        <w:jc w:val="left"/>
        <w:rPr/>
      </w:pPr>
      <w:r>
        <w:rPr/>
        <w:t>D/AI6hfn6+/da4dYtILC1jpGoAMQSpa9tV73J/23vfXusRsGJaxuONXqawF0IIH0sOQffhXrWPTrqz</w:t>
      </w:r>
    </w:p>
    <w:p>
      <w:pPr>
        <w:pStyle w:val="PreformattedText"/>
        <w:bidi w:val="0"/>
        <w:spacing w:before="0" w:after="0"/>
        <w:jc w:val="left"/>
        <w:rPr/>
      </w:pPr>
      <w:r>
        <w:rPr/>
        <w:t>OAF+hUkHUACLXYgEaQik882J9+Pr17rgrgAlUs5/tMbA/wBlhfg/QfQfU+/U+fXuvXVyL6yVVW5W6k</w:t>
      </w:r>
    </w:p>
    <w:p>
      <w:pPr>
        <w:pStyle w:val="PreformattedText"/>
        <w:bidi w:val="0"/>
        <w:spacing w:before="0" w:after="0"/>
        <w:jc w:val="left"/>
        <w:rPr/>
      </w:pPr>
      <w:r>
        <w:rPr/>
        <w:t>qQVUoGBCH/AGP+Pv3r17zp1z1OHBYhlUAWsoRRydCgpay/QD8f1PvYp6da8jnrGzG1gof1FFUlXVSR</w:t>
      </w:r>
    </w:p>
    <w:p>
      <w:pPr>
        <w:pStyle w:val="PreformattedText"/>
        <w:bidi w:val="0"/>
        <w:spacing w:before="0" w:after="0"/>
        <w:jc w:val="left"/>
        <w:rPr/>
      </w:pPr>
      <w:r>
        <w:rPr/>
        <w:t>wFN1cO35B+vv3Hr1T1k0vo0rpkIsSGW5CaeAA2kkAfQA829+615cc9eJ1hQjEFlChhY2YGxuP1FiP6</w:t>
      </w:r>
    </w:p>
    <w:p>
      <w:pPr>
        <w:pStyle w:val="PreformattedText"/>
        <w:bidi w:val="0"/>
        <w:spacing w:before="0" w:after="0"/>
        <w:jc w:val="left"/>
        <w:rPr/>
      </w:pPr>
      <w:r>
        <w:rPr/>
        <w:t>2v73nrQp1yQENw6hQXBQekFlHHBDFr3t/r+/dbB4evWZCgLji5BOgqD6Ta5u4sdLckG3Hv3Dr3Xca2</w:t>
      </w:r>
    </w:p>
    <w:p>
      <w:pPr>
        <w:pStyle w:val="PreformattedText"/>
        <w:bidi w:val="0"/>
        <w:spacing w:before="0" w:after="0"/>
        <w:jc w:val="left"/>
        <w:rPr/>
      </w:pPr>
      <w:r>
        <w:rPr/>
        <w:t>RZEA+tmJcBbyLpQgDhFspF72/wAB70fUdeHXbMVk5AEZ1KeVJDOg9BA4N7/UC4HvfXvKvXf6BqXglV</w:t>
      </w:r>
    </w:p>
    <w:p>
      <w:pPr>
        <w:pStyle w:val="PreformattedText"/>
        <w:bidi w:val="0"/>
        <w:spacing w:before="0" w:after="0"/>
        <w:jc w:val="left"/>
        <w:rPr/>
      </w:pPr>
      <w:r>
        <w:rPr/>
        <w:t>XkMgsAWDBHDagDwLf6/vfWus7kHVGV0k6NRk1v4xxqZLEji9wBx/r/AE9+PWvs670I+kIrSOGsI4tK</w:t>
      </w:r>
    </w:p>
    <w:p>
      <w:pPr>
        <w:pStyle w:val="PreformattedText"/>
        <w:bidi w:val="0"/>
        <w:spacing w:before="0" w:after="0"/>
        <w:jc w:val="left"/>
        <w:rPr/>
      </w:pPr>
      <w:r>
        <w:rPr/>
        <w:t>gM2kLpBJDCwuebnm1jx7317rg7AMxb9tFVWDhtSnVqR0vYOAzG4PF/pcW96PWx1jmusDiMBS8jlnGm</w:t>
      </w:r>
    </w:p>
    <w:p>
      <w:pPr>
        <w:pStyle w:val="PreformattedText"/>
        <w:bidi w:val="0"/>
        <w:spacing w:before="0" w:after="0"/>
        <w:jc w:val="left"/>
        <w:rPr/>
      </w:pPr>
      <w:r>
        <w:rPr/>
        <w:t>Qg6eNTOC3jVVP1Fj+fp70a9bGeoskh9B020xIXKk2LtcqTJcXDqRww5B4/HvRzTr3WVZAhXWWMgY+Q</w:t>
      </w:r>
    </w:p>
    <w:p>
      <w:pPr>
        <w:pStyle w:val="PreformattedText"/>
        <w:bidi w:val="0"/>
        <w:spacing w:before="0" w:after="0"/>
        <w:jc w:val="left"/>
        <w:rPr/>
      </w:pPr>
      <w:r>
        <w:rPr/>
        <w:t>hwYzEpCghl0nWrMCZCbf1H9d069XienNGbSWVtbH9tVCuwKtIVKgqTpYAf2hpN/6+9j+fVePHqVHJr</w:t>
      </w:r>
    </w:p>
    <w:p>
      <w:pPr>
        <w:pStyle w:val="PreformattedText"/>
        <w:bidi w:val="0"/>
        <w:spacing w:before="0" w:after="0"/>
        <w:jc w:val="left"/>
        <w:rPr/>
      </w:pPr>
      <w:r>
        <w:rPr/>
        <w:t>WQBV/d1BrRvGttKiMEIwHrKkcjTfm4/NgetcD1lBa8elQs3jYOlRwJNRLKoIS7uukhWJupsv8AQ+/e</w:t>
      </w:r>
    </w:p>
    <w:p>
      <w:pPr>
        <w:pStyle w:val="PreformattedText"/>
        <w:bidi w:val="0"/>
        <w:spacing w:before="0" w:after="0"/>
        <w:jc w:val="left"/>
        <w:rPr/>
      </w:pPr>
      <w:r>
        <w:rPr/>
        <w:t>lOt/4OsBS+gqpX0GM+UlWAjJLxOUGoMzc+oWbi5/r6laU4derSvWN4hIRcAS+S6uyjS1yLJZCymJVI</w:t>
      </w:r>
    </w:p>
    <w:p>
      <w:pPr>
        <w:pStyle w:val="PreformattedText"/>
        <w:bidi w:val="0"/>
        <w:spacing w:before="0" w:after="0"/>
        <w:jc w:val="left"/>
        <w:rPr/>
      </w:pPr>
      <w:r>
        <w:rPr/>
        <w:t>tY3+lx716Dr1c/LrCpMZhSEvI7SaldWBD2AOpGZW1zqG02B+nFr+9U4Dr3WCVNDrp1lwV1r4ljVbgl</w:t>
      </w:r>
    </w:p>
    <w:p>
      <w:pPr>
        <w:pStyle w:val="PreformattedText"/>
        <w:bidi w:val="0"/>
        <w:spacing w:before="0" w:after="0"/>
        <w:jc w:val="left"/>
        <w:rPr/>
      </w:pPr>
      <w:r>
        <w:rPr/>
        <w:t>2PLFrnhgfVfj37r3UeI8yNxrXWSAg5D+qPgMAQG9K8cfW/vw698upIRXKsx9SRkNNIH9RZholjdgBF</w:t>
      </w:r>
    </w:p>
    <w:p>
      <w:pPr>
        <w:pStyle w:val="PreformattedText"/>
        <w:bidi w:val="0"/>
        <w:spacing w:before="0" w:after="0"/>
        <w:jc w:val="left"/>
        <w:rPr/>
      </w:pPr>
      <w:r>
        <w:rPr/>
        <w:t>4UOggD1G1+PfuvfPrlypeOzI0iNKJLAXj1IFCugPjCvHcAAEs1rW59+/LrfUdpDZz6wHXSvJYOJZAJ</w:t>
      </w:r>
    </w:p>
    <w:p>
      <w:pPr>
        <w:pStyle w:val="PreformattedText"/>
        <w:bidi w:val="0"/>
        <w:spacing w:before="0" w:after="0"/>
        <w:jc w:val="left"/>
        <w:rPr/>
      </w:pPr>
      <w:r>
        <w:rPr/>
        <w:t>A9/0mIqLhgbfj6j3vz6104U7KGcyuq+kA2Vla40ARk+rUbrwSDb8/T3qnnXr2fLj07QuZJ3aKQMFBs</w:t>
      </w:r>
    </w:p>
    <w:p>
      <w:pPr>
        <w:pStyle w:val="PreformattedText"/>
        <w:bidi w:val="0"/>
        <w:spacing w:before="0" w:after="0"/>
        <w:jc w:val="left"/>
        <w:rPr/>
      </w:pPr>
      <w:r>
        <w:rPr/>
        <w:t>pYKyrp0RyNp4Z1A02IuPrbn3ccetZx0y7hAWSlqY2JMkbRNMXLelL/AG5Qn9xj4m0sT+n6WsPdW8j1</w:t>
      </w:r>
    </w:p>
    <w:p>
      <w:pPr>
        <w:pStyle w:val="PreformattedText"/>
        <w:bidi w:val="0"/>
        <w:spacing w:before="0" w:after="0"/>
        <w:jc w:val="left"/>
        <w:rPr/>
      </w:pPr>
      <w:r>
        <w:rPr/>
        <w:t>5eHSKrZk0xWumjSbMdShwl2uB+j6fW9xb3Q8OrjpM1R1alXgtcra4Y8AsxsSS4HBvzb3Unq48uobG/</w:t>
      </w:r>
    </w:p>
    <w:p>
      <w:pPr>
        <w:pStyle w:val="PreformattedText"/>
        <w:bidi w:val="0"/>
        <w:spacing w:before="0" w:after="0"/>
        <w:jc w:val="left"/>
        <w:rPr/>
      </w:pPr>
      <w:r>
        <w:rPr/>
        <w:t>NyLi3151caFW4JVTb/AAP+PupPVvIdCJtuntEALp5E0rfRJG0rELyG4uf6XA/rz7cXgOm2rXIx0pa0</w:t>
      </w:r>
    </w:p>
    <w:p>
      <w:pPr>
        <w:pStyle w:val="PreformattedText"/>
        <w:bidi w:val="0"/>
        <w:spacing w:before="0" w:after="0"/>
        <w:jc w:val="left"/>
        <w:rPr/>
      </w:pPr>
      <w:r>
        <w:rPr/>
        <w:t>+V1QOUKaHYOujQUJWyG9pEe4NwSFIsDY+7E5oOqgV6bqgKmm4k4ukkYJJRLWa4cOAwuNIFyR9L/T3r</w:t>
      </w:r>
    </w:p>
    <w:p>
      <w:pPr>
        <w:pStyle w:val="PreformattedText"/>
        <w:bidi w:val="0"/>
        <w:spacing w:before="0" w:after="0"/>
        <w:jc w:val="left"/>
        <w:rPr/>
      </w:pPr>
      <w:r>
        <w:rPr/>
        <w:t>VwBXrdKZr02yFVXnVqUgOpU8FSw1Eli3rBF/obf63vR6159MtQsY4BL8kXYCQBh+l25sQCfTza3vVa</w:t>
      </w:r>
    </w:p>
    <w:p>
      <w:pPr>
        <w:pStyle w:val="PreformattedText"/>
        <w:bidi w:val="0"/>
        <w:spacing w:before="0" w:after="0"/>
        <w:jc w:val="left"/>
        <w:rPr/>
      </w:pPr>
      <w:r>
        <w:rPr/>
        <w:t>9W6bEIFZ4nJVapTSSMbMP8pACeQrcMVl0nj+nup+zp0YBpwr1jpRJFKwcBnR2WRSttLo3jZRyPo17f</w:t>
      </w:r>
    </w:p>
    <w:p>
      <w:pPr>
        <w:pStyle w:val="PreformattedText"/>
        <w:bidi w:val="0"/>
        <w:spacing w:before="0" w:after="0"/>
        <w:jc w:val="left"/>
        <w:rPr/>
      </w:pPr>
      <w:r>
        <w:rPr/>
        <w:t>63vQ68cgDpUwW0qb8k2S9lKrrJXk3GpwP8be7jh02TnHUaaQKLlDICbFGupJIuoQWsBcm7fk/X34j5</w:t>
      </w:r>
    </w:p>
    <w:p>
      <w:pPr>
        <w:pStyle w:val="PreformattedText"/>
        <w:bidi w:val="0"/>
        <w:spacing w:before="0" w:after="0"/>
        <w:jc w:val="left"/>
        <w:rPr/>
      </w:pPr>
      <w:r>
        <w:rPr/>
        <w:t>deFDXOOmOpHLalsSbMLMOC3JAv6Ra3HtugFerj+XTS31FxpW5Ui1gDytxa5vx9Px791sfb1heNSzDU</w:t>
      </w:r>
    </w:p>
    <w:p>
      <w:pPr>
        <w:pStyle w:val="PreformattedText"/>
        <w:bidi w:val="0"/>
        <w:spacing w:before="0" w:after="0"/>
        <w:jc w:val="left"/>
        <w:rPr/>
      </w:pPr>
      <w:r>
        <w:rPr/>
        <w:t>D/AKsj8251A/0X8/kj36ny68euPjJK/wBBb68EIPogUm3IPA/x90I6sM9Z6UL9zEZWIhaog8rEAGKK</w:t>
      </w:r>
    </w:p>
    <w:p>
      <w:pPr>
        <w:pStyle w:val="PreformattedText"/>
        <w:bidi w:val="0"/>
        <w:spacing w:before="0" w:after="0"/>
        <w:jc w:val="left"/>
        <w:rPr/>
      </w:pPr>
      <w:r>
        <w:rPr/>
        <w:t>adFdzbl2jjubf4f4+22rTHTqkA/Lp3rf21phq8sa/cxI5Uq0kVLPLFGSLAq7i1wef9t7ayenhgnrm8</w:t>
      </w:r>
    </w:p>
    <w:p>
      <w:pPr>
        <w:pStyle w:val="PreformattedText"/>
        <w:bidi w:val="0"/>
        <w:spacing w:before="0" w:after="0"/>
        <w:jc w:val="left"/>
        <w:rPr/>
      </w:pPr>
      <w:r>
        <w:rPr/>
        <w:t>5jREZV8Yp1iuF9ILqC5DfXWQCobm1/ddPpx6sDXp4xrmJVmch2iChQ5AIZm8sgH1VW9KgcXC+2ZMGg</w:t>
      </w:r>
    </w:p>
    <w:p>
      <w:pPr>
        <w:pStyle w:val="PreformattedText"/>
        <w:bidi w:val="0"/>
        <w:spacing w:before="0" w:after="0"/>
        <w:jc w:val="left"/>
        <w:rPr/>
      </w:pPr>
      <w:r>
        <w:rPr/>
        <w:t>6cU0JNMdO8dXPURUcJBkSprpC540tLRRxo7l+Ls8Ok2/rz7pSlfl05WtMdKVK0U9ZjKTzhFEVXGwjJ</w:t>
      </w:r>
    </w:p>
    <w:p>
      <w:pPr>
        <w:pStyle w:val="PreformattedText"/>
        <w:bidi w:val="0"/>
        <w:spacing w:before="0" w:after="0"/>
        <w:jc w:val="left"/>
        <w:rPr/>
      </w:pPr>
      <w:r>
        <w:rPr/>
        <w:t>DrUZOIiWojK2AZFdIgBwNR49tlQwZqf6h0/q0lErgD+Z8+pOBVKaKmgZhC6NNJVFkZntJA8tYzso8g</w:t>
      </w:r>
    </w:p>
    <w:p>
      <w:pPr>
        <w:pStyle w:val="PreformattedText"/>
        <w:bidi w:val="0"/>
        <w:spacing w:before="0" w:after="0"/>
        <w:jc w:val="left"/>
        <w:rPr/>
      </w:pPr>
      <w:r>
        <w:rPr/>
        <w:t>MVInijA9QaQt/T3WQVr5j/V/xfVosUzT/V/mx0YnZZinwrZvKvL/AA6uyE1DLSQUsGmDG06x12SrJa</w:t>
      </w:r>
    </w:p>
    <w:p>
      <w:pPr>
        <w:pStyle w:val="PreformattedText"/>
        <w:bidi w:val="0"/>
        <w:spacing w:before="0" w:after="0"/>
        <w:jc w:val="left"/>
        <w:rPr/>
      </w:pPr>
      <w:r>
        <w:rPr/>
        <w:t>jmXzR08MVJRn6qJTYXF/aVqKdPA9GEelgHI7adTMPMmXzFdAgkjrMnXSZDJVaTfeV8WEimjQUEdU13</w:t>
      </w:r>
    </w:p>
    <w:p>
      <w:pPr>
        <w:pStyle w:val="PreformattedText"/>
        <w:bidi w:val="0"/>
        <w:spacing w:before="0" w:after="0"/>
        <w:jc w:val="left"/>
        <w:rPr/>
      </w:pPr>
      <w:r>
        <w:rPr/>
        <w:t>XK5dWVJ9AVlpRHELuwtQjAwOlCMatQmv+rHVhW3tz0W1EEKY9Y62bbtJtuSuo5Yq+VZZapHpccKxE1</w:t>
      </w:r>
    </w:p>
    <w:p>
      <w:pPr>
        <w:pStyle w:val="PreformattedText"/>
        <w:bidi w:val="0"/>
        <w:spacing w:before="0" w:after="0"/>
        <w:jc w:val="left"/>
        <w:rPr/>
      </w:pPr>
      <w:r>
        <w:rPr/>
        <w:t>0Ynq4Ckiqji0MxJ8MSh6E0IArx6c1lfIVp6dFm7W3hktrVWanL/Y7izeMwtJHVRD7quSOqzWYgfIUu</w:t>
      </w:r>
    </w:p>
    <w:p>
      <w:pPr>
        <w:pStyle w:val="PreformattedText"/>
        <w:bidi w:val="0"/>
        <w:spacing w:before="0" w:after="0"/>
        <w:jc w:val="left"/>
        <w:rPr/>
      </w:pPr>
      <w:r>
        <w:rPr/>
        <w:t>PZ3gG6d0ZSp/yYlnNJBJ5H0zD0WWJ52Xt7QfP/D9nSeafw4mDHJH+HyHzPVfO5Kt/wCLDCwx09FDS5</w:t>
      </w:r>
    </w:p>
    <w:p>
      <w:pPr>
        <w:pStyle w:val="PreformattedText"/>
        <w:bidi w:val="0"/>
        <w:spacing w:before="0" w:after="0"/>
        <w:jc w:val="left"/>
        <w:rPr/>
      </w:pPr>
      <w:r>
        <w:rPr/>
        <w:t>GKmrqWidAsssEkcBp3qFBeqanQFXIYo0xa309n0MYVSxNTToMzyMZNAFFB8v8AP0t85UyS4yjCTRS0</w:t>
      </w:r>
    </w:p>
    <w:p>
      <w:pPr>
        <w:pStyle w:val="PreformattedText"/>
        <w:bidi w:val="0"/>
        <w:spacing w:before="0" w:after="0"/>
        <w:jc w:val="left"/>
        <w:rPr/>
      </w:pPr>
      <w:r>
        <w:rPr/>
        <w:t>GNq67xBWU1GupU0dWPLyjQKaZEOpuNIsPUPbJC1KgcR0pDmgJNQD0KeWxuSyeSwmWxkdRWw7Ix+yI9</w:t>
      </w:r>
    </w:p>
    <w:p>
      <w:pPr>
        <w:pStyle w:val="PreformattedText"/>
        <w:bidi w:val="0"/>
        <w:spacing w:before="0" w:after="0"/>
        <w:jc w:val="left"/>
        <w:rPr/>
      </w:pPr>
      <w:r>
        <w:rPr/>
        <w:t>xT/bKGxP2G15DhctUomlY8NW5o/Z+Rr2qtIY6pUuWV0xvnjWn7ejYq0kkZUGiha/LGD9hPU56CnNTH</w:t>
      </w:r>
    </w:p>
    <w:p>
      <w:pPr>
        <w:pStyle w:val="PreformattedText"/>
        <w:bidi w:val="0"/>
        <w:spacing w:before="0" w:after="0"/>
        <w:jc w:val="left"/>
        <w:rPr/>
      </w:pPr>
      <w:r>
        <w:rPr/>
        <w:t>WTPDJBHPT1E0Rls+ShqK6enqI2C6naL7iQmQJfxhVv8AW/tI3DHHpYFFa+XQgVE39z8XV7hqGWCOh8</w:t>
      </w:r>
    </w:p>
    <w:p>
      <w:pPr>
        <w:pStyle w:val="PreformattedText"/>
        <w:bidi w:val="0"/>
        <w:spacing w:before="0" w:after="0"/>
        <w:jc w:val="left"/>
        <w:rPr/>
      </w:pPr>
      <w:r>
        <w:rPr/>
        <w:t>mdkqDUENWbjrsXSxUkyNEyu1LT1CkFFIQvTgE2vescbSSIoyK/y69K6wxu5pUV/bTos2DOb29kqaGW</w:t>
      </w:r>
    </w:p>
    <w:p>
      <w:pPr>
        <w:pStyle w:val="PreformattedText"/>
        <w:bidi w:val="0"/>
        <w:spacing w:before="0" w:after="0"/>
        <w:jc w:val="left"/>
        <w:rPr/>
      </w:pPr>
      <w:r>
        <w:rPr/>
        <w:t>eWqyWWqazIpJCE+w+yo4amaKQ1z3gnrK+MMrKFDokhU+pj7OpEhkTK1QUx8/s6IY5JImpXvbz6lNm3</w:t>
      </w:r>
    </w:p>
    <w:p>
      <w:pPr>
        <w:pStyle w:val="PreformattedText"/>
        <w:bidi w:val="0"/>
        <w:spacing w:before="0" w:after="0"/>
        <w:jc w:val="left"/>
        <w:rPr/>
      </w:pPr>
      <w:r>
        <w:rPr/>
        <w:t>ySnI5NcI2PSniNVHJG4qJrR+SGVqHG+OOTKCJVjpRpWzajf6+31oHQUrQUA4Dpl5G8N2FKV/PpITS4</w:t>
      </w:r>
    </w:p>
    <w:p>
      <w:pPr>
        <w:pStyle w:val="PreformattedText"/>
        <w:bidi w:val="0"/>
        <w:spacing w:before="0" w:after="0"/>
        <w:jc w:val="left"/>
        <w:rPr/>
      </w:pPr>
      <w:r>
        <w:rPr/>
        <w:t>+r11ZxdTAySM9Q02SnnqI1kb9vxieKeOige6o2kNY86r8e1BJqPkOkNQa14k9OmGxCVcsmS+wdqelD</w:t>
      </w:r>
    </w:p>
    <w:p>
      <w:pPr>
        <w:pStyle w:val="PreformattedText"/>
        <w:bidi w:val="0"/>
        <w:spacing w:before="0" w:after="0"/>
        <w:jc w:val="left"/>
        <w:rPr/>
      </w:pPr>
      <w:r>
        <w:rPr/>
        <w:t>SR1T5AiCOe0iU9JR04iSSdg5uGuAoW5Fz7R3UwQJGG/UbyHp6/LpdaRay0hT9NfPh+z16EXaUf8Qra</w:t>
      </w:r>
    </w:p>
    <w:p>
      <w:pPr>
        <w:pStyle w:val="PreformattedText"/>
        <w:bidi w:val="0"/>
        <w:spacing w:before="0" w:after="0"/>
        <w:jc w:val="left"/>
        <w:rPr/>
      </w:pPr>
      <w:r>
        <w:rPr/>
        <w:t>aZUeKdcrB5/G0jtTzU1JLUzyJKHlmeNEpV1OzMzkn+vstu9UYCngV6NbQB2DLxB/mOnKSnlqKT7umi</w:t>
      </w:r>
    </w:p>
    <w:p>
      <w:pPr>
        <w:pStyle w:val="PreformattedText"/>
        <w:bidi w:val="0"/>
        <w:spacing w:before="0" w:after="0"/>
        <w:jc w:val="left"/>
        <w:rPr/>
      </w:pPr>
      <w:r>
        <w:rPr/>
        <w:t>nnanrZK2k0U8rmppmjEU0IYpLEk8dbCWAC6tLnkW9mezkLJKXYABei3dqyRxKikktU8eHU2lT7aaKn</w:t>
      </w:r>
    </w:p>
    <w:p>
      <w:pPr>
        <w:pStyle w:val="PreformattedText"/>
        <w:bidi w:val="0"/>
        <w:spacing w:before="0" w:after="0"/>
        <w:jc w:val="left"/>
        <w:rPr/>
      </w:pPr>
      <w:r>
        <w:rPr/>
        <w:t>ko6oHyiYAwzwuGKWEcjFT40maQhgwtqte17gQKKaQSCvHoPuahjQhq0z0tsVTTFFMUE8SU7RRqYaeZ</w:t>
      </w:r>
    </w:p>
    <w:p>
      <w:pPr>
        <w:pStyle w:val="PreformattedText"/>
        <w:bidi w:val="0"/>
        <w:spacing w:before="0" w:after="0"/>
        <w:jc w:val="left"/>
        <w:rPr/>
      </w:pPr>
      <w:r>
        <w:rPr/>
        <w:t>vuJJJRMFZlpzH5FaIqunWxP+vf35GCClO5jx62ULEkL2Lx6sW/lzfMPP8AwJ+VfVnf9JDk2xO3a+o2</w:t>
      </w:r>
    </w:p>
    <w:p>
      <w:pPr>
        <w:pStyle w:val="PreformattedText"/>
        <w:bidi w:val="0"/>
        <w:spacing w:before="0" w:after="0"/>
        <w:jc w:val="left"/>
        <w:rPr/>
      </w:pPr>
      <w:r>
        <w:rPr/>
        <w:t>72ftSFHpk3b07uueCg3vg/Cq1AkqMdCkeYxpkDqMhjYbAF2vWWKWYqv1AGgYHr6r/m6TzFkU3EUNSg</w:t>
      </w:r>
    </w:p>
    <w:p>
      <w:pPr>
        <w:pStyle w:val="PreformattedText"/>
        <w:bidi w:val="0"/>
        <w:spacing w:before="0" w:after="0"/>
        <w:jc w:val="left"/>
        <w:rPr/>
      </w:pPr>
      <w:r>
        <w:rPr/>
        <w:t>rT/DQ+VR/Pr6jW3Nxbe3ltzb+8Np5Wlz+1d24PE7n21naB/NRZnb2foKfKYbKUcoVRLTV1BVxyKwAF</w:t>
      </w:r>
    </w:p>
    <w:p>
      <w:pPr>
        <w:pStyle w:val="PreformattedText"/>
        <w:bidi w:val="0"/>
        <w:spacing w:before="0" w:after="0"/>
        <w:jc w:val="left"/>
        <w:rPr/>
      </w:pPr>
      <w:r>
        <w:rPr/>
        <w:t>j7RkUqOlcciyRpIhqpFR07EljoS6sQNcim/jU/hf+brKOARx9fddRrQD7fl1bVmlP9jrIiJGixoqoi</w:t>
      </w:r>
    </w:p>
    <w:p>
      <w:pPr>
        <w:pStyle w:val="PreformattedText"/>
        <w:bidi w:val="0"/>
        <w:spacing w:before="0" w:after="0"/>
        <w:jc w:val="left"/>
        <w:rPr/>
      </w:pPr>
      <w:r>
        <w:rPr/>
        <w:t>j0qvNr8m1+SSzXJ+pPPu3E56sSSST1yHN+Ra5/x/23+wHv3z618uu7/wBAP+IueST+eSfe/n17rsmw</w:t>
      </w:r>
    </w:p>
    <w:p>
      <w:pPr>
        <w:pStyle w:val="PreformattedText"/>
        <w:bidi w:val="0"/>
        <w:spacing w:before="0" w:after="0"/>
        <w:jc w:val="left"/>
        <w:rPr/>
      </w:pPr>
      <w:r>
        <w:rPr/>
        <w:t>5/1h/j/rf19+JHXvXrr+pvwAAOP9b8/X8e/fnjrX+Hrs8/gX/rf63/4m5979Kde9OvW/oPz/ALx/hf</w:t>
      </w:r>
    </w:p>
    <w:p>
      <w:pPr>
        <w:pStyle w:val="PreformattedText"/>
        <w:bidi w:val="0"/>
        <w:spacing w:before="0" w:after="0"/>
        <w:jc w:val="left"/>
        <w:rPr/>
      </w:pPr>
      <w:r>
        <w:rPr/>
        <w:t>kfT3r16911z9P95P5t+P8AH6e/Z63nrv8AH5vYf77+lrn37/D1rHXf1/A+vN/p+f8AbH3vrf2dd/Xk</w:t>
      </w:r>
    </w:p>
    <w:p>
      <w:pPr>
        <w:pStyle w:val="PreformattedText"/>
        <w:bidi w:val="0"/>
        <w:spacing w:before="0" w:after="0"/>
        <w:jc w:val="left"/>
        <w:rPr/>
      </w:pPr>
      <w:r>
        <w:rPr/>
        <w:t>2+t/9f8AwPPIv791r/B17gi5+tx/rfT8f69vz7917ru35F/9gP6Hn/EH37r3p69dD6H83/I/Nx9D79</w:t>
      </w:r>
    </w:p>
    <w:p>
      <w:pPr>
        <w:pStyle w:val="PreformattedText"/>
        <w:bidi w:val="0"/>
        <w:spacing w:before="0" w:after="0"/>
        <w:jc w:val="left"/>
        <w:rPr/>
      </w:pPr>
      <w:r>
        <w:rPr/>
        <w:t>8+vU69cf0+n+va/wDrfj349e9eurf4fgm3FrX+o/Fvfvl1vr35P55+nNj/AIfW/v3l149dfkn8fQX+</w:t>
      </w:r>
    </w:p>
    <w:p>
      <w:pPr>
        <w:pStyle w:val="PreformattedText"/>
        <w:bidi w:val="0"/>
        <w:spacing w:before="0" w:after="0"/>
        <w:jc w:val="left"/>
        <w:rPr/>
      </w:pPr>
      <w:r>
        <w:rPr/>
        <w:t>h/4g2t791759dD6f8V9+4/b1rqPMgcW+ovz+Lc3uD9QR+Px71wPXqV6Lp3Hs6mz2AydJPDrjnp6hWh</w:t>
      </w:r>
    </w:p>
    <w:p>
      <w:pPr>
        <w:pStyle w:val="PreformattedText"/>
        <w:bidi w:val="0"/>
        <w:spacing w:before="0" w:after="0"/>
        <w:jc w:val="left"/>
        <w:rPr/>
      </w:pPr>
      <w:r>
        <w:rPr/>
        <w:t>VFcyLKjKyuknodGv8Aix/1vdqahprSnWw3cMZ60jP5rnxwkbBbtoqOh1V22K5s9ilkV/NHQymTzpFH</w:t>
      </w:r>
    </w:p>
    <w:p>
      <w:pPr>
        <w:pStyle w:val="PreformattedText"/>
        <w:bidi w:val="0"/>
        <w:spacing w:before="0" w:after="0"/>
        <w:jc w:val="left"/>
        <w:rPr/>
      </w:pPr>
      <w:r>
        <w:rPr/>
        <w:t>Lpkjgm/S5BaMiwUcX91NYyulq06VIpk8VTxcVp5fb1qv1tORU6RzIqP5DKWAieLi5Uh9X9AD+R7WDg</w:t>
      </w:r>
    </w:p>
    <w:p>
      <w:pPr>
        <w:pStyle w:val="PreformattedText"/>
        <w:bidi w:val="0"/>
        <w:spacing w:before="0" w:after="0"/>
        <w:jc w:val="left"/>
        <w:rPr/>
      </w:pPr>
      <w:r>
        <w:rPr/>
        <w:t>PQ9Fp8/KmOsDmYp5iwh8jL4WCqB5GIQrJ6Sl2RWaw9V7H6+7fYOq466lH7yRSRONciBtUmhCAjHyO9</w:t>
      </w:r>
    </w:p>
    <w:p>
      <w:pPr>
        <w:pStyle w:val="PreformattedText"/>
        <w:bidi w:val="0"/>
        <w:spacing w:before="0" w:after="0"/>
        <w:jc w:val="left"/>
        <w:rPr/>
      </w:pPr>
      <w:r>
        <w:rPr/>
        <w:t>wuqXnWLA8C3J96r5de/w9Q3KylEeTyHnQkSPZdNvXGdAJL2K/X02ut/e8gnHXvkOoTEloCFQJI8njQ</w:t>
      </w:r>
    </w:p>
    <w:p>
      <w:pPr>
        <w:pStyle w:val="PreformattedText"/>
        <w:bidi w:val="0"/>
        <w:spacing w:before="0" w:after="0"/>
        <w:jc w:val="left"/>
        <w:rPr/>
      </w:pPr>
      <w:r>
        <w:rPr/>
        <w:t>qpkaMa4iwIch1aw1ah/tVve/y69nOc9YDJHpu0byx6UMbhiZi6kyJGshuEW31AFj9P6j36ny68OPHq</w:t>
      </w:r>
    </w:p>
    <w:p>
      <w:pPr>
        <w:pStyle w:val="PreformattedText"/>
        <w:bidi w:val="0"/>
        <w:spacing w:before="0" w:after="0"/>
        <w:jc w:val="left"/>
        <w:rPr/>
      </w:pPr>
      <w:r>
        <w:rPr/>
        <w:t>VE08cquHIUJF5ANbIz69RHrBDyBQvp/wJv71UhwTw69UEcOlTG5VQ7SIX1xynhdPleVBeUoTGGdZAv</w:t>
      </w:r>
    </w:p>
    <w:p>
      <w:pPr>
        <w:pStyle w:val="PreformattedText"/>
        <w:bidi w:val="0"/>
        <w:spacing w:before="0" w:after="0"/>
        <w:jc w:val="left"/>
        <w:rPr/>
      </w:pPr>
      <w:r>
        <w:rPr/>
        <w:t>p9OkgHkXDcqAvqPl07GaLTqdcvMs0ayOwWxdfSj8M00rM5UxxxuvOklrXtw3t34gCPLpn4WavA9PMa</w:t>
      </w:r>
    </w:p>
    <w:p>
      <w:pPr>
        <w:pStyle w:val="PreformattedText"/>
        <w:bidi w:val="0"/>
        <w:spacing w:before="0" w:after="0"/>
        <w:jc w:val="left"/>
        <w:rPr/>
      </w:pPr>
      <w:r>
        <w:rPr/>
        <w:t>xooEbsoVkkURulPFp8geOVWa90ikuzBQpCgXX8+9gDgOqknr1TrLlo2ilkqEmlWeaMMkrDTIXmjDB1</w:t>
      </w:r>
    </w:p>
    <w:p>
      <w:pPr>
        <w:pStyle w:val="PreformattedText"/>
        <w:bidi w:val="0"/>
        <w:spacing w:before="0" w:after="0"/>
        <w:jc w:val="left"/>
        <w:rPr/>
      </w:pPr>
      <w:r>
        <w:rPr/>
        <w:t>jclgGGnn6cfXx68D02ssV6had/HGCqK8cvjZrXLG7iNhFI0hHCkjm/v1M9ezw6gyCESRgRLHe5EAUG</w:t>
      </w:r>
    </w:p>
    <w:p>
      <w:pPr>
        <w:pStyle w:val="PreformattedText"/>
        <w:bidi w:val="0"/>
        <w:spacing w:before="0" w:after="0"/>
        <w:jc w:val="left"/>
        <w:rPr/>
      </w:pPr>
      <w:r>
        <w:rPr/>
        <w:t>QMhvIDp8qI924N+PoTb6b9KdeFfXqPTu0ZCSIiozyCslW5DugKxeSMjTrqBax54Wy8m3v0hquOrCmq</w:t>
      </w:r>
    </w:p>
    <w:p>
      <w:pPr>
        <w:pStyle w:val="PreformattedText"/>
        <w:bidi w:val="0"/>
        <w:spacing w:before="0" w:after="0"/>
        <w:jc w:val="left"/>
        <w:rPr/>
      </w:pPr>
      <w:r>
        <w:rPr/>
        <w:t>tekN2FiY5abFViNUO0L1NOkkVRLBUBZo1miTShVfNrjYkMCLm/H09pp08TQT09C4RX9egt0ZGED7fI</w:t>
      </w:r>
    </w:p>
    <w:p>
      <w:pPr>
        <w:pStyle w:val="PreformattedText"/>
        <w:bidi w:val="0"/>
        <w:spacing w:before="0" w:after="0"/>
        <w:jc w:val="left"/>
        <w:rPr/>
      </w:pPr>
      <w:r>
        <w:rPr/>
        <w:t>qbEeSHJ0NNMVA+rzSrCkoS/FyWuOfaNoqEinSsSEgHVj9vWYJW1QHhfbElTeNCFZKR3Mkmn0IzvHIe</w:t>
      </w:r>
    </w:p>
    <w:p>
      <w:pPr>
        <w:pStyle w:val="PreformattedText"/>
        <w:bidi w:val="0"/>
        <w:spacing w:before="0" w:after="0"/>
        <w:jc w:val="left"/>
        <w:rPr/>
      </w:pPr>
      <w:r>
        <w:rPr/>
        <w:t>eeF4/HughYngadOGUU4jpvraTOxzTJ5cfH4ppI1kgERLtEfUYXpgWYIx4Nri4sffvDAND1rWxHWOqr</w:t>
      </w:r>
    </w:p>
    <w:p>
      <w:pPr>
        <w:pStyle w:val="PreformattedText"/>
        <w:bidi w:val="0"/>
        <w:spacing w:before="0" w:after="0"/>
        <w:jc w:val="left"/>
        <w:rPr/>
      </w:pPr>
      <w:r>
        <w:rPr/>
        <w:t>s5V+J8hmJpZUAhZ4qQtVzKGtpnmfSXKp/bYFiOPexEqggLTrzSOfibqDUxVEyfuU9XLEhNpJXcKQLW</w:t>
      </w:r>
    </w:p>
    <w:p>
      <w:pPr>
        <w:pStyle w:val="PreformattedText"/>
        <w:bidi w:val="0"/>
        <w:spacing w:before="0" w:after="0"/>
        <w:jc w:val="left"/>
        <w:rPr/>
      </w:pPr>
      <w:r>
        <w:rPr/>
        <w:t>YpBYKB/iAP8fd9AxQZ6bMhp1EhgkeyiyoDcBCNAH1PA9Ic2+n192EZ9Om618+nemCrII5jIIPJp9BQ</w:t>
      </w:r>
    </w:p>
    <w:p>
      <w:pPr>
        <w:pStyle w:val="PreformattedText"/>
        <w:bidi w:val="0"/>
        <w:spacing w:before="0" w:after="0"/>
        <w:jc w:val="left"/>
        <w:rPr/>
      </w:pPr>
      <w:r>
        <w:rPr/>
        <w:t>yn8F0uQoZGIJH+wBv7uB1Umox0542llqshjKSIF3lytFFC+soCfu4g0mr9V/GSQPqLH36QARuTwoev</w:t>
      </w:r>
    </w:p>
    <w:p>
      <w:pPr>
        <w:pStyle w:val="PreformattedText"/>
        <w:bidi w:val="0"/>
        <w:spacing w:before="0" w:after="0"/>
        <w:jc w:val="left"/>
        <w:rPr/>
      </w:pPr>
      <w:r>
        <w:rPr/>
        <w:t>AMxAHn0IG/s/TZ7dW4aykkZTVbiqZAWVdKR08iRlXbltMPjIUjjSPYdjhIZnK9pH59CmWfWqR6v1AR</w:t>
      </w:r>
    </w:p>
    <w:p>
      <w:pPr>
        <w:pStyle w:val="PreformattedText"/>
        <w:bidi w:val="0"/>
        <w:spacing w:before="0" w:after="0"/>
        <w:jc w:val="left"/>
        <w:rPr/>
      </w:pPr>
      <w:r>
        <w:rPr/>
        <w:t>nyx/q49Dd1buhVrMvjK+WjrVpYXr8e1SruKWpnxldIRTqNCyiriJQ6vowFrey2ZdGlivH/J0a2supn</w:t>
      </w:r>
    </w:p>
    <w:p>
      <w:pPr>
        <w:pStyle w:val="PreformattedText"/>
        <w:bidi w:val="0"/>
        <w:spacing w:before="0" w:after="0"/>
        <w:jc w:val="left"/>
        <w:rPr/>
      </w:pPr>
      <w:r>
        <w:rPr/>
        <w:t>jFDSh/aOnbZCY6H7DceTjEU89SlFjaGZHSPJ0ctOXkpdSMBK0kvolZj6VjA5J9syHDKM0FT06i9yN5</w:t>
      </w:r>
    </w:p>
    <w:p>
      <w:pPr>
        <w:pStyle w:val="PreformattedText"/>
        <w:bidi w:val="0"/>
        <w:spacing w:before="0" w:after="0"/>
        <w:jc w:val="left"/>
        <w:rPr/>
      </w:pPr>
      <w:r>
        <w:rPr/>
        <w:t>1/b8ujSU9Vsymrd416UUMlBksblwtNj4izY2anxlJFRVcUF1WRjXzSRXDemK7MDb2kiYkDX6fz6N2W</w:t>
      </w:r>
    </w:p>
    <w:p>
      <w:pPr>
        <w:pStyle w:val="PreformattedText"/>
        <w:bidi w:val="0"/>
        <w:spacing w:before="0" w:after="0"/>
        <w:jc w:val="left"/>
        <w:rPr/>
      </w:pPr>
      <w:r>
        <w:rPr/>
        <w:t>IGQquD/m6B6uwuw9yYvD1GRw8U+HxU6YjO645JZZshTQTQUdScjAq1ePxyGVEkVb6nRXHp1XVxSPFq</w:t>
      </w:r>
    </w:p>
    <w:p>
      <w:pPr>
        <w:pStyle w:val="PreformattedText"/>
        <w:bidi w:val="0"/>
        <w:spacing w:before="0" w:after="0"/>
        <w:jc w:val="left"/>
        <w:rPr/>
      </w:pPr>
      <w:r>
        <w:rPr/>
        <w:t>KPQ/5OkEiQzKNUVVBofX/iuiNZfby0mamigmigV60xUcMkya4UhmZVEniDq8ihbkk/nk+xRDqKRVNS</w:t>
      </w:r>
    </w:p>
    <w:p>
      <w:pPr>
        <w:pStyle w:val="PreformattedText"/>
        <w:bidi w:val="0"/>
        <w:spacing w:before="0" w:after="0"/>
        <w:jc w:val="left"/>
        <w:rPr/>
      </w:pPr>
      <w:r>
        <w:rPr/>
        <w:t>R0Cp9KzTBQQoPDpn3VUU+UMNJTVGuspoI/uQ9gKupbyLI0Ti7MECrf8G/+3eJAbh0zll456MJ8XWoK</w:t>
      </w:r>
    </w:p>
    <w:p>
      <w:pPr>
        <w:pStyle w:val="PreformattedText"/>
        <w:bidi w:val="0"/>
        <w:spacing w:before="0" w:after="0"/>
        <w:jc w:val="left"/>
        <w:rPr/>
      </w:pPr>
      <w:r>
        <w:rPr/>
        <w:t>XdO30zIT7DIVNJkjLEzNVSU+EydLU1+LjQkaa9DHqi02Yxu4B9orhwTQcR0ptQQury63Xv5Jm7NtN8</w:t>
      </w:r>
    </w:p>
    <w:p>
      <w:pPr>
        <w:pStyle w:val="PreformattedText"/>
        <w:bidi w:val="0"/>
        <w:spacing w:before="0" w:after="0"/>
        <w:jc w:val="left"/>
        <w:rPr/>
      </w:pPr>
      <w:r>
        <w:rPr/>
        <w:t>ju69iY+CnSrpup8HvOnp6d4ilFVZvcIjzD1iQyyK2WpY3FITJaWKIlTckn2bbW2syEYAA6Jt0UJe29</w:t>
      </w:r>
    </w:p>
    <w:p>
      <w:pPr>
        <w:pStyle w:val="PreformattedText"/>
        <w:bidi w:val="0"/>
        <w:spacing w:before="0" w:after="0"/>
        <w:jc w:val="left"/>
        <w:rPr/>
      </w:pPr>
      <w:r>
        <w:rPr/>
        <w:t>R3OjH9hHWz9Byif7b/fXAP8Arn2e+XSX59NOV5hcfXg/g3t/QD+z9Pe/Lps/Z0WDsAftTcXHN7LexJ</w:t>
      </w:r>
    </w:p>
    <w:p>
      <w:pPr>
        <w:pStyle w:val="PreformattedText"/>
        <w:bidi w:val="0"/>
        <w:spacing w:before="0" w:after="0"/>
        <w:jc w:val="left"/>
        <w:rPr/>
      </w:pPr>
      <w:r>
        <w:rPr/>
        <w:t>OoqOC1xwefp7Qz8T1sefz6JbucBck5vcarWcu10JNuAOAG5HJ/4j2TL/aSelenPIfb1DorEo1lcrcg</w:t>
      </w:r>
    </w:p>
    <w:p>
      <w:pPr>
        <w:pStyle w:val="PreformattedText"/>
        <w:bidi w:val="0"/>
        <w:spacing w:before="0" w:after="0"/>
        <w:jc w:val="left"/>
        <w:rPr/>
      </w:pPr>
      <w:r>
        <w:rPr/>
        <w:t>knm9r3XTpswBH1tx7cbh04h4Y6UUN+B6hq0kWa1wVPrUE2LG/wCPyPdMfn0qXh1kb82H0IK2YEqwsw</w:t>
      </w:r>
    </w:p>
    <w:p>
      <w:pPr>
        <w:pStyle w:val="PreformattedText"/>
        <w:bidi w:val="0"/>
        <w:spacing w:before="0" w:after="0"/>
        <w:jc w:val="left"/>
        <w:rPr/>
      </w:pPr>
      <w:r>
        <w:rPr/>
        <w:t>uLk245BsQPdT6eXW/SnXDgsb8gMUtdrXH+BsQNQvyPex149cfoBYgMb2F9J035K/kaLXt/U+/da8+m</w:t>
      </w:r>
    </w:p>
    <w:p>
      <w:pPr>
        <w:pStyle w:val="PreformattedText"/>
        <w:bidi w:val="0"/>
        <w:spacing w:before="0" w:after="0"/>
        <w:jc w:val="left"/>
        <w:rPr/>
      </w:pPr>
      <w:r>
        <w:rPr/>
        <w:t>yruoIJIOohVAte3K+sjkKObH/X9szcOlcHEdIrKWs178kL9Rf0hmFw1yvJ4I/HPstkOOjiIY49IGuP</w:t>
      </w:r>
    </w:p>
    <w:p>
      <w:pPr>
        <w:pStyle w:val="PreformattedText"/>
        <w:bidi w:val="0"/>
        <w:spacing w:before="0" w:after="0"/>
        <w:jc w:val="left"/>
        <w:rPr/>
      </w:pPr>
      <w:r>
        <w:rPr/>
        <w:t>Oqy6rKAbcXvqJJvf6E3HBufZVMejWDNK9M1lLggAXOo6rsVNzoUg/tupA+n4H09pGHRgh4dT6RQbsw</w:t>
      </w:r>
    </w:p>
    <w:p>
      <w:pPr>
        <w:pStyle w:val="PreformattedText"/>
        <w:bidi w:val="0"/>
        <w:spacing w:before="0" w:after="0"/>
        <w:jc w:val="left"/>
        <w:rPr/>
      </w:pPr>
      <w:r>
        <w:rPr/>
        <w:t>UD86Va93a54cfRlt7QTDh69LoPt6eIEX0gkW5DfUPax9X0AJGkXsOP8AePaCTHRjF5dSnAsLaPTq1s</w:t>
      </w:r>
    </w:p>
    <w:p>
      <w:pPr>
        <w:pStyle w:val="PreformattedText"/>
        <w:bidi w:val="0"/>
        <w:spacing w:before="0" w:after="0"/>
        <w:jc w:val="left"/>
        <w:rPr/>
      </w:pPr>
      <w:r>
        <w:rPr/>
        <w:t>b6UJFywtYny8fX/Wt7Zx0+emOuT0MP0ixNiD4/WdOpgLFVPJ/rf24vr023Dr//0txi1r8/Q8C4ABJP</w:t>
      </w:r>
    </w:p>
    <w:p>
      <w:pPr>
        <w:pStyle w:val="PreformattedText"/>
        <w:bidi w:val="0"/>
        <w:spacing w:before="0" w:after="0"/>
        <w:jc w:val="left"/>
        <w:rPr/>
      </w:pPr>
      <w:r>
        <w:rPr/>
        <w:t>PHNz/vXtT0i4ddEf7UP8CbAX5te97E/71731WtevAci/P0A5/Uefpzxf348D1vrxFuBa4/rc3J5uT+</w:t>
      </w:r>
    </w:p>
    <w:p>
      <w:pPr>
        <w:pStyle w:val="PreformattedText"/>
        <w:bidi w:val="0"/>
        <w:spacing w:before="0" w:after="0"/>
        <w:jc w:val="left"/>
        <w:rPr/>
      </w:pPr>
      <w:r>
        <w:rPr/>
        <w:t>f+Ne9V639nDrr/AG3+Bsbf6wHI59+61xyOtQL/AIVm9vR0u0/hX8fqWrkFVk8z2h3jmaNJB9s9Bj6T</w:t>
      </w:r>
    </w:p>
    <w:p>
      <w:pPr>
        <w:pStyle w:val="PreformattedText"/>
        <w:bidi w:val="0"/>
        <w:spacing w:before="0" w:after="0"/>
        <w:jc w:val="left"/>
        <w:rPr/>
      </w:pPr>
      <w:r>
        <w:rPr/>
        <w:t>Hde4E1cRv5ZRWVNa8TH0oFNuW9+YYU4pU9Mp3X6DV/ZxE/mxoP5DrSfqSLsW5Hq5VStzfnm3DXFvp7</w:t>
      </w:r>
    </w:p>
    <w:p>
      <w:pPr>
        <w:pStyle w:val="PreformattedText"/>
        <w:bidi w:val="0"/>
        <w:spacing w:before="0" w:after="0"/>
        <w:jc w:val="left"/>
        <w:rPr/>
      </w:pPr>
      <w:r>
        <w:rPr/>
        <w:t>oeHRiM1p69M8h1EBSSRYAg8WvqDED6k3/wvb3Q588dX4Yp1HZhckn1cggDhEuTwOLNqH0+vvXHj17h</w:t>
      </w:r>
    </w:p>
    <w:p>
      <w:pPr>
        <w:pStyle w:val="PreformattedText"/>
        <w:bidi w:val="0"/>
        <w:spacing w:before="0" w:after="0"/>
        <w:jc w:val="left"/>
        <w:rPr/>
      </w:pPr>
      <w:r>
        <w:rPr/>
        <w:t>w6wXulgGa/6l5/tHkD+0GFuR9LfX3r/B17gesIYsfpywudIFx9TyeNVgOCP6+99er+zrETrC3AuWFg</w:t>
      </w:r>
    </w:p>
    <w:p>
      <w:pPr>
        <w:pStyle w:val="PreformattedText"/>
        <w:bidi w:val="0"/>
        <w:spacing w:before="0" w:after="0"/>
        <w:jc w:val="left"/>
        <w:rPr/>
      </w:pPr>
      <w:r>
        <w:rPr/>
        <w:t>TYEXuBaPSW+n1974dar10TqMgYEEXBANrAf6nSAI1X+p+o9+4fZ1uhz169xwFLPpKWuNRuQBa5VdJJ</w:t>
      </w:r>
    </w:p>
    <w:p>
      <w:pPr>
        <w:pStyle w:val="PreformattedText"/>
        <w:bidi w:val="0"/>
        <w:spacing w:before="0" w:after="0"/>
        <w:jc w:val="left"/>
        <w:rPr/>
      </w:pPr>
      <w:r>
        <w:rPr/>
        <w:t>/p73XqvXgzqCQTfTcjSvqKX1Kp/xt+n9P559+69So4566JfmwVmurXIuulrXBK2LWB4sD7916leuyW</w:t>
      </w:r>
    </w:p>
    <w:p>
      <w:pPr>
        <w:pStyle w:val="PreformattedText"/>
        <w:bidi w:val="0"/>
        <w:spacing w:before="0" w:after="0"/>
        <w:jc w:val="left"/>
        <w:rPr/>
      </w:pPr>
      <w:r>
        <w:rPr/>
        <w:t>S2lrFg5AKqwOr0koB6VUf1t/vPv3WvlXrxBKrqbWkXq5exOokXsQSNJ/w/2597699nHryixJUMDYEK</w:t>
      </w:r>
    </w:p>
    <w:p>
      <w:pPr>
        <w:pStyle w:val="PreformattedText"/>
        <w:bidi w:val="0"/>
        <w:spacing w:before="0" w:after="0"/>
        <w:jc w:val="left"/>
        <w:rPr/>
      </w:pPr>
      <w:r>
        <w:rPr/>
        <w:t>AVW45urWs1v6H6+/da+fl1kVwJPS9i3rOsiy2Glh9OLD8/09663kdZbWVgSqXY2e1yWJ4u5JDAAcf4</w:t>
      </w:r>
    </w:p>
    <w:p>
      <w:pPr>
        <w:pStyle w:val="PreformattedText"/>
        <w:bidi w:val="0"/>
        <w:spacing w:before="0" w:after="0"/>
        <w:jc w:val="left"/>
        <w:rPr/>
      </w:pPr>
      <w:r>
        <w:rPr/>
        <w:t>e916113G6IbRlnOlrWBKD8Aeu11Yf15B9+4cOvDy9Ou2jT0kyMdLIHRVI5YEhbMBbUfr+Pz79THXq5</w:t>
      </w:r>
    </w:p>
    <w:p>
      <w:pPr>
        <w:pStyle w:val="PreformattedText"/>
        <w:bidi w:val="0"/>
        <w:spacing w:before="0" w:after="0"/>
        <w:jc w:val="left"/>
        <w:rPr/>
      </w:pPr>
      <w:r>
        <w:rPr/>
        <w:t>6zFX1hy4lVefUfIdC8BSQRaS97/Qm3vfnnr1es6mJzJ6tMY0xBgn6uSzt6mV11W1E8W+ot9Pex5561</w:t>
      </w:r>
    </w:p>
    <w:p>
      <w:pPr>
        <w:pStyle w:val="PreformattedText"/>
        <w:bidi w:val="0"/>
        <w:spacing w:before="0" w:after="0"/>
        <w:jc w:val="left"/>
        <w:rPr/>
      </w:pPr>
      <w:r>
        <w:rPr/>
        <w:t>SnXBbNOLhEc3aRuAI4mIUSEoqs5S1yVX8D8+/eeet9ZQ8YLr5FDamKGT1mQMRqLC+l9XGm9j+T+feh</w:t>
      </w:r>
    </w:p>
    <w:p>
      <w:pPr>
        <w:pStyle w:val="PreformattedText"/>
        <w:bidi w:val="0"/>
        <w:spacing w:before="0" w:after="0"/>
        <w:jc w:val="left"/>
        <w:rPr/>
      </w:pPr>
      <w:r>
        <w:rPr/>
        <w:t>QZ63WtOoJUIGPFtIjUKQn01a2CgkspJAv9C3vXXjxx1HLIwKNCNDrGkKAMhVrhLsPxEuk+km319+69</w:t>
      </w:r>
    </w:p>
    <w:p>
      <w:pPr>
        <w:pStyle w:val="PreformattedText"/>
        <w:bidi w:val="0"/>
        <w:spacing w:before="0" w:after="0"/>
        <w:jc w:val="left"/>
        <w:rPr/>
      </w:pPr>
      <w:r>
        <w:rPr/>
        <w:t>muOuFwG1HT5PWhawQfUKovHZTZbi9hweR+fe+tdT4GcKqLK7KbrrZSDZrK3kR7ern1N/sffs+vXuHT</w:t>
      </w:r>
    </w:p>
    <w:p>
      <w:pPr>
        <w:pStyle w:val="PreformattedText"/>
        <w:bidi w:val="0"/>
        <w:spacing w:before="0" w:after="0"/>
        <w:jc w:val="left"/>
        <w:rPr/>
      </w:pPr>
      <w:r>
        <w:rPr/>
        <w:t>mki30AaiL+pFLCSwEZ1JI3MYQEDkA3Nh9bb611l9DIkTMTCGZmUS28TuulSGYlFWx0gatJK2/wAfe+</w:t>
      </w:r>
    </w:p>
    <w:p>
      <w:pPr>
        <w:pStyle w:val="PreformattedText"/>
        <w:bidi w:val="0"/>
        <w:spacing w:before="0" w:after="0"/>
        <w:jc w:val="left"/>
        <w:rPr/>
      </w:pPr>
      <w:r>
        <w:rPr/>
        <w:t>tfPz6kAPIscd/Gkkl2UMhZisbCJn+q+OHSQ31U3/J97/wder8s9RheNGXhfo6RguiRSLIdcioVkWoa</w:t>
      </w:r>
    </w:p>
    <w:p>
      <w:pPr>
        <w:pStyle w:val="PreformattedText"/>
        <w:bidi w:val="0"/>
        <w:spacing w:before="0" w:after="0"/>
        <w:jc w:val="left"/>
        <w:rPr/>
      </w:pPr>
      <w:r>
        <w:rPr/>
        <w:t>/pIJAFr2uLe9de64GFmVXhFmbRGgDa44hKp8iu0brZ5fqpCi9uT71x63/g6wSRMPWAWRInKvG0hk9Z</w:t>
      </w:r>
    </w:p>
    <w:p>
      <w:pPr>
        <w:pStyle w:val="PreformattedText"/>
        <w:bidi w:val="0"/>
        <w:spacing w:before="0" w:after="0"/>
        <w:jc w:val="left"/>
        <w:rPr/>
      </w:pPr>
      <w:r>
        <w:rPr/>
        <w:t>K6joJKF1BsrA3Pv35db/w9YHUtdY/Gkigs0jOQqxRjX44nZFa5/tBgSb2HvXr17rEiC4AADxwMURWB</w:t>
      </w:r>
    </w:p>
    <w:p>
      <w:pPr>
        <w:pStyle w:val="PreformattedText"/>
        <w:bidi w:val="0"/>
        <w:spacing w:before="0" w:after="0"/>
        <w:jc w:val="left"/>
        <w:rPr/>
      </w:pPr>
      <w:r>
        <w:rPr/>
        <w:t>JVtTa40d1QxpcA8g/wBffh1qvXK9gQQrxIVctok1KNXq1BiwlhEliD+q/HI978uveg6jxOUaQhURXV</w:t>
      </w:r>
    </w:p>
    <w:p>
      <w:pPr>
        <w:pStyle w:val="PreformattedText"/>
        <w:bidi w:val="0"/>
        <w:spacing w:before="0" w:after="0"/>
        <w:jc w:val="left"/>
        <w:rPr/>
      </w:pPr>
      <w:r>
        <w:rPr/>
        <w:t>y0oQalTm6ISNJVQb/n8ce9f4OvfLrmJJB6S9308O8YuY9NyGc2LKbCwsx549+/Pr3TrTufEDazEoyo</w:t>
      </w:r>
    </w:p>
    <w:p>
      <w:pPr>
        <w:pStyle w:val="PreformattedText"/>
        <w:bidi w:val="0"/>
        <w:spacing w:before="0" w:after="0"/>
        <w:jc w:val="left"/>
        <w:rPr/>
      </w:pPr>
      <w:r>
        <w:rPr/>
        <w:t>qgs99CXVtIZlVbsXY3C8f4+9j5da8+uGXeNsYAzBWjkSfn1xoxLRssQb9soeWJUWJ+tvfm4V68OPQe</w:t>
      </w:r>
    </w:p>
    <w:p>
      <w:pPr>
        <w:pStyle w:val="PreformattedText"/>
        <w:bidi w:val="0"/>
        <w:spacing w:before="0" w:after="0"/>
        <w:jc w:val="left"/>
        <w:rPr/>
      </w:pPr>
      <w:r>
        <w:rPr/>
        <w:t>Vj/UWAjMd2UWBMjDkhSebm6lh+D7pjqw8ukzO1ySCAhtwQeCByVvYcm1x+fdDx6dGOuMY8jxqxvqIU</w:t>
      </w:r>
    </w:p>
    <w:p>
      <w:pPr>
        <w:pStyle w:val="PreformattedText"/>
        <w:bidi w:val="0"/>
        <w:spacing w:before="0" w:after="0"/>
        <w:jc w:val="left"/>
        <w:rPr/>
      </w:pPr>
      <w:r>
        <w:rPr/>
        <w:t>8Ate30txwQBf3UjB62Kfl0LeEiEcFOTHGw1ksHBMgkYBQB4tSmBlNyDyGXj6g+30FAMdNMe404dZpG</w:t>
      </w:r>
    </w:p>
    <w:p>
      <w:pPr>
        <w:pStyle w:val="PreformattedText"/>
        <w:bidi w:val="0"/>
        <w:spacing w:before="0" w:after="0"/>
        <w:jc w:val="left"/>
        <w:rPr/>
      </w:pPr>
      <w:r>
        <w:rPr/>
        <w:t>aSvlIV2RYxCrPCNLflBCLehEIPDWNj7359VA6xVCjS7RsoCuoNrixFnI0/qVQpsoBIB/PvWfTHW+mu</w:t>
      </w:r>
    </w:p>
    <w:p>
      <w:pPr>
        <w:pStyle w:val="PreformattedText"/>
        <w:bidi w:val="0"/>
        <w:spacing w:before="0" w:after="0"/>
        <w:jc w:val="left"/>
        <w:rPr/>
      </w:pPr>
      <w:r>
        <w:rPr/>
        <w:t>oANzqNyGN7/pJUKFDWH1J54sQPr7rxHW6U6ZqlUhjJAsbFfoedZ0qgH0BuPqLj/H3Xqwrx6YKphp4I</w:t>
      </w:r>
    </w:p>
    <w:p>
      <w:pPr>
        <w:pStyle w:val="PreformattedText"/>
        <w:bidi w:val="0"/>
        <w:spacing w:before="0" w:after="0"/>
        <w:jc w:val="left"/>
        <w:rPr/>
      </w:pPr>
      <w:r>
        <w:rPr/>
        <w:t>SxHjVQQ0bLpb6/hub6re6nq4+zqRTu1XU+a7NNOFLGP9b1IISRhpIb94DV9D/W3vwqTXrRJHHpVBY4</w:t>
      </w:r>
    </w:p>
    <w:p>
      <w:pPr>
        <w:pStyle w:val="PreformattedText"/>
        <w:bidi w:val="0"/>
        <w:spacing w:before="0" w:after="0"/>
        <w:jc w:val="left"/>
        <w:rPr/>
      </w:pPr>
      <w:r>
        <w:rPr/>
        <w:t>l1SASSp6WgR7GO/IMjLZULH8AltP1t7czT59N4r1EnXzISxBYHRdrKqxkXCKBbSAw4JN/wDX9+NfXr</w:t>
      </w:r>
    </w:p>
    <w:p>
      <w:pPr>
        <w:pStyle w:val="PreformattedText"/>
        <w:bidi w:val="0"/>
        <w:spacing w:before="0" w:after="0"/>
        <w:jc w:val="left"/>
        <w:rPr/>
      </w:pPr>
      <w:r>
        <w:rPr/>
        <w:t>1RmnTNVB1vpYk6SGRjw6qCW13GoLfke6GlaV6cGQK9MkoOu/JVgGsATYWsQbABiCfrb34A9Wr5ddaT</w:t>
      </w:r>
    </w:p>
    <w:p>
      <w:pPr>
        <w:pStyle w:val="PreformattedText"/>
        <w:bidi w:val="0"/>
        <w:spacing w:before="0" w:after="0"/>
        <w:jc w:val="left"/>
        <w:rPr/>
      </w:pPr>
      <w:r>
        <w:rPr/>
        <w:t>ZXDArY6yLaRpIBsPqSQeAPr715daqPTPXCQEAgchdWkEAEk2vI5H4P8ATm3up6uPTqVWeFfP9vE8ax</w:t>
      </w:r>
    </w:p>
    <w:p>
      <w:pPr>
        <w:pStyle w:val="PreformattedText"/>
        <w:bidi w:val="0"/>
        <w:spacing w:before="0" w:after="0"/>
        <w:jc w:val="left"/>
        <w:rPr/>
      </w:pPr>
      <w:r>
        <w:rPr/>
        <w:t>Q4sANpLPKsI+4k1cWEs/IAF7fX23jFfn1YZ4dSKqTyRUaEgtDU1iKf7TLO0NREw+t1BYi5/P09t4yR</w:t>
      </w:r>
    </w:p>
    <w:p>
      <w:pPr>
        <w:pStyle w:val="PreformattedText"/>
        <w:bidi w:val="0"/>
        <w:spacing w:before="0" w:after="0"/>
        <w:jc w:val="left"/>
        <w:rPr/>
      </w:pPr>
      <w:r>
        <w:rPr/>
        <w:t>0+pNB1gq5GFUIybWSNGubgBP12twLaT9Bzf3ocOrg0x07LMopk4F/GAFKlV1ykaXbTwzeMD/ABA/Pt</w:t>
      </w:r>
    </w:p>
    <w:p>
      <w:pPr>
        <w:pStyle w:val="PreformattedText"/>
        <w:bidi w:val="0"/>
        <w:spacing w:before="0" w:after="0"/>
        <w:jc w:val="left"/>
        <w:rPr/>
      </w:pPr>
      <w:r>
        <w:rPr/>
        <w:t>gjuJ6sM46W+1JaSSkraKaUiopFhq6JRGJYPu5VqKPIaH4EUqUjK4c+mysBdre2JgahvXpTCagqTniO</w:t>
      </w:r>
    </w:p>
    <w:p>
      <w:pPr>
        <w:pStyle w:val="PreformattedText"/>
        <w:bidi w:val="0"/>
        <w:spacing w:before="0" w:after="0"/>
        <w:jc w:val="left"/>
        <w:rPr/>
      </w:pPr>
      <w:r>
        <w:rPr/>
        <w:t>mSee1ZNIrEPGfS1+VZpBJqRbEav21I4sCePdhWgHl02eJPz6WFTXvWJS1Cl4xUSzPVOrHTHkatIfv1</w:t>
      </w:r>
    </w:p>
    <w:p>
      <w:pPr>
        <w:pStyle w:val="PreformattedText"/>
        <w:bidi w:val="0"/>
        <w:spacing w:before="0" w:after="0"/>
        <w:jc w:val="left"/>
        <w:rPr/>
      </w:pPr>
      <w:r>
        <w:rPr/>
        <w:t>FgrWlEaaQfxcD6H2xQLUU6UVJA9T/h6HD+MaMJhtq4qrMc2Qx6zVM0GsLjnr6uSCnjlt6ZK0wxGRtK</w:t>
      </w:r>
    </w:p>
    <w:p>
      <w:pPr>
        <w:pStyle w:val="PreformattedText"/>
        <w:bidi w:val="0"/>
        <w:spacing w:before="0" w:after="0"/>
        <w:jc w:val="left"/>
        <w:rPr/>
      </w:pPr>
      <w:r>
        <w:rPr/>
        <w:t>kBSF/BPtE6DUZK1FejFH7VjyMdCFsY1eCr6bI4nFipqqNIMLtClij8jz5qRxRwZmrhZZGyVU9bMage</w:t>
      </w:r>
    </w:p>
    <w:p>
      <w:pPr>
        <w:pStyle w:val="PreformattedText"/>
        <w:bidi w:val="0"/>
        <w:spacing w:before="0" w:after="0"/>
        <w:jc w:val="left"/>
        <w:rPr/>
      </w:pPr>
      <w:r>
        <w:rPr/>
        <w:t>QkKyRsb6be2SxJoAanpbCgUavLgOja1U+G2Nh8zVz5ZZ6bZW26+vneFhHLW4/w0qV1bNWyogO5Ny1x</w:t>
      </w:r>
    </w:p>
    <w:p>
      <w:pPr>
        <w:pStyle w:val="PreformattedText"/>
        <w:bidi w:val="0"/>
        <w:spacing w:before="0" w:after="0"/>
        <w:jc w:val="left"/>
        <w:rPr/>
      </w:pPr>
      <w:r>
        <w:rPr/>
        <w:t>WjwsbD7007xGOJVMkgeRNbKijuJx/n6auJPDEkjfAo/4ofn0QTN703HXnc3YOcrkqM1HM392oJJddP</w:t>
      </w:r>
    </w:p>
    <w:p>
      <w:pPr>
        <w:pStyle w:val="PreformattedText"/>
        <w:bidi w:val="0"/>
        <w:spacing w:before="0" w:after="0"/>
        <w:jc w:val="left"/>
        <w:rPr/>
      </w:pPr>
      <w:r>
        <w:rPr/>
        <w:t>T5/RLj6ybEULQhWxvV+Eyj00TrdP407SkMyO3s6jgCUXyp0HJbhnDSs2a4H+b7OgGwaQDI0kk0d4oq</w:t>
      </w:r>
    </w:p>
    <w:p>
      <w:pPr>
        <w:pStyle w:val="PreformattedText"/>
        <w:bidi w:val="0"/>
        <w:spacing w:before="0" w:after="0"/>
        <w:jc w:val="left"/>
        <w:rPr/>
      </w:pPr>
      <w:r>
        <w:rPr/>
        <w:t>ukjhjd3kMs808ZAlkfUWkjVmZ2J5PJ5PtQwIWgPl0iVqkM3DpYYcw1FZHjKxAtOmQrIpiLzKYp56OV</w:t>
      </w:r>
    </w:p>
    <w:p>
      <w:pPr>
        <w:pStyle w:val="PreformattedText"/>
        <w:bidi w:val="0"/>
        <w:spacing w:before="0" w:after="0"/>
        <w:jc w:val="left"/>
        <w:rPr/>
      </w:pPr>
      <w:r>
        <w:rPr/>
        <w:t>XCMVDGCSJzyAp5549ppqhNSnNOlUGXApVa9GH2tU1eG7UxbxTU01NWbPylNuSDymrpMrt/J0zjJYqv</w:t>
      </w:r>
    </w:p>
    <w:p>
      <w:pPr>
        <w:pStyle w:val="PreformattedText"/>
        <w:bidi w:val="0"/>
        <w:spacing w:before="0" w:after="0"/>
        <w:jc w:val="left"/>
        <w:rPr/>
      </w:pPr>
      <w:r>
        <w:rPr/>
        <w:t>xxIimaSkWK1M92E8aOrK6owJ5Apg7hWjVH29H8YP1K4wUz0s8phkpvFDRVlLlqJq6TD0tZFRSU2qDL</w:t>
      </w:r>
    </w:p>
    <w:p>
      <w:pPr>
        <w:pStyle w:val="PreformattedText"/>
        <w:bidi w:val="0"/>
        <w:spacing w:before="0" w:after="0"/>
        <w:jc w:val="left"/>
        <w:rPr/>
      </w:pPr>
      <w:r>
        <w:rPr/>
        <w:t>wrk6UVKVASppsktTG9PUI9mhsxa6tf2i4rUgg+nS4VFFp5/wCr/N1y37TLWnauEzD0cm3ji8tR1Cqu</w:t>
      </w:r>
    </w:p>
    <w:p>
      <w:pPr>
        <w:pStyle w:val="PreformattedText"/>
        <w:bidi w:val="0"/>
        <w:spacing w:before="0" w:after="0"/>
        <w:jc w:val="left"/>
        <w:rPr/>
      </w:pPr>
      <w:r>
        <w:rPr/>
        <w:t>k/fzwY6vqJ5ZPLHaYSVcVPCL2SRCCVEl/ZjZg0LBKkdIr0q7orMBGa1+3oA8jijhslV08qymCinBq8</w:t>
      </w:r>
    </w:p>
    <w:p>
      <w:pPr>
        <w:pStyle w:val="PreformattedText"/>
        <w:bidi w:val="0"/>
        <w:spacing w:before="0" w:after="0"/>
        <w:jc w:val="left"/>
        <w:rPr/>
      </w:pPr>
      <w:r>
        <w:rPr/>
        <w:t>Zk9JY1zienkqaUKY/LQ1UkZBLANew1MwX2vX9RD5E8OimQaHP8I/1fs6k0+FxMG2hHWZCLCvXZaajj</w:t>
      </w:r>
    </w:p>
    <w:p>
      <w:pPr>
        <w:pStyle w:val="PreformattedText"/>
        <w:bidi w:val="0"/>
        <w:spacing w:before="0" w:after="0"/>
        <w:jc w:val="left"/>
        <w:rPr/>
      </w:pPr>
      <w:r>
        <w:rPr/>
        <w:t>nNLPPFJBT4+jqqaKJtEksNTDNKzxyKsliukmzGzLvJ9T2LqCqOriOP6WhYKzN9vTQ+LocZS596eSbO</w:t>
      </w:r>
    </w:p>
    <w:p>
      <w:pPr>
        <w:pStyle w:val="PreformattedText"/>
        <w:bidi w:val="0"/>
        <w:spacing w:before="0" w:after="0"/>
        <w:jc w:val="left"/>
        <w:rPr/>
      </w:pPr>
      <w:r>
        <w:rPr/>
        <w:t>FaGjiWtWOGOIymtp3MdPAzySzGQRhg2oMquEaxv7eMru0YppWvScQoiyH4mpg/n0y1tRUXgpVMZhQs</w:t>
      </w:r>
    </w:p>
    <w:p>
      <w:pPr>
        <w:pStyle w:val="PreformattedText"/>
        <w:bidi w:val="0"/>
        <w:spacing w:before="0" w:after="0"/>
        <w:jc w:val="left"/>
        <w:rPr/>
      </w:pPr>
      <w:r>
        <w:rPr/>
        <w:t>teqtK7STlB5YvIdAR1dVjEf6Cy8iwt7djjUlmb4jw6aZ3AVQe3pd4KWHG0AmYyRyT0OSqJ5UlMcsy1</w:t>
      </w:r>
    </w:p>
    <w:p>
      <w:pPr>
        <w:pStyle w:val="PreformattedText"/>
        <w:bidi w:val="0"/>
        <w:spacing w:before="0" w:after="0"/>
        <w:jc w:val="left"/>
        <w:rPr/>
      </w:pPr>
      <w:r>
        <w:rPr/>
        <w:t>6w4umpqggKHDUtPIwCWUEXHsvu43kuCqjtBA/Zk9Gdmyx2+s4Yg1/PA6m0ElVojjiqHVtLun2NTJGk</w:t>
      </w:r>
    </w:p>
    <w:p>
      <w:pPr>
        <w:pStyle w:val="PreformattedText"/>
        <w:bidi w:val="0"/>
        <w:spacing w:before="0" w:after="0"/>
        <w:jc w:val="left"/>
        <w:rPr/>
      </w:pPr>
      <w:r>
        <w:rPr/>
        <w:t>Cw2klCRRkLJET6iwu5e4P0t7PrWNfCOpQakeXRHdTESVDEAA+fGvSiopK2VpXkrKoSRQGIlpqkgAiS</w:t>
      </w:r>
    </w:p>
    <w:p>
      <w:pPr>
        <w:pStyle w:val="PreformattedText"/>
        <w:bidi w:val="0"/>
        <w:spacing w:before="0" w:after="0"/>
        <w:jc w:val="left"/>
        <w:rPr/>
      </w:pPr>
      <w:r>
        <w:rPr/>
        <w:t>0EDPLLKTLEzeR+eBz6va/HcQD5DovpXQK+RPT7T1zKpSSWQIsP7t2rXVjJwGlIZI3iEUdn1WIYhh70</w:t>
      </w:r>
    </w:p>
    <w:p>
      <w:pPr>
        <w:pStyle w:val="PreformattedText"/>
        <w:bidi w:val="0"/>
        <w:spacing w:before="0" w:after="0"/>
        <w:jc w:val="left"/>
        <w:rPr/>
      </w:pPr>
      <w:r>
        <w:rPr/>
        <w:t>1QWYnH+r/V9vV1I0qtM0qehBw1Q9NLRvI5AhmQQRTTU7KIEj/wAmM8pEiSLMImYGzXXg82t4xxaCtK</w:t>
      </w:r>
    </w:p>
    <w:p>
      <w:pPr>
        <w:pStyle w:val="PreformattedText"/>
        <w:bidi w:val="0"/>
        <w:spacing w:before="0" w:after="0"/>
        <w:jc w:val="left"/>
        <w:rPr/>
      </w:pPr>
      <w:r>
        <w:rPr/>
        <w:t>yN5+noeta3lDAtSMf4Ot6v/hNv85I+1ejc/wDCve+ZQ7++P9PLujqg18irX57ofN5H/KcPRw+JCZ+s</w:t>
      </w:r>
    </w:p>
    <w:p>
      <w:pPr>
        <w:pStyle w:val="PreformattedText"/>
        <w:bidi w:val="0"/>
        <w:spacing w:before="0" w:after="0"/>
        <w:jc w:val="left"/>
        <w:rPr/>
      </w:pPr>
      <w:r>
        <w:rPr/>
        <w:t>t21j0kcTO7xYivoyFCp7Zm7yW8MgqACfn01Ai2zvbqw8IiqU9PMfkc/n1s3qgRdIuRyLk3Yk2BYsf1</w:t>
      </w:r>
    </w:p>
    <w:p>
      <w:pPr>
        <w:pStyle w:val="PreformattedText"/>
        <w:bidi w:val="0"/>
        <w:spacing w:before="0" w:after="0"/>
        <w:jc w:val="left"/>
        <w:rPr/>
      </w:pPr>
      <w:r>
        <w:rPr/>
        <w:t>MfyTyfaZQAKDpUMYHXIfq/P+w/2/P5B92Hp1vj1y/rwB9fwDf6WP8AT/iffuvdeA4v/vv+K+/fM9az</w:t>
      </w:r>
    </w:p>
    <w:p>
      <w:pPr>
        <w:pStyle w:val="PreformattedText"/>
        <w:bidi w:val="0"/>
        <w:spacing w:before="0" w:after="0"/>
        <w:jc w:val="left"/>
        <w:rPr/>
      </w:pPr>
      <w:r>
        <w:rPr/>
        <w:t>17/bcEf69zYcE8X966312L8j/eP95uf9iffs9e+3r39OR/Qf1/4pfj3v7evde+v+w/3j6D6+9gda66</w:t>
      </w:r>
    </w:p>
    <w:p>
      <w:pPr>
        <w:pStyle w:val="PreformattedText"/>
        <w:bidi w:val="0"/>
        <w:spacing w:before="0" w:after="0"/>
        <w:jc w:val="left"/>
        <w:rPr/>
      </w:pPr>
      <w:r>
        <w:rPr/>
        <w:t>v/AI/X8/UEH/e/ev8AB17rsfX/AGH05tbn8fUf7D3vPr17r34F7fnn+v0/P9P8Px799vXuux/jwPzb</w:t>
      </w:r>
    </w:p>
    <w:p>
      <w:pPr>
        <w:pStyle w:val="PreformattedText"/>
        <w:bidi w:val="0"/>
        <w:spacing w:before="0" w:after="0"/>
        <w:jc w:val="left"/>
        <w:rPr/>
      </w:pPr>
      <w:r>
        <w:rPr/>
        <w:t>/bc3Pv3+Hr3Xv8fz/U/71c/W1/futjrv/Y8W/H1H+HPNvfvlTr3XV7fQ2/w+n/GuPfj/AD68B16x/w</w:t>
      </w:r>
    </w:p>
    <w:p>
      <w:pPr>
        <w:pStyle w:val="PreformattedText"/>
        <w:bidi w:val="0"/>
        <w:spacing w:before="0" w:after="0"/>
        <w:jc w:val="left"/>
        <w:rPr/>
      </w:pPr>
      <w:r>
        <w:rPr/>
        <w:t>CI/wBj+ffuveXXh9TYWHP45IH1/wAD9ffuvefXj/vXA/w/x44B9+PWh17n/bj82549+x1vrx+p+vHH</w:t>
      </w:r>
    </w:p>
    <w:p>
      <w:pPr>
        <w:pStyle w:val="PreformattedText"/>
        <w:bidi w:val="0"/>
        <w:spacing w:before="0" w:after="0"/>
        <w:jc w:val="left"/>
        <w:rPr/>
      </w:pPr>
      <w:r>
        <w:rPr/>
        <w:t>5/of9j9ffuvdcGAItb/if6+/da6Se4sctZSTK/AKNcqbE+lgQb3Vrrxb3r5efWgfUda/38yfo+DI0M</w:t>
      </w:r>
    </w:p>
    <w:p>
      <w:pPr>
        <w:pStyle w:val="PreformattedText"/>
        <w:bidi w:val="0"/>
        <w:spacing w:before="0" w:after="0"/>
        <w:jc w:val="left"/>
        <w:rPr/>
      </w:pPr>
      <w:r>
        <w:rPr/>
        <w:t>2eNF5aX7aqo68CNpEWirEkhfyBlaphMcsg02JjW/8Aj78RWuadK4pASK+XXz+fkT1vUdY9o7r2jJE8</w:t>
      </w:r>
    </w:p>
    <w:p>
      <w:pPr>
        <w:pStyle w:val="PreformattedText"/>
        <w:bidi w:val="0"/>
        <w:spacing w:before="0" w:after="0"/>
        <w:jc w:val="left"/>
        <w:rPr/>
      </w:pPr>
      <w:r>
        <w:rPr/>
        <w:t>VNTZSSpx8pa61GLq52lppL+kuVfhg3Kke1MQIBVjWn+odJ7oDxA6jtYVHl0AetUYLpMpGryJeRR5nL</w:t>
      </w:r>
    </w:p>
    <w:p>
      <w:pPr>
        <w:pStyle w:val="PreformattedText"/>
        <w:bidi w:val="0"/>
        <w:spacing w:before="0" w:after="0"/>
        <w:jc w:val="left"/>
        <w:rPr/>
      </w:pPr>
      <w:r>
        <w:rPr/>
        <w:t>rC9gzAlGGnSP02/wBf278ukufPrqJA8Ohx9wIS0TMnJmkL6oAYiwXxxA3Y/kWtzce9enVT5dY50ZVd</w:t>
      </w:r>
    </w:p>
    <w:p>
      <w:pPr>
        <w:pStyle w:val="PreformattedText"/>
        <w:bidi w:val="0"/>
        <w:spacing w:before="0" w:after="0"/>
        <w:jc w:val="left"/>
        <w:rPr/>
      </w:pPr>
      <w:r>
        <w:rPr/>
        <w:t>mMRa7QaGl02eA31X1xvG2i7ANYE/Tnj37Pr1sU+fUQXmBOqxiEjJHa2oIi3ZCDHoOokEG4ub2H197A</w:t>
      </w:r>
    </w:p>
    <w:p>
      <w:pPr>
        <w:pStyle w:val="PreformattedText"/>
        <w:bidi w:val="0"/>
        <w:spacing w:before="0" w:after="0"/>
        <w:jc w:val="left"/>
        <w:rPr/>
      </w:pPr>
      <w:r>
        <w:rPr/>
        <w:t>49b4Yr1FAEbR+U+QBnSVUjHjMckrhlAUhAwU86Sbi9jwD73njTrx4nrlAzExyFdUaLIh0OyO4A0kK5</w:t>
      </w:r>
    </w:p>
    <w:p>
      <w:pPr>
        <w:pStyle w:val="PreformattedText"/>
        <w:bidi w:val="0"/>
        <w:spacing w:before="0" w:after="0"/>
        <w:jc w:val="left"/>
        <w:rPr/>
      </w:pPr>
      <w:r>
        <w:rPr/>
        <w:t>MjnUraiLWIvz70TioHDrQ9K9PtIF1xkl9KsGd3ZPHKzIRGW9OkGPxr9SSiC3u1AVzw61Ug1HTzBI0h</w:t>
      </w:r>
    </w:p>
    <w:p>
      <w:pPr>
        <w:pStyle w:val="PreformattedText"/>
        <w:bidi w:val="0"/>
        <w:spacing w:before="0" w:after="0"/>
        <w:jc w:val="left"/>
        <w:rPr/>
      </w:pPr>
      <w:r>
        <w:rPr/>
        <w:t>WRpo5Yl0MgRkbVOrowktx4NLA3U3DAX9+AAx1pySa+fT0JZY2M8itJEdYAVEV5jIRGsqOmlVWNySdI</w:t>
      </w:r>
    </w:p>
    <w:p>
      <w:pPr>
        <w:pStyle w:val="PreformattedText"/>
        <w:bidi w:val="0"/>
        <w:spacing w:before="0" w:after="0"/>
        <w:jc w:val="left"/>
        <w:rPr/>
      </w:pPr>
      <w:r>
        <w:rPr/>
        <w:t>VWI5BN/e6jqv29SnEaJ5HOnwT+J5m8izRFENpBoYLOXLWMgYmMDni3v3W89Q6pFnCvNoV2iZ3diI/J</w:t>
      </w:r>
    </w:p>
    <w:p>
      <w:pPr>
        <w:pStyle w:val="PreformattedText"/>
        <w:bidi w:val="0"/>
        <w:spacing w:before="0" w:after="0"/>
        <w:jc w:val="left"/>
        <w:rPr/>
      </w:pPr>
      <w:r>
        <w:rPr/>
        <w:t>ILOsccTKzStICTzYqtz+b+9Hy69ThTh03VAZ5ChWSEBkdREpeGRQhDxOV1eONVPAH0J5/PutTkU6sK</w:t>
      </w:r>
    </w:p>
    <w:p>
      <w:pPr>
        <w:pStyle w:val="PreformattedText"/>
        <w:bidi w:val="0"/>
        <w:spacing w:before="0" w:after="0"/>
        <w:jc w:val="left"/>
        <w:rPr/>
      </w:pPr>
      <w:r>
        <w:rPr/>
        <w:t>Ch6bLiNjaN9EroEDyo6FyDIKgFSCWhcBbBiLA8XN/dgQVz1oju65VkEcuMliuKqOMR1UyaV08lx5tT</w:t>
      </w:r>
    </w:p>
    <w:p>
      <w:pPr>
        <w:pStyle w:val="PreformattedText"/>
        <w:bidi w:val="0"/>
        <w:spacing w:before="0" w:after="0"/>
        <w:jc w:val="left"/>
        <w:rPr/>
      </w:pPr>
      <w:r>
        <w:rPr/>
        <w:t>rdZGZhY3/T7owLrjq6kK2eB6D3I4lWdyVZkaPywCFLsw+nkZIxfWGurLf8Xt73RHShGet6tDVHE9JK</w:t>
      </w:r>
    </w:p>
    <w:p>
      <w:pPr>
        <w:pStyle w:val="PreformattedText"/>
        <w:bidi w:val="0"/>
        <w:spacing w:before="0" w:after="0"/>
        <w:jc w:val="left"/>
        <w:rPr/>
      </w:pPr>
      <w:r>
        <w:rPr/>
        <w:t>uxUQ0SimiHhsrVVMDBORfUWleP8AbmkjkIs1tQAtxb22Y6UFcDq4cememWpxzKolVn0u7CRinqMzXk</w:t>
      </w:r>
    </w:p>
    <w:p>
      <w:pPr>
        <w:pStyle w:val="PreformattedText"/>
        <w:bidi w:val="0"/>
        <w:spacing w:before="0" w:after="0"/>
        <w:jc w:val="left"/>
        <w:rPr/>
      </w:pPr>
      <w:r>
        <w:rPr/>
        <w:t>5Vx/bvqJ/Jv7bZKGtK9XVqg9N7QyKVFkDC+sQrdwCbr9L2YD+pt79QeXXixANTnrlTPU0k4eOd45C1</w:t>
      </w:r>
    </w:p>
    <w:p>
      <w:pPr>
        <w:pStyle w:val="PreformattedText"/>
        <w:bidi w:val="0"/>
        <w:spacing w:before="0" w:after="0"/>
        <w:jc w:val="left"/>
        <w:rPr/>
      </w:pPr>
      <w:r>
        <w:rPr/>
        <w:t>ixOtL3BCuLkunHI+h+nvxRTUeXXg5HDj05ytA6l6qkWKpnUs32ypGzLfUjtT2VB5GGqylbL/AK/vdK</w:t>
      </w:r>
    </w:p>
    <w:p>
      <w:pPr>
        <w:pStyle w:val="PreformattedText"/>
        <w:bidi w:val="0"/>
        <w:spacing w:before="0" w:after="0"/>
        <w:jc w:val="left"/>
        <w:rPr/>
      </w:pPr>
      <w:r>
        <w:rPr/>
        <w:t>AdeLVORnqCYVuSI2KmzI9ggjvawFxfVq+n1Av71Tjjr1R69PuCIpa770Ar9hDI6yXAAlljdEAewGsr</w:t>
      </w:r>
    </w:p>
    <w:p>
      <w:pPr>
        <w:pStyle w:val="PreformattedText"/>
        <w:bidi w:val="0"/>
        <w:spacing w:before="0" w:after="0"/>
        <w:jc w:val="left"/>
        <w:rPr/>
      </w:pPr>
      <w:r>
        <w:rPr/>
        <w:t>rN7X49tygaQK0JPTkfHhjpJ01U8qTShn1PJMXRSdf7xc+rkFgwYix9l8ikNnowjeooPLoXdiZNMZWy</w:t>
      </w:r>
    </w:p>
    <w:p>
      <w:pPr>
        <w:pStyle w:val="PreformattedText"/>
        <w:bidi w:val="0"/>
        <w:spacing w:before="0" w:after="0"/>
        <w:jc w:val="left"/>
        <w:rPr/>
      </w:pPr>
      <w:r>
        <w:rPr/>
        <w:t>1VWxmWWGiSVQBJKsCJJGkUUZASyg+q4udVvp7JdxQ/p6RgE9CDapFDSM54gdSYtx12e3LHTUw8Ef3k</w:t>
      </w:r>
    </w:p>
    <w:p>
      <w:pPr>
        <w:pStyle w:val="PreformattedText"/>
        <w:bidi w:val="0"/>
        <w:spacing w:before="0" w:after="0"/>
        <w:jc w:val="left"/>
        <w:rPr/>
      </w:pPr>
      <w:r>
        <w:rPr/>
        <w:t>zQ4yN3jpUWhmnmp4gC4WKOISFnsRyb+2Wi0QOx4Ff8PV/qGluUQLQA8Ps6MTQbxpIcrtXE01SzYymp</w:t>
      </w:r>
    </w:p>
    <w:p>
      <w:pPr>
        <w:pStyle w:val="PreformattedText"/>
        <w:bidi w:val="0"/>
        <w:spacing w:before="0" w:after="0"/>
        <w:jc w:val="left"/>
        <w:rPr/>
      </w:pPr>
      <w:r>
        <w:rPr/>
        <w:t>pY8oahFkNRZ1rRY6rtBI6suk+p4yFJ59kinSvdgDoR6l1Ig4U6d49zY3aU2/se9VJEK+dczjIpVQU0</w:t>
      </w:r>
    </w:p>
    <w:p>
      <w:pPr>
        <w:pStyle w:val="PreformattedText"/>
        <w:bidi w:val="0"/>
        <w:spacing w:before="0" w:after="0"/>
        <w:jc w:val="left"/>
        <w:rPr/>
      </w:pPr>
      <w:r>
        <w:rPr/>
        <w:t>tLTxFYWEI/bIbylQCLLH9OR7UL+ogCcOH59NFlgll1Gh4j7OiTbjyE9LlK6oWmaJnKTUkLXaSJakBk</w:t>
      </w:r>
    </w:p>
    <w:p>
      <w:pPr>
        <w:pStyle w:val="PreformattedText"/>
        <w:bidi w:val="0"/>
        <w:spacing w:before="0" w:after="0"/>
        <w:jc w:val="left"/>
        <w:rPr/>
      </w:pPr>
      <w:r>
        <w:rPr/>
        <w:t>m0NcqXX9IIHsV2xJjjOrA6A14KTTErQE1/b1H2HtWo3tmJI42eEmKvgXyRvb7paGeambWCrS/5RAUZ</w:t>
      </w:r>
    </w:p>
    <w:p>
      <w:pPr>
        <w:pStyle w:val="PreformattedText"/>
        <w:bidi w:val="0"/>
        <w:spacing w:before="0" w:after="0"/>
        <w:jc w:val="left"/>
        <w:rPr/>
      </w:pPr>
      <w:r>
        <w:rPr/>
        <w:t>V5BI/F/d55vDHz6ZghE0gFfLowfX2Gp9qx45ZvIcjjshjMnBO8WhvFK4GRg1epELU30Uk2ZvV/T2mc</w:t>
      </w:r>
    </w:p>
    <w:p>
      <w:pPr>
        <w:pStyle w:val="PreformattedText"/>
        <w:bidi w:val="0"/>
        <w:spacing w:before="0" w:after="0"/>
        <w:jc w:val="left"/>
        <w:rPr/>
      </w:pPr>
      <w:r>
        <w:rPr/>
        <w:t>l2LE4PSmNNCFRx62c/+E+O8V3N88+3MjLUSU8m8eptyTw08bCP7aHF7gx9XT0QcEGoWFJOWA5X6kX9</w:t>
      </w:r>
    </w:p>
    <w:p>
      <w:pPr>
        <w:pStyle w:val="PreformattedText"/>
        <w:bidi w:val="0"/>
        <w:spacing w:before="0" w:after="0"/>
        <w:jc w:val="left"/>
        <w:rPr/>
      </w:pPr>
      <w:r>
        <w:rPr/>
        <w:t>nW0qULnyI6D28ENe2bHjRh/L/Bjrdop7mNNVjwNRHAY/1tfjUfZ6MdJ+mvKg+GQWF2Vh+LAm/BP0Hu</w:t>
      </w:r>
    </w:p>
    <w:p>
      <w:pPr>
        <w:pStyle w:val="PreformattedText"/>
        <w:bidi w:val="0"/>
        <w:spacing w:before="0" w:after="0"/>
        <w:jc w:val="left"/>
        <w:rPr/>
      </w:pPr>
      <w:r>
        <w:rPr/>
        <w:t>3lXqrZp0WPf6nRMebfkk/S5JFiv9o/0HtDPxHXgf2dEp3QB/EZCCQQzD6guTqDWK2AB18AAj/Yeyat</w:t>
      </w:r>
    </w:p>
    <w:p>
      <w:pPr>
        <w:pStyle w:val="PreformattedText"/>
        <w:bidi w:val="0"/>
        <w:spacing w:before="0" w:after="0"/>
        <w:jc w:val="left"/>
        <w:rPr/>
      </w:pPr>
      <w:r>
        <w:rPr/>
        <w:t>JW6uPh6b6RfVe1r2BAPpNrWCleRq+qix+ntw8OnI+I6UsN2WwJBP14DA2Xh3uDcg8G9iPbZr0qXrI3</w:t>
      </w:r>
    </w:p>
    <w:p>
      <w:pPr>
        <w:pStyle w:val="PreformattedText"/>
        <w:bidi w:val="0"/>
        <w:spacing w:before="0" w:after="0"/>
        <w:jc w:val="left"/>
        <w:rPr/>
      </w:pPr>
      <w:r>
        <w:rPr/>
        <w:t>0st7tZrWBsfqTf/C1/rcD6+656vj7esdr6bkXJFwSya+Cbgc8/kc+/DrR66bTzYlrWNyLsBe2sA3vz</w:t>
      </w:r>
    </w:p>
    <w:p>
      <w:pPr>
        <w:pStyle w:val="PreformattedText"/>
        <w:bidi w:val="0"/>
        <w:spacing w:before="0" w:after="0"/>
        <w:jc w:val="left"/>
        <w:rPr/>
      </w:pPr>
      <w:r>
        <w:rPr/>
        <w:t>+OL2976r5/PppqxqQcCxBH1BH9T/AK1iLk3/ANb23L8J6VQmhBp0kMipKyc2BHJNvpY6W8jWNtP0H9</w:t>
      </w:r>
    </w:p>
    <w:p>
      <w:pPr>
        <w:pStyle w:val="PreformattedText"/>
        <w:bidi w:val="0"/>
        <w:spacing w:before="0" w:after="0"/>
        <w:jc w:val="left"/>
        <w:rPr/>
      </w:pPr>
      <w:r>
        <w:rPr/>
        <w:t>fr7KZTQno6i8hTpB5CG7H0kf2SebsOCeQBpIa3+x/w9lsvRrB00rC5cEIpKm4tZtR/SoPJKk/kkW/2</w:t>
      </w:r>
    </w:p>
    <w:p>
      <w:pPr>
        <w:pStyle w:val="PreformattedText"/>
        <w:bidi w:val="0"/>
        <w:spacing w:before="0" w:after="0"/>
        <w:jc w:val="left"/>
        <w:rPr/>
      </w:pPr>
      <w:r>
        <w:rPr/>
        <w:t>PtI3CnS9TkdOlLTkaXIN+TcAhiD9Dcn8j8e0MoY16MIaADp4ggcDk6fSQSvP6jZWP1BN7WPFh9faGQ</w:t>
      </w:r>
    </w:p>
    <w:p>
      <w:pPr>
        <w:pStyle w:val="PreformattedText"/>
        <w:bidi w:val="0"/>
        <w:spacing w:before="0" w:after="0"/>
        <w:jc w:val="left"/>
        <w:rPr/>
      </w:pPr>
      <w:r>
        <w:rPr/>
        <w:t>Howi446yzRf2WDKzXu3qva5ux4I0kggnjm3tNkdPmlOmStS6sAxJJ5b1HUGAHqNvT+efp7eTppjSp6</w:t>
      </w:r>
    </w:p>
    <w:p>
      <w:pPr>
        <w:pStyle w:val="PreformattedText"/>
        <w:bidi w:val="0"/>
        <w:spacing w:before="0" w:after="0"/>
        <w:jc w:val="left"/>
        <w:rPr/>
      </w:pPr>
      <w:r>
        <w:rPr/>
        <w:t>/9PcW+tvwP8AW4/3349qukPD7Ovfm3P9Pxa31/Pv3Wvz68P8bCx+trf7G39P8PfuvDifXr1zb/Yf69</w:t>
      </w:r>
    </w:p>
    <w:p>
      <w:pPr>
        <w:pStyle w:val="PreformattedText"/>
        <w:bidi w:val="0"/>
        <w:spacing w:before="0" w:after="0"/>
        <w:jc w:val="left"/>
        <w:rPr/>
      </w:pPr>
      <w:r>
        <w:rPr/>
        <w:t>h/r8WHvXXuuvzZQbmwsASb8WA/1RIt73TrfE9fOT/4Ued3Htr+aH2rtmnqzVYX4+bM6/6SxsXlSaKk</w:t>
      </w:r>
    </w:p>
    <w:p>
      <w:pPr>
        <w:pStyle w:val="PreformattedText"/>
        <w:bidi w:val="0"/>
        <w:spacing w:before="0" w:after="0"/>
        <w:jc w:val="left"/>
        <w:rPr/>
      </w:pPr>
      <w:r>
        <w:rPr/>
        <w:t>yeGwq7m3hJStG5jjirNybmdpEPr8sPr+gHtug8V21GtAKennjpuy7nvJx+J9I88IKf4a9UEzt65G9T</w:t>
      </w:r>
    </w:p>
    <w:p>
      <w:pPr>
        <w:pStyle w:val="PreformattedText"/>
        <w:bidi w:val="0"/>
        <w:spacing w:before="0" w:after="0"/>
        <w:jc w:val="left"/>
        <w:rPr/>
      </w:pPr>
      <w:r>
        <w:rPr/>
        <w:t>BU1AkgsdTAhyvBZtV7/wBPfj69GAHD0r00SHUR6vo2pgSADYcfU3JH+w+vtv8ALq/y6xOfSGLAAuSz</w:t>
      </w:r>
    </w:p>
    <w:p>
      <w:pPr>
        <w:pStyle w:val="PreformattedText"/>
        <w:bidi w:val="0"/>
        <w:spacing w:before="0" w:after="0"/>
        <w:jc w:val="left"/>
        <w:rPr/>
      </w:pPr>
      <w:r>
        <w:rPr/>
        <w:t>cKdRNxcDkrYf7H6e9fZ1rj556jsWHA5JvpZiCpJtqUj+yCD9Pe+vEGvXR+jgKLDSfTe2lmtqW/Km/w</w:t>
      </w:r>
    </w:p>
    <w:p>
      <w:pPr>
        <w:pStyle w:val="PreformattedText"/>
        <w:bidi w:val="0"/>
        <w:spacing w:before="0" w:after="0"/>
        <w:jc w:val="left"/>
        <w:rPr/>
      </w:pPr>
      <w:r>
        <w:rPr/>
        <w:t>BLce9dazw6xG1+CIxdgE+q+v8AGr68gf63u1K9ez+fWP8AA0G2kD9TqNNmN7C41Mfryb/09+4de4cO</w:t>
      </w:r>
    </w:p>
    <w:p>
      <w:pPr>
        <w:pStyle w:val="PreformattedText"/>
        <w:bidi w:val="0"/>
        <w:spacing w:before="0" w:after="0"/>
        <w:jc w:val="left"/>
        <w:rPr/>
      </w:pPr>
      <w:r>
        <w:rPr/>
        <w:t>uTkKXX6szAmRSpIVLkqVIuzg/U3/ANa/vw699vXCSyqNH0NiwvyB4ze4HJWxv9eLfj37rXWdDelZRH</w:t>
      </w:r>
    </w:p>
    <w:p>
      <w:pPr>
        <w:pStyle w:val="PreformattedText"/>
        <w:bidi w:val="0"/>
        <w:spacing w:before="0" w:after="0"/>
        <w:jc w:val="left"/>
        <w:rPr/>
      </w:pPr>
      <w:r>
        <w:rPr/>
        <w:t>Ss3mVkldXWsCCNovHH9EEBDaiP1ahe/v3mOtjhwr1HXRqulr/XQv1J/qisbaQvJ/3n3v7eq0p1kOoM</w:t>
      </w:r>
    </w:p>
    <w:p>
      <w:pPr>
        <w:pStyle w:val="PreformattedText"/>
        <w:bidi w:val="0"/>
        <w:spacing w:before="0" w:after="0"/>
        <w:jc w:val="left"/>
        <w:rPr/>
      </w:pPr>
      <w:r>
        <w:rPr/>
        <w:t>T60HIe3JNgAQDe8gBH+Hv3Xsdcv0htJ4Atw9gAV5XTICrPf8/W/Hv3W8HrkoMn6wtlLFyosSLXC6eT</w:t>
      </w:r>
    </w:p>
    <w:p>
      <w:pPr>
        <w:pStyle w:val="PreformattedText"/>
        <w:bidi w:val="0"/>
        <w:spacing w:before="0" w:after="0"/>
        <w:jc w:val="left"/>
        <w:rPr/>
      </w:pPr>
      <w:r>
        <w:rPr/>
        <w:t>ZF/Ufpz72OtH/J12tpCwcNctZin4ZL6H0cqbqvBuOeffqdeyB8usyk6k0yKdYYqATcH6FTr/XYA3B+</w:t>
      </w:r>
    </w:p>
    <w:p>
      <w:pPr>
        <w:pStyle w:val="PreformattedText"/>
        <w:bidi w:val="0"/>
        <w:spacing w:before="0" w:after="0"/>
        <w:jc w:val="left"/>
        <w:rPr/>
      </w:pPr>
      <w:r>
        <w:rPr/>
        <w:t>nv3pnrXXlIYu63VWbTG6hjZSdPqcXVY2Ycgjj8H3uvWuu0XTrVwjKQY5E9QAIa7nUDcMthx6tRP+x9</w:t>
      </w:r>
    </w:p>
    <w:p>
      <w:pPr>
        <w:pStyle w:val="PreformattedText"/>
        <w:bidi w:val="0"/>
        <w:spacing w:before="0" w:after="0"/>
        <w:jc w:val="left"/>
        <w:rPr/>
      </w:pPr>
      <w:r>
        <w:rPr/>
        <w:t>6PWxSuestk0MdQYFlGkx6mDawqQleZNOkG5tpB9763jHXOMhI9FkkcHhmYEaCoDIAvr1sD9QeP959+</w:t>
      </w:r>
    </w:p>
    <w:p>
      <w:pPr>
        <w:pStyle w:val="PreformattedText"/>
        <w:bidi w:val="0"/>
        <w:spacing w:before="0" w:after="0"/>
        <w:jc w:val="left"/>
        <w:rPr/>
      </w:pPr>
      <w:r>
        <w:rPr/>
        <w:t>HWjWvWRUjQ2bUqmMNYuEQszn/djK93YABSbg/ke/fn177esJSR9MioipGWidpkjEsRRFZW8SetTdrA</w:t>
      </w:r>
    </w:p>
    <w:p>
      <w:pPr>
        <w:pStyle w:val="PreformattedText"/>
        <w:bidi w:val="0"/>
        <w:spacing w:before="0" w:after="0"/>
        <w:jc w:val="left"/>
        <w:rPr/>
      </w:pPr>
      <w:r>
        <w:rPr/>
        <w:t>KNLcn8e/Z69X5dRmiVw6+ViLKp0sWNzyUP6Q0eoXuDe1wfp79nrxpjqJMZQzWuhVPIQxW5cgL6SBZh</w:t>
      </w:r>
    </w:p>
    <w:p>
      <w:pPr>
        <w:pStyle w:val="PreformattedText"/>
        <w:bidi w:val="0"/>
        <w:spacing w:before="0" w:after="0"/>
        <w:jc w:val="left"/>
        <w:rPr/>
      </w:pPr>
      <w:r>
        <w:rPr/>
        <w:t>pB+gHH+t71n069jrm0o1Mf7bD03VlBjAUEsRrCKWUG97+916905xMpS9o0vrsRdkFjqfx6C5j1AG30</w:t>
      </w:r>
    </w:p>
    <w:p>
      <w:pPr>
        <w:pStyle w:val="PreformattedText"/>
        <w:bidi w:val="0"/>
        <w:spacing w:before="0" w:after="0"/>
        <w:jc w:val="left"/>
        <w:rPr/>
      </w:pPr>
      <w:r>
        <w:rPr/>
        <w:t>ufrb8740x1rqdSyso1ixeNw3kY21ArqjQKRpkkUkWv6SPewf29ePUtH0/ual9C+J1IYKSP3GVT61BY</w:t>
      </w:r>
    </w:p>
    <w:p>
      <w:pPr>
        <w:pStyle w:val="PreformattedText"/>
        <w:bidi w:val="0"/>
        <w:spacing w:before="0" w:after="0"/>
        <w:jc w:val="left"/>
        <w:rPr/>
      </w:pPr>
      <w:r>
        <w:rPr/>
        <w:t>Hk3JJ+nA43WmT1r5ddCIkxooBWRjMuvjSIhrSWRNejyajzb8Wvb34de/PrjJDNJrexbwEySTMhXwgP</w:t>
      </w:r>
    </w:p>
    <w:p>
      <w:pPr>
        <w:pStyle w:val="PreformattedText"/>
        <w:bidi w:val="0"/>
        <w:spacing w:before="0" w:after="0"/>
        <w:jc w:val="left"/>
        <w:rPr/>
      </w:pPr>
      <w:r>
        <w:rPr/>
        <w:t>HA7ExjSrNIV5PpUHn3o568PWnUWRY3Oo3tYBkAtqK6UUsvFkZWJuraRbn3rj1vhjrAxIUObEJMqCc6</w:t>
      </w:r>
    </w:p>
    <w:p>
      <w:pPr>
        <w:pStyle w:val="PreformattedText"/>
        <w:bidi w:val="0"/>
        <w:spacing w:before="0" w:after="0"/>
        <w:jc w:val="left"/>
        <w:rPr/>
      </w:pPr>
      <w:r>
        <w:rPr/>
        <w:t>wTKqlXiIj1M6GIXGoH+v+t7PHrw8uuSICAmkAOyq73UL4+TZE0hjZACTwX/rx798uvfPriVkEagpK5</w:t>
      </w:r>
    </w:p>
    <w:p>
      <w:pPr>
        <w:pStyle w:val="PreformattedText"/>
        <w:bidi w:val="0"/>
        <w:spacing w:before="0" w:after="0"/>
        <w:jc w:val="left"/>
        <w:rPr/>
      </w:pPr>
      <w:r>
        <w:rPr/>
        <w:t>bWGBXxtMh06KkWLNq0i1/p9b/X3709OvefUdiQR+pb+ly0bRhbcB01EaSqfgenkg+9HrYHUdtJkGs6</w:t>
      </w:r>
    </w:p>
    <w:p>
      <w:pPr>
        <w:pStyle w:val="PreformattedText"/>
        <w:bidi w:val="0"/>
        <w:spacing w:before="0" w:after="0"/>
        <w:jc w:val="left"/>
        <w:rPr/>
      </w:pPr>
      <w:r>
        <w:rPr/>
        <w:t>tJVlD+tRpuyxzAgWYHjgi3H9PfuvcOp8NQqqipGIf3CFZWnjd2duRps0SC1xqHDCwI974da6yVbQVM</w:t>
      </w:r>
    </w:p>
    <w:p>
      <w:pPr>
        <w:pStyle w:val="PreformattedText"/>
        <w:bidi w:val="0"/>
        <w:spacing w:before="0" w:after="0"/>
        <w:jc w:val="left"/>
        <w:rPr/>
      </w:pPr>
      <w:r>
        <w:rPr/>
        <w:t>E8DvMzFAsZ4PkVEJ1hFuuom3p4Cjn6+/YII610F9TIgN5ELoNZcJJZm5I/WobxkW/p/h7a9enhgDpl</w:t>
      </w:r>
    </w:p>
    <w:p>
      <w:pPr>
        <w:pStyle w:val="PreformattedText"/>
        <w:bidi w:val="0"/>
        <w:spacing w:before="0" w:after="0"/>
        <w:jc w:val="left"/>
        <w:rPr/>
      </w:pPr>
      <w:r>
        <w:rPr/>
        <w:t>fSWB8t3JtIJE4BvclCLqBY8cfn37rY/l1MxlM0lWq8siAm6sGT9QI5+v1/B96qPLrx8+heoUjigJC3</w:t>
      </w:r>
    </w:p>
    <w:p>
      <w:pPr>
        <w:pStyle w:val="PreformattedText"/>
        <w:bidi w:val="0"/>
        <w:spacing w:before="0" w:after="0"/>
        <w:jc w:val="left"/>
        <w:rPr/>
      </w:pPr>
      <w:r>
        <w:rPr/>
        <w:t>jkVkkETOjxsFJaZ1I4Yt+kfQfUG97OrwycdNnONPUWBpB5S15Cs017hKhXsNLGRgwZmYN9DYA+/Coq</w:t>
      </w:r>
    </w:p>
    <w:p>
      <w:pPr>
        <w:pStyle w:val="PreformattedText"/>
        <w:bidi w:val="0"/>
        <w:spacing w:before="0" w:after="0"/>
        <w:jc w:val="left"/>
        <w:rPr/>
      </w:pPr>
      <w:r>
        <w:rPr/>
        <w:t>a9ax1wlhKJxILALojDkiz69LqfxDpXheCDx79mnXsevUGUCUv6btdVBLAl7p5AjEA6PV+D9Db3UivW</w:t>
      </w:r>
    </w:p>
    <w:p>
      <w:pPr>
        <w:pStyle w:val="PreformattedText"/>
        <w:bidi w:val="0"/>
        <w:spacing w:before="0" w:after="0"/>
        <w:jc w:val="left"/>
        <w:rPr/>
      </w:pPr>
      <w:r>
        <w:rPr/>
        <w:t>6kD5dNFTCSo8shiFuVkfTKW5ayKQW+p+lv9b3XND1Yetek9ULEGuzSSlRoNh4Q2n1cuwJFx/T3Qg+R</w:t>
      </w:r>
    </w:p>
    <w:p>
      <w:pPr>
        <w:pStyle w:val="PreformattedText"/>
        <w:bidi w:val="0"/>
        <w:spacing w:before="0" w:after="0"/>
        <w:jc w:val="left"/>
        <w:rPr/>
      </w:pPr>
      <w:r>
        <w:rPr/>
        <w:t>6uK1p1yo5XDMsB8CXs4iU+RgD9Wk5kYseCQQPfs8OtngOlJHbxXC6QQqLySGswVrgk6H/r9QfbtMce</w:t>
      </w:r>
    </w:p>
    <w:p>
      <w:pPr>
        <w:pStyle w:val="PreformattedText"/>
        <w:bidi w:val="0"/>
        <w:spacing w:before="0" w:after="0"/>
        <w:jc w:val="left"/>
        <w:rPr/>
      </w:pPr>
      <w:r>
        <w:rPr/>
        <w:t>mSfXh1xmj1oSCzKpIIVtJZl9Jtr+moW+vP+v70R1YEememSpAAJWxIFxYFns1w36dLBVHBJAA91P29</w:t>
      </w:r>
    </w:p>
    <w:p>
      <w:pPr>
        <w:pStyle w:val="PreformattedText"/>
        <w:bidi w:val="0"/>
        <w:spacing w:before="0" w:after="0"/>
        <w:jc w:val="left"/>
        <w:rPr/>
      </w:pPr>
      <w:r>
        <w:rPr/>
        <w:t>WB+0dNL3B0rySGHIZv1H088FmIA/w97HW/t64r6o3WxJVvINNlNx6WHH1A+tvxY+9Hh17/N1iKgh1B</w:t>
      </w:r>
    </w:p>
    <w:p>
      <w:pPr>
        <w:pStyle w:val="PreformattedText"/>
        <w:bidi w:val="0"/>
        <w:spacing w:before="0" w:after="0"/>
        <w:jc w:val="left"/>
        <w:rPr/>
      </w:pPr>
      <w:r>
        <w:rPr/>
        <w:t>LX/VcALcW4IJvyPz+PdD1fz456kWMkk+rjXDcA31Exqji/4vpBv/X3SgFMdXBoeuRPkiVgliJaZiVF</w:t>
      </w:r>
    </w:p>
    <w:p>
      <w:pPr>
        <w:pStyle w:val="PreformattedText"/>
        <w:bidi w:val="0"/>
        <w:spacing w:before="0" w:after="0"/>
        <w:jc w:val="left"/>
        <w:rPr/>
      </w:pPr>
      <w:r>
        <w:rPr/>
        <w:t>7vETA5Y31aTGUb/X91oK8enAan5dN8jOJWYE+pWYm9yfW/0ubkLe1vdadWFajPTnJUFUlT0hSYQFNh</w:t>
      </w:r>
    </w:p>
    <w:p>
      <w:pPr>
        <w:pStyle w:val="PreformattedText"/>
        <w:bidi w:val="0"/>
        <w:spacing w:before="0" w:after="0"/>
        <w:jc w:val="left"/>
        <w:rPr/>
      </w:pPr>
      <w:r>
        <w:rPr/>
        <w:t>woU6h/qTxbj2zQ8enQcD16V+0ZfFUzTMztDLSVFPMEKowSeN6f9ZBsqPUrf8n/AA9syjUNPz6eiYKS</w:t>
      </w:r>
    </w:p>
    <w:p>
      <w:pPr>
        <w:pStyle w:val="PreformattedText"/>
        <w:bidi w:val="0"/>
        <w:spacing w:before="0" w:after="0"/>
        <w:jc w:val="left"/>
        <w:rPr/>
      </w:pPr>
      <w:r>
        <w:rPr/>
        <w:t>aevWB1enGmVmDKiarqb+QeM+AqQG9MNiLf2T70RkjrQBpnp2oqt4F84AaOQiKSGTV42AHpcLfmdGf0</w:t>
      </w:r>
    </w:p>
    <w:p>
      <w:pPr>
        <w:pStyle w:val="PreformattedText"/>
        <w:bidi w:val="0"/>
        <w:spacing w:before="0" w:after="0"/>
        <w:jc w:val="left"/>
        <w:rPr/>
      </w:pPr>
      <w:r>
        <w:rPr/>
        <w:t>MOUYn2048q5HTqmnRg+uRSQ1k+XrGtWJR0+PxqSpEyxyOrLUVjK6vDKyQu0EJX1NK5tpPPtOoBqCcA</w:t>
      </w:r>
    </w:p>
    <w:p>
      <w:pPr>
        <w:pStyle w:val="PreformattedText"/>
        <w:bidi w:val="0"/>
        <w:spacing w:before="0" w:after="0"/>
        <w:jc w:val="left"/>
        <w:rPr/>
      </w:pPr>
      <w:r>
        <w:rPr/>
        <w:t>9GKg0BpmlOhgwW8cZis0uQWM1eTgyEGI2xh2cNHFkaqSRa7NEQkeepg8AoaKBTq1O8zWCIC0QoJanS</w:t>
      </w:r>
    </w:p>
    <w:p>
      <w:pPr>
        <w:pStyle w:val="PreformattedText"/>
        <w:bidi w:val="0"/>
        <w:spacing w:before="0" w:after="0"/>
        <w:jc w:val="left"/>
        <w:rPr/>
      </w:pPr>
      <w:r>
        <w:rPr/>
        <w:t>gOygDUPl0H26Nz1M+AqNvVWaghwWJJzubzckEtTl927/arMufyWK1ujVlHjMi0WPgZrRU9PQBx6ZOT</w:t>
      </w:r>
    </w:p>
    <w:p>
      <w:pPr>
        <w:pStyle w:val="PreformattedText"/>
        <w:bidi w:val="0"/>
        <w:spacing w:before="0" w:after="0"/>
        <w:jc w:val="left"/>
        <w:rPr/>
      </w:pPr>
      <w:r>
        <w:rPr/>
        <w:t>G3jVGVwO6n7Oie6nkdChaqVyf4j5n/V6dAhltzVuUymInqqVqOgxVIMdS4WKSZqLE4OpjMc9BAZdWt</w:t>
      </w:r>
    </w:p>
    <w:p>
      <w:pPr>
        <w:pStyle w:val="PreformattedText"/>
        <w:bidi w:val="0"/>
        <w:spacing w:before="0" w:after="0"/>
        <w:jc w:val="left"/>
        <w:rPr/>
      </w:pPr>
      <w:r>
        <w:rPr/>
        <w:t>2imeaeVy009TKzsbkWMFouOitmZ2BPAcB6DqB9jNj6+GBwTT4+rp3UpqmJhNTDNHUlUB1PkINLKf0m</w:t>
      </w:r>
    </w:p>
    <w:p>
      <w:pPr>
        <w:pStyle w:val="PreformattedText"/>
        <w:bidi w:val="0"/>
        <w:spacing w:before="0" w:after="0"/>
        <w:jc w:val="left"/>
        <w:rPr/>
      </w:pPr>
      <w:r>
        <w:rPr/>
        <w:t>6gHg+/FwVxxPVRHRqenSnCJQ5551SSWGXIS04cSDQ1U80j0kuoWXyRyBQ6foIaxuPaOQkowPCnS2EB</w:t>
      </w:r>
    </w:p>
    <w:p>
      <w:pPr>
        <w:pStyle w:val="PreformattedText"/>
        <w:bidi w:val="0"/>
        <w:spacing w:before="0" w:after="0"/>
        <w:jc w:val="left"/>
        <w:rPr/>
      </w:pPr>
      <w:r>
        <w:rPr/>
        <w:t>ZFIz0YzYVPPkK6tFFHFFmNvbezlJNPTfuRin3FFFqytU0gWC+IroyA6lVlo5Pw0beyS6b4B+E/5OhH</w:t>
      </w:r>
    </w:p>
    <w:p>
      <w:pPr>
        <w:pStyle w:val="PreformattedText"/>
        <w:bidi w:val="0"/>
        <w:spacing w:before="0" w:after="0"/>
        <w:jc w:val="left"/>
        <w:rPr/>
      </w:pPr>
      <w:r>
        <w:rPr/>
        <w:t>ZAlpK/2ij+R/1fs6Xe7Tkpq7dtCEhp4q/wDh+ckwyGmSZc5hqamxG4IXWL1UVRBjpGkPK60COoOoN7</w:t>
      </w:r>
    </w:p>
    <w:p>
      <w:pPr>
        <w:pStyle w:val="PreformattedText"/>
        <w:bidi w:val="0"/>
        <w:spacing w:before="0" w:after="0"/>
        <w:jc w:val="left"/>
        <w:rPr/>
      </w:pPr>
      <w:r>
        <w:rPr/>
        <w:t>RBh2nyGOlkikF1HGlfzHHrhuijxmexmyautr4YzWwZgPW1zPFSJVH+Fus+Qgp4JJKVMjSUr00lVGrA</w:t>
      </w:r>
    </w:p>
    <w:p>
      <w:pPr>
        <w:pStyle w:val="PreformattedText"/>
        <w:bidi w:val="0"/>
        <w:spacing w:before="0" w:after="0"/>
        <w:jc w:val="left"/>
        <w:rPr/>
      </w:pPr>
      <w:r>
        <w:rPr/>
        <w:t>sI2kF1v7M7aZ1iKqSCOi6eGJ5FkfgR/q/wCL65ZfqauG1KapzDZzNYzGVLRzZfb2ISqy+AbIF8jQbq</w:t>
      </w:r>
    </w:p>
    <w:p>
      <w:pPr>
        <w:pStyle w:val="PreformattedText"/>
        <w:bidi w:val="0"/>
        <w:spacing w:before="0" w:after="0"/>
        <w:jc w:val="left"/>
        <w:rPr/>
      </w:pPr>
      <w:r>
        <w:rPr/>
        <w:t>ilWeWnq9umnjamy8Q10tRaKqTwyah78l1RwEAD+dTg/LpqSzZwNRJQ+YHAeR/z9IObZ+EpNqwJTYg1</w:t>
      </w:r>
    </w:p>
    <w:p>
      <w:pPr>
        <w:pStyle w:val="PreformattedText"/>
        <w:bidi w:val="0"/>
        <w:spacing w:before="0" w:after="0"/>
        <w:jc w:val="left"/>
        <w:rPr/>
      </w:pPr>
      <w:r>
        <w:rPr/>
        <w:t>NTBuSkoKWuoKzIy11W+RxdRW0+abHivkxZoJ1piPJSIEk1qEBNx78Z3162cCvEf7PV/pEWLSEqAcH5</w:t>
      </w:r>
    </w:p>
    <w:p>
      <w:pPr>
        <w:pStyle w:val="PreformattedText"/>
        <w:bidi w:val="0"/>
        <w:spacing w:before="0" w:after="0"/>
        <w:jc w:val="left"/>
        <w:rPr/>
      </w:pPr>
      <w:r>
        <w:rPr/>
        <w:t>+vXOq2W2FqYayaGlhkyUsUtLMJIVwlaypohnnj0K1DUhWaU6lja4dJlDgEUFzroAx/y9WNnoGsihPD</w:t>
      </w:r>
    </w:p>
    <w:p>
      <w:pPr>
        <w:pStyle w:val="PreformattedText"/>
        <w:bidi w:val="0"/>
        <w:spacing w:before="0" w:after="0"/>
        <w:jc w:val="left"/>
        <w:rPr/>
      </w:pPr>
      <w:r>
        <w:rPr/>
        <w:t>0P8Aq/4voOa/Ztdh8oaaqWKdJVqMpQU0ImDPTNTJMKqaquYZ6OmWc6mViSRz6jb2YJc1VQMP0WSWhV</w:t>
      </w:r>
    </w:p>
    <w:p>
      <w:pPr>
        <w:pStyle w:val="PreformattedText"/>
        <w:bidi w:val="0"/>
        <w:spacing w:before="0" w:after="0"/>
        <w:jc w:val="left"/>
        <w:rPr/>
      </w:pPr>
      <w:r>
        <w:rPr/>
        <w:t>2JoV6w1bxO85poKdIoFgp4RC1RVNDS0yJDDCocq37wkd1un6if9f2otoGJjZz8R6T3M6gOqLQqAKdP</w:t>
      </w:r>
    </w:p>
    <w:p>
      <w:pPr>
        <w:pStyle w:val="PreformattedText"/>
        <w:bidi w:val="0"/>
        <w:spacing w:before="0" w:after="0"/>
        <w:jc w:val="left"/>
        <w:rPr/>
      </w:pPr>
      <w:r>
        <w:rPr/>
        <w:t>awmjihknRWerWSppUGuNv4drES1GuOzE1dZdU+ofxsTwfZtGGUrU4JP8uiiehBI4gDqVS+eWK5jRnE</w:t>
      </w:r>
    </w:p>
    <w:p>
      <w:pPr>
        <w:pStyle w:val="PreformattedText"/>
        <w:bidi w:val="0"/>
        <w:spacing w:before="0" w:after="0"/>
        <w:jc w:val="left"/>
        <w:rPr/>
      </w:pPr>
      <w:r>
        <w:rPr/>
        <w:t>k0ssqxPGZ/N62lvGwHmWWPkr+jlWve5UKCdNRnJ6TtQavSgHSpoZJEgQM7vCpP7haF6iSRgTHLB5mM</w:t>
      </w:r>
    </w:p>
    <w:p>
      <w:pPr>
        <w:pStyle w:val="PreformattedText"/>
        <w:bidi w:val="0"/>
        <w:spacing w:before="0" w:after="0"/>
        <w:jc w:val="left"/>
        <w:rPr/>
      </w:pPr>
      <w:r>
        <w:rPr/>
        <w:t>MatbgMDqtpuDf3fgVXzPTee9ulDRyyFlaMuJKWnBEwkJVQWQxp6b6NDam4Q+gmw90YHLDj5dPrkKtP</w:t>
      </w:r>
    </w:p>
    <w:p>
      <w:pPr>
        <w:pStyle w:val="PreformattedText"/>
        <w:bidi w:val="0"/>
        <w:spacing w:before="0" w:after="0"/>
        <w:jc w:val="left"/>
        <w:rPr/>
      </w:pPr>
      <w:r>
        <w:rPr/>
        <w:t>Lo5fw6+Tu//iT8i+rPkR1zPLJunrHcFBm3wctQaSn3ltqtgOL35siteIeSpxG9NtTVVMLuHjqzHNwY</w:t>
      </w:r>
    </w:p>
    <w:p>
      <w:pPr>
        <w:pStyle w:val="PreformattedText"/>
        <w:bidi w:val="0"/>
        <w:spacing w:before="0" w:after="0"/>
        <w:jc w:val="left"/>
        <w:rPr/>
      </w:pPr>
      <w:r>
        <w:rPr/>
        <w:t>Vs06zqGLAENg/L0PSacM6AW6/qqdSn7PL7DwPX1NOo+1tld6dWde9zdb5OPMbD7Q2fgt77Vr0ZGeTE</w:t>
      </w:r>
    </w:p>
    <w:p>
      <w:pPr>
        <w:pStyle w:val="PreformattedText"/>
        <w:bidi w:val="0"/>
        <w:spacing w:before="0" w:after="0"/>
        <w:jc w:val="left"/>
        <w:rPr/>
      </w:pPr>
      <w:r>
        <w:rPr/>
        <w:t>56gjrYqapWOSQQ5DHSytTVULNrhqYXRhqUj2mdWRiGGelcUiyxpIvA/wCHzH5HB6Ea/wBLf4fjkD6G</w:t>
      </w:r>
    </w:p>
    <w:p>
      <w:pPr>
        <w:pStyle w:val="PreformattedText"/>
        <w:bidi w:val="0"/>
        <w:spacing w:before="0" w:after="0"/>
        <w:jc w:val="left"/>
        <w:rPr/>
      </w:pPr>
      <w:r>
        <w:rPr/>
        <w:t>4+o+nvVeNOnOvD/YkHnn/W+n9PfvM9e67P0Nvp/vP+NvyDx796nr2OuNzYc/WxNvqeP9seT79175dc</w:t>
      </w:r>
    </w:p>
    <w:p>
      <w:pPr>
        <w:pStyle w:val="PreformattedText"/>
        <w:bidi w:val="0"/>
        <w:spacing w:before="0" w:after="0"/>
        <w:jc w:val="left"/>
        <w:rPr/>
      </w:pPr>
      <w:r>
        <w:rPr/>
        <w:t>rG5NzwP9cD/ifx72evde/p+Sf6/n+nA45v7917rv8AoPp/gT+Tc3/2Pv3XuPXrW/2/9P8AeeOD9Pex</w:t>
      </w:r>
    </w:p>
    <w:p>
      <w:pPr>
        <w:pStyle w:val="PreformattedText"/>
        <w:bidi w:val="0"/>
        <w:spacing w:before="0" w:after="0"/>
        <w:jc w:val="left"/>
        <w:rPr/>
      </w:pPr>
      <w:r>
        <w:rPr/>
        <w:t>/PrXXj+PqD/T/C3+3ufes9e67/2B/B+o/wCKe9+Xz69143PJ/F/xax5P5t79Xy69+XXj/rXAP55/41</w:t>
      </w:r>
    </w:p>
    <w:p>
      <w:pPr>
        <w:pStyle w:val="PreformattedText"/>
        <w:bidi w:val="0"/>
        <w:spacing w:before="0" w:after="0"/>
        <w:jc w:val="left"/>
        <w:rPr/>
      </w:pPr>
      <w:r>
        <w:rPr/>
        <w:t>791vr31+gH1tYf73/h798uvDrl9Afp+Lcm4v8Ai30Pv3XuHXHi30t+fqePpz+Tz/tvfuvfPr31+n9e</w:t>
      </w:r>
    </w:p>
    <w:p>
      <w:pPr>
        <w:pStyle w:val="PreformattedText"/>
        <w:bidi w:val="0"/>
        <w:spacing w:before="0" w:after="0"/>
        <w:jc w:val="left"/>
        <w:rPr/>
      </w:pPr>
      <w:r>
        <w:rPr/>
        <w:t>L/n8f6xPv3Xuuuf9j/T/AAH+H19+PXuu+Lcfnn/ilj/sfeuvHrj9R/vPv3HrXl13/Xj68/m/vfqade</w:t>
      </w:r>
    </w:p>
    <w:p>
      <w:pPr>
        <w:pStyle w:val="PreformattedText"/>
        <w:bidi w:val="0"/>
        <w:spacing w:before="0" w:after="0"/>
        <w:jc w:val="left"/>
        <w:rPr/>
      </w:pPr>
      <w:r>
        <w:rPr/>
        <w:t>/wdQauIPGwJIH09K35N/7PIY8+68M9aPn0Sf5Rdb0+8Nm5iiaKQs1LUcovkk9UbcRggmJ30j/VKb8j</w:t>
      </w:r>
    </w:p>
    <w:p>
      <w:pPr>
        <w:pStyle w:val="PreformattedText"/>
        <w:bidi w:val="0"/>
        <w:spacing w:before="0" w:after="0"/>
        <w:jc w:val="left"/>
        <w:rPr/>
      </w:pPr>
      <w:r>
        <w:rPr/>
        <w:t>j3auOHTqAagD8NOvn7/zUujJduZek3pTUKxfwStrdt5mYRqGaO6T0UtTKlolRhMFB4Jbk392D6AjA1</w:t>
      </w:r>
    </w:p>
    <w:p>
      <w:pPr>
        <w:pStyle w:val="PreformattedText"/>
        <w:bidi w:val="0"/>
        <w:spacing w:before="0" w:after="0"/>
        <w:jc w:val="left"/>
        <w:rPr/>
      </w:pPr>
      <w:r>
        <w:rPr/>
        <w:t>rgj/L066eJC4zqU4Py9OqQZleGVlYMqXtIFRdMMam4eFw1iRew5PNyP6e1Xlw6LvI+vWMKjJEzSAgm</w:t>
      </w:r>
    </w:p>
    <w:p>
      <w:pPr>
        <w:pStyle w:val="PreformattedText"/>
        <w:bidi w:val="0"/>
        <w:spacing w:before="0" w:after="0"/>
        <w:jc w:val="left"/>
        <w:rPr/>
      </w:pPr>
      <w:r>
        <w:rPr/>
        <w:t>wBV/RKSGgNh4hKoB+pNx78Ot066mLzIWaDwvrHkkVVRXBTU3mVizSOApP1Gn/Ve91r5da004HqJ4QS</w:t>
      </w:r>
    </w:p>
    <w:p>
      <w:pPr>
        <w:pStyle w:val="PreformattedText"/>
        <w:bidi w:val="0"/>
        <w:spacing w:before="0" w:after="0"/>
        <w:jc w:val="left"/>
        <w:rPr/>
      </w:pPr>
      <w:r>
        <w:rPr/>
        <w:t>EWNuIw6X1NKS6+pzoUIkbagxQk3Fz+fe+q5BPUOYuZNDh1dYiIFaQxtCjGN24Assbg+j6+k2v9R70a</w:t>
      </w:r>
    </w:p>
    <w:p>
      <w:pPr>
        <w:pStyle w:val="PreformattedText"/>
        <w:bidi w:val="0"/>
        <w:spacing w:before="0" w:after="0"/>
        <w:jc w:val="left"/>
        <w:rPr/>
      </w:pPr>
      <w:r>
        <w:rPr/>
        <w:t>gdWABoCOu0jExpmikMMbBIy/jUyqNDBlVH+mthxfg/gjn3XOqmKdb8iaZ6mRXDM1M0tQ9Q/jVVRvEy</w:t>
      </w:r>
    </w:p>
    <w:p>
      <w:pPr>
        <w:pStyle w:val="PreformattedText"/>
        <w:bidi w:val="0"/>
        <w:spacing w:before="0" w:after="0"/>
        <w:jc w:val="left"/>
        <w:rPr/>
      </w:pPr>
      <w:r>
        <w:rPr/>
        <w:t>qVEbspuQVF2ZRq0LcDnn3eNlBI8+qmo4inSgp3nZTLTkQoiGGUvE/geeORAn7zH0TaXs9ww0n3uh1Y</w:t>
      </w:r>
    </w:p>
    <w:p>
      <w:pPr>
        <w:pStyle w:val="PreformattedText"/>
        <w:bidi w:val="0"/>
        <w:spacing w:before="0" w:after="0"/>
        <w:jc w:val="left"/>
        <w:rPr/>
      </w:pPr>
      <w:r>
        <w:rPr/>
        <w:t>PWu0ChGelDHKGKM6XmhfV43uoYlg7+fxKieKAfpC20/Ui4PvxFDSuevCtOHDqUrQaXjmCGFjJFFHoc</w:t>
      </w:r>
    </w:p>
    <w:p>
      <w:pPr>
        <w:pStyle w:val="PreformattedText"/>
        <w:bidi w:val="0"/>
        <w:spacing w:before="0" w:after="0"/>
        <w:jc w:val="left"/>
        <w:rPr/>
      </w:pPr>
      <w:r>
        <w:rPr/>
        <w:t>3DEySiGNtEUM0kiCxkA1qb/Sw97+Vcda+wZp1BEbhgpaJxDJIjuBKsLM+toxKhDkPCtkDKQXfg349+</w:t>
      </w:r>
    </w:p>
    <w:p>
      <w:pPr>
        <w:pStyle w:val="PreformattedText"/>
        <w:bidi w:val="0"/>
        <w:spacing w:before="0" w:after="0"/>
        <w:jc w:val="left"/>
        <w:rPr/>
      </w:pPr>
      <w:r>
        <w:rPr/>
        <w:t>698+sBVTG7poBEsjyMjs07xSo2ud9N/JIrRW0hRx/X3Xh17pu+2BC6lm8Ci7Ol4gVZmaSod2Kqyuo5</w:t>
      </w:r>
    </w:p>
    <w:p>
      <w:pPr>
        <w:pStyle w:val="PreformattedText"/>
        <w:bidi w:val="0"/>
        <w:spacing w:before="0" w:after="0"/>
        <w:jc w:val="left"/>
        <w:rPr/>
      </w:pPr>
      <w:r>
        <w:rPr/>
        <w:t>ZVDkGxAPva4rjrRNc9SYS0kHi8LMiwz07JIYzpMsIlYuv+eElwOT6BwQOONAj1682MHjTpikp18EkC</w:t>
      </w:r>
    </w:p>
    <w:p>
      <w:pPr>
        <w:pStyle w:val="PreformattedText"/>
        <w:bidi w:val="0"/>
        <w:spacing w:before="0" w:after="0"/>
        <w:jc w:val="left"/>
        <w:rPr/>
      </w:pPr>
      <w:r>
        <w:rPr/>
        <w:t>yIzxoldT6WaNBJpCzx+VUdGM2oG9zY/jn3c54de+dOks1GxDFoCuq7PBTuqyKVYmxiTkOL/QFgRyfd</w:t>
      </w:r>
    </w:p>
    <w:p>
      <w:pPr>
        <w:pStyle w:val="PreformattedText"/>
        <w:bidi w:val="0"/>
        <w:spacing w:before="0" w:after="0"/>
        <w:jc w:val="left"/>
        <w:rPr/>
      </w:pPr>
      <w:r>
        <w:rPr/>
        <w:t>eOKY6t1Fx+MNTPVY2ZXIraWeKLSQWTIUyNVY9BqKgioEbK9rMdQv7ZfXGurTUdOquoha5PSOkx9yoI</w:t>
      </w:r>
    </w:p>
    <w:p>
      <w:pPr>
        <w:pStyle w:val="PreformattedText"/>
        <w:bidi w:val="0"/>
        <w:spacing w:before="0" w:after="0"/>
        <w:jc w:val="left"/>
        <w:rPr/>
      </w:pPr>
      <w:r>
        <w:rPr/>
        <w:t>tI4HqZQCV5CqyAkmx/1v9b3ugI+fVakfZ1HNGlOXaVEkkNtEeqNmBU3BmYKLxm19FwTax4v71ppmvV</w:t>
      </w:r>
    </w:p>
    <w:p>
      <w:pPr>
        <w:pStyle w:val="PreformattedText"/>
        <w:bidi w:val="0"/>
        <w:spacing w:before="0" w:after="0"/>
        <w:jc w:val="left"/>
        <w:rPr/>
      </w:pPr>
      <w:r>
        <w:rPr/>
        <w:t>tQPHqIyPLKWbh30yO7EqJF5BH0GjSB+OAOPes14563UcesUnjjjcPqh0lrXZbKb/VbcEKADYC/vRoK</w:t>
      </w:r>
    </w:p>
    <w:p>
      <w:pPr>
        <w:pStyle w:val="PreformattedText"/>
        <w:bidi w:val="0"/>
        <w:spacing w:before="0" w:after="0"/>
        <w:jc w:val="left"/>
        <w:rPr/>
      </w:pPr>
      <w:r>
        <w:rPr/>
        <w:t>g8etjPDrtjI9EKdFaJZ2Ms8xGkszppiXQSCAkF25vYv7oQDQ+fVwSAQD0wtB9jVB49RcArIrn0Sjhg</w:t>
      </w:r>
    </w:p>
    <w:p>
      <w:pPr>
        <w:pStyle w:val="PreformattedText"/>
        <w:bidi w:val="0"/>
        <w:spacing w:before="0" w:after="0"/>
        <w:jc w:val="left"/>
        <w:rPr/>
      </w:pPr>
      <w:r>
        <w:rPr/>
        <w:t>W44cr9GHtNKnAAdPRORmvSxw+QpxU0NwVjeRYakLKQGilHiZFYiwsHuhH0YD2WXcJMT4yOHRxaT6ZY</w:t>
      </w:r>
    </w:p>
    <w:p>
      <w:pPr>
        <w:pStyle w:val="PreformattedText"/>
        <w:bidi w:val="0"/>
        <w:spacing w:before="0" w:after="0"/>
        <w:jc w:val="left"/>
        <w:rPr/>
      </w:pPr>
      <w:r>
        <w:rPr/>
        <w:t>84OD+fWKprzi/wCMwwpetmyX2v3RBFRHQxuTURrJceOWp8a67c24+h9pli8QRavg0/z6eeQxNMB8Zb</w:t>
      </w:r>
    </w:p>
    <w:p>
      <w:pPr>
        <w:pStyle w:val="PreformattedText"/>
        <w:bidi w:val="0"/>
        <w:spacing w:before="0" w:after="0"/>
        <w:jc w:val="left"/>
        <w:rPr/>
      </w:pPr>
      <w:r>
        <w:rPr/>
        <w:t>+Xn0rMTnGrJI6iWXxtD4keRnVCahLFGAGlVRlUgf439lk9oYzpArWp/Lo0t7zXRmalKft6dtzZ+LJT</w:t>
      </w:r>
    </w:p>
    <w:p>
      <w:pPr>
        <w:pStyle w:val="PreformattedText"/>
        <w:bidi w:val="0"/>
        <w:spacing w:before="0" w:after="0"/>
        <w:jc w:val="left"/>
        <w:rPr/>
      </w:pPr>
      <w:r>
        <w:rPr/>
        <w:t>HKGqLR08cdNH5VDJIilikDqTZwknqJF1t9fdrS2dexk4/wAuvXl2j/qB8AU6DzH01LunK1sdbUVKbf</w:t>
      </w:r>
    </w:p>
    <w:p>
      <w:pPr>
        <w:pStyle w:val="PreformattedText"/>
        <w:bidi w:val="0"/>
        <w:spacing w:before="0" w:after="0"/>
        <w:jc w:val="left"/>
        <w:rPr/>
      </w:pPr>
      <w:r>
        <w:rPr/>
        <w:t>x8Uuf3Lk9X+WVsNEAqYyglYp/lGQqJY6aBbixcv/Z9nijwkUYrwA6D7nxnJY9lak9C5sTK1E2cyWZr</w:t>
      </w:r>
    </w:p>
    <w:p>
      <w:pPr>
        <w:pStyle w:val="PreformattedText"/>
        <w:bidi w:val="0"/>
        <w:spacing w:before="0" w:after="0"/>
        <w:jc w:val="left"/>
        <w:rPr/>
      </w:pPr>
      <w:r>
        <w:rPr/>
        <w:t>6KGikr6Jcf8Aa0USQ0VPCpWLGUtHHHpSF46FjHMxIklsHJLEn2xOpC06fgcF6/Kn+bpTZjLVMFZT4u</w:t>
      </w:r>
    </w:p>
    <w:p>
      <w:pPr>
        <w:pStyle w:val="PreformattedText"/>
        <w:bidi w:val="0"/>
        <w:spacing w:before="0" w:after="0"/>
        <w:jc w:val="left"/>
        <w:rPr/>
      </w:pPr>
      <w:r>
        <w:rPr/>
        <w:t>jkM71VfppI4ryWq6jxxQJ+7dpRAiEqrWP5P5PuoGoJp+I9XLaSw/COrdP5LHck3Vv8xb460i1MMOP3</w:t>
      </w:r>
    </w:p>
    <w:p>
      <w:pPr>
        <w:pStyle w:val="PreformattedText"/>
        <w:bidi w:val="0"/>
        <w:spacing w:before="0" w:after="0"/>
        <w:jc w:val="left"/>
        <w:rPr/>
      </w:pPr>
      <w:r>
        <w:rPr/>
        <w:t>nUZvrbJyySo6GLdGNnsJEVleWeoyFHGbkkA2/AsRNagRmBBwpT9o6B+6SEtFOTlZR+w46+jLEdGlXA</w:t>
      </w:r>
    </w:p>
    <w:p>
      <w:pPr>
        <w:pStyle w:val="PreformattedText"/>
        <w:bidi w:val="0"/>
        <w:spacing w:before="0" w:after="0"/>
        <w:jc w:val="left"/>
        <w:rPr/>
      </w:pPr>
      <w:r>
        <w:rPr/>
        <w:t>X12DAnTcemzEAWPHB+nszHDqxNKjpuyf8AmnHAtfj+vHIsb/Q+9nh1o+WOiy7+QtHIoHJDgg8m9rjl</w:t>
      </w:r>
    </w:p>
    <w:p>
      <w:pPr>
        <w:pStyle w:val="PreformattedText"/>
        <w:bidi w:val="0"/>
        <w:spacing w:before="0" w:after="0"/>
        <w:jc w:val="left"/>
        <w:rPr/>
      </w:pPr>
      <w:r>
        <w:rPr/>
        <w:t>eQP+RD2im869ayKdEp3WQuRcsSbtYAFQ9v6m6lS39B/tvZMa+K/TmfXpsoyLngMBawIC2IBNrlgAfS</w:t>
      </w:r>
    </w:p>
    <w:p>
      <w:pPr>
        <w:pStyle w:val="PreformattedText"/>
        <w:bidi w:val="0"/>
        <w:spacing w:before="0" w:after="0"/>
        <w:jc w:val="left"/>
        <w:rPr/>
      </w:pPr>
      <w:r>
        <w:rPr/>
        <w:t>eD9Px7cOB04nSkh4UcE83A0gjn1LGGP6QQLgEX49tdK1rp6ytYX1C34JVxYEWJsGsLW54/3j37qxp1</w:t>
      </w:r>
    </w:p>
    <w:p>
      <w:pPr>
        <w:pStyle w:val="PreformattedText"/>
        <w:bidi w:val="0"/>
        <w:spacing w:before="0" w:after="0"/>
        <w:jc w:val="left"/>
        <w:rPr/>
      </w:pPr>
      <w:r>
        <w:rPr/>
        <w:t>jFwSD+QRewW5A9FrA21Wt/r+9da49ea5U8k/0JuAf6KGBuTa1jwPr/X3sda9MdNVUtwQfyCRbUqi1i</w:t>
      </w:r>
    </w:p>
    <w:p>
      <w:pPr>
        <w:pStyle w:val="PreformattedText"/>
        <w:bidi w:val="0"/>
        <w:spacing w:before="0" w:after="0"/>
        <w:jc w:val="left"/>
        <w:rPr/>
      </w:pPr>
      <w:r>
        <w:rPr/>
        <w:t>bjj0359ty8MdKocEZ6TNcpZGAtcj0/Q2l51k/VSGF/+NeyqQZPRzDwGekpVxKJCtxzq9DEWfUfqbfo</w:t>
      </w:r>
    </w:p>
    <w:p>
      <w:pPr>
        <w:pStyle w:val="PreformattedText"/>
        <w:bidi w:val="0"/>
        <w:spacing w:before="0" w:after="0"/>
        <w:jc w:val="left"/>
        <w:rPr/>
      </w:pPr>
      <w:r>
        <w:rPr/>
        <w:t>+nBP14+ntBLSueHRrDwHTaIIy1rJf1CxFiWAuuk3Fhq/P9P8PacqOla/b070tMARwL3BHJY/nUCt/w</w:t>
      </w:r>
    </w:p>
    <w:p>
      <w:pPr>
        <w:pStyle w:val="PreformattedText"/>
        <w:bidi w:val="0"/>
        <w:spacing w:before="0" w:after="0"/>
        <w:jc w:val="left"/>
        <w:rPr/>
      </w:pPr>
      <w:r>
        <w:rPr/>
        <w:t>BQDXJt9LX/AB7TvEvS6J/Lp2SFVuxFzwLWJ4JsxAIFx7Qyxg16XRMfLrHNEq3swB1H9fruSDfmxLAg</w:t>
      </w:r>
    </w:p>
    <w:p>
      <w:pPr>
        <w:pStyle w:val="PreformattedText"/>
        <w:bidi w:val="0"/>
        <w:spacing w:before="0" w:after="0"/>
        <w:jc w:val="left"/>
        <w:rPr/>
      </w:pPr>
      <w:r>
        <w:rPr/>
        <w:t>cXPH09o2QA9KwccOk/WRKEI+qkHSFNl/poDXBTVfljcWuB70q5qOtEYI6//U3Fr8/wCJseP9gP8AYi</w:t>
      </w:r>
    </w:p>
    <w:p>
      <w:pPr>
        <w:pStyle w:val="PreformattedText"/>
        <w:bidi w:val="0"/>
        <w:spacing w:before="0" w:after="0"/>
        <w:jc w:val="left"/>
        <w:rPr/>
      </w:pPr>
      <w:r>
        <w:rPr/>
        <w:t>/09qui89eufx+Sb3HJ/wBtz6v949+/w9b69zew4PH+BH+H9Ofevs6314nj6g/Tj8cW5I5uL/69/fut</w:t>
      </w:r>
    </w:p>
    <w:p>
      <w:pPr>
        <w:pStyle w:val="PreformattedText"/>
        <w:bidi w:val="0"/>
        <w:spacing w:before="0" w:after="0"/>
        <w:jc w:val="left"/>
        <w:rPr/>
      </w:pPr>
      <w:r>
        <w:rPr/>
        <w:t>Z9OskNVQUMjZLLSxwYnEw1GYy888njhp8ViaeTI5SomlvaOGKhpnZm/sqpPvY+3HVSwjDOeCgn9nXy</w:t>
      </w:r>
    </w:p>
    <w:p>
      <w:pPr>
        <w:pStyle w:val="PreformattedText"/>
        <w:bidi w:val="0"/>
        <w:spacing w:before="0" w:after="0"/>
        <w:jc w:val="left"/>
        <w:rPr/>
      </w:pPr>
      <w:r>
        <w:rPr/>
        <w:t>I/lX3JkfkJ8kvkB3plKgVdX293L2Jvz7pDEFfH5rc9e+I0CFIozGuChpY0IUXRATck+21Osagcnr23</w:t>
      </w:r>
    </w:p>
    <w:p>
      <w:pPr>
        <w:pStyle w:val="PreformattedText"/>
        <w:bidi w:val="0"/>
        <w:spacing w:before="0" w:after="0"/>
        <w:jc w:val="left"/>
        <w:rPr/>
      </w:pPr>
      <w:r>
        <w:rPr/>
        <w:t>rps7eoozDUftYkmv7ei3StEBLc63a+hNL8M36GDH9KhQb3J+lvejTPRgPkMdNp0lhrsFKsTZr3AX9D</w:t>
      </w:r>
    </w:p>
    <w:p>
      <w:pPr>
        <w:pStyle w:val="PreformattedText"/>
        <w:bidi w:val="0"/>
        <w:spacing w:before="0" w:after="0"/>
        <w:jc w:val="left"/>
        <w:rPr/>
      </w:pPr>
      <w:r>
        <w:rPr/>
        <w:t>EfXm3+wI919Mdb4Z6jC2r8MzsOQhHA+ii/0/wPuuevU+eOsBsA3qN7jjglVBsWINm4H1H+Hvfljr35</w:t>
      </w:r>
    </w:p>
    <w:p>
      <w:pPr>
        <w:pStyle w:val="PreformattedText"/>
        <w:bidi w:val="0"/>
        <w:spacing w:before="0" w:after="0"/>
        <w:jc w:val="left"/>
        <w:rPr/>
      </w:pPr>
      <w:r>
        <w:rPr/>
        <w:t>9dniRrt+heC36SNPJBtewPIB+nv35deI+fWC3NydRC/Tm62Nv0gAH68X97FetduB12DdlFolA40Fbu</w:t>
      </w:r>
    </w:p>
    <w:p>
      <w:pPr>
        <w:pStyle w:val="PreformattedText"/>
        <w:bidi w:val="0"/>
        <w:spacing w:before="0" w:after="0"/>
        <w:jc w:val="left"/>
        <w:rPr/>
      </w:pPr>
      <w:r>
        <w:rPr/>
        <w:t>SL8eoWLMf9fn377evdd6dLAEAsFAsAASeSNLAeggHm4+vvfWj/AD6x8JZx+GBLf2wSSCGQcaW+n5uP</w:t>
      </w:r>
    </w:p>
    <w:p>
      <w:pPr>
        <w:pStyle w:val="PreformattedText"/>
        <w:bidi w:val="0"/>
        <w:spacing w:before="0" w:after="0"/>
        <w:jc w:val="left"/>
        <w:rPr/>
      </w:pPr>
      <w:r>
        <w:rPr/>
        <w:t>r7914k+nXZ+hfUS3Bs2kFtIvZALam5tY2Nveut/l1yYgg/UFip5BRwLXDBSNJ9QIA/p9fe+vHryHgr</w:t>
      </w:r>
    </w:p>
    <w:p>
      <w:pPr>
        <w:pStyle w:val="PreformattedText"/>
        <w:bidi w:val="0"/>
        <w:spacing w:before="0" w:after="0"/>
        <w:jc w:val="left"/>
        <w:rPr/>
      </w:pPr>
      <w:r>
        <w:rPr/>
        <w:t>6muXc6f1M3LkMoTSLX/wAP9v731WnXIAAEBLyOt1BaypexH/BmcHg2vb6+/daFfXrtVNyyNpJuGK3D</w:t>
      </w:r>
    </w:p>
    <w:p>
      <w:pPr>
        <w:pStyle w:val="PreformattedText"/>
        <w:bidi w:val="0"/>
        <w:spacing w:before="0" w:after="0"/>
        <w:jc w:val="left"/>
        <w:rPr/>
      </w:pPr>
      <w:r>
        <w:rPr/>
        <w:t>EOLlWJOrRYcWBI9+63x6yFSw/wA3pIVHuPSjD6mQf7QP6f1v/sPder1yACKz2KM8a+NrlbXay6B610</w:t>
      </w:r>
    </w:p>
    <w:p>
      <w:pPr>
        <w:pStyle w:val="PreformattedText"/>
        <w:bidi w:val="0"/>
        <w:spacing w:before="0" w:after="0"/>
        <w:jc w:val="left"/>
        <w:rPr/>
      </w:pPr>
      <w:r>
        <w:rPr/>
        <w:t>tf6cE25+nv3XvOvXNdUYDB49TDSZGJuCvDxk/p0EjhbHTwfx731rrACdB+l9XJH7nrZiLFgWNwLAWt</w:t>
      </w:r>
    </w:p>
    <w:p>
      <w:pPr>
        <w:pStyle w:val="PreformattedText"/>
        <w:bidi w:val="0"/>
        <w:spacing w:before="0" w:after="0"/>
        <w:jc w:val="left"/>
        <w:rPr/>
      </w:pPr>
      <w:r>
        <w:rPr/>
        <w:t>Y+/de8+pvqNix1NGFWP1OzxhwxdY3Yh1BHqIa9/p/h7917rhFwA0YiYkkOzcpaQMQpYEKXuLnVY3Fj</w:t>
      </w:r>
    </w:p>
    <w:p>
      <w:pPr>
        <w:pStyle w:val="PreformattedText"/>
        <w:bidi w:val="0"/>
        <w:spacing w:before="0" w:after="0"/>
        <w:jc w:val="left"/>
        <w:rPr/>
      </w:pPr>
      <w:r>
        <w:rPr/>
        <w:t>9Peuvfb1zA8aLK2pn8hRi7WRdJsGS1iL8aQP0/63vf59bPXOORpCzNpe50ll1mVVUkmQn6fUkXP5JH</w:t>
      </w:r>
    </w:p>
    <w:p>
      <w:pPr>
        <w:pStyle w:val="PreformattedText"/>
        <w:bidi w:val="0"/>
        <w:spacing w:before="0" w:after="0"/>
        <w:jc w:val="left"/>
        <w:rPr/>
      </w:pPr>
      <w:r>
        <w:rPr/>
        <w:t>+t7jx4dV6wEkkyXDO8mkspUqr/pWNNCgiOS/BIGo8f4+/ZPXuo8yC+lXY6LMxk0prMZ06R9R6XuQn4</w:t>
      </w:r>
    </w:p>
    <w:p>
      <w:pPr>
        <w:pStyle w:val="PreformattedText"/>
        <w:bidi w:val="0"/>
        <w:spacing w:before="0" w:after="0"/>
        <w:jc w:val="left"/>
        <w:rPr/>
      </w:pPr>
      <w:r>
        <w:rPr/>
        <w:t>H+PvXW6fPqIpKiNHHMvr9StY6jYsPHaT1A3JBF7X/x9+69/h6cA1idDROoD/uLpKAqzK1pCFuiAAf1</w:t>
      </w:r>
    </w:p>
    <w:p>
      <w:pPr>
        <w:pStyle w:val="PreformattedText"/>
        <w:bidi w:val="0"/>
        <w:spacing w:before="0" w:after="0"/>
        <w:jc w:val="left"/>
        <w:rPr/>
      </w:pPr>
      <w:r>
        <w:rPr/>
        <w:t>N/fq9e8up8MqHUdGkKi+K2iQeNxpkWZlBR3SO9lBBAv9fdvXrVD69OKM8gRfIhVbFyOFZNYCXksxU3</w:t>
      </w:r>
    </w:p>
    <w:p>
      <w:pPr>
        <w:pStyle w:val="PreformattedText"/>
        <w:bidi w:val="0"/>
        <w:spacing w:before="0" w:after="0"/>
        <w:jc w:val="left"/>
        <w:rPr/>
      </w:pPr>
      <w:r>
        <w:rPr/>
        <w:t>Ia9rLfj3sfb1rhnrORG0M0xALgNCWWPxi+oN5kF9SCWwJJFwfqfpffXhX06yRMY0rAGEYqlUSJHI95</w:t>
      </w:r>
    </w:p>
    <w:p>
      <w:pPr>
        <w:pStyle w:val="PreformattedText"/>
        <w:bidi w:val="0"/>
        <w:spacing w:before="0" w:after="0"/>
        <w:jc w:val="left"/>
        <w:rPr/>
      </w:pPr>
      <w:r>
        <w:rPr/>
        <w:t>ADGxdSsgMZuFYgk6Te45Hv3r17PDqFOkZMQktGq3IjLqESNiUErn1eNWZrFTckkE/X3ojy62MddTfu</w:t>
      </w:r>
    </w:p>
    <w:p>
      <w:pPr>
        <w:pStyle w:val="PreformattedText"/>
        <w:bidi w:val="0"/>
        <w:spacing w:before="0" w:after="0"/>
        <w:jc w:val="left"/>
        <w:rPr/>
      </w:pPr>
      <w:r>
        <w:rPr/>
        <w:t>U3kjjKyRyt59Ksql44RpXyvpiPqXSQPWAeL39+8uvdQFdS0bag0TJG7XGtmTTYqEFpAFvwOL/Xj3qm</w:t>
      </w:r>
    </w:p>
    <w:p>
      <w:pPr>
        <w:pStyle w:val="PreformattedText"/>
        <w:bidi w:val="0"/>
        <w:spacing w:before="0" w:after="0"/>
        <w:jc w:val="left"/>
        <w:rPr/>
      </w:pPr>
      <w:r>
        <w:rPr/>
        <w:t>et+nUwxsFDojlDcMvk9CxqhYyqpOuG8Z1EfU/T8X9+8+HWq9YTpNm0lIVLg6E1sI7BTdXBIsGvc2sS</w:t>
      </w:r>
    </w:p>
    <w:p>
      <w:pPr>
        <w:pStyle w:val="PreformattedText"/>
        <w:bidi w:val="0"/>
        <w:spacing w:before="0" w:after="0"/>
        <w:jc w:val="left"/>
        <w:rPr/>
      </w:pPr>
      <w:r>
        <w:rPr/>
        <w:t>eL8+/eXWwamh6wGNVWNmdToXgqCWYByEDFC101gMDxz71TrdesFghIDBf0WP6vFYlVIVSoZmb6/kD3</w:t>
      </w:r>
    </w:p>
    <w:p>
      <w:pPr>
        <w:pStyle w:val="PreformattedText"/>
        <w:bidi w:val="0"/>
        <w:spacing w:before="0" w:after="0"/>
        <w:jc w:val="left"/>
        <w:rPr/>
      </w:pPr>
      <w:r>
        <w:rPr/>
        <w:t>7HWvP59c5ZfGhkYmYl2Glrt5FI0GoLAFnBZxqa3Fhxx78T+fXqVx0GGQJWefk/tSENzqGkkWLE/2nU</w:t>
      </w:r>
    </w:p>
    <w:p>
      <w:pPr>
        <w:pStyle w:val="PreformattedText"/>
        <w:bidi w:val="0"/>
        <w:spacing w:before="0" w:after="0"/>
        <w:jc w:val="left"/>
        <w:rPr/>
      </w:pPr>
      <w:r>
        <w:rPr/>
        <w:t>/X22T1cdMrHUH034Nxe30tYck2ZtI/H496B6t5/LpRbchDTuR+m4BIZgWY2AubAePV9PwD/h78Mnrx</w:t>
      </w:r>
    </w:p>
    <w:p>
      <w:pPr>
        <w:pStyle w:val="PreformattedText"/>
        <w:bidi w:val="0"/>
        <w:spacing w:before="0" w:after="0"/>
        <w:jc w:val="left"/>
        <w:rPr/>
      </w:pPr>
      <w:r>
        <w:rPr/>
        <w:t>NB0KKFhSkOzJ4lI0xKrqigglSPW0sTN9R+L3uBb26KgUp00DmuesFCYjApm1xJKzyRMqDSWR3BktdG</w:t>
      </w:r>
    </w:p>
    <w:p>
      <w:pPr>
        <w:pStyle w:val="PreformattedText"/>
        <w:bidi w:val="0"/>
        <w:spacing w:before="0" w:after="0"/>
        <w:jc w:val="left"/>
        <w:rPr/>
      </w:pPr>
      <w:r>
        <w:rPr/>
        <w:t>kkYmx0nj/Ej3U5/FTqw86L1wKa1l8VVG5WTy6x5UA1m8qeKfTbgA/UW/r73n+LrR4fCR1GqqOpC/uU</w:t>
      </w:r>
    </w:p>
    <w:p>
      <w:pPr>
        <w:pStyle w:val="PreformattedText"/>
        <w:bidi w:val="0"/>
        <w:spacing w:before="0" w:after="0"/>
        <w:jc w:val="left"/>
        <w:rPr/>
      </w:pPr>
      <w:r>
        <w:rPr/>
        <w:t>s2soXeRISy2ABL6I9S/UjV9f9496JXA8+vUIz5dJaZwTI3DlQV9J9TAPyrgXuoPAfg/7D3Q463546Y</w:t>
      </w:r>
    </w:p>
    <w:p>
      <w:pPr>
        <w:pStyle w:val="PreformattedText"/>
        <w:bidi w:val="0"/>
        <w:spacing w:before="0" w:after="0"/>
        <w:jc w:val="left"/>
        <w:rPr/>
      </w:pPr>
      <w:r>
        <w:rPr/>
        <w:t>KwkNoIb03FuCgLWJUlSCwUf4f096Hn1da0r1moj6zq8p1L6bkEkKfVe31IPFrc397z148OlPFYqunj</w:t>
      </w:r>
    </w:p>
    <w:p>
      <w:pPr>
        <w:pStyle w:val="PreformattedText"/>
        <w:bidi w:val="0"/>
        <w:spacing w:before="0" w:after="0"/>
        <w:jc w:val="left"/>
        <w:rPr/>
      </w:pPr>
      <w:r>
        <w:rPr/>
        <w:t>UoLBtfqNwNDCxFzb8mwP15936b/LrqYkJYcL9VXT6msNJ0AnSHU/4H3o16t20r5dMtSHe5ZST9NLW1</w:t>
      </w:r>
    </w:p>
    <w:p>
      <w:pPr>
        <w:pStyle w:val="PreformattedText"/>
        <w:bidi w:val="0"/>
        <w:spacing w:before="0" w:after="0"/>
        <w:jc w:val="left"/>
        <w:rPr/>
      </w:pPr>
      <w:r>
        <w:rPr/>
        <w:t>KLajdgbG5Fz+LfT3qnW1OaDprlBLFvUPooVSxINrtYkgLZfr/vHvx4Y63+eOsGp0KkaSEJA440AWPk</w:t>
      </w:r>
    </w:p>
    <w:p>
      <w:pPr>
        <w:pStyle w:val="PreformattedText"/>
        <w:bidi w:val="0"/>
        <w:spacing w:before="0" w:after="0"/>
        <w:jc w:val="left"/>
        <w:rPr/>
      </w:pPr>
      <w:r>
        <w:rPr/>
        <w:t>/wBpa9iefdT1brthYgfSNuUa41C40tduQGU8E/73f3Qjqwrwp1n/AM2sFQpBCelze5DxD1Jz6fXCwN</w:t>
      </w:r>
    </w:p>
    <w:p>
      <w:pPr>
        <w:pStyle w:val="PreformattedText"/>
        <w:bidi w:val="0"/>
        <w:spacing w:before="0" w:after="0"/>
        <w:jc w:val="left"/>
        <w:rPr/>
      </w:pPr>
      <w:r>
        <w:rPr/>
        <w:t>jyRf3Wnr1cH067pYwk8sI4WeJyoJ4sQXhe5+lza31591YGgPVhx6aZwB4WsRq8qtews3DWJHJJJP8A</w:t>
      </w:r>
    </w:p>
    <w:p>
      <w:pPr>
        <w:pStyle w:val="PreformattedText"/>
        <w:bidi w:val="0"/>
        <w:spacing w:before="0" w:after="0"/>
        <w:jc w:val="left"/>
        <w:rPr/>
      </w:pPr>
      <w:r>
        <w:rPr/>
        <w:t>Tn3U9W8x13LIGK3+hsSP6cWF+bNf/iPdOna8OlbgpFEBgebwLUGoWRmYj0eF5lcGxYFWhBP5/Htll7</w:t>
      </w:r>
    </w:p>
    <w:p>
      <w:pPr>
        <w:pStyle w:val="PreformattedText"/>
        <w:bidi w:val="0"/>
        <w:spacing w:before="0" w:after="0"/>
        <w:jc w:val="left"/>
        <w:rPr/>
      </w:pPr>
      <w:r>
        <w:rPr/>
        <w:t>s+XTinHSz3gGrNyZoPHHAYqgVwKmFQaRoo1gEQgZ6crGAYiUJGnSf6+2Vwo6dkJDtjPTDjS0k8KEaF</w:t>
      </w:r>
    </w:p>
    <w:p>
      <w:pPr>
        <w:pStyle w:val="PreformattedText"/>
        <w:bidi w:val="0"/>
        <w:spacing w:before="0" w:after="0"/>
        <w:jc w:val="left"/>
        <w:rPr/>
      </w:pPr>
      <w:r>
        <w:rPr/>
        <w:t>RncJa6xy31Xk1HQiwWBa/wBG97NBUnrympAHQuUeSNJRUlDSTGWahhgoTURahTtk6o/d1DQh18k7QR</w:t>
      </w:r>
    </w:p>
    <w:p>
      <w:pPr>
        <w:pStyle w:val="PreformattedText"/>
        <w:bidi w:val="0"/>
        <w:spacing w:before="0" w:after="0"/>
        <w:jc w:val="left"/>
        <w:rPr/>
      </w:pPr>
      <w:r>
        <w:rPr/>
        <w:t>aVJbSupQQPp7RMO4t5H/B0YrJpRQPiGPz6cXrWoaaavpYHDY/zYrakUikvJlclTeKXNee4WofE00Lr</w:t>
      </w:r>
    </w:p>
    <w:p>
      <w:pPr>
        <w:pStyle w:val="PreformattedText"/>
        <w:bidi w:val="0"/>
        <w:spacing w:before="0" w:after="0"/>
        <w:jc w:val="left"/>
        <w:rPr/>
      </w:pPr>
      <w:r>
        <w:rPr/>
        <w:t>HZh61Yj1EH3dFroUjjk/Ien59NTSEBmGKYX7T59BRVZSrqclAkKztHiooqKPzoZY5BHEVmQqAFFPUw</w:t>
      </w:r>
    </w:p>
    <w:p>
      <w:pPr>
        <w:pStyle w:val="PreformattedText"/>
        <w:bidi w:val="0"/>
        <w:spacing w:before="0" w:after="0"/>
        <w:jc w:val="left"/>
        <w:rPr/>
      </w:pPr>
      <w:r>
        <w:rPr/>
        <w:t>nRoBsouPrz7OI1TR9vRHI7Fxnh1KkBEjzjU8ErHTA8ySvGzgFqYuP1tGpOm5AIA5uCPd6ZPVKg9OVP</w:t>
      </w:r>
    </w:p>
    <w:p>
      <w:pPr>
        <w:pStyle w:val="PreformattedText"/>
        <w:bidi w:val="0"/>
        <w:spacing w:before="0" w:after="0"/>
        <w:jc w:val="left"/>
        <w:rPr/>
      </w:pPr>
      <w:r>
        <w:rPr/>
        <w:t>VypoPMtQ0C0UDO0jNDFEAlM0SRnVL46dioU82PAHvRr+Q62pzwz0rMhHJNgaOsWZVrLPTiNY3jeCqo</w:t>
      </w:r>
    </w:p>
    <w:p>
      <w:pPr>
        <w:pStyle w:val="PreformattedText"/>
        <w:bidi w:val="0"/>
        <w:spacing w:before="0" w:after="0"/>
        <w:jc w:val="left"/>
        <w:rPr/>
      </w:pPr>
      <w:r>
        <w:rPr/>
        <w:t>1EqCYuNBkeLWwI5A4PPtLMap0uhVgA1adCvsHcdTi9/wCDy0kkX2WWxeLx+TXRoOSpJpaKUwyxq2gB</w:t>
      </w:r>
    </w:p>
    <w:p>
      <w:pPr>
        <w:pStyle w:val="PreformattedText"/>
        <w:bidi w:val="0"/>
        <w:spacing w:before="0" w:after="0"/>
        <w:jc w:val="left"/>
        <w:rPr/>
      </w:pPr>
      <w:r>
        <w:rPr/>
        <w:t>4pW9ZFlCfm5Hsmki/TbV5Ho6t5j9Qreooeh+3glFUbqyfjgGMy53VUZzA52tAhgy+JybTwUO3dwVLi</w:t>
      </w:r>
    </w:p>
    <w:p>
      <w:pPr>
        <w:pStyle w:val="PreformattedText"/>
        <w:bidi w:val="0"/>
        <w:spacing w:before="0" w:after="0"/>
        <w:jc w:val="left"/>
        <w:rPr/>
      </w:pPr>
      <w:r>
        <w:rPr/>
        <w:t>aCKFMbN9vRVsamBiuifSNMgRmgUdlVFf8AV+XRrIVow4S1qD6/0T/kPUHO5qnPXWES7CTau+3grKdf</w:t>
      </w:r>
    </w:p>
    <w:p>
      <w:pPr>
        <w:pStyle w:val="PreformattedText"/>
        <w:bidi w:val="0"/>
        <w:spacing w:before="0" w:after="0"/>
        <w:jc w:val="left"/>
        <w:rPr/>
      </w:pPr>
      <w:r>
        <w:rPr/>
        <w:t>HF/CqPctDGZ1hrYlL19PHJh0aEAiNnLKB6je9q7NOYSaFlqB9nSe68NLVZQMq1D8q/8AFdKjqqv3hR</w:t>
      </w:r>
    </w:p>
    <w:p>
      <w:pPr>
        <w:pStyle w:val="PreformattedText"/>
        <w:bidi w:val="0"/>
        <w:spacing w:before="0" w:after="0"/>
        <w:jc w:val="left"/>
        <w:rPr/>
      </w:pPr>
      <w:r>
        <w:rPr/>
        <w:t>5l/wC7tTmdrZBUE0LVDV0uwc7SBUKUEGLqo4clRvX1P71H9hJIYnZ0dGTUpeulVUYugI4V4EdV2+R3</w:t>
      </w:r>
    </w:p>
    <w:p>
      <w:pPr>
        <w:pStyle w:val="PreformattedText"/>
        <w:bidi w:val="0"/>
        <w:spacing w:before="0" w:after="0"/>
        <w:jc w:val="left"/>
        <w:rPr/>
      </w:pPr>
      <w:r>
        <w:rPr/>
        <w:t>kQRmjcf6J+VOP2U6MRlMvlN6VVdNXxTbN3TJSU2PrY6TyT7bycn37s1M+MFOcbQ5WueoD0qTRUsjAO</w:t>
      </w:r>
    </w:p>
    <w:p>
      <w:pPr>
        <w:pStyle w:val="PreformattedText"/>
        <w:bidi w:val="0"/>
        <w:spacing w:before="0" w:after="0"/>
        <w:jc w:val="left"/>
        <w:rPr/>
      </w:pPr>
      <w:r>
        <w:rPr/>
        <w:t>dQDH2HppxbUYd0f8x/sDoQwwG6ZkZfDk/kf8lT+XRX961VbixV7NzGeqlULNTqaLCxPQQzQ1bx12My</w:t>
      </w:r>
    </w:p>
    <w:p>
      <w:pPr>
        <w:pStyle w:val="PreformattedText"/>
        <w:bidi w:val="0"/>
        <w:spacing w:before="0" w:after="0"/>
        <w:jc w:val="left"/>
        <w:rPr/>
      </w:pPr>
      <w:r>
        <w:rPr/>
        <w:t>GSoZFxeSdKlFKFVSWWRfG97g+11tOsgWVEFPtz9tOkF3btCXgkkP7MfZ6dBk9ZQ1mMmwNU9VT1dHDU</w:t>
      </w:r>
    </w:p>
    <w:p>
      <w:pPr>
        <w:pStyle w:val="PreformattedText"/>
        <w:bidi w:val="0"/>
        <w:spacing w:before="0" w:after="0"/>
        <w:jc w:val="left"/>
        <w:rPr/>
      </w:pPr>
      <w:r>
        <w:rPr/>
        <w:t>jDVjSUskN6V6eoaKeFglbBTVLCzx3JMbIWuY/ZzbOHdSB0RXKBUYMaHpF0mNlf7+WuIoKyjpvupISS</w:t>
      </w:r>
    </w:p>
    <w:p>
      <w:pPr>
        <w:pStyle w:val="PreformattedText"/>
        <w:bidi w:val="0"/>
        <w:spacing w:before="0" w:after="0"/>
        <w:jc w:val="left"/>
        <w:rPr/>
      </w:pPr>
      <w:r>
        <w:rPr/>
        <w:t>gkFRMoWinKAcFn0Q3OpXIs/BsfK5QKEFVA9OHQZNGaQuaNXrnM1dUSvLUxxSmRSPQkRio6aBEiWGnE</w:t>
      </w:r>
    </w:p>
    <w:p>
      <w:pPr>
        <w:pStyle w:val="PreformattedText"/>
        <w:bidi w:val="0"/>
        <w:spacing w:before="0" w:after="0"/>
        <w:jc w:val="left"/>
        <w:rPr/>
      </w:pPr>
      <w:r>
        <w:rPr/>
        <w:t>cjx07QxR28bAFACQCxLe1UR0oig0AUn9vSZqEtpXienGkphT2hq5acyxyeT7KaeSGraIyGGNaZlWSB</w:t>
      </w:r>
    </w:p>
    <w:p>
      <w:pPr>
        <w:pStyle w:val="PreformattedText"/>
        <w:bidi w:val="0"/>
        <w:spacing w:before="0" w:after="0"/>
        <w:jc w:val="left"/>
        <w:rPr/>
      </w:pPr>
      <w:r>
        <w:rPr/>
        <w:t>1p1UM6OVJADAEn28uGAH8P8Ah/z9NtlVNMFv8HTxAWjlWoVTGKi7U9MkYkWRnk8sUkkDxKadY35BN2</w:t>
      </w:r>
    </w:p>
    <w:p>
      <w:pPr>
        <w:pStyle w:val="PreformattedText"/>
        <w:bidi w:val="0"/>
        <w:spacing w:before="0" w:after="0"/>
        <w:jc w:val="left"/>
        <w:rPr/>
      </w:pPr>
      <w:r>
        <w:rPr/>
        <w:t>1ari3t0mgIBpRemeJHoT/g6eaOXzgRiQFgWZiynUlS8pMU8bqFMymcW0sQVH9V497FCUWvDr1SAx9c</w:t>
      </w:r>
    </w:p>
    <w:p>
      <w:pPr>
        <w:pStyle w:val="PreformattedText"/>
        <w:bidi w:val="0"/>
        <w:spacing w:before="0" w:after="0"/>
        <w:jc w:val="left"/>
        <w:rPr/>
      </w:pPr>
      <w:r>
        <w:rPr/>
        <w:t>dK3F1s8FSGkkpqd4mEaxrHK4WcyGViEUNJpUKXH+0Ai4v7uClSZuBBFOrAlSvh8Rk/b1uc/8JofnV9</w:t>
      </w:r>
    </w:p>
    <w:p>
      <w:pPr>
        <w:pStyle w:val="PreformattedText"/>
        <w:bidi w:val="0"/>
        <w:spacing w:before="0" w:after="0"/>
        <w:jc w:val="left"/>
        <w:rPr/>
      </w:pPr>
      <w:r>
        <w:rPr/>
        <w:t>w+8/gBvjIs8SR7k7i+PNZUOym7VUeQ7Z62hUtLfXU1Z3JjYY9KrE+RW9olHtC0LqlHarjy+Xy6aiZY</w:t>
      </w:r>
    </w:p>
    <w:p>
      <w:pPr>
        <w:pStyle w:val="PreformattedText"/>
        <w:bidi w:val="0"/>
        <w:spacing w:before="0" w:after="0"/>
        <w:jc w:val="left"/>
        <w:rPr/>
      </w:pPr>
      <w:r>
        <w:rPr/>
        <w:t>Zyq0McrE+nfxOPQjNfUH1628QPrz9fze9vxwPqPbIr69LeuX+9fj6XPJP+sfp73WnWz6ddcf8UI/qe</w:t>
      </w:r>
    </w:p>
    <w:p>
      <w:pPr>
        <w:pStyle w:val="PreformattedText"/>
        <w:bidi w:val="0"/>
        <w:spacing w:before="0" w:after="0"/>
        <w:jc w:val="left"/>
        <w:rPr/>
      </w:pPr>
      <w:r>
        <w:rPr/>
        <w:t>P9e4PvVfTh17rwI/1j/T6XN7/j68D8e99e65f7G39eTa/0PIub+/fnjr3XV/qRa9/9ifze30/23v3X</w:t>
      </w:r>
    </w:p>
    <w:p>
      <w:pPr>
        <w:pStyle w:val="PreformattedText"/>
        <w:bidi w:val="0"/>
        <w:spacing w:before="0" w:after="0"/>
        <w:jc w:val="left"/>
        <w:rPr/>
      </w:pPr>
      <w:r>
        <w:rPr/>
        <w:t>h17/AB4NvoT9R+L3+ot79TPXuu+bfi/A+g/p9bfn6+98Mder13/rnn+t/wCl7k/n3rhjr3Xvx+QB+T</w:t>
      </w:r>
    </w:p>
    <w:p>
      <w:pPr>
        <w:pStyle w:val="PreformattedText"/>
        <w:bidi w:val="0"/>
        <w:spacing w:before="0" w:after="0"/>
        <w:jc w:val="left"/>
        <w:rPr/>
      </w:pPr>
      <w:r>
        <w:rPr/>
        <w:t>bk3+o5/wAPe69ep178Hn835/2H1v79Tr3XYvbjm/H+w/2/N7+/Y69x69/sR/rf8R/gffuvddfj+v8A</w:t>
      </w:r>
    </w:p>
    <w:p>
      <w:pPr>
        <w:pStyle w:val="PreformattedText"/>
        <w:bidi w:val="0"/>
        <w:spacing w:before="0" w:after="0"/>
        <w:jc w:val="left"/>
        <w:rPr/>
      </w:pPr>
      <w:r>
        <w:rPr/>
        <w:t>ja31/pb629+8+vddH/ef99+Px7959e4dd88m44H/ACMj8H3ode4desP6j/C1+ORyb8j3uvDr3Xvpzf</w:t>
      </w:r>
    </w:p>
    <w:p>
      <w:pPr>
        <w:pStyle w:val="PreformattedText"/>
        <w:bidi w:val="0"/>
        <w:spacing w:before="0" w:after="0"/>
        <w:jc w:val="left"/>
        <w:rPr/>
      </w:pPr>
      <w:r>
        <w:rPr/>
        <w:t>g/kW5+n1Avf6+/de68B/jxb/W4t9f6EXPv3Wvy66/33H++49+691wYXH5/NrcX/wCI9+ND9vXug33x</w:t>
      </w:r>
    </w:p>
    <w:p>
      <w:pPr>
        <w:pStyle w:val="PreformattedText"/>
        <w:bidi w:val="0"/>
        <w:spacing w:before="0" w:after="0"/>
        <w:jc w:val="left"/>
        <w:rPr/>
      </w:pPr>
      <w:r>
        <w:rPr/>
        <w:t>hY8jjKqOSNHRonVlYOQVb+yFjKyDUfrY/T6/090HxcaderQ1HEdaoX80/wCOFHmxuqgmomhoN54iop</w:t>
      </w:r>
    </w:p>
    <w:p>
      <w:pPr>
        <w:pStyle w:val="PreformattedText"/>
        <w:bidi w:val="0"/>
        <w:spacing w:before="0" w:after="0"/>
        <w:jc w:val="left"/>
        <w:rPr/>
      </w:pPr>
      <w:r>
        <w:rPr/>
        <w:t>oWESIiZijKy0UxlI0SzF1sAQkjG1iefd3WMKQoyelsNyKDX8PWkBu3AVOBzWVwuQinpq7F19XQ1MbQ</w:t>
      </w:r>
    </w:p>
    <w:p>
      <w:pPr>
        <w:pStyle w:val="PreformattedText"/>
        <w:bidi w:val="0"/>
        <w:spacing w:before="0" w:after="0"/>
        <w:jc w:val="left"/>
        <w:rPr/>
      </w:pPr>
      <w:r>
        <w:rPr/>
        <w:t>SIInpKh1ZtBYkKwFx9be34nLivRfMhiYqQf9jpHqTZkZWJLKixLqsgOliSWPjCvyG/Vb68W9vV9Omq</w:t>
      </w:r>
    </w:p>
    <w:p>
      <w:pPr>
        <w:pStyle w:val="PreformattedText"/>
        <w:bidi w:val="0"/>
        <w:spacing w:before="0" w:after="0"/>
        <w:jc w:val="left"/>
        <w:rPr/>
      </w:pPr>
      <w:r>
        <w:rPr/>
        <w:t>/PqSHlWMJaQxRJcGRQ0qliWKRE3MMcT2KCx1N9eSbaxWvXvUV6hsPCaeYtqkPmZnFvTJoazBUYEqgB</w:t>
      </w:r>
    </w:p>
    <w:p>
      <w:pPr>
        <w:pStyle w:val="PreformattedText"/>
        <w:bidi w:val="0"/>
        <w:spacing w:before="0" w:after="0"/>
        <w:jc w:val="left"/>
        <w:rPr/>
      </w:pPr>
      <w:r>
        <w:rPr/>
        <w:t>LjkcD/H3vz+zrXyp1xidVlddKI6WW5BkMUrhp5BFdiDCgNwbaSh/rYe/Dzx1sjANOsLeoRjxBZGn0h</w:t>
      </w:r>
    </w:p>
    <w:p>
      <w:pPr>
        <w:pStyle w:val="PreformattedText"/>
        <w:bidi w:val="0"/>
        <w:spacing w:before="0" w:after="0"/>
        <w:jc w:val="left"/>
        <w:rPr/>
      </w:pPr>
      <w:r>
        <w:rPr/>
        <w:t>jGfJ4yxZ6mHVeIJUCys59I96IrQ+fXgePz6yQyOia2iDTgMPLrLmOMmQTKWjYNJENVyv1NwwNrA+C9</w:t>
      </w:r>
    </w:p>
    <w:p>
      <w:pPr>
        <w:pStyle w:val="PreformattedText"/>
        <w:bidi w:val="0"/>
        <w:spacing w:before="0" w:after="0"/>
        <w:jc w:val="left"/>
        <w:rPr/>
      </w:pPr>
      <w:r>
        <w:rPr/>
        <w:t>5NetH4fl0o6bVGI5AtxHH5tLISzlSQ7Kn10yBbWPAI/H09qApwRw6rTNenWnsulFCOYiSah21hWm1y</w:t>
      </w:r>
    </w:p>
    <w:p>
      <w:pPr>
        <w:pStyle w:val="PreformattedText"/>
        <w:bidi w:val="0"/>
        <w:spacing w:before="0" w:after="0"/>
        <w:jc w:val="left"/>
        <w:rPr/>
      </w:pPr>
      <w:r>
        <w:rPr/>
        <w:t>O0iamYtG6AIFYMtjz+DScUlShqOrJVlceZ6nojVtPohKySADxuxJUyu0kikmyhmn8LEWYsNQuQPehk</w:t>
      </w:r>
    </w:p>
    <w:p>
      <w:pPr>
        <w:pStyle w:val="PreformattedText"/>
        <w:bidi w:val="0"/>
        <w:spacing w:before="0" w:after="0"/>
        <w:jc w:val="left"/>
        <w:rPr/>
      </w:pPr>
      <w:r>
        <w:rPr/>
        <w:t>dUbHWaKNXSoneqaFI6aGVUNMIw5e0IHCFoqlBcux0KnH5N/fvU1x1o9NtSixCNadfJqYyB9YM3hjQm</w:t>
      </w:r>
    </w:p>
    <w:p>
      <w:pPr>
        <w:pStyle w:val="PreformattedText"/>
        <w:bidi w:val="0"/>
        <w:spacing w:before="0" w:after="0"/>
        <w:jc w:val="left"/>
        <w:rPr/>
      </w:pPr>
      <w:r>
        <w:rPr/>
        <w:t>S8ZBMhnkuQD6kKk/SxOjjA62PPrAxjV45TEGIjRn8reX1Otv2Cv7tXOsjBypAtaxuPezxBHHrwyD6d</w:t>
      </w:r>
    </w:p>
    <w:p>
      <w:pPr>
        <w:pStyle w:val="PreformattedText"/>
        <w:bidi w:val="0"/>
        <w:spacing w:before="0" w:after="0"/>
        <w:jc w:val="left"/>
        <w:rPr/>
      </w:pPr>
      <w:r>
        <w:rPr/>
        <w:t>dxF/IkrLEBGqoWQuWD3LuKiJWSNxquHAAa1ri3utPn16p9OoZg/yvxKWVVmlYSpIjQsra/GpUhvHoU</w:t>
      </w:r>
    </w:p>
    <w:p>
      <w:pPr>
        <w:pStyle w:val="PreformattedText"/>
        <w:bidi w:val="0"/>
        <w:spacing w:before="0" w:after="0"/>
        <w:jc w:val="left"/>
        <w:rPr/>
      </w:pPr>
      <w:r>
        <w:rPr/>
        <w:t>XU8X4v/h6prwx17FK9M00EE3jVGtIBdQQPPJMzsAp0qupERuL8Hk8+3dKMPiIbr1afZ0nqmkMJSUvL</w:t>
      </w:r>
    </w:p>
    <w:p>
      <w:pPr>
        <w:pStyle w:val="PreformattedText"/>
        <w:bidi w:val="0"/>
        <w:spacing w:before="0" w:after="0"/>
        <w:jc w:val="left"/>
        <w:rPr/>
      </w:pPr>
      <w:r>
        <w:rPr/>
        <w:t>cmdDIdQmLxatem7axdfob83sD+fbRx59XFDw6apqWVBGylI0BRAxaMvoLiyRXJBKX/pcH8+9aa9eBP</w:t>
      </w:r>
    </w:p>
    <w:p>
      <w:pPr>
        <w:pStyle w:val="PreformattedText"/>
        <w:bidi w:val="0"/>
        <w:spacing w:before="0" w:after="0"/>
        <w:jc w:val="left"/>
        <w:rPr/>
      </w:pPr>
      <w:r>
        <w:rPr/>
        <w:t>TJVUIDzTCz+MhJisihgLHiXlQAhH1C8H/edEdbrw6YaiaSclaWFpZdQ/dUFYBZfoG/UwuDyP1fn6e2</w:t>
      </w:r>
    </w:p>
    <w:p>
      <w:pPr>
        <w:pStyle w:val="PreformattedText"/>
        <w:bidi w:val="0"/>
        <w:spacing w:before="0" w:after="0"/>
        <w:jc w:val="left"/>
        <w:rPr/>
      </w:pPr>
      <w:r>
        <w:rPr/>
        <w:t>2J8snq4oPs67ixMZmjqaotK1vLoZykQfkaLAWXUQB/W3H596Cfxcet6h5dS54NK6l/XMzOwCkCRR+o</w:t>
      </w:r>
    </w:p>
    <w:p>
      <w:pPr>
        <w:pStyle w:val="PreformattedText"/>
        <w:bidi w:val="0"/>
        <w:spacing w:before="0" w:after="0"/>
        <w:jc w:val="left"/>
        <w:rPr/>
      </w:pPr>
      <w:r>
        <w:rPr/>
        <w:t>WJsrECw/oPe9J8urA+vDphyCzlF1KOSf2nvqCfUMW/tEjkf0t7afgA3V1xw6b2vFIfG5piyBmuusOw</w:t>
      </w:r>
    </w:p>
    <w:p>
      <w:pPr>
        <w:pStyle w:val="PreformattedText"/>
        <w:bidi w:val="0"/>
        <w:spacing w:before="0" w:after="0"/>
        <w:jc w:val="left"/>
        <w:rPr/>
      </w:pPr>
      <w:r>
        <w:rPr/>
        <w:t>CjlRZAf8RyD/AK3tM6BhQDpTHJpOenWWgytRCJRTRSqQXMysVncTW9bhiCHVgAWIBA/1/ZbqVSV1Z6</w:t>
      </w:r>
    </w:p>
    <w:p>
      <w:pPr>
        <w:pStyle w:val="PreformattedText"/>
        <w:bidi w:val="0"/>
        <w:spacing w:before="0" w:after="0"/>
        <w:jc w:val="left"/>
        <w:rPr/>
      </w:pPr>
      <w:r>
        <w:rPr/>
        <w:t>MQrsA1MHrqFGp4DTVIYeSzKI2Ler8hzbU6XF/6j36gJDDrQJApnp3ioJq7HPkamEjFUZWiiepkdEmq</w:t>
      </w:r>
    </w:p>
    <w:p>
      <w:pPr>
        <w:pStyle w:val="PreformattedText"/>
        <w:bidi w:val="0"/>
        <w:spacing w:before="0" w:after="0"/>
        <w:jc w:val="left"/>
        <w:rPr/>
      </w:pPr>
      <w:r>
        <w:rPr/>
        <w:t>JQSlNTpGFMkugF3YDSqix+vv1NNenB3ip+EdPdDk4WwxwsMF5p61aquqCsKxT0tBCsWIgEcSB44aN5</w:t>
      </w:r>
    </w:p>
    <w:p>
      <w:pPr>
        <w:pStyle w:val="PreformattedText"/>
        <w:bidi w:val="0"/>
        <w:spacing w:before="0" w:after="0"/>
        <w:jc w:val="left"/>
        <w:rPr/>
      </w:pPr>
      <w:r>
        <w:rPr/>
        <w:t>JJGU31yMCfp7b4OGPVwf0ygGD/AJOlVTVLUNIKOOQBIhHV14DK2usRdUShyFJFMh5YH9RPHtXo1gFu</w:t>
      </w:r>
    </w:p>
    <w:p>
      <w:pPr>
        <w:pStyle w:val="PreformattedText"/>
        <w:bidi w:val="0"/>
        <w:spacing w:before="0" w:after="0"/>
        <w:jc w:val="left"/>
        <w:rPr/>
      </w:pPr>
      <w:r>
        <w:rPr/>
        <w:t>kBkZSdPCvTbiM3Pkd509QjuDSrPUBkAMj1TxNBEEK6gpCMSzDm1zf36OMF0AHn16SQiJiWzTozHx83</w:t>
      </w:r>
    </w:p>
    <w:p>
      <w:pPr>
        <w:pStyle w:val="PreformattedText"/>
        <w:bidi w:val="0"/>
        <w:spacing w:before="0" w:after="0"/>
        <w:jc w:val="left"/>
        <w:rPr/>
      </w:pPr>
      <w:r>
        <w:rPr/>
        <w:t>5L1h8gemd9oy052d2hsHPvVmTRJFBQ7loJZ2jqUYOmqndwQb6lax/Hs5I0hG9GB/LoObhV7S5CcdNf</w:t>
      </w:r>
    </w:p>
    <w:p>
      <w:pPr>
        <w:pStyle w:val="PreformattedText"/>
        <w:bidi w:val="0"/>
        <w:spacing w:before="0" w:after="0"/>
        <w:jc w:val="left"/>
        <w:rPr/>
      </w:pPr>
      <w:r>
        <w:rPr/>
        <w:t>2Z6+sLja+HMY7HZWGz0+Wx9Fkom50vDXUkVUjD8hTHKDfgc+zP16uja40f1Ufz6h15IhcNz49a3+l1</w:t>
      </w:r>
    </w:p>
    <w:p>
      <w:pPr>
        <w:pStyle w:val="PreformattedText"/>
        <w:bidi w:val="0"/>
        <w:spacing w:before="0" w:after="0"/>
        <w:jc w:val="left"/>
        <w:rPr/>
      </w:pPr>
      <w:r>
        <w:rPr/>
        <w:t>UXU2+n0+v9be/Hh1716LXv3/NS6fpZmX+y2n8kc3JN/wDYA+0c3met1+HPRKN2qPvzbSBquAAvAte5</w:t>
      </w:r>
    </w:p>
    <w:p>
      <w:pPr>
        <w:pStyle w:val="PreformattedText"/>
        <w:bidi w:val="0"/>
        <w:spacing w:before="0" w:after="0"/>
        <w:jc w:val="left"/>
        <w:rPr/>
      </w:pPr>
      <w:r>
        <w:rPr/>
        <w:t>P19PAB+n19k1P1X9OnD8IPTRQ3Zhe5v+klRoN/8AXXSWt/sRb3c8Orp0pIWGhVHAGoLe/oP6r/T1EC</w:t>
      </w:r>
    </w:p>
    <w:p>
      <w:pPr>
        <w:pStyle w:val="PreformattedText"/>
        <w:bidi w:val="0"/>
        <w:spacing w:before="0" w:after="0"/>
        <w:jc w:val="left"/>
        <w:rPr/>
      </w:pPr>
      <w:r>
        <w:rPr/>
        <w:t>4HPN/bf+HpUOFOszH03/A+gAJPJ4NhpGoX/wB49+6uT1judRP+qJsVC2HNjb6ckf7EH3WnWvTHXYA/</w:t>
      </w:r>
    </w:p>
    <w:p>
      <w:pPr>
        <w:pStyle w:val="PreformattedText"/>
        <w:bidi w:val="0"/>
        <w:spacing w:before="0" w:after="0"/>
        <w:jc w:val="left"/>
        <w:rPr/>
      </w:pPr>
      <w:r>
        <w:rPr/>
        <w:t>oAQxFiAUvwp02Fyb/X6e/Dr3H7Om6o4X1G/POr6cA2BA1E3Wx44/w90lGM9KIqlsdJOv4WwLWUaiLC</w:t>
      </w:r>
    </w:p>
    <w:p>
      <w:pPr>
        <w:pStyle w:val="PreformattedText"/>
        <w:bidi w:val="0"/>
        <w:spacing w:before="0" w:after="0"/>
        <w:jc w:val="left"/>
        <w:rPr/>
      </w:pPr>
      <w:r>
        <w:rPr/>
        <w:t>5sfqwswOpgPob39lkooejmDhTpG1cgXV9AC2n6FgQwJFibsrFvp/gefZZMaGnRvAK0+zpvWpUXN+Po</w:t>
      </w:r>
    </w:p>
    <w:p>
      <w:pPr>
        <w:pStyle w:val="PreformattedText"/>
        <w:bidi w:val="0"/>
        <w:spacing w:before="0" w:after="0"/>
        <w:jc w:val="left"/>
        <w:rPr/>
      </w:pPr>
      <w:r>
        <w:rPr/>
        <w:t>dTBrXAPq/t8/0+vtMX+XS1Vz06UtUqki9/7JA1c8knSf1MTa54+g5t7SSzEfZ0uiUHp0irFbSQwCg3</w:t>
      </w:r>
    </w:p>
    <w:p>
      <w:pPr>
        <w:pStyle w:val="PreformattedText"/>
        <w:bidi w:val="0"/>
        <w:spacing w:before="0" w:after="0"/>
        <w:jc w:val="left"/>
        <w:rPr/>
      </w:pPr>
      <w:r>
        <w:rPr/>
        <w:t>IU2sFsFsDYfQX4PP0/10Ek9a+vRjHGOPXpatAQNdrM+rleHUi9lF7yKD/rG/tMZCT8+n9I6bKpgyuA</w:t>
      </w:r>
    </w:p>
    <w:p>
      <w:pPr>
        <w:pStyle w:val="PreformattedText"/>
        <w:bidi w:val="0"/>
        <w:spacing w:before="0" w:after="0"/>
        <w:jc w:val="left"/>
        <w:rPr/>
      </w:pPr>
      <w:r>
        <w:rPr/>
        <w:t>wFlXTbhVBP0KE+lSObG/uyHPVGwCfl1//9XcXIN7W+luPpb/AIix9qukA66t+fobcXBt+ASDyLWHv3</w:t>
      </w:r>
    </w:p>
    <w:p>
      <w:pPr>
        <w:pStyle w:val="PreformattedText"/>
        <w:bidi w:val="0"/>
        <w:spacing w:before="0" w:after="0"/>
        <w:jc w:val="left"/>
        <w:rPr/>
      </w:pPr>
      <w:r>
        <w:rPr/>
        <w:t>y62Kfl1yve1+ByTx+f6f7D/be9YHXh5064EA/6w5vfk/635BPv3WuiIfzQ+8D8dP5dfzF7YpclT4vP</w:t>
      </w:r>
    </w:p>
    <w:p>
      <w:pPr>
        <w:pStyle w:val="PreformattedText"/>
        <w:bidi w:val="0"/>
        <w:spacing w:before="0" w:after="0"/>
        <w:jc w:val="left"/>
        <w:rPr/>
      </w:pPr>
      <w:r>
        <w:rPr/>
        <w:t>Y/pTcmzNnT1ADLPvLstY9iYGgp0a4lraj+OzNEOReO/0B9+dtKk9JbwFoGiQ0eQhB/tjQ/yr18pWcG</w:t>
      </w:r>
    </w:p>
    <w:p>
      <w:pPr>
        <w:pStyle w:val="PreformattedText"/>
        <w:bidi w:val="0"/>
        <w:spacing w:before="0" w:after="0"/>
        <w:jc w:val="left"/>
        <w:rPr/>
      </w:pPr>
      <w:r>
        <w:rPr/>
        <w:t>GGKBCoWngSBATz40RYwlrcNpXkcg/190AoKV8ujVaLRR8Ix0zTmzg+kMptYc67cqLA6ddv6fnj3o8e</w:t>
      </w:r>
    </w:p>
    <w:p>
      <w:pPr>
        <w:pStyle w:val="PreformattedText"/>
        <w:bidi w:val="0"/>
        <w:spacing w:before="0" w:after="0"/>
        <w:jc w:val="left"/>
        <w:rPr/>
      </w:pPr>
      <w:r>
        <w:rPr/>
        <w:t>rjPUSRjfUVX9IBYkhW/pyOS3N/8AX91rxx1v8+sDngaidXKj6AsqsWGk3FgT/X8+9Z/Lr329YixBBL</w:t>
      </w:r>
    </w:p>
    <w:p>
      <w:pPr>
        <w:pStyle w:val="PreformattedText"/>
        <w:bidi w:val="0"/>
        <w:spacing w:before="0" w:after="0"/>
        <w:jc w:val="left"/>
        <w:rPr/>
      </w:pPr>
      <w:r>
        <w:rPr/>
        <w:t>KRqOlrfW3H5vcgnn3unoc9er8usQa+lQGCg39V2N/7Rva4Q/n37/B1r8uuyrBz+lS2k2JuCQeWPJWw</w:t>
      </w:r>
    </w:p>
    <w:p>
      <w:pPr>
        <w:pStyle w:val="PreformattedText"/>
        <w:bidi w:val="0"/>
        <w:spacing w:before="0" w:after="0"/>
        <w:jc w:val="left"/>
        <w:rPr/>
      </w:pPr>
      <w:r>
        <w:rPr/>
        <w:t>A+v5Hv3WiB6dYwpGogXKsT/aJS4GgLzfUPwf02/w979PTr3XBj+QxBYkElgCQQdXD8WI+l+Pfvy69x</w:t>
      </w:r>
    </w:p>
    <w:p>
      <w:pPr>
        <w:pStyle w:val="PreformattedText"/>
        <w:bidi w:val="0"/>
        <w:spacing w:before="0" w:after="0"/>
        <w:jc w:val="left"/>
        <w:rPr/>
      </w:pPr>
      <w:r>
        <w:rPr/>
        <w:t>8+u0uCSCG5WxsfpblVsAb8f7z79Tr1esy6xJH+my2Autx43JJurAgXsOD+T791716xaxI5cq9lPGld</w:t>
      </w:r>
    </w:p>
    <w:p>
      <w:pPr>
        <w:pStyle w:val="PreformattedText"/>
        <w:bidi w:val="0"/>
        <w:spacing w:before="0" w:after="0"/>
        <w:jc w:val="left"/>
        <w:rPr/>
      </w:pPr>
      <w:r>
        <w:rPr/>
        <w:t>KKSefVwdbgfUD639+69jy49dubi2oC2oMoa3qJB5YMNX+v8AX3rPWwevW1i5FnbSq8XlIUXZuLEp/w</w:t>
      </w:r>
    </w:p>
    <w:p>
      <w:pPr>
        <w:pStyle w:val="PreformattedText"/>
        <w:bidi w:val="0"/>
        <w:spacing w:before="0" w:after="0"/>
        <w:jc w:val="left"/>
        <w:rPr/>
      </w:pPr>
      <w:r>
        <w:rPr/>
        <w:t>AV/HvfWq+XWa+lFcFUZCRZrEMNOrlm1WC6uP7X+9+91HWvt64IxZ0VdRCkFlF2tq5XyubNezcEXtz+</w:t>
      </w:r>
    </w:p>
    <w:p>
      <w:pPr>
        <w:pStyle w:val="PreformattedText"/>
        <w:bidi w:val="0"/>
        <w:spacing w:before="0" w:after="0"/>
        <w:jc w:val="left"/>
        <w:rPr/>
      </w:pPr>
      <w:r>
        <w:rPr/>
        <w:t>Pfuvfn1LkMYsQruJHB1EizKij9PDWkdjyCBcD6cX9+/LrXr1wWwJUASaZPTK2kiNUVVGrSQx5Yf42/</w:t>
      </w:r>
    </w:p>
    <w:p>
      <w:pPr>
        <w:pStyle w:val="PreformattedText"/>
        <w:bidi w:val="0"/>
        <w:spacing w:before="0" w:after="0"/>
        <w:jc w:val="left"/>
        <w:rPr/>
      </w:pPr>
      <w:r>
        <w:rPr/>
        <w:t>2/vfXvl12qB3Mb2D8+aVkViArMHJCaLRp+Bw1+fp79Tr3l1wkUIHPl0n0qIj6gzXJ1C1i3A/BuCRce</w:t>
      </w:r>
    </w:p>
    <w:p>
      <w:pPr>
        <w:pStyle w:val="PreformattedText"/>
        <w:bidi w:val="0"/>
        <w:spacing w:before="0" w:after="0"/>
        <w:jc w:val="left"/>
        <w:rPr/>
      </w:pPr>
      <w:r>
        <w:rPr/>
        <w:t>9Y691LALEP6hcR6la6swQKfQrABX5uDyNJ+g5PvdOPXuswKEKIjIAkRcHxCLSUfhJkBcm4upP0I+nv</w:t>
      </w:r>
    </w:p>
    <w:p>
      <w:pPr>
        <w:pStyle w:val="PreformattedText"/>
        <w:bidi w:val="0"/>
        <w:spacing w:before="0" w:after="0"/>
        <w:jc w:val="left"/>
        <w:rPr/>
      </w:pPr>
      <w:r>
        <w:rPr/>
        <w:t>3XiePXGF0EVhZX1OynVy0QEnkjvGOY5FYBLcgXve9/fgetEddsSgQD0MkIDswCSG9mhLro1FlQj8sL</w:t>
      </w:r>
    </w:p>
    <w:p>
      <w:pPr>
        <w:pStyle w:val="PreformattedText"/>
        <w:bidi w:val="0"/>
        <w:spacing w:before="0" w:after="0"/>
        <w:jc w:val="left"/>
        <w:rPr/>
      </w:pPr>
      <w:r>
        <w:rPr/>
        <w:t>fU+99e+zqO13RG/FSS4i0DSGZLySerholJP0sVv9B+anz6302Mt5NQZmUBkL3VlYlgQxkc2aw5X9PH</w:t>
      </w:r>
    </w:p>
    <w:p>
      <w:pPr>
        <w:pStyle w:val="PreformattedText"/>
        <w:bidi w:val="0"/>
        <w:spacing w:before="0" w:after="0"/>
        <w:jc w:val="left"/>
        <w:rPr/>
      </w:pPr>
      <w:r>
        <w:rPr/>
        <w:t>v3XuucUuhF08WkKkMDq9IIuVNtRIPFgCpP5H09178+nOCUpG0MemzyM7GM+mQovqV4z6guo/qsGAH9</w:t>
      </w:r>
    </w:p>
    <w:p>
      <w:pPr>
        <w:pStyle w:val="PreformattedText"/>
        <w:bidi w:val="0"/>
        <w:spacing w:before="0" w:after="0"/>
        <w:jc w:val="left"/>
        <w:rPr/>
      </w:pPr>
      <w:r>
        <w:rPr/>
        <w:t>Pe6mvXsYqOnNBGWA0Q6fFotG/mVSCGcFg2sPKSbgqRbjge7elOq9TlljjSIxIxqFZ1J1eWFlYgwfbq</w:t>
      </w:r>
    </w:p>
    <w:p>
      <w:pPr>
        <w:pStyle w:val="PreformattedText"/>
        <w:bidi w:val="0"/>
        <w:spacing w:before="0" w:after="0"/>
        <w:jc w:val="left"/>
        <w:rPr/>
      </w:pPr>
      <w:r>
        <w:rPr/>
        <w:t>NDK0S3BGptXH0sffvs639vDrkJ/KkRYqrAyM8jWRnP1vIuhVWW1/8AU2HH4v72OvHFescwjKtJHYIx</w:t>
      </w:r>
    </w:p>
    <w:p>
      <w:pPr>
        <w:pStyle w:val="PreformattedText"/>
        <w:bidi w:val="0"/>
        <w:spacing w:before="0" w:after="0"/>
        <w:jc w:val="left"/>
        <w:rPr/>
      </w:pPr>
      <w:r>
        <w:rPr/>
        <w:t>ZWDgSMQg8ZaVObhSLg3Oq/8Ah791oHqPKLgxtrCSAxLHDq5IT6FULAHWLEkXN+fej178+m42Ryyl5f</w:t>
      </w:r>
    </w:p>
    <w:p>
      <w:pPr>
        <w:pStyle w:val="PreformattedText"/>
        <w:bidi w:val="0"/>
        <w:spacing w:before="0" w:after="0"/>
        <w:jc w:val="left"/>
        <w:rPr/>
      </w:pPr>
      <w:r>
        <w:rPr/>
        <w:t>HoVydTBEVwHsR9REBy30U/63up63g9OKzOrxAxr+4AsBaRHV45JCzec2NtZ5B4Nhz7314jrEXI0B5j</w:t>
      </w:r>
    </w:p>
    <w:p>
      <w:pPr>
        <w:pStyle w:val="PreformattedText"/>
        <w:bidi w:val="0"/>
        <w:spacing w:before="0" w:after="0"/>
        <w:jc w:val="left"/>
        <w:rPr/>
      </w:pPr>
      <w:r>
        <w:rPr/>
        <w:t>oK6UkJu59Jjk0rGXeUKFAJsGBIP0+u/IdazWo6iSOGYpcehn0K0iO5KgeKJXBAMa6ibsLKf6n3o/z6</w:t>
      </w:r>
    </w:p>
    <w:p>
      <w:pPr>
        <w:pStyle w:val="PreformattedText"/>
        <w:bidi w:val="0"/>
        <w:spacing w:before="0" w:after="0"/>
        <w:jc w:val="left"/>
        <w:rPr/>
      </w:pPr>
      <w:r>
        <w:rPr/>
        <w:t>31BaSxnlsGPC2LcH8FY9YMbMx9X4I+vvXXuok00yKHbWyorBg2rj6IIjdgmhAQCB9VPPvXW+g+zHFX</w:t>
      </w:r>
    </w:p>
    <w:p>
      <w:pPr>
        <w:pStyle w:val="PreformattedText"/>
        <w:bidi w:val="0"/>
        <w:spacing w:before="0" w:after="0"/>
        <w:jc w:val="left"/>
        <w:rPr/>
      </w:pPr>
      <w:r>
        <w:rPr/>
        <w:t>JosrBE4V7kkjk/S2kWst+be6nNerrwyOmZWseQTZTpC2N/688/T+h91oerf4Ol5tunZYAwYoLg+QMy</w:t>
      </w:r>
    </w:p>
    <w:p>
      <w:pPr>
        <w:pStyle w:val="PreformattedText"/>
        <w:bidi w:val="0"/>
        <w:spacing w:before="0" w:after="0"/>
        <w:jc w:val="left"/>
        <w:rPr/>
      </w:pPr>
      <w:r>
        <w:rPr/>
        <w:t>2LDUFPB9QvwAOefdlp1VsGvS5ll8EcjIrKLyRmVQryeqNAyFW1IyvqA08KAOT+S5jyHVM+vUQGQQqj</w:t>
      </w:r>
    </w:p>
    <w:p>
      <w:pPr>
        <w:pStyle w:val="PreformattedText"/>
        <w:bidi w:val="0"/>
        <w:spacing w:before="0" w:after="0"/>
        <w:jc w:val="left"/>
        <w:rPr/>
      </w:pPr>
      <w:r>
        <w:rPr/>
        <w:t>G5VA3jdgFij+quTZQvIHIDXN+OfevLrX59cG0kAc6ZeX1KVLM10+lizhl5P1A96NOFOt1PWCKpqaWY</w:t>
      </w:r>
    </w:p>
    <w:p>
      <w:pPr>
        <w:pStyle w:val="PreformattedText"/>
        <w:bidi w:val="0"/>
        <w:spacing w:before="0" w:after="0"/>
        <w:jc w:val="left"/>
        <w:rPr/>
      </w:pPr>
      <w:r>
        <w:rPr/>
        <w:t>VFHU1NPNGyiCelMtObyExs+qPSblRpJa2oe9EAggjHW6mtR1FrM7X1CyfdChyLg6NdZQU0swDvwv3E</w:t>
      </w:r>
    </w:p>
    <w:p>
      <w:pPr>
        <w:pStyle w:val="PreformattedText"/>
        <w:bidi w:val="0"/>
        <w:spacing w:before="0" w:after="0"/>
        <w:jc w:val="left"/>
        <w:rPr/>
      </w:pPr>
      <w:r>
        <w:rPr/>
        <w:t>SQzxt+dWom359taADUdWx0j66WB2Y/a+Fl0LqjqZQQQ1jojl8guW+nvYqDQHqw4dZaVkllaytC9gjm</w:t>
      </w:r>
    </w:p>
    <w:p>
      <w:pPr>
        <w:pStyle w:val="PreformattedText"/>
        <w:bidi w:val="0"/>
        <w:spacing w:before="0" w:after="0"/>
        <w:jc w:val="left"/>
        <w:rPr/>
      </w:pPr>
      <w:r>
        <w:rPr/>
        <w:t>O1iLBPSgsAzkXYrbnn3tR1o8BXh0pIwDEkiKssQ9ACsWPk4F2QnUE5F+NJP5597qeq464yU8ipIzRy</w:t>
      </w:r>
    </w:p>
    <w:p>
      <w:pPr>
        <w:pStyle w:val="PreformattedText"/>
        <w:bidi w:val="0"/>
        <w:spacing w:before="0" w:after="0"/>
        <w:jc w:val="left"/>
        <w:rPr/>
      </w:pPr>
      <w:r>
        <w:rPr/>
        <w:t>LpDK4k+qEtq/tAKv55vx9Pfqn069QHpoqLD+0AGPBuVK+n0qztwoB+n+Pv2cdbNB8J6ZZQNVkB/2q/</w:t>
      </w:r>
    </w:p>
    <w:p>
      <w:pPr>
        <w:pStyle w:val="PreformattedText"/>
        <w:bidi w:val="0"/>
        <w:spacing w:before="0" w:after="0"/>
        <w:jc w:val="left"/>
        <w:rPr/>
      </w:pPr>
      <w:r>
        <w:rPr/>
        <w:t>Jk1fqPHBP+297z1bjx4dYAvN2B/wBSBYre3J5v+fr/AK3uuD1b06lRVCmJKasi8kGhjGyEJUwaj/ul</w:t>
      </w:r>
    </w:p>
    <w:p>
      <w:pPr>
        <w:pStyle w:val="PreformattedText"/>
        <w:bidi w:val="0"/>
        <w:spacing w:before="0" w:after="0"/>
        <w:jc w:val="left"/>
        <w:rPr/>
      </w:pPr>
      <w:r>
        <w:rPr/>
        <w:t>rHWl76kfjm4sfdCPTj1appSvXYhhUFUqoWjfToSoSRCDf0sJAHid1U2v9bfX3U/Z1bAp1y+3eJoZWl</w:t>
      </w:r>
    </w:p>
    <w:p>
      <w:pPr>
        <w:pStyle w:val="PreformattedText"/>
        <w:bidi w:val="0"/>
        <w:spacing w:before="0" w:after="0"/>
        <w:jc w:val="left"/>
        <w:rPr/>
      </w:pPr>
      <w:r>
        <w:rPr/>
        <w:t>hbQ118UmohNRBjddP1Q34vx7o1CDjqwOeouQhiEkmmUXZhURpGrPxI1pbSPpVXWQcj6WPugrQVHVq1</w:t>
      </w:r>
    </w:p>
    <w:p>
      <w:pPr>
        <w:pStyle w:val="PreformattedText"/>
        <w:bidi w:val="0"/>
        <w:spacing w:before="0" w:after="0"/>
        <w:jc w:val="left"/>
        <w:rPr/>
      </w:pPr>
      <w:r>
        <w:rPr/>
        <w:t>p6dNTEhUeOPSVYoWb1v6y5RlP6VJNxxyPevt4dOY406UGLnCaI2S5dLK5JR0cIy6PKeFFQrsrH/W9t</w:t>
      </w:r>
    </w:p>
    <w:p>
      <w:pPr>
        <w:pStyle w:val="PreformattedText"/>
        <w:bidi w:val="0"/>
        <w:spacing w:before="0" w:after="0"/>
        <w:jc w:val="left"/>
        <w:rPr/>
      </w:pPr>
      <w:r>
        <w:rPr/>
        <w:t>sDk9OjA6fo6pq7HUjRsn3GLGhZZULtUgoDJQPGobyJOih4wf16HH5A9tUoT8+rUrxOOp2NCVADojPB</w:t>
      </w:r>
    </w:p>
    <w:p>
      <w:pPr>
        <w:pStyle w:val="PreformattedText"/>
        <w:bidi w:val="0"/>
        <w:spacing w:before="0" w:after="0"/>
        <w:jc w:val="left"/>
        <w:rPr/>
      </w:pPr>
      <w:r>
        <w:rPr/>
        <w:t>5YjOqP6qezB5vuV/VJTzNYROSLfpa59tS448enE4/IHoQ8UI5acaXmSuFTInkWNZIKEVSMPu5rgyNN</w:t>
      </w:r>
    </w:p>
    <w:p>
      <w:pPr>
        <w:pStyle w:val="PreformattedText"/>
        <w:bidi w:val="0"/>
        <w:spacing w:before="0" w:after="0"/>
        <w:jc w:val="left"/>
        <w:rPr/>
      </w:pPr>
      <w:r>
        <w:rPr/>
        <w:t>KSAtwQFQWIuPaMgflTpcrVU+v+CvTTu2SSvwFAtA80CYKWopIcdCsut5pVUyTSFWM4nhoY0uSCxaVr</w:t>
      </w:r>
    </w:p>
    <w:p>
      <w:pPr>
        <w:pStyle w:val="PreformattedText"/>
        <w:bidi w:val="0"/>
        <w:spacing w:before="0" w:after="0"/>
        <w:jc w:val="left"/>
        <w:rPr/>
      </w:pPr>
      <w:r>
        <w:rPr/>
        <w:t>Wtb2ttjpbu8+kVzV1Gk4GKf6vl0FtERED91U1lHVrYvDNFJPTyu1tUkbx6J4JGLcmRGAvwfZiGGKcO</w:t>
      </w:r>
    </w:p>
    <w:p>
      <w:pPr>
        <w:pStyle w:val="PreformattedText"/>
        <w:bidi w:val="0"/>
        <w:spacing w:before="0" w:after="0"/>
        <w:jc w:val="left"/>
        <w:rPr/>
      </w:pPr>
      <w:r>
        <w:rPr/>
        <w:t>i9krg4PSxjkaPTaRE1CMKNJKzKy3k/IDhRwFC3Ym49+1V49eEdOlOKuKnkpYsd4qeeSEhFlUVNc2pf</w:t>
      </w:r>
    </w:p>
    <w:p>
      <w:pPr>
        <w:pStyle w:val="PreformattedText"/>
        <w:bidi w:val="0"/>
        <w:spacing w:before="0" w:after="0"/>
        <w:jc w:val="left"/>
        <w:rPr/>
      </w:pPr>
      <w:r>
        <w:rPr/>
        <w:t>Ez+EWEbqCSoJUKBqPtkknz8+nVABBA6etpTJNkpcbXSSz0uYlgpJKmbyO9FmUmBx2Q1KxVOXeKQG94</w:t>
      </w:r>
    </w:p>
    <w:p>
      <w:pPr>
        <w:pStyle w:val="PreformattedText"/>
        <w:bidi w:val="0"/>
        <w:spacing w:before="0" w:after="0"/>
        <w:jc w:val="left"/>
        <w:rPr/>
      </w:pPr>
      <w:r>
        <w:rPr/>
        <w:t>pix4APuki1Hz6fjYAkN8PS/wAdSpjcvgjM08b4eoy2JyJhAimNXi0q6rHyRuyt/wAC6dDEQR+uMheL</w:t>
      </w:r>
    </w:p>
    <w:p>
      <w:pPr>
        <w:pStyle w:val="PreformattedText"/>
        <w:bidi w:val="0"/>
        <w:spacing w:before="0" w:after="0"/>
        <w:jc w:val="left"/>
        <w:rPr/>
      </w:pPr>
      <w:r>
        <w:rPr/>
        <w:t>e0rqGDAjHSuMlGRq0p0NVLlpN3bYw9Vk2akroMHicHBUUCMVx+UxbmswtaySyKy4/LY6KqppyCVeZE</w:t>
      </w:r>
    </w:p>
    <w:p>
      <w:pPr>
        <w:pStyle w:val="PreformattedText"/>
        <w:bidi w:val="0"/>
        <w:spacing w:before="0" w:after="0"/>
        <w:jc w:val="left"/>
        <w:rPr/>
      </w:pPr>
      <w:r>
        <w:rPr/>
        <w:t>sQTb2WmPQ5oAVB/l0a6jNCpY6WI/YRwI+Xr1g21RZF5MhisxHEYshTx0VTAhk8VbtnI14loc/hrRpT</w:t>
      </w:r>
    </w:p>
    <w:p>
      <w:pPr>
        <w:pStyle w:val="PreformattedText"/>
        <w:bidi w:val="0"/>
        <w:spacing w:before="0" w:after="0"/>
        <w:jc w:val="left"/>
        <w:rPr/>
      </w:pPr>
      <w:r>
        <w:rPr/>
        <w:t>SzYLMPokeP0RrLckAG2pqK6SxcR/h9Pz6bgWTQ8Uxqpx8iD5/aOmHJ4+LFO+Ez2SnqanEzJLT1H3WT</w:t>
      </w:r>
    </w:p>
    <w:p>
      <w:pPr>
        <w:pStyle w:val="PreformattedText"/>
        <w:bidi w:val="0"/>
        <w:spacing w:before="0" w:after="0"/>
        <w:jc w:val="left"/>
        <w:rPr/>
      </w:pPr>
      <w:r>
        <w:rPr/>
        <w:t>BWGpn043IQzQyiSoSKtBhnSOSJYXKM5Av7WxuZEDhRnj0kkj8JiC3Dh5dKfA91ZPb3mpI8hueukiWH</w:t>
      </w:r>
    </w:p>
    <w:p>
      <w:pPr>
        <w:pStyle w:val="PreformattedText"/>
        <w:bidi w:val="0"/>
        <w:spacing w:before="0" w:after="0"/>
        <w:jc w:val="left"/>
        <w:rPr/>
      </w:pPr>
      <w:r>
        <w:rPr/>
        <w:t>GSLXrh4Uqp9bRQUstHG01Y7N+ZHknnVAQGDWILrzZ0ugpKoorXHp0YWW9S2hYamY4GfX/V59Sc32Kc</w:t>
      </w:r>
    </w:p>
    <w:p>
      <w:pPr>
        <w:pStyle w:val="PreformattedText"/>
        <w:bidi w:val="0"/>
        <w:spacing w:before="0" w:after="0"/>
        <w:jc w:val="left"/>
        <w:rPr/>
      </w:pPr>
      <w:r>
        <w:rPr/>
        <w:t>sVpd3U8VFDUwacVPLTxDJ0zgDxmXFxtMa6Dxn1NwzaUbVdbey+LbhbM5hJI8/Tozl3Q3YRbgAGmMZ/</w:t>
      </w:r>
    </w:p>
    <w:p>
      <w:pPr>
        <w:pStyle w:val="PreformattedText"/>
        <w:bidi w:val="0"/>
        <w:spacing w:before="0" w:after="0"/>
        <w:jc w:val="left"/>
        <w:rPr/>
      </w:pPr>
      <w:r>
        <w:rPr/>
        <w:t>Z59JHM09A+TmlMzZJoZKaux+Ux/jix+Ro5YDL5FE1qiySmz6wSsxKkkfQwtCylagAV/OvRTeBZFbzN</w:t>
      </w:r>
    </w:p>
    <w:p>
      <w:pPr>
        <w:pStyle w:val="PreformattedText"/>
        <w:bidi w:val="0"/>
        <w:spacing w:before="0" w:after="0"/>
        <w:jc w:val="left"/>
        <w:rPr/>
      </w:pPr>
      <w:r>
        <w:rPr/>
        <w:t>Py6jV0U1DVpR5Q1UbS02OyX8TjMNfTZKGuolbH19LUt9utZRTKzMNBAE6Ov1Vj7FdqfGjLUxWnQTul</w:t>
      </w:r>
    </w:p>
    <w:p>
      <w:pPr>
        <w:pStyle w:val="PreformattedText"/>
        <w:bidi w:val="0"/>
        <w:spacing w:before="0" w:after="0"/>
        <w:jc w:val="left"/>
        <w:rPr/>
      </w:pPr>
      <w:r>
        <w:rPr/>
        <w:t>8KQK2KivTPPRLTyE+fyB4o1/iKqzeSISWeojUhHllihNnE2kqwIF/r7W6WJkFe3A6QlqaDTjnrPaMF</w:t>
      </w:r>
    </w:p>
    <w:p>
      <w:pPr>
        <w:pStyle w:val="PreformattedText"/>
        <w:bidi w:val="0"/>
        <w:spacing w:before="0" w:after="0"/>
        <w:jc w:val="left"/>
        <w:rPr/>
      </w:pPr>
      <w:r>
        <w:rPr/>
        <w:t>PGQyRPITPGVXxtq0CapYq0cbVAAeP1atOoAEA+7sKginE9aViKD0/y9PFPVCVohCaiWplIk8d2SJvU</w:t>
      </w:r>
    </w:p>
    <w:p>
      <w:pPr>
        <w:pStyle w:val="PreformattedText"/>
        <w:bidi w:val="0"/>
        <w:spacing w:before="0" w:after="0"/>
        <w:jc w:val="left"/>
        <w:rPr/>
      </w:pPr>
      <w:r>
        <w:rPr/>
        <w:t>zTaw5UinRBfUNN1BHOr3c/i9CeqD8IpwHTvSVEsZ0GTzyqAiotlSZGOuNxMrK0MDgagsachSSV97Oa</w:t>
      </w:r>
    </w:p>
    <w:p>
      <w:pPr>
        <w:pStyle w:val="PreformattedText"/>
        <w:bidi w:val="0"/>
        <w:spacing w:before="0" w:after="0"/>
        <w:jc w:val="left"/>
        <w:rPr/>
      </w:pPr>
      <w:r>
        <w:rPr/>
        <w:t>14nFPl1oH4flmvT9QsY1k8gkbzyq8bJK9My05Ml2dG1ly0/CqCbpf8k+9VQE4wp633kUrlj0ZDo3ub</w:t>
      </w:r>
    </w:p>
    <w:p>
      <w:pPr>
        <w:pStyle w:val="PreformattedText"/>
        <w:bidi w:val="0"/>
        <w:spacing w:before="0" w:after="0"/>
        <w:jc w:val="left"/>
        <w:rPr/>
      </w:pPr>
      <w:r>
        <w:rPr/>
        <w:t>ffRHZOwO2eusmtHvvq7e+F7C2fXxqwpFzWAr2rI6WvQvEanF5OJ5sfVRqPHJR1MqstifeyocC4JGAc</w:t>
      </w:r>
    </w:p>
    <w:p>
      <w:pPr>
        <w:pStyle w:val="PreformattedText"/>
        <w:bidi w:val="0"/>
        <w:spacing w:before="0" w:after="0"/>
        <w:jc w:val="left"/>
        <w:rPr/>
      </w:pPr>
      <w:r>
        <w:rPr/>
        <w:t>fI9Ulijkje3KnxagqwOVYZBHyqB+XX1M/it8jtj/Lf499U/Ivr2eFtvdnbUoszUY2OYT1G19zQFqHe</w:t>
      </w:r>
    </w:p>
    <w:p>
      <w:pPr>
        <w:pStyle w:val="PreformattedText"/>
        <w:bidi w:val="0"/>
        <w:spacing w:before="0" w:after="0"/>
        <w:jc w:val="left"/>
        <w:rPr/>
      </w:pPr>
      <w:r>
        <w:rPr/>
        <w:t>GzciQsbx5Lam5qapoZgyrqMIcDSyklxArUfD0phcyRqWFH4EehHEdGBFvqOb2/217fQnn3qnA9ODh1</w:t>
      </w:r>
    </w:p>
    <w:p>
      <w:pPr>
        <w:pStyle w:val="PreformattedText"/>
        <w:bidi w:val="0"/>
        <w:spacing w:before="0" w:after="0"/>
        <w:jc w:val="left"/>
        <w:rPr/>
      </w:pPr>
      <w:r>
        <w:rPr/>
        <w:t>yv+WH9Lm/9fpz7917rv8H+v+Fvp9P68ce9/Z1vPHrrgc/j6/gf4c/4D/efevPr35dd3+nH/I/+I4Hv</w:t>
      </w:r>
    </w:p>
    <w:p>
      <w:pPr>
        <w:pStyle w:val="PreformattedText"/>
        <w:bidi w:val="0"/>
        <w:spacing w:before="0" w:after="0"/>
        <w:jc w:val="left"/>
        <w:rPr/>
      </w:pPr>
      <w:r>
        <w:rPr/>
        <w:t>eOHXvLrsEk3IH+H+2/1vrc+/DhXy691783P+Nwf+KXP49+69wx17j/X/AMLcC/5Bv+ffq9e68D9OD/</w:t>
      </w:r>
    </w:p>
    <w:p>
      <w:pPr>
        <w:pStyle w:val="PreformattedText"/>
        <w:bidi w:val="0"/>
        <w:spacing w:before="0" w:after="0"/>
        <w:jc w:val="left"/>
        <w:rPr/>
      </w:pPr>
      <w:r>
        <w:rPr/>
        <w:t>Xn8j+v+tc+9+vXuu/yfzz9LXt9eD/Tj375da66B/1/x+fz7917/D12fxc/S/H5H0/H9Pfut9ev+Cf6</w:t>
      </w:r>
    </w:p>
    <w:p>
      <w:pPr>
        <w:pStyle w:val="PreformattedText"/>
        <w:bidi w:val="0"/>
        <w:spacing w:before="0" w:after="0"/>
        <w:jc w:val="left"/>
        <w:rPr/>
      </w:pPr>
      <w:r>
        <w:rPr/>
        <w:t>W/41/h79178+vccix4F/pyDb6j+nvw8uvf4evDkjg/7Dm/1/wPvX59e674+pFh/j/wAQOSOffvLHXj</w:t>
      </w:r>
    </w:p>
    <w:p>
      <w:pPr>
        <w:pStyle w:val="PreformattedText"/>
        <w:bidi w:val="0"/>
        <w:spacing w:before="0" w:after="0"/>
        <w:jc w:val="left"/>
        <w:rPr/>
      </w:pPr>
      <w:r>
        <w:rPr/>
        <w:t>w66/24/wBYf48C/wBT7317rrj/AG3H+v8A8R7914/z69/j/T/evz7317r3J/3319661nppyNOJ4XVl</w:t>
      </w:r>
    </w:p>
    <w:p>
      <w:pPr>
        <w:pStyle w:val="PreformattedText"/>
        <w:bidi w:val="0"/>
        <w:spacing w:before="0" w:after="0"/>
        <w:jc w:val="left"/>
        <w:rPr/>
      </w:pPr>
      <w:r>
        <w:rPr/>
        <w:t>DgqeGvptzYm1m4P+8+9f4etHqpL59dSx7q2Pla6lpw+QoVFYkv26S6hCVl8TLIuiRZEQqdVjY/Ue79</w:t>
      </w:r>
    </w:p>
    <w:p>
      <w:pPr>
        <w:pStyle w:val="PreformattedText"/>
        <w:bidi w:val="0"/>
        <w:spacing w:before="0" w:after="0"/>
        <w:jc w:val="left"/>
        <w:rPr/>
      </w:pPr>
      <w:r>
        <w:rPr/>
        <w:t>rCh+Ly6diNDoxQnr5+H8w7qOPZPbk25aWlFLjd6QTVk0cayLDFXw6IZgRKbotQ66lC82F/e46iVlK0</w:t>
      </w:r>
    </w:p>
    <w:p>
      <w:pPr>
        <w:pStyle w:val="PreformattedText"/>
        <w:bidi w:val="0"/>
        <w:spacing w:before="0" w:after="0"/>
        <w:jc w:val="left"/>
        <w:rPr/>
      </w:pPr>
      <w:r>
        <w:rPr/>
        <w:t>qK9O3YDosoNSMH7PLqt5opEZYgyeNo5LksCFdzdHLSFbDWCoAOq3H59qui0HrimiVVX1SMWCqYZQhR</w:t>
      </w:r>
    </w:p>
    <w:p>
      <w:pPr>
        <w:pStyle w:val="PreformattedText"/>
        <w:bidi w:val="0"/>
        <w:spacing w:before="0" w:after="0"/>
        <w:jc w:val="left"/>
        <w:rPr/>
      </w:pPr>
      <w:r>
        <w:rPr/>
        <w:t>iyqxcmxjQK3pvqH5/x9+PW6nrgwQyMymQDU3hPhYuziN3LsdQLlmja1+B9ebm2uFevD0r16YyeWR0E</w:t>
      </w:r>
    </w:p>
    <w:p>
      <w:pPr>
        <w:pStyle w:val="PreformattedText"/>
        <w:bidi w:val="0"/>
        <w:spacing w:before="0" w:after="0"/>
        <w:jc w:val="left"/>
        <w:rPr/>
      </w:pPr>
      <w:r>
        <w:rPr/>
        <w:t>L+WHX4ySjMGZdLngzLcLctxY8WsT72SPPz60AadRIC5DaUlqIxF5/M+lDHDKxDGwNz4mk9JYHSD/AE</w:t>
      </w:r>
    </w:p>
    <w:p>
      <w:pPr>
        <w:pStyle w:val="PreformattedText"/>
        <w:bidi w:val="0"/>
        <w:spacing w:before="0" w:after="0"/>
        <w:jc w:val="left"/>
        <w:rPr/>
      </w:pPr>
      <w:r>
        <w:rPr/>
        <w:t>5HjwwetjiepUawRqYULNIplhZVbVC0dhEJ3sT6UjI9QJSxP5+lWNCtPXryiqv05R+Fmg1S6rlgpJdX</w:t>
      </w:r>
    </w:p>
    <w:p>
      <w:pPr>
        <w:pStyle w:val="PreformattedText"/>
        <w:bidi w:val="0"/>
        <w:spacing w:before="0" w:after="0"/>
        <w:jc w:val="left"/>
        <w:rPr/>
      </w:pPr>
      <w:r>
        <w:rPr/>
        <w:t>BZFWNDILSGPWo1KfXq+hPI9rFBIWlOq1A4dPULIkM6RuC4aGV4nSOQlZY1m8nlgdokZCgcqCbBrsQ1</w:t>
      </w:r>
    </w:p>
    <w:p>
      <w:pPr>
        <w:pStyle w:val="PreformattedText"/>
        <w:bidi w:val="0"/>
        <w:spacing w:before="0" w:after="0"/>
        <w:jc w:val="left"/>
        <w:rPr/>
      </w:pPr>
      <w:r>
        <w:rPr/>
        <w:t>19+nTXGWp3DqqmjDp5jnUglnkQSEakhlR0QhCpq0ZhHNBCEFpW08L9frwzXh148fz65MXhiCJG/kfX</w:t>
      </w:r>
    </w:p>
    <w:p>
      <w:pPr>
        <w:pStyle w:val="PreformattedText"/>
        <w:bidi w:val="0"/>
        <w:spacing w:before="0" w:after="0"/>
        <w:jc w:val="left"/>
        <w:rPr/>
      </w:pPr>
      <w:r>
        <w:rPr/>
        <w:t>EjCxdhJ6Y3jVWkDQkFVJfnSTax5Hvs49a/wdQCks6GKKNfMoYVAhCs5WGzPK5fxx3OkoQh/3gE+9fL</w:t>
      </w:r>
    </w:p>
    <w:p>
      <w:pPr>
        <w:pStyle w:val="PreformattedText"/>
        <w:bidi w:val="0"/>
        <w:spacing w:before="0" w:after="0"/>
        <w:jc w:val="left"/>
        <w:rPr/>
      </w:pPr>
      <w:r>
        <w:rPr/>
        <w:t>z698+sGuWYAQMi08olXW5KlNUTSLZ9IDM0jlQRZlVRbgH34k+XXqVGesis2qSme+mNI5Ed7O1QFYuJ</w:t>
      </w:r>
    </w:p>
    <w:p>
      <w:pPr>
        <w:pStyle w:val="PreformattedText"/>
        <w:bidi w:val="0"/>
        <w:spacing w:before="0" w:after="0"/>
        <w:jc w:val="left"/>
        <w:rPr/>
      </w:pPr>
      <w:r>
        <w:rPr/>
        <w:t>IvGyqqVKjggluOeT79WlOvUPn1jqXYNG7UzIssa8OtliSRCFXUrXspAZjbWL+oW9+B4Y68Vp59M09N</w:t>
      </w:r>
    </w:p>
    <w:p>
      <w:pPr>
        <w:pStyle w:val="PreformattedText"/>
        <w:bidi w:val="0"/>
        <w:spacing w:before="0" w:after="0"/>
        <w:jc w:val="left"/>
        <w:rPr/>
      </w:pPr>
      <w:r>
        <w:rPr/>
        <w:t>IB5ljRWtEkgljdmTS7R66Y6j6yf7Q/I4F/e9NQOtjI6bqpfHPF/k4Ch4I7pDJKbFmMUTQyAaLSAf2h</w:t>
      </w:r>
    </w:p>
    <w:p>
      <w:pPr>
        <w:pStyle w:val="PreformattedText"/>
        <w:bidi w:val="0"/>
        <w:spacing w:before="0" w:after="0"/>
        <w:jc w:val="left"/>
        <w:rPr/>
      </w:pPr>
      <w:r>
        <w:rPr/>
        <w:t>x9fejjiOtgH1z0jsjUwR1CCKOR8gpdWoqdlZIvUzf5QzqFgVXBAUkkD6jj3Qmv29bp+zptixVXXya6</w:t>
      </w:r>
    </w:p>
    <w:p>
      <w:pPr>
        <w:pStyle w:val="PreformattedText"/>
        <w:bidi w:val="0"/>
        <w:spacing w:before="0" w:after="0"/>
        <w:jc w:val="left"/>
        <w:rPr/>
      </w:pPr>
      <w:r>
        <w:rPr/>
        <w:t>86Em1u1INSQqmm7SMwVpZXVOVFrE8+9BSTVuHVqgcB04LjYo00FUSKMKqsVZCI7gWCHk2v9V/H1970</w:t>
      </w:r>
    </w:p>
    <w:p>
      <w:pPr>
        <w:pStyle w:val="PreformattedText"/>
        <w:bidi w:val="0"/>
        <w:spacing w:before="0" w:after="0"/>
        <w:jc w:val="left"/>
        <w:rPr/>
      </w:pPr>
      <w:r>
        <w:rPr/>
        <w:t>gdarXHn1ielaPS62aMnxqIiIwGFwpZ2vp1KNQudX549+4derw6apSizxJKWCsdMiMxLuJFKxRxqRqM</w:t>
      </w:r>
    </w:p>
    <w:p>
      <w:pPr>
        <w:pStyle w:val="PreformattedText"/>
        <w:bidi w:val="0"/>
        <w:spacing w:before="0" w:after="0"/>
        <w:jc w:val="left"/>
        <w:rPr/>
      </w:pPr>
      <w:r>
        <w:rPr/>
        <w:t>ZddOpeSPr/AF91PlXq4HH5dQq2jBiJD6m9P7Q0M0K/odfqAQGJtb8j21Jp0npyOtRTpmXH5CSUeCjM</w:t>
      </w:r>
    </w:p>
    <w:p>
      <w:pPr>
        <w:pStyle w:val="PreformattedText"/>
        <w:bidi w:val="0"/>
        <w:spacing w:before="0" w:after="0"/>
        <w:jc w:val="left"/>
        <w:rPr/>
      </w:pPr>
      <w:r>
        <w:rPr/>
        <w:t>pszREKqhVF1L2dhp/BBIFj7RMyiuelqoaDHQg7W2pl6qskaYxQkR+RohUeeWWkYaakPGG0x+OO7Es1</w:t>
      </w:r>
    </w:p>
    <w:p>
      <w:pPr>
        <w:pStyle w:val="PreformattedText"/>
        <w:bidi w:val="0"/>
        <w:spacing w:before="0" w:after="0"/>
        <w:jc w:val="left"/>
        <w:rPr/>
      </w:pPr>
      <w:r>
        <w:rPr/>
        <w:t>uL/T2gk0OQBSg+XRjAjqSSfL165Z9cDg0IoKpM1USqTH4wsqo1NJaVBUomjxm9vQFUWIux597WMtSn</w:t>
      </w:r>
    </w:p>
    <w:p>
      <w:pPr>
        <w:pStyle w:val="PreformattedText"/>
        <w:bidi w:val="0"/>
        <w:spacing w:before="0" w:after="0"/>
        <w:jc w:val="left"/>
        <w:rPr/>
      </w:pPr>
      <w:r>
        <w:rPr/>
        <w:t>W3mjTFat0E+Sy+QrCpqJmWCG/wDkakJHTtIbh4EAAkV0Auf9v7v4YHl0y0hJqTjqZjM6YJYZk8CyKA</w:t>
      </w:r>
    </w:p>
    <w:p>
      <w:pPr>
        <w:pStyle w:val="PreformattedText"/>
        <w:bidi w:val="0"/>
        <w:spacing w:before="0" w:after="0"/>
        <w:jc w:val="left"/>
        <w:rPr/>
      </w:pPr>
      <w:r>
        <w:rPr/>
        <w:t>A6rdJlIbXHPGTpJsSP6fQ+2zEamh6sLigxTpxr9ypEYxSSB5lik1SMx8cbOLX0n6+Jb/15/wAOfbsY</w:t>
      </w:r>
    </w:p>
    <w:p>
      <w:pPr>
        <w:pStyle w:val="PreformattedText"/>
        <w:bidi w:val="0"/>
        <w:spacing w:before="0" w:after="0"/>
        <w:jc w:val="left"/>
        <w:rPr/>
      </w:pPr>
      <w:r>
        <w:rPr/>
        <w:t>ancek8hFQRx6WXWVA7jJ5edY38FJ53NyTFHPMtPDLpBAVyWYgNbi55+ntVbqTLVfLpPOaocYHSrWua</w:t>
      </w:r>
    </w:p>
    <w:p>
      <w:pPr>
        <w:pStyle w:val="PreformattedText"/>
        <w:bidi w:val="0"/>
        <w:spacing w:before="0" w:after="0"/>
        <w:jc w:val="left"/>
        <w:rPr/>
      </w:pPr>
      <w:r>
        <w:rPr/>
        <w:t>mqXr47olFPBWhbawr0sscyOCy6rJJGJBYG1vZo/wADCuadFUi6kdDwIP8Ag6+sV8Vt6f6QPjJ0BvmU</w:t>
      </w:r>
    </w:p>
    <w:p>
      <w:pPr>
        <w:pStyle w:val="PreformattedText"/>
        <w:bidi w:val="0"/>
        <w:spacing w:before="0" w:after="0"/>
        <w:jc w:val="left"/>
        <w:rPr/>
      </w:pPr>
      <w:r>
        <w:rPr/>
        <w:t>PG25uotg5ObynVeol25QLIxZb+R3eMsLXJvb2uB1KGAwQD0lsH1WduxPBafsx0MOQ1SJMzqY4g1ljP</w:t>
      </w:r>
    </w:p>
    <w:p>
      <w:pPr>
        <w:pStyle w:val="PreformattedText"/>
        <w:bidi w:val="0"/>
        <w:spacing w:before="0" w:after="0"/>
        <w:jc w:val="left"/>
        <w:rPr/>
      </w:pPr>
      <w:r>
        <w:rPr/>
        <w:t>65CoBEkoBOlA36VHP9f6e7fhPShify6Lnv4EJOLckG1uOAeRcXOk/0t7Qz4B68Dw9eiTbwU/fn1BSr</w:t>
      </w:r>
    </w:p>
    <w:p>
      <w:pPr>
        <w:pStyle w:val="PreformattedText"/>
        <w:bidi w:val="0"/>
        <w:spacing w:before="0" w:after="0"/>
        <w:jc w:val="left"/>
        <w:rPr/>
      </w:pPr>
      <w:r>
        <w:rPr/>
        <w:t>myldJYfq9PPAP5b68/09k3CRz07TtXpmpANXHpVri4AUaedTIpuxufof9j7seHVk8xXpTQ3AW2ohSQ</w:t>
      </w:r>
    </w:p>
    <w:p>
      <w:pPr>
        <w:pStyle w:val="PreformattedText"/>
        <w:bidi w:val="0"/>
        <w:spacing w:before="0" w:after="0"/>
        <w:jc w:val="left"/>
        <w:rPr/>
      </w:pPr>
      <w:r>
        <w:rPr/>
        <w:t>QdQuQLC2kkW0/Q8kfXj3TpUufs65t+ASoII4vwNI50/jgcc+9dX9OuI41fVSC3DNe9gSdP0sFtz/sP</w:t>
      </w:r>
    </w:p>
    <w:p>
      <w:pPr>
        <w:pStyle w:val="PreformattedText"/>
        <w:bidi w:val="0"/>
        <w:spacing w:before="0" w:after="0"/>
        <w:jc w:val="left"/>
        <w:rPr/>
      </w:pPr>
      <w:r>
        <w:rPr/>
        <w:t>ev8AB17rtiLAXA/BFy34Jv8ATULj8C9/e+tdNtQbKw+lxY/QMDp0lnIJ0MykcfQf090lOKdPwfGOkj</w:t>
      </w:r>
    </w:p>
    <w:p>
      <w:pPr>
        <w:pStyle w:val="PreformattedText"/>
        <w:bidi w:val="0"/>
        <w:spacing w:before="0" w:after="0"/>
        <w:jc w:val="left"/>
        <w:rPr/>
      </w:pPr>
      <w:r>
        <w:rPr/>
        <w:t>kWspYagSxJ1cMGFyQAD/ndX+w9lc3R3D/LpB18gU2Y2flTzxcjkniyyC1h/U+yuXz6O7ccOmA1IDEg</w:t>
      </w:r>
    </w:p>
    <w:p>
      <w:pPr>
        <w:pStyle w:val="PreformattedText"/>
        <w:bidi w:val="0"/>
        <w:spacing w:before="0" w:after="0"/>
        <w:jc w:val="left"/>
        <w:rPr/>
      </w:pPr>
      <w:r>
        <w:rPr/>
        <w:t>2JP0t6gWGogXHP8Atx7Quf2dL1Oes1PVDWNJF/qBbV9TcBgdTHVawF7e0kpBU16VxVBx1OjrblU121</w:t>
      </w:r>
    </w:p>
    <w:p>
      <w:pPr>
        <w:pStyle w:val="PreformattedText"/>
        <w:bidi w:val="0"/>
        <w:spacing w:before="0" w:after="0"/>
        <w:jc w:val="left"/>
        <w:rPr/>
      </w:pPr>
      <w:r>
        <w:rPr/>
        <w:t>c2BvpPGm5uCRccfTkc+0LKDw49GEbU49STWg6AxB9FgoswuOC1z62kAH+390Cfs6sXHWCorE0EBlvw</w:t>
      </w:r>
    </w:p>
    <w:p>
      <w:pPr>
        <w:pStyle w:val="PreformattedText"/>
        <w:bidi w:val="0"/>
        <w:spacing w:before="0" w:after="0"/>
        <w:jc w:val="left"/>
        <w:rPr/>
      </w:pPr>
      <w:r>
        <w:rPr/>
        <w:t>PTYlLfWyqt5BewItx+PaiGPuFeHTEjnTg56//9bcYsObn+tuOf8AjTe1fSAfLh11/gSBYD88A/Uc/U</w:t>
      </w:r>
    </w:p>
    <w:p>
      <w:pPr>
        <w:pStyle w:val="PreformattedText"/>
        <w:bidi w:val="0"/>
        <w:spacing w:before="0" w:after="0"/>
        <w:jc w:val="left"/>
        <w:rPr/>
      </w:pPr>
      <w:r>
        <w:rPr/>
        <w:t>+9de/w9dHi1/8AW/3g8/7H/eveuvY8uvf0+n5FgBzx6rf763vfXscetUf/AIVWfIkbZ6G+OXxWxlbJ</w:t>
      </w:r>
    </w:p>
    <w:p>
      <w:pPr>
        <w:pStyle w:val="PreformattedText"/>
        <w:bidi w:val="0"/>
        <w:spacing w:before="0" w:after="0"/>
        <w:jc w:val="left"/>
        <w:rPr/>
      </w:pPr>
      <w:r>
        <w:rPr/>
        <w:t>FWdq7zy/dO8qeKbxpJtXrkNt/Z9PVRg6pRLu7J1M8YayXpfyRxRz8K045/If7PTIUSXsK0xGpc/a3a</w:t>
      </w:r>
    </w:p>
    <w:p>
      <w:pPr>
        <w:pStyle w:val="PreformattedText"/>
        <w:bidi w:val="0"/>
        <w:spacing w:before="0" w:after="0"/>
        <w:jc w:val="left"/>
        <w:rPr/>
      </w:pPr>
      <w:r>
        <w:rPr/>
        <w:t>v8qnrRUqmJc3JLkAq1mJCkn0n8Wbi4PvR9OjIDpscqAAeSrAkFfpxe/Fiqofz9T7oftz1cfPqK1r/Q</w:t>
      </w:r>
    </w:p>
    <w:p>
      <w:pPr>
        <w:pStyle w:val="PreformattedText"/>
        <w:bidi w:val="0"/>
        <w:spacing w:before="0" w:after="0"/>
        <w:jc w:val="left"/>
        <w:rPr/>
      </w:pPr>
      <w:r>
        <w:rPr/>
        <w:t>KUv+oAAMWJPBuGJFyCRb3rJp16lM+XUdi17EX1EgG5Y3J9B0gEgi344/2Hv3nWuetfPrjygc6tXpWP</w:t>
      </w:r>
    </w:p>
    <w:p>
      <w:pPr>
        <w:pStyle w:val="PreformattedText"/>
        <w:bidi w:val="0"/>
        <w:spacing w:before="0" w:after="0"/>
        <w:jc w:val="left"/>
        <w:rPr/>
      </w:pPr>
      <w:r>
        <w:rPr/>
        <w:t>SAdVib+rSAeD/sT79+fW8jrAQTpZTcW0rr1AWB4YsLckH3vHXs/l12zksokl9MZ8SljdiByxGj1CxA</w:t>
      </w:r>
    </w:p>
    <w:p>
      <w:pPr>
        <w:pStyle w:val="PreformattedText"/>
        <w:bidi w:val="0"/>
        <w:spacing w:before="0" w:after="0"/>
        <w:jc w:val="left"/>
        <w:rPr/>
      </w:pPr>
      <w:r>
        <w:rPr/>
        <w:t>/wAD+PfqYwOvfKvXDUzEjgKo9ZVhwAbgg8s2oC4v79T161ilevAE29I9KWsxBYDl76n51c/4k/097H</w:t>
      </w:r>
    </w:p>
    <w:p>
      <w:pPr>
        <w:pStyle w:val="PreformattedText"/>
        <w:bidi w:val="0"/>
        <w:spacing w:before="0" w:after="0"/>
        <w:jc w:val="left"/>
        <w:rPr/>
      </w:pPr>
      <w:r>
        <w:rPr/>
        <w:t>Wsny685caQxkY/hlJBA5IuR6tJva309+698+vKSHkJcksPxq13FhySTwf6j37rx4Y67LBWYMNS2Cnm</w:t>
      </w:r>
    </w:p>
    <w:p>
      <w:pPr>
        <w:pStyle w:val="PreformattedText"/>
        <w:bidi w:val="0"/>
        <w:spacing w:before="0" w:after="0"/>
        <w:jc w:val="left"/>
        <w:rPr/>
      </w:pPr>
      <w:r>
        <w:rPr/>
        <w:t>5CvyQSQP83YG/wDyL3vrXXgbE3YlSPU4FxILnUEUcFgv0N+PfutV6yBf0sHsxBUNYqEAAsQyE/pva/</w:t>
      </w:r>
    </w:p>
    <w:p>
      <w:pPr>
        <w:pStyle w:val="PreformattedText"/>
        <w:bidi w:val="0"/>
        <w:spacing w:before="0" w:after="0"/>
        <w:jc w:val="left"/>
        <w:rPr/>
      </w:pPr>
      <w:r>
        <w:rPr/>
        <w:t>FuPwffqdbHHy66RpNaFdUbKWUs1/UTcAaSnpZ72JHFveuPXq467CFoyZbNqJLr/ajtwA+n0HUL3AIt</w:t>
      </w:r>
    </w:p>
    <w:p>
      <w:pPr>
        <w:pStyle w:val="PreformattedText"/>
        <w:bidi w:val="0"/>
        <w:spacing w:before="0" w:after="0"/>
        <w:jc w:val="left"/>
        <w:rPr/>
      </w:pPr>
      <w:r>
        <w:rPr/>
        <w:t>9D73TrROKV6zI/ojIYERqWAULGqPI6hfwBpDC4B+p+pPvfHr1evNEhjZrsGBAct6iHZvU1wyMCipwL</w:t>
      </w:r>
    </w:p>
    <w:p>
      <w:pPr>
        <w:pStyle w:val="PreformattedText"/>
        <w:bidi w:val="0"/>
        <w:spacing w:before="0" w:after="0"/>
        <w:jc w:val="left"/>
        <w:rPr/>
      </w:pPr>
      <w:r>
        <w:rPr/>
        <w:t>nUP6W9+69146iodVLA+p2BLRyAWAka6gjj82+vHJ9668OupPqq+kAqoZgzawCCqhVIZWYL9SPqPxf3</w:t>
      </w:r>
    </w:p>
    <w:p>
      <w:pPr>
        <w:pStyle w:val="PreformattedText"/>
        <w:bidi w:val="0"/>
        <w:spacing w:before="0" w:after="0"/>
        <w:jc w:val="left"/>
        <w:rPr/>
      </w:pPr>
      <w:r>
        <w:rPr/>
        <w:t>vrf59ZlfWC5WzFgFkLO6xobKpP1bwkLybfX/AFre/V61Ty65MPSZo1EWoqV0anjRVsjC/qYag1xfgk</w:t>
      </w:r>
    </w:p>
    <w:p>
      <w:pPr>
        <w:pStyle w:val="PreformattedText"/>
        <w:bidi w:val="0"/>
        <w:spacing w:before="0" w:after="0"/>
        <w:jc w:val="left"/>
        <w:rPr/>
      </w:pPr>
      <w:r>
        <w:rPr/>
        <w:t>2+vv3XussVmLAKt2B+gFyACCI7WkBsCR9CTf36vp16ny6kaRJ49VgjlzqZQsUoF7eq7yWkYC2nk/0H</w:t>
      </w:r>
    </w:p>
    <w:p>
      <w:pPr>
        <w:pStyle w:val="PreformattedText"/>
        <w:bidi w:val="0"/>
        <w:spacing w:before="0" w:after="0"/>
        <w:jc w:val="left"/>
        <w:rPr/>
      </w:pPr>
      <w:r>
        <w:rPr/>
        <w:t>197HDrwwesbkmERkgEFpCUQB2s1pF1BbuykhQPqLfU+/H08uvdNs6jxBQXIYEn66kUepGYkEyC6m4K</w:t>
      </w:r>
    </w:p>
    <w:p>
      <w:pPr>
        <w:pStyle w:val="PreformattedText"/>
        <w:bidi w:val="0"/>
        <w:spacing w:before="0" w:after="0"/>
        <w:jc w:val="left"/>
        <w:rPr/>
      </w:pPr>
      <w:r>
        <w:rPr/>
        <w:t>i1ves9e6hEelfIQ7XsnC3kVPT+k2LDgekkH3rr3UmN2VAA4bUWOs8MLcsAhC+PSOPqSb+/flnrfTmj</w:t>
      </w:r>
    </w:p>
    <w:p>
      <w:pPr>
        <w:pStyle w:val="PreformattedText"/>
        <w:bidi w:val="0"/>
        <w:spacing w:before="0" w:after="0"/>
        <w:jc w:val="left"/>
        <w:rPr/>
      </w:pPr>
      <w:r>
        <w:rPr/>
        <w:t>KpZkuqNqZY7lWjZdOsKeQ7REkfVRY+9j7OtHPTkkmr1MUEYtJoNrh+QqAAj1XX6D6/7D3sfbjrVfTj</w:t>
      </w:r>
    </w:p>
    <w:p>
      <w:pPr>
        <w:pStyle w:val="PreformattedText"/>
        <w:bidi w:val="0"/>
        <w:spacing w:before="0" w:after="0"/>
        <w:jc w:val="left"/>
        <w:rPr/>
      </w:pPr>
      <w:r>
        <w:rPr/>
        <w:t>1limBIT9pgxJLypeP8mR2WKwSQfjULr+Ra9t160fn1nDML+AhC4FmcaH8SPfRDfVTugB4Btf8A1uBv</w:t>
      </w:r>
    </w:p>
    <w:p>
      <w:pPr>
        <w:pStyle w:val="PreformattedText"/>
        <w:bidi w:val="0"/>
        <w:spacing w:before="0" w:after="0"/>
        <w:jc w:val="left"/>
        <w:rPr/>
      </w:pPr>
      <w:r>
        <w:rPr/>
        <w:t>7Otfb1wKh3eo8QT1kCQErrc+lZonBDRFCb/7UPra3Hvt638uoEy3tIwZFjQ+ImNT6CwDo4DK2mxNjb</w:t>
      </w:r>
    </w:p>
    <w:p>
      <w:pPr>
        <w:pStyle w:val="PreformattedText"/>
        <w:bidi w:val="0"/>
        <w:spacing w:before="0" w:after="0"/>
        <w:jc w:val="left"/>
        <w:rPr/>
      </w:pPr>
      <w:r>
        <w:rPr/>
        <w:t>1D8+9HyPW+uha8rEpEgcvdB6VuVGtQ2ngfQi+oWt715E9a9PXrztKC9wQJA3DiOOXhQQ8dxohPjAN0</w:t>
      </w:r>
    </w:p>
    <w:p>
      <w:pPr>
        <w:pStyle w:val="PreformattedText"/>
        <w:bidi w:val="0"/>
        <w:spacing w:before="0" w:after="0"/>
        <w:jc w:val="left"/>
        <w:rPr/>
      </w:pPr>
      <w:r>
        <w:rPr/>
        <w:t>IPAvz73nr3UF0Ux6bN6iFVdI8gjcsqyOys11JNgeDcHj3rFOt9N0zMA3qjstwQp9LKmoAyccaVHDC3</w:t>
      </w:r>
    </w:p>
    <w:p>
      <w:pPr>
        <w:pStyle w:val="PreformattedText"/>
        <w:bidi w:val="0"/>
        <w:spacing w:before="0" w:after="0"/>
        <w:jc w:val="left"/>
        <w:rPr/>
      </w:pPr>
      <w:r>
        <w:rPr/>
        <w:t>9T7117ptnmUK5c3FlJYg/uMVAT9s/pIuBxf6e6Enq3SFyjs8yliL6CCQukMB6hpRbG4H+x/wAPeh6d</w:t>
      </w:r>
    </w:p>
    <w:p>
      <w:pPr>
        <w:pStyle w:val="PreformattedText"/>
        <w:bidi w:val="0"/>
        <w:spacing w:before="0" w:after="0"/>
        <w:jc w:val="left"/>
        <w:rPr/>
      </w:pPr>
      <w:r>
        <w:rPr/>
        <w:t>XpQdQF9RRdPLnTxyQDYfp44B+v497/wdbr5dCjiIlSOIoFZwyj1cKSgF0srW1Eni9vx72B6dNn06fa</w:t>
      </w:r>
    </w:p>
    <w:p>
      <w:pPr>
        <w:pStyle w:val="PreformattedText"/>
        <w:bidi w:val="0"/>
        <w:spacing w:before="0" w:after="0"/>
        <w:jc w:val="left"/>
        <w:rPr/>
      </w:pPr>
      <w:r>
        <w:rPr/>
        <w:t>6N1gF5A7u2oBUHlVdYJd7tpsgbgj9XN/pxcjHz6r1zklYlACXYaSugH0+lb2BQl/IlrJ+lfrb341HW</w:t>
      </w:r>
    </w:p>
    <w:p>
      <w:pPr>
        <w:pStyle w:val="PreformattedText"/>
        <w:bidi w:val="0"/>
        <w:spacing w:before="0" w:after="0"/>
        <w:jc w:val="left"/>
        <w:rPr/>
      </w:pPr>
      <w:r>
        <w:rPr/>
        <w:t>x59QC44RW+rKxeNnD6CWNhqBUEfQ2tbm4+nvVevdYag3Y+NmKkEMENivN1bm4NmPP1Bvf3o08uvD7c</w:t>
      </w:r>
    </w:p>
    <w:p>
      <w:pPr>
        <w:pStyle w:val="PreformattedText"/>
        <w:bidi w:val="0"/>
        <w:spacing w:before="0" w:after="0"/>
        <w:jc w:val="left"/>
        <w:rPr/>
      </w:pPr>
      <w:r>
        <w:rPr/>
        <w:t>9J+pDohYgRk6bEDXe5AYsRyfVYWsD+fdDgdWFOk3UNeUkj1hmswJBBLcEm3+v/AIe9fMdOelOnDHp6</w:t>
      </w:r>
    </w:p>
    <w:p>
      <w:pPr>
        <w:pStyle w:val="PreformattedText"/>
        <w:bidi w:val="0"/>
        <w:spacing w:before="0" w:after="0"/>
        <w:jc w:val="left"/>
        <w:rPr/>
      </w:pPr>
      <w:r>
        <w:rPr/>
        <w:t>0aUm6tcLpezOR6Fd1F1Atf6WP0v79XrR+3PSqiOlFNiWuVZXRdP04BCkaFbmwJ/I9+4+fVM8R5dcJP</w:t>
      </w:r>
    </w:p>
    <w:p>
      <w:pPr>
        <w:pStyle w:val="PreformattedText"/>
        <w:bidi w:val="0"/>
        <w:spacing w:before="0" w:after="0"/>
        <w:jc w:val="left"/>
        <w:rPr/>
      </w:pPr>
      <w:r>
        <w:rPr/>
        <w:t>IzavIxuzECQGxZL6gQzabjV9Tb6cD3sD59exx8umuojWxClVBYhiSHGn9RItdWLXsTYG/vZB68CPTp</w:t>
      </w:r>
    </w:p>
    <w:p>
      <w:pPr>
        <w:pStyle w:val="PreformattedText"/>
        <w:bidi w:val="0"/>
        <w:spacing w:before="0" w:after="0"/>
        <w:jc w:val="left"/>
        <w:rPr/>
      </w:pPr>
      <w:r>
        <w:rPr/>
        <w:t>okFxYhV5/sixAYlQORclj+Pda+vTgHURgQLXOpl+nOo24JKjkENzb6Ae9db6w8i9hqKLYHlbH8MSee</w:t>
      </w:r>
    </w:p>
    <w:p>
      <w:pPr>
        <w:pStyle w:val="PreformattedText"/>
        <w:bidi w:val="0"/>
        <w:spacing w:before="0" w:after="0"/>
        <w:jc w:val="left"/>
        <w:rPr/>
      </w:pPr>
      <w:r>
        <w:rPr/>
        <w:t>T+ffqder8+uAdgALgrc3HI1GxNvr9QW9+0/Prdc8OpsMismiRl8ZsNZj5iYgKrhiQCxP5P1A5+nttl</w:t>
      </w:r>
    </w:p>
    <w:p>
      <w:pPr>
        <w:pStyle w:val="PreformattedText"/>
        <w:bidi w:val="0"/>
        <w:spacing w:before="0" w:after="0"/>
        <w:jc w:val="left"/>
        <w:rPr/>
      </w:pPr>
      <w:r>
        <w:rPr/>
        <w:t>pkcerChznrLNTRuTG7t5EUrHIELLK6opCspsY0mjNwQLccjn20STnp1RUV6YrGmnImVzCx8cyRkE+I</w:t>
      </w:r>
    </w:p>
    <w:p>
      <w:pPr>
        <w:pStyle w:val="PreformattedText"/>
        <w:bidi w:val="0"/>
        <w:spacing w:before="0" w:after="0"/>
        <w:jc w:val="left"/>
        <w:rPr/>
      </w:pPr>
      <w:r>
        <w:rPr/>
        <w:t>kXZbcCSMAMl/qRb8+6kVHV68Op8lPUUU8aVCtomplq6SpsTDVUpkPiqoCTZo2HBA/SwKnkH3UeZ6dy</w:t>
      </w:r>
    </w:p>
    <w:p>
      <w:pPr>
        <w:pStyle w:val="PreformattedText"/>
        <w:bidi w:val="0"/>
        <w:spacing w:before="0" w:after="0"/>
        <w:jc w:val="left"/>
        <w:rPr/>
      </w:pPr>
      <w:r>
        <w:rPr/>
        <w:t>KAjiOnujmejEjinLUmUiaJNV4zT1AIlgqqV1YMtVj6tNSf2SjEc390ahpnh1YHj59KfbmpqhaullUV</w:t>
      </w:r>
    </w:p>
    <w:p>
      <w:pPr>
        <w:pStyle w:val="PreformattedText"/>
        <w:bidi w:val="0"/>
        <w:spacing w:before="0" w:after="0"/>
        <w:jc w:val="left"/>
        <w:rPr/>
      </w:pPr>
      <w:r>
        <w:rPr/>
        <w:t>7qz1dMoGmUOjPIkELjROHUHyw2NiSVuLWSzk4Ujt6UwrmqnuH+r/UOhL2vLFkpJY6WrSgkliFDLRyq</w:t>
      </w:r>
    </w:p>
    <w:p>
      <w:pPr>
        <w:pStyle w:val="PreformattedText"/>
        <w:bidi w:val="0"/>
        <w:spacing w:before="0" w:after="0"/>
        <w:jc w:val="left"/>
        <w:rPr/>
      </w:pPr>
      <w:r>
        <w:rPr/>
        <w:t>kcaz5GRKbz01YRqkMDpGXRrPEguL29p3U0BIqOlkRViaGny+306SO8MTVQVdVFpmp4Kxgt5HVmoc1R</w:t>
      </w:r>
    </w:p>
    <w:p>
      <w:pPr>
        <w:pStyle w:val="PreformattedText"/>
        <w:bidi w:val="0"/>
        <w:spacing w:before="0" w:after="0"/>
        <w:jc w:val="left"/>
        <w:rPr/>
      </w:pPr>
      <w:r>
        <w:rPr/>
        <w:t>1klM6tUEqFVckrwSG92jkX/D2pt3BAr8Q/mOkVypV2qKKf8PQYfdyxNpklqpZIS6S008Yklgl5RkIa</w:t>
      </w:r>
    </w:p>
    <w:p>
      <w:pPr>
        <w:pStyle w:val="PreformattedText"/>
        <w:bidi w:val="0"/>
        <w:spacing w:before="0" w:after="0"/>
        <w:jc w:val="left"/>
        <w:rPr/>
      </w:pPr>
      <w:r>
        <w:rPr/>
        <w:t>7jSQQHJ59rqAjHDpFT149LrbFBkt6bhodu4r7HGZDLR1AoZMpUrRwM+OxNZlJoFqJUYw1dZT4+RIeA</w:t>
      </w:r>
    </w:p>
    <w:p>
      <w:pPr>
        <w:pStyle w:val="PreformattedText"/>
        <w:bidi w:val="0"/>
        <w:spacing w:before="0" w:after="0"/>
        <w:jc w:val="left"/>
        <w:rPr/>
      </w:pPr>
      <w:r>
        <w:rPr/>
        <w:t>skxSMEFh7boQDnq4Gomhz1xx700kPkpafyy10ETCae8jaJSsuqU6hIJ2W4KjhCfyR7cCilOmdeR6dL</w:t>
      </w:r>
    </w:p>
    <w:p>
      <w:pPr>
        <w:pStyle w:val="PreformattedText"/>
        <w:bidi w:val="0"/>
        <w:spacing w:before="0" w:after="0"/>
        <w:jc w:val="left"/>
        <w:rPr/>
      </w:pPr>
      <w:r>
        <w:rPr/>
        <w:t>Ckkx1QgidXpYk8sCqJPMVaQsVeYSWdmL+hWDORGBbnj3c1xQYA/b1QtxBPHoU8dNUZKL7qP1Sz4qPH</w:t>
      </w:r>
    </w:p>
    <w:p>
      <w:pPr>
        <w:pStyle w:val="PreformattedText"/>
        <w:bidi w:val="0"/>
        <w:spacing w:before="0" w:after="0"/>
        <w:jc w:val="left"/>
        <w:rPr/>
      </w:pPr>
      <w:r>
        <w:rPr/>
        <w:t>VXhMcHg3DhyJsdW1CsdV5IIgwY21hpLfqI9opVCYODXoxtnLKaGoA/n1O2zW1NLWVuKplkBlpwtJRq</w:t>
      </w:r>
    </w:p>
    <w:p>
      <w:pPr>
        <w:pStyle w:val="PreformattedText"/>
        <w:bidi w:val="0"/>
        <w:spacing w:before="0" w:after="0"/>
        <w:jc w:val="left"/>
        <w:rPr/>
      </w:pPr>
      <w:r>
        <w:rPr/>
        <w:t>zOklNBP/ABCtpx+pLU9Kf2R/uwIG/wAPaORR8Q4+fS6MvlfKn/F9Py5WqwGRoaqWZMhRUsVQlPUVaa</w:t>
      </w:r>
    </w:p>
    <w:p>
      <w:pPr>
        <w:pStyle w:val="PreformattedText"/>
        <w:bidi w:val="0"/>
        <w:spacing w:before="0" w:after="0"/>
        <w:jc w:val="left"/>
        <w:rPr/>
      </w:pPr>
      <w:r>
        <w:rPr/>
        <w:t>YJcTlI5aOtwVV42LxU1dTyBVisUDG/DpcteGJUIAz/AKsjq/iNEwY5Hz9D5dP8+Rx9PkUyFdiv717U</w:t>
      </w:r>
    </w:p>
    <w:p>
      <w:pPr>
        <w:pStyle w:val="PreformattedText"/>
        <w:bidi w:val="0"/>
        <w:spacing w:before="0" w:after="0"/>
        <w:jc w:val="left"/>
        <w:rPr/>
      </w:pPr>
      <w:r>
        <w:rPr/>
        <w:t>qKGekxkdTkZMdX0bNEaWvolr6Jal4sjFE3jcSpIrrGr6TcH3tVYgqr6ZOtu6K2po9cZGPl/s9I3M7w</w:t>
      </w:r>
    </w:p>
    <w:p>
      <w:pPr>
        <w:pStyle w:val="PreformattedText"/>
        <w:bidi w:val="0"/>
        <w:spacing w:before="0" w:after="0"/>
        <w:jc w:val="left"/>
        <w:rPr/>
      </w:pPr>
      <w:r>
        <w:rPr/>
        <w:t>XAZT77aqU+LoVKGGetxVHVZdneJPHHW5urFd5Kx9Ol5oWidiLkKxZQsRAyBZMn/D0hkkIbXD2jy/4v</w:t>
      </w:r>
    </w:p>
    <w:p>
      <w:pPr>
        <w:pStyle w:val="PreformattedText"/>
        <w:bidi w:val="0"/>
        <w:spacing w:before="0" w:after="0"/>
        <w:jc w:val="left"/>
        <w:rPr/>
      </w:pPr>
      <w:r>
        <w:rPr/>
        <w:t>oA9w7xyNTkpKj+IVstWDM0tUKnyuZ2JDlJZLvyhNr3txa/u4hjUaQo09J/GkrqLHV9vQj43f0mSwFJ</w:t>
      </w:r>
    </w:p>
    <w:p>
      <w:pPr>
        <w:pStyle w:val="PreformattedText"/>
        <w:bidi w:val="0"/>
        <w:spacing w:before="0" w:after="0"/>
        <w:jc w:val="left"/>
        <w:rPr/>
      </w:pPr>
      <w:r>
        <w:rPr/>
        <w:t>KUaStpamnMwMccRgp50aOuiTx3VaerlMc9tPpmDGx1e0pg0SU/Celyzh4gTlvPoSq7ItUUePpKqZmO</w:t>
      </w:r>
    </w:p>
    <w:p>
      <w:pPr>
        <w:pStyle w:val="PreformattedText"/>
        <w:bidi w:val="0"/>
        <w:spacing w:before="0" w:after="0"/>
        <w:jc w:val="left"/>
        <w:rPr/>
      </w:pPr>
      <w:r>
        <w:rPr/>
        <w:t>Jx8X2r6pJZxSZGpmqY8ddzxSR1MsvgQBSPK1gF+p7bDSqqq/Ean9nRBPV2Zia0wPkPTqOJGW0dROjJ</w:t>
      </w:r>
    </w:p>
    <w:p>
      <w:pPr>
        <w:pStyle w:val="PreformattedText"/>
        <w:bidi w:val="0"/>
        <w:spacing w:before="0" w:after="0"/>
        <w:jc w:val="left"/>
        <w:rPr/>
      </w:pPr>
      <w:r>
        <w:rPr/>
        <w:t>qWWKIlI0W+hoZHlRlDnx/pFgY2uLkH2sUmg+Z6SOB3U8h15QUdXeMrHKdYtYJVRGNmMyIFUfsRsQHv</w:t>
      </w:r>
    </w:p>
    <w:p>
      <w:pPr>
        <w:pStyle w:val="PreformattedText"/>
        <w:bidi w:val="0"/>
        <w:spacing w:before="0" w:after="0"/>
        <w:jc w:val="left"/>
        <w:rPr/>
      </w:pPr>
      <w:r>
        <w:rPr/>
        <w:t>cMWsDce7hqkUGK9NkcT8unGmMSxiVGWqZagyVBdVFlCpIKmJZf3JRGLOLkBXuDxYe9VPbX163Rcj5D</w:t>
      </w:r>
    </w:p>
    <w:p>
      <w:pPr>
        <w:pStyle w:val="PreformattedText"/>
        <w:bidi w:val="0"/>
        <w:spacing w:before="0" w:after="0"/>
        <w:jc w:val="left"/>
        <w:rPr/>
      </w:pPr>
      <w:r>
        <w:rPr/>
        <w:t>p2pZlcuWl8hd5NJ1eVhE6klS0aITJJGXHAPk1aR9PelrVe6uSerMKBsfLp6pp1YKEIleoESSJJGP2o</w:t>
      </w:r>
    </w:p>
    <w:p>
      <w:pPr>
        <w:pStyle w:val="PreformattedText"/>
        <w:bidi w:val="0"/>
        <w:spacing w:before="0" w:after="0"/>
        <w:jc w:val="left"/>
        <w:rPr/>
      </w:pPr>
      <w:r>
        <w:rPr/>
        <w:t>lAkMtN6VWOSWJ9IdRdLG4BsfdgAyqPVutVIZiPIU6V+OnmkdZBK7zRSqI1ceOSslZFiXx+Mko8um6h</w:t>
      </w:r>
    </w:p>
    <w:p>
      <w:pPr>
        <w:pStyle w:val="PreformattedText"/>
        <w:bidi w:val="0"/>
        <w:spacing w:before="0" w:after="0"/>
        <w:jc w:val="left"/>
        <w:rPr/>
      </w:pPr>
      <w:r>
        <w:rPr/>
        <w:t>NNlFjfVw9RQNTiq14evVFLHCfF6/6vTrbD/wCE1fzlfYXbe6fhJvnKpDsnu5qzfHTz1VTDDRYHubbm</w:t>
      </w:r>
    </w:p>
    <w:p>
      <w:pPr>
        <w:pStyle w:val="PreformattedText"/>
        <w:bidi w:val="0"/>
        <w:spacing w:before="0" w:after="0"/>
        <w:jc w:val="left"/>
        <w:rPr/>
      </w:pPr>
      <w:r>
        <w:rPr/>
        <w:t>Mb+8+3qM1FYgMPZ+0MWKlLA6spiSqIZKliS14XjJkRKQMxp8j6daVyk3c1S5z8jTB/Ph+zrdiv8AgD</w:t>
      </w:r>
    </w:p>
    <w:p>
      <w:pPr>
        <w:pStyle w:val="PreformattedText"/>
        <w:bidi w:val="0"/>
        <w:spacing w:before="0" w:after="0"/>
        <w:jc w:val="left"/>
        <w:rPr/>
      </w:pPr>
      <w:r>
        <w:rPr/>
        <w:t>n63tz9Be44HN/x7p0s9OuwbfX/AIpx/r/j6f63vVadb4deF7kXv+fp9OPr/j9ffhjrx68LHn8E/X/A</w:t>
      </w:r>
    </w:p>
    <w:p>
      <w:pPr>
        <w:pStyle w:val="PreformattedText"/>
        <w:bidi w:val="0"/>
        <w:spacing w:before="0" w:after="0"/>
        <w:jc w:val="left"/>
        <w:rPr/>
      </w:pPr>
      <w:r>
        <w:rPr/>
        <w:t>fQ3/AB+n8+/de67/AOJB/wBj/jx+efe/s69176ck25tb8cm//Ee/Z9evUPXd/wDY/wCv9P8Abf4e/Z</w:t>
      </w:r>
    </w:p>
    <w:p>
      <w:pPr>
        <w:pStyle w:val="PreformattedText"/>
        <w:bidi w:val="0"/>
        <w:spacing w:before="0" w:after="0"/>
        <w:jc w:val="left"/>
        <w:rPr/>
      </w:pPr>
      <w:r>
        <w:rPr/>
        <w:t>9MdaPXr/j8X/H1/Jtf37rfXfPFz9ST9Ppb+v0ve3v3lTr35ddDgcH/AH3+v9fz73Qfl1rrv8gn/G/N</w:t>
      </w:r>
    </w:p>
    <w:p>
      <w:pPr>
        <w:pStyle w:val="PreformattedText"/>
        <w:bidi w:val="0"/>
        <w:spacing w:before="0" w:after="0"/>
        <w:jc w:val="left"/>
        <w:rPr/>
      </w:pPr>
      <w:r>
        <w:rPr/>
        <w:t>v8R/gQffuvde5Jv/AI/gX5ueD+R71TI635HrxP8ArXPH4/4i/P8AxHvf2da49e/B/wALf8UH+IHvfW</w:t>
      </w:r>
    </w:p>
    <w:p>
      <w:pPr>
        <w:pStyle w:val="PreformattedText"/>
        <w:bidi w:val="0"/>
        <w:spacing w:before="0" w:after="0"/>
        <w:jc w:val="left"/>
        <w:rPr/>
      </w:pPr>
      <w:r>
        <w:rPr/>
        <w:t>+vD88nkEfT/W/r9R70OvZPnnrx/N7/ANQbf65/r79178uvC1yf9ci/4t/iT/X+vvw6186ddWN7Hn/i</w:t>
      </w:r>
    </w:p>
    <w:p>
      <w:pPr>
        <w:pStyle w:val="PreformattedText"/>
        <w:bidi w:val="0"/>
        <w:spacing w:before="0" w:after="0"/>
        <w:jc w:val="left"/>
        <w:rPr/>
      </w:pPr>
      <w:r>
        <w:rPr/>
        <w:t>Tx/xT/X9+63142/F/wAf8R/sffutVHXZP0APH0/4379mvXusEykqR/h/S97kAccH/bH3o+XXqVxXoA</w:t>
      </w:r>
    </w:p>
    <w:p>
      <w:pPr>
        <w:pStyle w:val="PreformattedText"/>
        <w:bidi w:val="0"/>
        <w:spacing w:before="0" w:after="0"/>
        <w:jc w:val="left"/>
        <w:rPr/>
      </w:pPr>
      <w:r>
        <w:rPr/>
        <w:t>e4NqQ5vAV1O6h2nhlhl1J5V8bIbqwFxZ1JHP8AXk292WhYGnn14HScDrSe/mnfGpclQdgYSDGyPkMF</w:t>
      </w:r>
    </w:p>
    <w:p>
      <w:pPr>
        <w:pStyle w:val="PreformattedText"/>
        <w:bidi w:val="0"/>
        <w:spacing w:before="0" w:after="0"/>
        <w:jc w:val="left"/>
        <w:rPr/>
      </w:pPr>
      <w:r>
        <w:rPr/>
        <w:t>I+5cEz06+VUaTzVcMMbBfQ6R8GLUDyAouPbMhkq0qtlf9VOjJKShogo7x+ynWp3kI2SaWFkEK2kEqq</w:t>
      </w:r>
    </w:p>
    <w:p>
      <w:pPr>
        <w:pStyle w:val="PreformattedText"/>
        <w:bidi w:val="0"/>
        <w:spacing w:before="0" w:after="0"/>
        <w:jc w:val="left"/>
        <w:rPr/>
      </w:pPr>
      <w:r>
        <w:rPr/>
        <w:t>GNyraOQ2lQUJN/0kHj6ezBW1KG9R0TsCjlfQ9RNQZRypEkUg0RXiYgG2hdJ0HUp1arsNIt73XquevA</w:t>
      </w:r>
    </w:p>
    <w:p>
      <w:pPr>
        <w:pStyle w:val="PreformattedText"/>
        <w:bidi w:val="0"/>
        <w:spacing w:before="0" w:after="0"/>
        <w:jc w:val="left"/>
        <w:rPr/>
      </w:pPr>
      <w:r>
        <w:rPr/>
        <w:t>oZLoImGiSPTPEbJHGqyKWjjPMSDkuLFQT+Tb345Pz63THWGV2iDToHVGTyB5H1upeRPGoKtrc6gfSW</w:t>
      </w:r>
    </w:p>
    <w:p>
      <w:pPr>
        <w:pStyle w:val="PreformattedText"/>
        <w:bidi w:val="0"/>
        <w:spacing w:before="0" w:after="0"/>
        <w:jc w:val="left"/>
        <w:rPr/>
      </w:pPr>
      <w:r>
        <w:rPr/>
        <w:t>Uqrf4e98fs61wGeselZtV2OkyR6o5E8ysygkQWZoiyGNgAb2uAPfjwI6959T45NYMMiFYJpLr4n0s6</w:t>
      </w:r>
    </w:p>
    <w:p>
      <w:pPr>
        <w:pStyle w:val="PreformattedText"/>
        <w:bidi w:val="0"/>
        <w:spacing w:before="0" w:after="0"/>
        <w:jc w:val="left"/>
        <w:rPr/>
      </w:pPr>
      <w:r>
        <w:rPr/>
        <w:t>vwIZZkDSJanVuPUpb6g8Xo4wGpkdbTFRXrtFki8kbaYWhWMyql1lSDUCZdQW0cQXSCBck82+ntdA2o</w:t>
      </w:r>
    </w:p>
    <w:p>
      <w:pPr>
        <w:pStyle w:val="PreformattedText"/>
        <w:bidi w:val="0"/>
        <w:spacing w:before="0" w:after="0"/>
        <w:jc w:val="left"/>
        <w:rPr/>
      </w:pPr>
      <w:r>
        <w:rPr/>
        <w:t>fYOmnx+3p1hkZvGh8YhkRJFkEnKWGpdLoQZUlcAsLWI5axv7UutIyeIIPTAca9I416fGnQCNZ2GqR1</w:t>
      </w:r>
    </w:p>
    <w:p>
      <w:pPr>
        <w:pStyle w:val="PreformattedText"/>
        <w:bidi w:val="0"/>
        <w:spacing w:before="0" w:after="0"/>
        <w:jc w:val="left"/>
        <w:rPr/>
      </w:pPr>
      <w:r>
        <w:rPr/>
        <w:t>TTJFeYnxsdEksQ8ckakEqhAKjkk8D2VjIH29KeBIr5dSI5y8c0QVI2VDFDGUKlr6lEczqFbSutmc2D</w:t>
      </w:r>
    </w:p>
    <w:p>
      <w:pPr>
        <w:pStyle w:val="PreformattedText"/>
        <w:bidi w:val="0"/>
        <w:spacing w:before="0" w:after="0"/>
        <w:jc w:val="left"/>
        <w:rPr/>
      </w:pPr>
      <w:r>
        <w:rPr/>
        <w:t>E2NrAD3YE+Y6qQOvVETwwweU/bpNHA8fqQvadbRhLeVqimlUFW/wBQPrb3vPXvKg6bw0ccR87yKQ5k</w:t>
      </w:r>
    </w:p>
    <w:p>
      <w:pPr>
        <w:pStyle w:val="PreformattedText"/>
        <w:bidi w:val="0"/>
        <w:spacing w:before="0" w:after="0"/>
        <w:jc w:val="left"/>
        <w:rPr/>
      </w:pPr>
      <w:r>
        <w:rPr/>
        <w:t>hSYrqUR3bxxMoAaMW1k8EqBfj37B68K46wyxxsIJo76pwunyXNy51Fo2piqMkZChSw1BvV9fdf4SOt</w:t>
      </w:r>
    </w:p>
    <w:p>
      <w:pPr>
        <w:pStyle w:val="PreformattedText"/>
        <w:bidi w:val="0"/>
        <w:spacing w:before="0" w:after="0"/>
        <w:jc w:val="left"/>
        <w:rPr/>
      </w:pPr>
      <w:r>
        <w:rPr/>
        <w:t>5z6jrNLAJJIUWGaYGRCsUzltTeJf3ydVzJc6tWqx0nVf3cAdVqfXPSdyVVBi43laqPlmZUWCEs1VTG</w:t>
      </w:r>
    </w:p>
    <w:p>
      <w:pPr>
        <w:pStyle w:val="PreformattedText"/>
        <w:bidi w:val="0"/>
        <w:spacing w:before="0" w:after="0"/>
        <w:jc w:val="left"/>
        <w:rPr/>
      </w:pPr>
      <w:r>
        <w:rPr/>
        <w:t>ZyIJYwsvmLyr6ibBVA/x96YACurPVh8+k+YspXSmOaaakx1OjyMgl8tRWU9S4tJNMV/aYSqR+CG+vt</w:t>
      </w:r>
    </w:p>
    <w:p>
      <w:pPr>
        <w:pStyle w:val="PreformattedText"/>
        <w:bidi w:val="0"/>
        <w:spacing w:before="0" w:after="0"/>
        <w:jc w:val="left"/>
        <w:rPr/>
      </w:pPr>
      <w:r>
        <w:rPr/>
        <w:t>urUJJ6t21+fTxS4SnpaYvAYwjLHIoMTu7sLjTZl1MzopOq5Jb/AA9300XVXj1SpJ65S05V4poAxjpo</w:t>
      </w:r>
    </w:p>
    <w:p>
      <w:pPr>
        <w:pStyle w:val="PreformattedText"/>
        <w:bidi w:val="0"/>
        <w:spacing w:before="0" w:after="0"/>
        <w:jc w:val="left"/>
        <w:rPr/>
      </w:pPr>
      <w:r>
        <w:rPr/>
        <w:t>lklMug6FdjIolv6leO+i59Lfj36vCnWwONTnriaVZVjCsGWeG8cbjVJrZyVLh9F2Uk/6w5tx70evA0</w:t>
      </w:r>
    </w:p>
    <w:p>
      <w:pPr>
        <w:pStyle w:val="PreformattedText"/>
        <w:bidi w:val="0"/>
        <w:spacing w:before="0" w:after="0"/>
        <w:jc w:val="left"/>
        <w:rPr/>
      </w:pPr>
      <w:r>
        <w:rPr/>
        <w:t>ND1COPDK8TJdbyEgsRGmsBw4Kct5At/wAC30P191JIOR1cAUx0w1WJjqI5pGjimIbTF53JKsuoNKsn</w:t>
      </w:r>
    </w:p>
    <w:p>
      <w:pPr>
        <w:pStyle w:val="PreformattedText"/>
        <w:bidi w:val="0"/>
        <w:spacing w:before="0" w:after="0"/>
        <w:jc w:val="left"/>
        <w:rPr/>
      </w:pPr>
      <w:r>
        <w:rPr/>
        <w:t>+6pGUAqL244H191ILVHVwdPDpPz0axgGGeP9wNEYZl/ec/Q+ao5Uk3/Nz7alBVag1+XTsTazkU6jUa</w:t>
      </w:r>
    </w:p>
    <w:p>
      <w:pPr>
        <w:pStyle w:val="PreformattedText"/>
        <w:bidi w:val="0"/>
        <w:spacing w:before="0" w:after="0"/>
        <w:jc w:val="left"/>
        <w:rPr/>
      </w:pPr>
      <w:r>
        <w:rPr/>
        <w:t>UFJVvPVRTVscGkOkjWiUE/pV/1tKfonFifZc4dgQCB0uRolNWBI/Z1AbP1ldn3owf4fjoYZadKSnYx</w:t>
      </w:r>
    </w:p>
    <w:p>
      <w:pPr>
        <w:pStyle w:val="PreformattedText"/>
        <w:bidi w:val="0"/>
        <w:spacing w:before="0" w:after="0"/>
        <w:jc w:val="left"/>
        <w:rPr/>
      </w:pPr>
      <w:r>
        <w:rPr/>
        <w:t>mcLdv8skLf5RO/0Ja6/i3tTBAqU1Zbzr0xcXDyMdPavkP8/Uww/w6eSWli81HN4zJEFKmL6GTUpFhC</w:t>
      </w:r>
    </w:p>
    <w:p>
      <w:pPr>
        <w:pStyle w:val="PreformattedText"/>
        <w:bidi w:val="0"/>
        <w:spacing w:before="0" w:after="0"/>
        <w:jc w:val="left"/>
        <w:rPr/>
      </w:pPr>
      <w:r>
        <w:rPr/>
        <w:t>7EhgPp788YiZmVaxn+XVBIZAAzUYdTKnCwS0zSxVNNPj6wMJBNT/5di6pgCtNKSPIiO7gIwBFufz7e</w:t>
      </w:r>
    </w:p>
    <w:p>
      <w:pPr>
        <w:pStyle w:val="PreformattedText"/>
        <w:bidi w:val="0"/>
        <w:spacing w:before="0" w:after="0"/>
        <w:jc w:val="left"/>
        <w:rPr/>
      </w:pPr>
      <w:r>
        <w:rPr/>
        <w:t>8OMitQVP8uqiRg1Mhh/PpgrdjFI0kRyA8ZfSpQawvpkIkiJV7i/Asxt7o1tkEHqyzipLdRoNhTPPAi</w:t>
      </w:r>
    </w:p>
    <w:p>
      <w:pPr>
        <w:pStyle w:val="PreformattedText"/>
        <w:bidi w:val="0"/>
        <w:spacing w:before="0" w:after="0"/>
        <w:jc w:val="left"/>
        <w:rPr/>
      </w:pPr>
      <w:r>
        <w:rPr/>
        <w:t>1Suj6SxSMlkQm621aQTb8k2BHPuotmqKnHWjOtMceh/wAcMFt7Y2RoUoa9cvkcrj1p5XVVpHxePgqD</w:t>
      </w:r>
    </w:p>
    <w:p>
      <w:pPr>
        <w:pStyle w:val="PreformattedText"/>
        <w:bidi w:val="0"/>
        <w:spacing w:before="0" w:after="0"/>
        <w:jc w:val="left"/>
        <w:rPr/>
      </w:pPr>
      <w:r>
        <w:rPr/>
        <w:t>Uy10iyK8lU2SlTxrbQqKfbyRKjhhXGa9VMrMjKaZ6TCQyAWlHkjkRw1nVNV1JJvf0g3+n19qiagr5d</w:t>
      </w:r>
    </w:p>
    <w:p>
      <w:pPr>
        <w:pStyle w:val="PreformattedText"/>
        <w:bidi w:val="0"/>
        <w:spacing w:before="0" w:after="0"/>
        <w:jc w:val="left"/>
        <w:rPr/>
      </w:pPr>
      <w:r>
        <w:rPr/>
        <w:t>JqdfSp/kl9t/6Xv5cvQGSq8l/EM3s7D1nX9fGeP4Wu16uShooSD6F1UOgoRy/Jv7VQVMKAnIwfy6QW</w:t>
      </w:r>
    </w:p>
    <w:p>
      <w:pPr>
        <w:pStyle w:val="PreformattedText"/>
        <w:bidi w:val="0"/>
        <w:spacing w:before="0" w:after="0"/>
        <w:jc w:val="left"/>
        <w:rPr/>
      </w:pPr>
      <w:r>
        <w:rPr/>
        <w:t>gKiaEnKORjyByOrU8gLROotZQf8AXvYDn86vzf27xB9elJ+XRbd+D01XP9khTezAD6gEc/Q8e0c/w1</w:t>
      </w:r>
    </w:p>
    <w:p>
      <w:pPr>
        <w:pStyle w:val="PreformattedText"/>
        <w:bidi w:val="0"/>
        <w:spacing w:before="0" w:after="0"/>
        <w:jc w:val="left"/>
        <w:rPr/>
      </w:pPr>
      <w:r>
        <w:rPr/>
        <w:t>60ONPl0SreAArjazKrAetQdJJIubG4KnhuDaw9khxI3T/4RTpgoiVKfUNa9zYkjkEkkfTi9xyPpb3t</w:t>
      </w:r>
    </w:p>
    <w:p>
      <w:pPr>
        <w:pStyle w:val="PreformattedText"/>
        <w:bidi w:val="0"/>
        <w:spacing w:before="0" w:after="0"/>
        <w:jc w:val="left"/>
        <w:rPr/>
      </w:pPr>
      <w:r>
        <w:rPr/>
        <w:t>j29WXiOlNCFC3LLqAuSAT6CAA6i4W4B5t+fdTwp0qX+XWY8izaWH0A+oNj+PybXJIuBf3qvn1brGAN</w:t>
      </w:r>
    </w:p>
    <w:p>
      <w:pPr>
        <w:pStyle w:val="PreformattedText"/>
        <w:bidi w:val="0"/>
        <w:spacing w:before="0" w:after="0"/>
        <w:jc w:val="left"/>
        <w:rPr/>
      </w:pPr>
      <w:r>
        <w:rPr/>
        <w:t>VyAblgdQFz9WP1N7AWJHJHuvp17rxHpNzwOBe/J+pNyByCPr9Qvuw8uvHPTRWvpD3C6iwupQ+pfpqs</w:t>
      </w:r>
    </w:p>
    <w:p>
      <w:pPr>
        <w:pStyle w:val="PreformattedText"/>
        <w:bidi w:val="0"/>
        <w:spacing w:before="0" w:after="0"/>
        <w:jc w:val="left"/>
        <w:rPr/>
      </w:pPr>
      <w:r>
        <w:rPr/>
        <w:t>SFszC/8Arge2ZcCvSqEUoekPlKj9TfUW1c6gG4DHVyOL/U/m3sqmalejmEUIr0GOVrShILkeq2sC6m</w:t>
      </w:r>
    </w:p>
    <w:p>
      <w:pPr>
        <w:pStyle w:val="PreformattedText"/>
        <w:bidi w:val="0"/>
        <w:spacing w:before="0" w:after="0"/>
        <w:jc w:val="left"/>
        <w:rPr/>
      </w:pPr>
      <w:r>
        <w:rPr/>
        <w:t>wb1kHkowuOTe/09k9xKFIzx6PLcVIB4dI2bKEOUJXki4Fy1riyhLcqtiCD/X6+yuS4zk9GqQny64Lm</w:t>
      </w:r>
    </w:p>
    <w:p>
      <w:pPr>
        <w:pStyle w:val="PreformattedText"/>
        <w:bidi w:val="0"/>
        <w:spacing w:before="0" w:after="0"/>
        <w:jc w:val="left"/>
        <w:rPr/>
      </w:pPr>
      <w:r>
        <w:rPr/>
        <w:t>D9dQBuBzZQQWsLjULqosfrf8e0T3FTTy6VxwlaEdSkzIaRRqJOq1lI/UTpKgXFrAH6/j6+6KxZun6E</w:t>
      </w:r>
    </w:p>
    <w:p>
      <w:pPr>
        <w:pStyle w:val="PreformattedText"/>
        <w:bidi w:val="0"/>
        <w:spacing w:before="0" w:after="0"/>
        <w:jc w:val="left"/>
        <w:rPr/>
      </w:pPr>
      <w:r>
        <w:rPr/>
        <w:t>DI6yPm1BCh7Equoh7g3JGnSdIB1XsQdPtSqMemJJBThjrA+cUi+v1XcXU8caQQG/2BH+B59mEMD1GM</w:t>
      </w:r>
    </w:p>
    <w:p>
      <w:pPr>
        <w:pStyle w:val="PreformattedText"/>
        <w:bidi w:val="0"/>
        <w:spacing w:before="0" w:after="0"/>
        <w:jc w:val="left"/>
        <w:rPr/>
      </w:pPr>
      <w:r>
        <w:rPr/>
        <w:t>dF01yKHy6//X3Fz/AK34sfwP9Yk8/wDGvarovPXibEf7bkfS9ubf6wPv1Ot+fz66sOB+T9P9h/X/AA</w:t>
      </w:r>
    </w:p>
    <w:p>
      <w:pPr>
        <w:pStyle w:val="PreformattedText"/>
        <w:bidi w:val="0"/>
        <w:spacing w:before="0" w:after="0"/>
        <w:jc w:val="left"/>
        <w:rPr/>
      </w:pPr>
      <w:r>
        <w:rPr/>
        <w:t>9+68Pl1zjjMjJGg1PI4jUcm5YhVHA4Jvx7917z6+af/P8AvkRL39/M5+REFLV1dRtXpCuw3x42xTT1</w:t>
      </w:r>
    </w:p>
    <w:p>
      <w:pPr>
        <w:pStyle w:val="PreformattedText"/>
        <w:bidi w:val="0"/>
        <w:spacing w:before="0" w:after="0"/>
        <w:jc w:val="left"/>
        <w:rPr/>
      </w:pPr>
      <w:r>
        <w:rPr/>
        <w:t>Iko44OsMelPuCtooV1R0yZXeOTr5nVOWYAsdXAbJDGo4DH+f+fWrIllnmI+OQ09dK9o/wE/n1SHUSW</w:t>
      </w:r>
    </w:p>
    <w:p>
      <w:pPr>
        <w:pStyle w:val="PreformattedText"/>
        <w:bidi w:val="0"/>
        <w:spacing w:before="0" w:after="0"/>
        <w:jc w:val="left"/>
        <w:rPr/>
      </w:pPr>
      <w:r>
        <w:rPr/>
        <w:t>Y6rnS1iD9QwBIFwf7d/rzf3o56XgdNbgA3UaSHX6k8k3ezcD6k/wCNvdOvfn1gbQbf2TqJYWFx/qhp</w:t>
      </w:r>
    </w:p>
    <w:p>
      <w:pPr>
        <w:pStyle w:val="PreformattedText"/>
        <w:bidi w:val="0"/>
        <w:spacing w:before="0" w:after="0"/>
        <w:jc w:val="left"/>
        <w:rPr/>
      </w:pPr>
      <w:r>
        <w:rPr/>
        <w:t>vbSB9Df3vreMdYG06roFF7Aa5CXJ+twFtcFDzb6+9de8+uH0stxcsSwJZbLcBdWnng/0+h96691xZf</w:t>
      </w:r>
    </w:p>
    <w:p>
      <w:pPr>
        <w:pStyle w:val="PreformattedText"/>
        <w:bidi w:val="0"/>
        <w:spacing w:before="0" w:after="0"/>
        <w:jc w:val="left"/>
        <w:rPr/>
      </w:pPr>
      <w:r>
        <w:rPr/>
        <w:t>VfSxNwo1FeSSbMS3DE25/p9fdhX8utGnmc9cdQZUWL0/qDkvcsHbgcrwAB+TY/Ue/Zznr1R6dcVCgt</w:t>
      </w:r>
    </w:p>
    <w:p>
      <w:pPr>
        <w:pStyle w:val="PreformattedText"/>
        <w:bidi w:val="0"/>
        <w:spacing w:before="0" w:after="0"/>
        <w:jc w:val="left"/>
        <w:rPr/>
      </w:pPr>
      <w:r>
        <w:rPr/>
        <w:t>diQPSxPqNnuGJJNkUcAm9ve+tenXAqAwJFlC3KD+pt6Q31IJPH+v79x69+eeuxZW4KlgdJva5JY6Qp</w:t>
      </w:r>
    </w:p>
    <w:p>
      <w:pPr>
        <w:pStyle w:val="PreformattedText"/>
        <w:bidi w:val="0"/>
        <w:spacing w:before="0" w:after="0"/>
        <w:jc w:val="left"/>
        <w:rPr/>
      </w:pPr>
      <w:r>
        <w:rPr/>
        <w:t>JCkX4uORb8e/de/LrmQ1+RYsCxB0pqIA9RN+IyQLAH6n37r3+HrvUCSgFrxgsp1FkIA/ABLJyf68fQ</w:t>
      </w:r>
    </w:p>
    <w:p>
      <w:pPr>
        <w:pStyle w:val="PreformattedText"/>
        <w:bidi w:val="0"/>
        <w:spacing w:before="0" w:after="0"/>
        <w:jc w:val="left"/>
        <w:rPr/>
      </w:pPr>
      <w:r>
        <w:rPr/>
        <w:t>+/da/PrjGx02IN0LENqGnnjRcAMSyi4uOLe99bJzWvWfTGvqLaCF0SWIBkfk6mPIF+Of6c/T37rXXl</w:t>
      </w:r>
    </w:p>
    <w:p>
      <w:pPr>
        <w:pStyle w:val="PreformattedText"/>
        <w:bidi w:val="0"/>
        <w:spacing w:before="0" w:after="0"/>
        <w:jc w:val="left"/>
        <w:rPr/>
      </w:pPr>
      <w:r>
        <w:rPr/>
        <w:t>UElRrUlHOvSx+oUm6obqy3+g4Yci3Hv3Wvz65+mHSAoTUFBZfUyj9IIBAvqb6gm9/fvsHW6dZoyWme</w:t>
      </w:r>
    </w:p>
    <w:p>
      <w:pPr>
        <w:pStyle w:val="PreformattedText"/>
        <w:bidi w:val="0"/>
        <w:spacing w:before="0" w:after="0"/>
        <w:jc w:val="left"/>
        <w:rPr/>
      </w:pPr>
      <w:r>
        <w:rPr/>
        <w:t>OIsxkeynSxLlU9QPKjkKbG9l/HvefLrX28OuZKalVR5EEehTc6uf1E/UuQSQJOGJBt+PfuvDrA+pdZ</w:t>
      </w:r>
    </w:p>
    <w:p>
      <w:pPr>
        <w:pStyle w:val="PreformattedText"/>
        <w:bidi w:val="0"/>
        <w:spacing w:before="0" w:after="0"/>
        <w:jc w:val="left"/>
        <w:rPr/>
      </w:pPr>
      <w:r>
        <w:rPr/>
        <w:t>sXFiinTaOSMFWYLpubgEFQ3F/8B7916vXDyaihIVwv7d9QBvYlPWgIjDg2Yi49+61w6zFGCh4z5UiH</w:t>
      </w:r>
    </w:p>
    <w:p>
      <w:pPr>
        <w:pStyle w:val="PreformattedText"/>
        <w:bidi w:val="0"/>
        <w:spacing w:before="0" w:after="0"/>
        <w:jc w:val="left"/>
        <w:rPr/>
      </w:pPr>
      <w:r>
        <w:rPr/>
        <w:t>6ljYaTHp8ySxksQ0b/S/DDke/eXVvPj1k1qQHDMpDr+rUBMYwSyAEglVJ5APIP8AUe9de9Oswujg6i</w:t>
      </w:r>
    </w:p>
    <w:p>
      <w:pPr>
        <w:pStyle w:val="PreformattedText"/>
        <w:bidi w:val="0"/>
        <w:spacing w:before="0" w:after="0"/>
        <w:jc w:val="left"/>
        <w:rPr/>
      </w:pPr>
      <w:r>
        <w:rPr/>
        <w:t>ymJpWupQoGuHWNksSzW/sj1D6c+99aPn1mhbV4WuoW7RiRQSwvGQly36SvGqwB/rz72M068fs67EWi</w:t>
      </w:r>
    </w:p>
    <w:p>
      <w:pPr>
        <w:pStyle w:val="PreformattedText"/>
        <w:bidi w:val="0"/>
        <w:spacing w:before="0" w:after="0"/>
        <w:jc w:val="left"/>
        <w:rPr/>
      </w:pPr>
      <w:r>
        <w:rPr/>
        <w:t>MxhYEjMaRxSOrFFZDrch/SW8h4Zm+pP496oOvdRaiE+NHRFREDDSGDNCjMZC0gOmRiCGF+QeOffuvd</w:t>
      </w:r>
    </w:p>
    <w:p>
      <w:pPr>
        <w:pStyle w:val="PreformattedText"/>
        <w:bidi w:val="0"/>
        <w:spacing w:before="0" w:after="0"/>
        <w:jc w:val="left"/>
        <w:rPr/>
      </w:pPr>
      <w:r>
        <w:rPr/>
        <w:t>M1SRdCuuOMXXx2IUlmYnx8XX6/jgf1t71x69TrhESXQG6sJLtdrhdH10rawZrj6Xv7916vTjAbNcly</w:t>
      </w:r>
    </w:p>
    <w:p>
      <w:pPr>
        <w:pStyle w:val="PreformattedText"/>
        <w:bidi w:val="0"/>
        <w:spacing w:before="0" w:after="0"/>
        <w:jc w:val="left"/>
        <w:rPr/>
      </w:pPr>
      <w:r>
        <w:rPr/>
        <w:t>rGJuRyQ6nlmA0lOBYW1Xt7917PThG7r6gnqjkBDSjUxVvSRIYxpTg2AYXVhf6+9j5cevdS45hJdY1Z</w:t>
      </w:r>
    </w:p>
    <w:p>
      <w:pPr>
        <w:pStyle w:val="PreformattedText"/>
        <w:bidi w:val="0"/>
        <w:spacing w:before="0" w:after="0"/>
        <w:jc w:val="left"/>
        <w:rPr/>
      </w:pPr>
      <w:r>
        <w:rPr/>
        <w:t>pYgG9CNJI+n0qZJEa6n8iw+o+nu3Wj5dTKf1icgxB4wVaBrEFEuxLX0ESaeV41H8Wt72Pt60c9ZIxr</w:t>
      </w:r>
    </w:p>
    <w:p>
      <w:pPr>
        <w:pStyle w:val="PreformattedText"/>
        <w:bidi w:val="0"/>
        <w:spacing w:before="0" w:after="0"/>
        <w:jc w:val="left"/>
        <w:rPr/>
      </w:pPr>
      <w:r>
        <w:rPr/>
        <w:t>ceIaA0ZVRJe4Zv1AG1nlVFurW+h5t70OvU6xTtGA0rBrkSImm59BA1CPUD+ri7H9LfSwPGz69eHUEo</w:t>
      </w:r>
    </w:p>
    <w:p>
      <w:pPr>
        <w:pStyle w:val="PreformattedText"/>
        <w:bidi w:val="0"/>
        <w:spacing w:before="0" w:after="0"/>
        <w:jc w:val="left"/>
        <w:rPr/>
      </w:pPr>
      <w:r>
        <w:rPr/>
        <w:t>pSNWjKurObkhlCjQCpGjQsvqtqJ5P+v711vr1QFJDskgWNb2ZrkaObWBDqqDl7jg/S/v2KV69nptne</w:t>
      </w:r>
    </w:p>
    <w:p>
      <w:pPr>
        <w:pStyle w:val="PreformattedText"/>
        <w:bidi w:val="0"/>
        <w:spacing w:before="0" w:after="0"/>
        <w:jc w:val="left"/>
        <w:rPr/>
      </w:pPr>
      <w:r>
        <w:rPr/>
        <w:t>XVOVCqAlhKWVV0sdSnxHTqQHVYp9bi/uhI63THDpmll0hzaRv7MeoIS0mkaSwblARfUP6D3qvW+mOr</w:t>
      </w:r>
    </w:p>
    <w:p>
      <w:pPr>
        <w:pStyle w:val="PreformattedText"/>
        <w:bidi w:val="0"/>
        <w:spacing w:before="0" w:after="0"/>
        <w:jc w:val="left"/>
        <w:rPr/>
      </w:pPr>
      <w:r>
        <w:rPr/>
        <w:t>mC+hSNKjlVOv8Ad1ab62sLWFxf8/7D3rrdM0r0k6t2aVvVf1aiSCWta44/xHPHvWM9W65Y+N56uLR+</w:t>
      </w:r>
    </w:p>
    <w:p>
      <w:pPr>
        <w:pStyle w:val="PreformattedText"/>
        <w:bidi w:val="0"/>
        <w:spacing w:before="0" w:after="0"/>
        <w:jc w:val="left"/>
        <w:rPr/>
      </w:pPr>
      <w:r>
        <w:rPr/>
        <w:t>CWJvyQT9GA/H+tz7317H5dCxi1jCgHXqXlZEVvUQWJV0sEdbc6mAYH3YUr1Q6qCvDqXXuzsoKxFVKJ</w:t>
      </w:r>
    </w:p>
    <w:p>
      <w:pPr>
        <w:pStyle w:val="PreformattedText"/>
        <w:bidi w:val="0"/>
        <w:spacing w:before="0" w:after="0"/>
        <w:jc w:val="left"/>
        <w:rPr/>
      </w:pPr>
      <w:r>
        <w:rPr/>
        <w:t>q1kM941tGQTcRJfUtr3Yn+lvez1oddzPazFNKgksQpdkVgUB/DDWvAFgP6D3o9bBPp1GB8jXJILqXt</w:t>
      </w:r>
    </w:p>
    <w:p>
      <w:pPr>
        <w:pStyle w:val="PreformattedText"/>
        <w:bidi w:val="0"/>
        <w:spacing w:before="0" w:after="0"/>
        <w:jc w:val="left"/>
        <w:rPr/>
      </w:pPr>
      <w:r>
        <w:rPr/>
        <w:t>40JcaNMliAq3YD8WNwffs+vXqjieocwCoSpkVlDA6rEFGswVFBVlDH+v+w9++3rVR6dMdUyqofSbBG</w:t>
      </w:r>
    </w:p>
    <w:p>
      <w:pPr>
        <w:pStyle w:val="PreformattedText"/>
        <w:bidi w:val="0"/>
        <w:spacing w:before="0" w:after="0"/>
        <w:jc w:val="left"/>
        <w:rPr/>
      </w:pPr>
      <w:r>
        <w:rPr/>
        <w:t>AH1vdSSrXFiOP9v7o3Hqw8uk3UMbLp41Bb3jsAbX4+tmANrfn8+9Y/PpwcD07Y9CBc3uxLqNRPkjRf</w:t>
      </w:r>
    </w:p>
    <w:p>
      <w:pPr>
        <w:pStyle w:val="PreformattedText"/>
        <w:bidi w:val="0"/>
        <w:spacing w:before="0" w:after="0"/>
        <w:jc w:val="left"/>
        <w:rPr/>
      </w:pPr>
      <w:r>
        <w:rPr/>
        <w:t>ULE2XSfqD9P8feq56qxqaV6UsSiNACJFYKxYE2DN9FUA/wBmwvc8g82/Huw/n1r7eunsy2a2tpNLEk</w:t>
      </w:r>
    </w:p>
    <w:p>
      <w:pPr>
        <w:pStyle w:val="PreformattedText"/>
        <w:bidi w:val="0"/>
        <w:spacing w:before="0" w:after="0"/>
        <w:jc w:val="left"/>
        <w:rPr/>
      </w:pPr>
      <w:r>
        <w:rPr/>
        <w:t>BgbAKQFA41Nb1XJ+t/e8U+fXvLptnCgMBpYIAC17Ne4A1Hm1vwxHv3WqiuemubgsAdV203HJjCg3Fr</w:t>
      </w:r>
    </w:p>
    <w:p>
      <w:pPr>
        <w:pStyle w:val="PreformattedText"/>
        <w:bidi w:val="0"/>
        <w:spacing w:before="0" w:after="0"/>
        <w:jc w:val="left"/>
        <w:rPr/>
      </w:pPr>
      <w:r>
        <w:rPr/>
        <w:t>hFY8WNyGH+PuvrjqwoemyUG/9pWcAaQ1xq5Xknnn/bj37q3Hh1guf0htJUWB0n6gfm9zcjj3vrZ8+u</w:t>
      </w:r>
    </w:p>
    <w:p>
      <w:pPr>
        <w:pStyle w:val="PreformattedText"/>
        <w:bidi w:val="0"/>
        <w:spacing w:before="0" w:after="0"/>
        <w:jc w:val="left"/>
        <w:rPr/>
      </w:pPr>
      <w:r>
        <w:rPr/>
        <w:t>LgGxFzpF2a1rX5Cte41Wuffv8AB17165QFQ4V/83I2luNRVWs2s2IuUC3sfx7owxjj1sfb1ORZHEtO</w:t>
      </w:r>
    </w:p>
    <w:p>
      <w:pPr>
        <w:pStyle w:val="PreformattedText"/>
        <w:bidi w:val="0"/>
        <w:spacing w:before="0" w:after="0"/>
        <w:jc w:val="left"/>
        <w:rPr/>
      </w:pPr>
      <w:r>
        <w:rPr/>
        <w:t>0mmVQGiKhrzaTrQxk3BYKA0f4IuD7ZYefTyHjXj005EF5DUoqp5GUTiMelZ2F2IHGpZv1C/0+nuoFO</w:t>
      </w:r>
    </w:p>
    <w:p>
      <w:pPr>
        <w:pStyle w:val="PreformattedText"/>
        <w:bidi w:val="0"/>
        <w:spacing w:before="0" w:after="0"/>
        <w:jc w:val="left"/>
        <w:rPr/>
      </w:pPr>
      <w:r>
        <w:rPr/>
        <w:t>PVz69caeob7WKCcs0MM8wiZiWNK0wDS+IE/wDAeZrak+l+Rz9akZqOPW0JoK+vSupWiOOhjaPyRMj+</w:t>
      </w:r>
    </w:p>
    <w:p>
      <w:pPr>
        <w:pStyle w:val="PreformattedText"/>
        <w:bidi w:val="0"/>
        <w:spacing w:before="0" w:after="0"/>
        <w:jc w:val="left"/>
        <w:rPr/>
      </w:pPr>
      <w:r>
        <w:rPr/>
        <w:t>b1/5qrhKmmqISFYI6uSLAetWsR/Rg0DfPpSuBnqZi5BG1PIzaxLK0noJCxO7aJUJHrSTyNcg82I9sS</w:t>
      </w:r>
    </w:p>
    <w:p>
      <w:pPr>
        <w:pStyle w:val="PreformattedText"/>
        <w:bidi w:val="0"/>
        <w:spacing w:before="0" w:after="0"/>
        <w:jc w:val="left"/>
        <w:rPr/>
      </w:pPr>
      <w:r>
        <w:rPr/>
        <w:t>fL/i+nl6WODys0LvT1EYqoZWjn1PGwmiMM5SQpJEFkkY0xZfU39CfbDfCadPo5ByOPQv7keoyWRebK</w:t>
      </w:r>
    </w:p>
    <w:p>
      <w:pPr>
        <w:pStyle w:val="PreformattedText"/>
        <w:bidi w:val="0"/>
        <w:spacing w:before="0" w:after="0"/>
        <w:jc w:val="left"/>
        <w:rPr/>
      </w:pPr>
      <w:r>
        <w:rPr/>
        <w:t>YzDVULwfw+ulyFeYqTNYoU0Hkqm0sXpHyGH8E6ykFvPTlgSQSU0bsOBIcZwP9Vc9Kp1MjDWinFOOCP</w:t>
      </w:r>
    </w:p>
    <w:p>
      <w:pPr>
        <w:pStyle w:val="PreformattedText"/>
        <w:bidi w:val="0"/>
        <w:spacing w:before="0" w:after="0"/>
        <w:jc w:val="left"/>
        <w:rPr/>
      </w:pPr>
      <w:r>
        <w:rPr/>
        <w:t>8AZFD+XQd7t29JjIY8pQZ6HIYWWnNQk2Kw5yA0JKKeGOurZVpZIZ4JbQVDMZEvocfr9mEMquNLr+p6</w:t>
      </w:r>
    </w:p>
    <w:p>
      <w:pPr>
        <w:pStyle w:val="PreformattedText"/>
        <w:bidi w:val="0"/>
        <w:spacing w:before="0" w:after="0"/>
        <w:jc w:val="left"/>
        <w:rPr/>
      </w:pPr>
      <w:r>
        <w:rPr/>
        <w:t>V6LJoig1KwMfy6CrHVtLj8zQ5WCnr6fI0VQlW0/8QCmOWJrpIIZEcRhFuNIa7A/09qzrKMAw6S9oIN</w:t>
      </w:r>
    </w:p>
    <w:p>
      <w:pPr>
        <w:pStyle w:val="PreformattedText"/>
        <w:bidi w:val="0"/>
        <w:spacing w:before="0" w:after="0"/>
        <w:jc w:val="left"/>
        <w:rPr/>
      </w:pPr>
      <w:r>
        <w:rPr/>
        <w:t>OljtzHz5PW235aetndDJFQ6hS5XWPW0VFTyOqVciLf0wMzsDwpJ9+BKnuH+bpphkU4npTUsMYZkkhe</w:t>
      </w:r>
    </w:p>
    <w:p>
      <w:pPr>
        <w:pStyle w:val="PreformattedText"/>
        <w:bidi w:val="0"/>
        <w:spacing w:before="0" w:after="0"/>
        <w:jc w:val="left"/>
        <w:rPr/>
      </w:pPr>
      <w:r>
        <w:rPr/>
        <w:t>CWGNw+uB4FpptI1JWJMFqYpoHuWstkNrj6+1LN2mlK46bCmoqKfb0sduvVUsUs1VPQ0+PZJ4K+RaqB</w:t>
      </w:r>
    </w:p>
    <w:p>
      <w:pPr>
        <w:pStyle w:val="PreformattedText"/>
        <w:bidi w:val="0"/>
        <w:spacing w:before="0" w:after="0"/>
        <w:jc w:val="left"/>
        <w:rPr/>
      </w:pPr>
      <w:r>
        <w:rPr/>
        <w:t>WmEoZwYk8xNU0ZYqLIGRWsDcD2zPF4scjilUA8+PSq3k8KSNWHa3+qvTxTxz4uthMMhgiR2rMVkInU</w:t>
      </w:r>
    </w:p>
    <w:p>
      <w:pPr>
        <w:pStyle w:val="PreformattedText"/>
        <w:bidi w:val="0"/>
        <w:spacing w:before="0" w:after="0"/>
        <w:jc w:val="left"/>
        <w:rPr/>
      </w:pPr>
      <w:r>
        <w:rPr/>
        <w:t>S4zIRoHgaRIA3lozFICusFHRWI+un2Vt3AClG8+jVdSsT+HyPoenefJRxzNDl6JfHHfJR0yssjAypF</w:t>
      </w:r>
    </w:p>
    <w:p>
      <w:pPr>
        <w:pStyle w:val="PreformattedText"/>
        <w:bidi w:val="0"/>
        <w:spacing w:before="0" w:after="0"/>
        <w:jc w:val="left"/>
        <w:rPr/>
      </w:pPr>
      <w:r>
        <w:rPr/>
        <w:t>9zDSOj65qFmkeRJQC0UDI49SsPbagr8J68SGI1Ljj0wV2f/glPU00jCbbmRlRWp5kSQVNriHRVRkQ0</w:t>
      </w:r>
    </w:p>
    <w:p>
      <w:pPr>
        <w:pStyle w:val="PreformattedText"/>
        <w:bidi w:val="0"/>
        <w:spacing w:before="0" w:after="0"/>
        <w:jc w:val="left"/>
        <w:rPr/>
      </w:pPr>
      <w:r>
        <w:rPr/>
        <w:t>9ZQhQ0bXJc2Jvza4Utpf/RB/q/n1ouqoyn+zP+r9o6CjNZiqeSZYqhq6kqP3FmZGp66ICRylJVQaTG</w:t>
      </w:r>
    </w:p>
    <w:p>
      <w:pPr>
        <w:pStyle w:val="PreformattedText"/>
        <w:bidi w:val="0"/>
        <w:spacing w:before="0" w:after="0"/>
        <w:jc w:val="left"/>
        <w:rPr/>
      </w:pPr>
      <w:r>
        <w:rPr/>
        <w:t>ZlDEs/Jdrkce1IJY6qUb08ukTUACBqr6+f59IadA6wzRxJKJC6uROYpIZNVgk8TqUhMlrgg2YXtzx7</w:t>
      </w:r>
    </w:p>
    <w:p>
      <w:pPr>
        <w:pStyle w:val="PreformattedText"/>
        <w:bidi w:val="0"/>
        <w:spacing w:before="0" w:after="0"/>
        <w:jc w:val="left"/>
        <w:rPr/>
      </w:pPr>
      <w:r>
        <w:rPr/>
        <w:t>eFBxPTVMnoQdqwwVFXHStTTJTzKr1EyzIrIlMwkklcH9uOBiNI9QIW5uTx7osetlq2Orh9CMQOhyhZ</w:t>
      </w:r>
    </w:p>
    <w:p>
      <w:pPr>
        <w:pStyle w:val="PreformattedText"/>
        <w:bidi w:val="0"/>
        <w:spacing w:before="0" w:after="0"/>
        <w:jc w:val="left"/>
        <w:rPr/>
      </w:pPr>
      <w:r>
        <w:rPr/>
        <w:t>Uhhp4Qqq9QJKaWeGSJROZNUMUbxtJUT609UbhnRFX1E39m8TUAULgLxP8Ag6K5RU6ieLDHTmqxXmZn</w:t>
      </w:r>
    </w:p>
    <w:p>
      <w:pPr>
        <w:pStyle w:val="PreformattedText"/>
        <w:bidi w:val="0"/>
        <w:spacing w:before="0" w:after="0"/>
        <w:jc w:val="left"/>
        <w:rPr/>
      </w:pPr>
      <w:r>
        <w:rPr/>
        <w:t>nmnYCeRgYjFEoYyCTwWEeiNoSnj4Gk6m5I9qAoASpyAT0lZiS9BgmnWCP7fyeN01mSUTp4FP7irZx4</w:t>
      </w:r>
    </w:p>
    <w:p>
      <w:pPr>
        <w:pStyle w:val="PreformattedText"/>
        <w:bidi w:val="0"/>
        <w:spacing w:before="0" w:after="0"/>
        <w:jc w:val="left"/>
        <w:rPr/>
      </w:pPr>
      <w:r>
        <w:rPr/>
        <w:t>hIixtpZ9SgXKg2t+PewKBfs6rUmtR59TITEVk5SeCaNwIgbnQzTKjyh0KoyyoVKqdQAAA5FtZoD5U6</w:t>
      </w:r>
    </w:p>
    <w:p>
      <w:pPr>
        <w:pStyle w:val="PreformattedText"/>
        <w:bidi w:val="0"/>
        <w:spacing w:before="0" w:after="0"/>
        <w:jc w:val="left"/>
        <w:rPr/>
      </w:pPr>
      <w:r>
        <w:rPr/>
        <w:t>tUVOPxdOKFYZFikdhEIllqAhaSCPwspYiQkGOoRnT1k8S3Gm3Pv1KV+zrWWI/wBN0/QyFVYMgMpYRg</w:t>
      </w:r>
    </w:p>
    <w:p>
      <w:pPr>
        <w:pStyle w:val="PreformattedText"/>
        <w:bidi w:val="0"/>
        <w:spacing w:before="0" w:after="0"/>
        <w:jc w:val="left"/>
        <w:rPr/>
      </w:pPr>
      <w:r>
        <w:rPr/>
        <w:t>R/v+Sd0trjkUqkhlAK6FWxHqtcX971ha1StAPzr6da0lqHVxPT/QywosiCYmJoFeqHmVGkJmkkDqVY</w:t>
      </w:r>
    </w:p>
    <w:p>
      <w:pPr>
        <w:pStyle w:val="PreformattedText"/>
        <w:bidi w:val="0"/>
        <w:spacing w:before="0" w:after="0"/>
        <w:jc w:val="left"/>
        <w:rPr/>
      </w:pPr>
      <w:r>
        <w:rPr/>
        <w:t>yxVV1F1BBH6fr7drn5AdVrQUByehk6337uTZO5tr772Tlp8Lu3Zu6cHunam46FpaebCbh25V0WUweR</w:t>
      </w:r>
    </w:p>
    <w:p>
      <w:pPr>
        <w:pStyle w:val="PreformattedText"/>
        <w:bidi w:val="0"/>
        <w:spacing w:before="0" w:after="0"/>
        <w:jc w:val="left"/>
        <w:rPr/>
      </w:pPr>
      <w:r>
        <w:rPr/>
        <w:t>o6uN4ZKaTHZCkjbSitrUMjXWRh7pLG1xF4UkmmMtUDyBHn1WVYSCgQ1pQn5V4j5g56+o58C/lttv5v</w:t>
      </w:r>
    </w:p>
    <w:p>
      <w:pPr>
        <w:pStyle w:val="PreformattedText"/>
        <w:bidi w:val="0"/>
        <w:spacing w:before="0" w:after="0"/>
        <w:jc w:val="left"/>
        <w:rPr/>
      </w:pPr>
      <w:r>
        <w:rPr/>
        <w:t>/FTqz5E4FIqLKbkxb4TsfbqlRNtHtPbLLjd8beqYEeX7ZBlI/u6MM2uTH1UEn0YeytTqBJFCDQ/aD/</w:t>
      </w:r>
    </w:p>
    <w:p>
      <w:pPr>
        <w:pStyle w:val="PreformattedText"/>
        <w:bidi w:val="0"/>
        <w:spacing w:before="0" w:after="0"/>
        <w:jc w:val="left"/>
        <w:rPr/>
      </w:pPr>
      <w:r>
        <w:rPr/>
        <w:t>qPSmF9aZNWGD9v+zx6OF9fx/rE8X/xv+OT7sOnuvX/AOK/4/7EfQ3t+Pfq9e+Xl17k3H4/T/xWx5/J</w:t>
      </w:r>
    </w:p>
    <w:p>
      <w:pPr>
        <w:pStyle w:val="PreformattedText"/>
        <w:bidi w:val="0"/>
        <w:spacing w:before="0" w:after="0"/>
        <w:jc w:val="left"/>
        <w:rPr/>
      </w:pPr>
      <w:r>
        <w:rPr/>
        <w:t>974/Z149d/6/+x+v0/rYfn3rPn17r1ufr/X6j/C3+Nh7317rsf7xYn6f1/p+B/r+/eXXqfs69Yc8n/</w:t>
      </w:r>
    </w:p>
    <w:p>
      <w:pPr>
        <w:pStyle w:val="PreformattedText"/>
        <w:bidi w:val="0"/>
        <w:spacing w:before="0" w:after="0"/>
        <w:jc w:val="left"/>
        <w:rPr/>
      </w:pPr>
      <w:r>
        <w:rPr/>
        <w:t>WH5B/3r6e/Y6917iw5/wASAL/T/D/Y+/fLrXXv6n/X/wCRk3+vvfDrY674P4uT/U3+n1uPza3vw69W</w:t>
      </w:r>
    </w:p>
    <w:p>
      <w:pPr>
        <w:pStyle w:val="PreformattedText"/>
        <w:bidi w:val="0"/>
        <w:spacing w:before="0" w:after="0"/>
        <w:jc w:val="left"/>
        <w:rPr/>
      </w:pPr>
      <w:r>
        <w:rPr/>
        <w:t>nXEE/j8fX/D6fQ/Xm/vXXvt65H6f8SPwTc/T82v/AIe99e68OCB+b35P9T9f6+/de69c8c35/wCJF/</w:t>
      </w:r>
    </w:p>
    <w:p>
      <w:pPr>
        <w:pStyle w:val="PreformattedText"/>
        <w:bidi w:val="0"/>
        <w:spacing w:before="0" w:after="0"/>
        <w:jc w:val="left"/>
        <w:rPr/>
      </w:pPr>
      <w:r>
        <w:rPr/>
        <w:t>8AX9+/Lrw69+Rcfi9vpx+OD9Ln37r3Xv8AbX+v/FBf6gX9+695167vz+kX54/H5FgPofevKvWuuuLj</w:t>
      </w:r>
    </w:p>
    <w:p>
      <w:pPr>
        <w:pStyle w:val="PreformattedText"/>
        <w:bidi w:val="0"/>
        <w:spacing w:before="0" w:after="0"/>
        <w:jc w:val="left"/>
        <w:rPr/>
      </w:pPr>
      <w:r>
        <w:rPr/>
        <w:t>/Y3H9kf0/wBb3vPDrx69/T8f0/3q/wDj79Xrfp10f99/xX/D36mOtdJfO0KVFNMGBGpGUuh0sPSLAG</w:t>
      </w:r>
    </w:p>
    <w:p>
      <w:pPr>
        <w:pStyle w:val="PreformattedText"/>
        <w:bidi w:val="0"/>
        <w:spacing w:before="0" w:after="0"/>
        <w:jc w:val="left"/>
        <w:rPr/>
      </w:pPr>
      <w:r>
        <w:rPr/>
        <w:t>1jz9QR70K+XHrXnT59a/8A/Mi6VFVSSbkpseKmCCKWPIQxRgIIp9SvLF5LvGbXDOlxciwHuwNcEYyO</w:t>
      </w:r>
    </w:p>
    <w:p>
      <w:pPr>
        <w:pStyle w:val="PreformattedText"/>
        <w:bidi w:val="0"/>
        <w:spacing w:before="0" w:after="0"/>
        <w:jc w:val="left"/>
        <w:rPr/>
      </w:pPr>
      <w:r>
        <w:rPr/>
        <w:t>lANfhrUHrQQ+VPWEnWvbG5sPHBLHj66smyWHZ1KRNRzSak4sbaZZGAJHAHu8JKlovwgY+zqt2grHJ/</w:t>
      </w:r>
    </w:p>
    <w:p>
      <w:pPr>
        <w:pStyle w:val="PreformattedText"/>
        <w:bidi w:val="0"/>
        <w:spacing w:before="0" w:after="0"/>
        <w:jc w:val="left"/>
        <w:rPr/>
      </w:pPr>
      <w:r>
        <w:rPr/>
        <w:t>EM/aOiulphI7aV/bSNIowzqp0iRTbxrazAamA40n8+3/XPSPhXrifQ3lld38cSK9joSSKRQGiGoAud</w:t>
      </w:r>
    </w:p>
    <w:p>
      <w:pPr>
        <w:pStyle w:val="PreformattedText"/>
        <w:bidi w:val="0"/>
        <w:spacing w:before="0" w:after="0"/>
        <w:jc w:val="left"/>
        <w:rPr/>
      </w:pPr>
      <w:r>
        <w:rPr/>
        <w:t>a2Kiw/p7sONetE9cp5CZUIDeRh6XSVZnYSEI4c/USSIW1MRccWsQPe6Z6r1zkMCSRKkswQq8DlmjvC</w:t>
      </w:r>
    </w:p>
    <w:p>
      <w:pPr>
        <w:pStyle w:val="PreformattedText"/>
        <w:bidi w:val="0"/>
        <w:spacing w:before="0" w:after="0"/>
        <w:jc w:val="left"/>
        <w:rPr/>
      </w:pPr>
      <w:r>
        <w:rPr/>
        <w:t>LmQU0jEgu5WxudI+oAJ9+8+vVFAfPrKsnhZ2Zo4qiOURgQgCNLvHomBEYYxlpQfoGFzckc+60qhB6s</w:t>
      </w:r>
    </w:p>
    <w:p>
      <w:pPr>
        <w:pStyle w:val="PreformattedText"/>
        <w:bidi w:val="0"/>
        <w:spacing w:before="0" w:after="0"/>
        <w:jc w:val="left"/>
        <w:rPr/>
      </w:pPr>
      <w:r>
        <w:rPr/>
        <w:t>TRwepeqDwwwsojdqp3VlLI6QrG6sf1HWpRiCNXjI5up9v2pAKgjNeqSj46Hy65xeN2jjeOd1jiinbw</w:t>
      </w:r>
    </w:p>
    <w:p>
      <w:pPr>
        <w:pStyle w:val="PreformattedText"/>
        <w:bidi w:val="0"/>
        <w:spacing w:before="0" w:after="0"/>
        <w:jc w:val="left"/>
        <w:rPr/>
      </w:pPr>
      <w:r>
        <w:rPr/>
        <w:t>BZIykNxKsSqGYOJUtbSCATf0kH2YSMFjavp0iRDrB1Djn16UkFmdJAYQkrBUfyi8LMPMYgzeoM7abE</w:t>
      </w:r>
    </w:p>
    <w:p>
      <w:pPr>
        <w:pStyle w:val="PreformattedText"/>
        <w:bidi w:val="0"/>
        <w:spacing w:before="0" w:after="0"/>
        <w:jc w:val="left"/>
        <w:rPr/>
      </w:pPr>
      <w:r>
        <w:rPr/>
        <w:t>Bmuv1t7KUIKkj16XPxFfTqWVc6pKh0qIw+uRlkQgoWV1V5DeoqQPSFsAQOOb+3ONa+vVPICmesdVF5</w:t>
      </w:r>
    </w:p>
    <w:p>
      <w:pPr>
        <w:pStyle w:val="PreformattedText"/>
        <w:bidi w:val="0"/>
        <w:spacing w:before="0" w:after="0"/>
        <w:jc w:val="left"/>
        <w:rPr/>
      </w:pPr>
      <w:r>
        <w:rPr/>
        <w:t>AxvIrPKsacCd1bRqd4maOGMQ8XbXptqsPp78ada+zqJKY28UalWjbksUE0rug0fc05clJIgW5RmDle</w:t>
      </w:r>
    </w:p>
    <w:p>
      <w:pPr>
        <w:pStyle w:val="PreformattedText"/>
        <w:bidi w:val="0"/>
        <w:spacing w:before="0" w:after="0"/>
        <w:jc w:val="left"/>
        <w:rPr/>
      </w:pPr>
      <w:r>
        <w:rPr/>
        <w:t>L2sPejTrY868eokXjRkDRRLFocq/EYRSSFWSK6ssg4trOki4+vuvp1vND1iylNVSQKlDURQOXUTzSE</w:t>
      </w:r>
    </w:p>
    <w:p>
      <w:pPr>
        <w:pStyle w:val="PreformattedText"/>
        <w:bidi w:val="0"/>
        <w:spacing w:before="0" w:after="0"/>
        <w:jc w:val="left"/>
        <w:rPr/>
      </w:pPr>
      <w:r>
        <w:rPr/>
        <w:t>SjwmP92KCwjSN0H9trSLa44sffuPWxg/Lpnp8NDFOk0yzVtTWeISVEqvNURiMiNh9xMQHRJF+gA0i3</w:t>
      </w:r>
    </w:p>
    <w:p>
      <w:pPr>
        <w:pStyle w:val="PreformattedText"/>
        <w:bidi w:val="0"/>
        <w:spacing w:before="0" w:after="0"/>
        <w:jc w:val="left"/>
        <w:rPr/>
      </w:pPr>
      <w:r>
        <w:rPr/>
        <w:t>+Httzwzjq68Djp8EPjjOlLEeYLZlYRyRt41WPQ0hlVySQCDqb6e3lFVBr0ya6s8Oo4bS5uviAZAEIJ</w:t>
      </w:r>
    </w:p>
    <w:p>
      <w:pPr>
        <w:pStyle w:val="PreformattedText"/>
        <w:bidi w:val="0"/>
        <w:spacing w:before="0" w:after="0"/>
        <w:jc w:val="left"/>
        <w:rPr/>
      </w:pPr>
      <w:r>
        <w:rPr/>
        <w:t>kGtQs/6VZ6Zv27Ag/UfS1/fvl5db9M9dR3EaRs5RZpzBHIpVU+4kj0f5RECbEx2tqbSzWIsfdKGlOr</w:t>
      </w:r>
    </w:p>
    <w:p>
      <w:pPr>
        <w:pStyle w:val="PreformattedText"/>
        <w:bidi w:val="0"/>
        <w:spacing w:before="0" w:after="0"/>
        <w:jc w:val="left"/>
        <w:rPr/>
      </w:pPr>
      <w:r>
        <w:rPr/>
        <w:t>E5qOuiqRaIFCO0YYPEf0W0Ea9YZiHU3DEfQgAe9iuB59aanHrBLEJZQ0hkmW94wZSAlPJCXXQ4URlA</w:t>
      </w:r>
    </w:p>
    <w:p>
      <w:pPr>
        <w:pStyle w:val="PreformattedText"/>
        <w:bidi w:val="0"/>
        <w:spacing w:before="0" w:after="0"/>
        <w:jc w:val="left"/>
        <w:rPr/>
      </w:pPr>
      <w:r>
        <w:rPr/>
        <w:t>9wD9bkcX96I+fVlNB1DraKmrEsBp1v6IkDWjcKF0eglTJcXJF2F/fqefW9R6SVaFhmQ2jWWnglLo8b</w:t>
      </w:r>
    </w:p>
    <w:p>
      <w:pPr>
        <w:pStyle w:val="PreformattedText"/>
        <w:bidi w:val="0"/>
        <w:spacing w:before="0" w:after="0"/>
        <w:jc w:val="left"/>
        <w:rPr/>
      </w:pPr>
      <w:r>
        <w:rPr/>
        <w:t>RqkScxJKfUXct9Gtyfzz7o/EU6cj4Gvn0yS07BIlkiaJalBMlygt6g7liupgLfk/Uf0Htkp56entQN</w:t>
      </w:r>
    </w:p>
    <w:p>
      <w:pPr>
        <w:pStyle w:val="PreformattedText"/>
        <w:bidi w:val="0"/>
        <w:spacing w:before="0" w:after="0"/>
        <w:jc w:val="left"/>
        <w:rPr/>
      </w:pPr>
      <w:r>
        <w:rPr/>
        <w:t>c9JtaFafNrJMFjijqB5H0EsqFtTiMEAO5A45t+fp78AQwHl1VsqTx6W1SyTIo0CPUzFbpZvH6tOh3N</w:t>
      </w:r>
    </w:p>
    <w:p>
      <w:pPr>
        <w:pStyle w:val="PreformattedText"/>
        <w:bidi w:val="0"/>
        <w:spacing w:before="0" w:after="0"/>
        <w:jc w:val="left"/>
        <w:rPr/>
      </w:pPr>
      <w:r>
        <w:rPr/>
        <w:t>3vwfpY+1DUYU6ZBIPXdNRzxLJFDTisidF8tJJaKogK3vJjZ9WhgByIn4/AsPbJiaMUQah6ef5H/J06</w:t>
      </w:r>
    </w:p>
    <w:p>
      <w:pPr>
        <w:pStyle w:val="PreformattedText"/>
        <w:bidi w:val="0"/>
        <w:spacing w:before="0" w:after="0"/>
        <w:jc w:val="left"/>
        <w:rPr/>
      </w:pPr>
      <w:r>
        <w:rPr/>
        <w:t>HU4bB9enCnEOgU7TTRMra5YKmLwzU5jDc6XDB4if6G1/8AD35ZEypahHkcdeMbGpC1HqOuUcMiTLeo</w:t>
      </w:r>
    </w:p>
    <w:p>
      <w:pPr>
        <w:pStyle w:val="PreformattedText"/>
        <w:bidi w:val="0"/>
        <w:spacing w:before="0" w:after="0"/>
        <w:jc w:val="left"/>
        <w:rPr/>
      </w:pPr>
      <w:r>
        <w:rPr/>
        <w:t>fxy6XJVkXRZRqsqhfpe5/BHt0Mtfi6oVbOOu6q7yLADdYG16y5OqNiNCprZjpYkseOT/AIe78adVyA</w:t>
      </w:r>
    </w:p>
    <w:p>
      <w:pPr>
        <w:pStyle w:val="PreformattedText"/>
        <w:bidi w:val="0"/>
        <w:spacing w:before="0" w:after="0"/>
        <w:jc w:val="left"/>
        <w:rPr/>
      </w:pPr>
      <w:r>
        <w:rPr/>
        <w:t>ess0qpIulNbsSHjX/NkgeppCuk2A+pAUc+/Drxr1uN/wDCXz5B1FRQfIH42ZjJiVaVMJ2ps2haSMJD</w:t>
      </w:r>
    </w:p>
    <w:p>
      <w:pPr>
        <w:pStyle w:val="PreformattedText"/>
        <w:bidi w:val="0"/>
        <w:spacing w:before="0" w:after="0"/>
        <w:jc w:val="left"/>
        <w:rPr/>
      </w:pPr>
      <w:r>
        <w:rPr/>
        <w:t>TyKuGz1NRxK2plQrDK3t22Y1ljPDiP8AB0XhfCv2z2yp5/xL/sdbZeRr0iV1ZgXYemPgMq8HySE8JG</w:t>
      </w:r>
    </w:p>
    <w:p>
      <w:pPr>
        <w:pStyle w:val="PreformattedText"/>
        <w:bidi w:val="0"/>
        <w:spacing w:before="0" w:after="0"/>
        <w:jc w:val="left"/>
        <w:rPr/>
      </w:pPr>
      <w:r>
        <w:rPr/>
        <w:t>D9SePaviD0pbFfXov29T5IppbnQA76yf1Ec+TUf1mx9NvSL8e0k4OmvVR5Holu87NXsC3IL/ReBcG4</w:t>
      </w:r>
    </w:p>
    <w:p>
      <w:pPr>
        <w:pStyle w:val="PreformattedText"/>
        <w:bidi w:val="0"/>
        <w:spacing w:before="0" w:after="0"/>
        <w:jc w:val="left"/>
        <w:rPr/>
      </w:pPr>
      <w:r>
        <w:rPr/>
        <w:t>Ity2kjn/AHs+yNh+q3TwoR0x0ZJOm5vdbabWANtJJBtqUcnkX9+bpxelLCPRxwVP6fy9vxpIIUuhvc</w:t>
      </w:r>
    </w:p>
    <w:p>
      <w:pPr>
        <w:pStyle w:val="PreformattedText"/>
        <w:bidi w:val="0"/>
        <w:spacing w:before="0" w:after="0"/>
        <w:jc w:val="left"/>
        <w:rPr/>
      </w:pPr>
      <w:r>
        <w:rPr/>
        <w:t>fTj3VulI6ynm68Wa5C8gFb/WzC9/8Ak76+6nq3XDUPqObnhiPSLAaRp+tgQeBz71171z10eLC3BOl7</w:t>
      </w:r>
    </w:p>
    <w:p>
      <w:pPr>
        <w:pStyle w:val="PreformattedText"/>
        <w:bidi w:val="0"/>
        <w:spacing w:before="0" w:after="0"/>
        <w:jc w:val="left"/>
        <w:rPr/>
      </w:pPr>
      <w:r>
        <w:rPr/>
        <w:t>25FhyB/UEk2492A630yV9hG3JvdSBz6gvN2ve4e444X21Nw6UxcV6DnMuUU+m9hYj6HVdlZri3pUn+</w:t>
      </w:r>
    </w:p>
    <w:p>
      <w:pPr>
        <w:pStyle w:val="PreformattedText"/>
        <w:bidi w:val="0"/>
        <w:spacing w:before="0" w:after="0"/>
        <w:jc w:val="left"/>
        <w:rPr/>
      </w:pPr>
      <w:r>
        <w:rPr/>
        <w:t>hBNrn2Sz+fR5b+VegcztQ6iQ67s39okXP9DJYCNgW/SluL/wBPYfuaknoQ2wGkY6DyqnfU1mICBCL/</w:t>
      </w:r>
    </w:p>
    <w:p>
      <w:pPr>
        <w:pStyle w:val="PreformattedText"/>
        <w:bidi w:val="0"/>
        <w:spacing w:before="0" w:after="0"/>
        <w:jc w:val="left"/>
        <w:rPr/>
      </w:pPr>
      <w:r>
        <w:rPr/>
        <w:t>AF5P6v6kj+hBNvZNL516O4x29NclZJqUFgf7N2sGDX1EKCDYubXB4v8A0PtPpJ6fDUx1wXJPx+4QTK</w:t>
      </w:r>
    </w:p>
    <w:p>
      <w:pPr>
        <w:pStyle w:val="PreformattedText"/>
        <w:bidi w:val="0"/>
        <w:spacing w:before="0" w:after="0"/>
        <w:jc w:val="left"/>
        <w:rPr/>
      </w:pPr>
      <w:r>
        <w:rPr/>
        <w:t>FYni7MCQljcJrsQRyf9ifa63gLEA8Ok882laV6kHJyEAtINLE25vpf8l1LXZAv9TyfZ5b2oYgEGnRP</w:t>
      </w:r>
    </w:p>
    <w:p>
      <w:pPr>
        <w:pStyle w:val="PreformattedText"/>
        <w:bidi w:val="0"/>
        <w:spacing w:before="0" w:after="0"/>
        <w:jc w:val="left"/>
        <w:rPr/>
      </w:pPr>
      <w:r>
        <w:rPr/>
        <w:t>PclFqH6wNlNCay2pfTcIblbX/Ta0as1/pyf9a3s8t7QkqunoluLwBWYt1//Q3Fz9DwAL2/1rn88n6+</w:t>
      </w:r>
    </w:p>
    <w:p>
      <w:pPr>
        <w:pStyle w:val="PreformattedText"/>
        <w:bidi w:val="0"/>
        <w:spacing w:before="0" w:after="0"/>
        <w:jc w:val="left"/>
        <w:rPr/>
      </w:pPr>
      <w:r>
        <w:rPr/>
        <w:t>1fSDrr/WNhz/Tnj/H8+/f4OtCv5ddfUj/W5A5txyCCPqPeut9B73B23t74/dPdt99bsqI6PbfSvWm9</w:t>
      </w:r>
    </w:p>
    <w:p>
      <w:pPr>
        <w:pStyle w:val="PreformattedText"/>
        <w:bidi w:val="0"/>
        <w:spacing w:before="0" w:after="0"/>
        <w:jc w:val="left"/>
        <w:rPr/>
      </w:pPr>
      <w:r>
        <w:rPr/>
        <w:t>ez8pM5AH+/QwFblcdSIDf93JZeGnpoxYnXMOD73wz0zcSeFDLJ+ILj7Thf506+QZvPdeZ3tuLcm9tz</w:t>
      </w:r>
    </w:p>
    <w:p>
      <w:pPr>
        <w:pStyle w:val="PreformattedText"/>
        <w:bidi w:val="0"/>
        <w:spacing w:before="0" w:after="0"/>
        <w:jc w:val="left"/>
        <w:rPr/>
      </w:pPr>
      <w:r>
        <w:rPr/>
        <w:t>VNVV7m3tn9wb33DVV1U9XVzZ3eGYrNwZaSpqpGLVEn3+RdSxPNr8fT2z5ZGelsEXgQww1qVUCvqfP9</w:t>
      </w:r>
    </w:p>
    <w:p>
      <w:pPr>
        <w:pStyle w:val="PreformattedText"/>
        <w:bidi w:val="0"/>
        <w:spacing w:before="0" w:after="0"/>
        <w:jc w:val="left"/>
        <w:rPr/>
      </w:pPr>
      <w:r>
        <w:rPr/>
        <w:t>pr0g5i4S7AAFQY34OpQ9jZuAx4+h96+fT5oft6gNdD9b+nVfkquo3IIBJ9drc8D6+/de49YTe1lB1M</w:t>
      </w:r>
    </w:p>
    <w:p>
      <w:pPr>
        <w:pStyle w:val="PreformattedText"/>
        <w:bidi w:val="0"/>
        <w:spacing w:before="0" w:after="0"/>
        <w:jc w:val="left"/>
        <w:rPr/>
      </w:pPr>
      <w:r>
        <w:rPr/>
        <w:t>LBfUSUBvb+gKj/AHvn3rH5de+Xn1gYarEaf7QBGqwCEnSUBa9voLEi/N/futfI9cTceoaxrKgJ9NTE</w:t>
      </w:r>
    </w:p>
    <w:p>
      <w:pPr>
        <w:pStyle w:val="PreformattedText"/>
        <w:bidi w:val="0"/>
        <w:spacing w:before="0" w:after="0"/>
        <w:jc w:val="left"/>
        <w:rPr/>
      </w:pPr>
      <w:r>
        <w:rPr/>
        <w:t>2Isv9n88f09+63jPp1xVVLsNaoCrDSS3DC4COV1LpJFmJAufe8V49a4eXWM6QNRZlUk2uD+2bcqUU/</w:t>
      </w:r>
    </w:p>
    <w:p>
      <w:pPr>
        <w:pStyle w:val="PreformattedText"/>
        <w:bidi w:val="0"/>
        <w:spacing w:before="0" w:after="0"/>
        <w:jc w:val="left"/>
        <w:rPr/>
      </w:pPr>
      <w:r>
        <w:rPr/>
        <w:t>pBNhb34jr329di6FrEsxBJKqC5AIAsPUoH9R9LDn3r/D1vh1yt/nHQaka9m5Ppa4YD6/tuRY24Hv3A</w:t>
      </w:r>
    </w:p>
    <w:p>
      <w:pPr>
        <w:pStyle w:val="PreformattedText"/>
        <w:bidi w:val="0"/>
        <w:spacing w:before="0" w:after="0"/>
        <w:jc w:val="left"/>
        <w:rPr/>
      </w:pPr>
      <w:r>
        <w:rPr/>
        <w:t>9e8uuX0LSI17FV8ai5jYAaQ4tdUYGw4+g5979etcCM9YjojstmAWw0jQxLizMAfwy3+nAtzb3rr3p1</w:t>
      </w:r>
    </w:p>
    <w:p>
      <w:pPr>
        <w:pStyle w:val="PreformattedText"/>
        <w:bidi w:val="0"/>
        <w:spacing w:before="0" w:after="0"/>
        <w:jc w:val="left"/>
        <w:rPr/>
      </w:pPr>
      <w:r>
        <w:rPr/>
        <w:t>2WYujMra9PA9Wg2v8Atv8ApsfpYA8Hj3vrR/l1mVUDiQllIAOvT69RUPpH1uAwNvrcfn3b06169cVk</w:t>
      </w:r>
    </w:p>
    <w:p>
      <w:pPr>
        <w:pStyle w:val="PreformattedText"/>
        <w:bidi w:val="0"/>
        <w:spacing w:before="0" w:after="0"/>
        <w:jc w:val="left"/>
        <w:rPr/>
      </w:pPr>
      <w:r>
        <w:rPr/>
        <w:t>a5Yr+lyWdrcer1LYNp5H+2966913xduf2zIWCkrdQTY3DBbq2oXN+L/6x9+62Ps6zhVRtHrVYwhsmo</w:t>
      </w:r>
    </w:p>
    <w:p>
      <w:pPr>
        <w:pStyle w:val="PreformattedText"/>
        <w:bidi w:val="0"/>
        <w:spacing w:before="0" w:after="0"/>
        <w:jc w:val="left"/>
        <w:rPr/>
      </w:pPr>
      <w:r>
        <w:rPr/>
        <w:t>XRgGII/AUf2vp/j/X3n14/LrtC7Lp0kR3ddaMGDhiNIspLRrpI/Fyfex1qn7eszGERTOGZCQ5j1KNW</w:t>
      </w:r>
    </w:p>
    <w:p>
      <w:pPr>
        <w:pStyle w:val="PreformattedText"/>
        <w:bidi w:val="0"/>
        <w:spacing w:before="0" w:after="0"/>
        <w:jc w:val="left"/>
        <w:rPr/>
      </w:pPr>
      <w:r>
        <w:rPr/>
        <w:t>o2X9ooeWDCxDWGk/1+vvn1rrgAQqahIVUu19bpqW4uimyIxhlJP9Vvx799nW/l59cSCJPGth5Y2jVS</w:t>
      </w:r>
    </w:p>
    <w:p>
      <w:pPr>
        <w:pStyle w:val="PreformattedText"/>
        <w:bidi w:val="0"/>
        <w:spacing w:before="0" w:after="0"/>
        <w:jc w:val="left"/>
        <w:rPr/>
      </w:pPr>
      <w:r>
        <w:rPr/>
        <w:t>E0TH9RJBumnUeWNjf6C49+6912HZRFGH0EEnxRt5FbSynWziyyEn8H/W9+611yOhmIKLLrY64wikko</w:t>
      </w:r>
    </w:p>
    <w:p>
      <w:pPr>
        <w:pStyle w:val="PreformattedText"/>
        <w:bidi w:val="0"/>
        <w:spacing w:before="0" w:after="0"/>
        <w:jc w:val="left"/>
        <w:rPr/>
      </w:pPr>
      <w:r>
        <w:rPr/>
        <w:t>SAWjuoVtX1swNj+ffurDrGJWDHzRmT1epXW4BcaVaInSLRcaSOFI96r69a49TUqEUSvrRnCgLKygqq</w:t>
      </w:r>
    </w:p>
    <w:p>
      <w:pPr>
        <w:pStyle w:val="PreformattedText"/>
        <w:bidi w:val="0"/>
        <w:spacing w:before="0" w:after="0"/>
        <w:jc w:val="left"/>
        <w:rPr/>
      </w:pPr>
      <w:r>
        <w:rPr/>
        <w:t>rb0gBP1RAksT+r6/6+6+detf4OpoKlYwo9KgTxJdkiTyEXEaqrXEv154uRx7t14V64SwLKpVfJdRIq</w:t>
      </w:r>
    </w:p>
    <w:p>
      <w:pPr>
        <w:pStyle w:val="PreformattedText"/>
        <w:bidi w:val="0"/>
        <w:spacing w:before="0" w:after="0"/>
        <w:jc w:val="left"/>
        <w:rPr/>
      </w:pPr>
      <w:r>
        <w:rPr/>
        <w:t>lwFEcynU0TBC7NICRrP6Wv7r69b6bKmEO+vSFe6BE9QssqRCxSzFpG/KgEf0uOPehx49bpjpqli0vI</w:t>
      </w:r>
    </w:p>
    <w:p>
      <w:pPr>
        <w:pStyle w:val="PreformattedText"/>
        <w:bidi w:val="0"/>
        <w:spacing w:before="0" w:after="0"/>
        <w:jc w:val="left"/>
        <w:rPr/>
      </w:pPr>
      <w:r>
        <w:rPr/>
        <w:t>t2l0uL6UJJsb+VLG6n6AWFgPx791rr0LMQ1mLFZCbH1aWsda3FrLz9bHn3rrY6dYWAiOlmZmVvIBqA</w:t>
      </w:r>
    </w:p>
    <w:p>
      <w:pPr>
        <w:pStyle w:val="PreformattedText"/>
        <w:bidi w:val="0"/>
        <w:spacing w:before="0" w:after="0"/>
        <w:jc w:val="left"/>
        <w:rPr/>
      </w:pPr>
      <w:r>
        <w:rPr/>
        <w:t>ea4OmIcANZrXBBJ5H+NhjrR6y67lEARFIPKFPM7afT5GB0sUCG1wGP159+9B1rqWsgZgof6Wd2dCAw</w:t>
      </w:r>
    </w:p>
    <w:p>
      <w:pPr>
        <w:pStyle w:val="PreformattedText"/>
        <w:bidi w:val="0"/>
        <w:spacing w:before="0" w:after="0"/>
        <w:jc w:val="left"/>
        <w:rPr/>
      </w:pPr>
      <w:r>
        <w:rPr/>
        <w:t>JVWQNyVtp9TXILGwHPO+vdT4S7s7h2Ca1Vh5TEskbc+sHWWKrx+Bp/2Hvf+DrXl1lMhnRWUOqaiYlF</w:t>
      </w:r>
    </w:p>
    <w:p>
      <w:pPr>
        <w:pStyle w:val="PreformattedText"/>
        <w:bidi w:val="0"/>
        <w:spacing w:before="0" w:after="0"/>
        <w:jc w:val="left"/>
        <w:rPr/>
      </w:pPr>
      <w:r>
        <w:rPr/>
        <w:t>7QNyDpAUF3aLhj9Bf3utRjrXn1E06rB0aRUWSzEk+h7/AIDarIQGs173B/w966312G/b1MTraZGEg1</w:t>
      </w:r>
    </w:p>
    <w:p>
      <w:pPr>
        <w:pStyle w:val="PreformattedText"/>
        <w:bidi w:val="0"/>
        <w:spacing w:before="0" w:after="0"/>
        <w:jc w:val="left"/>
        <w:rPr/>
      </w:pPr>
      <w:r>
        <w:rPr/>
        <w:t>l7ojRqviYkszoTfn6X9+8vn1v8umWsV7vcabkKgTRpiGkftKjEFQzc/wCP4/p7qetj7ek7OwT02kQK</w:t>
      </w:r>
    </w:p>
    <w:p>
      <w:pPr>
        <w:pStyle w:val="PreformattedText"/>
        <w:bidi w:val="0"/>
        <w:spacing w:before="0" w:after="0"/>
        <w:jc w:val="left"/>
        <w:rPr/>
      </w:pPr>
      <w:r>
        <w:rPr/>
        <w:t>WaPgN6iAjEj+0QAbfgge2z1YfPpOVUoa4Y3ZbkstirH6XDchY2/HHP0/p73THW8dJqdryMxvZfx+fy</w:t>
      </w:r>
    </w:p>
    <w:p>
      <w:pPr>
        <w:pStyle w:val="PreformattedText"/>
        <w:bidi w:val="0"/>
        <w:spacing w:before="0" w:after="0"/>
        <w:jc w:val="left"/>
        <w:rPr/>
      </w:pPr>
      <w:r>
        <w:rPr/>
        <w:t>CdX0PH0/p711b8unnAxlp5JWvYWWMWW9z/AEIvYj/Y+9jzz1Umg6FOi1BAFZjfTE78IVBUFZFvdvEN</w:t>
      </w:r>
    </w:p>
    <w:p>
      <w:pPr>
        <w:pStyle w:val="PreformattedText"/>
        <w:bidi w:val="0"/>
        <w:spacing w:before="0" w:after="0"/>
        <w:jc w:val="left"/>
        <w:rPr/>
      </w:pPr>
      <w:r>
        <w:rPr/>
        <w:t>JBvct+fdxw6pg+XXVUFd49f6wHdtVyBeUorKQNKIzC62Fzzz78fLrQ6klf2lGvyTMx8hZ0LBUexDFW</w:t>
      </w:r>
    </w:p>
    <w:p>
      <w:pPr>
        <w:pStyle w:val="PreformattedText"/>
        <w:bidi w:val="0"/>
        <w:spacing w:before="0" w:after="0"/>
        <w:jc w:val="left"/>
        <w:rPr/>
      </w:pPr>
      <w:r>
        <w:rPr/>
        <w:t>L3UWWzWsv0496NPTPVhUfix02yFgCTGov9QoAKSAnwNb1WkGm2oEBvr71j069U0p1GqGBCuBYhwNKg</w:t>
      </w:r>
    </w:p>
    <w:p>
      <w:pPr>
        <w:pStyle w:val="PreformattedText"/>
        <w:bidi w:val="0"/>
        <w:spacing w:before="0" w:after="0"/>
        <w:jc w:val="left"/>
        <w:rPr/>
      </w:pPr>
      <w:r>
        <w:rPr/>
        <w:t>2+npLk3v6hfi559+69TjTpjq7jVrAPr0sOXsCDfkEi1z+bce6nq3Sek02AKmyvpKXsbqxOv66rkjhh</w:t>
      </w:r>
    </w:p>
    <w:p>
      <w:pPr>
        <w:pStyle w:val="PreformattedText"/>
        <w:bidi w:val="0"/>
        <w:spacing w:before="0" w:after="0"/>
        <w:jc w:val="left"/>
        <w:rPr/>
      </w:pPr>
      <w:r>
        <w:rPr/>
        <w:t>wfdcjq/GuenmhSwjZlJBAfTc8qv1Orn134+n14v79XOOqHj0o0UKGOrUCQWcliLAEMjq1yxJYC4vb/</w:t>
      </w:r>
    </w:p>
    <w:p>
      <w:pPr>
        <w:pStyle w:val="PreformattedText"/>
        <w:bidi w:val="0"/>
        <w:spacing w:before="0" w:after="0"/>
        <w:jc w:val="left"/>
        <w:rPr/>
      </w:pPr>
      <w:r>
        <w:rPr/>
        <w:t>AFvd+tHPXmBQGy8spJBCehLW0ghyWDf6q3+A97/wde6bJ7WLFUUcIW1WDabFWVVDagQfr9fevnTr1f</w:t>
      </w:r>
    </w:p>
    <w:p>
      <w:pPr>
        <w:pStyle w:val="PreformattedText"/>
        <w:bidi w:val="0"/>
        <w:spacing w:before="0" w:after="0"/>
        <w:jc w:val="left"/>
        <w:rPr/>
      </w:pPr>
      <w:r>
        <w:rPr/>
        <w:t>KvTTUcepARfSFsSAqhja2ocgfT/X96/wAHWwPXpskD2/BF2NvULn+0WuQR/UcDj6+/cOrinl1FYjgj</w:t>
      </w:r>
    </w:p>
    <w:p>
      <w:pPr>
        <w:pStyle w:val="PreformattedText"/>
        <w:bidi w:val="0"/>
        <w:spacing w:before="0" w:after="0"/>
        <w:jc w:val="left"/>
        <w:rPr/>
      </w:pPr>
      <w:r>
        <w:rPr/>
        <w:t>9NhpI+pDEX1A8gED/XB/HvXH163THDrw5DH9TA+kMSo1X/tH62IP+xv731rz65sBe5IX06eSAVLkAf</w:t>
      </w:r>
    </w:p>
    <w:p>
      <w:pPr>
        <w:pStyle w:val="PreformattedText"/>
        <w:bidi w:val="0"/>
        <w:spacing w:before="0" w:after="0"/>
        <w:jc w:val="left"/>
        <w:rPr/>
      </w:pPr>
      <w:r>
        <w:rPr/>
        <w:t>T+yq/4e6mvW+ua3aynhogfHp5e1yfGACSFT6j3Q1zjq4IGB16QMZJPInlBAVtNl80Z+pUAGxX6BvqC</w:t>
      </w:r>
    </w:p>
    <w:p>
      <w:pPr>
        <w:pStyle w:val="PreformattedText"/>
        <w:bidi w:val="0"/>
        <w:spacing w:before="0" w:after="0"/>
        <w:jc w:val="left"/>
        <w:rPr/>
      </w:pPr>
      <w:r>
        <w:rPr/>
        <w:t>PdCMdOAnpvqYDTGKP1lJKYTxuwP7gkZn0leVDhLC3+F/dCPOnV/Tp6xMypEyusklO7XdYhqYKycseb</w:t>
      </w:r>
    </w:p>
    <w:p>
      <w:pPr>
        <w:pStyle w:val="PreformattedText"/>
        <w:bidi w:val="0"/>
        <w:spacing w:before="0" w:after="0"/>
        <w:jc w:val="left"/>
        <w:rPr/>
      </w:pPr>
      <w:r>
        <w:rPr/>
        <w:t>K8TAgn6re/09sSDOOPT6HHHpT4+IrJJGrRCOVwnIXRT5AWaleQkWWnroxpLiwDf63tO4rT1/yefT6U</w:t>
      </w:r>
    </w:p>
    <w:p>
      <w:pPr>
        <w:pStyle w:val="PreformattedText"/>
        <w:bidi w:val="0"/>
        <w:spacing w:before="0" w:after="0"/>
        <w:jc w:val="left"/>
        <w:rPr/>
      </w:pPr>
      <w:r>
        <w:rPr/>
        <w:t>OCcHqVVzzUzqvjkQzM0LBz+uoLX8I9WmMiMlDb6/X3RF1dXZqGlMdDdhS249qUmSpYfvarD6sRV0Ey</w:t>
      </w:r>
    </w:p>
    <w:p>
      <w:pPr>
        <w:pStyle w:val="PreformattedText"/>
        <w:bidi w:val="0"/>
        <w:spacing w:before="0" w:after="0"/>
        <w:jc w:val="left"/>
        <w:rPr/>
      </w:pPr>
      <w:r>
        <w:rPr/>
        <w:t>jz1NFFSvLQxReMiWR6Wl+4iGolg8akA8j2ndAjNkg8el6P4sQPEgU6ZsVNFiTUwSJNV4udEpwJ4XeN</w:t>
      </w:r>
    </w:p>
    <w:p>
      <w:pPr>
        <w:pStyle w:val="PreformattedText"/>
        <w:bidi w:val="0"/>
        <w:spacing w:before="0" w:after="0"/>
        <w:jc w:val="left"/>
        <w:rPr/>
      </w:pPr>
      <w:r>
        <w:rPr/>
        <w:t>6WrTUlRIE1U0vhGhZkISRk4IBAYeNWCkYbpoKoqPw1/1f7PWTLdbRCWlGNhfIQ18VTVU60lXHNSyLZ</w:t>
      </w:r>
    </w:p>
    <w:p>
      <w:pPr>
        <w:pStyle w:val="PreformattedText"/>
        <w:bidi w:val="0"/>
        <w:spacing w:before="0" w:after="0"/>
        <w:jc w:val="left"/>
        <w:rPr/>
      </w:pPr>
      <w:r>
        <w:rPr/>
        <w:t>VP2rTEgxwTOR4y4kWxBuefflvGUnV5dWayRgNOfs6RJwNNhWjNZjchJHFOPPJRwxRsCj/tyNTzRQy0</w:t>
      </w:r>
    </w:p>
    <w:p>
      <w:pPr>
        <w:pStyle w:val="PreformattedText"/>
        <w:bidi w:val="0"/>
        <w:spacing w:before="0" w:after="0"/>
        <w:jc w:val="left"/>
        <w:rPr/>
      </w:pPr>
      <w:r>
        <w:rPr/>
        <w:t>kin9JUnmzavoPapbln4MNXz6RNaiOheNtI8x/qx0qKredNlaZaCq8ckqaVostVx11dnIqaNCgocxk/</w:t>
      </w:r>
    </w:p>
    <w:p>
      <w:pPr>
        <w:pStyle w:val="PreformattedText"/>
        <w:bidi w:val="0"/>
        <w:spacing w:before="0" w:after="0"/>
        <w:jc w:val="left"/>
        <w:rPr/>
      </w:pPr>
      <w:r>
        <w:rPr/>
        <w:t>IRlKE2/tIs8V/S5UafflLqxbUc+Xl+Xp1ZjGw06PsJ4/YT59NdPOhE8VZU+GEtGwCIYKNtekfcAuPF</w:t>
      </w:r>
    </w:p>
    <w:p>
      <w:pPr>
        <w:pStyle w:val="PreformattedText"/>
        <w:bidi w:val="0"/>
        <w:spacing w:before="0" w:after="0"/>
        <w:jc w:val="left"/>
        <w:rPr/>
      </w:pPr>
      <w:r>
        <w:rPr/>
        <w:t>HoOlkVVd3HuxkJrU9NrHQmgx0ocbuekjqVp45Gp5aYFYJDEPHViNmNQlTTSF2dJFYn+kYuP08hiQVq</w:t>
      </w:r>
    </w:p>
    <w:p>
      <w:pPr>
        <w:pStyle w:val="PreformattedText"/>
        <w:bidi w:val="0"/>
        <w:spacing w:before="0" w:after="0"/>
        <w:jc w:val="left"/>
        <w:rPr/>
      </w:pPr>
      <w:r>
        <w:rPr/>
        <w:t>af6vl0/FIQNB4Dh1PG40x88WImji8UsiTY2rrJLCGOruxioq6UlaOKoj1LGpOjUdD3Bv7pSqlhx8+n</w:t>
      </w:r>
    </w:p>
    <w:p>
      <w:pPr>
        <w:pStyle w:val="PreformattedText"/>
        <w:bidi w:val="0"/>
        <w:spacing w:before="0" w:after="0"/>
        <w:jc w:val="left"/>
        <w:rPr/>
      </w:pPr>
      <w:r>
        <w:rPr/>
        <w:t>NWl1Un7PT9vSKzhmSolo62VTjpqiVoi0eqnDqXSOWrx5OqnlQH1qgUn9S34u9FQqD59MyDSSp4H/AF</w:t>
      </w:r>
    </w:p>
    <w:p>
      <w:pPr>
        <w:pStyle w:val="PreformattedText"/>
        <w:bidi w:val="0"/>
        <w:spacing w:before="0" w:after="0"/>
        <w:jc w:val="left"/>
        <w:rPr/>
      </w:pPr>
      <w:r>
        <w:rPr/>
        <w:t>ZHSMikq4nqIq0xkIjtE6N91TOgUFUjZdM8iSqNUdzdebEE29vUU0016SmoJB6zUElB97FGaaapjkUR</w:t>
      </w:r>
    </w:p>
    <w:p>
      <w:pPr>
        <w:pStyle w:val="PreformattedText"/>
        <w:bidi w:val="0"/>
        <w:spacing w:before="0" w:after="0"/>
        <w:jc w:val="left"/>
        <w:rPr/>
      </w:pPr>
      <w:r>
        <w:rPr/>
        <w:t>zqZHaKaBrsEM1RHJCY2IOnV6kbngg+7lSeBoevA0IqMdDzg9v7ElF8dld00NNOtGapsthMdlqqKtdg</w:t>
      </w:r>
    </w:p>
    <w:p>
      <w:pPr>
        <w:pStyle w:val="PreformattedText"/>
        <w:bidi w:val="0"/>
        <w:spacing w:before="0" w:after="0"/>
        <w:jc w:val="left"/>
        <w:rPr/>
      </w:pPr>
      <w:r>
        <w:rPr/>
        <w:t>BQywY6vpZnxQJ0xVCga9LF1BCg0X6moVYVYlvI0x6/7HW3+nIYl2VQvnnPp5dCZNhaOloJcpQ5+fcd</w:t>
      </w:r>
    </w:p>
    <w:p>
      <w:pPr>
        <w:pStyle w:val="PreformattedText"/>
        <w:bidi w:val="0"/>
        <w:spacing w:before="0" w:after="0"/>
        <w:jc w:val="left"/>
        <w:rPr/>
      </w:pPr>
      <w:r>
        <w:rPr/>
        <w:t>TJIlLVU0G38zQRU8MAeCFYzXXxooYSQrrHP5wX+lgSDeNyjyLIRXA+XRQ6FkjYCgyfn02AVCO7Sxfb</w:t>
      </w:r>
    </w:p>
    <w:p>
      <w:pPr>
        <w:pStyle w:val="PreformattedText"/>
        <w:bidi w:val="0"/>
        <w:spacing w:before="0" w:after="0"/>
        <w:jc w:val="left"/>
        <w:rPr/>
      </w:pPr>
      <w:r>
        <w:rPr/>
        <w:t>6pjKwUxzroCrF9vOFHgngn8Qk5spYWuQDdQTTVnHDpgL8P7euEdnmZZBErvTSeZWVgYSFa/icNHGtM</w:t>
      </w:r>
    </w:p>
    <w:p>
      <w:pPr>
        <w:pStyle w:val="PreformattedText"/>
        <w:bidi w:val="0"/>
        <w:spacing w:before="0" w:after="0"/>
        <w:jc w:val="left"/>
        <w:rPr/>
      </w:pPr>
      <w:r>
        <w:rPr/>
        <w:t>JCXZhcqWUAgD3auD1qhqK19epsFU8ZcsqrIUkpqsVkcdR5BPEgNRSJAWXGyAQh4qgHyQsmrm/Pmo1R</w:t>
      </w:r>
    </w:p>
    <w:p>
      <w:pPr>
        <w:pStyle w:val="PreformattedText"/>
        <w:bidi w:val="0"/>
        <w:spacing w:before="0" w:after="0"/>
        <w:jc w:val="left"/>
        <w:rPr/>
      </w:pPr>
      <w:r>
        <w:rPr/>
        <w:t>niOvaTQEnyr1LjEsCVLwyi1NDCwkkWJ44ad2BNU0zvx5C5LMVJIk4II48VqGB4V61U1B86dOEDp4/I</w:t>
      </w:r>
    </w:p>
    <w:p>
      <w:pPr>
        <w:pStyle w:val="PreformattedText"/>
        <w:bidi w:val="0"/>
        <w:spacing w:before="0" w:after="0"/>
        <w:jc w:val="left"/>
        <w:rPr/>
      </w:pPr>
      <w:r>
        <w:rPr/>
        <w:t>sjSGCU+p0nRNKBHbzuz+XT+8dCRgJdCxJFl97NG/b1sAgmvp/h6faeQuwiCLM7yJLLKgVvApjhkhUo</w:t>
      </w:r>
    </w:p>
    <w:p>
      <w:pPr>
        <w:pStyle w:val="PreformattedText"/>
        <w:bidi w:val="0"/>
        <w:spacing w:before="0" w:after="0"/>
        <w:jc w:val="left"/>
        <w:rPr/>
      </w:pPr>
      <w:r>
        <w:rPr/>
        <w:t>upZtJKu7aixW6twL+9hqUAGSePy60VGTUYHD7elJR1jQyLIIwqymJWddUDqfMsq0sdlCy08Mya3UMB</w:t>
      </w:r>
    </w:p>
    <w:p>
      <w:pPr>
        <w:pStyle w:val="PreformattedText"/>
        <w:bidi w:val="0"/>
        <w:spacing w:before="0" w:after="0"/>
        <w:jc w:val="left"/>
        <w:rPr/>
      </w:pPr>
      <w:r>
        <w:rPr/>
        <w:t>qk9V1HvzKsrFnPYPLrVSi0A7j1sr/wDCeT54f7Lz8opvjVvnLlepvlVXYzb1NPWVMIodq9+4mlkp9j</w:t>
      </w:r>
    </w:p>
    <w:p>
      <w:pPr>
        <w:pStyle w:val="PreformattedText"/>
        <w:bidi w:val="0"/>
        <w:spacing w:before="0" w:after="0"/>
        <w:jc w:val="left"/>
        <w:rPr/>
      </w:pPr>
      <w:r>
        <w:rPr/>
        <w:t>7iCtE4paXsfGBsDWCN0V6tMcx4Rj7T3Cs0hdYqR6RU/Mf5+ta/DkjNcHBp/I/Khx9h+XW+uQQxBDAq</w:t>
      </w:r>
    </w:p>
    <w:p>
      <w:pPr>
        <w:pStyle w:val="PreformattedText"/>
        <w:bidi w:val="0"/>
        <w:spacing w:before="0" w:after="0"/>
        <w:jc w:val="left"/>
        <w:rPr/>
      </w:pPr>
      <w:r>
        <w:rPr/>
        <w:t>bMrcWIuSpvbkN+D7SdLfn178E34+n+ueALD6n/C3vfr1ofPrv1f7D6c/4XP1+h/2Pv3W+u/+NXH9bW</w:t>
      </w:r>
    </w:p>
    <w:p>
      <w:pPr>
        <w:pStyle w:val="PreformattedText"/>
        <w:bidi w:val="0"/>
        <w:spacing w:before="0" w:after="0"/>
        <w:jc w:val="left"/>
        <w:rPr/>
      </w:pPr>
      <w:r>
        <w:rPr/>
        <w:t>/H497PXv8AD178k/65+v8Ah+Te35/Pv3z6914c8kj8ACx+gsLn/bfj37PXuvf4kgX/AD+f+K8E/n37</w:t>
      </w:r>
    </w:p>
    <w:p>
      <w:pPr>
        <w:pStyle w:val="PreformattedText"/>
        <w:bidi w:val="0"/>
        <w:spacing w:before="0" w:after="0"/>
        <w:jc w:val="left"/>
        <w:rPr/>
      </w:pPr>
      <w:r>
        <w:rPr/>
        <w:t>rwr1y/r9ef8AD/Y3/P8AT8e/fM9e66tbn+v+2H0Hvfnnrw+zrwFgfz/r/nn+n0Pv2Ovddi5v/vP+H1</w:t>
      </w:r>
    </w:p>
    <w:p>
      <w:pPr>
        <w:pStyle w:val="PreformattedText"/>
        <w:bidi w:val="0"/>
        <w:spacing w:before="0" w:after="0"/>
        <w:jc w:val="left"/>
        <w:rPr/>
      </w:pPr>
      <w:r>
        <w:rPr/>
        <w:t>5P4HvfWvT067Oni49X0+tuTb6/gm3+x9163+XXR+n+3/HP4/2w5/HvfXvy664+vP8AgP8Ab8k/kf4H</w:t>
      </w:r>
    </w:p>
    <w:p>
      <w:pPr>
        <w:pStyle w:val="PreformattedText"/>
        <w:bidi w:val="0"/>
        <w:spacing w:before="0" w:after="0"/>
        <w:jc w:val="left"/>
        <w:rPr/>
      </w:pPr>
      <w:r>
        <w:rPr/>
        <w:t>37061176/wBP+K/7A/63v3E0631yv/sb8H/W44v/AFt/tvevPr3Xv8QLC31/1/6f1HvfXuuvrex4HP</w:t>
      </w:r>
    </w:p>
    <w:p>
      <w:pPr>
        <w:pStyle w:val="PreformattedText"/>
        <w:bidi w:val="0"/>
        <w:spacing w:before="0" w:after="0"/>
        <w:jc w:val="left"/>
        <w:rPr/>
      </w:pPr>
      <w:r>
        <w:rPr/>
        <w:t>Nx/X8Hn37r3Drr+h5/x/P5/HvX54698+vf1A5/3v8A17H8n3uvWq06hVUWtGLf2Rwb8kcfn+pH+w96</w:t>
      </w:r>
    </w:p>
    <w:p>
      <w:pPr>
        <w:pStyle w:val="PreformattedText"/>
        <w:bidi w:val="0"/>
        <w:spacing w:before="0" w:after="0"/>
        <w:jc w:val="left"/>
        <w:rPr/>
      </w:pPr>
      <w:r>
        <w:rPr/>
        <w:t>+3r3GvRK/k51xSbx2hmqCopvN9xR1IRDF5FDNCygPEPUyEsOUINx9Pd07zSvWw2j8PWhp/NN+PlXT0</w:t>
      </w:r>
    </w:p>
    <w:p>
      <w:pPr>
        <w:pStyle w:val="PreformattedText"/>
        <w:bidi w:val="0"/>
        <w:spacing w:before="0" w:after="0"/>
        <w:jc w:val="left"/>
        <w:rPr/>
      </w:pPr>
      <w:r>
        <w:rPr/>
        <w:t>M+4o4JZMlsauqaSukWJnMlDPKxjKT6FmmsL2WUFUA4JJ9tuzI6soHofs6VEeIhQjyqOtferiEEhjCu</w:t>
      </w:r>
    </w:p>
    <w:p>
      <w:pPr>
        <w:pStyle w:val="PreformattedText"/>
        <w:bidi w:val="0"/>
        <w:spacing w:before="0" w:after="0"/>
        <w:jc w:val="left"/>
        <w:rPr/>
      </w:pPr>
      <w:r>
        <w:rPr/>
        <w:t>NUhI0ApdBxIhd7EyIeWUC4v7VqagE9F3nx6xMwlTSNTN6AzE+XVqJAW5S0baTc6VtpIJ593B6r6dcP</w:t>
      </w:r>
    </w:p>
    <w:p>
      <w:pPr>
        <w:pStyle w:val="PreformattedText"/>
        <w:bidi w:val="0"/>
        <w:spacing w:before="0" w:after="0"/>
        <w:jc w:val="left"/>
        <w:rPr/>
      </w:pPr>
      <w:r>
        <w:rPr/>
        <w:t>3SqeNJYzEXMbIhWQKrAjSjDW4L8es6LC4F/e69ap5efWR/UqiOMs7ASkqoAa8Z1qQTdZkjF7EXIU2I</w:t>
      </w:r>
    </w:p>
    <w:p>
      <w:pPr>
        <w:pStyle w:val="PreformattedText"/>
        <w:bidi w:val="0"/>
        <w:spacing w:before="0" w:after="0"/>
        <w:jc w:val="left"/>
        <w:rPr/>
      </w:pPr>
      <w:r>
        <w:rPr/>
        <w:t>97Bz17IH59cwpX1M/KzBpowDqkSIEkGO+tPHGwvqLA34tz7quQR1tuIPTpFMFhal+0KyyViyPN5IrB</w:t>
      </w:r>
    </w:p>
    <w:p>
      <w:pPr>
        <w:pStyle w:val="PreformattedText"/>
        <w:bidi w:val="0"/>
        <w:spacing w:before="0" w:after="0"/>
        <w:jc w:val="left"/>
        <w:rPr/>
      </w:pPr>
      <w:r>
        <w:rPr/>
        <w:t>EQRRw/ougJILANoLDVY2ILlq5V2UjNevTKGVSMCnU2ndZJFZmqPOxAljiYASodCkUwACI40gBTpB0g</w:t>
      </w:r>
    </w:p>
    <w:p>
      <w:pPr>
        <w:pStyle w:val="PreformattedText"/>
        <w:bidi w:val="0"/>
        <w:spacing w:before="0" w:after="0"/>
        <w:jc w:val="left"/>
        <w:rPr/>
      </w:pPr>
      <w:r>
        <w:rPr/>
        <w:t>i/09mbAMpB4dIVNHNBjqXFDqWMNJxHN6WIjAWjeNkjeV1Zo5xFcAMAG1Am17eylcNInl0tb4Ubz6lQ</w:t>
      </w:r>
    </w:p>
    <w:p>
      <w:pPr>
        <w:pStyle w:val="PreformattedText"/>
        <w:bidi w:val="0"/>
        <w:spacing w:before="0" w:after="0"/>
        <w:jc w:val="left"/>
        <w:rPr/>
      </w:pPr>
      <w:r>
        <w:rPr/>
        <w:t>yRzEXYxuZPU8cbWmdQREsRcgKHVeBe6AEi3vYJ9OqsADTqYjeWOWKYxu8ZYuSzlVUNoi4FzK5awIFl</w:t>
      </w:r>
    </w:p>
    <w:p>
      <w:pPr>
        <w:pStyle w:val="PreformattedText"/>
        <w:bidi w:val="0"/>
        <w:spacing w:before="0" w:after="0"/>
        <w:jc w:val="left"/>
        <w:rPr/>
      </w:pPr>
      <w:r>
        <w:rPr/>
        <w:t>DAf65vT149a4fb1ELhWa1RVTwPEEjBanBSWI6D+pdEoDXLcCTn68e6n5cOt/4eum0+plDKI2USM8Sv</w:t>
      </w:r>
    </w:p>
    <w:p>
      <w:pPr>
        <w:pStyle w:val="PreformattedText"/>
        <w:bidi w:val="0"/>
        <w:spacing w:before="0" w:after="0"/>
        <w:jc w:val="left"/>
        <w:rPr/>
      </w:pPr>
      <w:r>
        <w:rPr/>
        <w:t>zMNOmQMGYoqMrHUim1iPyR77ePWjTrBD9rIKiF5Sf3HUzMZXERXTJE7uhCxuGbSNYJC8ni3vSgdw+f</w:t>
      </w:r>
    </w:p>
    <w:p>
      <w:pPr>
        <w:pStyle w:val="PreformattedText"/>
        <w:bidi w:val="0"/>
        <w:spacing w:before="0" w:after="0"/>
        <w:jc w:val="left"/>
        <w:rPr/>
      </w:pPr>
      <w:r>
        <w:rPr/>
        <w:t>WySNJ8qdcJFCui1DTQoI0EZ0LKza28d5UJAkWU2HkBN3/FrWqRU0brYIAqOPXc1O0UhWEq9S0VlOkG</w:t>
      </w:r>
    </w:p>
    <w:p>
      <w:pPr>
        <w:pStyle w:val="PreformattedText"/>
        <w:bidi w:val="0"/>
        <w:spacing w:before="0" w:after="0"/>
        <w:jc w:val="left"/>
        <w:rPr/>
      </w:pPr>
      <w:r>
        <w:rPr/>
        <w:t>nKaw6xWDgAgtcspujCwPuo1BtNa9eYA56xPTtcSRzTMXZQiIdBsIyZUNkOlE49L3unJ559u1rkdUrT</w:t>
      </w:r>
    </w:p>
    <w:p>
      <w:pPr>
        <w:pStyle w:val="PreformattedText"/>
        <w:bidi w:val="0"/>
        <w:spacing w:before="0" w:after="0"/>
        <w:jc w:val="left"/>
        <w:rPr/>
      </w:pPr>
      <w:r>
        <w:rPr/>
        <w:t>FOsNTqgVpEFklJhmWQxuluGjQgm973sfqAARzx78TTPXgKmnWOPxykiTWk8ki2ksUZvEurWzKlz5UU</w:t>
      </w:r>
    </w:p>
    <w:p>
      <w:pPr>
        <w:pStyle w:val="PreformattedText"/>
        <w:bidi w:val="0"/>
        <w:spacing w:before="0" w:after="0"/>
        <w:jc w:val="left"/>
        <w:rPr/>
      </w:pPr>
      <w:r>
        <w:rPr/>
        <w:t>avr+Afrx4Z+3r1MfLqTZ3laKQRpBHqihkdLKkwYT6gDqbS0RKqGtZhcWHvZ69wr1iNNTakNMzwxJEw</w:t>
      </w:r>
    </w:p>
    <w:p>
      <w:pPr>
        <w:pStyle w:val="PreformattedText"/>
        <w:bidi w:val="0"/>
        <w:spacing w:before="0" w:after="0"/>
        <w:jc w:val="left"/>
        <w:rPr/>
      </w:pPr>
      <w:r>
        <w:rPr/>
        <w:t>BJSRtSORqEoIjEqrcWANj9be9UHlx6tU9JrI0X3cvjaOeCBIWaVpAplkX0ssbGTT6ZXiBIb682+vup</w:t>
      </w:r>
    </w:p>
    <w:p>
      <w:pPr>
        <w:pStyle w:val="PreformattedText"/>
        <w:bidi w:val="0"/>
        <w:spacing w:before="0" w:after="0"/>
        <w:jc w:val="left"/>
        <w:rPr/>
      </w:pPr>
      <w:r>
        <w:rPr/>
        <w:t>p1sY8+mh6XUTdgv64ptfqIjc+RNWvSUZnGgWHI/wAB73Tq3SZy1M0lWk/7i6j4rFGaOOWIWuCADeUD</w:t>
      </w:r>
    </w:p>
    <w:p>
      <w:pPr>
        <w:pStyle w:val="PreformattedText"/>
        <w:bidi w:val="0"/>
        <w:spacing w:before="0" w:after="0"/>
        <w:jc w:val="left"/>
        <w:rPr/>
      </w:pPr>
      <w:r>
        <w:rPr/>
        <w:t>6m3Ptpvi4Y6sOFK9OSxSFoJNTsgsrxAK7oSBZmUXGm4PpH0t7uPI9VI+XUulmeGWKF9LxyFNJsQsbN</w:t>
      </w:r>
    </w:p>
    <w:p>
      <w:pPr>
        <w:pStyle w:val="PreformattedText"/>
        <w:bidi w:val="0"/>
        <w:spacing w:before="0" w:after="0"/>
        <w:jc w:val="left"/>
        <w:rPr/>
      </w:pPr>
      <w:r>
        <w:rPr/>
        <w:t>cAOdRYXNrknj3v0B616gcOlTMkeQgRnhaeSD0sYw3n59MKxMLExlPwL/48e6SRJIAHGerpI8RqrdNs</w:t>
      </w:r>
    </w:p>
    <w:p>
      <w:pPr>
        <w:pStyle w:val="PreformattedText"/>
        <w:bidi w:val="0"/>
        <w:spacing w:before="0" w:after="0"/>
        <w:jc w:val="left"/>
        <w:rPr/>
      </w:pPr>
      <w:r>
        <w:rPr/>
        <w:t>oGOKTEa1jDtZkvpkCsQiagWayqAbj6/Xj2x4DRmqtjpQJleupadZsRNTTk1NVBQTpUliy1VKUcBbEL</w:t>
      </w:r>
    </w:p>
    <w:p>
      <w:pPr>
        <w:pStyle w:val="PreformattedText"/>
        <w:bidi w:val="0"/>
        <w:spacing w:before="0" w:after="0"/>
        <w:jc w:val="left"/>
        <w:rPr/>
      </w:pPr>
      <w:r>
        <w:rPr/>
        <w:t>54GiIAX6cW496Yzp8K6utjwiBU06zVMW3iJJXqKqmWdtf2tE/32i1iylpmWRQwIsuoj34SXZ4Qj8+t</w:t>
      </w:r>
    </w:p>
    <w:p>
      <w:pPr>
        <w:pStyle w:val="PreformattedText"/>
        <w:bidi w:val="0"/>
        <w:spacing w:before="0" w:after="0"/>
        <w:jc w:val="left"/>
        <w:rPr/>
      </w:pPr>
      <w:r>
        <w:rPr/>
        <w:t>+HacWlP5dWUfyn/kPR/Gz5x9I7wxm4sngqDdGZHXOerK5EfDpiN4zw4w/wAZoKd1eahFUYuUZXjbkM</w:t>
      </w:r>
    </w:p>
    <w:p>
      <w:pPr>
        <w:pStyle w:val="PreformattedText"/>
        <w:bidi w:val="0"/>
        <w:spacing w:before="0" w:after="0"/>
        <w:jc w:val="left"/>
        <w:rPr/>
      </w:pPr>
      <w:r>
        <w:rPr/>
        <w:t>Bf29EZ1ljZwACaGnz9ei7cGtooVnj1Fo2BrTh5H8qcevo8ZOlqlNWsuVWamnd2jSOjissMoLrCsryS</w:t>
      </w:r>
    </w:p>
    <w:p>
      <w:pPr>
        <w:pStyle w:val="PreformattedText"/>
        <w:bidi w:val="0"/>
        <w:spacing w:before="0" w:after="0"/>
        <w:jc w:val="left"/>
        <w:rPr/>
      </w:pPr>
      <w:r>
        <w:rPr/>
        <w:t>mUaX4JvwePZsKDHn1pj21rg9BLuSGKOklRS81jqDTyl2APFl130gE8Dm3HtNc/B1VMsK8eiebzNq42</w:t>
      </w:r>
    </w:p>
    <w:p>
      <w:pPr>
        <w:pStyle w:val="PreformattedText"/>
        <w:bidi w:val="0"/>
        <w:spacing w:before="0" w:after="0"/>
        <w:jc w:val="left"/>
        <w:rPr/>
      </w:pPr>
      <w:r>
        <w:rPr/>
        <w:t>uqlgNWq5AUlgzABiq3H0+ptybeyJhSU/Z075mnSboyBaw9Tfrtxe5uAB9Ddfz9Pfqca9PJw6VFPcKb</w:t>
      </w:r>
    </w:p>
    <w:p>
      <w:pPr>
        <w:pStyle w:val="PreformattedText"/>
        <w:bidi w:val="0"/>
        <w:spacing w:before="0" w:after="0"/>
        <w:jc w:val="left"/>
        <w:rPr/>
      </w:pPr>
      <w:r>
        <w:rPr/>
        <w:t>XHpOk2sDxYhWU3uATY/Qm/uhHT6k06ysVA+lwus+mxsOLgjkDgf6x/r71Tq/zPXD6nSACrG1x/aABA</w:t>
      </w:r>
    </w:p>
    <w:p>
      <w:pPr>
        <w:pStyle w:val="PreformattedText"/>
        <w:bidi w:val="0"/>
        <w:spacing w:before="0" w:after="0"/>
        <w:jc w:val="left"/>
        <w:rPr/>
      </w:pPr>
      <w:r>
        <w:rPr/>
        <w:t>JJusZ0rxwDa3vVOvdePNygsW+hIuPSDe972a3+Huw68DXj0y1/KG/Oj8tcBRY3JYjRbng+2Zq6T0ph</w:t>
      </w:r>
    </w:p>
    <w:p>
      <w:pPr>
        <w:pStyle w:val="PreformattedText"/>
        <w:bidi w:val="0"/>
        <w:spacing w:before="0" w:after="0"/>
        <w:jc w:val="left"/>
        <w:rPr/>
      </w:pPr>
      <w:r>
        <w:rPr/>
        <w:t>PDoN8yPTIb6uTyxJ1IrWOpms30Isfx7JpzSvR7bVIHQMZ4CzLx6tYIJ1MApu44sSpQ3sfx7D9zxr5d</w:t>
      </w:r>
    </w:p>
    <w:p>
      <w:pPr>
        <w:pStyle w:val="PreformattedText"/>
        <w:bidi w:val="0"/>
        <w:spacing w:before="0" w:after="0"/>
        <w:jc w:val="left"/>
        <w:rPr/>
      </w:pPr>
      <w:r>
        <w:rPr/>
        <w:t>CG28hToNqvmQi66gy6VIJK2/TckWbgXsObf4eyeTiejpDgDpincFiSdAW4YEg28jL/AJsE8kMfUBbT</w:t>
      </w:r>
    </w:p>
    <w:p>
      <w:pPr>
        <w:pStyle w:val="PreformattedText"/>
        <w:bidi w:val="0"/>
        <w:spacing w:before="0" w:after="0"/>
        <w:jc w:val="left"/>
        <w:rPr/>
      </w:pPr>
      <w:r>
        <w:rPr/>
        <w:t>fjn3VE62zU6Z5qkgkOeVN3LljewXWptpNlP1/tG/s9soeBHRVeTUFK9Rpq9U9T/quLgDTotzp5HoZw</w:t>
      </w:r>
    </w:p>
    <w:p>
      <w:pPr>
        <w:pStyle w:val="PreformattedText"/>
        <w:bidi w:val="0"/>
        <w:spacing w:before="0" w:after="0"/>
        <w:jc w:val="left"/>
        <w:rPr/>
      </w:pPr>
      <w:r>
        <w:rPr/>
        <w:t>D9OSBx9T7E1lb6iFHDoMXl0EBJOemuTI3UNchWIJa5U3IPi1DSLahcAD1W59iWKAAAAdBua4LEknr/</w:t>
      </w:r>
    </w:p>
    <w:p>
      <w:pPr>
        <w:pStyle w:val="PreformattedText"/>
        <w:bidi w:val="0"/>
        <w:spacing w:before="0" w:after="0"/>
        <w:jc w:val="left"/>
        <w:rPr/>
      </w:pPr>
      <w:r>
        <w:rPr/>
        <w:t>0dxf6nn+v4HP+H1Bv7VdIPnTroi4PF7n/WAP+v8AUD/ere/de69wP9fkWuP98D791o9UK/8ACkjvyb</w:t>
      </w:r>
    </w:p>
    <w:p>
      <w:pPr>
        <w:pStyle w:val="PreformattedText"/>
        <w:bidi w:val="0"/>
        <w:spacing w:before="0" w:after="0"/>
        <w:jc w:val="left"/>
        <w:rPr/>
      </w:pPr>
      <w:r>
        <w:rPr/>
        <w:t>pr+WJurYWMnMW4PlH2jsrpKAxyolQNn42WTsPsQrHy5WfD7bp6ZnAsv3PNr2NXNAq+ZP8AxfTEoMk1</w:t>
      </w:r>
    </w:p>
    <w:p>
      <w:pPr>
        <w:pStyle w:val="PreformattedText"/>
        <w:bidi w:val="0"/>
        <w:spacing w:before="0" w:after="0"/>
        <w:jc w:val="left"/>
        <w:rPr/>
      </w:pPr>
      <w:r>
        <w:rPr/>
        <w:t>pBp7Wk1H5BBqz9poOvnGZBxJK1vodS2HFgp0+kkkLwBe/wDT3Vvs6NBXiemOUi2oWHkstrcCwte/Nh</w:t>
      </w:r>
    </w:p>
    <w:p>
      <w:pPr>
        <w:pStyle w:val="PreformattedText"/>
        <w:bidi w:val="0"/>
        <w:spacing w:before="0" w:after="0"/>
        <w:jc w:val="left"/>
        <w:rPr/>
      </w:pPr>
      <w:r>
        <w:rPr/>
        <w:t>b+n590J6vT16juoF1BNjqCo3IJAFhccDSDcg/U+/eXHr1MdR2vfm6SEWGop/Qi50+pfT9fevz61n06</w:t>
      </w:r>
    </w:p>
    <w:p>
      <w:pPr>
        <w:pStyle w:val="PreformattedText"/>
        <w:bidi w:val="0"/>
        <w:spacing w:before="0" w:after="0"/>
        <w:jc w:val="left"/>
        <w:rPr/>
      </w:pPr>
      <w:r>
        <w:rPr/>
        <w:t>xuVKElh/gFH6ABYnUTcrq4/PP+Hv35563X5dYyBYm5ckWsLAN+QqrYAED/Hn36vXuPl1jJIOm5UaiD</w:t>
      </w:r>
    </w:p>
    <w:p>
      <w:pPr>
        <w:pStyle w:val="PreformattedText"/>
        <w:bidi w:val="0"/>
        <w:spacing w:before="0" w:after="0"/>
        <w:jc w:val="left"/>
        <w:rPr/>
      </w:pPr>
      <w:r>
        <w:rPr/>
        <w:t>HbUTcDUQf7IHPIv/t/ewetUHHz65E2BGv9Z9RsdDBvpqueLqL2Pvfy61w64C12JIsth+bAfqueBcOU</w:t>
      </w:r>
    </w:p>
    <w:p>
      <w:pPr>
        <w:pStyle w:val="PreformattedText"/>
        <w:bidi w:val="0"/>
        <w:spacing w:before="0" w:after="0"/>
        <w:jc w:val="left"/>
        <w:rPr/>
      </w:pPr>
      <w:r>
        <w:rPr/>
        <w:t>FuCPfqU69XPz6424BIuOLAABSW4YlgR/XkDi/wCPfutf4Ouxo0341k21qrBhckgMQQRdB+Px/j78Ot</w:t>
      </w:r>
    </w:p>
    <w:p>
      <w:pPr>
        <w:pStyle w:val="PreformattedText"/>
        <w:bidi w:val="0"/>
        <w:spacing w:before="0" w:after="0"/>
        <w:jc w:val="left"/>
        <w:rPr/>
      </w:pPr>
      <w:r>
        <w:rPr/>
        <w:t>4H29c+BexRtUYCgfrLX4e4AIW7Xv8AX/H377R177Ou1OlSGBkTSwMbsGXUxCkCNlOq2nkD6Hm/19+H</w:t>
      </w:r>
    </w:p>
    <w:p>
      <w:pPr>
        <w:pStyle w:val="PreformattedText"/>
        <w:bidi w:val="0"/>
        <w:spacing w:before="0" w:after="0"/>
        <w:jc w:val="left"/>
        <w:rPr/>
      </w:pPr>
      <w:r>
        <w:rPr/>
        <w:t>n14itB15DEs6iRmWON+fEAVK2JVgG/bLAkW+nF7297618j15WYoyKquQzswslyxBPrFksOb8i3HvfW</w:t>
      </w:r>
    </w:p>
    <w:p>
      <w:pPr>
        <w:pStyle w:val="PreformattedText"/>
        <w:bidi w:val="0"/>
        <w:spacing w:before="0" w:after="0"/>
        <w:jc w:val="left"/>
        <w:rPr/>
      </w:pPr>
      <w:r>
        <w:rPr/>
        <w:t>uucb/odtPkNgJG4DrYj13JUj02A4It+R71171HWW5CyT+vkkKQjXH6iQpDcBgOCvFx791vHWREWJwW</w:t>
      </w:r>
    </w:p>
    <w:p>
      <w:pPr>
        <w:pStyle w:val="PreformattedText"/>
        <w:bidi w:val="0"/>
        <w:spacing w:before="0" w:after="0"/>
        <w:jc w:val="left"/>
        <w:rPr/>
      </w:pPr>
      <w:r>
        <w:rPr/>
        <w:t>cF1VDrUrI19IPj+ohf1P9DyP9ce99aP8upShWWyRTE8XYvHqccmZrOpQJGgBaxs1jzx7917Hp1jaMu</w:t>
      </w:r>
    </w:p>
    <w:p>
      <w:pPr>
        <w:pStyle w:val="PreformattedText"/>
        <w:bidi w:val="0"/>
        <w:spacing w:before="0" w:after="0"/>
        <w:jc w:val="left"/>
        <w:rPr/>
      </w:pPr>
      <w:r>
        <w:rPr/>
        <w:t>wBPoUH9zSqK6ovLAEliqMb6rAt/jY+/de4dR7MPOVJBVwpbn9Ci91B/wBcEC4PPHPv3DrX29crsHIL</w:t>
      </w:r>
    </w:p>
    <w:p>
      <w:pPr>
        <w:pStyle w:val="PreformattedText"/>
        <w:bidi w:val="0"/>
        <w:spacing w:before="0" w:after="0"/>
        <w:jc w:val="left"/>
        <w:rPr/>
      </w:pPr>
      <w:r>
        <w:rPr/>
        <w:t>AIHsG5dkbTYC+lSC1iCTchTbnj37r3+HrMpiLOdQ0gqoVG1IUZhoFmWzONJH0+n5/r7r3UeRU8Z0sb</w:t>
      </w:r>
    </w:p>
    <w:p>
      <w:pPr>
        <w:pStyle w:val="PreformattedText"/>
        <w:bidi w:val="0"/>
        <w:spacing w:before="0" w:after="0"/>
        <w:jc w:val="left"/>
        <w:rPr/>
      </w:pPr>
      <w:r>
        <w:rPr/>
        <w:t>h2W8mrWAQzXCg6QGIAtYc3v715fPq3XJZZI2ZgsSK503IEjgqBwCCLIpHquDpt+fe/z60fn1IpqyXX</w:t>
      </w:r>
    </w:p>
    <w:p>
      <w:pPr>
        <w:pStyle w:val="PreformattedText"/>
        <w:bidi w:val="0"/>
        <w:spacing w:before="0" w:after="0"/>
        <w:jc w:val="left"/>
        <w:rPr/>
      </w:pPr>
      <w:r>
        <w:rPr/>
        <w:t>HH5NPgMiqQyMQr3YnTpW4Ym55AP1497Bz1rp2WTy2BCmwdLqQGM5AA8rBiWVo2P9QA3PI97/AMHWse</w:t>
      </w:r>
    </w:p>
    <w:p>
      <w:pPr>
        <w:pStyle w:val="PreformattedText"/>
        <w:bidi w:val="0"/>
        <w:spacing w:before="0" w:after="0"/>
        <w:jc w:val="left"/>
        <w:rPr/>
      </w:pPr>
      <w:r>
        <w:rPr/>
        <w:t>vWMJIzRjSbtr9UtyqzC4KykuSA6AHV/tr+9f4et19OmmanY3k+qlv2mCpZramkj4d5GVBxc/7f+uqd</w:t>
      </w:r>
    </w:p>
    <w:p>
      <w:pPr>
        <w:pStyle w:val="PreformattedText"/>
        <w:bidi w:val="0"/>
        <w:spacing w:before="0" w:after="0"/>
        <w:jc w:val="left"/>
        <w:rPr/>
      </w:pPr>
      <w:r>
        <w:rPr/>
        <w:t>brXgOmsx2awDBdTsABqUArr5PqMqngKD9Pob+69b9OpaFvGImVRq0nSt9IJuLhQxKEXC/Tg/0v73mn</w:t>
      </w:r>
    </w:p>
    <w:p>
      <w:pPr>
        <w:pStyle w:val="PreformattedText"/>
        <w:bidi w:val="0"/>
        <w:spacing w:before="0" w:after="0"/>
        <w:jc w:val="left"/>
        <w:rPr/>
      </w:pPr>
      <w:r>
        <w:rPr/>
        <w:t>WupA1ssb+QlbyRkMqaxKACqahdnGm36ueSPz7317rlZmj0AqhUKfKhIlBK62uPWzFEFvxz/vPutdZ4</w:t>
      </w:r>
    </w:p>
    <w:p>
      <w:pPr>
        <w:pStyle w:val="PreformattedText"/>
        <w:bidi w:val="0"/>
        <w:spacing w:before="0" w:after="0"/>
        <w:jc w:val="left"/>
        <w:rPr/>
      </w:pPr>
      <w:r>
        <w:rPr/>
        <w:t>pmA8b3kTWGYMNNjcaIiG1EKwJ4t/X+t/fh17p0jnR0KaRyskcTABZNZuQsliQSq/gEjSD+fdq9Vp10</w:t>
      </w:r>
    </w:p>
    <w:p>
      <w:pPr>
        <w:pStyle w:val="PreformattedText"/>
        <w:bidi w:val="0"/>
        <w:spacing w:before="0" w:after="0"/>
        <w:jc w:val="left"/>
        <w:rPr/>
      </w:pPr>
      <w:r>
        <w:rPr/>
        <w:t>v1XU0kSJyi6Q4UBQhH0IMZYkjVcDUL8+/Y631mLLeBbNMUDqjKxXUjMGQyOLBmjdiNRABNwLW5317O</w:t>
      </w:r>
    </w:p>
    <w:p>
      <w:pPr>
        <w:pStyle w:val="PreformattedText"/>
        <w:bidi w:val="0"/>
        <w:spacing w:before="0" w:after="0"/>
        <w:jc w:val="left"/>
        <w:rPr/>
      </w:pPr>
      <w:r>
        <w:rPr/>
        <w:t>fXpoyGkyGwGhgZVtpR0kP62f6vb02Km4H1Hup49b8ukRWyBQ7Bvr9HKlV4LXBAFwCfUD+fr+fbdM9W</w:t>
      </w:r>
    </w:p>
    <w:p>
      <w:pPr>
        <w:pStyle w:val="PreformattedText"/>
        <w:bidi w:val="0"/>
        <w:spacing w:before="0" w:after="0"/>
        <w:jc w:val="left"/>
        <w:rPr/>
      </w:pPr>
      <w:r>
        <w:rPr/>
        <w:t>HoOkrUyF+HBctcroKqWF+GawCgEn/effvLq/r0zSfq1Hm7EN9QAAP0k3tdf6e9EHNet9K/AIAsRZQf</w:t>
      </w:r>
    </w:p>
    <w:p>
      <w:pPr>
        <w:pStyle w:val="PreformattedText"/>
        <w:bidi w:val="0"/>
        <w:spacing w:before="0" w:after="0"/>
        <w:jc w:val="left"/>
        <w:rPr/>
      </w:pPr>
      <w:r>
        <w:rPr/>
        <w:t>KdTEKCSCTo/wUn/Gxt+fex1Vqfl0IlKFFi4UJfwnh2Da7KugRhWDopP9B9Pdx5dUP8+scxaOoWElwC</w:t>
      </w:r>
    </w:p>
    <w:p>
      <w:pPr>
        <w:pStyle w:val="PreformattedText"/>
        <w:bidi w:val="0"/>
        <w:spacing w:before="0" w:after="0"/>
        <w:jc w:val="left"/>
        <w:rPr/>
      </w:pPr>
      <w:r>
        <w:rPr/>
        <w:t>oLeUDXb1aXlXliQi2BNzyPfiT17/B1LsvjKghFFnCu8n7gckMx0r/ZHHJW7f4e/dexjHTWwVlLkkLe</w:t>
      </w:r>
    </w:p>
    <w:p>
      <w:pPr>
        <w:pStyle w:val="PreformattedText"/>
        <w:bidi w:val="0"/>
        <w:spacing w:before="0" w:after="0"/>
        <w:jc w:val="left"/>
        <w:rPr/>
      </w:pPr>
      <w:r>
        <w:rPr/>
        <w:t>zIWa6WA0rcWXjVz+CPejw69546iTaF5soBUWIvraxYMTa3qUDj/C/v3W64OemGtKg/QK7Fb6bCN7KL</w:t>
      </w:r>
    </w:p>
    <w:p>
      <w:pPr>
        <w:pStyle w:val="PreformattedText"/>
        <w:bidi w:val="0"/>
        <w:spacing w:before="0" w:after="0"/>
        <w:jc w:val="left"/>
        <w:rPr/>
      </w:pPr>
      <w:r>
        <w:rPr/>
        <w:t>/jn6Dn8290Jz1Zek+y+sGw4Zvr/UHnn6Wv/rC3091xXq9f29KahXWoKWIKhXBX9IJFrABkZgx4WwuO</w:t>
      </w:r>
    </w:p>
    <w:p>
      <w:pPr>
        <w:pStyle w:val="PreformattedText"/>
        <w:bidi w:val="0"/>
        <w:spacing w:before="0" w:after="0"/>
        <w:jc w:val="left"/>
        <w:rPr/>
      </w:pPr>
      <w:r>
        <w:rPr/>
        <w:t>Rf34Ak46qfn09qQXVZLFdQUKvKkISeH/AFqT/RrHV9fd6EfZ1WuKDrqVozcnm/MjXPkJFg0ZKjTYXF</w:t>
      </w:r>
    </w:p>
    <w:p>
      <w:pPr>
        <w:pStyle w:val="PreformattedText"/>
        <w:bidi w:val="0"/>
        <w:spacing w:before="0" w:after="0"/>
        <w:jc w:val="left"/>
        <w:rPr/>
      </w:pPr>
      <w:r>
        <w:rPr/>
        <w:t>z+Dzz73j16103zBQ2k2KkEqoBK8kFdNzZV9Nyfzf37Pr17HpnpnqbsBYFQACLLqB1MfoPolyPoef6e</w:t>
      </w:r>
    </w:p>
    <w:p>
      <w:pPr>
        <w:pStyle w:val="PreformattedText"/>
        <w:bidi w:val="0"/>
        <w:spacing w:before="0" w:after="0"/>
        <w:jc w:val="left"/>
        <w:rPr/>
      </w:pPr>
      <w:r>
        <w:rPr/>
        <w:t>6/l1Yfb00SXDEMGCkA6rWtc2YWA9VuP9e/PvXVqdRWQWcgX/ACdJbjixOiwI+vF+f9h72B16tDTrmo</w:t>
      </w:r>
    </w:p>
    <w:p>
      <w:pPr>
        <w:pStyle w:val="PreformattedText"/>
        <w:bidi w:val="0"/>
        <w:spacing w:before="0" w:after="0"/>
        <w:jc w:val="left"/>
        <w:rPr/>
      </w:pPr>
      <w:r>
        <w:rPr/>
        <w:t>YXP0FtIAJW/wCG0sFIKC/v3W/8PUlV4TQDdVtqXTbU39nnk8cD+vvXXv8AB1xIIVj6wR+nT9bhbkEn</w:t>
      </w:r>
    </w:p>
    <w:p>
      <w:pPr>
        <w:pStyle w:val="PreformattedText"/>
        <w:bidi w:val="0"/>
        <w:spacing w:before="0" w:after="0"/>
        <w:jc w:val="left"/>
        <w:rPr/>
      </w:pPr>
      <w:r>
        <w:rPr/>
        <w:t>gn/ef9h7qQet/Z1wlYkSr9Q3IPN430abKoHEb3F1/JHHPutPXpwNnp73NFEuSqDF66ceCBKcHVHGaG</w:t>
      </w:r>
    </w:p>
    <w:p>
      <w:pPr>
        <w:pStyle w:val="PreformattedText"/>
        <w:bidi w:val="0"/>
        <w:spacing w:before="0" w:after="0"/>
        <w:jc w:val="left"/>
        <w:rPr/>
      </w:pPr>
      <w:r>
        <w:rPr/>
        <w:t>jpadVLDnU2gtqFiSfdKeXVwa1p0w0UjUsurS8tJMdNTGhJeJfpr8Y9TaAb6l44sePbTiq/MdPIQKY6</w:t>
      </w:r>
    </w:p>
    <w:p>
      <w:pPr>
        <w:pStyle w:val="PreformattedText"/>
        <w:bidi w:val="0"/>
        <w:spacing w:before="0" w:after="0"/>
        <w:jc w:val="left"/>
        <w:rPr/>
      </w:pPr>
      <w:r>
        <w:rPr/>
        <w:t>WSlInh0v+hUo5Yi+uHwTANAXcXZ6erga6tYkMP8AVD2jIqD+3pWKV+XSnzuL++wb1mNWeuGOjhepgl</w:t>
      </w:r>
    </w:p>
    <w:p>
      <w:pPr>
        <w:pStyle w:val="PreformattedText"/>
        <w:bidi w:val="0"/>
        <w:spacing w:before="0" w:after="0"/>
        <w:jc w:val="left"/>
        <w:rPr/>
      </w:pPr>
      <w:r>
        <w:rPr/>
        <w:t>AiyEcNKJFkmkCWirZaOJwDUxi0sGgsA6t7ahajmtBXH+r0HT0kdULDy6l7B3WMbT5ellaWSkyNHTF7</w:t>
      </w:r>
    </w:p>
    <w:p>
      <w:pPr>
        <w:pStyle w:val="PreformattedText"/>
        <w:bidi w:val="0"/>
        <w:spacing w:before="0" w:after="0"/>
        <w:jc w:val="left"/>
        <w:rPr/>
      </w:pPr>
      <w:r>
        <w:rPr/>
        <w:t>BVmo8tRVMVVjMiGQ2aLyLJDOEu2iYsBwfd5oyWB61BLo1qT2n/D0J1a2Gy8cE2ProcbM9PGYqqGR/t</w:t>
      </w:r>
    </w:p>
    <w:p>
      <w:pPr>
        <w:pStyle w:val="PreformattedText"/>
        <w:bidi w:val="0"/>
        <w:spacing w:before="0" w:after="0"/>
        <w:jc w:val="left"/>
        <w:rPr/>
      </w:pPr>
      <w:r>
        <w:rPr/>
        <w:t>zkA7n7XIUT2EGSlVioa328qMGBAPCWhUkEf6vt6VEo+VND1koZVwjyx1tWuPlWSP7gY6WWoxMyaSpn</w:t>
      </w:r>
    </w:p>
    <w:p>
      <w:pPr>
        <w:pStyle w:val="PreformattedText"/>
        <w:bidi w:val="0"/>
        <w:spacing w:before="0" w:after="0"/>
        <w:jc w:val="left"/>
        <w:rPr/>
      </w:pPr>
      <w:r>
        <w:rPr/>
        <w:t>i8asuPq4RbX9EnuQdQB90dNfBa/bx6cjbwwSWp9nD/Y6f51rakzNj6yjz0ElI6pT08sMFRJR6NZP8P</w:t>
      </w:r>
    </w:p>
    <w:p>
      <w:pPr>
        <w:pStyle w:val="PreformattedText"/>
        <w:bidi w:val="0"/>
        <w:spacing w:before="0" w:after="0"/>
        <w:jc w:val="left"/>
        <w:rPr/>
      </w:pPr>
      <w:r>
        <w:rPr/>
        <w:t>qEZZJFC/u+BwwsAQB7SkqtAylTX/VnpYCWHYwYdIatigyHgilwJoqlIWkmSKjURSIkzK1nWZpDWyWJ</w:t>
      </w:r>
    </w:p>
    <w:p>
      <w:pPr>
        <w:pStyle w:val="PreformattedText"/>
        <w:bidi w:val="0"/>
        <w:spacing w:before="0" w:after="0"/>
        <w:jc w:val="left"/>
        <w:rPr/>
      </w:pPr>
      <w:r>
        <w:rPr/>
        <w:t>KEDgA/Q+31LJUiWq9JJAr0BhowycdIrJU9IPI0EkMa08bSJEKWaSWOIuwkRma58ob8/QX9q01kDUDX</w:t>
      </w:r>
    </w:p>
    <w:p>
      <w:pPr>
        <w:pStyle w:val="PreformattedText"/>
        <w:bidi w:val="0"/>
        <w:spacing w:before="0" w:after="0"/>
        <w:jc w:val="left"/>
        <w:rPr/>
      </w:pPr>
      <w:r>
        <w:rPr/>
        <w:t>16RPoyQRj/AFft6TdRUzEpWweWKqg0NLKyhXWJAEhqm9d9BvokJuOBewJ9vaaYPDpgv5jpRQZXH7gx</w:t>
      </w:r>
    </w:p>
    <w:p>
      <w:pPr>
        <w:pStyle w:val="PreformattedText"/>
        <w:bidi w:val="0"/>
        <w:spacing w:before="0" w:after="0"/>
        <w:jc w:val="left"/>
        <w:rPr/>
      </w:pPr>
      <w:r>
        <w:rPr/>
        <w:t>8mJrV+2mCs2Mmu08VLJpUS0KaNTyRLKBKin+yxAuBw2yNGQ4qR59X1rIpRsHy/zdNYq8g0BoszB5pa</w:t>
      </w:r>
    </w:p>
    <w:p>
      <w:pPr>
        <w:pStyle w:val="PreformattedText"/>
        <w:bidi w:val="0"/>
        <w:spacing w:before="0" w:after="0"/>
        <w:jc w:val="left"/>
        <w:rPr/>
      </w:pPr>
      <w:r>
        <w:rPr/>
        <w:t>SGNIqtpHKtAt1R45T5FkiMelCx/wA2QhI+pDtFrqT4T0yXemmTy68uKqKifxUdT5XQgR0zraqp3cBv</w:t>
      </w:r>
    </w:p>
    <w:p>
      <w:pPr>
        <w:pStyle w:val="PreformattedText"/>
        <w:bidi w:val="0"/>
        <w:spacing w:before="0" w:after="0"/>
        <w:jc w:val="left"/>
        <w:rPr/>
      </w:pPr>
      <w:r>
        <w:rPr/>
        <w:t>GsTjyVEDauTGzpxcW+nu3pQdVOCOlXiNuVJiL1jUsXkmempGlFPEPKsTvLHHG8sbRLKFC63TSzta9w</w:t>
      </w:r>
    </w:p>
    <w:p>
      <w:pPr>
        <w:pStyle w:val="PreformattedText"/>
        <w:bidi w:val="0"/>
        <w:spacing w:before="0" w:after="0"/>
        <w:jc w:val="left"/>
        <w:rPr/>
      </w:pPr>
      <w:r>
        <w:rPr/>
        <w:t>R7uuRUmnTbtpoAtSehgxUEWJpo4Y2injqo3FbTyaZw1PUIELVRihAWFjCDGQSRKoIANj7MIo01R6gQ</w:t>
      </w:r>
    </w:p>
    <w:p>
      <w:pPr>
        <w:pStyle w:val="PreformattedText"/>
        <w:bidi w:val="0"/>
        <w:spacing w:before="0" w:after="0"/>
        <w:jc w:val="left"/>
        <w:rPr/>
      </w:pPr>
      <w:r>
        <w:rPr/>
        <w:t>dNekM0pYMQRxp05wVEwSKBpJ6iJ2mlhjZ/JCGvczSRq6LTTrB6Xcgl1UFfalEQCNacTXpO7NqkcHyA</w:t>
      </w:r>
    </w:p>
    <w:p>
      <w:pPr>
        <w:pStyle w:val="PreformattedText"/>
        <w:bidi w:val="0"/>
        <w:spacing w:before="0" w:after="0"/>
        <w:jc w:val="left"/>
        <w:rPr/>
      </w:pPr>
      <w:r>
        <w:rPr/>
        <w:t>6yS1QRqatEjwoqvLUVdQGjgQCcgSiJ28kjIU9CsrRj1AAm3tzSpAPAE1PVCxHb5BaDrO8jSKZKelSF</w:t>
      </w:r>
    </w:p>
    <w:p>
      <w:pPr>
        <w:pStyle w:val="PreformattedText"/>
        <w:bidi w:val="0"/>
        <w:spacing w:before="0" w:after="0"/>
        <w:jc w:val="left"/>
        <w:rPr/>
      </w:pPr>
      <w:r>
        <w:rPr/>
        <w:t>6gfcKElOmaEEySGJJLvHTkszuq2W7FL/AEA9ii/M9eFTX5Drq0aoqxK+hTIkcz2U0qHSWWQANfnSBY</w:t>
      </w:r>
    </w:p>
    <w:p>
      <w:pPr>
        <w:pStyle w:val="PreformattedText"/>
        <w:bidi w:val="0"/>
        <w:spacing w:before="0" w:after="0"/>
        <w:jc w:val="left"/>
        <w:rPr/>
      </w:pPr>
      <w:r>
        <w:rPr/>
        <w:t>6mU34APuoNcnhXrZHD1oOudMqGIOZVgl+9eOnaGNJE8EdOS8njkBiLEyAISfSWPF/dlJJU1xnrTAAM</w:t>
      </w:r>
    </w:p>
    <w:p>
      <w:pPr>
        <w:pStyle w:val="PreformattedText"/>
        <w:bidi w:val="0"/>
        <w:spacing w:before="0" w:after="0"/>
        <w:jc w:val="left"/>
        <w:rPr/>
      </w:pPr>
      <w:r>
        <w:rPr/>
        <w:t>KZFOnGnZ/KrCOQFfGH+s8hkEhp31IXYjS1iC4NlP0A93AFBXj1Utmg4dO9O1LLEsEVRJFEFLTOsTES</w:t>
      </w:r>
    </w:p>
    <w:p>
      <w:pPr>
        <w:pStyle w:val="PreformattedText"/>
        <w:bidi w:val="0"/>
        <w:spacing w:before="0" w:after="0"/>
        <w:jc w:val="left"/>
        <w:rPr/>
      </w:pPr>
      <w:r>
        <w:rPr/>
        <w:t>Mrenyu3kRYGR9BYaVHJv8AQDSDgDTAr1tvM/OnSlpKhVkcBVimkQqI2WQFw+vzU8YkZ1jURhUjK6eD</w:t>
      </w:r>
    </w:p>
    <w:p>
      <w:pPr>
        <w:pStyle w:val="PreformattedText"/>
        <w:bidi w:val="0"/>
        <w:spacing w:before="0" w:after="0"/>
        <w:jc w:val="left"/>
        <w:rPr/>
      </w:pPr>
      <w:r>
        <w:rPr/>
        <w:t>cm9vdgoqMdULVr0IG289VYytoshRTT4nI0NZj8picrRzNFkcXlsPUJX0FXj51Yxw11BWQRzwSFrI0a</w:t>
      </w:r>
    </w:p>
    <w:p>
      <w:pPr>
        <w:pStyle w:val="PreformattedText"/>
        <w:bidi w:val="0"/>
        <w:spacing w:before="0" w:after="0"/>
        <w:jc w:val="left"/>
        <w:rPr/>
      </w:pPr>
      <w:r>
        <w:rPr/>
        <w:t>kk342xd10+IEU4Pnj/ADjqpTXVFBJPX08v5XXzZoPnr8QNgdw1tRj07RwH/GN+8cHRvGgxXaW2aOkG</w:t>
      </w:r>
    </w:p>
    <w:p>
      <w:pPr>
        <w:pStyle w:val="PreformattedText"/>
        <w:bidi w:val="0"/>
        <w:spacing w:before="0" w:after="0"/>
        <w:jc w:val="left"/>
        <w:rPr/>
      </w:pPr>
      <w:r>
        <w:rPr/>
        <w:t>SycFKpWSHEb1xc9NmqK6hFhrTGGJjaxfLH4cjR6tVDx9fn+fT1tL4iMGPepof9XzHViHBFj/AK4H9D</w:t>
      </w:r>
    </w:p>
    <w:p>
      <w:pPr>
        <w:pStyle w:val="PreformattedText"/>
        <w:bidi w:val="0"/>
        <w:spacing w:before="0" w:after="0"/>
        <w:jc w:val="left"/>
        <w:rPr/>
      </w:pPr>
      <w:r>
        <w:rPr/>
        <w:t>9bcXP5/HtvHSnrlY3sf974/wBYH88D3vz69Troc/i3+H0/1zY8359669nrl/j/AK1h9Pz/AMTb3v59</w:t>
      </w:r>
    </w:p>
    <w:p>
      <w:pPr>
        <w:pStyle w:val="PreformattedText"/>
        <w:bidi w:val="0"/>
        <w:spacing w:before="0" w:after="0"/>
        <w:jc w:val="left"/>
        <w:rPr/>
      </w:pPr>
      <w:r>
        <w:rPr/>
        <w:t>e66Fv6H6D6/1sbkD/D/D37r3ng9e5/w/p/vPHP8AiB+ffuvHrlfj+lvyPrb6f8T7917166J5A+oH+9</w:t>
      </w:r>
    </w:p>
    <w:p>
      <w:pPr>
        <w:pStyle w:val="PreformattedText"/>
        <w:bidi w:val="0"/>
        <w:spacing w:before="0" w:after="0"/>
        <w:jc w:val="left"/>
        <w:rPr/>
      </w:pPr>
      <w:r>
        <w:rPr/>
        <w:t>f69uL+/fn17rsf1H4Nvpf/AB/pY/T3456916/HHN/8ebWHP4Nrn37r3l176XtY/Q/72eL+9/Pr3XgD</w:t>
      </w:r>
    </w:p>
    <w:p>
      <w:pPr>
        <w:pStyle w:val="PreformattedText"/>
        <w:bidi w:val="0"/>
        <w:spacing w:before="0" w:after="0"/>
        <w:jc w:val="left"/>
        <w:rPr/>
      </w:pPr>
      <w:r>
        <w:rPr/>
        <w:t>/W30/Bv/AE4H14t71XrXXr88En/Yc8/k354976914A/nm5P4H+P4/I9+63+fXf055H+H4Bvxb/Ye9d</w:t>
      </w:r>
    </w:p>
    <w:p>
      <w:pPr>
        <w:pStyle w:val="PreformattedText"/>
        <w:bidi w:val="0"/>
        <w:spacing w:before="0" w:after="0"/>
        <w:jc w:val="left"/>
        <w:rPr/>
      </w:pPr>
      <w:r>
        <w:rPr/>
        <w:t>e66IJHP0t/sP6W4/PvdOtde/I5/pz+QB/rfT37rfXgL/X/ABP1/P05P9D78evde+lxwf8AW5sObm3+</w:t>
      </w:r>
    </w:p>
    <w:p>
      <w:pPr>
        <w:pStyle w:val="PreformattedText"/>
        <w:bidi w:val="0"/>
        <w:spacing w:before="0" w:after="0"/>
        <w:jc w:val="left"/>
        <w:rPr/>
      </w:pPr>
      <w:r>
        <w:rPr/>
        <w:t>t791rrHICQb/AOv/ALH8H3ojgOvcR0HG9sSuQx1VD4w3ljZLFdWospHKkhWSxNxcE+/KMgdaJPmetY</w:t>
      </w:r>
    </w:p>
    <w:p>
      <w:pPr>
        <w:pStyle w:val="PreformattedText"/>
        <w:bidi w:val="0"/>
        <w:spacing w:before="0" w:after="0"/>
        <w:jc w:val="left"/>
        <w:rPr/>
      </w:pPr>
      <w:r>
        <w:rPr/>
        <w:t>T+ZZ0TSyZHL1EuPjmxWfxdZja+ExP6PNFNCs8hsWSFJ5lfUwYRn6fX3cqpajnHr0phctVq9w/y9aMn</w:t>
      </w:r>
    </w:p>
    <w:p>
      <w:pPr>
        <w:pStyle w:val="PreformattedText"/>
        <w:bidi w:val="0"/>
        <w:spacing w:before="0" w:after="0"/>
        <w:jc w:val="left"/>
        <w:rPr/>
      </w:pPr>
      <w:r>
        <w:rPr/>
        <w:t>cOwK3r/e24tp1yzLU4jI1ccQ1F2jhSaQKPJbxh3AvrHDEcm593gk1IKnIqOmLmDwpCAQVOfl0DzwhP</w:t>
      </w:r>
    </w:p>
    <w:p>
      <w:pPr>
        <w:pStyle w:val="PreformattedText"/>
        <w:bidi w:val="0"/>
        <w:spacing w:before="0" w:after="0"/>
        <w:jc w:val="left"/>
        <w:rPr/>
      </w:pPr>
      <w:r>
        <w:rPr/>
        <w:t>Ty6uioNTNd3v5ZXjT9etA1iDcfj6e3/s6T9SCbXiDLqEHmC6CBIApicqSBoUqLlR6T9frz73nrWOuw</w:t>
      </w:r>
    </w:p>
    <w:p>
      <w:pPr>
        <w:pStyle w:val="PreformattedText"/>
        <w:bidi w:val="0"/>
        <w:spacing w:before="0" w:after="0"/>
        <w:jc w:val="left"/>
        <w:rPr/>
      </w:pPr>
      <w:r>
        <w:rPr/>
        <w:t>sj6VjiKsE9S6n0s0moh9TsZY4GmHpFzbVyLWvv0xjqppwrjrKqSG7BVYeJkpHd1eTWh1uQIxcorKQB</w:t>
      </w:r>
    </w:p>
    <w:p>
      <w:pPr>
        <w:pStyle w:val="PreformattedText"/>
        <w:bidi w:val="0"/>
        <w:spacing w:before="0" w:after="0"/>
        <w:jc w:val="left"/>
        <w:rPr/>
      </w:pPr>
      <w:r>
        <w:rPr/>
        <w:t>JfXcD+g9+FKmvmOtkVUU4dZoGjUgB2jMrgsGsAzCMtre8RMf26qUAuTcgC9jaiKUkZq8T1ZzVFxw6n</w:t>
      </w:r>
    </w:p>
    <w:p>
      <w:pPr>
        <w:pStyle w:val="PreformattedText"/>
        <w:bidi w:val="0"/>
        <w:spacing w:before="0" w:after="0"/>
        <w:jc w:val="left"/>
        <w:rPr/>
      </w:pPr>
      <w:r>
        <w:rPr/>
        <w:t>eXXBCZD445HZI5YvIzwSaz/xzVmmSRgLMCuokkEcj2cKQyIeiyTUs0gU9PFIdSArFolQuKwR2dpVSx</w:t>
      </w:r>
    </w:p>
    <w:p>
      <w:pPr>
        <w:pStyle w:val="PreformattedText"/>
        <w:bidi w:val="0"/>
        <w:spacing w:before="0" w:after="0"/>
        <w:jc w:val="left"/>
        <w:rPr/>
      </w:pPr>
      <w:r>
        <w:rPr/>
        <w:t>MqtYRNDGoF9P0GkHi/soYkX0qeRH7OjHBt0YnI6nRxjRM6l3iSMxw+HWsaSuSAZLlpWenAIZDazG6m</w:t>
      </w:r>
    </w:p>
    <w:p>
      <w:pPr>
        <w:pStyle w:val="PreformattedText"/>
        <w:bidi w:val="0"/>
        <w:spacing w:before="0" w:after="0"/>
        <w:jc w:val="left"/>
        <w:rPr/>
      </w:pPr>
      <w:r>
        <w:rPr/>
        <w:t>1vdgwIwccOqkGpqPLrkiLGwQLFCtgGjcFgJJI0LFyx1hyhFjfUhtcfQe7DPXifLHXp18FWIomCRRSq</w:t>
      </w:r>
    </w:p>
    <w:p>
      <w:pPr>
        <w:pStyle w:val="PreformattedText"/>
        <w:bidi w:val="0"/>
        <w:spacing w:before="0" w:after="0"/>
        <w:jc w:val="left"/>
        <w:rPr/>
      </w:pPr>
      <w:r>
        <w:rPr/>
        <w:t>zq/wC1OZXst9Ch4phccgDX/qrE+9nFadaqDkjqDNqIMTiWUSzkEi0dN4SjBHl0veGpf9IJFh9SPx7q</w:t>
      </w:r>
    </w:p>
    <w:p>
      <w:pPr>
        <w:pStyle w:val="PreformattedText"/>
        <w:bidi w:val="0"/>
        <w:spacing w:before="0" w:after="0"/>
        <w:jc w:val="left"/>
        <w:rPr/>
      </w:pPr>
      <w:r>
        <w:rPr/>
        <w:t>a8OvU8x15Gd2p11wyL5GIWpAjDTyFo3hijWS08DaBZ3QAuthwLe914deoPXrDTVSKto45fNOkhkdqd</w:t>
      </w:r>
    </w:p>
    <w:p>
      <w:pPr>
        <w:pStyle w:val="PreformattedText"/>
        <w:bidi w:val="0"/>
        <w:spacing w:before="0" w:after="0"/>
        <w:jc w:val="left"/>
        <w:rPr/>
      </w:pPr>
      <w:r>
        <w:rPr/>
        <w:t>7QOJyDBHMxKgLpUi34Fx/g5qVwO2knXjUVzx69bl3srVCSiY6XkZ3Fy0tRMbMkkch4ZLC7H6ce05GT</w:t>
      </w:r>
    </w:p>
    <w:p>
      <w:pPr>
        <w:pStyle w:val="PreformattedText"/>
        <w:bidi w:val="0"/>
        <w:spacing w:before="0" w:after="0"/>
        <w:jc w:val="left"/>
        <w:rPr/>
      </w:pPr>
      <w:r>
        <w:rPr/>
        <w:t>X4urVx8uuakhZUjV3anlZFETSLJNLIpMkbS31sYgxJ/FhY8C3u44U6ocZ6jtCzv6UqLui08QdFdYpY</w:t>
      </w:r>
    </w:p>
    <w:p>
      <w:pPr>
        <w:pStyle w:val="PreformattedText"/>
        <w:bidi w:val="0"/>
        <w:spacing w:before="0" w:after="0"/>
        <w:jc w:val="left"/>
        <w:rPr/>
      </w:pPr>
      <w:r>
        <w:rPr/>
        <w:t>0NnjcBtCu50hSNWnk+/Uoanr1ajqKyGP7YxtJFHIzFmEgVEnTWhinljYMYlZSVPAU2tf3sgCgr17ND</w:t>
      </w:r>
    </w:p>
    <w:p>
      <w:pPr>
        <w:pStyle w:val="PreformattedText"/>
        <w:bidi w:val="0"/>
        <w:spacing w:before="0" w:after="0"/>
        <w:jc w:val="left"/>
        <w:rPr/>
      </w:pPr>
      <w:r>
        <w:rPr/>
        <w:t>1LinWoE7OpFR5UZFnIAAVLBNWkBzxdXbliSOT7tUFT/F1o9SB45NCxB2jKFxqCJUTFgI5LIoZY3A5Y</w:t>
      </w:r>
    </w:p>
    <w:p>
      <w:pPr>
        <w:pStyle w:val="PreformattedText"/>
        <w:bidi w:val="0"/>
        <w:spacing w:before="0" w:after="0"/>
        <w:jc w:val="left"/>
        <w:rPr/>
      </w:pPr>
      <w:r>
        <w:rPr/>
        <w:t>jnj6G9/dPTqxIp8+otRTeUqrAWEWtbs4eQRAodYcWkgUAKSTYXP049+A69XzHTBXUpCmTRH550MU0Q</w:t>
      </w:r>
    </w:p>
    <w:p>
      <w:pPr>
        <w:pStyle w:val="PreformattedText"/>
        <w:bidi w:val="0"/>
        <w:spacing w:before="0" w:after="0"/>
        <w:jc w:val="left"/>
        <w:rPr/>
      </w:pPr>
      <w:r>
        <w:rPr/>
        <w:t>YMAiLqIaQgKsuoaVIuSOP8ffuvA0FK9J2WGaRRc8NZpQWNgjf5uQ6iBdWtbSbWt7qRUdOA9cpFljj1</w:t>
      </w:r>
    </w:p>
    <w:p>
      <w:pPr>
        <w:pStyle w:val="PreformattedText"/>
        <w:bidi w:val="0"/>
        <w:spacing w:before="0" w:after="0"/>
        <w:jc w:val="left"/>
        <w:rPr/>
      </w:pPr>
      <w:r>
        <w:rPr/>
        <w:t>RJIIVYosqRsNLaQbN6frY8av63Pv1KcOHW6npsd4njclSHiQIyi6u5YhrNxZ1DD6f7D+nv3l1r7enW</w:t>
      </w:r>
    </w:p>
    <w:p>
      <w:pPr>
        <w:pStyle w:val="PreformattedText"/>
        <w:bidi w:val="0"/>
        <w:spacing w:before="0" w:after="0"/>
        <w:jc w:val="left"/>
        <w:rPr/>
      </w:pPr>
      <w:r>
        <w:rPr/>
        <w:t>hyMqsiO8sQ+o0MQ0McVkIi8n6UtxybD6+98ft60estXVCrd01Eg/uMzAKG1Ksag2J1EAj1WsffiMdb</w:t>
      </w:r>
    </w:p>
    <w:p>
      <w:pPr>
        <w:pStyle w:val="PreformattedText"/>
        <w:bidi w:val="0"/>
        <w:spacing w:before="0" w:after="0"/>
        <w:jc w:val="left"/>
        <w:rPr/>
      </w:pPr>
      <w:r>
        <w:rPr/>
        <w:t>BpjqO4aKJBIXSIRkoqnUGW1taspHkVhe9v9b/D3r5dbr01xyahNwt3upIIBa6nWqlRYXUcEcj+nvwP</w:t>
      </w:r>
    </w:p>
    <w:p>
      <w:pPr>
        <w:pStyle w:val="PreformattedText"/>
        <w:bidi w:val="0"/>
        <w:spacing w:before="0" w:after="0"/>
        <w:jc w:val="left"/>
        <w:rPr/>
      </w:pPr>
      <w:r>
        <w:rPr/>
        <w:t>VelHhK2qoZ6SupJGhr6GppayiqYyFqKeupJ46mlqIb8RmKaNWDWNrX+vvzAlcceqSIJI3jf4WUj9vX</w:t>
      </w:r>
    </w:p>
    <w:p>
      <w:pPr>
        <w:pStyle w:val="PreformattedText"/>
        <w:bidi w:val="0"/>
        <w:spacing w:before="0" w:after="0"/>
        <w:jc w:val="left"/>
        <w:rPr/>
      </w:pPr>
      <w:r>
        <w:rPr/>
        <w:t>06vhD8hIPkx8Puh+4BMsmT3BsXFY7cqKyySRbn25Tphs0j6HYCWWppfJpvez8+1qMZFVh5j+fn0ls2</w:t>
      </w:r>
    </w:p>
    <w:p>
      <w:pPr>
        <w:pStyle w:val="PreformattedText"/>
        <w:bidi w:val="0"/>
        <w:spacing w:before="0" w:after="0"/>
        <w:jc w:val="left"/>
        <w:rPr/>
      </w:pPr>
      <w:r>
        <w:rPr/>
        <w:t>JtlR/jQlT/tcA/s6GfcBJpZX5Is314H0P1P9lmPH04HulwOzp0YYHooG9hpreFOosVI5QWJayuxIDa</w:t>
      </w:r>
    </w:p>
    <w:p>
      <w:pPr>
        <w:pStyle w:val="PreformattedText"/>
        <w:bidi w:val="0"/>
        <w:spacing w:before="0" w:after="0"/>
        <w:jc w:val="left"/>
        <w:rPr/>
      </w:pPr>
      <w:r>
        <w:rPr/>
        <w:t>mH+w59h+T+1P2dPAZPSXpLgkXHB+luAx03uTbUw4B5uL+90x06MUHSop7fX03IuOLEafV+r6txx70R</w:t>
      </w:r>
    </w:p>
    <w:p>
      <w:pPr>
        <w:pStyle w:val="PreformattedText"/>
        <w:bidi w:val="0"/>
        <w:spacing w:before="0" w:after="0"/>
        <w:jc w:val="left"/>
        <w:rPr/>
      </w:pPr>
      <w:r>
        <w:rPr/>
        <w:t>0oXh1IIa1xflvoD9D+okXuSLr+bgc+6+XVxxp1iIIJBa/FwQbCzEAXP0b+n0/wBf3r5deAHXTCwJFu</w:t>
      </w:r>
    </w:p>
    <w:p>
      <w:pPr>
        <w:pStyle w:val="PreformattedText"/>
        <w:bidi w:val="0"/>
        <w:spacing w:before="0" w:after="0"/>
        <w:jc w:val="left"/>
        <w:rPr/>
      </w:pPr>
      <w:r>
        <w:rPr/>
        <w:t>DqBA5IX9On9TWW/wDrm3u3Hy68MHPTVXhSG45AuwZhb1eoMRwoAbj88+2ph29KIug3zJLRv6iSOQWF</w:t>
      </w:r>
    </w:p>
    <w:p>
      <w:pPr>
        <w:pStyle w:val="PreformattedText"/>
        <w:bidi w:val="0"/>
        <w:spacing w:before="0" w:after="0"/>
        <w:jc w:val="left"/>
        <w:rPr/>
      </w:pPr>
      <w:r>
        <w:rPr/>
        <w:t>g2n9RP8AQE2uR/tuD7I7ro+tagAjj0DOdCi5QnS3IK6AjAADkH1af8Re/wBL+yC58+hDa8aDoM6wX1</w:t>
      </w:r>
    </w:p>
    <w:p>
      <w:pPr>
        <w:pStyle w:val="PreformattedText"/>
        <w:bidi w:val="0"/>
        <w:spacing w:before="0" w:after="0"/>
        <w:jc w:val="left"/>
        <w:rPr/>
      </w:pPr>
      <w:r>
        <w:rPr/>
        <w:t>XJsQwUqAzAA2Ae5uAwN/xb6fUeylhno4U8D0mqxmDsbghW1AaWKgBbKUIszjkXYcAH6fn27GgJFR1q</w:t>
      </w:r>
    </w:p>
    <w:p>
      <w:pPr>
        <w:pStyle w:val="PreformattedText"/>
        <w:bidi w:val="0"/>
        <w:spacing w:before="0" w:after="0"/>
        <w:jc w:val="left"/>
        <w:rPr/>
      </w:pPr>
      <w:r>
        <w:rPr/>
        <w:t>Q0Fa9JWokHkAAHFzGvDKjMrMsYN7XB5uOAAB9bexDZrQDoP3pqxz011VQCralDsAbgqCQ2q37q6gSW</w:t>
      </w:r>
    </w:p>
    <w:p>
      <w:pPr>
        <w:pStyle w:val="PreformattedText"/>
        <w:bidi w:val="0"/>
        <w:spacing w:before="0" w:after="0"/>
        <w:jc w:val="left"/>
        <w:rPr/>
      </w:pPr>
      <w:r>
        <w:rPr/>
        <w:t>4+hsSQP6+xVYLToKbi1QM9M89TquCW1lgdYHrWw/zgN+CxYjVzYA2t7EUCYB6Dsr5I6//S3F7fn6Dj</w:t>
      </w:r>
    </w:p>
    <w:p>
      <w:pPr>
        <w:pStyle w:val="PreformattedText"/>
        <w:bidi w:val="0"/>
        <w:spacing w:before="0" w:after="0"/>
        <w:jc w:val="left"/>
        <w:rPr/>
      </w:pPr>
      <w:r>
        <w:rPr/>
        <w:t>/WI/HH++t7VdIPl59eHH+quPobAAfkA/ge99e+3ribi/B5I4+hP0sB7916nWkP8A8Kxe5Jcp318SPj</w:t>
      </w:r>
    </w:p>
    <w:p>
      <w:pPr>
        <w:pStyle w:val="PreformattedText"/>
        <w:bidi w:val="0"/>
        <w:spacing w:before="0" w:after="0"/>
        <w:jc w:val="left"/>
        <w:rPr/>
      </w:pPr>
      <w:r>
        <w:rPr/>
        <w:t>3S1mqi646f3h3DnqFGQCm3L2duddtYSeoKv5LybW2ixRWUWEhKkhj7abLr8h/h/wBjpqHuvZm0/wBn</w:t>
      </w:r>
    </w:p>
    <w:p>
      <w:pPr>
        <w:pStyle w:val="PreformattedText"/>
        <w:bidi w:val="0"/>
        <w:spacing w:before="0" w:after="0"/>
        <w:jc w:val="left"/>
        <w:rPr/>
      </w:pPr>
      <w:r>
        <w:rPr/>
        <w:t>GoB+bEsf5Adahs5ZgSLjgklb+pNQuTb6G3+P09+8vl0ZdN7sqMXHKD9IGmx/DaQONfPHuvW8+pp1Ed</w:t>
      </w:r>
    </w:p>
    <w:p>
      <w:pPr>
        <w:pStyle w:val="PreformattedText"/>
        <w:bidi w:val="0"/>
        <w:spacing w:before="0" w:after="0"/>
        <w:jc w:val="left"/>
        <w:rPr/>
      </w:pPr>
      <w:r>
        <w:rPr/>
        <w:t>lJA9RXVe7nSb2uST/S54tYe9evXh1i1nUdBub2UMFY3IA51Cwt/U/X6+9eXXqkefWK6hQb2l9ScLeM</w:t>
      </w:r>
    </w:p>
    <w:p>
      <w:pPr>
        <w:pStyle w:val="PreformattedText"/>
        <w:bidi w:val="0"/>
        <w:spacing w:before="0" w:after="0"/>
        <w:jc w:val="left"/>
        <w:rPr/>
      </w:pPr>
      <w:r>
        <w:rPr/>
        <w:t>MCDqa4N2I4+nHPv1B6der5164svpik8kcodAfGpLvGrOxtL+VYst7fUXHv1PLrZ8s9cWb1EXYAB9RJ</w:t>
      </w:r>
    </w:p>
    <w:p>
      <w:pPr>
        <w:pStyle w:val="PreformattedText"/>
        <w:bidi w:val="0"/>
        <w:spacing w:before="0" w:after="0"/>
        <w:jc w:val="left"/>
        <w:rPr/>
      </w:pPr>
      <w:r>
        <w:rPr/>
        <w:t>LFS1wSD9Rc8W4+nvYHWvy66ZVuFKMFS5KjkAg3fj6hefr9B+fduqknrwYDX+olrXJOkpeyhAvB/SOC</w:t>
      </w:r>
    </w:p>
    <w:p>
      <w:pPr>
        <w:pStyle w:val="PreformattedText"/>
        <w:bidi w:val="0"/>
        <w:spacing w:before="0" w:after="0"/>
        <w:jc w:val="left"/>
        <w:rPr/>
      </w:pPr>
      <w:r>
        <w:rPr/>
        <w:t>Db3ryNOvVNc9dfrAU29JJIQ6b6+dViAmoEWseb/0HvfXvProC5/UhIJYsOdYU6zqFwodibf044964d</w:t>
      </w:r>
    </w:p>
    <w:p>
      <w:pPr>
        <w:pStyle w:val="PreformattedText"/>
        <w:bidi w:val="0"/>
        <w:spacing w:before="0" w:after="0"/>
        <w:jc w:val="left"/>
        <w:rPr/>
      </w:pPr>
      <w:r>
        <w:rPr/>
        <w:t>exT59ZeCS1zoaSzaTawtcC5UW0f6n6H/W9+8+vdcCRJfSVFwwLi6sujhiqhlUBAbkW5H0v9Pfuvddg</w:t>
      </w:r>
    </w:p>
    <w:p>
      <w:pPr>
        <w:pStyle w:val="PreformattedText"/>
        <w:bidi w:val="0"/>
        <w:spacing w:before="0" w:after="0"/>
        <w:jc w:val="left"/>
        <w:rPr/>
      </w:pPr>
      <w:r>
        <w:rPr/>
        <w:t>Eo5kRnCEprBCghlJ0k8PHqHI/PvfXqDrmEd9ejUjiMvwU06UUXLAALqUfW/1P+8e691w1KBoII1KPV</w:t>
      </w:r>
    </w:p>
    <w:p>
      <w:pPr>
        <w:pStyle w:val="PreformattedText"/>
        <w:bidi w:val="0"/>
        <w:spacing w:before="0" w:after="0"/>
        <w:jc w:val="left"/>
        <w:rPr/>
      </w:pPr>
      <w:r>
        <w:rPr/>
        <w:t>xYaQCvBUA6vpo/Vb/W9+60ePXrXRyALagtlAF2k/1BNtIve4sf8Bf37r3+HqVCwkNgAxC2QgKQVc6S</w:t>
      </w:r>
    </w:p>
    <w:p>
      <w:pPr>
        <w:pStyle w:val="PreformattedText"/>
        <w:bidi w:val="0"/>
        <w:spacing w:before="0" w:after="0"/>
        <w:jc w:val="left"/>
        <w:rPr/>
      </w:pPr>
      <w:r>
        <w:rPr/>
        <w:t>We+iyMotqOof6/vY9OvefDqVG4HqEg1NqjZbLc6f7LekqNIP0tz/AID37r1fXrk3kBj0NqfSDKvILa</w:t>
      </w:r>
    </w:p>
    <w:p>
      <w:pPr>
        <w:pStyle w:val="PreformattedText"/>
        <w:bidi w:val="0"/>
        <w:spacing w:before="0" w:after="0"/>
        <w:jc w:val="left"/>
        <w:rPr/>
      </w:pPr>
      <w:r>
        <w:rPr/>
        <w:t>SSJB9BNE34B4AFvr7917HWGSzOT4tLBvSSxIuyhjGLgmRIgLgfgn629+68COsUZZ3JCKQHXQCttbLJ</w:t>
      </w:r>
    </w:p>
    <w:p>
      <w:pPr>
        <w:pStyle w:val="PreformattedText"/>
        <w:bidi w:val="0"/>
        <w:spacing w:before="0" w:after="0"/>
        <w:jc w:val="left"/>
        <w:rPr/>
      </w:pPr>
      <w:r>
        <w:rPr/>
        <w:t>wPHqs1lP0aw5t78M9a6lO15Tpj8RYsqkfUEr6pAlgGS4Itzp9+6369eZWZAoQrZX9LIQx0jQbuRd2I</w:t>
      </w:r>
    </w:p>
    <w:p>
      <w:pPr>
        <w:pStyle w:val="PreformattedText"/>
        <w:bidi w:val="0"/>
        <w:spacing w:before="0" w:after="0"/>
        <w:jc w:val="left"/>
        <w:rPr/>
      </w:pPr>
      <w:r>
        <w:rPr/>
        <w:t>5I/wB79+611B0AiPhLG5YXZToAkCxH0kKEtxY3Jtfn37/B1vrD5ZEDgj1KRwFUuNf0D+kj08Fr/wCt</w:t>
      </w:r>
    </w:p>
    <w:p>
      <w:pPr>
        <w:pStyle w:val="PreformattedText"/>
        <w:bidi w:val="0"/>
        <w:spacing w:before="0" w:after="0"/>
        <w:jc w:val="left"/>
        <w:rPr/>
      </w:pPr>
      <w:r>
        <w:rPr/>
        <w:t>+Le9dex1LpqhHA8mhltdQG0+SSM8gBVZgGJvxYm3497B60fl08xzRlApklXUio0qsAGcveMTW9coj+</w:t>
      </w:r>
    </w:p>
    <w:p>
      <w:pPr>
        <w:pStyle w:val="PreformattedText"/>
        <w:bidi w:val="0"/>
        <w:spacing w:before="0" w:after="0"/>
        <w:jc w:val="left"/>
        <w:rPr/>
      </w:pPr>
      <w:r>
        <w:rPr/>
        <w:t>qpblf6fjfXvPrPKnl1FIiQwdonj/sagVRvCBp0FE4I45P9D72R14Y+3pjmpY3hR9WmNiQBGWDNGwCg</w:t>
      </w:r>
    </w:p>
    <w:p>
      <w:pPr>
        <w:pStyle w:val="PreformattedText"/>
        <w:bidi w:val="0"/>
        <w:spacing w:before="0" w:after="0"/>
        <w:jc w:val="left"/>
        <w:rPr/>
      </w:pPr>
      <w:r>
        <w:rPr/>
        <w:t>qSUZSt7Ff63tx9K0HW/Ph1H8Foij3Rh6lmuRqVjpQEEAMVCcEEgn9XI9++XXvP59ZW1yam0r5CVVmU</w:t>
      </w:r>
    </w:p>
    <w:p>
      <w:pPr>
        <w:pStyle w:val="PreformattedText"/>
        <w:bidi w:val="0"/>
        <w:spacing w:before="0" w:after="0"/>
        <w:jc w:val="left"/>
        <w:rPr/>
      </w:pPr>
      <w:r>
        <w:rPr/>
        <w:t>2HBXxXRgRyD/gT+ffqHJ6959cZFkiJBUggkLfV6ov1N+kD6cizDj6e/de9Ovan+rXKEEOgZvWmksxf</w:t>
      </w:r>
    </w:p>
    <w:p>
      <w:pPr>
        <w:pStyle w:val="PreformattedText"/>
        <w:bidi w:val="0"/>
        <w:spacing w:before="0" w:after="0"/>
        <w:jc w:val="left"/>
        <w:rPr/>
      </w:pPr>
      <w:r>
        <w:rPr/>
        <w:t>T6yWIAF/9b37h1rrNBUIhXTIBaRAS6L+2pa5fQ3q1jnn6W4/Pv1evdO0MhkDzatIAbSyEqlnOrTpW+</w:t>
      </w:r>
    </w:p>
    <w:p>
      <w:pPr>
        <w:pStyle w:val="PreformattedText"/>
        <w:bidi w:val="0"/>
        <w:spacing w:before="0" w:after="0"/>
        <w:jc w:val="left"/>
        <w:rPr/>
      </w:pPr>
      <w:r>
        <w:rPr/>
        <w:t>pZLgAfUX5H59769w6yxyqVYEPGhveOT0TK4YarTPpJjdB9OB/U397BFOtdN9e6mORv3VUFtA9DiygK</w:t>
      </w:r>
    </w:p>
    <w:p>
      <w:pPr>
        <w:pStyle w:val="PreformattedText"/>
        <w:bidi w:val="0"/>
        <w:spacing w:before="0" w:after="0"/>
        <w:jc w:val="left"/>
        <w:rPr/>
      </w:pPr>
      <w:r>
        <w:rPr/>
        <w:t>EJe7AgMbkG5v70et9B/lBp1sFEgtxcFJWYg60YfQKGHFrfT+ntvz6uvSRmfUOWAAXTZwf8SBYCw+n4</w:t>
      </w:r>
    </w:p>
    <w:p>
      <w:pPr>
        <w:pStyle w:val="PreformattedText"/>
        <w:bidi w:val="0"/>
        <w:spacing w:before="0" w:after="0"/>
        <w:jc w:val="left"/>
        <w:rPr/>
      </w:pPr>
      <w:r>
        <w:rPr/>
        <w:t>+p9+6t1AYa3VVH6iFHF+TxYfUcnn3X7OvdCNiY1WJGBAZRp+lr2WxFiNJYr/sbe/J1p/s6VtKSZIyS</w:t>
      </w:r>
    </w:p>
    <w:p>
      <w:pPr>
        <w:pStyle w:val="PreformattedText"/>
        <w:bidi w:val="0"/>
        <w:spacing w:before="0" w:after="0"/>
        <w:jc w:val="left"/>
        <w:rPr/>
      </w:pPr>
      <w:r>
        <w:rPr/>
        <w:t>VRXVdR5bUFCgsqqHDn/VAsAD+SPbo6pihx10rMJUJPlI8gQXVkQaiUOoXJCni3/IvfvPj14fZ1nnkB</w:t>
      </w:r>
    </w:p>
    <w:p>
      <w:pPr>
        <w:pStyle w:val="PreformattedText"/>
        <w:bidi w:val="0"/>
        <w:spacing w:before="0" w:after="0"/>
        <w:jc w:val="left"/>
        <w:rPr/>
      </w:pPr>
      <w:r>
        <w:rPr/>
        <w:t>jLR3uykqWbyJ42tyX1mzF1ICgDSBb/AA9+NOtioPUKQmR1IjLE60ViwZQbAsI0Y6lVSP0ngf63vX2d</w:t>
      </w:r>
    </w:p>
    <w:p>
      <w:pPr>
        <w:pStyle w:val="PreformattedText"/>
        <w:bidi w:val="0"/>
        <w:spacing w:before="0" w:after="0"/>
        <w:jc w:val="left"/>
        <w:rPr/>
      </w:pPr>
      <w:r>
        <w:rPr/>
        <w:t>eJFM9NcrX1iy6kJIXUG1qbkKtwBYj6C9uffutdMVVKuln+qpdYwoIIY/k6rFXP8AQfX20TU/Lq440H</w:t>
      </w:r>
    </w:p>
    <w:p>
      <w:pPr>
        <w:pStyle w:val="PreformattedText"/>
        <w:bidi w:val="0"/>
        <w:spacing w:before="0" w:after="0"/>
        <w:jc w:val="left"/>
        <w:rPr/>
      </w:pPr>
      <w:r>
        <w:rPr/>
        <w:t>UChegD1C1sNRI5gb7IwSrGoqyytqrCQXeB4y2oLZgbW9+4HhXq/wBnShpQ7xgWTVYEJGLJEAAFWME2</w:t>
      </w:r>
    </w:p>
    <w:p>
      <w:pPr>
        <w:pStyle w:val="PreformattedText"/>
        <w:bidi w:val="0"/>
        <w:spacing w:before="0" w:after="0"/>
        <w:jc w:val="left"/>
        <w:rPr/>
      </w:pPr>
      <w:r>
        <w:rPr/>
        <w:t>Vv8Aavqeeb+7LnPTZP7OntEGlPrpXU5ILEh1UgltQUn62uRx9efd+q9YZDZQdQBQekuv1+vA06Vax/</w:t>
      </w:r>
    </w:p>
    <w:p>
      <w:pPr>
        <w:pStyle w:val="PreformattedText"/>
        <w:bidi w:val="0"/>
        <w:spacing w:before="0" w:after="0"/>
        <w:jc w:val="left"/>
        <w:rPr/>
      </w:pPr>
      <w:r>
        <w:rPr/>
        <w:t>P4/Hv3Xq9N8rabhlNyHIKfQX/r6QH1L+fdTTrYr5HpmljFtOoqbgfUhVte4P8AgpH+Putc8erCvGnT</w:t>
      </w:r>
    </w:p>
    <w:p>
      <w:pPr>
        <w:pStyle w:val="PreformattedText"/>
        <w:bidi w:val="0"/>
        <w:spacing w:before="0" w:after="0"/>
        <w:jc w:val="left"/>
        <w:rPr/>
      </w:pPr>
      <w:r>
        <w:rPr/>
        <w:t>VIGIBJLFU1uxU+sazb6knWT9BwP6e99WND1GOrUwa50m4B/WzEX1PwDcX+n9Pe69e67A1HWPyAdNiA</w:t>
      </w:r>
    </w:p>
    <w:p>
      <w:pPr>
        <w:pStyle w:val="PreformattedText"/>
        <w:bidi w:val="0"/>
        <w:spacing w:before="0" w:after="0"/>
        <w:jc w:val="left"/>
        <w:rPr/>
      </w:pPr>
      <w:r>
        <w:rPr/>
        <w:t>LABSxJt9R/T37r3z6yiwN7C5ALf2iBf6mxufV7r+eOt4pTrkdJOlbXYEAC7A25PNrahbn37r3UeZtJ</w:t>
      </w:r>
    </w:p>
    <w:p>
      <w:pPr>
        <w:pStyle w:val="PreformattedText"/>
        <w:bidi w:val="0"/>
        <w:spacing w:before="0" w:after="0"/>
        <w:jc w:val="left"/>
        <w:rPr/>
      </w:pPr>
      <w:r>
        <w:rPr/>
        <w:t>ZkDfRmH0JDEakuALaCR9Px7qerD+fTrm5IEyuUWlZZaR5kaE2IjljkghkDIvJWWKRyAb/Qe6caHp0V</w:t>
      </w:r>
    </w:p>
    <w:p>
      <w:pPr>
        <w:pStyle w:val="PreformattedText"/>
        <w:bidi w:val="0"/>
        <w:spacing w:before="0" w:after="0"/>
        <w:jc w:val="left"/>
        <w:rPr/>
      </w:pPr>
      <w:r>
        <w:rPr/>
        <w:t>rnpiVbyK0Mnq5KkEpKjA8gODYtxYi4490I8jw6sDTgc9OlLUhpDSVr6JLHTOCE1lvUsEwT0uhb9Lf2</w:t>
      </w:r>
    </w:p>
    <w:p>
      <w:pPr>
        <w:pStyle w:val="PreformattedText"/>
        <w:bidi w:val="0"/>
        <w:spacing w:before="0" w:after="0"/>
        <w:jc w:val="left"/>
        <w:rPr/>
      </w:pPr>
      <w:r>
        <w:rPr/>
        <w:t>G59sPHTKdPpJ5Mfz6EDC5EpF9tMzNpKxrJPpkaNlIWSLQDfygNcrwZOCv59oJUoQy9Lo3amemitpqe</w:t>
      </w:r>
    </w:p>
    <w:p>
      <w:pPr>
        <w:pStyle w:val="PreformattedText"/>
        <w:bidi w:val="0"/>
        <w:spacing w:before="0" w:after="0"/>
        <w:jc w:val="left"/>
        <w:rPr/>
      </w:pPr>
      <w:r>
        <w:rPr/>
        <w:t>gyk8tDT1VHqYSpTFvTIsgMq1WOjbQaugf6+m7xklSOPbyMzotSD/q/w9MuaOcU6XG0txySylaZqSKr</w:t>
      </w:r>
    </w:p>
    <w:p>
      <w:pPr>
        <w:pStyle w:val="PreformattedText"/>
        <w:bidi w:val="0"/>
        <w:spacing w:before="0" w:after="0"/>
        <w:jc w:val="left"/>
        <w:rPr/>
      </w:pPr>
      <w:r>
        <w:rPr/>
        <w:t>qac42eGsgDUddSOby0k0TLwwJLxyLaaFxdGP6S1JHp48OnopSe3GqlM+Y6EPFZ+lihrMctOvhpViIS</w:t>
      </w:r>
    </w:p>
    <w:p>
      <w:pPr>
        <w:pStyle w:val="PreformattedText"/>
        <w:bidi w:val="0"/>
        <w:spacing w:before="0" w:after="0"/>
        <w:jc w:val="left"/>
        <w:rPr/>
      </w:pPr>
      <w:r>
        <w:rPr/>
        <w:t>SdqzIQwnWdUVNKEqqrF8MWaA+RW9RFjw1oqCT0pWQCorw/b/sjqdHBjMhDBT7cr6TH1DSozJNUR06S</w:t>
      </w:r>
    </w:p>
    <w:p>
      <w:pPr>
        <w:pStyle w:val="PreformattedText"/>
        <w:bidi w:val="0"/>
        <w:spacing w:before="0" w:after="0"/>
        <w:jc w:val="left"/>
        <w:rPr/>
      </w:pPr>
      <w:r>
        <w:rPr/>
        <w:t>M3qhqaKo0rLG9x6j49XFixPurLTLKSOnFdaARyAHpizVPvSjilafIYbIrJqjjZItWTjnaX9ZrEgppV</w:t>
      </w:r>
    </w:p>
    <w:p>
      <w:pPr>
        <w:pStyle w:val="PreformattedText"/>
        <w:bidi w:val="0"/>
        <w:spacing w:before="0" w:after="0"/>
        <w:jc w:val="left"/>
        <w:rPr/>
      </w:pPr>
      <w:r>
        <w:rPr/>
        <w:t>Urdrln1j+n091RbYsAFIP8uqyNc0J1hh/PpC1ck3gLTQwwRhWWZ1oWkIeTg6WkeJrlwRaxc/kD6+1o</w:t>
      </w:r>
    </w:p>
    <w:p>
      <w:pPr>
        <w:pStyle w:val="PreformattedText"/>
        <w:bidi w:val="0"/>
        <w:spacing w:before="0" w:after="0"/>
        <w:jc w:val="left"/>
        <w:rPr/>
      </w:pPr>
      <w:r>
        <w:rPr/>
        <w:t>AFKf4ekLk0oV6YYaQ08q1tJkaRGW49cazM8UkdpoZ4GWUSU8qsUZC3+uPp7sTXBXprTmobrh/C7haq</w:t>
      </w:r>
    </w:p>
    <w:p>
      <w:pPr>
        <w:pStyle w:val="PreformattedText"/>
        <w:bidi w:val="0"/>
        <w:spacing w:before="0" w:after="0"/>
        <w:jc w:val="left"/>
        <w:rPr/>
      </w:pPr>
      <w:r>
        <w:rPr/>
        <w:t>jmqjDpUyhUjgmoZlIK6QgTSsbcxPc3HpPII97rjh1vQPiUmn+DpRK7ZR4PInjrYlCirSNJHqo44/VF</w:t>
      </w:r>
    </w:p>
    <w:p>
      <w:pPr>
        <w:pStyle w:val="PreformattedText"/>
        <w:bidi w:val="0"/>
        <w:spacing w:before="0" w:after="0"/>
        <w:jc w:val="left"/>
        <w:rPr/>
      </w:pPr>
      <w:r>
        <w:rPr/>
        <w:t>UU5aOnYso1a2AP45/LIDJXTUg9OMQ9C1AQOPr0rqOhx0tcjPH54XjLRUs0jipgq0aOGX7epiRWSmkU</w:t>
      </w:r>
    </w:p>
    <w:p>
      <w:pPr>
        <w:pStyle w:val="PreformattedText"/>
        <w:bidi w:val="0"/>
        <w:spacing w:before="0" w:after="0"/>
        <w:jc w:val="left"/>
        <w:rPr/>
      </w:pPr>
      <w:r>
        <w:rPr/>
        <w:t>atFgAPSR/a9qo1L0FfLpLLIqipHn0uaCauoapq371JKimhC0/mip5KKm0IPGkEbwvA6hAFUOGjQWNy</w:t>
      </w:r>
    </w:p>
    <w:p>
      <w:pPr>
        <w:pStyle w:val="PreformattedText"/>
        <w:bidi w:val="0"/>
        <w:spacing w:before="0" w:after="0"/>
        <w:jc w:val="left"/>
        <w:rPr/>
      </w:pPr>
      <w:r>
        <w:rPr/>
        <w:t>TythhXSdWS3SGWTuqDgfz6c5FlkMks/28iSxEszRRJJOYzC8iRJGUikEqorKtjoQnTckgLCgZmbzpT</w:t>
      </w:r>
    </w:p>
    <w:p>
      <w:pPr>
        <w:pStyle w:val="PreformattedText"/>
        <w:bidi w:val="0"/>
        <w:spacing w:before="0" w:after="0"/>
        <w:jc w:val="left"/>
        <w:rPr/>
      </w:pPr>
      <w:r>
        <w:rPr/>
        <w:t>pOp0hBSvn1IEUklREIys9QWXxJG9Okcc3qW7aI18kcNOWLBbIrsP6afd6KvcTgAdN1LY05J65xhUlE</w:t>
      </w:r>
    </w:p>
    <w:p>
      <w:pPr>
        <w:pStyle w:val="PreformattedText"/>
        <w:bidi w:val="0"/>
        <w:spacing w:before="0" w:after="0"/>
        <w:jc w:val="left"/>
        <w:rPr/>
      </w:pPr>
      <w:r>
        <w:rPr/>
        <w:t>rws86JoErIaoyAIwAqZyylZj4irWs39ocEj3rCsKmrAdaNWqQOJ6zyQOY4ohrdmjeelWVlaKZjP42k</w:t>
      </w:r>
    </w:p>
    <w:p>
      <w:pPr>
        <w:pStyle w:val="PreformattedText"/>
        <w:bidi w:val="0"/>
        <w:spacing w:before="0" w:after="0"/>
        <w:jc w:val="left"/>
        <w:rPr/>
      </w:pPr>
      <w:r>
        <w:rPr/>
        <w:t>dbpriGq4C6Yg6G9xz7tkUHE0r1r1+3rkriSPVdZTFIHkglL6CBrSasdYyrGN3VlYIC4DL9APftWML5</w:t>
      </w:r>
    </w:p>
    <w:p>
      <w:pPr>
        <w:pStyle w:val="PreformattedText"/>
        <w:bidi w:val="0"/>
        <w:spacing w:before="0" w:after="0"/>
        <w:jc w:val="left"/>
        <w:rPr/>
      </w:pPr>
      <w:r>
        <w:rPr/>
        <w:t>dbFdVfn12rH7dLSeiOSQK88mqOQBSRIsRIaRgiEDSLm9iAfdPI18l/w9WIq3Di3UyIOgdIvKTE4WQx</w:t>
      </w:r>
    </w:p>
    <w:p>
      <w:pPr>
        <w:pStyle w:val="PreformattedText"/>
        <w:bidi w:val="0"/>
        <w:spacing w:before="0" w:after="0"/>
        <w:jc w:val="left"/>
        <w:rPr/>
      </w:pPr>
      <w:r>
        <w:rPr/>
        <w:t>NZ0eaEw05WZH0ySwC6OQS2kK3Hu9CQacaU6rqAIJ4VPTlDLeaN3l8SIVvSlIpDd7a5yG1Q6dZtexsq</w:t>
      </w:r>
    </w:p>
    <w:p>
      <w:pPr>
        <w:pStyle w:val="PreformattedText"/>
        <w:bidi w:val="0"/>
        <w:spacing w:before="0" w:after="0"/>
        <w:jc w:val="left"/>
        <w:rPr/>
      </w:pPr>
      <w:r>
        <w:rPr/>
        <w:t>/pNx7sy4JXjw6rq4enT9T1JErBgwJjaBWikZqiGd0RnZmdUWRr2UFVOqNrj6caOshqN3V/l6dbAXBI</w:t>
      </w:r>
    </w:p>
    <w:p>
      <w:pPr>
        <w:pStyle w:val="PreformattedText"/>
        <w:bidi w:val="0"/>
        <w:spacing w:before="0" w:after="0"/>
        <w:jc w:val="left"/>
        <w:rPr/>
      </w:pPr>
      <w:r>
        <w:rPr/>
        <w:t>xTpV4+tMbMqFkaNfW1P444y/h0zaZHiKWeIabJqcEWt+fe9IGrWOwdWD6aaTnq/P8AkL/OaX4j/L3F</w:t>
      </w:r>
    </w:p>
    <w:p>
      <w:pPr>
        <w:pStyle w:val="PreformattedText"/>
        <w:bidi w:val="0"/>
        <w:spacing w:before="0" w:after="0"/>
        <w:jc w:val="left"/>
        <w:rPr/>
      </w:pPr>
      <w:r>
        <w:rPr/>
        <w:t>bL3dmv4b0T8mZMJ1Vv8AbJ1YpsLt3fBrJE6j7BBE0FLT1NBmcicHXTVBbVQ5RWawgQiksVYkohBFc+</w:t>
      </w:r>
    </w:p>
    <w:p>
      <w:pPr>
        <w:pStyle w:val="PreformattedText"/>
        <w:bidi w:val="0"/>
        <w:spacing w:before="0" w:after="0"/>
        <w:jc w:val="left"/>
        <w:rPr/>
      </w:pPr>
      <w:r>
        <w:rPr/>
        <w:t>RH+cf7HSd2EEyy6u04b8+B/I/yJ6+h2VZCVcWZGZSP6Mps35PBt9RwfaD19ejHriFHLc3IAJJP0H0H</w:t>
      </w:r>
    </w:p>
    <w:p>
      <w:pPr>
        <w:pStyle w:val="PreformattedText"/>
        <w:bidi w:val="0"/>
        <w:spacing w:before="0" w:after="0"/>
        <w:jc w:val="left"/>
        <w:rPr/>
      </w:pPr>
      <w:r>
        <w:rPr/>
        <w:t>J/x/PPv1KZHXqdcgfzYWvcfX8/4fUD3v/B17HXVxyT9fpwfzb+tj9Cfz79178+u7/nn/AGP9RyeP6c</w:t>
      </w:r>
    </w:p>
    <w:p>
      <w:pPr>
        <w:pStyle w:val="PreformattedText"/>
        <w:bidi w:val="0"/>
        <w:spacing w:before="0" w:after="0"/>
        <w:jc w:val="left"/>
        <w:rPr/>
      </w:pPr>
      <w:r>
        <w:rPr/>
        <w:t>e/UHXsfl13bg2+vNyD/sLD/Hn36nGnHr2evWv+D+DbgC5N/p+f9h79+XXuu/63txxyP9YcH6+99e69</w:t>
      </w:r>
    </w:p>
    <w:p>
      <w:pPr>
        <w:pStyle w:val="PreformattedText"/>
        <w:bidi w:val="0"/>
        <w:spacing w:before="0" w:after="0"/>
        <w:jc w:val="left"/>
        <w:rPr/>
      </w:pPr>
      <w:r>
        <w:rPr/>
        <w:t>z/vvp/xT8+9Dy69178n/AAB+v9B+P63sPfvtPXuvX/ItfgfXk344/Hv3Xj17kc2v+Cf9hyf9b37HXv</w:t>
      </w:r>
    </w:p>
    <w:p>
      <w:pPr>
        <w:pStyle w:val="PreformattedText"/>
        <w:bidi w:val="0"/>
        <w:spacing w:before="0" w:after="0"/>
        <w:jc w:val="left"/>
        <w:rPr/>
      </w:pPr>
      <w:r>
        <w:rPr/>
        <w:t>tHXr6rgX4+t78j/X+n49++XWsddm/5J55sPybC3+HPv329b+zrq/P5/wBv/W/P9fe/8PXuu7D+v/FP</w:t>
      </w:r>
    </w:p>
    <w:p>
      <w:pPr>
        <w:pStyle w:val="PreformattedText"/>
        <w:bidi w:val="0"/>
        <w:spacing w:before="0" w:after="0"/>
        <w:jc w:val="left"/>
        <w:rPr/>
      </w:pPr>
      <w:r>
        <w:rPr/>
        <w:t>rzb8e/efXuHXri/PBHP1+gvYDnn/AGPv3Hr2euPJP9fpf/X/ANf6n36nXvPrvk/7b6j6Wuef6Dk+9D</w:t>
      </w:r>
    </w:p>
    <w:p>
      <w:pPr>
        <w:pStyle w:val="PreformattedText"/>
        <w:bidi w:val="0"/>
        <w:spacing w:before="0" w:after="0"/>
        <w:jc w:val="left"/>
        <w:rPr/>
      </w:pPr>
      <w:r>
        <w:rPr/>
        <w:t>hg9e+XXX4P++/r9f6e99ezw8+mbKQGSAoFBH9TxwTY/UaWP+9n6+6+eD1onHDqsP5t9SLvPYuXWONJ</w:t>
      </w:r>
    </w:p>
    <w:p>
      <w:pPr>
        <w:pStyle w:val="PreformattedText"/>
        <w:bidi w:val="0"/>
        <w:spacing w:before="0" w:after="0"/>
        <w:jc w:val="left"/>
        <w:rPr/>
      </w:pPr>
      <w:r>
        <w:rPr/>
        <w:t>J6SKSpiaQMChiR2kKsg86Po9GpbixIAPuxJKsPxeXV4yUcFD+3rQv/mZdL/wfcFJ2FDT+JTM+Jz/AI</w:t>
      </w:r>
    </w:p>
    <w:p>
      <w:pPr>
        <w:pStyle w:val="PreformattedText"/>
        <w:bidi w:val="0"/>
        <w:spacing w:before="0" w:after="0"/>
        <w:jc w:val="left"/>
        <w:rPr/>
      </w:pPr>
      <w:r>
        <w:rPr/>
        <w:t>lCPM8sjkVEcsaaG8elfIzKJA3LW1e/DTHIjngcfn69KLk+JBQ/2oNfy6p0qmVtKIlmZJDUzylvPUSM</w:t>
      </w:r>
    </w:p>
    <w:p>
      <w:pPr>
        <w:pStyle w:val="PreformattedText"/>
        <w:bidi w:val="0"/>
        <w:spacing w:before="0" w:after="0"/>
        <w:jc w:val="left"/>
        <w:rPr/>
      </w:pPr>
      <w:r>
        <w:rPr/>
        <w:t>S7kBiFjgZAPQASfyTe3tZ5Z6LB69Q01IUcyMzIrj66UjTSIiqyIpBQ6gdDWX02I/Pv2PXr2eHXOFgL</w:t>
      </w:r>
    </w:p>
    <w:p>
      <w:pPr>
        <w:pStyle w:val="PreformattedText"/>
        <w:bidi w:val="0"/>
        <w:spacing w:before="0" w:after="0"/>
        <w:jc w:val="left"/>
        <w:rPr/>
      </w:pPr>
      <w:r>
        <w:rPr/>
        <w:t>2gjdJImWOmn1NFJH6QjyyKygMsl2XkBWXm49+wcA9eGMkdSSsQjLhi7LK0xmlSMQ6pJVjjp5UUtqEg</w:t>
      </w:r>
    </w:p>
    <w:p>
      <w:pPr>
        <w:pStyle w:val="PreformattedText"/>
        <w:bidi w:val="0"/>
        <w:spacing w:before="0" w:after="0"/>
        <w:jc w:val="left"/>
        <w:rPr/>
      </w:pPr>
      <w:r>
        <w:rPr/>
        <w:t>sQb2HBI97PFWPXgaBlp5dcyHaWRgVmWVIIKeaO7iN5GYMNasFkQHgq+nnm/49+bGk+XWkyrKOPUxFZ</w:t>
      </w:r>
    </w:p>
    <w:p>
      <w:pPr>
        <w:pStyle w:val="PreformattedText"/>
        <w:bidi w:val="0"/>
        <w:spacing w:before="0" w:after="0"/>
        <w:jc w:val="left"/>
        <w:rPr/>
      </w:pPr>
      <w:r>
        <w:rPr/>
        <w:t>bkLqkhYQWKM6GBdLNeJFACEEqGB4t9NQv7MrZtUdPMdJJqhlIOD0+UmtnCJqJhMUaKdarHZjG0k8hd</w:t>
      </w:r>
    </w:p>
    <w:p>
      <w:pPr>
        <w:pStyle w:val="PreformattedText"/>
        <w:bidi w:val="0"/>
        <w:spacing w:before="0" w:after="0"/>
        <w:jc w:val="left"/>
        <w:rPr/>
      </w:pPr>
      <w:r>
        <w:rPr/>
        <w:t>SvmicalU6jYhuBf2SXIMN9qqdJPS2Pvi8up8Lj1OwPjV/tYl0hgSYlCgtE4La49LaSdC3BLD6e1Wmj</w:t>
      </w:r>
    </w:p>
    <w:p>
      <w:pPr>
        <w:pStyle w:val="PreformattedText"/>
        <w:bidi w:val="0"/>
        <w:spacing w:before="0" w:after="0"/>
        <w:jc w:val="left"/>
        <w:rPr/>
      </w:pPr>
      <w:r>
        <w:rPr/>
        <w:t>NX8uqeQoM9Y0kRbecqqySLFErxswJ1G8gjB8i1Matp54PBuR7t5GvDqpyRQ9SJWVUmDCQsmqoaNIV8</w:t>
      </w:r>
    </w:p>
    <w:p>
      <w:pPr>
        <w:pStyle w:val="PreformattedText"/>
        <w:bidi w:val="0"/>
        <w:spacing w:before="0" w:after="0"/>
        <w:jc w:val="left"/>
        <w:rPr/>
      </w:pPr>
      <w:r>
        <w:rPr/>
        <w:t>ugA8yxL6A2kqx/JINwb+/HNR16o6hShtQnVFZnWKzLEFaUlQxpYkjCo1ortr/N7ki3v3XsZHWGZYVZ</w:t>
      </w:r>
    </w:p>
    <w:p>
      <w:pPr>
        <w:pStyle w:val="PreformattedText"/>
        <w:bidi w:val="0"/>
        <w:spacing w:before="0" w:after="0"/>
        <w:jc w:val="left"/>
        <w:rPr/>
      </w:pPr>
      <w:r>
        <w:rPr/>
        <w:t>HBlAeSPUiqIitiAC5dXiCxOR6/7d7/AF596r17064VPm1eKo8y+dgkE5BiLtqJM8kSliUjuBrtfQeO</w:t>
      </w:r>
    </w:p>
    <w:p>
      <w:pPr>
        <w:pStyle w:val="PreformattedText"/>
        <w:bidi w:val="0"/>
        <w:spacing w:before="0" w:after="0"/>
        <w:jc w:val="left"/>
        <w:rPr/>
      </w:pPr>
      <w:r>
        <w:rPr/>
        <w:t>Tx7zp16nHrG7Qwo6Ky64pFKy65PK6QgkStLbQ0Oo+m5P0IN/e6g1Wnd69bpTIOOoyzaXiVNA+4Ynyp</w:t>
      </w:r>
    </w:p>
    <w:p>
      <w:pPr>
        <w:pStyle w:val="PreformattedText"/>
        <w:bidi w:val="0"/>
        <w:spacing w:before="0" w:after="0"/>
        <w:jc w:val="left"/>
        <w:rPr/>
      </w:pPr>
      <w:r>
        <w:rPr/>
        <w:t>I9nlJBlhg0PoDSECRbtZwebAe60px6qT1zjjhVD4lVIVWZnZ5VeVCkrsZk1FAWDNdnIYHgcj3sV60e</w:t>
      </w:r>
    </w:p>
    <w:p>
      <w:pPr>
        <w:pStyle w:val="PreformattedText"/>
        <w:bidi w:val="0"/>
        <w:spacing w:before="0" w:after="0"/>
        <w:jc w:val="left"/>
        <w:rPr/>
      </w:pPr>
      <w:r>
        <w:rPr/>
        <w:t>uU0cVSUYJHeWZVbSqutMxiKxSszf5yVW9DcBRcniwPvZFR8x1sEg/l1jctEmgvIJpovW7BmlcrJoUy</w:t>
      </w:r>
    </w:p>
    <w:p>
      <w:pPr>
        <w:pStyle w:val="PreformattedText"/>
        <w:bidi w:val="0"/>
        <w:spacing w:before="0" w:after="0"/>
        <w:jc w:val="left"/>
        <w:rPr/>
      </w:pPr>
      <w:r>
        <w:rPr/>
        <w:t>Fiqi5bSoY+pSSvvQJ/Pr32cOs6GFGiKPJ5i2uMetVhkcOpZhYyBir2Uf1NiLe7UHlx60K9TTFUTU7C</w:t>
      </w:r>
    </w:p>
    <w:p>
      <w:pPr>
        <w:pStyle w:val="PreformattedText"/>
        <w:bidi w:val="0"/>
        <w:spacing w:before="0" w:after="0"/>
        <w:jc w:val="left"/>
        <w:rPr/>
      </w:pPr>
      <w:r>
        <w:rPr/>
        <w:t>VYZx4GjicSemRybmKaMAPGAbE3Nif8Ppo1PXsVHTVNTqZXYaUMkREDBUliVk0B1TjU0kYuo/2n839+</w:t>
      </w:r>
    </w:p>
    <w:p>
      <w:pPr>
        <w:pStyle w:val="PreformattedText"/>
        <w:bidi w:val="0"/>
        <w:spacing w:before="0" w:after="0"/>
        <w:jc w:val="left"/>
        <w:rPr/>
      </w:pPr>
      <w:r>
        <w:rPr/>
        <w:t>8/n16vzxXphq4vFEroSy6nBZC4EqiOyJoYFk0zG7FvV71nq6kdYaetqqWOURuPOEfXNdXGllOptNjG</w:t>
      </w:r>
    </w:p>
    <w:p>
      <w:pPr>
        <w:pStyle w:val="PreformattedText"/>
        <w:bidi w:val="0"/>
        <w:spacing w:before="0" w:after="0"/>
        <w:jc w:val="left"/>
        <w:rPr/>
      </w:pPr>
      <w:r>
        <w:rPr/>
        <w:t>4A9DBhYj8e9EcOtgkZB6S9dLJUnzkwliDoVUSNrMAWkYRhUIQfp/A96pT7Ot9Qo3QBrOZC6SCS5LWR</w:t>
      </w:r>
    </w:p>
    <w:p>
      <w:pPr>
        <w:pStyle w:val="PreformattedText"/>
        <w:bidi w:val="0"/>
        <w:spacing w:before="0" w:after="0"/>
        <w:jc w:val="left"/>
        <w:rPr/>
      </w:pPr>
      <w:r>
        <w:rPr/>
        <w:t>7Xf1M3j0kD/X9+611MiJfxyaQYiwRdYZUCg21cNquw/BJ/rf37/B1vy6caiokSMII9dMqn9pjYRhjb</w:t>
      </w:r>
    </w:p>
    <w:p>
      <w:pPr>
        <w:pStyle w:val="PreformattedText"/>
        <w:bidi w:val="0"/>
        <w:spacing w:before="0" w:after="0"/>
        <w:jc w:val="left"/>
        <w:rPr/>
      </w:pPr>
      <w:r>
        <w:rPr/>
        <w:t>XG9/2Sq82/P5B97PrTr3l1BjphOjmhdqlSwApgQtUmlb38Yt5l0m90Nx719nXqU6m0UjI7wuhvDpAa</w:t>
      </w:r>
    </w:p>
    <w:p>
      <w:pPr>
        <w:pStyle w:val="PreformattedText"/>
        <w:bidi w:val="0"/>
        <w:spacing w:before="0" w:after="0"/>
        <w:jc w:val="left"/>
        <w:rPr/>
      </w:pPr>
      <w:r>
        <w:rPr/>
        <w:t>xa4P01hjwUH+PH0Nz73w61x8utx3/hNz8ioc51t3N8WsvkAcls3MxdobIopWs7YHOaaHc9PSsSVZKT</w:t>
      </w:r>
    </w:p>
    <w:p>
      <w:pPr>
        <w:pStyle w:val="PreformattedText"/>
        <w:bidi w:val="0"/>
        <w:spacing w:before="0" w:after="0"/>
        <w:jc w:val="left"/>
        <w:rPr/>
      </w:pPr>
      <w:r>
        <w:rPr/>
        <w:t>KpHKUX6CUn6c+37Uka0J86j7D/s9F4BivZVZuyZaj7Vwf2jPWyZuJAlE4JtcagPzZRfj62P+Iv7vc4</w:t>
      </w:r>
    </w:p>
    <w:p>
      <w:pPr>
        <w:pStyle w:val="PreformattedText"/>
        <w:bidi w:val="0"/>
        <w:spacing w:before="0" w:after="0"/>
        <w:jc w:val="left"/>
        <w:rPr/>
      </w:pPr>
      <w:r>
        <w:rPr/>
        <w:t>XpQDU/n0TvfHFWSfSxew4YkgKQTy3qLXsP6/T2HpP7X8ulQ4A+fSUprA8alLJdhze1uQbfQ8fW9/6e</w:t>
      </w:r>
    </w:p>
    <w:p>
      <w:pPr>
        <w:pStyle w:val="PreformattedText"/>
        <w:bidi w:val="0"/>
        <w:spacing w:before="0" w:after="0"/>
        <w:jc w:val="left"/>
        <w:rPr/>
      </w:pPr>
      <w:r>
        <w:rPr/>
        <w:t>7DI62OPSngsQP9SVKsR6gOCfVxyFvfj6e6evSgcB1IJup/BKhbrb8kfQMbaG/wBa/vx8+nPPrhwfqe</w:t>
      </w:r>
    </w:p>
    <w:p>
      <w:pPr>
        <w:pStyle w:val="PreformattedText"/>
        <w:bidi w:val="0"/>
        <w:spacing w:before="0" w:after="0"/>
        <w:jc w:val="left"/>
        <w:rPr/>
      </w:pPr>
      <w:r>
        <w:rPr/>
        <w:t>AeLkDSzH6G36bA/wBLe9DrfmeugFW/0/pa4BUgWAJv6XZuL/ke98etefTRWAGP+tuLNZuSQP8AAOQ3</w:t>
      </w:r>
    </w:p>
    <w:p>
      <w:pPr>
        <w:pStyle w:val="PreformattedText"/>
        <w:bidi w:val="0"/>
        <w:spacing w:before="0" w:after="0"/>
        <w:jc w:val="left"/>
        <w:rPr/>
      </w:pPr>
      <w:r>
        <w:rPr/>
        <w:t>0AIt/jb21L0oiOR0HObPpceohiwbUb6bA8f6oWvYcc39klwK1PR9bkUFegYzwJvYfUhiSo0hbA2DEa</w:t>
      </w:r>
    </w:p>
    <w:p>
      <w:pPr>
        <w:pStyle w:val="PreformattedText"/>
        <w:bidi w:val="0"/>
        <w:spacing w:before="0" w:after="0"/>
        <w:jc w:val="left"/>
        <w:rPr/>
      </w:pPr>
      <w:r>
        <w:rPr/>
        <w:t>dfIvxa4t/X2H7rBboQ2tajPQZVy6TIdNlLAKxUlnP5UoosFZjzcXB+n0HsqbLdG4NB0kK1/wBXKeoE</w:t>
      </w:r>
    </w:p>
    <w:p>
      <w:pPr>
        <w:pStyle w:val="PreformattedText"/>
        <w:bidi w:val="0"/>
        <w:spacing w:before="0" w:after="0"/>
        <w:jc w:val="left"/>
        <w:rPr/>
      </w:pPr>
      <w:r>
        <w:rPr/>
        <w:t>AqGHovcWYsdVuRxY/wBePauBakDpiZ6KfWnSPqpvXY6gGUgxq17EfQlmsInX688f7D2I7RO0fb0HLt</w:t>
      </w:r>
    </w:p>
    <w:p>
      <w:pPr>
        <w:pStyle w:val="PreformattedText"/>
        <w:bidi w:val="0"/>
        <w:spacing w:before="0" w:after="0"/>
        <w:jc w:val="left"/>
        <w:rPr/>
      </w:pPr>
      <w:r>
        <w:rPr/>
        <w:t>wWPTNVS3vezAi3oP5bTdF1sQQ2n6XNx/QW9iiyWgU9BW+arEeXTFJK+tiSxIC6Q1iCdV1Hj4uwJ/py</w:t>
      </w:r>
    </w:p>
    <w:p>
      <w:pPr>
        <w:pStyle w:val="PreformattedText"/>
        <w:bidi w:val="0"/>
        <w:spacing w:before="0" w:after="0"/>
        <w:jc w:val="left"/>
        <w:rPr/>
      </w:pPr>
      <w:r>
        <w:rPr/>
        <w:t>efx7EEWAOiKTiev/09xi/P8Aja9xz/hfn2q6L+uiT+Dwf8fqPqCV/wAf9t791v59eVGd1jQFnd1RFA</w:t>
      </w:r>
    </w:p>
    <w:p>
      <w:pPr>
        <w:pStyle w:val="PreformattedText"/>
        <w:bidi w:val="0"/>
        <w:spacing w:before="0" w:after="0"/>
        <w:jc w:val="left"/>
        <w:rPr/>
      </w:pPr>
      <w:r>
        <w:rPr/>
        <w:t>JZmYqq2A1Ekk/T37rwzjr5lf8APv7fj7i/mr/LTMUFemTwuwdw7T6MwNRFLHPD/DOotp4zA1kFI8R0</w:t>
      </w:r>
    </w:p>
    <w:p>
      <w:pPr>
        <w:pStyle w:val="PreformattedText"/>
        <w:bidi w:val="0"/>
        <w:spacing w:before="0" w:after="0"/>
        <w:jc w:val="left"/>
        <w:rPr/>
      </w:pPr>
      <w:r>
        <w:rPr/>
        <w:t>iJdxTV2oX1aydRvf2yG1M7BSCDT7aef59ashVJptVRJKxHyAooH5U6pjlI1E+kAMxJJI1AkAlrH+0S</w:t>
      </w:r>
    </w:p>
    <w:p>
      <w:pPr>
        <w:pStyle w:val="PreformattedText"/>
        <w:bidi w:val="0"/>
        <w:spacing w:before="0" w:after="0"/>
        <w:jc w:val="left"/>
        <w:rPr/>
      </w:pPr>
      <w:r>
        <w:rPr/>
        <w:t>R7sfXy6XeQ6bpHDswAYlrDSbBAbkFhY+nT/tz7r1v5dRmLggajcH9TKTYWHBLCwBP+t71TPWvQ9YAW</w:t>
      </w:r>
    </w:p>
    <w:p>
      <w:pPr>
        <w:pStyle w:val="PreformattedText"/>
        <w:bidi w:val="0"/>
        <w:spacing w:before="0" w:after="0"/>
        <w:jc w:val="left"/>
        <w:rPr/>
      </w:pPr>
      <w:r>
        <w:rPr/>
        <w:t>IsCONVh+StyfIG+pIP8AT+vveet466b1EALYkk8MSAWCkhoxYG596611xK2JKAlyQv1N+OL6rBNJIP</w:t>
      </w:r>
    </w:p>
    <w:p>
      <w:pPr>
        <w:pStyle w:val="PreformattedText"/>
        <w:bidi w:val="0"/>
        <w:spacing w:before="0" w:after="0"/>
        <w:jc w:val="left"/>
        <w:rPr/>
      </w:pPr>
      <w:r>
        <w:rPr/>
        <w:t>1Pv2fLrfXAAqVEZP10m51KCT6Stv1WH1t+n3vrX2ddkWV7kEAOPV6b6iDwx4BLci1x/h791rPHrjqC</w:t>
      </w:r>
    </w:p>
    <w:p>
      <w:pPr>
        <w:pStyle w:val="PreformattedText"/>
        <w:bidi w:val="0"/>
        <w:spacing w:before="0" w:after="0"/>
        <w:jc w:val="left"/>
        <w:rPr/>
      </w:pPr>
      <w:r>
        <w:rPr/>
        <w:t>kNckFUPrNnBWwbxt/YBB/UCPe+vdcx9NCKGu1wSQLLYsRb6GQsf9sfes569jrkgQfqKqoHrcqjO1rm</w:t>
      </w:r>
    </w:p>
    <w:p>
      <w:pPr>
        <w:pStyle w:val="PreformattedText"/>
        <w:bidi w:val="0"/>
        <w:spacing w:before="0" w:after="0"/>
        <w:jc w:val="left"/>
        <w:rPr/>
      </w:pPr>
      <w:r>
        <w:rPr/>
        <w:t>y2ZeHKgNq4Xn34Ede4dcPUtmsdKqE0KwUOgFx4yP0gW4B5NvfuvU4ddPqI1L61Kp6iSxsSGudOlr/g</w:t>
      </w:r>
    </w:p>
    <w:p>
      <w:pPr>
        <w:pStyle w:val="PreformattedText"/>
        <w:bidi w:val="0"/>
        <w:spacing w:before="0" w:after="0"/>
        <w:jc w:val="left"/>
        <w:rPr/>
      </w:pPr>
      <w:r>
        <w:rPr/>
        <w:t>fgkf4W97+zr1eulcu/IbWWL2bVrUL6SAbaWDfUA3HF/9f3XvTrL47KLEkk2PqJVle4VQo/UCTckcX9</w:t>
      </w:r>
    </w:p>
    <w:p>
      <w:pPr>
        <w:pStyle w:val="PreformattedText"/>
        <w:bidi w:val="0"/>
        <w:spacing w:before="0" w:after="0"/>
        <w:jc w:val="left"/>
        <w:rPr/>
      </w:pPr>
      <w:r>
        <w:rPr/>
        <w:t>+69+fXiuvUEZndwSfJwdUYLXBDFfIAvF78fT8+/daz+XWFityyhUAALFVEircEEWPCoC1j/r/nj37r</w:t>
      </w:r>
    </w:p>
    <w:p>
      <w:pPr>
        <w:pStyle w:val="PreformattedText"/>
        <w:bidi w:val="0"/>
        <w:spacing w:before="0" w:after="0"/>
        <w:jc w:val="left"/>
        <w:rPr/>
      </w:pPr>
      <w:r>
        <w:rPr/>
        <w:t>3p13EVUuPWyxKPQG1EvpX0sONRsLqbC4+nv3XunOGUtGoJUq/LqEswctcOP7XoXg8XPvfoB1759TgQ</w:t>
      </w:r>
    </w:p>
    <w:p>
      <w:pPr>
        <w:pStyle w:val="PreformattedText"/>
        <w:bidi w:val="0"/>
        <w:spacing w:before="0" w:after="0"/>
        <w:jc w:val="left"/>
        <w:rPr/>
      </w:pPr>
      <w:r>
        <w:rPr/>
        <w:t>sKvYxiMMqwIJA0agrFHy62VqgmygFrj6/47zg9Vr1FkOnUrkA2EhUDS2pbEIApGoji5BIb6f4nXVq5</w:t>
      </w:r>
    </w:p>
    <w:p>
      <w:pPr>
        <w:pStyle w:val="PreformattedText"/>
        <w:bidi w:val="0"/>
        <w:spacing w:before="0" w:after="0"/>
        <w:jc w:val="left"/>
        <w:rPr/>
      </w:pPr>
      <w:r>
        <w:rPr/>
        <w:t>r1HBcTA/V1jUeoalZibrZWVfG2nn134Fh798uvdSALHkw63ZXJNvRLpYzRpy0gB+oPAJ+v097611Ib</w:t>
      </w:r>
    </w:p>
    <w:p>
      <w:pPr>
        <w:pStyle w:val="PreformattedText"/>
        <w:bidi w:val="0"/>
        <w:spacing w:before="0" w:after="0"/>
        <w:jc w:val="left"/>
        <w:rPr/>
      </w:pPr>
      <w:r>
        <w:rPr/>
        <w:t>SQL2ZWJ8ayAB/KAAyKb2dnQkgjj/bce691GddShlZiRGJFUNaPyLqBjb8ylRb9XPHHv3Xum+aKTSFj</w:t>
      </w:r>
    </w:p>
    <w:p>
      <w:pPr>
        <w:pStyle w:val="PreformattedText"/>
        <w:bidi w:val="0"/>
        <w:spacing w:before="0" w:after="0"/>
        <w:jc w:val="left"/>
        <w:rPr/>
      </w:pPr>
      <w:r>
        <w:rPr/>
        <w:t>VhI0mprgglB6rabgqSw/rYn8X+lT1sdQWdh+nUlz5NTXMYOoFkXUQCNQ/wBfn37PW+ptNXm6LICqlg</w:t>
      </w:r>
    </w:p>
    <w:p>
      <w:pPr>
        <w:pStyle w:val="PreformattedText"/>
        <w:bidi w:val="0"/>
        <w:spacing w:before="0" w:after="0"/>
        <w:jc w:val="left"/>
        <w:rPr/>
      </w:pPr>
      <w:r>
        <w:rPr/>
        <w:t>HsV0v6yWJuFdGQsDcXP49+B6r0ofutJbSbmTQzFjoYxlSS7KrFQkTJewNr+rj3avXqV66DK8dw4fRq</w:t>
      </w:r>
    </w:p>
    <w:p>
      <w:pPr>
        <w:pStyle w:val="PreformattedText"/>
        <w:bidi w:val="0"/>
        <w:spacing w:before="0" w:after="0"/>
        <w:jc w:val="left"/>
        <w:rPr/>
      </w:pPr>
      <w:r>
        <w:rPr/>
        <w:t>mGlblQykqyBj63TgDm7Kb/T37r3UfTGVWU/T1OYoULOupQrIqtdY0dm1W+n4H9ffsefXs9YmQRKoId</w:t>
      </w:r>
    </w:p>
    <w:p>
      <w:pPr>
        <w:pStyle w:val="PreformattedText"/>
        <w:bidi w:val="0"/>
        <w:spacing w:before="0" w:after="0"/>
        <w:jc w:val="left"/>
        <w:rPr/>
      </w:pPr>
      <w:r>
        <w:rPr/>
        <w:t>VkAnKodT6CLfQXGgNwCLG3vR63/h6iqqMqmTUWVrEqVZnjP4130oAWAsRYHj/W117GOuBVUdNKs0Sh</w:t>
      </w:r>
    </w:p>
    <w:p>
      <w:pPr>
        <w:pStyle w:val="PreformattedText"/>
        <w:bidi w:val="0"/>
        <w:spacing w:before="0" w:after="0"/>
        <w:jc w:val="left"/>
        <w:rPr/>
      </w:pPr>
      <w:r>
        <w:rPr/>
        <w:t>00k6rGxBcEqJODYD6i/H+tvrX29R3RkvFb+wPJYqpdnCkRlm/SdIubC9xYn37rfp1Jp6hPKT6iQ5Yq</w:t>
      </w:r>
    </w:p>
    <w:p>
      <w:pPr>
        <w:pStyle w:val="PreformattedText"/>
        <w:bidi w:val="0"/>
        <w:spacing w:before="0" w:after="0"/>
        <w:jc w:val="left"/>
        <w:rPr/>
      </w:pPr>
      <w:r>
        <w:rPr/>
        <w:t>WKJYIzLI9rcDi9uD78Pn1rPTtFUMA9gsihSoJBcmSQJqJBX9oji1gbrz/X3sY8uvHy6w1cyOumNo3f</w:t>
      </w:r>
    </w:p>
    <w:p>
      <w:pPr>
        <w:pStyle w:val="PreformattedText"/>
        <w:bidi w:val="0"/>
        <w:spacing w:before="0" w:after="0"/>
        <w:jc w:val="left"/>
        <w:rPr/>
      </w:pPr>
      <w:r>
        <w:rPr/>
        <w:t>RyL6l9alNIe49Kre6qOCfx+NGn59eGOg8zFtJJ8g0MqPdihNwSLRi5+g5PunmenFp0jpW+vNufqvqH</w:t>
      </w:r>
    </w:p>
    <w:p>
      <w:pPr>
        <w:pStyle w:val="PreformattedText"/>
        <w:bidi w:val="0"/>
        <w:spacing w:before="0" w:after="0"/>
        <w:jc w:val="left"/>
        <w:rPr/>
      </w:pPr>
      <w:r>
        <w:rPr/>
        <w:t>+025sAPr791vrlRRiWsTVqdY7s1tNxb6AfQMRe/P191A7ut8K46E7HKiFFYkaQPFKOQx1KQFQKslyF</w:t>
      </w:r>
    </w:p>
    <w:p>
      <w:pPr>
        <w:pStyle w:val="PreformattedText"/>
        <w:bidi w:val="0"/>
        <w:spacing w:before="0" w:after="0"/>
        <w:jc w:val="left"/>
        <w:rPr/>
      </w:pPr>
      <w:r>
        <w:rPr/>
        <w:t>+g+p93HTR+Z6UMV3ma5E7O6qUJYI+k+pnCgWC8XAsAPp9Pdxx69j165ks0yFQFJ0kmIFjEvkALsuka</w:t>
      </w:r>
    </w:p>
    <w:p>
      <w:pPr>
        <w:pStyle w:val="PreformattedText"/>
        <w:bidi w:val="0"/>
        <w:spacing w:before="0" w:after="0"/>
        <w:jc w:val="left"/>
        <w:rPr/>
      </w:pPr>
      <w:r>
        <w:rPr/>
        <w:t>lTSOQOf9c+9Gv59eqOupQpDyemQgyASKisk8YcFpY4tCiNBf6kXuCPe+tfLqDV2OuRVDltLMIw2gL6</w:t>
      </w:r>
    </w:p>
    <w:p>
      <w:pPr>
        <w:pStyle w:val="PreformattedText"/>
        <w:bidi w:val="0"/>
        <w:spacing w:before="0" w:after="0"/>
        <w:jc w:val="left"/>
        <w:rPr/>
      </w:pPr>
      <w:r>
        <w:rPr/>
        <w:t>dDhlUEEfQkgFTwb+9HrY9Omeo1lmLXKEapAOWsnpGhiLEAAAWt/gLe6462Ok5VuwUo1gQGf0Ec3sxP</w:t>
      </w:r>
    </w:p>
    <w:p>
      <w:pPr>
        <w:pStyle w:val="PreformattedText"/>
        <w:bidi w:val="0"/>
        <w:spacing w:before="0" w:after="0"/>
        <w:jc w:val="left"/>
        <w:rPr/>
      </w:pPr>
      <w:r>
        <w:rPr/>
        <w:t>1JNzY3PI/HuhHnTq4Ipx6h04BcDmQE+rUSNYNudRINwR/sbe9db9c9Kykj0qjXGh0Glkvo4JB5udBB</w:t>
      </w:r>
    </w:p>
    <w:p>
      <w:pPr>
        <w:pStyle w:val="PreformattedText"/>
        <w:bidi w:val="0"/>
        <w:spacing w:before="0" w:after="0"/>
        <w:jc w:val="left"/>
        <w:rPr/>
      </w:pPr>
      <w:r>
        <w:rPr/>
        <w:t>Wx5v7uOHTfCten5ULAKqyMpchSQAQ31szqNTp/jyD9D731s18zjqPMgAL6T6CwKlStjYEki59JPAAF</w:t>
      </w:r>
    </w:p>
    <w:p>
      <w:pPr>
        <w:pStyle w:val="PreformattedText"/>
        <w:bidi w:val="0"/>
        <w:spacing w:before="0" w:after="0"/>
        <w:jc w:val="left"/>
        <w:rPr/>
      </w:pPr>
      <w:r>
        <w:rPr/>
        <w:t>/9h73UdaIPTZMZC2o/m+o8WuFJFxe44/HAFvejX1x14fZ01zJYLpsWW31ZSwLf6lxfQBf6kng+69WH</w:t>
      </w:r>
    </w:p>
    <w:p>
      <w:pPr>
        <w:pStyle w:val="PreformattedText"/>
        <w:bidi w:val="0"/>
        <w:spacing w:before="0" w:after="0"/>
        <w:jc w:val="left"/>
        <w:rPr/>
      </w:pPr>
      <w:r>
        <w:rPr/>
        <w:t>zOOmmRATYEjSAy6vR6tX6Vt9b82v/r8e/dW8z1FMZa4GqyXAW/JH1UH+gH+uePdc/l17y4deW2o6V5</w:t>
      </w:r>
    </w:p>
    <w:p>
      <w:pPr>
        <w:pStyle w:val="PreformattedText"/>
        <w:bidi w:val="0"/>
        <w:spacing w:before="0" w:after="0"/>
        <w:jc w:val="left"/>
        <w:rPr/>
      </w:pPr>
      <w:r>
        <w:rPr/>
        <w:t>JJVbXP9OObhjz9D731b8uuwRYKFAcm2ltQB4v6fyAP6c+/da/wdcha49X5vbU1uBax+n1N739+/Prf</w:t>
      </w:r>
    </w:p>
    <w:p>
      <w:pPr>
        <w:pStyle w:val="PreformattedText"/>
        <w:bidi w:val="0"/>
        <w:spacing w:before="0" w:after="0"/>
        <w:jc w:val="left"/>
        <w:rPr/>
      </w:pPr>
      <w:r>
        <w:rPr/>
        <w:t>n10qK37hJEUXDtcgAEkqq3sXdwbKD/r/AE91Py62PTrjUgP4ZdFlK6EAIvG0X9gm176CGH9efdcjqy</w:t>
      </w:r>
    </w:p>
    <w:p>
      <w:pPr>
        <w:pStyle w:val="PreformattedText"/>
        <w:bidi w:val="0"/>
        <w:spacing w:before="0" w:after="0"/>
        <w:jc w:val="left"/>
        <w:rPr/>
      </w:pPr>
      <w:r>
        <w:rPr/>
        <w:t>n59RY9KuBIGEUi+toxqaNfos8cf9sKT6h9Tb3r1xXq1SAacesVRCYiYdayxgsYpYw2iQX4mgZwrBW/</w:t>
      </w:r>
    </w:p>
    <w:p>
      <w:pPr>
        <w:pStyle w:val="PreformattedText"/>
        <w:bidi w:val="0"/>
        <w:spacing w:before="0" w:after="0"/>
        <w:jc w:val="left"/>
        <w:rPr/>
      </w:pPr>
      <w:r>
        <w:rPr/>
        <w:t>1DWN+CAfdePXq4qR0s9tbnTDSq1ZjoMxQyQihrY5eJzSswYormxSUabxlrFGAKsGAukuLfxlOh9L8R</w:t>
      </w:r>
    </w:p>
    <w:p>
      <w:pPr>
        <w:pStyle w:val="PreformattedText"/>
        <w:bidi w:val="0"/>
        <w:spacing w:before="0" w:after="0"/>
        <w:jc w:val="left"/>
        <w:rPr/>
      </w:pPr>
      <w:r>
        <w:rPr/>
        <w:t>9vS22ujDUNGGQih9ehaxH938nE2Rx8B3HgqCSaBMfk5RHnMLS1EYd0qVpiZaXw1Dsaesj9KypfSNTI</w:t>
      </w:r>
    </w:p>
    <w:p>
      <w:pPr>
        <w:pStyle w:val="PreformattedText"/>
        <w:bidi w:val="0"/>
        <w:spacing w:before="0" w:after="0"/>
        <w:jc w:val="left"/>
        <w:rPr/>
      </w:pPr>
      <w:r>
        <w:rPr/>
        <w:t>StjNF2SHTLjI+Fvs/wAo6M0SCVS0balHkfiX7f8AIemXO9b1VE1PksFmnzS1kT1jMKWajyNIzSAGnq</w:t>
      </w:r>
    </w:p>
    <w:p>
      <w:pPr>
        <w:pStyle w:val="PreformattedText"/>
        <w:bidi w:val="0"/>
        <w:spacing w:before="0" w:after="0"/>
        <w:jc w:val="left"/>
        <w:rPr/>
      </w:pPr>
      <w:r>
        <w:rPr/>
        <w:t>jFaiyM6qwJmpSFceoop49qY7xG7ZFAP8umpbGRe9DqT+f+z+XUCir8is0dLl6crXUkySUeQDmCbWxu</w:t>
      </w:r>
    </w:p>
    <w:p>
      <w:pPr>
        <w:pStyle w:val="PreformattedText"/>
        <w:bidi w:val="0"/>
        <w:spacing w:before="0" w:after="0"/>
        <w:jc w:val="left"/>
        <w:rPr/>
      </w:pPr>
      <w:r>
        <w:rPr/>
        <w:t>gk88a+N1fj8IwuD7vRMlSNJ6ZqcBga149cqilQzRyyZCrxTrGy1AVaSaCSqkkkc1ENLLMFMar6XWIo</w:t>
      </w:r>
    </w:p>
    <w:p>
      <w:pPr>
        <w:pStyle w:val="PreformattedText"/>
        <w:bidi w:val="0"/>
        <w:spacing w:before="0" w:after="0"/>
        <w:jc w:val="left"/>
        <w:rPr/>
      </w:pPr>
      <w:r>
        <w:rPr/>
        <w:t>5bke7A1AAAI6bIzUkjrnBuDM0kP21LuHyU6/urT/vlZWUn1vFN5NLKRwt2AHvxiRjUx59erLPIoosu</w:t>
      </w:r>
    </w:p>
    <w:p>
      <w:pPr>
        <w:pStyle w:val="PreformattedText"/>
        <w:bidi w:val="0"/>
        <w:spacing w:before="0" w:after="0"/>
        <w:jc w:val="left"/>
        <w:rPr/>
      </w:pPr>
      <w:r>
        <w:rPr/>
        <w:t>Oubbpzk3/AtvvULGZ/JDE0AdwoLMDT09y9rA2v8A0Pv3gR8Rx9eHXhdSgUOR9nUE7hy9plgxcFHAQh</w:t>
      </w:r>
    </w:p>
    <w:p>
      <w:pPr>
        <w:pStyle w:val="PreformattedText"/>
        <w:bidi w:val="0"/>
        <w:spacing w:before="0" w:after="0"/>
        <w:jc w:val="left"/>
        <w:rPr/>
      </w:pPr>
      <w:r>
        <w:rPr/>
        <w:t>Yml8Ujx/VdU7vomQkfRlB+n193WFa/GSemnu5BWiKF+zqbjqt5JTVTBCXQrKiq7R+FvquqQBamBiPp</w:t>
      </w:r>
    </w:p>
    <w:p>
      <w:pPr>
        <w:pStyle w:val="PreformattedText"/>
        <w:bidi w:val="0"/>
        <w:spacing w:before="0" w:after="0"/>
        <w:jc w:val="left"/>
        <w:rPr/>
      </w:pPr>
      <w:r>
        <w:rPr/>
        <w:t>awPA9XtQkNQR8+mDO2W9ehCosVFOtNNSrBS0qJCGphSh5R4bMqtrAleOSV1Uh78XBHpv7ce3Aft4Dq</w:t>
      </w:r>
    </w:p>
    <w:p>
      <w:pPr>
        <w:pStyle w:val="PreformattedText"/>
        <w:bidi w:val="0"/>
        <w:spacing w:before="0" w:after="0"/>
        <w:jc w:val="left"/>
        <w:rPr/>
      </w:pPr>
      <w:r>
        <w:rPr/>
        <w:t>iTalzxPT3RUU8JM/8AkqTVCkBoafTJFMLpIadLyTCOQ8CNnVebj8e1MNppXxWY62x9g+zpPNOSwQUK</w:t>
      </w:r>
    </w:p>
    <w:p>
      <w:pPr>
        <w:pStyle w:val="PreformattedText"/>
        <w:bidi w:val="0"/>
        <w:spacing w:before="0" w:after="0"/>
        <w:jc w:val="left"/>
        <w:rPr/>
      </w:pPr>
      <w:r>
        <w:rPr/>
        <w:t>jpSK066qcCSninnASOaTRJPIyI7xVUsaWclBqGkBQQvBYe1IRVKL5DpIWJ1N5nrlTpJIyuAUUIGjeo</w:t>
      </w:r>
    </w:p>
    <w:p>
      <w:pPr>
        <w:pStyle w:val="PreformattedText"/>
        <w:bidi w:val="0"/>
        <w:spacing w:before="0" w:after="0"/>
        <w:jc w:val="left"/>
        <w:rPr/>
      </w:pPr>
      <w:r>
        <w:rPr/>
        <w:t>Dn7dj+0KllXUEhqCdIjAuGJOoE297GVX59bNAWDcRjqUESGB1E1NNIsERmn9P20cc+ppqRvS09VKY3</w:t>
      </w:r>
    </w:p>
    <w:p>
      <w:pPr>
        <w:pStyle w:val="PreformattedText"/>
        <w:bidi w:val="0"/>
        <w:spacing w:before="0" w:after="0"/>
        <w:jc w:val="left"/>
        <w:rPr/>
      </w:pPr>
      <w:r>
        <w:rPr/>
        <w:t>UyAcCwAN190VmdCShBLUz6Dz/wBXl1rAYH0H8+sniCQgykNAjotNGWhNMZhGt6eZxpR6+mOnn6LGx5</w:t>
      </w:r>
    </w:p>
    <w:p>
      <w:pPr>
        <w:pStyle w:val="PreformattedText"/>
        <w:bidi w:val="0"/>
        <w:spacing w:before="0" w:after="0"/>
        <w:jc w:val="left"/>
        <w:rPr/>
      </w:pPr>
      <w:r>
        <w:rPr/>
        <w:t>v7sQO+nrTrw4p8hXrMqLC5hiijWZY0jkIYlnlRgQfLN4fLqZCNQtGbcgj67eoEppigHW0APhfaeo3n</w:t>
      </w:r>
    </w:p>
    <w:p>
      <w:pPr>
        <w:pStyle w:val="PreformattedText"/>
        <w:bidi w:val="0"/>
        <w:spacing w:before="0" w:after="0"/>
        <w:jc w:val="left"/>
        <w:rPr/>
      </w:pPr>
      <w:r>
        <w:rPr/>
        <w:t>WU2VyTrl0GJXZQxKLKqlAi07g6Rqa4spFrg+7HzFMU6pRe01zXqSw02vFJIVjkliHmUxtUIWmJjJ0e</w:t>
      </w:r>
    </w:p>
    <w:p>
      <w:pPr>
        <w:pStyle w:val="PreformattedText"/>
        <w:bidi w:val="0"/>
        <w:spacing w:before="0" w:after="0"/>
        <w:jc w:val="left"/>
        <w:rPr/>
      </w:pPr>
      <w:r>
        <w:rPr/>
        <w:t>l5FYAGwkBuLXF9ZyKenVqYU14V6mKxi0iLVDFdYjHGNBkjaNS1oV0RxoI5Yzci7R6rcj37GaevWiDQ</w:t>
      </w:r>
    </w:p>
    <w:p>
      <w:pPr>
        <w:pStyle w:val="PreformattedText"/>
        <w:bidi w:val="0"/>
        <w:spacing w:before="0" w:after="0"/>
        <w:jc w:val="left"/>
        <w:rPr/>
      </w:pPr>
      <w:r>
        <w:rPr/>
        <w:t>etOpRqvMJC8SSyy+QBnjQCO2k1E2i4UonDMzHUsbAL+bepU1r5168agUI4CnTxDNKHiglZKp0DMZ5p</w:t>
      </w:r>
    </w:p>
    <w:p>
      <w:pPr>
        <w:pStyle w:val="PreformattedText"/>
        <w:bidi w:val="0"/>
        <w:spacing w:before="0" w:after="0"/>
        <w:jc w:val="left"/>
        <w:rPr/>
      </w:pPr>
      <w:r>
        <w:rPr/>
        <w:t>VWOIVGkRvHUQsIpGjpWOhnsRYjT9T7sooAOqtQsxpj5dP9FLIiIZY4S6yiQvPaWJ9SqKeHSWJMuoa1</w:t>
      </w:r>
    </w:p>
    <w:p>
      <w:pPr>
        <w:pStyle w:val="PreformattedText"/>
        <w:bidi w:val="0"/>
        <w:spacing w:before="0" w:after="0"/>
        <w:jc w:val="left"/>
        <w:rPr/>
      </w:pPr>
      <w:r>
        <w:rPr/>
        <w:t>eEA8/mx92qMButUIrTpfYSqZmiRGkQ1EkUaVEMq0kxIEpWQylWNHURVV5Y2UB0MYceoL7qSe5jIQAM</w:t>
      </w:r>
    </w:p>
    <w:p>
      <w:pPr>
        <w:pStyle w:val="PreformattedText"/>
        <w:bidi w:val="0"/>
        <w:spacing w:before="0" w:after="0"/>
        <w:jc w:val="left"/>
        <w:rPr/>
      </w:pPr>
      <w:r>
        <w:rPr/>
        <w:t>f8V519OtmlDH4eoEEGvX0sf5OPzjf5yfDLaW4915WDId29QS0nUndwjk1TZPceFxlK+3N+eNpZJvs+</w:t>
      </w:r>
    </w:p>
    <w:p>
      <w:pPr>
        <w:pStyle w:val="PreformattedText"/>
        <w:bidi w:val="0"/>
        <w:spacing w:before="0" w:after="0"/>
        <w:jc w:val="left"/>
        <w:rPr/>
      </w:pPr>
      <w:r>
        <w:rPr/>
        <w:t>wNsvDWGU2U16VcYAMZAL2BGksMkZHp8ut2jtpaGTMkeK+o8j+fA/MdWrfQ/jkHknn6k2v/Tj3XpV1z</w:t>
      </w:r>
    </w:p>
    <w:p>
      <w:pPr>
        <w:pStyle w:val="PreformattedText"/>
        <w:bidi w:val="0"/>
        <w:spacing w:before="0" w:after="0"/>
        <w:jc w:val="left"/>
        <w:rPr/>
      </w:pPr>
      <w:r>
        <w:rPr/>
        <w:t>444Atx/vH4+lr397p1sdeH0vx9Rp/rY8kfi549+/w9e67vf/YE/wCsOB9Bx+T/AK3v3Hr3XgfyCLf8</w:t>
      </w:r>
    </w:p>
    <w:p>
      <w:pPr>
        <w:pStyle w:val="PreformattedText"/>
        <w:bidi w:val="0"/>
        <w:spacing w:before="0" w:after="0"/>
        <w:jc w:val="left"/>
        <w:rPr/>
      </w:pPr>
      <w:r>
        <w:rPr/>
        <w:t>UJI5+nv3l1788deuL2ufx/sbAW9Pv3Xv8HXriy8fXm1/p9Tzz/j735deqOu7kkfQf7bj/E/i/HvX59</w:t>
      </w:r>
    </w:p>
    <w:p>
      <w:pPr>
        <w:pStyle w:val="PreformattedText"/>
        <w:bidi w:val="0"/>
        <w:spacing w:before="0" w:after="0"/>
        <w:jc w:val="left"/>
        <w:rPr/>
      </w:pPr>
      <w:r>
        <w:rPr/>
        <w:t>e66/2Nz/sf94/2/v3XvSnXdz+LAfU/0ABP5/IHvfDr3+Hrrm4+lvyLW/p/vHvXy699nXK5t/iD+PwC</w:t>
      </w:r>
    </w:p>
    <w:p>
      <w:pPr>
        <w:pStyle w:val="PreformattedText"/>
        <w:bidi w:val="0"/>
        <w:spacing w:before="0" w:after="0"/>
        <w:jc w:val="left"/>
        <w:rPr/>
      </w:pPr>
      <w:r>
        <w:rPr/>
        <w:t>L2v79w+3r3r11/rn68/4/n6f7b37r3Xr3A+n+Nx/sL3+oI9+69jr3PH+93v/AF/2H59768AT163IB+</w:t>
      </w:r>
    </w:p>
    <w:p>
      <w:pPr>
        <w:pStyle w:val="PreformattedText"/>
        <w:bidi w:val="0"/>
        <w:spacing w:before="0" w:after="0"/>
        <w:jc w:val="left"/>
        <w:rPr/>
      </w:pPr>
      <w:r>
        <w:rPr/>
        <w:t>v9bG/9bn/G3vVc9e68P8Pr/X/kXPPvfXvLrq9h9AODf88f630/Pv329e665I/P+x4P/Fb8+/enWvs6</w:t>
      </w:r>
    </w:p>
    <w:p>
      <w:pPr>
        <w:pStyle w:val="PreformattedText"/>
        <w:bidi w:val="0"/>
        <w:spacing w:before="0" w:after="0"/>
        <w:jc w:val="left"/>
        <w:rPr/>
      </w:pPr>
      <w:r>
        <w:rPr/>
        <w:t>wzLrUj6/WwJsPyeb+k8+9EZ696joDe0NuJlsPW07wh1kikU6wToLKQCSLyxlfwycg8ge/Cnn5deHEA</w:t>
      </w:r>
    </w:p>
    <w:p>
      <w:pPr>
        <w:pStyle w:val="PreformattedText"/>
        <w:bidi w:val="0"/>
        <w:spacing w:before="0" w:after="0"/>
        <w:jc w:val="left"/>
        <w:rPr/>
      </w:pPr>
      <w:r>
        <w:rPr/>
        <w:t>HrUR/mUfHhaz+++26yl10WfpqyXETkCNI8kqVEpinnjjKL5WAJJUH8sxNh7cENUIjyePz+zpUsml1L</w:t>
      </w:r>
    </w:p>
    <w:p>
      <w:pPr>
        <w:pStyle w:val="PreformattedText"/>
        <w:bidi w:val="0"/>
        <w:spacing w:before="0" w:after="0"/>
        <w:jc w:val="left"/>
        <w:rPr/>
      </w:pPr>
      <w:r>
        <w:rPr/>
        <w:t>gEcP2+fWmxu7b9Zt/N5TDVsbxVmIr6miqBYtHop2sJASqtIhsDquCf8AWPu8cmpASDq8+kk0RjkZfK</w:t>
      </w:r>
    </w:p>
    <w:p>
      <w:pPr>
        <w:pStyle w:val="PreformattedText"/>
        <w:bidi w:val="0"/>
        <w:spacing w:before="0" w:after="0"/>
        <w:jc w:val="left"/>
        <w:rPr/>
      </w:pPr>
      <w:r>
        <w:rPr/>
        <w:t>vSQ1NA5SM6kiUmMaSukMzh2f0r6ioBYeoWNr+3Ax9OmaA+fXJGVxKzyJKuiVwF1mRHZVI8SmzlZSAB</w:t>
      </w:r>
    </w:p>
    <w:p>
      <w:pPr>
        <w:pStyle w:val="PreformattedText"/>
        <w:bidi w:val="0"/>
        <w:spacing w:before="0" w:after="0"/>
        <w:jc w:val="left"/>
        <w:rPr/>
      </w:pPr>
      <w:r>
        <w:rPr/>
        <w:t>YA/6/uw8uq04dS00yCNZnjWNbOyi41FFOt5lj1Wpgi3ew1E/1t7tTHWqmo6mLJAWlaNKmMSSllIlQB</w:t>
      </w:r>
    </w:p>
    <w:p>
      <w:pPr>
        <w:pStyle w:val="PreformattedText"/>
        <w:bidi w:val="0"/>
        <w:spacing w:before="0" w:after="0"/>
        <w:jc w:val="left"/>
        <w:rPr/>
      </w:pPr>
      <w:r>
        <w:rPr/>
        <w:t>Y4VVWChfW6uSFPGrSL3U+9PTTxx15NWrrMl34AaXx/uG0sj3eVCkGojSrgpqcopuALMDxdbaNQevTM</w:t>
      </w:r>
    </w:p>
    <w:p>
      <w:pPr>
        <w:pStyle w:val="PreformattedText"/>
        <w:bidi w:val="0"/>
        <w:spacing w:before="0" w:after="0"/>
        <w:jc w:val="left"/>
        <w:rPr/>
      </w:pPr>
      <w:r>
        <w:rPr/>
        <w:t>yaxxpnpxpx44pkb0wyX9MxYWkV42Q+QP5UZCpKE2NiBc/T2iv6FlNM6h0otwRgenTjcR3giV9RGizH</w:t>
      </w:r>
    </w:p>
    <w:p>
      <w:pPr>
        <w:pStyle w:val="PreformattedText"/>
        <w:bidi w:val="0"/>
        <w:spacing w:before="0" w:after="0"/>
        <w:jc w:val="left"/>
        <w:rPr/>
      </w:pPr>
      <w:r>
        <w:rPr/>
        <w:t>zHVMWIZ2OhL6jdgQFYC5s/uzEa6DHb1UDt4Y1dZvIBFJJICJVdIFtHwVlTS0q1DuDHN+yFCi9lIVTc</w:t>
      </w:r>
    </w:p>
    <w:p>
      <w:pPr>
        <w:pStyle w:val="PreformattedText"/>
        <w:bidi w:val="0"/>
        <w:spacing w:before="0" w:after="0"/>
        <w:jc w:val="left"/>
        <w:rPr/>
      </w:pPr>
      <w:r>
        <w:rPr/>
        <w:t>29+JoM9a4kdZEOhI0RdMrl0kSEK0kRcEDyyCxpppBbVYW/Bu3Hu3VacT1BmjsBCzo8igWj1mRadV9T</w:t>
      </w:r>
    </w:p>
    <w:p>
      <w:pPr>
        <w:pStyle w:val="PreformattedText"/>
        <w:bidi w:val="0"/>
        <w:spacing w:before="0" w:after="0"/>
        <w:jc w:val="left"/>
        <w:rPr/>
      </w:pPr>
      <w:r>
        <w:rPr/>
        <w:t>+ObWtqt1a2kWB4vb3r5Hr3Xmp4nhZpJPtYgY3klIKrVspZFSoWQaUlZVu0jXjutxYW9+x1uprjqC0k</w:t>
      </w:r>
    </w:p>
    <w:p>
      <w:pPr>
        <w:pStyle w:val="PreformattedText"/>
        <w:bidi w:val="0"/>
        <w:spacing w:before="0" w:after="0"/>
        <w:jc w:val="left"/>
        <w:rPr/>
      </w:pPr>
      <w:r>
        <w:rPr/>
        <w:t>pZjPIAs7MEUQzJJOiSEqGvr8saSqDYEfQG3A9+rTA49aI6iM07EpC9NGLMxLss5SS7CRxr1RySKbal</w:t>
      </w:r>
    </w:p>
    <w:p>
      <w:pPr>
        <w:pStyle w:val="PreformattedText"/>
        <w:bidi w:val="0"/>
        <w:spacing w:before="0" w:after="0"/>
        <w:jc w:val="left"/>
        <w:rPr/>
      </w:pPr>
      <w:r>
        <w:rPr/>
        <w:t>H+wHPv1ScUoerGnWCZ2EECqXBFjT20CSRkkIFQikltFnIBZQObWtz795jqvXKnliIY6YTM0flZ2dXc</w:t>
      </w:r>
    </w:p>
    <w:p>
      <w:pPr>
        <w:pStyle w:val="PreformattedText"/>
        <w:bidi w:val="0"/>
        <w:spacing w:before="0" w:after="0"/>
        <w:jc w:val="left"/>
        <w:rPr/>
      </w:pPr>
      <w:r>
        <w:rPr/>
        <w:t>0wDQyU8DqB5Ehc8i1mHAHuvnUcet54dZ1ACTaXChtIPige4RQpi1gBSsskg1lSbXHq+vvYPGnHrR65</w:t>
      </w:r>
    </w:p>
    <w:p>
      <w:pPr>
        <w:pStyle w:val="PreformattedText"/>
        <w:bidi w:val="0"/>
        <w:spacing w:before="0" w:after="0"/>
        <w:jc w:val="left"/>
        <w:rPr/>
      </w:pPr>
      <w:r>
        <w:rPr/>
        <w:t>eOu8XkkDGIlTP5yLkyraORWkAERhAsickEk3A974derXrLS61ZYoTIsc0afcRvGdLpqOos+r9KSckC</w:t>
      </w:r>
    </w:p>
    <w:p>
      <w:pPr>
        <w:pStyle w:val="PreformattedText"/>
        <w:bidi w:val="0"/>
        <w:spacing w:before="0" w:after="0"/>
        <w:jc w:val="left"/>
        <w:rPr/>
      </w:pPr>
      <w:r>
        <w:rPr/>
        <w:t>5Yi4P597XhQefXq/Pj1KkRJEE87yExB1ZQAsU7yLphqGINmZrgkEjSeLe/H1610ww1ruyRyFFWIHya</w:t>
      </w:r>
    </w:p>
    <w:p>
      <w:pPr>
        <w:pStyle w:val="PreformattedText"/>
        <w:bidi w:val="0"/>
        <w:spacing w:before="0" w:after="0"/>
        <w:jc w:val="left"/>
        <w:rPr/>
      </w:pPr>
      <w:r>
        <w:rPr/>
        <w:t>7mMMwCgwkAsruh50n6+6ny62R1yqQ0byKpjVlpb3Ry6KLsQwJJ0QgEcn/Y+/Hj14fy6bIwh1CpWLwu</w:t>
      </w:r>
    </w:p>
    <w:p>
      <w:pPr>
        <w:pStyle w:val="PreformattedText"/>
        <w:bidi w:val="0"/>
        <w:spacing w:before="0" w:after="0"/>
        <w:jc w:val="left"/>
        <w:rPr/>
      </w:pPr>
      <w:r>
        <w:rPr/>
        <w:t>hjVo7kMXUHT6btrDAcE8A8G3v3z6sekzXIsqFFbSpeygAFWIADhD9QST9D70erdMRChYkKmHWrqZuV</w:t>
      </w:r>
    </w:p>
    <w:p>
      <w:pPr>
        <w:pStyle w:val="PreformattedText"/>
        <w:bidi w:val="0"/>
        <w:spacing w:before="0" w:after="0"/>
        <w:jc w:val="left"/>
        <w:rPr/>
      </w:pPr>
      <w:r>
        <w:rPr/>
        <w:t>ay3RdXBufyPx711rjx6cqa0bImsqupnMRb06dHDB7MWX/EcD34cR17rHXzN5BdjYx67gjTxZbm17/0</w:t>
      </w:r>
    </w:p>
    <w:p>
      <w:pPr>
        <w:pStyle w:val="PreformattedText"/>
        <w:bidi w:val="0"/>
        <w:spacing w:before="0" w:after="0"/>
        <w:jc w:val="left"/>
        <w:rPr/>
      </w:pPr>
      <w:r>
        <w:rPr/>
        <w:t>+nNvfjjrY6w0etGjlSQAgvFGwBv5F+puWXx8A2/P9PehXr3z6UVJUrIi+ZZKlip11EVkqhdgDduUn0</w:t>
      </w:r>
    </w:p>
    <w:p>
      <w:pPr>
        <w:pStyle w:val="PreformattedText"/>
        <w:bidi w:val="0"/>
        <w:spacing w:before="0" w:after="0"/>
        <w:jc w:val="left"/>
        <w:rPr/>
      </w:pPr>
      <w:r>
        <w:rPr/>
        <w:t>f7WOPexw63Xqz7+Ux8gT8bvnb0Zu2oyAh2rufOf6Od5GUNAiYPegjxUbVOq6MKXISQyBrleOCB7cib</w:t>
      </w:r>
    </w:p>
    <w:p>
      <w:pPr>
        <w:pStyle w:val="PreformattedText"/>
        <w:bidi w:val="0"/>
        <w:spacing w:before="0" w:after="0"/>
        <w:jc w:val="left"/>
        <w:rPr/>
      </w:pPr>
      <w:r>
        <w:rPr/>
        <w:t>TNGx4E0/b0X7gKRpOvxRMG/Lg38uvoa7th8FPMgYFV1WYchl+qsrX5BS3Pt+6Pl08KEgjgeiY75utU</w:t>
      </w:r>
    </w:p>
    <w:p>
      <w:pPr>
        <w:pStyle w:val="PreformattedText"/>
        <w:bidi w:val="0"/>
        <w:spacing w:before="0" w:after="0"/>
        <w:jc w:val="left"/>
        <w:rPr/>
      </w:pPr>
      <w:r>
        <w:rPr/>
        <w:t>31uGJBA1G5JBA+rWv+B9PYclqJvy6UVoD0kaQj0gtYWA9J1KptcqdJuSLcn+g93U+vTijgelLTlSos</w:t>
      </w:r>
    </w:p>
    <w:p>
      <w:pPr>
        <w:pStyle w:val="PreformattedText"/>
        <w:bidi w:val="0"/>
        <w:spacing w:before="0" w:after="0"/>
        <w:jc w:val="left"/>
        <w:rPr/>
      </w:pPr>
      <w:r>
        <w:rPr/>
        <w:t>R9PqQQNRb1fWxVbj888/X3rz+XSgfZ1KNiSSbgjm4Nhc3vZSGKkiwP4twPeurDrGWJ5Ui5NgdAAJBB</w:t>
      </w:r>
    </w:p>
    <w:p>
      <w:pPr>
        <w:pStyle w:val="PreformattedText"/>
        <w:bidi w:val="0"/>
        <w:spacing w:before="0" w:after="0"/>
        <w:jc w:val="left"/>
        <w:rPr/>
      </w:pPr>
      <w:r>
        <w:rPr/>
        <w:t>9INiAf8Ppb6H3qny6316/NgCuolbMP12DErfiw4+v4Hvw616jporgWVjdSAbkXvYSC3p0j9TBTa/Nv</w:t>
      </w:r>
    </w:p>
    <w:p>
      <w:pPr>
        <w:pStyle w:val="PreformattedText"/>
        <w:bidi w:val="0"/>
        <w:spacing w:before="0" w:after="0"/>
        <w:jc w:val="left"/>
        <w:rPr/>
      </w:pPr>
      <w:r>
        <w:rPr/>
        <w:t>bUvCvl0phrUdB3mbsjtYC12JIY6l/P1uTf6jTf2TT1qej23IoMdA5nLprA550u31kcnTYEXsLWsSPr</w:t>
      </w:r>
    </w:p>
    <w:p>
      <w:pPr>
        <w:pStyle w:val="PreformattedText"/>
        <w:bidi w:val="0"/>
        <w:spacing w:before="0" w:after="0"/>
        <w:jc w:val="left"/>
        <w:rPr/>
      </w:pPr>
      <w:r>
        <w:rPr/>
        <w:t>/rew9dZJ6Edn8I6CyvF9Sqo1KPqTqGotcMoHAbT/jZfp7LKVz0aVotekVkm+qhlUnUhcrq/SQShXhR</w:t>
      </w:r>
    </w:p>
    <w:p>
      <w:pPr>
        <w:pStyle w:val="PreformattedText"/>
        <w:bidi w:val="0"/>
        <w:spacing w:before="0" w:after="0"/>
        <w:jc w:val="left"/>
        <w:rPr/>
      </w:pPr>
      <w:r>
        <w:rPr/>
        <w:t>6h+r83PtdbCp6R3DY6QWQlAe6XKu9mcJr9Gs6UYEFiwb6fQ2HA9irb1wK9Be+YitOmSskYgadLXsV9</w:t>
      </w:r>
    </w:p>
    <w:p>
      <w:pPr>
        <w:pStyle w:val="PreformattedText"/>
        <w:bidi w:val="0"/>
        <w:spacing w:before="0" w:after="0"/>
        <w:jc w:val="left"/>
        <w:rPr/>
      </w:pPr>
      <w:r>
        <w:rPr/>
        <w:t>PksCQrBb6VYK3F/wBX59iW1WhFegxdSVJ6Y3drNYkMbsgNpCpB0kWC3DkkfSwB9nKjh0VMQev/1Nxj</w:t>
      </w:r>
    </w:p>
    <w:p>
      <w:pPr>
        <w:pStyle w:val="PreformattedText"/>
        <w:bidi w:val="0"/>
        <w:spacing w:before="0" w:after="0"/>
        <w:jc w:val="left"/>
        <w:rPr/>
      </w:pPr>
      <w:r>
        <w:rPr/>
        <w:t>8/7Tbmw+v+P+1H2q6QefXG4J+vIvf8j6/T62t7359e49YavcNBs7H5feuTITF7IwWe3vky4uqY3Z2H</w:t>
      </w:r>
    </w:p>
    <w:p>
      <w:pPr>
        <w:pStyle w:val="PreformattedText"/>
        <w:bidi w:val="0"/>
        <w:spacing w:before="0" w:after="0"/>
        <w:jc w:val="left"/>
        <w:rPr/>
      </w:pPr>
      <w:r>
        <w:rPr/>
        <w:t>rdyVxYXu16bFvx/a+n196ZqKzHgB1R3EaPIT8IJ/Z18eLtbek3YfY/YO/qgh59/b63nvuZlLOGm3vu</w:t>
      </w:r>
    </w:p>
    <w:p>
      <w:pPr>
        <w:pStyle w:val="PreformattedText"/>
        <w:bidi w:val="0"/>
        <w:spacing w:before="0" w:after="0"/>
        <w:jc w:val="left"/>
        <w:rPr/>
      </w:pPr>
      <w:r>
        <w:rPr/>
        <w:t>fK7skJdneViq5gRnUbgpY8j2yj60RyKFhX7K9KLWPwra3jpgKP8AP/hPQXVB5I1K30JUMLEmxPqA0k</w:t>
      </w:r>
    </w:p>
    <w:p>
      <w:pPr>
        <w:pStyle w:val="PreformattedText"/>
        <w:bidi w:val="0"/>
        <w:spacing w:before="0" w:after="0"/>
        <w:jc w:val="left"/>
        <w:rPr/>
      </w:pPr>
      <w:r>
        <w:rPr/>
        <w:t>L+R+PeyelHp1BcfRgSFLWJGgmw5C/UBmA/P9D7r17qIxH19IvyRywvq1fU8q3+t79/h6t8+uDcMzXJ</w:t>
      </w:r>
    </w:p>
    <w:p>
      <w:pPr>
        <w:pStyle w:val="PreformattedText"/>
        <w:bidi w:val="0"/>
        <w:spacing w:before="0" w:after="0"/>
        <w:jc w:val="left"/>
        <w:rPr/>
      </w:pPr>
      <w:r>
        <w:rPr/>
        <w:t>IuFsp5upBBX+za31/Hv3WvTrH6bc6eFDtc3IYW0XIJJtcD37HmevdcNDIFZBqHDcD/H6Etwb244Pv1</w:t>
      </w:r>
    </w:p>
    <w:p>
      <w:pPr>
        <w:pStyle w:val="PreformattedText"/>
        <w:bidi w:val="0"/>
        <w:spacing w:before="0" w:after="0"/>
        <w:jc w:val="left"/>
        <w:rPr/>
      </w:pPr>
      <w:r>
        <w:rPr/>
        <w:t>fTr3r1z/WQ/pck+QgXQA3Orm/1J+hNrj8e99ap508uuiD6SdB1j0ggi7fRShsNP+2/17+/da9R10Sl</w:t>
      </w:r>
    </w:p>
    <w:p>
      <w:pPr>
        <w:pStyle w:val="PreformattedText"/>
        <w:bidi w:val="0"/>
        <w:spacing w:before="0" w:after="0"/>
        <w:jc w:val="left"/>
        <w:rPr/>
      </w:pPr>
      <w:r>
        <w:rPr/>
        <w:t>l5uGQAfi6hiWe1tJvyB/re/dezT59chfWdJ02a3qsQWJ1AwqbKCVa9gbf0t73j8uvdcfw5UqCNQJ5P</w:t>
      </w:r>
    </w:p>
    <w:p>
      <w:pPr>
        <w:pStyle w:val="PreformattedText"/>
        <w:bidi w:val="0"/>
        <w:spacing w:before="0" w:after="0"/>
        <w:jc w:val="left"/>
        <w:rPr/>
      </w:pPr>
      <w:r>
        <w:rPr/>
        <w:t>NrEW/qzngjj68/1159bxTrvTFbgaQyJdRyGYfqMmoWup+oHH9Pfh59e64q2lghQMHugJOm5b6G9uPr</w:t>
      </w:r>
    </w:p>
    <w:p>
      <w:pPr>
        <w:pStyle w:val="PreformattedText"/>
        <w:bidi w:val="0"/>
        <w:spacing w:before="0" w:after="0"/>
        <w:jc w:val="left"/>
        <w:rPr/>
      </w:pPr>
      <w:r>
        <w:rPr/>
        <w:t>9eQR791rz4dclUEqtrP6CUJZQxUcaODZ5HI06bWA5/p7917h1yCkstrs93SRmRXRAG9Q0j8L9bnk3/</w:t>
      </w:r>
    </w:p>
    <w:p>
      <w:pPr>
        <w:pStyle w:val="PreformattedText"/>
        <w:bidi w:val="0"/>
        <w:spacing w:before="0" w:after="0"/>
        <w:jc w:val="left"/>
        <w:rPr/>
      </w:pPr>
      <w:r>
        <w:rPr/>
        <w:t>HvfWvn16QszSWIcC3F2BJBDIzBLIRf/Y/09+69x6wX1KrE+kkCyaCAWBChiFBGsG2k3sT7916ny66c</w:t>
      </w:r>
    </w:p>
    <w:p>
      <w:pPr>
        <w:pStyle w:val="PreformattedText"/>
        <w:bidi w:val="0"/>
        <w:spacing w:before="0" w:after="0"/>
        <w:jc w:val="left"/>
        <w:rPr/>
      </w:pPr>
      <w:r>
        <w:rPr/>
        <w:t>sJE0yXBQhVA0klW9ChTxdTckX/w9+69+WeptPOS1mACXLnRcapGTQeT6f9j9Af8AX9++3r3Hp1immE</w:t>
      </w:r>
    </w:p>
    <w:p>
      <w:pPr>
        <w:pStyle w:val="PreformattedText"/>
        <w:bidi w:val="0"/>
        <w:spacing w:before="0" w:after="0"/>
        <w:jc w:val="left"/>
        <w:rPr/>
      </w:pPr>
      <w:r>
        <w:rPr/>
        <w:t>cbAl+AgCu5azOqyKxBATgD83Yi4t7tx60adcJV8YLM5kOv1N6BIrFjp1AqSIv7JBNw1vfut9Qmcf0v</w:t>
      </w:r>
    </w:p>
    <w:p>
      <w:pPr>
        <w:pStyle w:val="PreformattedText"/>
        <w:bidi w:val="0"/>
        <w:spacing w:before="0" w:after="0"/>
        <w:jc w:val="left"/>
        <w:rPr/>
      </w:pPr>
      <w:r>
        <w:rPr/>
        <w:t>pIVmcSKUIY2jdH1epSLBrkL+LD6V6914FWCspKkm6nyXmCf2k1sPUhN/1C4/1rD37r3+Hp2SQ+BldX</w:t>
      </w:r>
    </w:p>
    <w:p>
      <w:pPr>
        <w:pStyle w:val="PreformattedText"/>
        <w:bidi w:val="0"/>
        <w:spacing w:before="0" w:after="0"/>
        <w:jc w:val="left"/>
        <w:rPr/>
      </w:pPr>
      <w:r>
        <w:rPr/>
        <w:t>kikeI3028fpa8iqCiKyNzpvz9be7cBTy6115lLiQ6lLaVV2UsNTop5FrSHUhuwN+fp79Tj17qO8IA9</w:t>
      </w:r>
    </w:p>
    <w:p>
      <w:pPr>
        <w:pStyle w:val="PreformattedText"/>
        <w:bidi w:val="0"/>
        <w:spacing w:before="0" w:after="0"/>
        <w:jc w:val="left"/>
        <w:rPr/>
      </w:pPr>
      <w:r>
        <w:rPr/>
        <w:t>bF7KXMgDIyyaRoUKRYeTSBZuCfevt690w1MTBdRX6kPpAfggksAGZlCuLXAuLjj3rrfUB2dZCWjZla</w:t>
      </w:r>
    </w:p>
    <w:p>
      <w:pPr>
        <w:pStyle w:val="PreformattedText"/>
        <w:bidi w:val="0"/>
        <w:spacing w:before="0" w:after="0"/>
        <w:jc w:val="left"/>
        <w:rPr/>
      </w:pPr>
      <w:r>
        <w:rPr/>
        <w:t>xe6qdTqBd7sHtxzwb/AOB96+XXvn1Jpq0R2W66QxBJZ0UqbhrhdTAEngi3+t/XdevHp9gqX0aWMavI</w:t>
      </w:r>
    </w:p>
    <w:p>
      <w:pPr>
        <w:pStyle w:val="PreformattedText"/>
        <w:bidi w:val="0"/>
        <w:spacing w:before="0" w:after="0"/>
        <w:jc w:val="left"/>
        <w:rPr/>
      </w:pPr>
      <w:r>
        <w:rPr/>
        <w:t>j+RLII7agY3Z1u0bqQQLWJ+v+vv5de6dIissMdmf9Ef7bxhiZLuxleS95BpA0sBe4/2++I68OsLKLB</w:t>
      </w:r>
    </w:p>
    <w:p>
      <w:pPr>
        <w:pStyle w:val="PreformattedText"/>
        <w:bidi w:val="0"/>
        <w:spacing w:before="0" w:after="0"/>
        <w:jc w:val="left"/>
        <w:rPr/>
      </w:pPr>
      <w:r>
        <w:rPr/>
        <w:t>jp1IgYBGGkgkM8uq91Je6n/YEce9cOtccdQZoCA0dr2/saW9CNqGgPyjryCLfqIv798h1sdc5FIbhw</w:t>
      </w:r>
    </w:p>
    <w:p>
      <w:pPr>
        <w:pStyle w:val="PreformattedText"/>
        <w:bidi w:val="0"/>
        <w:spacing w:before="0" w:after="0"/>
        <w:jc w:val="left"/>
        <w:rPr/>
      </w:pPr>
      <w:r>
        <w:rPr/>
        <w:t>0n7QVybL4tCpezXA06R9bke/db+fUOojERa7ggrrBLCTyAAWfVawN24UfUf4+9fb1rqGzIp0XJ9Xjs</w:t>
      </w:r>
    </w:p>
    <w:p>
      <w:pPr>
        <w:pStyle w:val="PreformattedText"/>
        <w:bidi w:val="0"/>
        <w:spacing w:before="0" w:after="0"/>
        <w:jc w:val="left"/>
        <w:rPr/>
      </w:pPr>
      <w:r>
        <w:rPr/>
        <w:t>z2fyekoDpIUgMt/wAAjj37/B17Hp1mWpj1B2vraJUJH6kCs4EiklUIC/W59JH+PvfXvTri1TqgJVg0</w:t>
      </w:r>
    </w:p>
    <w:p>
      <w:pPr>
        <w:pStyle w:val="PreformattedText"/>
        <w:bidi w:val="0"/>
        <w:spacing w:before="0" w:after="0"/>
        <w:jc w:val="left"/>
        <w:rPr/>
      </w:pPr>
      <w:r>
        <w:rPr/>
        <w:t>Wskt6eXAGseQi7ah/rgX96Jx16nl0jczKriVNbBQ2rS1jzpNo2NrsF+i/X3rqy9I92s7XUgGzXtyfw</w:t>
      </w:r>
    </w:p>
    <w:p>
      <w:pPr>
        <w:pStyle w:val="PreformattedText"/>
        <w:bidi w:val="0"/>
        <w:spacing w:before="0" w:after="0"/>
        <w:jc w:val="left"/>
        <w:rPr/>
      </w:pPr>
      <w:r>
        <w:rPr/>
        <w:t>OOAOPdTSvy6t084aJnkkkQhTdVLWFgAQ7aSR6WW/v1QM9ePDPDoRKML4mYKPKjDQwOpJF1WAcg8Ecj</w:t>
      </w:r>
    </w:p>
    <w:p>
      <w:pPr>
        <w:pStyle w:val="PreformattedText"/>
        <w:bidi w:val="0"/>
        <w:spacing w:before="0" w:after="0"/>
        <w:jc w:val="left"/>
        <w:rPr/>
      </w:pPr>
      <w:r>
        <w:rPr/>
        <w:t>6/T8397Hz49V8+neG0YYar+OzqWs6lg7kKXU2YMAdVrkjg292HWs4rTrpCWKtFqbV5QWZ5I3JluXBK</w:t>
      </w:r>
    </w:p>
    <w:p>
      <w:pPr>
        <w:pStyle w:val="PreformattedText"/>
        <w:bidi w:val="0"/>
        <w:spacing w:before="0" w:after="0"/>
        <w:jc w:val="left"/>
        <w:rPr/>
      </w:pPr>
      <w:r>
        <w:rPr/>
        <w:t>yBo4ktYfkfn6j37j17hjrIyxtENSIwWIOLuEdVXUGZl1aiWJ9LD6EEj3ug61X16izliza/1ftnWfzd</w:t>
      </w:r>
    </w:p>
    <w:p>
      <w:pPr>
        <w:pStyle w:val="PreformattedText"/>
        <w:bidi w:val="0"/>
        <w:spacing w:before="0" w:after="0"/>
        <w:jc w:val="left"/>
        <w:rPr/>
      </w:pPr>
      <w:r>
        <w:rPr/>
        <w:t>Sqh21BB+ATY+9Z8+vY/PpkqXLBtXoMga5C6FJBKkRj0i9/xa4H+Htstn/V/Lqw4/PpMVUh1EOb8Klr</w:t>
      </w:r>
    </w:p>
    <w:p>
      <w:pPr>
        <w:pStyle w:val="PreformattedText"/>
        <w:bidi w:val="0"/>
        <w:spacing w:before="0" w:after="0"/>
        <w:jc w:val="left"/>
        <w:rPr/>
      </w:pPr>
      <w:r>
        <w:rPr/>
        <w:t>IStjYKtyeQOT/X37jw6v8AOnXCiU+ReSyg6hw12J9NiPwhDcfX34YHXj5jpbUUaiIXAP5YkM6jS3La</w:t>
      </w:r>
    </w:p>
    <w:p>
      <w:pPr>
        <w:pStyle w:val="PreformattedText"/>
        <w:bidi w:val="0"/>
        <w:spacing w:before="0" w:after="0"/>
        <w:jc w:val="left"/>
        <w:rPr/>
      </w:pPr>
      <w:r>
        <w:rPr/>
        <w:t>bLZksDYc2N/dlz9nVOnT8EuCPMg0qRbRb1eixuAV54IDH/H3aoPWusJuoYkeTxmxRiLOSdQ8mr1RqA</w:t>
      </w:r>
    </w:p>
    <w:p>
      <w:pPr>
        <w:pStyle w:val="PreformattedText"/>
        <w:bidi w:val="0"/>
        <w:spacing w:before="0" w:after="0"/>
        <w:jc w:val="left"/>
        <w:rPr/>
      </w:pPr>
      <w:r>
        <w:rPr/>
        <w:t>oNxe3596NfTrf2dN0kpOkMEDKhSORQFYIykgXtaZObKzHUD7pgeVOt8fPpomRY9QLKyL6fSG4ccghe</w:t>
      </w:r>
    </w:p>
    <w:p>
      <w:pPr>
        <w:pStyle w:val="PreformattedText"/>
        <w:bidi w:val="0"/>
        <w:spacing w:before="0" w:after="0"/>
        <w:jc w:val="left"/>
        <w:rPr/>
      </w:pPr>
      <w:r>
        <w:rPr/>
        <w:t>fUxHJ/Fvevz63nGOm+ewsVIt/ZGkn9V78kkkqPr/AGfds9eFOorIOTZU/srYMA7AG4Pq4ZvqPoD+Pe</w:t>
      </w:r>
    </w:p>
    <w:p>
      <w:pPr>
        <w:pStyle w:val="PreformattedText"/>
        <w:bidi w:val="0"/>
        <w:spacing w:before="0" w:after="0"/>
        <w:jc w:val="left"/>
        <w:rPr/>
      </w:pPr>
      <w:r>
        <w:rPr/>
        <w:t>urdRisgJBsLEEqbKQCLHnkk6fr738+vYFK9cG+t9FioUAKbMLmwABAZrD6f096p1v065EXDa7n8C5N</w:t>
      </w:r>
    </w:p>
    <w:p>
      <w:pPr>
        <w:pStyle w:val="PreformattedText"/>
        <w:bidi w:val="0"/>
        <w:spacing w:before="0" w:after="0"/>
        <w:jc w:val="left"/>
        <w:rPr/>
      </w:pPr>
      <w:r>
        <w:rPr/>
        <w:t>x9NN/wBOt5Fva3PvWa9exw66Ku5A9WkKSiXsDcX1m9/Vbi5F7ce/efXussJVlkp5mAhnIYMeTTyx3E</w:t>
      </w:r>
    </w:p>
    <w:p>
      <w:pPr>
        <w:pStyle w:val="PreformattedText"/>
        <w:bidi w:val="0"/>
        <w:spacing w:before="0" w:after="0"/>
        <w:jc w:val="left"/>
        <w:rPr/>
      </w:pPr>
      <w:r>
        <w:rPr/>
        <w:t>cgHLLwbOQf0H3og/n1uvUOWJoWMb+l414s17gm4A/1Sve6n83uPdfl1uvDOeuaSssLwONVJJIsjDRf</w:t>
      </w:r>
    </w:p>
    <w:p>
      <w:pPr>
        <w:pStyle w:val="PreformattedText"/>
        <w:bidi w:val="0"/>
        <w:spacing w:before="0" w:after="0"/>
        <w:jc w:val="left"/>
        <w:rPr/>
      </w:pPr>
      <w:r>
        <w:rPr/>
        <w:t>wTldPlilIHhllUaWU8SAf1F/eiBWvn1cevWB4njKyI2lm/3arHS6jgxv9WVhf6EWPvWKkde+zp3wuf</w:t>
      </w:r>
    </w:p>
    <w:p>
      <w:pPr>
        <w:pStyle w:val="PreformattedText"/>
        <w:bidi w:val="0"/>
        <w:spacing w:before="0" w:after="0"/>
        <w:jc w:val="left"/>
        <w:rPr/>
      </w:pPr>
      <w:r>
        <w:rPr/>
        <w:t>yeCyMGUx9VLR5CmZGpa2kvGzaGBMNfAA1PX0zi4ZXRrr+PbMsCSoUcVU/6seh6eileJw6mj9DTgOwa</w:t>
      </w:r>
    </w:p>
    <w:p>
      <w:pPr>
        <w:pStyle w:val="PreformattedText"/>
        <w:bidi w:val="0"/>
        <w:spacing w:before="0" w:after="0"/>
        <w:jc w:val="left"/>
        <w:rPr/>
      </w:pPr>
      <w:r>
        <w:rPr/>
        <w:t>KpoBTyKcbmoY6mSGgnnp5dt7h8rFpKeGOr009BXMz/tiOSEKv0ViPZbLZFSCMp6+Y/z9GkV+pQClJR</w:t>
      </w:r>
    </w:p>
    <w:p>
      <w:pPr>
        <w:pStyle w:val="PreformattedText"/>
        <w:bidi w:val="0"/>
        <w:spacing w:before="0" w:after="0"/>
        <w:jc w:val="left"/>
        <w:rPr/>
      </w:pPr>
      <w:r>
        <w:rPr/>
        <w:t>5fhP8Am/Lp1Ttba742bb+b2/mcWDOaiBKaTH1YiqmUQz1GjPxyTxRyKoIFPUrEx5tf376KbBSQH/V8</w:t>
      </w:r>
    </w:p>
    <w:p>
      <w:pPr>
        <w:pStyle w:val="PreformattedText"/>
        <w:bidi w:val="0"/>
        <w:spacing w:before="0" w:after="0"/>
        <w:jc w:val="left"/>
        <w:rPr/>
      </w:pPr>
      <w:r>
        <w:rPr/>
        <w:t>utjcYdJSWFgPln/D1Fq871lXGGerzeblcwNFNHNhcSa6M6bIy1dLUTfdaLAeoBmHDMwF/do7e7UUCL</w:t>
      </w:r>
    </w:p>
    <w:p>
      <w:pPr>
        <w:pStyle w:val="PreformattedText"/>
        <w:bidi w:val="0"/>
        <w:spacing w:before="0" w:after="0"/>
        <w:jc w:val="left"/>
        <w:rPr/>
      </w:pPr>
      <w:r>
        <w:rPr/>
        <w:t>x9f8/TElzaMeLkfMDplrs/sOgV3w1Blsm2lVR54abEpKdB01EhpIhU1BUEWiLKpZbMSPby292f7RgB</w:t>
      </w:r>
    </w:p>
    <w:p>
      <w:pPr>
        <w:pStyle w:val="PreformattedText"/>
        <w:bidi w:val="0"/>
        <w:spacing w:before="0" w:after="0"/>
        <w:jc w:val="left"/>
        <w:rPr/>
      </w:pPr>
      <w:r>
        <w:rPr/>
        <w:t>+3qhuLFaaFctTgaAfyz0HFVvWaJqpaKjQCdheWoiiSWIWIZYlp7iMEk2sSR/X2pFuKgs2R0je4PdoX</w:t>
      </w:r>
    </w:p>
    <w:p>
      <w:pPr>
        <w:pStyle w:val="PreformattedText"/>
        <w:bidi w:val="0"/>
        <w:spacing w:before="0" w:after="0"/>
        <w:jc w:val="left"/>
        <w:rPr/>
      </w:pPr>
      <w:r>
        <w:rPr/>
        <w:t>B6y4/IyZASXU3KrIxM8siki4VmWQyXtewtYj2oWMDhx6TlyTnoTtuUJrpo4Iw0ys0b1DGypBEjKGeS</w:t>
      </w:r>
    </w:p>
    <w:p>
      <w:pPr>
        <w:pStyle w:val="PreformattedText"/>
        <w:bidi w:val="0"/>
        <w:spacing w:before="0" w:after="0"/>
        <w:jc w:val="left"/>
        <w:rPr/>
      </w:pPr>
      <w:r>
        <w:rPr/>
        <w:t>RyEpwhe6Enhv6m3t9UHaK5J6a1Hu+z+fQmU1LFSCqpQGEtHWyQTSVOs1NXWCeWJvFIw9EFOxfQgNiC</w:t>
      </w:r>
    </w:p>
    <w:p>
      <w:pPr>
        <w:pStyle w:val="PreformattedText"/>
        <w:bidi w:val="0"/>
        <w:spacing w:before="0" w:after="0"/>
        <w:jc w:val="left"/>
        <w:rPr/>
      </w:pPr>
      <w:r>
        <w:rPr/>
        <w:t>XYk+3KArhuJ681VcgrlRw6f6dCklI7CIu0k8dYrtqUNECYxTOpuJmhKiVVAIuSTx7cNajOF49J/wAP</w:t>
      </w:r>
    </w:p>
    <w:p>
      <w:pPr>
        <w:pStyle w:val="PreformattedText"/>
        <w:bidi w:val="0"/>
        <w:spacing w:before="0" w:after="0"/>
        <w:jc w:val="left"/>
        <w:rPr/>
      </w:pPr>
      <w:r>
        <w:rPr/>
        <w:t>zPDrMYnVKwNTg+X98RAupW8rKZgovK8lKh4ZQoNr8+9CrIT/ABcOrYVk9F49cmLxFToc+ORr1IRGEE</w:t>
      </w:r>
    </w:p>
    <w:p>
      <w:pPr>
        <w:pStyle w:val="PreformattedText"/>
        <w:bidi w:val="0"/>
        <w:spacing w:before="0" w:after="0"/>
        <w:jc w:val="left"/>
        <w:rPr/>
      </w:pPr>
      <w:r>
        <w:rPr/>
        <w:t>qoiGaB2PjijkqCrt+oRyA2F/diaYrwHVT3fh4mvWRm8WisnZUgfWyojepVkfzGWsiAErRLMLvIQI1l</w:t>
      </w:r>
    </w:p>
    <w:p>
      <w:pPr>
        <w:pStyle w:val="PreformattedText"/>
        <w:bidi w:val="0"/>
        <w:spacing w:before="0" w:after="0"/>
        <w:jc w:val="left"/>
        <w:rPr/>
      </w:pPr>
      <w:r>
        <w:rPr/>
        <w:t>4Cnj3bhoOetHNfn1iQXfVT1JqJIZZQVjRkSmiqJQkr1ESr+0WZm0souyXJN1B9thPgpwrXqxbTrx5U</w:t>
      </w:r>
    </w:p>
    <w:p>
      <w:pPr>
        <w:pStyle w:val="PreformattedText"/>
        <w:bidi w:val="0"/>
        <w:spacing w:before="0" w:after="0"/>
        <w:jc w:val="left"/>
        <w:rPr/>
      </w:pPr>
      <w:r>
        <w:rPr/>
        <w:t>6mQIqK4DSJEGQNcIzws14xA7lhGn3CMQrm+q17g+90NAGbievE5JUUoOu5I2eKB4mMSSK8LI0XmWSG</w:t>
      </w:r>
    </w:p>
    <w:p>
      <w:pPr>
        <w:pStyle w:val="PreformattedText"/>
        <w:bidi w:val="0"/>
        <w:spacing w:before="0" w:after="0"/>
        <w:jc w:val="left"/>
        <w:rPr/>
      </w:pPr>
      <w:r>
        <w:rPr/>
        <w:t>O6KyiG3h1RAf8FkJN+edggkj59UP28OvcrJURovhhkMKIKgiSSoTyh1hZnRS3hnXWroPooXm/vR04r</w:t>
      </w:r>
    </w:p>
    <w:p>
      <w:pPr>
        <w:pStyle w:val="PreformattedText"/>
        <w:bidi w:val="0"/>
        <w:spacing w:before="0" w:after="0"/>
        <w:jc w:val="left"/>
        <w:rPr/>
      </w:pPr>
      <w:r>
        <w:rPr/>
        <w:t>xr1YcDT06zo2keYxLLIVSTxx+NP2xKDErytxCrM34GtWUqOPrsEChH29eNTgmg4dS3QsqrLHqklMzy</w:t>
      </w:r>
    </w:p>
    <w:p>
      <w:pPr>
        <w:pStyle w:val="PreformattedText"/>
        <w:bidi w:val="0"/>
        <w:spacing w:before="0" w:after="0"/>
        <w:jc w:val="left"/>
        <w:rPr/>
      </w:pPr>
      <w:r>
        <w:rPr/>
        <w:t>AXBiLEASVMjMY/FPGGjLW1l0Fvr7sPn6dUNK4OK9ToWOlTFaIQrDFCGTyRAh28bVET3ZpJFBZSxZjf</w:t>
      </w:r>
    </w:p>
    <w:p>
      <w:pPr>
        <w:pStyle w:val="PreformattedText"/>
        <w:bidi w:val="0"/>
        <w:spacing w:before="0" w:after="0"/>
        <w:jc w:val="left"/>
        <w:rPr/>
      </w:pPr>
      <w:r>
        <w:rPr/>
        <w:t>8Apce91HXqft6fqJwjEGNRMPFU/ceUlIgSYAkIPkijUksUD+nUPSRce9EUqQPLrYJJFTjpV46fxgVU</w:t>
      </w:r>
    </w:p>
    <w:p>
      <w:pPr>
        <w:pStyle w:val="PreformattedText"/>
        <w:bidi w:val="0"/>
        <w:spacing w:before="0" w:after="0"/>
        <w:jc w:val="left"/>
        <w:rPr/>
      </w:pPr>
      <w:r>
        <w:rPr/>
        <w:t>T6SVUiWp5SRlGnyRxtYD7uMqYtYsriwIAN9aFNNXAcf9X8x1vUyg04nh1dr/ACUfnLT/AAs+Zu0azd</w:t>
      </w:r>
    </w:p>
    <w:p>
      <w:pPr>
        <w:pStyle w:val="PreformattedText"/>
        <w:bidi w:val="0"/>
        <w:spacing w:before="0" w:after="0"/>
        <w:jc w:val="left"/>
        <w:rPr/>
      </w:pPr>
      <w:r>
        <w:rPr/>
        <w:t>+WmxnTHd8eP6Y7k8zL/CsVFl80Y9gdg1TK8sEEuxN4VsSTzLEG/hmRrSLWt7ZlBlZmAovCtfPyPVPD</w:t>
      </w:r>
    </w:p>
    <w:p>
      <w:pPr>
        <w:pStyle w:val="PreformattedText"/>
        <w:bidi w:val="0"/>
        <w:spacing w:before="0" w:after="0"/>
        <w:jc w:val="left"/>
        <w:rPr/>
      </w:pPr>
      <w:r>
        <w:rPr/>
        <w:t>8NllEvcvFf4lPH51U0YedKjz6+j0ymKR0dTqRjGSQQCVsLrqA1Kw5B/p7S9Lhnrj9Of8CSB9Pz+DyL</w:t>
      </w:r>
    </w:p>
    <w:p>
      <w:pPr>
        <w:pStyle w:val="PreformattedText"/>
        <w:bidi w:val="0"/>
        <w:spacing w:before="0" w:after="0"/>
        <w:jc w:val="left"/>
        <w:rPr/>
      </w:pPr>
      <w:r>
        <w:rPr/>
        <w:t>+9Dr3XfP04J/1xx9B9fe/8PXh/Prx/N7X+oHPH1/H9R/h78Ps695Hruw/3xvx/ifx7917HXX1H0J+t</w:t>
      </w:r>
    </w:p>
    <w:p>
      <w:pPr>
        <w:pStyle w:val="PreformattedText"/>
        <w:bidi w:val="0"/>
        <w:spacing w:before="0" w:after="0"/>
        <w:jc w:val="left"/>
        <w:rPr/>
      </w:pPr>
      <w:r>
        <w:rPr/>
        <w:t>uD/Q3sPr795Z696Z65Wtyefpx/hwP9gffgOvfZ11e1+Lm1jb6jj+lrE39+9PTr3rjr1x9Pz9Prcgf6</w:t>
      </w:r>
    </w:p>
    <w:p>
      <w:pPr>
        <w:pStyle w:val="PreformattedText"/>
        <w:bidi w:val="0"/>
        <w:spacing w:before="0" w:after="0"/>
        <w:jc w:val="left"/>
        <w:rPr/>
      </w:pPr>
      <w:r>
        <w:rPr/>
        <w:t>31H09+69jru/1+lv8AD6cD/jfHv3XuvfXgX+nJ/r9T9D9ALfj37Fa9e69/tv8AYf7AD3vrXXiD/QgH</w:t>
      </w:r>
    </w:p>
    <w:p>
      <w:pPr>
        <w:pStyle w:val="PreformattedText"/>
        <w:bidi w:val="0"/>
        <w:spacing w:before="0" w:after="0"/>
        <w:jc w:val="left"/>
        <w:rPr/>
      </w:pPr>
      <w:r>
        <w:rPr/>
        <w:t>+g/1/p/X3rreevH/AAP+8XA/x/r798+vdcb8/S1uBz9eACT/AFHvx8uvdcjYn/Yf7Dn3vFevD59dm/</w:t>
      </w:r>
    </w:p>
    <w:p>
      <w:pPr>
        <w:pStyle w:val="PreformattedText"/>
        <w:bidi w:val="0"/>
        <w:spacing w:before="0" w:after="0"/>
        <w:jc w:val="left"/>
        <w:rPr/>
      </w:pPr>
      <w:r>
        <w:rPr/>
        <w:t>1+lvp/W3P9b29669xHXQX6/X68/wC8AE2497Hr17ic9etzf6/4cmwI+n9QPfv8PXusZFwTwPpc/wBf</w:t>
      </w:r>
    </w:p>
    <w:p>
      <w:pPr>
        <w:pStyle w:val="PreformattedText"/>
        <w:bidi w:val="0"/>
        <w:spacing w:before="0" w:after="0"/>
        <w:jc w:val="left"/>
        <w:rPr/>
      </w:pPr>
      <w:r>
        <w:rPr/>
        <w:t>ryT9PevPrX29JjPUIqqeaNlUi2tgQzXYaibqDqNx9dPPvwIx1qhHA9Up/wAwfpmPN7aqMzQ0w+6xry</w:t>
      </w:r>
    </w:p>
    <w:p>
      <w:pPr>
        <w:pStyle w:val="PreformattedText"/>
        <w:bidi w:val="0"/>
        <w:spacing w:before="0" w:after="0"/>
        <w:jc w:val="left"/>
        <w:rPr/>
      </w:pPr>
      <w:r>
        <w:rPr/>
        <w:t>VSTozfchUjkbTFIqsyxRsb2lVoxe17+3tWcHFR04gVly1OtEL+YR1ENob+G7MZSrT4vdbTGtjhhCUo</w:t>
      </w:r>
    </w:p>
    <w:p>
      <w:pPr>
        <w:pStyle w:val="PreformattedText"/>
        <w:bidi w:val="0"/>
        <w:spacing w:before="0" w:after="0"/>
        <w:jc w:val="left"/>
        <w:rPr/>
      </w:pPr>
      <w:r>
        <w:rPr/>
        <w:t>ySyusikh5EczvGz2JBvYHkW9thysxTirZB+fTtwHkhEukDRg/wCTqtWWF1YLH+5rYIEP6iI19LyuPR</w:t>
      </w:r>
    </w:p>
    <w:p>
      <w:pPr>
        <w:pStyle w:val="PreformattedText"/>
        <w:bidi w:val="0"/>
        <w:spacing w:before="0" w:after="0"/>
        <w:jc w:val="left"/>
        <w:rPr/>
      </w:pPr>
      <w:r>
        <w:rPr/>
        <w:t>+kheLE/wBPr7VA+oz0hHr10JQFlQWsFgZkRdawlHdG8SsL3TVckG6/QfX3YdVI6zREAMNQaSSNYg19</w:t>
      </w:r>
    </w:p>
    <w:p>
      <w:pPr>
        <w:pStyle w:val="PreformattedText"/>
        <w:bidi w:val="0"/>
        <w:spacing w:before="0" w:after="0"/>
        <w:jc w:val="left"/>
        <w:rPr/>
      </w:pPr>
      <w:r>
        <w:rPr/>
        <w:t>MUpZldyAuo30oOfwo5/p72OPHrRzQ/PpwlaWFnYQFS8zCnOpVJYMl1NPIFEcVKtwo/S/9eRZuhdWAO</w:t>
      </w:r>
    </w:p>
    <w:p>
      <w:pPr>
        <w:pStyle w:val="PreformattedText"/>
        <w:bidi w:val="0"/>
        <w:spacing w:before="0" w:after="0"/>
        <w:jc w:val="left"/>
        <w:rPr/>
      </w:pPr>
      <w:r>
        <w:rPr/>
        <w:t>evVClT5dO8d4YxGY0pY2URqwidmvKWeeSPRqdmAJYm9wxtyAfaDx5FJUMRnq5Qk18+s8IVFldV8ixx</w:t>
      </w:r>
    </w:p>
    <w:p>
      <w:pPr>
        <w:pStyle w:val="PreformattedText"/>
        <w:bidi w:val="0"/>
        <w:spacing w:before="0" w:after="0"/>
        <w:jc w:val="left"/>
        <w:rPr/>
      </w:pPr>
      <w:r>
        <w:rPr/>
        <w:t>rHDrcSh2A0CNo47yMrOVYKLtf1c+3LaRnuE1MSB69XZaRMFGeucBZUDSIDIsc0oKMB46twI/uQsQVH</w:t>
      </w:r>
    </w:p>
    <w:p>
      <w:pPr>
        <w:pStyle w:val="PreformattedText"/>
        <w:bidi w:val="0"/>
        <w:spacing w:before="0" w:after="0"/>
        <w:jc w:val="left"/>
        <w:rPr/>
      </w:pPr>
      <w:r>
        <w:rPr/>
        <w:t>j85ay39V+VFjcwlFJXK/CRj5dMKP0wD8QOep5PpapaZHUNTt4hURhYlfiWoEcoDK5HAJC6lJ+nvdDS</w:t>
      </w:r>
    </w:p>
    <w:p>
      <w:pPr>
        <w:pStyle w:val="PreformattedText"/>
        <w:bidi w:val="0"/>
        <w:spacing w:before="0" w:after="0"/>
        <w:jc w:val="left"/>
        <w:rPr/>
      </w:pPr>
      <w:r>
        <w:rPr/>
        <w:t>v2dVqKmo66kIPpVyskKy+N4DcWlChCWcszzeQXWP1KBYkk296PGnn1759dBW8RWTUZo1aMoqRSNG50</w:t>
      </w:r>
    </w:p>
    <w:p>
      <w:pPr>
        <w:pStyle w:val="PreformattedText"/>
        <w:bidi w:val="0"/>
        <w:spacing w:before="0" w:after="0"/>
        <w:jc w:val="left"/>
        <w:rPr/>
      </w:pPr>
      <w:r>
        <w:rPr/>
        <w:t>v5ZiARK0oOkLfjkg/j3uhpwz1qo9OsKxkEozCQRUzsGZ1WcxlgzhvXLaBUI0xk2/1R/A8fPrY4449R</w:t>
      </w:r>
    </w:p>
    <w:p>
      <w:pPr>
        <w:pStyle w:val="PreformattedText"/>
        <w:bidi w:val="0"/>
        <w:spacing w:before="0" w:after="0"/>
        <w:jc w:val="left"/>
        <w:rPr/>
      </w:pPr>
      <w:r>
        <w:rPr/>
        <w:t>5HkFpSkTGzIpkdhJLER6fHpjaGBI2HOlgLC3I97VVc9z6R14kjFK9Qi7mGaCSn8hErOqKI1ZdUYTyR</w:t>
      </w:r>
    </w:p>
    <w:p>
      <w:pPr>
        <w:pStyle w:val="PreformattedText"/>
        <w:bidi w:val="0"/>
        <w:spacing w:before="0" w:after="0"/>
        <w:jc w:val="left"/>
        <w:rPr/>
      </w:pPr>
      <w:r>
        <w:rPr/>
        <w:t>szxj9tOeWUu3+HvRYCqsPz68KdQ5nVWAEDs0UIHCaXMrwnRCrAEyHT9So9BIPvZqOIz17hnqEsep4Z</w:t>
      </w:r>
    </w:p>
    <w:p>
      <w:pPr>
        <w:pStyle w:val="PreformattedText"/>
        <w:bidi w:val="0"/>
        <w:spacing w:before="0" w:after="0"/>
        <w:jc w:val="left"/>
        <w:rPr/>
      </w:pPr>
      <w:r>
        <w:rPr/>
        <w:t>dPjlhaMM5IIjjcWk8cQbSw1EojAE8XPPvXGlOvdO3rfh3ZUjFRHIp1xFiBpjE0CW8msE3ubC4vb3qm</w:t>
      </w:r>
    </w:p>
    <w:p>
      <w:pPr>
        <w:pStyle w:val="PreformattedText"/>
        <w:bidi w:val="0"/>
        <w:spacing w:before="0" w:after="0"/>
        <w:jc w:val="left"/>
        <w:rPr/>
      </w:pPr>
      <w:r>
        <w:rPr/>
        <w:t>ajrQOKdcRrs4DkLeOMQtVfQMNGuMzn1nUdWjiw+vFr7+XXuPXKQhdMb6jGkhCpFP630KRG0rll1MFN</w:t>
      </w:r>
    </w:p>
    <w:p>
      <w:pPr>
        <w:pStyle w:val="PreformattedText"/>
        <w:bidi w:val="0"/>
        <w:spacing w:before="0" w:after="0"/>
        <w:jc w:val="left"/>
        <w:rPr/>
      </w:pPr>
      <w:r>
        <w:rPr/>
        <w:t>ywH0BFufeqimDw69nj69TPE1SYWLrKQryPFH44420XVApeQErGgOo249745610zTVUcVSt5FeFlPja</w:t>
      </w:r>
    </w:p>
    <w:p>
      <w:pPr>
        <w:pStyle w:val="PreformattedText"/>
        <w:bidi w:val="0"/>
        <w:spacing w:before="0" w:after="0"/>
        <w:jc w:val="left"/>
        <w:rPr/>
      </w:pPr>
      <w:r>
        <w:rPr/>
        <w:t>KNrxsZLOQGA1Sw6PSR6TcgD37zr1YcPn1jd4kMrQgKrMxIcaTMrkA3jBFzoa2k3C/Q/X3r/B17j1gR</w:t>
      </w:r>
    </w:p>
    <w:p>
      <w:pPr>
        <w:pStyle w:val="PreformattedText"/>
        <w:bidi w:val="0"/>
        <w:spacing w:before="0" w:after="0"/>
        <w:jc w:val="left"/>
        <w:rPr/>
      </w:pPr>
      <w:r>
        <w:rPr/>
        <w:t>DDPG6mBQsCKzNeVGYy+tZRclQB+V+g5Fx798uvcemfMQLHUSGO80LlnXSnjWRgo4FrhQAbXPJ596Pn</w:t>
      </w:r>
    </w:p>
    <w:p>
      <w:pPr>
        <w:pStyle w:val="PreformattedText"/>
        <w:bidi w:val="0"/>
        <w:spacing w:before="0" w:after="0"/>
        <w:jc w:val="left"/>
        <w:rPr/>
      </w:pPr>
      <w:r>
        <w:rPr/>
        <w:t>1YGvHpLSxl2hsq6mDeQoDo1c6E8bchVF9XAJPuvW+ssQdRDqVgYo5Sdf8Aa1njRcqQAo/P197B611A</w:t>
      </w:r>
    </w:p>
    <w:p>
      <w:pPr>
        <w:pStyle w:val="PreformattedText"/>
        <w:bidi w:val="0"/>
        <w:spacing w:before="0" w:after="0"/>
        <w:jc w:val="left"/>
        <w:rPr/>
      </w:pPr>
      <w:r>
        <w:rPr/>
        <w:t>ZpHm8ll8cb6SgPojXi1io4Yn8fj6e9HrfTuhMcJ8elgCZEJsXIIswK3uAhF7/UD3vy69j8+suPDsJH</w:t>
      </w:r>
    </w:p>
    <w:p>
      <w:pPr>
        <w:pStyle w:val="PreformattedText"/>
        <w:bidi w:val="0"/>
        <w:spacing w:before="0" w:after="0"/>
        <w:jc w:val="left"/>
        <w:rPr/>
      </w:pPr>
      <w:r>
        <w:rPr/>
        <w:t>uL83JY/hiNHpHKlT9D+f8AD35a+XXjinQhYWerpvtclRTSQV1HURV9FVoWikiqaGaOoimje4fXHLEr</w:t>
      </w:r>
    </w:p>
    <w:p>
      <w:pPr>
        <w:pStyle w:val="PreformattedText"/>
        <w:bidi w:val="0"/>
        <w:spacing w:before="0" w:after="0"/>
        <w:jc w:val="left"/>
        <w:rPr/>
      </w:pPr>
      <w:r>
        <w:rPr/>
        <w:t>KeCLcfT3thUEefTTgOGRh2kUP59fSf8AiV3fS/JD4edDdxQ1KVdbubr3EU+fZJPIY9y4KnGGzccxNz</w:t>
      </w:r>
    </w:p>
    <w:p>
      <w:pPr>
        <w:pStyle w:val="PreformattedText"/>
        <w:bidi w:val="0"/>
        <w:spacing w:before="0" w:after="0"/>
        <w:jc w:val="left"/>
        <w:rPr/>
      </w:pPr>
      <w:r>
        <w:rPr/>
        <w:t>rauo2ex5IYe35X1oj+oH7fP+fSO0JMSK3xISp/I0/wdJjfA/yphwLyFi1tQHrBsoBBBB4H15PP9fZF</w:t>
      </w:r>
    </w:p>
    <w:p>
      <w:pPr>
        <w:pStyle w:val="PreformattedText"/>
        <w:bidi w:val="0"/>
        <w:spacing w:before="0" w:after="0"/>
        <w:jc w:val="left"/>
        <w:rPr/>
      </w:pPr>
      <w:r>
        <w:rPr/>
        <w:t>OKyqfkejAef2dIul4YKGVUJuCtkZdPKkgfXSPp/h9ffhwJ8+nFPSnpxeMX+oUN6gCGGq+ofhlH54+n</w:t>
      </w:r>
    </w:p>
    <w:p>
      <w:pPr>
        <w:pStyle w:val="PreformattedText"/>
        <w:bidi w:val="0"/>
        <w:spacing w:before="0" w:after="0"/>
        <w:jc w:val="left"/>
        <w:rPr/>
      </w:pPr>
      <w:r>
        <w:rPr/>
        <w:t>PHvXSkcOpRt9bkW0kGxvdgbBQbpbTf/E+9H069THWLi1mNxa5BJOrmw9LAc8c/0+h96639vXF/zf6v</w:t>
      </w:r>
    </w:p>
    <w:p>
      <w:pPr>
        <w:pStyle w:val="PreformattedText"/>
        <w:bidi w:val="0"/>
        <w:spacing w:before="0" w:after="0"/>
        <w:jc w:val="left"/>
        <w:rPr/>
      </w:pPr>
      <w:r>
        <w:rPr/>
        <w:t>b630tyV+rcnRYX/qefp72McOt46bKzlGYEqTaxHpY/hirfTx255vb8c/RqYDR0/B8Q6D3MgFGXkizL</w:t>
      </w:r>
    </w:p>
    <w:p>
      <w:pPr>
        <w:pStyle w:val="PreformattedText"/>
        <w:bidi w:val="0"/>
        <w:spacing w:before="0" w:after="0"/>
        <w:jc w:val="left"/>
        <w:rPr/>
      </w:pPr>
      <w:r>
        <w:rPr/>
        <w:t>z+UsBqUE3ZgRe/19k04+I9HsP4egezyAo66iPUwR3Tj03CrYejWU4F+CTckeyC6XJ6EVp8IHQWZKJQ</w:t>
      </w:r>
    </w:p>
    <w:p>
      <w:pPr>
        <w:pStyle w:val="PreformattedText"/>
        <w:bidi w:val="0"/>
        <w:spacing w:before="0" w:after="0"/>
        <w:jc w:val="left"/>
        <w:rPr/>
      </w:pPr>
      <w:r>
        <w:rPr/>
        <w:t>zKBf08hlCtpt6SbkA2HBP0sPZaq1ah6My3Z0gcmOJL6iTdywUlS0Y1G9/UFUck2Fza/sztoqEZ6L7i</w:t>
      </w:r>
    </w:p>
    <w:p>
      <w:pPr>
        <w:pStyle w:val="PreformattedText"/>
        <w:bidi w:val="0"/>
        <w:spacing w:before="0" w:after="0"/>
        <w:jc w:val="left"/>
        <w:rPr/>
      </w:pPr>
      <w:r>
        <w:rPr/>
        <w:t>SoI8+kBXmzmxVLHSdIs9wVBYKeRqH+wA+n1v7FFkvDoMXzYPp0nKx1QKQt1CqFDEaYyJL6GFx4g4PN</w:t>
      </w:r>
    </w:p>
    <w:p>
      <w:pPr>
        <w:pStyle w:val="PreformattedText"/>
        <w:bidi w:val="0"/>
        <w:spacing w:before="0" w:after="0"/>
        <w:jc w:val="left"/>
        <w:rPr/>
      </w:pPr>
      <w:r>
        <w:rPr/>
        <w:t>+AVt9fYktQSR0Frg4Y9MrEKbkiyo1rak+t73ItpuALHkgfX8+zUfb0XE548Ov//V3GLXNzb/AGP05F</w:t>
      </w:r>
    </w:p>
    <w:p>
      <w:pPr>
        <w:pStyle w:val="PreformattedText"/>
        <w:bidi w:val="0"/>
        <w:spacing w:before="0" w:after="0"/>
        <w:jc w:val="left"/>
        <w:rPr/>
      </w:pPr>
      <w:r>
        <w:rPr/>
        <w:t>hz9V9q+kHXV/6H/D8XP+I/I596690Rf+Z72mvS/wDLo+a3Ygro8dW47oHeOAw9RI4QHNb4Sm2bQUyk</w:t>
      </w:r>
    </w:p>
    <w:p>
      <w:pPr>
        <w:pStyle w:val="PreformattedText"/>
        <w:bidi w:val="0"/>
        <w:spacing w:before="0" w:after="0"/>
        <w:jc w:val="left"/>
        <w:rPr/>
      </w:pPr>
      <w:r>
        <w:rPr/>
        <w:t>EM09SM26Io5JP9Afexwb7D/g6R3w1WssQOZCq/70wH+CvXygKiUsZHb0M7FgvoCRAEnxIV9Nk4UD6A</w:t>
      </w:r>
    </w:p>
    <w:p>
      <w:pPr>
        <w:pStyle w:val="PreformattedText"/>
        <w:bidi w:val="0"/>
        <w:spacing w:before="0" w:after="0"/>
        <w:jc w:val="left"/>
        <w:rPr/>
      </w:pPr>
      <w:r>
        <w:rPr/>
        <w:t>D2xQBQPl0cjFB5Dpodza2m7OwWxt9B6m4I+jfT/W968ut/l1FZ+DpX03YEFebA6mOknjSeOOB78a+X</w:t>
      </w:r>
    </w:p>
    <w:p>
      <w:pPr>
        <w:pStyle w:val="PreformattedText"/>
        <w:bidi w:val="0"/>
        <w:spacing w:before="0" w:after="0"/>
        <w:jc w:val="left"/>
        <w:rPr/>
      </w:pPr>
      <w:r>
        <w:rPr/>
        <w:t>Xh1gYhgASuouNTLc2AB5YXF+DYD8D8+9evXvz6xAWuQG1aW55BFxfkMRq0j68Efn375de9Ougf6x8A</w:t>
      </w:r>
    </w:p>
    <w:p>
      <w:pPr>
        <w:pStyle w:val="PreformattedText"/>
        <w:bidi w:val="0"/>
        <w:spacing w:before="0" w:after="0"/>
        <w:jc w:val="left"/>
        <w:rPr/>
      </w:pPr>
      <w:r>
        <w:rPr/>
        <w:t>8gABgxtbXpDfQc8fT377OvHrGQ2rlTpI1cWBH+qKi5DKALn6e95r8uvY67VlKlUuVb1Am5RmLBb2JX</w:t>
      </w:r>
    </w:p>
    <w:p>
      <w:pPr>
        <w:pStyle w:val="PreformattedText"/>
        <w:bidi w:val="0"/>
        <w:spacing w:before="0" w:after="0"/>
        <w:jc w:val="left"/>
        <w:rPr/>
      </w:pPr>
      <w:r>
        <w:rPr/>
        <w:t>UCOOOR791qnHrKUNgUPIv5GDC1rXX1Nwo5I+oJP19+B691wZigJuf7Nv8LgAKQfSLA2txb62/PvfXq</w:t>
      </w:r>
    </w:p>
    <w:p>
      <w:pPr>
        <w:pStyle w:val="PreformattedText"/>
        <w:bidi w:val="0"/>
        <w:spacing w:before="0" w:after="0"/>
        <w:jc w:val="left"/>
        <w:rPr/>
      </w:pPr>
      <w:r>
        <w:rPr/>
        <w:t>dZVXn6KiRi4dvTcjSQqsoJUG92txx791rNfn114mBsALagLXVgpvyNRPIbnj+hB9769TrHIQLmRbsL</w:t>
      </w:r>
    </w:p>
    <w:p>
      <w:pPr>
        <w:pStyle w:val="PreformattedText"/>
        <w:bidi w:val="0"/>
        <w:spacing w:before="0" w:after="0"/>
        <w:jc w:val="left"/>
        <w:rPr/>
      </w:pPr>
      <w:r>
        <w:rPr/>
        <w:t>elQbKTwLMvpUX4va3+9e9fZ16uB69Y1/JNnu5R7FigltZYkI4ubahccke9+vXsYz1l1sOSxj9Aj1A2</w:t>
      </w:r>
    </w:p>
    <w:p>
      <w:pPr>
        <w:pStyle w:val="PreformattedText"/>
        <w:bidi w:val="0"/>
        <w:spacing w:before="0" w:after="0"/>
        <w:jc w:val="left"/>
        <w:rPr/>
      </w:pPr>
      <w:r>
        <w:rPr/>
        <w:t>Z3Y3DKT6AWb6G3+I/PvX5de+zrsG5ReFtqDDRqAkX83B/cDNe4/r731r/B1kPj0i0eu4YtGraeQOD5</w:t>
      </w:r>
    </w:p>
    <w:p>
      <w:pPr>
        <w:pStyle w:val="PreformattedText"/>
        <w:bidi w:val="0"/>
        <w:spacing w:before="0" w:after="0"/>
        <w:jc w:val="left"/>
        <w:rPr/>
      </w:pPr>
      <w:r>
        <w:rPr/>
        <w:t>CT+eW+nFh791vqMyMw1ghlQBSdOgLaxVmHpLaQSAbX/PPv3Xq+XXF1Gk/uK7Obksx0hbXB1rqspP+s</w:t>
      </w:r>
    </w:p>
    <w:p>
      <w:pPr>
        <w:pStyle w:val="PreformattedText"/>
        <w:bidi w:val="0"/>
        <w:spacing w:before="0" w:after="0"/>
        <w:jc w:val="left"/>
        <w:rPr/>
      </w:pPr>
      <w:r>
        <w:rPr/>
        <w:t>Sfr9ffutdYT9WkQM4JuAqKpUArqcgNZY0P1JGk/n37r3T1BPrQwgN6WMkTghrSkaJGNxZ7gD8DT73j</w:t>
      </w:r>
    </w:p>
    <w:p>
      <w:pPr>
        <w:pStyle w:val="PreformattedText"/>
        <w:bidi w:val="0"/>
        <w:spacing w:before="0" w:after="0"/>
        <w:jc w:val="left"/>
        <w:rPr/>
      </w:pPr>
      <w:r>
        <w:rPr/>
        <w:t>rXHj056UZS2v9xf9SFZgSgaCSNXYtY6iAfqv9P6b+w9e4eXTVKgKFwygSg6hqcTRIB+kki/qvcgH6/</w:t>
      </w:r>
    </w:p>
    <w:p>
      <w:pPr>
        <w:pStyle w:val="PreformattedText"/>
        <w:bidi w:val="0"/>
        <w:spacing w:before="0" w:after="0"/>
        <w:jc w:val="left"/>
        <w:rPr/>
      </w:pPr>
      <w:r>
        <w:rPr/>
        <w:t>Ue6+XW+ompwoYtcBCpcqCQjcJYhSWdkJ5IuAAPfutdTEqSwBRlDfRkv4420gKpZvU+oxjkEfn8j3vr</w:t>
      </w:r>
    </w:p>
    <w:p>
      <w:pPr>
        <w:pStyle w:val="PreformattedText"/>
        <w:bidi w:val="0"/>
        <w:spacing w:before="0" w:after="0"/>
        <w:jc w:val="left"/>
        <w:rPr/>
      </w:pPr>
      <w:r>
        <w:rPr/>
        <w:t>3TxHO0Z/ZXUhOpdWjSPTYkga0ckE30j8/T3uvy699vWaVf7ClWaVxZHspIcW8TMrNcBha59I/H+O/w</w:t>
      </w:r>
    </w:p>
    <w:p>
      <w:pPr>
        <w:pStyle w:val="PreformattedText"/>
        <w:bidi w:val="0"/>
        <w:spacing w:before="0" w:after="0"/>
        <w:jc w:val="left"/>
        <w:rPr/>
      </w:pPr>
      <w:r>
        <w:rPr/>
        <w:t>DD1rpomhUSaiAiEMiWVSFDJdgyhha7Di1/6m/upx1vpiqqVuGVrMj6dUav+VZ9diCQHI54sP6+6V9O</w:t>
      </w:r>
    </w:p>
    <w:p>
      <w:pPr>
        <w:pStyle w:val="PreformattedText"/>
        <w:bidi w:val="0"/>
        <w:spacing w:before="0" w:after="0"/>
        <w:jc w:val="left"/>
        <w:rPr/>
      </w:pPr>
      <w:r>
        <w:rPr/>
        <w:t>PVwPn02SWRU1MrnSbsD9XD6gGAFxpPIP5Hv3XvPqTT1ZBbUfUVudRBLWsbhr+oAH+t/6+9DHHr35dP</w:t>
      </w:r>
    </w:p>
    <w:p>
      <w:pPr>
        <w:pStyle w:val="PreformattedText"/>
        <w:bidi w:val="0"/>
        <w:spacing w:before="0" w:after="0"/>
        <w:jc w:val="left"/>
        <w:rPr/>
      </w:pPr>
      <w:r>
        <w:rPr/>
        <w:t>8ATVSvELjUDGDeRWAYK4YFJLsYzqPpCkC/Bv8Amwoeq8Pt6ekMbxWKtIZJNTmRuTFf0RIuk2YWJ+vN</w:t>
      </w:r>
    </w:p>
    <w:p>
      <w:pPr>
        <w:pStyle w:val="PreformattedText"/>
        <w:bidi w:val="0"/>
        <w:spacing w:before="0" w:after="0"/>
        <w:jc w:val="left"/>
        <w:rPr/>
      </w:pPr>
      <w:r>
        <w:rPr/>
        <w:t>/wAfm/WqU66aJCCtlIZiq6D6mjA1Fr3ZGRU+p+q2sL+90611GEYie7MQ7K5RiNStGRaMqI76WtyCfp</w:t>
      </w:r>
    </w:p>
    <w:p>
      <w:pPr>
        <w:pStyle w:val="PreformattedText"/>
        <w:bidi w:val="0"/>
        <w:spacing w:before="0" w:after="0"/>
        <w:jc w:val="left"/>
        <w:rPr/>
      </w:pPr>
      <w:r>
        <w:rPr/>
        <w:t>9Tzx71SnHq3p1jqFK3EYDDSQwV7jy2VwpDGxAJJvcq3+v7969eHr59NVZFEjEKqopCooXyPe6iQODL</w:t>
      </w:r>
    </w:p>
    <w:p>
      <w:pPr>
        <w:pStyle w:val="PreformattedText"/>
        <w:bidi w:val="0"/>
        <w:spacing w:before="0" w:after="0"/>
        <w:jc w:val="left"/>
        <w:rPr/>
      </w:pPr>
      <w:r>
        <w:rPr/>
        <w:t>dhrk/s3sB7r69e+3pvDFbEckH9LsCoFxrVgw0lnsSQeCLj37reeoNTP6WCrpAvZR6VgDkKNI5VEU8A</w:t>
      </w:r>
    </w:p>
    <w:p>
      <w:pPr>
        <w:pStyle w:val="PreformattedText"/>
        <w:bidi w:val="0"/>
        <w:spacing w:before="0" w:after="0"/>
        <w:jc w:val="left"/>
        <w:rPr/>
      </w:pPr>
      <w:r>
        <w:rPr/>
        <w:t>fS/vXXqdJStnLF+CByQNer1WsSxb6H/WuPfur9MUjenXfhjpOrggi5NxYWBH5BPutfXr3SwwtPohiU</w:t>
      </w:r>
    </w:p>
    <w:p>
      <w:pPr>
        <w:pStyle w:val="PreformattedText"/>
        <w:bidi w:val="0"/>
        <w:spacing w:before="0" w:after="0"/>
        <w:jc w:val="left"/>
        <w:rPr/>
      </w:pPr>
      <w:r>
        <w:rPr/>
        <w:t>qWJ9bJYEhrE+Qj88N/jx799vWieGOlrAVjD6XQBxYNZtaxllLIo0kAEi5uL/AE93H29VJPEjp1BdtR</w:t>
      </w:r>
    </w:p>
    <w:p>
      <w:pPr>
        <w:pStyle w:val="PreformattedText"/>
        <w:bidi w:val="0"/>
        <w:spacing w:before="0" w:after="0"/>
        <w:jc w:val="left"/>
        <w:rPr/>
      </w:pPr>
      <w:r>
        <w:rPr/>
        <w:t>EkOpJG/ajQlm1P442UhVH7lxcKbAfi3u1CRxHWuu14aMuzFVAUSFStl4vYaTcRBNJJvdvp7117rjMx</w:t>
      </w:r>
    </w:p>
    <w:p>
      <w:pPr>
        <w:pStyle w:val="PreformattedText"/>
        <w:bidi w:val="0"/>
        <w:spacing w:before="0" w:after="0"/>
        <w:jc w:val="left"/>
        <w:rPr/>
      </w:pPr>
      <w:r>
        <w:rPr/>
        <w:t>QGzW1lCrOitHZjdYzYallHHqU8XI9+PXvQ16gVJkZeOBHcKWZjHcg3IUBhIAzWJvYg391Hy62T8sdM</w:t>
      </w:r>
    </w:p>
    <w:p>
      <w:pPr>
        <w:pStyle w:val="PreformattedText"/>
        <w:bidi w:val="0"/>
        <w:spacing w:before="0" w:after="0"/>
        <w:jc w:val="left"/>
        <w:rPr/>
      </w:pPr>
      <w:r>
        <w:rPr/>
        <w:t>M7uPGo9erj1MNLMNQ9QKsFC39NuT9Pbb0qOtj16TdSVaS6ldRuJCWJNwfUTwFIOn8fj8+9jh04OnDF</w:t>
      </w:r>
    </w:p>
    <w:p>
      <w:pPr>
        <w:pStyle w:val="PreformattedText"/>
        <w:bidi w:val="0"/>
        <w:spacing w:before="0" w:after="0"/>
        <w:jc w:val="left"/>
        <w:rPr/>
      </w:pPr>
      <w:r>
        <w:rPr/>
        <w:t>jUy2CnUQFGkKALkABjZWu34PHvZ4EdVbj0tKeNit1KoV1KiEejSpHkcLqLo51Wubkjgce9KSB1Q/z6</w:t>
      </w:r>
    </w:p>
    <w:p>
      <w:pPr>
        <w:pStyle w:val="PreformattedText"/>
        <w:bidi w:val="0"/>
        <w:spacing w:before="0" w:after="0"/>
        <w:jc w:val="left"/>
        <w:rPr/>
      </w:pPr>
      <w:r>
        <w:rPr/>
        <w:t>maOWWxl0Q6FZAWECBr+EFraVLC5Ucc2HHtwGvljr1Keeeo0xJsFXVIba2QqFKKSxDtf6LfjnVwQffj</w:t>
      </w:r>
    </w:p>
    <w:p>
      <w:pPr>
        <w:pStyle w:val="PreformattedText"/>
        <w:bidi w:val="0"/>
        <w:spacing w:before="0" w:after="0"/>
        <w:jc w:val="left"/>
        <w:rPr/>
      </w:pPr>
      <w:r>
        <w:rPr/>
        <w:t>14cc8OoNQoaT9bcKSyiw1eoGyqx0r/iBY/4e9U8uvV9RnpvK2BdiApOkm63sGAF10lbj/XJPPv1PXr</w:t>
      </w:r>
    </w:p>
    <w:p>
      <w:pPr>
        <w:pStyle w:val="PreformattedText"/>
        <w:bidi w:val="0"/>
        <w:spacing w:before="0" w:after="0"/>
        <w:jc w:val="left"/>
        <w:rPr/>
      </w:pPr>
      <w:r>
        <w:rPr/>
        <w:t>Vfn1BlVgoIWzk69QAU6Bc6in4sDwOP9t70fLrYGT1HeMjWAqeM6SQATYAHTccAMCbkAf7H3o8OrA5z</w:t>
      </w:r>
    </w:p>
    <w:p>
      <w:pPr>
        <w:pStyle w:val="PreformattedText"/>
        <w:bidi w:val="0"/>
        <w:spacing w:before="0" w:after="0"/>
        <w:jc w:val="left"/>
        <w:rPr/>
      </w:pPr>
      <w:r>
        <w:rPr/>
        <w:t>x6iMgPqv6iT6zexvxY2A5/5H70OPVhnrA8VgoZdN2vZiSxBvbnnlG/p+Pr78T1YZrTrGQ3PDm9yP7Q</w:t>
      </w:r>
    </w:p>
    <w:p>
      <w:pPr>
        <w:pStyle w:val="PreformattedText"/>
        <w:bidi w:val="0"/>
        <w:spacing w:before="0" w:after="0"/>
        <w:jc w:val="left"/>
        <w:rPr/>
      </w:pPr>
      <w:r>
        <w:rPr/>
        <w:t>XixNrWJt/sfevPr1f2dZIVHkF+bpKwUcFdEUh1E3sfp9Pr78cde446jHlEIuLf0/IIuW/I+vFxz791</w:t>
      </w:r>
    </w:p>
    <w:p>
      <w:pPr>
        <w:pStyle w:val="PreformattedText"/>
        <w:bidi w:val="0"/>
        <w:spacing w:before="0" w:after="0"/>
        <w:jc w:val="left"/>
        <w:rPr/>
      </w:pPr>
      <w:r>
        <w:rPr/>
        <w:t>7HU6FoJIzTVTGE6T9rWKhlalkuSI5kW5kpmub2u0f1H5HurHFAK9ez+fWaGoyOKE0cM7U0NfGkNXAr</w:t>
      </w:r>
    </w:p>
    <w:p>
      <w:pPr>
        <w:pStyle w:val="PreformattedText"/>
        <w:bidi w:val="0"/>
        <w:spacing w:before="0" w:after="0"/>
        <w:jc w:val="left"/>
        <w:rPr/>
      </w:pPr>
      <w:r>
        <w:rPr/>
        <w:t>Ry0mUgifyRmeORHjqYEkuyn+wxvdT7qyBqVGfLq4OTTrh44ZDIyQxQF3RTBArPBJ9RdIiWkROeArE+</w:t>
      </w:r>
    </w:p>
    <w:p>
      <w:pPr>
        <w:pStyle w:val="PreformattedText"/>
        <w:bidi w:val="0"/>
        <w:spacing w:before="0" w:after="0"/>
        <w:jc w:val="left"/>
        <w:rPr/>
      </w:pPr>
      <w:r>
        <w:rPr/>
        <w:t>66T69ernqdJt2amEdR5EpiFWVadpNdZEv9mVqeLySLGfquqzj+0Pe65oRnq1aDiOsSU8JaVWbzJKxL</w:t>
      </w:r>
    </w:p>
    <w:p>
      <w:pPr>
        <w:pStyle w:val="PreformattedText"/>
        <w:bidi w:val="0"/>
        <w:spacing w:before="0" w:after="0"/>
        <w:jc w:val="left"/>
        <w:rPr/>
      </w:pPr>
      <w:r>
        <w:rPr/>
        <w:t>oYlERk+hYhydBa5BIA4Pup+3rXidOKUa1EQiUMywqI1SeUzRQw38aoFNzEImItb02a49+AyK9e1k19</w:t>
      </w:r>
    </w:p>
    <w:p>
      <w:pPr>
        <w:pStyle w:val="PreformattedText"/>
        <w:bidi w:val="0"/>
        <w:spacing w:before="0" w:after="0"/>
        <w:jc w:val="left"/>
        <w:rPr/>
      </w:pPr>
      <w:r>
        <w:rPr/>
        <w:t>essOG0j/ADekkApYakOkldetbhVY8Ak/nj2oUIK0OOmWaQnPT0uHpTCojlneQxCQr41iEZcHyhjqlY</w:t>
      </w:r>
    </w:p>
    <w:p>
      <w:pPr>
        <w:pStyle w:val="PreformattedText"/>
        <w:bidi w:val="0"/>
        <w:spacing w:before="0" w:after="0"/>
        <w:jc w:val="left"/>
        <w:rPr/>
      </w:pPr>
      <w:r>
        <w:rPr/>
        <w:t>xBvo3BYX4HvY7ic460cL/SPSAyuN+2muQWUkanUCwU3sSFHN/96+vvRUUB6sCTUHiOo2DrIcdXf5Uk</w:t>
      </w:r>
    </w:p>
    <w:p>
      <w:pPr>
        <w:pStyle w:val="PreformattedText"/>
        <w:bidi w:val="0"/>
        <w:spacing w:before="0" w:after="0"/>
        <w:jc w:val="left"/>
        <w:rPr/>
      </w:pPr>
      <w:r>
        <w:rPr/>
        <w:t>tRGbiAQ1P2yF5FKyLJOqO6qQfogv+PeqEYp1vzz0N2EyzzQmOPRS00Zjl8NOLUyeIgLNUKzCWrkVgD</w:t>
      </w:r>
    </w:p>
    <w:p>
      <w:pPr>
        <w:pStyle w:val="PreformattedText"/>
        <w:bidi w:val="0"/>
        <w:spacing w:before="0" w:after="0"/>
        <w:jc w:val="left"/>
        <w:rPr/>
      </w:pPr>
      <w:r>
        <w:rPr/>
        <w:t>qfUbD029uqK58x00zEYHn0JuOmVwwqFk01LkKhabyyFl8jy6he0Wgkggarvpv9B7dAyvoOmyT3Zyel</w:t>
      </w:r>
    </w:p>
    <w:p>
      <w:pPr>
        <w:pStyle w:val="PreformattedText"/>
        <w:bidi w:val="0"/>
        <w:spacing w:before="0" w:after="0"/>
        <w:jc w:val="left"/>
        <w:rPr/>
      </w:pPr>
      <w:r>
        <w:rPr/>
        <w:t>NCoa2tdLKWp1llYCQRSv5JqbwHUUqVIKs9tYDXb3ULRSp/EerFqtqU4UdTUdZDpYVBkp1cVTGK0hjV</w:t>
      </w:r>
    </w:p>
    <w:p>
      <w:pPr>
        <w:pStyle w:val="PreformattedText"/>
        <w:bidi w:val="0"/>
        <w:spacing w:before="0" w:after="0"/>
        <w:jc w:val="left"/>
        <w:rPr/>
      </w:pPr>
      <w:r>
        <w:rPr/>
        <w:t>kZFlkY+rXC1vU4CjkC/p9u4JFK0XpqpofU9YRKDIzxQ008o1oxp9XjZSsYBEzkxoEYoANP6r2P491p</w:t>
      </w:r>
    </w:p>
    <w:p>
      <w:pPr>
        <w:pStyle w:val="PreformattedText"/>
        <w:bidi w:val="0"/>
        <w:spacing w:before="0" w:after="0"/>
        <w:jc w:val="left"/>
        <w:rPr/>
      </w:pPr>
      <w:r>
        <w:rPr/>
        <w:t>g0pUnq1TX5AdcUcxzRSVKR1KxGbQVtEZqsXBnlK6YxIqAggnTqXjn36QsVbSaHgOtDioP29Zmcs+tH</w:t>
      </w:r>
    </w:p>
    <w:p>
      <w:pPr>
        <w:pStyle w:val="PreformattedText"/>
        <w:bidi w:val="0"/>
        <w:spacing w:before="0" w:after="0"/>
        <w:jc w:val="left"/>
        <w:rPr/>
      </w:pPr>
      <w:r>
        <w:rPr/>
        <w:t>miVYXlDh1qJFEir5nVnQ6pxEdWpxpW7W/x3kE/IdapUV8yeuMbMII9UZZzM8BRwUKrwZIaksEDBz+6</w:t>
      </w:r>
    </w:p>
    <w:p>
      <w:pPr>
        <w:pStyle w:val="PreformattedText"/>
        <w:bidi w:val="0"/>
        <w:spacing w:before="0" w:after="0"/>
        <w:jc w:val="left"/>
        <w:rPr/>
      </w:pPr>
      <w:r>
        <w:rPr/>
        <w:t>vjDHTck297oKivp16tB9vXljNP5kSeONpCJEdFfQY3DPJqdkJiHpMek3N/oo+vvWkDTU4p171oOJ6y</w:t>
      </w:r>
    </w:p>
    <w:p>
      <w:pPr>
        <w:pStyle w:val="PreformattedText"/>
        <w:bidi w:val="0"/>
        <w:spacing w:before="0" w:after="0"/>
        <w:jc w:val="left"/>
        <w:rPr/>
      </w:pPr>
      <w:r>
        <w:rPr/>
        <w:t>QmMqQD5g8hSl1FtYMZAlNmtZZJQjNCT+kalIPuhp2/YenRU6j8wOuaNFI7rUGKKRmeBqeIrIZC8mhl</w:t>
      </w:r>
    </w:p>
    <w:p>
      <w:pPr>
        <w:pStyle w:val="PreformattedText"/>
        <w:bidi w:val="0"/>
        <w:spacing w:before="0" w:after="0"/>
        <w:jc w:val="left"/>
        <w:rPr/>
      </w:pPr>
      <w:r>
        <w:rPr/>
        <w:t>0+keMupjlKk6ZLXufdhj7NPVGzw4k/4Op1NIAPHGixrGAxhZNcRaMmLW+sLeZXVQo5YEn6n3Ymg6bp</w:t>
      </w:r>
    </w:p>
    <w:p>
      <w:pPr>
        <w:pStyle w:val="PreformattedText"/>
        <w:bidi w:val="0"/>
        <w:spacing w:before="0" w:after="0"/>
        <w:jc w:val="left"/>
        <w:rPr/>
      </w:pPr>
      <w:r>
        <w:rPr/>
        <w:t>WmfPrP5WSWlBVJVJRr6SVp04RVaMqssiMZHYlhfUNHBJ90rU0pio6dAp+w9O0MzH7hHDA1MojDTaBZ</w:t>
      </w:r>
    </w:p>
    <w:p>
      <w:pPr>
        <w:pStyle w:val="PreformattedText"/>
        <w:bidi w:val="0"/>
        <w:spacing w:before="0" w:after="0"/>
        <w:jc w:val="left"/>
        <w:rPr/>
      </w:pPr>
      <w:r>
        <w:rPr/>
        <w:t>oQI0ZVjYGICNlfQ9gOCPT7cWmeOT001Rw8h0pKYxiZHbXFHpDofI0qPrOouXVHcJCWYC2kAkoDf3og</w:t>
      </w:r>
    </w:p>
    <w:p>
      <w:pPr>
        <w:pStyle w:val="PreformattedText"/>
        <w:bidi w:val="0"/>
        <w:spacing w:before="0" w:after="0"/>
        <w:jc w:val="left"/>
        <w:rPr/>
      </w:pPr>
      <w:r>
        <w:rPr/>
        <w:t>uKA8T1aukn5Dpb4ipf9pJKdZKaWIfdQtqaCrpovJG7yq5jFPGrOSpvcXDX1c+7MhdHj4Iwp/xf2dV7</w:t>
      </w:r>
    </w:p>
    <w:p>
      <w:pPr>
        <w:pStyle w:val="PreformattedText"/>
        <w:bidi w:val="0"/>
        <w:spacing w:before="0" w:after="0"/>
        <w:jc w:val="left"/>
        <w:rPr/>
      </w:pPr>
      <w:r>
        <w:rPr/>
        <w:t>RpJy9f8AV+3r6L38ir52J8wPiDi9h70zpyPevxngw3W++/v60VOY3TsgUkidXdjyySqkuRbNYKjbH5</w:t>
      </w:r>
    </w:p>
    <w:p>
      <w:pPr>
        <w:pStyle w:val="PreformattedText"/>
        <w:bidi w:val="0"/>
        <w:spacing w:before="0" w:after="0"/>
        <w:jc w:val="left"/>
        <w:rPr/>
      </w:pPr>
      <w:r>
        <w:rPr/>
        <w:t>Co9d8rjpi5vILlYUxlo2NdJpX1Hr/k6fjZKsik0GQDxA9D9hqPyHV2I5FxcDi/Fv8ADm/IFh73xGen</w:t>
      </w:r>
    </w:p>
    <w:p>
      <w:pPr>
        <w:pStyle w:val="PreformattedText"/>
        <w:bidi w:val="0"/>
        <w:spacing w:before="0" w:after="0"/>
        <w:jc w:val="left"/>
        <w:rPr/>
      </w:pPr>
      <w:r>
        <w:rPr/>
        <w:t>q/s67/x/4j/D+v0P197r149e5/Nvobfnj/Wvx7917H5dd/70B9fp9eeD+f8AY+/de69Y/wCIANyB/s</w:t>
      </w:r>
    </w:p>
    <w:p>
      <w:pPr>
        <w:pStyle w:val="PreformattedText"/>
        <w:bidi w:val="0"/>
        <w:spacing w:before="0" w:after="0"/>
        <w:jc w:val="left"/>
        <w:rPr/>
      </w:pPr>
      <w:r>
        <w:rPr/>
        <w:t>OT/r+/fIde69/tWq/1J55ta/Bt/U+/Y9evcft67/rxybfQgE3I/H0P09+6917+thb/AB/P0P0/Kk+/</w:t>
      </w:r>
    </w:p>
    <w:p>
      <w:pPr>
        <w:pStyle w:val="PreformattedText"/>
        <w:bidi w:val="0"/>
        <w:spacing w:before="0" w:after="0"/>
        <w:jc w:val="left"/>
        <w:rPr/>
      </w:pPr>
      <w:r>
        <w:rPr/>
        <w:t>AeXXvTrxFj/hccD/AAP9q3H49+8+vfljrs3sPpwLW5/w+ov9P9b37j17rqw5JuAP8fp9bW9+PHrXXv</w:t>
      </w:r>
    </w:p>
    <w:p>
      <w:pPr>
        <w:pStyle w:val="PreformattedText"/>
        <w:bidi w:val="0"/>
        <w:spacing w:before="0" w:after="0"/>
        <w:jc w:val="left"/>
        <w:rPr/>
      </w:pPr>
      <w:r>
        <w:rPr/>
        <w:t>p+SCSOP9ta/wDW3vfHrfp13a9yCTweefr+bf7f377etfPrq/5FjcfX6D6/n8f8b9+635nrv68C4/2P</w:t>
      </w:r>
    </w:p>
    <w:p>
      <w:pPr>
        <w:pStyle w:val="PreformattedText"/>
        <w:bidi w:val="0"/>
        <w:spacing w:before="0" w:after="0"/>
        <w:jc w:val="left"/>
        <w:rPr/>
      </w:pPr>
      <w:r>
        <w:rPr/>
        <w:t>+t9fr9fev8PXv8PXRBHJA/3s/wCsfzce/cOvV675J+vJH9ePr/tve6jr3XXAt/t73v8A0/2Pv1ade/</w:t>
      </w:r>
    </w:p>
    <w:p>
      <w:pPr>
        <w:pStyle w:val="PreformattedText"/>
        <w:bidi w:val="0"/>
        <w:spacing w:before="0" w:after="0"/>
        <w:jc w:val="left"/>
        <w:rPr/>
      </w:pPr>
      <w:r>
        <w:rPr/>
        <w:t>wddc2JH4/p/iPpf+vv3WuoFZEHjYMSA17ADk2B4A/1/eiOvVp9vRVu9dlU+ewOTgqIPIJKWZGLt6dL</w:t>
      </w:r>
    </w:p>
    <w:p>
      <w:pPr>
        <w:pStyle w:val="PreformattedText"/>
        <w:bidi w:val="0"/>
        <w:spacing w:before="0" w:after="0"/>
        <w:jc w:val="left"/>
        <w:rPr/>
      </w:pPr>
      <w:r>
        <w:rPr/>
        <w:t>RsosABKUF/pZrk8D8+9gjzPW10ihK/n1pefzIvjauT27vjBJjH++xtZUZvb84jZJJCZKirMcZiHjkk</w:t>
      </w:r>
    </w:p>
    <w:p>
      <w:pPr>
        <w:pStyle w:val="PreformattedText"/>
        <w:bidi w:val="0"/>
        <w:spacing w:before="0" w:after="0"/>
        <w:jc w:val="left"/>
        <w:rPr/>
      </w:pPr>
      <w:r>
        <w:rPr/>
        <w:t>cRszrJpKhR/qve3qxjCnAz/wAX0phkBMinKvinWqjlKWejmkhK+GeCZ45UkXSY5VlBeOx0s2o3U/gE</w:t>
      </w:r>
    </w:p>
    <w:p>
      <w:pPr>
        <w:pStyle w:val="PreformattedText"/>
        <w:bidi w:val="0"/>
        <w:spacing w:before="0" w:after="0"/>
        <w:jc w:val="left"/>
        <w:rPr/>
      </w:pPr>
      <w:r>
        <w:rPr/>
        <w:t>/n2+hDKDXpE66WYenTGxRjaSF1tIWWMFnUyKbqFfVpaR7gACxP1/w93+3pvPr05wyamEhBgZh4CI0W</w:t>
      </w:r>
    </w:p>
    <w:p>
      <w:pPr>
        <w:pStyle w:val="PreformattedText"/>
        <w:bidi w:val="0"/>
        <w:spacing w:before="0" w:after="0"/>
        <w:jc w:val="left"/>
        <w:rPr/>
      </w:pPr>
      <w:r>
        <w:rPr/>
        <w:t>ZkU3CSPFIVVnjN9dyF+gb3cDNeqHOOudLUtdlkGtnBKl0YIJPIxb9wE3m1xEE/pAF7ED35KKTQdebI</w:t>
      </w:r>
    </w:p>
    <w:p>
      <w:pPr>
        <w:pStyle w:val="PreformattedText"/>
        <w:bidi w:val="0"/>
        <w:spacing w:before="0" w:after="0"/>
        <w:jc w:val="left"/>
        <w:rPr/>
      </w:pPr>
      <w:r>
        <w:rPr/>
        <w:t>B6fIHXUp0W0eSpk84fzIojOsk3KImllCgg8cgn8lFyjJI9R59K4qFQQc9T41Kr+8WIsqRL+lF8iqIl</w:t>
      </w:r>
    </w:p>
    <w:p>
      <w:pPr>
        <w:pStyle w:val="PreformattedText"/>
        <w:bidi w:val="0"/>
        <w:spacing w:before="0" w:after="0"/>
        <w:jc w:val="left"/>
        <w:rPr/>
      </w:pPr>
      <w:r>
        <w:rPr/>
        <w:t>ZmDnWxZidNwbgBhwPbMZo65zXp2naeuMEMoZXWoREZpGCzJEkCgpr8KkWMQIuQJPq3BH59n7ZMZPHo</w:t>
      </w:r>
    </w:p>
    <w:p>
      <w:pPr>
        <w:pStyle w:val="PreformattedText"/>
        <w:bidi w:val="0"/>
        <w:spacing w:before="0" w:after="0"/>
        <w:jc w:val="left"/>
        <w:rPr/>
      </w:pPr>
      <w:r>
        <w:rPr/>
        <w:t>v8nHlTqcqJI3iYPLHCj65bafOpYPao1gjxlrrIzjQCAFt9ffq+R+fWuHXbyemGGCNIoobU0EaM8kcb</w:t>
      </w:r>
    </w:p>
    <w:p>
      <w:pPr>
        <w:pStyle w:val="PreformattedText"/>
        <w:bidi w:val="0"/>
        <w:spacing w:before="0" w:after="0"/>
        <w:jc w:val="left"/>
        <w:rPr/>
      </w:pPr>
      <w:r>
        <w:rPr/>
        <w:t>s1mZyGAp0kKnxq1zqXUGP196z5DHXvI1OeuE4DhHPiUamjlkX1eKnju4lSaDxtUs8pNzb6AAf0976r</w:t>
      </w:r>
    </w:p>
    <w:p>
      <w:pPr>
        <w:pStyle w:val="PreformattedText"/>
        <w:bidi w:val="0"/>
        <w:spacing w:before="0" w:after="0"/>
        <w:jc w:val="left"/>
        <w:rPr/>
      </w:pPr>
      <w:r>
        <w:rPr/>
        <w:t>/g6jokrrUhEKkkyxv5GEdT5EUvCJNKII2S5ZSNINvr71+XW6567lYWkVQsQqJEDxGRZ4wsSL43hDRp</w:t>
      </w:r>
    </w:p>
    <w:p>
      <w:pPr>
        <w:pStyle w:val="PreformattedText"/>
        <w:bidi w:val="0"/>
        <w:spacing w:before="0" w:after="0"/>
        <w:jc w:val="left"/>
        <w:rPr/>
      </w:pPr>
      <w:r>
        <w:rPr/>
        <w:t>4lj1G6/wBRyCPemXiAerBgDkV64GOQFtbzko6rNVGJBOZZUaP7eokCWf8AcY2CggoePx78obgxr15m</w:t>
      </w:r>
    </w:p>
    <w:p>
      <w:pPr>
        <w:pStyle w:val="PreformattedText"/>
        <w:bidi w:val="0"/>
        <w:spacing w:before="0" w:after="0"/>
        <w:jc w:val="left"/>
        <w:rPr/>
      </w:pPr>
      <w:r>
        <w:rPr/>
        <w:t>U5QUPTcKenU08d5YY28jRSOJihktpeCVlZV0qxJJAJIH+0+7FHU0YUHl146aVpnpsmhrHDNJCFkWKp</w:t>
      </w:r>
    </w:p>
    <w:p>
      <w:pPr>
        <w:pStyle w:val="PreformattedText"/>
        <w:bidi w:val="0"/>
        <w:spacing w:before="0" w:after="0"/>
        <w:jc w:val="left"/>
        <w:rPr/>
      </w:pPr>
      <w:r>
        <w:rPr/>
        <w:t>8HjtTRBpIwrMpJXyubL9bApyADf3o6s160Kfl59dKJF8foiEjhllRXBhqV9AZw4YkNHfSG4035Hv3p</w:t>
      </w:r>
    </w:p>
    <w:p>
      <w:pPr>
        <w:pStyle w:val="PreformattedText"/>
        <w:bidi w:val="0"/>
        <w:spacing w:before="0" w:after="0"/>
        <w:jc w:val="left"/>
        <w:rPr/>
      </w:pPr>
      <w:r>
        <w:rPr/>
        <w:t>69aPmK9StJ8BE4XRFo0AReOK9gIryB1AWJeeeCwueLe/fn1o+XWaNdc80qMq6ZVBPpN4ginTGNMfLM</w:t>
      </w:r>
    </w:p>
    <w:p>
      <w:pPr>
        <w:pStyle w:val="PreformattedText"/>
        <w:bidi w:val="0"/>
        <w:spacing w:before="0" w:after="0"/>
        <w:jc w:val="left"/>
        <w:rPr/>
      </w:pPr>
      <w:r>
        <w:rPr/>
        <w:t>t0sDbm3v1BT5deJ4dOEU8MBjkdmEavFNUwKNDS04b9xGl/cdXlBsshu1z+n3vr1emXKvJ91UrFCqw6</w:t>
      </w:r>
    </w:p>
    <w:p>
      <w:pPr>
        <w:pStyle w:val="PreformattedText"/>
        <w:bidi w:val="0"/>
        <w:spacing w:before="0" w:after="0"/>
        <w:jc w:val="left"/>
        <w:rPr/>
      </w:pPr>
      <w:r>
        <w:rPr/>
        <w:t>45o45wuq8g9KpKFAKqpsQTY35sfeut46YJ28LrG6oxsNCSSTEep9bvHGgJVRe1lJ5H197qKcet06xS</w:t>
      </w:r>
    </w:p>
    <w:p>
      <w:pPr>
        <w:pStyle w:val="PreformattedText"/>
        <w:bidi w:val="0"/>
        <w:spacing w:before="0" w:after="0"/>
        <w:jc w:val="left"/>
        <w:rPr/>
      </w:pPr>
      <w:r>
        <w:rPr/>
        <w:t>1IcSpZmd3cFxIYhEQFaSJFJAuDf62Nj/h711sDyHTpVqJKBCVJV4447+MoxXSGV2/SGK20k8X+vPvX</w:t>
      </w:r>
    </w:p>
    <w:p>
      <w:pPr>
        <w:pStyle w:val="PreformattedText"/>
        <w:bidi w:val="0"/>
        <w:spacing w:before="0" w:after="0"/>
        <w:jc w:val="left"/>
        <w:rPr/>
      </w:pPr>
      <w:r>
        <w:rPr/>
        <w:t>n1UcadI2oDRNGALsoJisGHqf06h9WPqt/S/HHPvRxQdWFeo58764iVBjDKC50oVC2a3GpSL2vz78ev</w:t>
      </w:r>
    </w:p>
    <w:p>
      <w:pPr>
        <w:pStyle w:val="PreformattedText"/>
        <w:bidi w:val="0"/>
        <w:spacing w:before="0" w:after="0"/>
        <w:jc w:val="left"/>
        <w:rPr/>
      </w:pPr>
      <w:r>
        <w:rPr/>
        <w:t>V64QoisC7BkJsE9RuNP1/HLH8/i3vXp1vqWsi6NJVNUZfSGBKy24QrpuwFx/Xn3vr3+DrJTyalRR6d</w:t>
      </w:r>
    </w:p>
    <w:p>
      <w:pPr>
        <w:pStyle w:val="PreformattedText"/>
        <w:bidi w:val="0"/>
        <w:spacing w:before="0" w:after="0"/>
        <w:jc w:val="left"/>
        <w:rPr/>
      </w:pPr>
      <w:r>
        <w:rPr/>
        <w:t>bsCpP6lvqeRWXngkWB/H+29+B8utY/PoRMTK6xq8mhyoCkN6VRSt9QJFjdTwPoT7t/g6oetyT/hPR2</w:t>
      </w:r>
    </w:p>
    <w:p>
      <w:pPr>
        <w:pStyle w:val="PreformattedText"/>
        <w:bidi w:val="0"/>
        <w:spacing w:before="0" w:after="0"/>
        <w:jc w:val="left"/>
        <w:rPr/>
      </w:pPr>
      <w:r>
        <w:rPr/>
        <w:t>4N2fEntjqGqrWqKvqrs6fK4ujlnaSSnwO9KNa1PCr8pSR5GnlAAJsTxb3sE+G60+Fv5HPSGIGO9vIz</w:t>
      </w:r>
    </w:p>
    <w:p>
      <w:pPr>
        <w:pStyle w:val="PreformattedText"/>
        <w:bidi w:val="0"/>
        <w:spacing w:before="0" w:after="0"/>
        <w:jc w:val="left"/>
        <w:rPr/>
      </w:pPr>
      <w:r>
        <w:rPr/>
        <w:t>8LhXH7KH+Y6tW36CKkseT5Bp/qGWwt/S51cg/j2Uy01gDoyA7anpD0ltQsACdQZSw41G4A4utlH0va</w:t>
      </w:r>
    </w:p>
    <w:p>
      <w:pPr>
        <w:pStyle w:val="PreformattedText"/>
        <w:bidi w:val="0"/>
        <w:spacing w:before="0" w:after="0"/>
        <w:jc w:val="left"/>
        <w:rPr/>
      </w:pPr>
      <w:r>
        <w:rPr/>
        <w:t>3vS0p1telTTG6g3Gqymwvf+hBBLN4xfk/4+6nz6Vp8PUlr/QH9JJsCCD+Sfpfm/HvXVqYFOsdgQB9d</w:t>
      </w:r>
    </w:p>
    <w:p>
      <w:pPr>
        <w:pStyle w:val="PreformattedText"/>
        <w:bidi w:val="0"/>
        <w:spacing w:before="0" w:after="0"/>
        <w:jc w:val="left"/>
        <w:rPr/>
      </w:pPr>
      <w:r>
        <w:rPr/>
        <w:t>Q4FrHg2LajYgN/r/AF/1/deHXuuRAKi9vrcXsAbggMyDhrkf1tf3sGnWummrsFJuSeCD/qyORquAvq</w:t>
      </w:r>
    </w:p>
    <w:p>
      <w:pPr>
        <w:pStyle w:val="PreformattedText"/>
        <w:bidi w:val="0"/>
        <w:spacing w:before="0" w:after="0"/>
        <w:jc w:val="left"/>
        <w:rPr/>
      </w:pPr>
      <w:r>
        <w:rPr/>
        <w:t>4vb8e6S00Hp+HiT5dITLL+oWW4JBWxtqYHS4B5A5+lvp7Jph3U6O7fIB6CLNxjRIwW6i4+oDKoIIJN</w:t>
      </w:r>
    </w:p>
    <w:p>
      <w:pPr>
        <w:pStyle w:val="PreformattedText"/>
        <w:bidi w:val="0"/>
        <w:spacing w:before="0" w:after="0"/>
        <w:jc w:val="left"/>
        <w:rPr/>
      </w:pPr>
      <w:r>
        <w:rPr/>
        <w:t>yLsxv+QR/j7I7xSCfToSWh4D5dBbk0Ks2sD6m9lsyAXIY2u/qF7/APFPaJF6Wk/s6DXKnTqsBq1hQV</w:t>
      </w:r>
    </w:p>
    <w:p>
      <w:pPr>
        <w:pStyle w:val="PreformattedText"/>
        <w:bidi w:val="0"/>
        <w:spacing w:before="0" w:after="0"/>
        <w:jc w:val="left"/>
        <w:rPr/>
      </w:pPr>
      <w:r>
        <w:rPr/>
        <w:t>4ZrGwZnsdSt+B9OPofZtbLWnRXdNQ1r0G+RfxsR6FUMXBTVoLXKLoQqfTc/n+v4+nsS2aZXoNXzgKQ</w:t>
      </w:r>
    </w:p>
    <w:p>
      <w:pPr>
        <w:pStyle w:val="PreformattedText"/>
        <w:bidi w:val="0"/>
        <w:spacing w:before="0" w:after="0"/>
        <w:jc w:val="left"/>
        <w:rPr/>
      </w:pPr>
      <w:r>
        <w:rPr/>
        <w:t>ek1XElD6U+t+QSA9tWu6kLpVjy5/J5HsQWw7uPQeuD256Y2ZbGwNyFT0glr2I9Nr6zYm34txz7MOi0</w:t>
      </w:r>
    </w:p>
    <w:p>
      <w:pPr>
        <w:pStyle w:val="PreformattedText"/>
        <w:bidi w:val="0"/>
        <w:spacing w:before="0" w:after="0"/>
        <w:jc w:val="left"/>
        <w:rPr/>
      </w:pPr>
      <w:r>
        <w:rPr/>
        <w:t>+fp1//1txj8cG97+kfj+vH4t9fav8ALpB69dA3/A4FgB+B9L/k39+9evda23/Cozvn/Rx/L92T0hQV</w:t>
      </w:r>
    </w:p>
    <w:p>
      <w:pPr>
        <w:pStyle w:val="PreformattedText"/>
        <w:bidi w:val="0"/>
        <w:spacing w:before="0" w:after="0"/>
        <w:jc w:val="left"/>
        <w:rPr/>
      </w:pPr>
      <w:r>
        <w:rPr/>
        <w:t>tLDl/kp3bhaXJ0zsPvf7kdTUEu88o8MQ9RhrtxTY2nkk+ii4/Puj0ICniT/g6ZZWluLVAexWLt9iii</w:t>
      </w:r>
    </w:p>
    <w:p>
      <w:pPr>
        <w:pStyle w:val="PreformattedText"/>
        <w:bidi w:val="0"/>
        <w:spacing w:before="0" w:after="0"/>
        <w:jc w:val="left"/>
        <w:rPr/>
      </w:pPr>
      <w:r>
        <w:rPr/>
        <w:t>/8aPXz2Kq5Njptb0lTwqgAfQ6bkj8Hn3Qkmp6M8dN0h1N+NJAYm5tYWBYEXve3+391r1sDz8+ortzp</w:t>
      </w:r>
    </w:p>
    <w:p>
      <w:pPr>
        <w:pStyle w:val="PreformattedText"/>
        <w:bidi w:val="0"/>
        <w:spacing w:before="0" w:after="0"/>
        <w:jc w:val="left"/>
        <w:rPr/>
      </w:pPr>
      <w:r>
        <w:rPr/>
        <w:t>+h+hkNr3vdrkAm1uP6G3vfpTrxpmox1gay8aS2prCxCpe5BVwQdN7e/deqD5dY9RUnSeBa3B/SSSBd</w:t>
      </w:r>
    </w:p>
    <w:p>
      <w:pPr>
        <w:pStyle w:val="PreformattedText"/>
        <w:bidi w:val="0"/>
        <w:spacing w:before="0" w:after="0"/>
        <w:jc w:val="left"/>
        <w:rPr/>
      </w:pPr>
      <w:r>
        <w:rPr/>
        <w:t>r2Yk8H6+/dVqPt64mwYDk/RrXszMSL8j1Ei/BsPfut9eZ2441G1gwuFa4sEKgMCbn6/g+9dbHXIAFL</w:t>
      </w:r>
    </w:p>
    <w:p>
      <w:pPr>
        <w:pStyle w:val="PreformattedText"/>
        <w:bidi w:val="0"/>
        <w:spacing w:before="0" w:after="0"/>
        <w:jc w:val="left"/>
        <w:rPr/>
      </w:pPr>
      <w:r>
        <w:rPr/>
        <w:t>kqoCEqNJ/wBYn82sT/UW9+/wde9eubAj9x08hLXcXPBCA6Da1gD9OLke9+XXsdeTll41kgE8A2DksL</w:t>
      </w:r>
    </w:p>
    <w:p>
      <w:pPr>
        <w:pStyle w:val="PreformattedText"/>
        <w:bidi w:val="0"/>
        <w:spacing w:before="0" w:after="0"/>
        <w:jc w:val="left"/>
        <w:rPr/>
      </w:pPr>
      <w:r>
        <w:rPr/>
        <w:t>AqAdP5/r/iffsenWqdcjxHcG5IsxZeJYidJBJ51owN7cm3+Hv3Dr2D1yYIxkAcBhYlzINSO4OkMLAs</w:t>
      </w:r>
    </w:p>
    <w:p>
      <w:pPr>
        <w:pStyle w:val="PreformattedText"/>
        <w:bidi w:val="0"/>
        <w:spacing w:before="0" w:after="0"/>
        <w:jc w:val="left"/>
        <w:rPr/>
      </w:pPr>
      <w:r>
        <w:rPr/>
        <w:t>bi9rG/8AX3vj1XrDZlAOsk6Lrptxpe19DaNStY6hex9+631xZvqVOteeHCxoFtcOUJLIQSQL3sPfuv</w:t>
      </w:r>
    </w:p>
    <w:p>
      <w:pPr>
        <w:pStyle w:val="PreformattedText"/>
        <w:bidi w:val="0"/>
        <w:spacing w:before="0" w:after="0"/>
        <w:jc w:val="left"/>
        <w:rPr/>
      </w:pPr>
      <w:r>
        <w:rPr/>
        <w:t>fljrgSGdmVWRYmVZGFyunSApDcgFm+g4Fv9f37r1ePWVGBY3KgD1cJqPpBGtEI4AP0F73Pv3XuuSrK</w:t>
      </w:r>
    </w:p>
    <w:p>
      <w:pPr>
        <w:pStyle w:val="PreformattedText"/>
        <w:bidi w:val="0"/>
        <w:spacing w:before="0" w:after="0"/>
        <w:jc w:val="left"/>
        <w:rPr/>
      </w:pPr>
      <w:r>
        <w:rPr/>
        <w:t>F0MpKOSVVQW0M9ismvSNQsOB/aJt79Xr3XWhm1PpMwUaH+q6Y4wxspIYFyV4/Iv+ffutdY2AK/XUpV</w:t>
      </w:r>
    </w:p>
    <w:p>
      <w:pPr>
        <w:pStyle w:val="PreformattedText"/>
        <w:bidi w:val="0"/>
        <w:spacing w:before="0" w:after="0"/>
        <w:jc w:val="left"/>
        <w:rPr/>
      </w:pPr>
      <w:r>
        <w:rPr/>
        <w:t>mCfUFSoZnLLpZZC3BuOR735de6iv5Yj/aZ9DIVUgmMHSHSxIDLYgm97+9de6kQA2hu0qRu2gShwiiQ</w:t>
      </w:r>
    </w:p>
    <w:p>
      <w:pPr>
        <w:pStyle w:val="PreformattedText"/>
        <w:bidi w:val="0"/>
        <w:spacing w:before="0" w:after="0"/>
        <w:jc w:val="left"/>
        <w:rPr/>
      </w:pPr>
      <w:r>
        <w:rPr/>
        <w:t>+rSQLLqYLfTf36vXqdKCEekNHYSNrKKLmQ86XWRSFAAIubAEf7D3by60f5dY5AymwH6XUhr6i6MoQW</w:t>
      </w:r>
    </w:p>
    <w:p>
      <w:pPr>
        <w:pStyle w:val="PreformattedText"/>
        <w:bidi w:val="0"/>
        <w:spacing w:before="0" w:after="0"/>
        <w:jc w:val="left"/>
        <w:rPr/>
      </w:pPr>
      <w:r>
        <w:rPr/>
        <w:t>8jaTwDYr/Ww969Ot+XTXKhUlixBLlVGhSVAUAHSoLCw+nNre9faetV6i6ijWBl+t2JJDDTcqWkjJ5U</w:t>
      </w:r>
    </w:p>
    <w:p>
      <w:pPr>
        <w:pStyle w:val="PreformattedText"/>
        <w:bidi w:val="0"/>
        <w:spacing w:before="0" w:after="0"/>
        <w:jc w:val="left"/>
        <w:rPr/>
      </w:pPr>
      <w:r>
        <w:rPr/>
        <w:t>te1iATb6e/db6c6WqanZbgOSS6gougxOtmUsQ8eq3FyoIJ+lve608utdPMcivCisqoVRyIQBrbVpYx</w:t>
      </w:r>
    </w:p>
    <w:p>
      <w:pPr>
        <w:pStyle w:val="PreformattedText"/>
        <w:bidi w:val="0"/>
        <w:spacing w:before="0" w:after="0"/>
        <w:jc w:val="left"/>
        <w:rPr/>
      </w:pPr>
      <w:r>
        <w:rPr/>
        <w:t>apPWjA/S97AWH15tXhjr32dZzRCYaIg/qjjWQ2LqDcOkgD2srG4PBawI9+p6darSvTTUUWq0qhiJXe</w:t>
      </w:r>
    </w:p>
    <w:p>
      <w:pPr>
        <w:pStyle w:val="PreformattedText"/>
        <w:bidi w:val="0"/>
        <w:spacing w:before="0" w:after="0"/>
        <w:jc w:val="left"/>
        <w:rPr/>
      </w:pPr>
      <w:r>
        <w:rPr/>
        <w:t>QBw/jS50qslytw1yAL8X5+vuhHVh0nainW5J1oOFOpAbSLyDbgFgGAP9m31/r71Tr1emmSNk1Gy8Gx</w:t>
      </w:r>
    </w:p>
    <w:p>
      <w:pPr>
        <w:pStyle w:val="PreformattedText"/>
        <w:bidi w:val="0"/>
        <w:spacing w:before="0" w:after="0"/>
        <w:jc w:val="left"/>
        <w:rPr/>
      </w:pPr>
      <w:r>
        <w:rPr/>
        <w:t>PKsG/I5X8c8Hn/AB96+zq3UimqgAvqHDMLhvUFZA3CWsoDG54/Pv3p16n7OlHS1rMsQMhHjIdNKnl7</w:t>
      </w:r>
    </w:p>
    <w:p>
      <w:pPr>
        <w:pStyle w:val="PreformattedText"/>
        <w:bidi w:val="0"/>
        <w:spacing w:before="0" w:after="0"/>
        <w:jc w:val="left"/>
        <w:rPr/>
      </w:pPr>
      <w:r>
        <w:rPr/>
        <w:t>kmRSAbl4+bX08fQX5tXh1qgrTp8j8bFIfV62U6ACzqQeLFWVC413uTbn/b2r5dVPWaSIsUUNGmkMFa</w:t>
      </w:r>
    </w:p>
    <w:p>
      <w:pPr>
        <w:pStyle w:val="PreformattedText"/>
        <w:bidi w:val="0"/>
        <w:spacing w:before="0" w:after="0"/>
        <w:jc w:val="left"/>
        <w:rPr/>
      </w:pPr>
      <w:r>
        <w:rPr/>
        <w:t>wtfVoSRFUBlYBSGbnWf6/X3s5699vUGRGCsSRJEqHQzKpbUNP7TRm+kL9Tfn3XgevV/b01VCIw9Bsg</w:t>
      </w:r>
    </w:p>
    <w:p>
      <w:pPr>
        <w:pStyle w:val="PreformattedText"/>
        <w:bidi w:val="0"/>
        <w:spacing w:before="0" w:after="0"/>
        <w:jc w:val="left"/>
        <w:rPr/>
      </w:pPr>
      <w:r>
        <w:rPr/>
        <w:t>LGzlQTruEjXQCpQNbSbWP+A964VPW+mKTWovYcWDsunUSi8ki5DhTwALf4WPvVeHXumWeojjWRXVWY</w:t>
      </w:r>
    </w:p>
    <w:p>
      <w:pPr>
        <w:pStyle w:val="PreformattedText"/>
        <w:bidi w:val="0"/>
        <w:spacing w:before="0" w:after="0"/>
        <w:jc w:val="left"/>
        <w:rPr/>
      </w:pPr>
      <w:r>
        <w:rPr/>
        <w:t>BkVEQWXi6yK319N/oR6h71x6tTz6S1VJqYghrW0qPooFvoeCbjn/W9+JoPl1YdR1QyyJFc3LgPexH4</w:t>
      </w:r>
    </w:p>
    <w:p>
      <w:pPr>
        <w:pStyle w:val="PreformattedText"/>
        <w:bidi w:val="0"/>
        <w:spacing w:before="0" w:after="0"/>
        <w:jc w:val="left"/>
        <w:rPr/>
      </w:pPr>
      <w:r>
        <w:rPr/>
        <w:t>5N+FFh7rU1HWwKnoQMfHpQAD+16CPSfSLEgkLbyfQA/X8e7DHVTQ56U8bBTZhrCi5jJK3kBY6kAup0</w:t>
      </w:r>
    </w:p>
    <w:p>
      <w:pPr>
        <w:pStyle w:val="PreformattedText"/>
        <w:bidi w:val="0"/>
        <w:spacing w:before="0" w:after="0"/>
        <w:jc w:val="left"/>
        <w:rPr/>
      </w:pPr>
      <w:r>
        <w:rPr/>
        <w:t>Ef2WP192/Lqnlx6lIragfGQqlPI7NpLNIXa0fq1sickX5Nrm3vdfl17Pr1lMao3jkATlWlVtQcXQHX</w:t>
      </w:r>
    </w:p>
    <w:p>
      <w:pPr>
        <w:pStyle w:val="PreformattedText"/>
        <w:bidi w:val="0"/>
        <w:spacing w:before="0" w:after="0"/>
        <w:jc w:val="left"/>
        <w:rPr/>
      </w:pPr>
      <w:r>
        <w:rPr/>
        <w:t>9eI5VIYNbT/vPv2OHXs+Q66YBxoU2CorSSxIODc6I9TsSNRuSQPqOb+/dex59NUxuCnCiNiobnxhBy</w:t>
      </w:r>
    </w:p>
    <w:p>
      <w:pPr>
        <w:pStyle w:val="PreformattedText"/>
        <w:bidi w:val="0"/>
        <w:spacing w:before="0" w:after="0"/>
        <w:jc w:val="left"/>
        <w:rPr/>
      </w:pPr>
      <w:r>
        <w:rPr/>
        <w:t>saqAFB9QJPIHHvXXuk7VSaFu19QP544JNrsragxAP4490biB59WXh0wSi7km3PB+vC2JANl/p9Pz71</w:t>
      </w:r>
    </w:p>
    <w:p>
      <w:pPr>
        <w:pStyle w:val="PreformattedText"/>
        <w:bidi w:val="0"/>
        <w:spacing w:before="0" w:after="0"/>
        <w:jc w:val="left"/>
        <w:rPr/>
      </w:pPr>
      <w:r>
        <w:rPr/>
        <w:t>TpzpQ4yM6bFhp0jUC4GpjbSlx9VNr+98K06qeOOldBpUG6GORtRlCJrZhGFcFgOFAHP4P0v78B6dU/</w:t>
      </w:r>
    </w:p>
    <w:p>
      <w:pPr>
        <w:pStyle w:val="PreformattedText"/>
        <w:bidi w:val="0"/>
        <w:spacing w:before="0" w:after="0"/>
        <w:jc w:val="left"/>
        <w:rPr/>
      </w:pPr>
      <w:r>
        <w:rPr/>
        <w:t>wdSpI1kOgReRjIRGSpUG/Kn06C6opBIPDe7gft60ft6wMpWIqpkAdSui4ku7c/psPG9hcXN/xa/u3l</w:t>
      </w:r>
    </w:p>
    <w:p>
      <w:pPr>
        <w:pStyle w:val="PreformattedText"/>
        <w:bidi w:val="0"/>
        <w:spacing w:before="0" w:after="0"/>
        <w:jc w:val="left"/>
        <w:rPr/>
      </w:pPr>
      <w:r>
        <w:rPr/>
        <w:t>1rqE6qzlSgZ9XqFn1u7AoEQWDBVawv8AXnn3Wlet1p59R/DdnUWLMNJBJBsLhtINljYN9bcD/Y+9UI</w:t>
      </w:r>
    </w:p>
    <w:p>
      <w:pPr>
        <w:pStyle w:val="PreformattedText"/>
        <w:bidi w:val="0"/>
        <w:spacing w:before="0" w:after="0"/>
        <w:jc w:val="left"/>
        <w:rPr/>
      </w:pPr>
      <w:r>
        <w:rPr/>
        <w:t>8+t4Pl1Fkp3UBX0ElmOl2UNfkKCdVmJN/qebce9Z8x17HUZoo9aqJFNzpIjv6bjjW7lV1/0PAFrH3r</w:t>
      </w:r>
    </w:p>
    <w:p>
      <w:pPr>
        <w:pStyle w:val="PreformattedText"/>
        <w:bidi w:val="0"/>
        <w:spacing w:before="0" w:after="0"/>
        <w:jc w:val="left"/>
        <w:rPr/>
      </w:pPr>
      <w:r>
        <w:rPr/>
        <w:t>BPVvn59RXiIclUUtE1m8snkUOrWsUQqrK5/UOR/sPeqcet19Oobgu5LKiAu10UAC66ipjj+iA/04P0</w:t>
      </w:r>
    </w:p>
    <w:p>
      <w:pPr>
        <w:pStyle w:val="PreformattedText"/>
        <w:bidi w:val="0"/>
        <w:spacing w:before="0" w:after="0"/>
        <w:jc w:val="left"/>
        <w:rPr/>
      </w:pPr>
      <w:r>
        <w:rPr/>
        <w:t>9+xTrea46wGJvSQR67KA3p/BGlrHUCCLi/9ffvLj17rlCgDSEJqKwysqixvZCH1XsCGDfn/Ye9Ghx5</w:t>
      </w:r>
    </w:p>
    <w:p>
      <w:pPr>
        <w:pStyle w:val="PreformattedText"/>
        <w:bidi w:val="0"/>
        <w:spacing w:before="0" w:after="0"/>
        <w:jc w:val="left"/>
        <w:rPr/>
      </w:pPr>
      <w:r>
        <w:rPr/>
        <w:t>dWz1HCKLEfX6m2qxH+1J9SFB/Hv3EVPXvXPWaKG6r9TYk3b9sRk8g/0Oo/62r3XHWvt6nQwNbxM2oX</w:t>
      </w:r>
    </w:p>
    <w:p>
      <w:pPr>
        <w:pStyle w:val="PreformattedText"/>
        <w:bidi w:val="0"/>
        <w:spacing w:before="0" w:after="0"/>
        <w:jc w:val="left"/>
        <w:rPr/>
      </w:pPr>
      <w:r>
        <w:rPr/>
        <w:t>1hWBKhgNRKm4ClrcgEc/X3unW/LqZDTgOrqCkyqwDm7MpYCzJYEK444HIvcH3sDr1TTh1Kp6LxrqiN</w:t>
      </w:r>
    </w:p>
    <w:p>
      <w:pPr>
        <w:pStyle w:val="PreformattedText"/>
        <w:bidi w:val="0"/>
        <w:spacing w:before="0" w:after="0"/>
        <w:jc w:val="left"/>
        <w:rPr/>
      </w:pPr>
      <w:r>
        <w:rPr/>
        <w:t>ixfU5Oj1Mw1anIudRJ+t/wDH37AFeqEk1x1JSnQKBLHGCblnvZj9LLIq8EE8A8H3UgV68D5EZ6dKal</w:t>
      </w:r>
    </w:p>
    <w:p>
      <w:pPr>
        <w:pStyle w:val="PreformattedText"/>
        <w:bidi w:val="0"/>
        <w:spacing w:before="0" w:after="0"/>
        <w:jc w:val="left"/>
        <w:rPr/>
      </w:pPr>
      <w:r>
        <w:rPr/>
        <w:t>0lbKrh0byon1kUEDSSQDp40gkA2P597ABFOr1pmvT3DS3TSP7at6RqRnGrX4pFsPJIBwbWFrEe9iEn</w:t>
      </w:r>
    </w:p>
    <w:p>
      <w:pPr>
        <w:pStyle w:val="PreformattedText"/>
        <w:bidi w:val="0"/>
        <w:spacing w:before="0" w:after="0"/>
        <w:jc w:val="left"/>
        <w:rPr/>
      </w:pPr>
      <w:r>
        <w:rPr/>
        <w:t>qpYDpwWkAJOl0CBEQRqXltJI3k9EbFVsGFjf6+39CqOFOmtTEjPSY3JidUUkg0oZIzJ/tLBWZdYABd</w:t>
      </w:r>
    </w:p>
    <w:p>
      <w:pPr>
        <w:pStyle w:val="PreformattedText"/>
        <w:bidi w:val="0"/>
        <w:spacing w:before="0" w:after="0"/>
        <w:jc w:val="left"/>
        <w:rPr/>
      </w:pPr>
      <w:r>
        <w:rPr/>
        <w:t>FJWwAJUtz9PdXWmRwp1sNwJ9egjq6chTf0yKbowADG/JH9Ba1+Of8Ab+2+Nc56epwPSx2jl7Sxo2rU</w:t>
      </w:r>
    </w:p>
    <w:p>
      <w:pPr>
        <w:pStyle w:val="PreformattedText"/>
        <w:bidi w:val="0"/>
        <w:spacing w:before="0" w:after="0"/>
        <w:jc w:val="left"/>
        <w:rPr/>
      </w:pPr>
      <w:r>
        <w:rPr/>
        <w:t>jx6yxUk2VuD5PTpP+t6f6+9ghQWr59NyCv2dGFwNdG6RioaZUCl0jRo4AwaN4/XP69EigiREADOkf4</w:t>
      </w:r>
    </w:p>
    <w:p>
      <w:pPr>
        <w:pStyle w:val="PreformattedText"/>
        <w:bidi w:val="0"/>
        <w:spacing w:before="0" w:after="0"/>
        <w:jc w:val="left"/>
        <w:rPr/>
      </w:pPr>
      <w:r>
        <w:rPr/>
        <w:t>49qFNaE9MkcaDPSygYLELFmbRq1ooWJhUczFbLqSadlLAMOFIPAHu4p2/Z1Uj4jXz6yp4FOtzUVCTB</w:t>
      </w:r>
    </w:p>
    <w:p>
      <w:pPr>
        <w:pStyle w:val="PreformattedText"/>
        <w:bidi w:val="0"/>
        <w:spacing w:before="0" w:after="0"/>
        <w:jc w:val="left"/>
        <w:rPr/>
      </w:pPr>
      <w:r>
        <w:rPr/>
        <w:t>ZdcUo1AQsAp0G8Ey089rk31A67X496BoKeZ635nFKdZ49JUPaI8JO6hwTJVD1CWa6BzEq6ZFvYBnAI</w:t>
      </w:r>
    </w:p>
    <w:p>
      <w:pPr>
        <w:pStyle w:val="PreformattedText"/>
        <w:bidi w:val="0"/>
        <w:spacing w:before="0" w:after="0"/>
        <w:jc w:val="left"/>
        <w:rPr/>
      </w:pPr>
      <w:r>
        <w:rPr/>
        <w:t>97BBLEAUHXmBFARk/4OuEZj13klWVncoPIiU5C3tHJEuqNWemdtccZAY2PJBt7qFwteNa9bL11UGKU</w:t>
      </w:r>
    </w:p>
    <w:p>
      <w:pPr>
        <w:pStyle w:val="PreformattedText"/>
        <w:bidi w:val="0"/>
        <w:spacing w:before="0" w:after="0"/>
        <w:jc w:val="left"/>
        <w:rPr/>
      </w:pPr>
      <w:r>
        <w:rPr/>
        <w:t>6yMmoyStBIksZdHile8kjWEkz+JDZ6lWchlZtPiNuTb3o1zT162NOAeAHXcYWSq8atPE8sMkDktIqp</w:t>
      </w:r>
    </w:p>
    <w:p>
      <w:pPr>
        <w:pStyle w:val="PreformattedText"/>
        <w:bidi w:val="0"/>
        <w:spacing w:before="0" w:after="0"/>
        <w:jc w:val="left"/>
        <w:rPr/>
      </w:pPr>
      <w:r>
        <w:rPr/>
        <w:t>pjd0JDqPGklOrR3Zl0CIAEar+7MahvTrVANP2V6jkQrFBItyVkkBCmMGtK3aQvdAUhsqzRycgspUk8</w:t>
      </w:r>
    </w:p>
    <w:p>
      <w:pPr>
        <w:pStyle w:val="PreformattedText"/>
        <w:bidi w:val="0"/>
        <w:spacing w:before="0" w:after="0"/>
        <w:jc w:val="left"/>
        <w:rPr/>
      </w:pPr>
      <w:r>
        <w:rPr/>
        <w:t>e6HBc08qdbUfBkev5dTJPKVcmoSKGOmZJI5/IsAj1RjRFCF1GISSAsQRJIhAvw3uxBz9nWgRj7a9dC</w:t>
      </w:r>
    </w:p>
    <w:p>
      <w:pPr>
        <w:pStyle w:val="PreformattedText"/>
        <w:bidi w:val="0"/>
        <w:spacing w:before="0" w:after="0"/>
        <w:jc w:val="left"/>
        <w:rPr/>
      </w:pPr>
      <w:r>
        <w:rPr/>
        <w:t>JYSDLT/bQhSC8iHzEr42aOCzOBLMGAYCwQ2Jub+9ilTU9aJNB69SwIUZ9Es0nhR2eGFlQLC6lBTxRL</w:t>
      </w:r>
    </w:p>
    <w:p>
      <w:pPr>
        <w:pStyle w:val="PreformattedText"/>
        <w:bidi w:val="0"/>
        <w:spacing w:before="0" w:after="0"/>
        <w:jc w:val="left"/>
        <w:rPr/>
      </w:pPr>
      <w:r>
        <w:rPr/>
        <w:t>ErfdxBmuylb+gkc+7Y/OvVakZx1PSND4lmnaOEqqlDF51qLaR5ZFI1Iv7mtgWUmW5X3QChAArmvVma</w:t>
      </w:r>
    </w:p>
    <w:p>
      <w:pPr>
        <w:pStyle w:val="PreformattedText"/>
        <w:bidi w:val="0"/>
        <w:spacing w:before="0" w:after="0"/>
        <w:jc w:val="left"/>
        <w:rPr/>
      </w:pPr>
      <w:r>
        <w:rPr/>
        <w:t>ufOnWaneJTdYw861cxVpHl8cjiNV8aTehmgj55YGyng+7eQz69a4mlMdPlNVhFEtzJ/mP8mpwyn9uz</w:t>
      </w:r>
    </w:p>
    <w:p>
      <w:pPr>
        <w:pStyle w:val="PreformattedText"/>
        <w:bidi w:val="0"/>
        <w:spacing w:before="0" w:after="0"/>
        <w:jc w:val="left"/>
        <w:rPr/>
      </w:pPr>
      <w:r>
        <w:rPr/>
        <w:t>BmRNeoySnyFHOkR8m97e/LRR8utNUnj59LHG1AgW7PNJIpugJhkjhrFdDEkREcpQLps2q4Qf1DH3c5</w:t>
      </w:r>
    </w:p>
    <w:p>
      <w:pPr>
        <w:pStyle w:val="PreformattedText"/>
        <w:bidi w:val="0"/>
        <w:spacing w:before="0" w:after="0"/>
        <w:jc w:val="left"/>
        <w:rPr/>
      </w:pPr>
      <w:r>
        <w:rPr/>
        <w:t>UJ+HzHXtRUlgO7y6tI/lV/Nmt+CHzE6z7iymQnpeq8nHVdc984el8vgrOp901iffZEU8coiq6rr7Op</w:t>
      </w:r>
    </w:p>
    <w:p>
      <w:pPr>
        <w:pStyle w:val="PreformattedText"/>
        <w:bidi w:val="0"/>
        <w:spacing w:before="0" w:after="0"/>
        <w:jc w:val="left"/>
        <w:rPr/>
      </w:pPr>
      <w:r>
        <w:rPr/>
        <w:t>Bm6NC6G1HNGvExDJ5ViMRMakkH+XmOm5Q6Mk34gc/MHj/n+0Dr6bFBX0GUoaLKYqtpsnisnRUmRxeS</w:t>
      </w:r>
    </w:p>
    <w:p>
      <w:pPr>
        <w:pStyle w:val="PreformattedText"/>
        <w:bidi w:val="0"/>
        <w:spacing w:before="0" w:after="0"/>
        <w:jc w:val="left"/>
        <w:rPr/>
      </w:pPr>
      <w:r>
        <w:rPr/>
        <w:t>opUqaLI43IU0dZQZCjniZ0mpqyknSRGUlSrAg+0eMjpcCGAI4HqVx+P6XJ/wBc8f4Ecf6/v3qa56t5</w:t>
      </w:r>
    </w:p>
    <w:p>
      <w:pPr>
        <w:pStyle w:val="PreformattedText"/>
        <w:bidi w:val="0"/>
        <w:spacing w:before="0" w:after="0"/>
        <w:jc w:val="left"/>
        <w:rPr/>
      </w:pPr>
      <w:r>
        <w:rPr/>
        <w:t>dd/0tz/iP8R+L8/n37j17h16/wDvB/2P1/qOPx7969bwOu/rzzz+P95+n4H+t735de699Ppwf98OD+</w:t>
      </w:r>
    </w:p>
    <w:p>
      <w:pPr>
        <w:pStyle w:val="PreformattedText"/>
        <w:bidi w:val="0"/>
        <w:spacing w:before="0" w:after="0"/>
        <w:jc w:val="left"/>
        <w:rPr/>
      </w:pPr>
      <w:r>
        <w:rPr/>
        <w:t>Lf4+/da69yb/X6Eiw9+r6dePXvUbHi9wR+f975/wCI9+68f5de/wBfkn/H8/70ffuvdeH15P8AiR+P</w:t>
      </w:r>
    </w:p>
    <w:p>
      <w:pPr>
        <w:pStyle w:val="PreformattedText"/>
        <w:bidi w:val="0"/>
        <w:spacing w:before="0" w:after="0"/>
        <w:jc w:val="left"/>
        <w:rPr/>
      </w:pPr>
      <w:r>
        <w:rPr/>
        <w:t>r/Qf19+HXvy67HAvxa4t/X/b/Ue/de67v/X6WJFub3/p+PfuvAdesPzzxe3NvwPyPz7317rjxa/9R/</w:t>
      </w:r>
    </w:p>
    <w:p>
      <w:pPr>
        <w:pStyle w:val="PreformattedText"/>
        <w:bidi w:val="0"/>
        <w:spacing w:before="0" w:after="0"/>
        <w:jc w:val="left"/>
        <w:rPr/>
      </w:pPr>
      <w:r>
        <w:rPr/>
        <w:t>j/ALYf7f3rr1KVp1yvcc/Q3sB9bc82/Nrf6/v3Xuuv9h/h/vQ/B97HXuvXJ4AsPybfn/C55968+ven</w:t>
      </w:r>
    </w:p>
    <w:p>
      <w:pPr>
        <w:pStyle w:val="PreformattedText"/>
        <w:bidi w:val="0"/>
        <w:spacing w:before="0" w:after="0"/>
        <w:jc w:val="left"/>
        <w:rPr/>
      </w:pPr>
      <w:r>
        <w:rPr/>
        <w:t>XvoeeOfz+P8AX/P4/Hv3z6917j6/7D/Xvbm/1Fvx731759Y5DcEn/iAW/wB4te/vXWukDurFRV1FPF</w:t>
      </w:r>
    </w:p>
    <w:p>
      <w:pPr>
        <w:pStyle w:val="PreformattedText"/>
        <w:bidi w:val="0"/>
        <w:spacing w:before="0" w:after="0"/>
        <w:jc w:val="left"/>
        <w:rPr/>
      </w:pPr>
      <w:r>
        <w:rPr/>
        <w:t>JGsqsruUa5UNYgEK3K2/qpv/T3oLxAI69qIz5da+X8w/pZTM+6KakYpIZYa/ysGjmjaOcJrcRsloQR</w:t>
      </w:r>
    </w:p>
    <w:p>
      <w:pPr>
        <w:pStyle w:val="PreformattedText"/>
        <w:bidi w:val="0"/>
        <w:spacing w:before="0" w:after="0"/>
        <w:jc w:val="left"/>
        <w:rPr/>
      </w:pPr>
      <w:r>
        <w:rPr/>
        <w:t>YTIFUkEtz7eTSFOs5/ydPRE6cmgGa+h60YPmb07N1d2pk3jpjFidwGTIUAEGmnN5lNRCDqIlEYe/BG</w:t>
      </w:r>
    </w:p>
    <w:p>
      <w:pPr>
        <w:pStyle w:val="PreformattedText"/>
        <w:bidi w:val="0"/>
        <w:spacing w:before="0" w:after="0"/>
        <w:jc w:val="left"/>
        <w:rPr/>
      </w:pPr>
      <w:r>
        <w:rPr/>
        <w:t>oksLi3tu3LIxjOF8ut3el6TD4jx+316JZMnrAcaFEiGQhiitqQ6NQAAjk4H0ubnj2tHl0gPn1zd9aX</w:t>
      </w:r>
    </w:p>
    <w:p>
      <w:pPr>
        <w:pStyle w:val="PreformattedText"/>
        <w:bidi w:val="0"/>
        <w:spacing w:before="0" w:after="0"/>
        <w:jc w:val="left"/>
        <w:rPr/>
      </w:pPr>
      <w:r>
        <w:rPr/>
        <w:t>Mbq2hDpUMxmbkmoVGt+7UWAVBbhSbc+7Vx8+q1NenSSVJvHNUCxnRPuJIQ0xksqGKUnkBeCmoA6LkW</w:t>
      </w:r>
    </w:p>
    <w:p>
      <w:pPr>
        <w:pStyle w:val="PreformattedText"/>
        <w:bidi w:val="0"/>
        <w:spacing w:before="0" w:after="0"/>
        <w:jc w:val="left"/>
        <w:rPr/>
      </w:pPr>
      <w:r>
        <w:rPr/>
        <w:t>4HvwpUfPrXqOp8MYkVG/cka6RNKAGURROW8gY8MNK2HH0AsfaG/FNB+XSi3/EOnUyROjs0llcqgCxO</w:t>
      </w:r>
    </w:p>
    <w:p>
      <w:pPr>
        <w:pStyle w:val="PreformattedText"/>
        <w:bidi w:val="0"/>
        <w:spacing w:before="0" w:after="0"/>
        <w:jc w:val="left"/>
        <w:rPr/>
      </w:pPr>
      <w:r>
        <w:rPr/>
        <w:t>X8YLyNCLKb0zOoF2Aa9xcD2XRFfEQNwqOlTfC32dSF0CpjJRSWiR2gkaMsohe/k8gBWERGyo1j+Aws</w:t>
      </w:r>
    </w:p>
    <w:p>
      <w:pPr>
        <w:pStyle w:val="PreformattedText"/>
        <w:bidi w:val="0"/>
        <w:spacing w:before="0" w:after="0"/>
        <w:jc w:val="left"/>
        <w:rPr/>
      </w:pPr>
      <w:r>
        <w:rPr/>
        <w:t>AfYhlFJICRj/Y49F6/BJnyHWaFgYHdtaiZpiJHRi3hlCp4Fsx1iVwOGFioLXPA96zn0r1TFR10GiaV</w:t>
      </w:r>
    </w:p>
    <w:p>
      <w:pPr>
        <w:pStyle w:val="PreformattedText"/>
        <w:bidi w:val="0"/>
        <w:spacing w:before="0" w:after="0"/>
        <w:jc w:val="left"/>
        <w:rPr/>
      </w:pPr>
      <w:r>
        <w:rPr/>
        <w:t>/EtjwjM4FnlRkj8RgV3UwkoNDSnx6CdIJ9+H2deJ4ivXFAzOQyeGZlKB1QRraORyCWMkUMSrCjKoTm</w:t>
      </w:r>
    </w:p>
    <w:p>
      <w:pPr>
        <w:pStyle w:val="PreformattedText"/>
        <w:bidi w:val="0"/>
        <w:spacing w:before="0" w:after="0"/>
        <w:jc w:val="left"/>
        <w:rPr/>
      </w:pPr>
      <w:r>
        <w:rPr/>
        <w:t>x1D6W9+86deFKdYblTIGe0VRHIq1bjVJcPEQWZlVp4wrBW1AXAH+v795nrxPl1mT9ySoW6pDHJ5jDJ</w:t>
      </w:r>
    </w:p>
    <w:p>
      <w:pPr>
        <w:pStyle w:val="PreformattedText"/>
        <w:bidi w:val="0"/>
        <w:spacing w:before="0" w:after="0"/>
        <w:jc w:val="left"/>
        <w:rPr/>
      </w:pPr>
      <w:r>
        <w:rPr/>
        <w:t>ChpqqOwWfVM7Xc3sYx6SCfyLH3bH5dV6xMNdjMdZXR6VbS51ygxoQyGPxCT+3Eb3AHH097ABIBPHrw</w:t>
      </w:r>
    </w:p>
    <w:p>
      <w:pPr>
        <w:pStyle w:val="PreformattedText"/>
        <w:bidi w:val="0"/>
        <w:spacing w:before="0" w:after="0"/>
        <w:jc w:val="left"/>
        <w:rPr/>
      </w:pPr>
      <w:r>
        <w:rPr/>
        <w:t>+3rjKQGd5JHMJnvqlExEYVHSRCHskixIS2tbXLWH5Hu7q6HTN8P+DrysGFQajptqUd4yksf6VLF0QS</w:t>
      </w:r>
    </w:p>
    <w:p>
      <w:pPr>
        <w:pStyle w:val="PreformattedText"/>
        <w:bidi w:val="0"/>
        <w:spacing w:before="0" w:after="0"/>
        <w:jc w:val="left"/>
        <w:rPr/>
      </w:pPr>
      <w:r>
        <w:rPr/>
        <w:t>Pr1J42kbRpBERuSCUIuDz7bJqACaqOrVIOD03VUXhdgqqkxEUlKXWMwuhQskVy/+YZDcgre9rn3Q08</w:t>
      </w:r>
    </w:p>
    <w:p>
      <w:pPr>
        <w:pStyle w:val="PreformattedText"/>
        <w:bidi w:val="0"/>
        <w:spacing w:before="0" w:after="0"/>
        <w:jc w:val="left"/>
        <w:rPr/>
      </w:pPr>
      <w:r>
        <w:rPr/>
        <w:t>j17Pn02LUqmkuokAHhqVYGWZZCdTSQKFUPHTlr2PA4HvXW6V4dT46lpmmg/cDIgmVi4stgoiimg/Xc</w:t>
      </w:r>
    </w:p>
    <w:p>
      <w:pPr>
        <w:pStyle w:val="PreformattedText"/>
        <w:bidi w:val="0"/>
        <w:spacing w:before="0" w:after="0"/>
        <w:jc w:val="left"/>
        <w:rPr/>
      </w:pPr>
      <w:r>
        <w:rPr/>
        <w:t>g3VBf66r8+9+vr1Xh9nTjBUxFm0RRrLyjeQgpCzRakETvrVy/wBSeTb8+91+XXiPzHTXlYi0KypeV4</w:t>
      </w:r>
    </w:p>
    <w:p>
      <w:pPr>
        <w:pStyle w:val="PreformattedText"/>
        <w:bidi w:val="0"/>
        <w:spacing w:before="0" w:after="0"/>
        <w:jc w:val="left"/>
        <w:rPr/>
      </w:pPr>
      <w:r>
        <w:rPr/>
        <w:t>0jjkaEOyuTpdQyy3VbAnkAWsPeuNOtjHSfqD5Hmd2VPIqLFJCREI0VCoWFNKqS7n1sBZub/n3rqw4Z</w:t>
      </w:r>
    </w:p>
    <w:p>
      <w:pPr>
        <w:pStyle w:val="PreformattedText"/>
        <w:bidi w:val="0"/>
        <w:spacing w:before="0" w:after="0"/>
        <w:jc w:val="left"/>
        <w:rPr/>
      </w:pPr>
      <w:r>
        <w:rPr/>
        <w:t>6afKmkQPpjszCNgNOiT1G0hYXLAc8nm9vfqjh1vp/wAfUGeBFRQQ5MaL5i5DlApkK3AVHcf0Fr+/V6</w:t>
      </w:r>
    </w:p>
    <w:p>
      <w:pPr>
        <w:pStyle w:val="PreformattedText"/>
        <w:bidi w:val="0"/>
        <w:spacing w:before="0" w:after="0"/>
        <w:jc w:val="left"/>
        <w:rPr/>
      </w:pPr>
      <w:r>
        <w:rPr/>
        <w:t>0R011kbxSkCO0mlogqm4jZbMHU8glB/vI597/Lr3TUSSdbgqug2OnUy2UjSTzpL/W/4v8A091691wD</w:t>
      </w:r>
    </w:p>
    <w:p>
      <w:pPr>
        <w:pStyle w:val="PreformattedText"/>
        <w:bidi w:val="0"/>
        <w:spacing w:before="0" w:after="0"/>
        <w:jc w:val="left"/>
        <w:rPr/>
      </w:pPr>
      <w:r>
        <w:rPr/>
        <w:t>gSXVGJdVGokeRlYXSyjghmH4/HP1+nuvdST5DEQyFFAta4BQ8lW0j8D/AB5/J59+8uHXvTrHQFXqUC</w:t>
      </w:r>
    </w:p>
    <w:p>
      <w:pPr>
        <w:pStyle w:val="PreformattedText"/>
        <w:bidi w:val="0"/>
        <w:spacing w:before="0" w:after="0"/>
        <w:jc w:val="left"/>
        <w:rPr/>
      </w:pPr>
      <w:r>
        <w:rPr/>
        <w:t>EArq8eliApJGo6gblm/oR78OPVjwrToT6VbRroiCEwk6mA9OrSur03ALXsR9fr7sM5HTPV6/8Awn/7</w:t>
      </w:r>
    </w:p>
    <w:p>
      <w:pPr>
        <w:pStyle w:val="PreformattedText"/>
        <w:bidi w:val="0"/>
        <w:spacing w:before="0" w:after="0"/>
        <w:jc w:val="left"/>
        <w:rPr/>
      </w:pPr>
      <w:r>
        <w:rPr/>
        <w:t>bg2T8yN29aVtZHHQ9wdYZTG0UbPphkzu1p/4zSIEdwjzSUpkCKAWDfpvb37zYeq/4Okk50XNlJTBYo</w:t>
      </w:r>
    </w:p>
    <w:p>
      <w:pPr>
        <w:pStyle w:val="PreformattedText"/>
        <w:bidi w:val="0"/>
        <w:spacing w:before="0" w:after="0"/>
        <w:jc w:val="left"/>
        <w:rPr/>
      </w:pPr>
      <w:r>
        <w:rPr/>
        <w:t>fzFR/MdbUe/VtMxNgI3Y3f6Lza/F2HJ/Av/j7KJ/7Vfs6X/hX1r0hKb9RsL3N1UWBNv7JufUy/T8C3</w:t>
      </w:r>
    </w:p>
    <w:p>
      <w:pPr>
        <w:pStyle w:val="PreformattedText"/>
        <w:bidi w:val="0"/>
        <w:spacing w:before="0" w:after="0"/>
        <w:jc w:val="left"/>
        <w:rPr/>
      </w:pPr>
      <w:r>
        <w:rPr/>
        <w:t>9fewerr0qKW/pGqx/N7hRqsfGwv+n6W/HvTZ6Up8+HUpxYkAC5NrLZbsDpZgbgqGX/D0j6ce6Hq9es</w:t>
      </w:r>
    </w:p>
    <w:p>
      <w:pPr>
        <w:pStyle w:val="PreformattedText"/>
        <w:bidi w:val="0"/>
        <w:spacing w:before="0" w:after="0"/>
        <w:jc w:val="left"/>
        <w:rPr/>
      </w:pPr>
      <w:r>
        <w:rPr/>
        <w:t>bLb9PqJ5UBuSWIJXSWADMR/hf3r8+tfl15rAfVbMGHJuCRwFA+lzax97+XXhnHUCqB0MDxyvoW4+g1</w:t>
      </w:r>
    </w:p>
    <w:p>
      <w:pPr>
        <w:pStyle w:val="PreformattedText"/>
        <w:bidi w:val="0"/>
        <w:spacing w:before="0" w:after="0"/>
        <w:jc w:val="left"/>
        <w:rPr/>
      </w:pPr>
      <w:r>
        <w:rPr/>
        <w:t>FiCD6CPr/U8e6yDt49OxHuPSFywOiU3J4OoqoLENy+lfSWPH4/xHspmGT69Hdse0dBLmkDXFhcMtuL</w:t>
      </w:r>
    </w:p>
    <w:p>
      <w:pPr>
        <w:pStyle w:val="PreformattedText"/>
        <w:bidi w:val="0"/>
        <w:spacing w:before="0" w:after="0"/>
        <w:jc w:val="left"/>
        <w:rPr/>
      </w:pPr>
      <w:r>
        <w:rPr/>
        <w:t>hmNyB9SGU6fwRb6eyW6FQfSvQgtyQBTj0FWT48mrTwCxHqALi2kSAamQc34+n+t7TRrVh6dLHbt6C7</w:t>
      </w:r>
    </w:p>
    <w:p>
      <w:pPr>
        <w:pStyle w:val="PreformattedText"/>
        <w:bidi w:val="0"/>
        <w:spacing w:before="0" w:after="0"/>
        <w:jc w:val="left"/>
        <w:rPr/>
      </w:pPr>
      <w:r>
        <w:rPr/>
        <w:t>MtZpA450syyXUX/UCYSfojXsT+AD9D7N7WMHoqumweguyxLcgaWYIpVSL6dV2KFSQ6PYj6E8fT2IbR</w:t>
      </w:r>
    </w:p>
    <w:p>
      <w:pPr>
        <w:pStyle w:val="PreformattedText"/>
        <w:bidi w:val="0"/>
        <w:spacing w:before="0" w:after="0"/>
        <w:jc w:val="left"/>
        <w:rPr/>
      </w:pPr>
      <w:r>
        <w:rPr/>
        <w:t>aMR0GbxqgevSdrnvrCi3K6kBaxUgaAI3JBAdfpc3t/rWPbcedOiO4b8PTEzDUbE83J4BVwBdTYrYBh</w:t>
      </w:r>
    </w:p>
    <w:p>
      <w:pPr>
        <w:pStyle w:val="PreformattedText"/>
        <w:bidi w:val="0"/>
        <w:spacing w:before="0" w:after="0"/>
        <w:jc w:val="left"/>
        <w:rPr/>
      </w:pPr>
      <w:r>
        <w:rPr/>
        <w:t>9CLEfnj2sHp8ukR+3r//19xi31/2xAsOFJ/29gb+1XSCnXX445PBFiOAByP6X/2PvfXvs60Av+FTfe</w:t>
      </w:r>
    </w:p>
    <w:p>
      <w:pPr>
        <w:pStyle w:val="PreformattedText"/>
        <w:bidi w:val="0"/>
        <w:spacing w:before="0" w:after="0"/>
        <w:jc w:val="left"/>
        <w:rPr/>
      </w:pPr>
      <w:r>
        <w:rPr/>
        <w:t>Um/Pnv190lRVry4X469FbfpayhWOoVIt3dp1s++c5OdZFPUyriVx0PkQXRBpP0Pup4jhj9ueqWw1T3</w:t>
      </w:r>
    </w:p>
    <w:p>
      <w:pPr>
        <w:pStyle w:val="PreformattedText"/>
        <w:bidi w:val="0"/>
        <w:spacing w:before="0" w:after="0"/>
        <w:jc w:val="left"/>
        <w:rPr/>
      </w:pPr>
      <w:r>
        <w:rPr/>
        <w:t>UtPhog/IVP8AM9axMzXZn5Vi5JDDT6baRoRrqQAfqefr7bNejCmPl02SE+ocG3AsBpHFxe+ltTXufw</w:t>
      </w:r>
    </w:p>
    <w:p>
      <w:pPr>
        <w:pStyle w:val="PreformattedText"/>
        <w:bidi w:val="0"/>
        <w:spacing w:before="0" w:after="0"/>
        <w:jc w:val="left"/>
        <w:rPr/>
      </w:pPr>
      <w:r>
        <w:rPr/>
        <w:t>R7rw631gLMDpKnQdQJAN1HIIBNgoLfSwuP8ffuvdYG9Qa5NgbC9+Daza7i4P8AX639+699ox1wDX9V</w:t>
      </w:r>
    </w:p>
    <w:p>
      <w:pPr>
        <w:pStyle w:val="PreformattedText"/>
        <w:bidi w:val="0"/>
        <w:spacing w:before="0" w:after="0"/>
        <w:jc w:val="left"/>
        <w:rPr/>
      </w:pPr>
      <w:r>
        <w:rPr/>
        <w:t>iCykADUBe91F208fm3vfWs9cdTLfUEBW9r30qBfkBSCAGNzyf9f37Hl177eutX9kWaT6kgj62+vptq</w:t>
      </w:r>
    </w:p>
    <w:p>
      <w:pPr>
        <w:pStyle w:val="PreformattedText"/>
        <w:bidi w:val="0"/>
        <w:spacing w:before="0" w:after="0"/>
        <w:jc w:val="left"/>
        <w:rPr/>
      </w:pPr>
      <w:r>
        <w:rPr/>
        <w:t>X+ovxx71nrfr12GBa4+i+m2riwIGrmwJuSD9Db3ofPrR9esyqSgUnTpVmbUbtawCg3I/Uv4uR/r+7d</w:t>
      </w:r>
    </w:p>
    <w:p>
      <w:pPr>
        <w:pStyle w:val="PreformattedText"/>
        <w:bidi w:val="0"/>
        <w:spacing w:before="0" w:after="0"/>
        <w:jc w:val="left"/>
        <w:rPr/>
      </w:pPr>
      <w:r>
        <w:rPr/>
        <w:t>eP29d3uFLeQcgqL8gHSFY2uygk8iwH+tz791o16ygK5UHhmUnSDbkm5iXiwYp9Tx/X3vr2euItcAxk</w:t>
      </w:r>
    </w:p>
    <w:p>
      <w:pPr>
        <w:pStyle w:val="PreformattedText"/>
        <w:bidi w:val="0"/>
        <w:spacing w:before="0" w:after="0"/>
        <w:jc w:val="left"/>
        <w:rPr/>
      </w:pPr>
      <w:r>
        <w:rPr/>
        <w:t>qSTay+RB9SVsC51W/N/wA/T37r3pTrASL3KqFb/MgsSGLfrSLSLBixuSbA2PHv3WuHXQZnLWYtIiEM</w:t>
      </w:r>
    </w:p>
    <w:p>
      <w:pPr>
        <w:pStyle w:val="PreformattedText"/>
        <w:bidi w:val="0"/>
        <w:spacing w:before="0" w:after="0"/>
        <w:jc w:val="left"/>
        <w:rPr/>
      </w:pPr>
      <w:r>
        <w:rPr/>
        <w:t>BZRHpPoazAlNX55tcf6/v3W/P5ddm7xMQr+lwHNtFnWzi6i6qt154t9LHn37rXXma+qWXSSzBRH+gC</w:t>
      </w:r>
    </w:p>
    <w:p>
      <w:pPr>
        <w:pStyle w:val="PreformattedText"/>
        <w:bidi w:val="0"/>
        <w:spacing w:before="0" w:after="0"/>
        <w:jc w:val="left"/>
        <w:rPr/>
      </w:pPr>
      <w:r>
        <w:rPr/>
        <w:t>yqbrECE9Jt9bEe/de/w9c42aNGve7SBpI4iQEsLDUrsxvY3HJUk/j3qnz63XrMFXw6JFGr02YBhdAG</w:t>
      </w:r>
    </w:p>
    <w:p>
      <w:pPr>
        <w:pStyle w:val="PreformattedText"/>
        <w:bidi w:val="0"/>
        <w:spacing w:before="0" w:after="0"/>
        <w:jc w:val="left"/>
        <w:rPr/>
      </w:pPr>
      <w:r>
        <w:rPr/>
        <w:t>VnsjaWLE/T8D3scOtHB6wuJefSzsF5EfJYGzDXflmRQfzce/Zz17qFJGV1M51Kb6dKoyBwxIBIJJcq</w:t>
      </w:r>
    </w:p>
    <w:p>
      <w:pPr>
        <w:pStyle w:val="PreformattedText"/>
        <w:bidi w:val="0"/>
        <w:spacing w:before="0" w:after="0"/>
        <w:jc w:val="left"/>
        <w:rPr/>
      </w:pPr>
      <w:r>
        <w:rPr/>
        <w:t>Pz+fp711v8+uCStGVuSW/UVBKqD9LpqNhIpuf8V49+69Xp5pKhUDBSotZtRBDSxgWXW5J0lXP6dQP5</w:t>
      </w:r>
    </w:p>
    <w:p>
      <w:pPr>
        <w:pStyle w:val="PreformattedText"/>
        <w:bidi w:val="0"/>
        <w:spacing w:before="0" w:after="0"/>
        <w:jc w:val="left"/>
        <w:rPr/>
      </w:pPr>
      <w:r>
        <w:rPr/>
        <w:t>+h92HWj05f5yNZC0jtpKh2CujlyST4QvCM/00W0qOPe+I6159YJIn5a2pg0ReSNVCtGQQCb3U83Fzz</w:t>
      </w:r>
    </w:p>
    <w:p>
      <w:pPr>
        <w:pStyle w:val="PreformattedText"/>
        <w:bidi w:val="0"/>
        <w:spacing w:before="0" w:after="0"/>
        <w:jc w:val="left"/>
        <w:rPr/>
      </w:pPr>
      <w:r>
        <w:rPr/>
        <w:t>xa9zzqnXvPpomgKg+QBABchCPUGsAVAvISwHIBv711v7eo2tluUNkZl9GqNVVlQrzdbAt+bjn6H37r</w:t>
      </w:r>
    </w:p>
    <w:p>
      <w:pPr>
        <w:pStyle w:val="PreformattedText"/>
        <w:bidi w:val="0"/>
        <w:spacing w:before="0" w:after="0"/>
        <w:jc w:val="left"/>
        <w:rPr/>
      </w:pPr>
      <w:r>
        <w:rPr/>
        <w:t>3TpS1DIQdenR4ld0m0SEH9BCjUDHfi/197zx698q9KOnnjPkE1zonI0qgcmMXZS2g6gF/oQCPr/h7s</w:t>
      </w:r>
    </w:p>
    <w:p>
      <w:pPr>
        <w:pStyle w:val="PreformattedText"/>
        <w:bidi w:val="0"/>
        <w:spacing w:before="0" w:after="0"/>
        <w:jc w:val="left"/>
        <w:rPr/>
      </w:pPr>
      <w:r>
        <w:rPr/>
        <w:t>D69VI9OuXjFQE0p+dL6GBckBragxvdVPJAF7f19+9CB16vlXppmpWVpQ1v2yAH8QRDwCyBWswBT6E3</w:t>
      </w:r>
    </w:p>
    <w:p>
      <w:pPr>
        <w:pStyle w:val="PreformattedText"/>
        <w:bidi w:val="0"/>
        <w:spacing w:before="0" w:after="0"/>
        <w:jc w:val="left"/>
        <w:rPr/>
      </w:pPr>
      <w:r>
        <w:rPr/>
        <w:t>v+QePdTx62KdJ6qphpUWQBtUUmohdTM50s3BLX45FwPoT/TWOtgnpOSpNCZLNGSGdinBsw41+lkFgR</w:t>
      </w:r>
    </w:p>
    <w:p>
      <w:pPr>
        <w:pStyle w:val="PreformattedText"/>
        <w:bidi w:val="0"/>
        <w:spacing w:before="0" w:after="0"/>
        <w:jc w:val="left"/>
        <w:rPr/>
      </w:pPr>
      <w:r>
        <w:rPr/>
        <w:t>wB/sPdfXq9MCvDqXT18iBFdxbQAF+oQst+bqbGT6A/j6kfX3uvWqVPSipKpCNAf9uQ+pmuXiFlOkAk</w:t>
      </w:r>
    </w:p>
    <w:p>
      <w:pPr>
        <w:pStyle w:val="PreformattedText"/>
        <w:bidi w:val="0"/>
        <w:spacing w:before="0" w:after="0"/>
        <w:jc w:val="left"/>
        <w:rPr/>
      </w:pPr>
      <w:r>
        <w:rPr/>
        <w:t>BpDpIH5vz78GHr1UjpRU891QtM7cK+libKXaQSSajofyKiDngEmwH1Pu460epTRa42YK4YkSxiMqNK</w:t>
      </w:r>
    </w:p>
    <w:p>
      <w:pPr>
        <w:pStyle w:val="PreformattedText"/>
        <w:bidi w:val="0"/>
        <w:spacing w:before="0" w:after="0"/>
        <w:jc w:val="left"/>
        <w:rPr/>
      </w:pPr>
      <w:r>
        <w:rPr/>
        <w:t>MTpBUMWbTextcg3va3vdB1qvSeq4TGJNKftkaZhq0upB1MsZuvqJuT+GX6fn3Q+vVh8ukzXyafKv6y</w:t>
      </w:r>
    </w:p>
    <w:p>
      <w:pPr>
        <w:pStyle w:val="PreformattedText"/>
        <w:bidi w:val="0"/>
        <w:spacing w:before="0" w:after="0"/>
        <w:jc w:val="left"/>
        <w:rPr/>
      </w:pPr>
      <w:r>
        <w:rPr/>
        <w:t>vKgBdHPBTTbWtgRx+GJP091r1sdJPIyBV02Uf2yhctqJUA/QnSFH55IH+Pv3z6uPn0nWfUL3N/oBcg</w:t>
      </w:r>
    </w:p>
    <w:p>
      <w:pPr>
        <w:pStyle w:val="PreformattedText"/>
        <w:bidi w:val="0"/>
        <w:spacing w:before="0" w:after="0"/>
        <w:jc w:val="left"/>
        <w:rPr/>
      </w:pPr>
      <w:r>
        <w:rPr/>
        <w:t>Wtxf8AwPulSft63Tj1Pxy+WfUblVUAnTdeSFWwFhcqD72Mnr3DoRKKM6BZASQxWTUeDf0hUF7sFFxb</w:t>
      </w:r>
    </w:p>
    <w:p>
      <w:pPr>
        <w:pStyle w:val="PreformattedText"/>
        <w:bidi w:val="0"/>
        <w:spacing w:before="0" w:after="0"/>
        <w:jc w:val="left"/>
        <w:rPr/>
      </w:pPr>
      <w:r>
        <w:rPr/>
        <w:t>0i1+be7VpgnqlCc9PSH0ixtFyRKshYNYCTTGWjAH0J5+vu1fn1r8upQAbX+34mDPaMONFmAAJjCloG</w:t>
      </w:r>
    </w:p>
    <w:p>
      <w:pPr>
        <w:pStyle w:val="PreformattedText"/>
        <w:bidi w:val="0"/>
        <w:spacing w:before="0" w:after="0"/>
        <w:jc w:val="left"/>
        <w:rPr/>
      </w:pPr>
      <w:r>
        <w:rPr/>
        <w:t>UX021Ag3HvfWj9nWUuXLMju94rpr1M8WhCHUSXLMtMtrK3BHv1OvevXGRwIwGTxlUCmoBe4HLWjA9b</w:t>
      </w:r>
    </w:p>
    <w:p>
      <w:pPr>
        <w:pStyle w:val="PreformattedText"/>
        <w:bidi w:val="0"/>
        <w:spacing w:before="0" w:after="0"/>
        <w:jc w:val="left"/>
        <w:rPr/>
      </w:pPr>
      <w:r>
        <w:rPr/>
        <w:t>Mz83v9Cfp78aDy68PkemSqI06OLkLY65FY6tBDGP1AnSDyDqt7r1s/Z0nqxlRWXSSGWQFyWubMAVfU</w:t>
      </w:r>
    </w:p>
    <w:p>
      <w:pPr>
        <w:pStyle w:val="PreformattedText"/>
        <w:bidi w:val="0"/>
        <w:spacing w:before="0" w:after="0"/>
        <w:jc w:val="left"/>
        <w:rPr/>
      </w:pPr>
      <w:r>
        <w:rPr/>
        <w:t>bHT+P8fdT1Zc5r01hS0pYknUyhtXqGr8tYcEaRax596yOrCvSwx0LFY2toX1Jr9A1MCqxrq5sbcjjm</w:t>
      </w:r>
    </w:p>
    <w:p>
      <w:pPr>
        <w:pStyle w:val="PreformattedText"/>
        <w:bidi w:val="0"/>
        <w:spacing w:before="0" w:after="0"/>
        <w:jc w:val="left"/>
        <w:rPr/>
      </w:pPr>
      <w:r>
        <w:rPr/>
        <w:t>/v1anj1U9KOBTEiyeRTpAYark2sRpkIBcXU30n+z/h7uuM16ofTrJYgxFLegheTG2pmQqI9VgQigfo</w:t>
      </w:r>
    </w:p>
    <w:p>
      <w:pPr>
        <w:pStyle w:val="PreformattedText"/>
        <w:bidi w:val="0"/>
        <w:spacing w:before="0" w:after="0"/>
        <w:jc w:val="left"/>
        <w:rPr/>
      </w:pPr>
      <w:r>
        <w:rPr/>
        <w:t>t6if6+7f4evfl1ikdJEtyzfR1/SPTdQzMWLGwP0+tz+ffievU6iy/QL+jTIeTezCPVZJXb6/0uDce9</w:t>
      </w:r>
    </w:p>
    <w:p>
      <w:pPr>
        <w:pStyle w:val="PreformattedText"/>
        <w:bidi w:val="0"/>
        <w:spacing w:before="0" w:after="0"/>
        <w:jc w:val="left"/>
        <w:rPr/>
      </w:pPr>
      <w:r>
        <w:rPr/>
        <w:t>fn178uo8kK+kGNvX/nGe1ySS/wCtSxux/A/P196p6jrdfKvUVoV5uArC6EAX5vwGF+Rx/rqfeqAeXX</w:t>
      </w:r>
    </w:p>
    <w:p>
      <w:pPr>
        <w:pStyle w:val="PreformattedText"/>
        <w:bidi w:val="0"/>
        <w:spacing w:before="0" w:after="0"/>
        <w:jc w:val="left"/>
        <w:rPr/>
      </w:pPr>
      <w:r>
        <w:rPr/>
        <w:t>qkgjrBLEtr6QzN6xfjk2DyENa+oW5+n9Pe6V68DTqK8QcKAQ6g8FU4sOWiKX1Cx5/r+PeiOt9YDGvr</w:t>
      </w:r>
    </w:p>
    <w:p>
      <w:pPr>
        <w:pStyle w:val="PreformattedText"/>
        <w:bidi w:val="0"/>
        <w:spacing w:before="0" w:after="0"/>
        <w:jc w:val="left"/>
        <w:rPr/>
      </w:pPr>
      <w:r>
        <w:rPr/>
        <w:t>YFFdCGUuBbSOWZkAvaxtf8fn3rz49b6juqEeQW1MSLEAtZbsGFiLNY8fge6nh1YAjBPXBEQrNpF5ZF</w:t>
      </w:r>
    </w:p>
    <w:p>
      <w:pPr>
        <w:pStyle w:val="PreformattedText"/>
        <w:bidi w:val="0"/>
        <w:spacing w:before="0" w:after="0"/>
        <w:jc w:val="left"/>
        <w:rPr/>
      </w:pPr>
      <w:r>
        <w:rPr/>
        <w:t>YKCDazODo1Ajmw/PHuvp1sHNOu46bUF+mtbiwtchjcD/VMHPFwPxb3bj1qo4npxipybpxdXUInFyXI</w:t>
      </w:r>
    </w:p>
    <w:p>
      <w:pPr>
        <w:pStyle w:val="PreformattedText"/>
        <w:bidi w:val="0"/>
        <w:spacing w:before="0" w:after="0"/>
        <w:jc w:val="left"/>
        <w:rPr/>
      </w:pPr>
      <w:r>
        <w:rPr/>
        <w:t>vcrYOg5/wFvftFT1WvTjT0wbWuksACAui7XLCz2HAQG4Jva3uwGKDrdfU9TUpAvpKScyeMWA1ayQI1</w:t>
      </w:r>
    </w:p>
    <w:p>
      <w:pPr>
        <w:pStyle w:val="PreformattedText"/>
        <w:bidi w:val="0"/>
        <w:spacing w:before="0" w:after="0"/>
        <w:jc w:val="left"/>
        <w:rPr/>
      </w:pPr>
      <w:r>
        <w:rPr/>
        <w:t>SMHkkXH5BA/r73p9R1qvzwephj0IdPqMYtZdNiDyFAYaQ6oOQtyb297oB5der1kkRRGNKehdL3RgFR</w:t>
      </w:r>
    </w:p>
    <w:p>
      <w:pPr>
        <w:pStyle w:val="PreformattedText"/>
        <w:bidi w:val="0"/>
        <w:spacing w:before="0" w:after="0"/>
        <w:jc w:val="left"/>
        <w:rPr/>
      </w:pPr>
      <w:r>
        <w:rPr/>
        <w:t>hZ5DMXA1OAbccWt73T5daPDqRSIYzwI28sY1M8nqEb3sA30IPIP50/j34Zx1qpGen2lDAEroV5dWh3</w:t>
      </w:r>
    </w:p>
    <w:p>
      <w:pPr>
        <w:pStyle w:val="PreformattedText"/>
        <w:bidi w:val="0"/>
        <w:spacing w:before="0" w:after="0"/>
        <w:jc w:val="left"/>
        <w:rPr/>
      </w:pPr>
      <w:r>
        <w:rPr/>
        <w:t>1GJ1QFPDySSrizqwsAPdgwFaHPXipNCOnjTEtIskbOZ0PihjZozJOWKAmTTaz6mI+lipuf6+9gs3pT</w:t>
      </w:r>
    </w:p>
    <w:p>
      <w:pPr>
        <w:pStyle w:val="PreformattedText"/>
        <w:bidi w:val="0"/>
        <w:spacing w:before="0" w:after="0"/>
        <w:jc w:val="left"/>
        <w:rPr/>
      </w:pPr>
      <w:r>
        <w:rPr/>
        <w:t>rRCrX+LrjkccngeEvHaNSQESULp8AMl3d7RKCx9DEhRyPrb35lJBoetBgCMdAFmKVqeonC20OzAuVL</w:t>
      </w:r>
    </w:p>
    <w:p>
      <w:pPr>
        <w:pStyle w:val="PreformattedText"/>
        <w:bidi w:val="0"/>
        <w:spacing w:before="0" w:after="0"/>
        <w:jc w:val="left"/>
        <w:rPr/>
      </w:pPr>
      <w:r>
        <w:rPr/>
        <w:t>KbMxXhgCxb6XH4Ptqnl08G+eek1FK1DVJURH03AbVyFBtcEA21KvI/w9tmlRXh1siooeh22vl0lhiX</w:t>
      </w:r>
    </w:p>
    <w:p>
      <w:pPr>
        <w:pStyle w:val="PreformattedText"/>
        <w:bidi w:val="0"/>
        <w:spacing w:before="0" w:after="0"/>
        <w:jc w:val="left"/>
        <w:rPr/>
      </w:pPr>
      <w:r>
        <w:rPr/>
        <w:t>WdYPlZUJ9DaB4JyHP60N7g8W+lvakOCBTplhwHQwU1S5CRLqWWZWlIIFQwGgswm1MrKrp+qw1pYDgf</w:t>
      </w:r>
    </w:p>
    <w:p>
      <w:pPr>
        <w:pStyle w:val="PreformattedText"/>
        <w:bidi w:val="0"/>
        <w:spacing w:before="0" w:after="0"/>
        <w:jc w:val="left"/>
        <w:rPr/>
      </w:pPr>
      <w:r>
        <w:rPr/>
        <w:t>W5JAqB5dUHcRUYr0pI9Lsgi9IkS0CR8GSMKps0bkBNbuSwFzoBC/T3aoWp8gOqipA9SesfmcxzSRMx</w:t>
      </w:r>
    </w:p>
    <w:p>
      <w:pPr>
        <w:pStyle w:val="PreformattedText"/>
        <w:bidi w:val="0"/>
        <w:spacing w:before="0" w:after="0"/>
        <w:jc w:val="left"/>
        <w:rPr/>
      </w:pPr>
      <w:r>
        <w:rPr/>
        <w:t>SoEPnjKySRSSmSbwS06KBPIVcXVXJZSBoJ+nupNAq1+I9WqWJYg0HWWSP7jxwGZA7TeFlCFo6rSW8i</w:t>
      </w:r>
    </w:p>
    <w:p>
      <w:pPr>
        <w:pStyle w:val="PreformattedText"/>
        <w:bidi w:val="0"/>
        <w:spacing w:before="0" w:after="0"/>
        <w:jc w:val="left"/>
        <w:rPr/>
      </w:pPr>
      <w:r>
        <w:rPr/>
        <w:t>zyIRNEysNLfp9Z4HHvxYAMxPWlBJVKZPXBiYZDO6XjhmRBHTtJLMjDWImmCn6MxI8f1KWa59+BqVpx</w:t>
      </w:r>
    </w:p>
    <w:p>
      <w:pPr>
        <w:pStyle w:val="PreformattedText"/>
        <w:bidi w:val="0"/>
        <w:spacing w:before="0" w:after="0"/>
        <w:jc w:val="left"/>
        <w:rPr/>
      </w:pPr>
      <w:r>
        <w:rPr/>
        <w:t>49bK0EmcVp1lUBkMckngYMqa/Dr8c1QUdD4owzfcVgsqkqIyoBLC59+CVAFc161qoxNPLqJIyqkqBl</w:t>
      </w:r>
    </w:p>
    <w:p>
      <w:pPr>
        <w:pStyle w:val="PreformattedText"/>
        <w:bidi w:val="0"/>
        <w:spacing w:before="0" w:after="0"/>
        <w:jc w:val="left"/>
        <w:rPr/>
      </w:pPr>
      <w:r>
        <w:rPr/>
        <w:t>MjTTLECIiDKnI9ABWDhwQqcA8aiD73Smr5nrVa0+Q6lROV880bM9U0TeaQxKzySxhImSTUwAQ0ruG0</w:t>
      </w:r>
    </w:p>
    <w:p>
      <w:pPr>
        <w:pStyle w:val="PreformattedText"/>
        <w:bidi w:val="0"/>
        <w:spacing w:before="0" w:after="0"/>
        <w:jc w:val="left"/>
        <w:rPr/>
      </w:pPr>
      <w:r>
        <w:rPr/>
        <w:t>qo1ID+L+/DIP29eIp+zrM8ECtGX1U8tK0JTV+59vUIYXHmc6m0gX5UGQhlJub+/DVXOBXqx00NDWg6</w:t>
      </w:r>
    </w:p>
    <w:p>
      <w:pPr>
        <w:pStyle w:val="PreformattedText"/>
        <w:bidi w:val="0"/>
        <w:spacing w:before="0" w:after="0"/>
        <w:jc w:val="left"/>
        <w:rPr/>
      </w:pPr>
      <w:r>
        <w:rPr/>
        <w:t>zzVDSaqiSpZnWfyTuQqzHUSZCJEjhCLCFNyNITQb8W9+rWnWmGTj06zCUgpNCGLwoqsptEHi1lUFUk</w:t>
      </w:r>
    </w:p>
    <w:p>
      <w:pPr>
        <w:pStyle w:val="PreformattedText"/>
        <w:bidi w:val="0"/>
        <w:spacing w:before="0" w:after="0"/>
        <w:jc w:val="left"/>
        <w:rPr/>
      </w:pPr>
      <w:r>
        <w:rPr/>
        <w:t>0jRNBo9eo8hSCSfe6nHr1XGft6zI8YYKXl+5VEcGMOkgSBgQmh9EqVEiAckWbQBxx73U1pQcOtjOQc</w:t>
      </w:r>
    </w:p>
    <w:p>
      <w:pPr>
        <w:pStyle w:val="PreformattedText"/>
        <w:bidi w:val="0"/>
        <w:spacing w:before="0" w:after="0"/>
        <w:jc w:val="left"/>
        <w:rPr/>
      </w:pPr>
      <w:r>
        <w:rPr/>
        <w:t>V6dqdVi0+SKSmUtHUSSBiY1RpNaEsDEzBnIRUudJa30+uifmKV60Rwx5dKTH1RJkIVdekSSO8jnxVK</w:t>
      </w:r>
    </w:p>
    <w:p>
      <w:pPr>
        <w:pStyle w:val="PreformattedText"/>
        <w:bidi w:val="0"/>
        <w:spacing w:before="0" w:after="0"/>
        <w:jc w:val="left"/>
        <w:rPr/>
      </w:pPr>
      <w:r>
        <w:rPr/>
        <w:t>qJVDxMFOuZRpYkBU0WNy3vdDQ0HWxprw6WmHyBjkZQPufOAGhqREv3qSgfcqiBShiCM6qCp4JLcAe3</w:t>
      </w:r>
    </w:p>
    <w:p>
      <w:pPr>
        <w:pStyle w:val="PreformattedText"/>
        <w:bidi w:val="0"/>
        <w:spacing w:before="0" w:after="0"/>
        <w:jc w:val="left"/>
        <w:rPr/>
      </w:pPr>
      <w:r>
        <w:rPr/>
        <w:t>AWrSNqCnn1oqmnU4yT1vy/8J2fnj/swHx2yvxP7Azktd2x8XcfRR7KnyVRUVWS3h8d6uaOg2nWmslV</w:t>
      </w:r>
    </w:p>
    <w:p>
      <w:pPr>
        <w:pStyle w:val="PreformattedText"/>
        <w:bidi w:val="0"/>
        <w:spacing w:before="0" w:after="0"/>
        <w:jc w:val="left"/>
        <w:rPr/>
      </w:pPr>
      <w:r>
        <w:rPr/>
        <w:t>zX1/W2WZsFWMzBxRnHyMv7t/aKePSQ44Hj9vy6rauVZrdwAOK/NfP9h/wjrYuH+8/T8f63+sefafz6</w:t>
      </w:r>
    </w:p>
    <w:p>
      <w:pPr>
        <w:pStyle w:val="PreformattedText"/>
        <w:bidi w:val="0"/>
        <w:spacing w:before="0" w:after="0"/>
        <w:jc w:val="left"/>
        <w:rPr/>
      </w:pPr>
      <w:r>
        <w:rPr/>
        <w:t>XeXXf4v+B/UW4/x/P49+pXrXDr1+DyeT/t/wCn+B+vv1evDrl/t+Pr/wAT/vHv1et9dH88fX/H82/4</w:t>
      </w:r>
    </w:p>
    <w:p>
      <w:pPr>
        <w:pStyle w:val="PreformattedText"/>
        <w:bidi w:val="0"/>
        <w:spacing w:before="0" w:after="0"/>
        <w:jc w:val="left"/>
        <w:rPr/>
      </w:pPr>
      <w:r>
        <w:rPr/>
        <w:t>379171r178cE2HP5AJ4/3kW9+695de5/235+vP0P+IBv7917j14Wtck8/Tm1rfW/+HH+29+69Tr1if</w:t>
      </w:r>
    </w:p>
    <w:p>
      <w:pPr>
        <w:pStyle w:val="PreformattedText"/>
        <w:bidi w:val="0"/>
        <w:spacing w:before="0" w:after="0"/>
        <w:jc w:val="left"/>
        <w:rPr/>
      </w:pPr>
      <w:r>
        <w:rPr/>
        <w:t>6Di39Lnjn/AAHP49+ya9e8uuzf6nnj/eLn/inv3Xuuv68E/wCIt/gL/wBPfuvddkfT8j/fX/1uPfvs</w:t>
      </w:r>
    </w:p>
    <w:p>
      <w:pPr>
        <w:pStyle w:val="PreformattedText"/>
        <w:bidi w:val="0"/>
        <w:spacing w:before="0" w:after="0"/>
        <w:jc w:val="left"/>
        <w:rPr/>
      </w:pPr>
      <w:r>
        <w:rPr/>
        <w:t>696de/5Gf6Dmwuf9h9PfvXr32det+Bzz9b8/0+n5+vv3CnXuvC39R9PoPxybW/1/fvX162Pl13yB9e</w:t>
      </w:r>
    </w:p>
    <w:p>
      <w:pPr>
        <w:pStyle w:val="PreformattedText"/>
        <w:bidi w:val="0"/>
        <w:spacing w:before="0" w:after="0"/>
        <w:jc w:val="left"/>
        <w:rPr/>
      </w:pPr>
      <w:r>
        <w:rPr/>
        <w:t>T/AIi3Nvz/AF9+qOtfbx66It+SbfX6f0/p/wAUPvfXsnr3pvfn+n+2+n+Pv3Xuuib/AE/1/wAf72Pf</w:t>
      </w:r>
    </w:p>
    <w:p>
      <w:pPr>
        <w:pStyle w:val="PreformattedText"/>
        <w:bidi w:val="0"/>
        <w:spacing w:before="0" w:after="0"/>
        <w:jc w:val="left"/>
        <w:rPr/>
      </w:pPr>
      <w:r>
        <w:rPr/>
        <w:t>utdNWQiWWJ0ZAylTqGm4+jemx+rH/Dn3Qj049eIPREvk/wBb0+8Nr5iikhkcGmmOpGKaS8TRhHKI0y</w:t>
      </w:r>
    </w:p>
    <w:p>
      <w:pPr>
        <w:pStyle w:val="PreformattedText"/>
        <w:bidi w:val="0"/>
        <w:spacing w:before="0" w:after="0"/>
        <w:jc w:val="left"/>
        <w:rPr/>
      </w:pPr>
      <w:r>
        <w:rPr/>
        <w:t>KVaxchlFhwbe3ANQGc9OQvpYCtQfLrSP8A5lXx6nrtqbhkpsdozux615odMD6mxZqQ0gjdJPFJZlA1</w:t>
      </w:r>
    </w:p>
    <w:p>
      <w:pPr>
        <w:pStyle w:val="PreformattedText"/>
        <w:bidi w:val="0"/>
        <w:spacing w:before="0" w:after="0"/>
        <w:jc w:val="left"/>
        <w:rPr/>
      </w:pPr>
      <w:r>
        <w:rPr/>
        <w:t>FVcE/S1vdmdgqELkH9o6dKh2eIHDDHWtxWwvGCjJKio51opMjAr6lR4tI8jtItmseCP6e31bUoYefS</w:t>
      </w:r>
    </w:p>
    <w:p>
      <w:pPr>
        <w:pStyle w:val="PreformattedText"/>
        <w:bidi w:val="0"/>
        <w:spacing w:before="0" w:after="0"/>
        <w:jc w:val="left"/>
        <w:rPr/>
      </w:pPr>
      <w:r>
        <w:rPr/>
        <w:t>AgqxU8R1wURgIr+NDKulo2VmV9TahM4fQbRO2lgD/twPezXy49V+fU+MHxt45Fl8MQjiaQLGZDyTqS</w:t>
      </w:r>
    </w:p>
    <w:p>
      <w:pPr>
        <w:pStyle w:val="PreformattedText"/>
        <w:bidi w:val="0"/>
        <w:spacing w:before="0" w:after="0"/>
        <w:jc w:val="left"/>
        <w:rPr/>
      </w:pPr>
      <w:r>
        <w:rPr/>
        <w:t>wDNIx+nAVRe1+fdf1KY4jr1FrwwenSmu8PlamiZvtxI8LGRSwkA8rqwI9CxqpSwIkKkXHJNpYxNGAw</w:t>
      </w:r>
    </w:p>
    <w:p>
      <w:pPr>
        <w:pStyle w:val="PreformattedText"/>
        <w:bidi w:val="0"/>
        <w:spacing w:before="0" w:after="0"/>
        <w:jc w:val="left"/>
        <w:rPr/>
      </w:pPr>
      <w:r>
        <w:rPr/>
        <w:t>z1uNhG5NcdOsepi5iImYPIkzevTGBZV1SLeSGONQxPqa1vzY+y2KB/FoBkHPSt5F0Gp64qGh1eQwVH</w:t>
      </w:r>
    </w:p>
    <w:p>
      <w:pPr>
        <w:pStyle w:val="PreformattedText"/>
        <w:bidi w:val="0"/>
        <w:spacing w:before="0" w:after="0"/>
        <w:jc w:val="left"/>
        <w:rPr/>
      </w:pPr>
      <w:r>
        <w:rPr/>
        <w:t>CIxeR1REYjVGkpuzRABbBNR+htYn2cyCnhmvA9IRwb7OnEuI3Esjz/cF/MY4dOpUhsGZyCVeGKNvTw</w:t>
      </w:r>
    </w:p>
    <w:p>
      <w:pPr>
        <w:pStyle w:val="PreformattedText"/>
        <w:bidi w:val="0"/>
        <w:spacing w:before="0" w:after="0"/>
        <w:jc w:val="left"/>
        <w:rPr/>
      </w:pPr>
      <w:r>
        <w:rPr/>
        <w:t>FsdNre6gnUfkeqkUCnzPXOJonSoMULCcRquPSCSKnjimtHDC1V5I/IqNCzARFrNwUYc+7YIb18uq8D</w:t>
      </w:r>
    </w:p>
    <w:p>
      <w:pPr>
        <w:pStyle w:val="PreformattedText"/>
        <w:bidi w:val="0"/>
        <w:spacing w:before="0" w:after="0"/>
        <w:jc w:val="left"/>
        <w:rPr/>
      </w:pPr>
      <w:r>
        <w:rPr/>
        <w:t>1itHKtpXZjrjEqCMTNMykOWjLHRDJTGI6Qv+H5v7r9vVq+g6xVCAtCy0sc08wQOYwVmZXV5GjAcgcI</w:t>
      </w:r>
    </w:p>
    <w:p>
      <w:pPr>
        <w:pStyle w:val="PreformattedText"/>
        <w:bidi w:val="0"/>
        <w:spacing w:before="0" w:after="0"/>
        <w:jc w:val="left"/>
        <w:rPr/>
      </w:pPr>
      <w:r>
        <w:rPr/>
        <w:t>Q5typNzcce/fMda66liUoskrlneNfRoSYxqyF49U9hIJZCrJpAIfhTYWHvf5de6d6hStLSNEq6XW00</w:t>
      </w:r>
    </w:p>
    <w:p>
      <w:pPr>
        <w:pStyle w:val="PreformattedText"/>
        <w:bidi w:val="0"/>
        <w:spacing w:before="0" w:after="0"/>
        <w:jc w:val="left"/>
        <w:rPr/>
      </w:pPr>
      <w:r>
        <w:rPr/>
        <w:t>Mg8siVil2dEYEGmVICrJGSDrdtX0FtCua+vXsY6ZWhV4Qs63kDkTQSuzXIVmMhtphM6cMrAhR+fz7V</w:t>
      </w:r>
    </w:p>
    <w:p>
      <w:pPr>
        <w:pStyle w:val="PreformattedText"/>
        <w:bidi w:val="0"/>
        <w:spacing w:before="0" w:after="0"/>
        <w:jc w:val="left"/>
        <w:rPr/>
      </w:pPr>
      <w:r>
        <w:rPr/>
        <w:t>xsskZSXJ61Q1DLx8+ohR44Egid54Ui8LaNMyOwJdDIQ4Uho2sSg02IA/PtCVZCVBx06KGpp3dQaiBf</w:t>
      </w:r>
    </w:p>
    <w:p>
      <w:pPr>
        <w:pStyle w:val="PreformattedText"/>
        <w:bidi w:val="0"/>
        <w:spacing w:before="0" w:after="0"/>
        <w:jc w:val="left"/>
        <w:rPr/>
      </w:pPr>
      <w:r>
        <w:rPr/>
        <w:t>tvJG7ltJYMT4/IrFFOiBY3/asPryAQTb3tQRjy6qxrnz6baiMK8ZjEJMIj0MkgYO7KCwdUL+UopFyR</w:t>
      </w:r>
    </w:p>
    <w:p>
      <w:pPr>
        <w:pStyle w:val="PreformattedText"/>
        <w:bidi w:val="0"/>
        <w:spacing w:before="0" w:after="0"/>
        <w:jc w:val="left"/>
        <w:rPr/>
      </w:pPr>
      <w:r>
        <w:rPr/>
        <w:t>/ifoB73j0z1ocOojsEcjQ+hGaQK8sbzMPFaaQHVeyqQNQOpRYgc297/Pr3UiGdTE7O8ekFZIgsjIZH</w:t>
      </w:r>
    </w:p>
    <w:p>
      <w:pPr>
        <w:pStyle w:val="PreformattedText"/>
        <w:bidi w:val="0"/>
        <w:spacing w:before="0" w:after="0"/>
        <w:jc w:val="left"/>
        <w:rPr/>
      </w:pPr>
      <w:r>
        <w:rPr/>
        <w:t>Cr4lB1kzOQLG9kKcW9669QenTtFG1Sq0w5ApbOWkQM8kmuWLxl3P73layXIGnj/D3qlfPPXq06QNYH</w:t>
      </w:r>
    </w:p>
    <w:p>
      <w:pPr>
        <w:pStyle w:val="PreformattedText"/>
        <w:bidi w:val="0"/>
        <w:spacing w:before="0" w:after="0"/>
        <w:jc w:val="left"/>
        <w:rPr/>
      </w:pPr>
      <w:r>
        <w:rPr/>
        <w:t>iJVtcll8Y8iEeP1FJVKPZz/rCwI+nvxrx6sKEdMk0gAVWjLRgoH1NcakYNrJB9Tqhtzax91HW/P5dO</w:t>
      </w:r>
    </w:p>
    <w:p>
      <w:pPr>
        <w:pStyle w:val="PreformattedText"/>
        <w:bidi w:val="0"/>
        <w:spacing w:before="0" w:after="0"/>
        <w:jc w:val="left"/>
        <w:rPr/>
      </w:pPr>
      <w:r>
        <w:rPr/>
        <w:t>GMqnTyojNTrqS8sgX0JIRccKL3+nHP8Ah72D5dePDHTzkqeIgSxGwLufQxIYDSJLC5NzIOLf2f6+98</w:t>
      </w:r>
    </w:p>
    <w:p>
      <w:pPr>
        <w:pStyle w:val="PreformattedText"/>
        <w:bidi w:val="0"/>
        <w:spacing w:before="0" w:after="0"/>
        <w:jc w:val="left"/>
        <w:rPr/>
      </w:pPr>
      <w:r>
        <w:rPr/>
        <w:t>fs60KnPn0zOQtv1XbyKWV/3ZJGUXRwAfwOB9LD37r3WKGm02MhKI0YluqlxEylv6nVHe3pAHvQ691z</w:t>
      </w:r>
    </w:p>
    <w:p>
      <w:pPr>
        <w:pStyle w:val="PreformattedText"/>
        <w:bidi w:val="0"/>
        <w:spacing w:before="0" w:after="0"/>
        <w:jc w:val="left"/>
        <w:rPr/>
      </w:pPr>
      <w:r>
        <w:rPr/>
        <w:t>rTCE0IzEsqSrcHkNwRzZnOrnn8H3s+nW/t69iqaVKhzJGSSVVrhbBn/skXU6gD9eOPehivXiajoR4Z</w:t>
      </w:r>
    </w:p>
    <w:p>
      <w:pPr>
        <w:pStyle w:val="PreformattedText"/>
        <w:bidi w:val="0"/>
        <w:spacing w:before="0" w:after="0"/>
        <w:jc w:val="left"/>
        <w:rPr/>
      </w:pPr>
      <w:r>
        <w:rPr/>
        <w:t>yixpZoypANhdjIbaWVgAum34sbX92r010Nfxv7lr/j58iOnO5sbL4ZNib8wWYrNARRNijWJRZWGokA</w:t>
      </w:r>
    </w:p>
    <w:p>
      <w:pPr>
        <w:pStyle w:val="PreformattedText"/>
        <w:bidi w:val="0"/>
        <w:spacing w:before="0" w:after="0"/>
        <w:jc w:val="left"/>
        <w:rPr/>
      </w:pPr>
      <w:r>
        <w:rPr/>
        <w:t>0CKbF1Mof+gH091Y0o9eH+Dpi8j120pHxKNQ+1c9fQK3bk6HPUmNz+JniqMZncbQZvHVELrJDPQZOl</w:t>
      </w:r>
    </w:p>
    <w:p>
      <w:pPr>
        <w:pStyle w:val="PreformattedText"/>
        <w:bidi w:val="0"/>
        <w:spacing w:before="0" w:after="0"/>
        <w:jc w:val="left"/>
        <w:rPr/>
      </w:pPr>
      <w:r>
        <w:rPr/>
        <w:t>jraWWKReHUwTrpa5Fv9t7LLkUmHp0ohkE0Ecg4MAf29IqmJuqfW7ICxseQBYKxK+onn3UdPKOlTSAf</w:t>
      </w:r>
    </w:p>
    <w:p>
      <w:pPr>
        <w:pStyle w:val="PreformattedText"/>
        <w:bidi w:val="0"/>
        <w:spacing w:before="0" w:after="0"/>
        <w:jc w:val="left"/>
        <w:rPr/>
      </w:pPr>
      <w:r>
        <w:rPr/>
        <w:t>Uj+v4J03Oojknji5/wAfr9fej0oHUo83Lc/kEKrBr/QKL3sePqT7qePV6mlesbAjVyNQFwRfkD6ANY</w:t>
      </w:r>
    </w:p>
    <w:p>
      <w:pPr>
        <w:pStyle w:val="PreformattedText"/>
        <w:bidi w:val="0"/>
        <w:spacing w:before="0" w:after="0"/>
        <w:jc w:val="left"/>
        <w:rPr/>
      </w:pPr>
      <w:r>
        <w:rPr/>
        <w:t>cgj/H3rrXXf6VFrgEBf1WBAN05JIFibXt/sfex1sdQKkWUiw1E6QoPAOoarte5AP1HvT8D07HlhTpD</w:t>
      </w:r>
    </w:p>
    <w:p>
      <w:pPr>
        <w:pStyle w:val="PreformattedText"/>
        <w:bidi w:val="0"/>
        <w:spacing w:before="0" w:after="0"/>
        <w:jc w:val="left"/>
        <w:rPr/>
      </w:pPr>
      <w:r>
        <w:rPr/>
        <w:t>ZMi0gIIAvbSA+kcgEP8Alvr9L/T2VXFB0c234egmzoVldSLqVtx+slm1HkWVQzDkfgi49klx9nR/AS</w:t>
      </w:r>
    </w:p>
    <w:p>
      <w:pPr>
        <w:pStyle w:val="PreformattedText"/>
        <w:bidi w:val="0"/>
        <w:spacing w:before="0" w:after="0"/>
        <w:jc w:val="left"/>
        <w:rPr/>
      </w:pPr>
      <w:r>
        <w:rPr/>
        <w:t>egmyji7csSNYC2DDVfm5Y3OnSeR+frwfbUdKjpW5pQdBJm2UNIpYvw176jdiw06Re4X/A2F+frz7Ob</w:t>
      </w:r>
    </w:p>
    <w:p>
      <w:pPr>
        <w:pStyle w:val="PreformattedText"/>
        <w:bidi w:val="0"/>
        <w:spacing w:before="0" w:after="0"/>
        <w:jc w:val="left"/>
        <w:rPr/>
      </w:pPr>
      <w:r>
        <w:rPr/>
        <w:t>MUPRPckd3QV5WdBIGF2s7ethcSOWYWV7MugPwB/h7Edsvy6C92w1EDpLVUgfQDHcc8syhSVs1m/CzE</w:t>
      </w:r>
    </w:p>
    <w:p>
      <w:pPr>
        <w:pStyle w:val="PreformattedText"/>
        <w:bidi w:val="0"/>
        <w:spacing w:before="0" w:after="0"/>
        <w:jc w:val="left"/>
        <w:rPr/>
      </w:pPr>
      <w:r>
        <w:rPr/>
        <w:t>qfpYWA+vs5hFF6JpjU9NZkLLd29Nw3DPrje4F1HBMUYsD9Bc83HtRTpOev/9DcYJN+L3/xA/P5/wBg</w:t>
      </w:r>
    </w:p>
    <w:p>
      <w:pPr>
        <w:pStyle w:val="PreformattedText"/>
        <w:bidi w:val="0"/>
        <w:spacing w:before="0" w:after="0"/>
        <w:jc w:val="left"/>
        <w:rPr/>
      </w:pPr>
      <w:r>
        <w:rPr/>
        <w:t>PavpBX06l46mFdX0NHzerqqam4FyDNMkV1W4U/rvfj3rrwyR18oX+ah3Jke/v5jHzP7QyNdDXw5Lv3</w:t>
      </w:r>
    </w:p>
    <w:p>
      <w:pPr>
        <w:pStyle w:val="PreformattedText"/>
        <w:bidi w:val="0"/>
        <w:spacing w:before="0" w:after="0"/>
        <w:jc w:val="left"/>
        <w:rPr/>
      </w:pPr>
      <w:r>
        <w:rPr/>
        <w:t>fe3MBJSVf32Pp9r7DyX9x9u0ePq08azUMGO2+pUgCzMQOPdcgtU5r16xBNurnJdmav2k0/lTqvSfTq</w:t>
      </w:r>
    </w:p>
    <w:p>
      <w:pPr>
        <w:pStyle w:val="PreformattedText"/>
        <w:bidi w:val="0"/>
        <w:spacing w:before="0" w:after="0"/>
        <w:jc w:val="left"/>
        <w:rPr/>
      </w:pPr>
      <w:r>
        <w:rPr/>
        <w:t>9d3JXUtiAALX1hrsLFT/AMV9tkfPpdX5dQGJJ1KCQx5ZhwdIvYJawUKeefr/ALb3Xr37adRnJ/TezE</w:t>
      </w:r>
    </w:p>
    <w:p>
      <w:pPr>
        <w:pStyle w:val="PreformattedText"/>
        <w:bidi w:val="0"/>
        <w:spacing w:before="0" w:after="0"/>
        <w:jc w:val="left"/>
        <w:rPr/>
      </w:pPr>
      <w:r>
        <w:rPr/>
        <w:t>Bi3LMw/WCqn6i17f4e99e64nSTdwdVw2qwK6TyF0j9IP1+vPv1evefXH1Nfxk2UAB+C0YNzYtY31E8</w:t>
      </w:r>
    </w:p>
    <w:p>
      <w:pPr>
        <w:pStyle w:val="PreformattedText"/>
        <w:bidi w:val="0"/>
        <w:spacing w:before="0" w:after="0"/>
        <w:jc w:val="left"/>
        <w:rPr/>
      </w:pPr>
      <w:r>
        <w:rPr/>
        <w:t>cX9+/LrWB59YyxIsQjfS7AXNxyCWJP0vYcWNvz79XrY64IVupYh7GwUA8Efj6ArGfzb6f4e/fPrx8z</w:t>
      </w:r>
    </w:p>
    <w:p>
      <w:pPr>
        <w:pStyle w:val="PreformattedText"/>
        <w:bidi w:val="0"/>
        <w:spacing w:before="0" w:after="0"/>
        <w:jc w:val="left"/>
        <w:rPr/>
      </w:pPr>
      <w:r>
        <w:rPr/>
        <w:t>1zIt+sgSciw9QVAOFN7g/4A6iPrb37061xzx65c3bUStrWUXAHpFgDc3W31PBP+A97r1759Z11WBsR</w:t>
      </w:r>
    </w:p>
    <w:p>
      <w:pPr>
        <w:pStyle w:val="PreformattedText"/>
        <w:bidi w:val="0"/>
        <w:spacing w:before="0" w:after="0"/>
        <w:jc w:val="left"/>
        <w:rPr/>
      </w:pPr>
      <w:r>
        <w:rPr/>
        <w:t>qSyrqdkBNwwuPUVseCfpz9fr78OtH+fWYFmEfBuFs4Y3Kqp0Rgt+UCD+nH+8e99a64onj8rArxpGtW</w:t>
      </w:r>
    </w:p>
    <w:p>
      <w:pPr>
        <w:pStyle w:val="PreformattedText"/>
        <w:bidi w:val="0"/>
        <w:spacing w:before="0" w:after="0"/>
        <w:jc w:val="left"/>
        <w:rPr/>
      </w:pPr>
      <w:r>
        <w:rPr/>
        <w:t>cWVwdIa130G3+3+ov791uvr1ge1yDGhII0MSfybFbAghLEkWH44Pv3WuuvITqsWZTcFnvpYgXCs6tq</w:t>
      </w:r>
    </w:p>
    <w:p>
      <w:pPr>
        <w:pStyle w:val="PreformattedText"/>
        <w:bidi w:val="0"/>
        <w:spacing w:before="0" w:after="0"/>
        <w:jc w:val="left"/>
        <w:rPr/>
      </w:pPr>
      <w:r>
        <w:rPr/>
        <w:t>RTp/S3Jvz/T37r3WIspF0JdmKBW1WHpbmN9IUPc3029+6959ds7upZ/7TafwfJa9vH6Vdyq3IBF7e/</w:t>
      </w:r>
    </w:p>
    <w:p>
      <w:pPr>
        <w:pStyle w:val="PreformattedText"/>
        <w:bidi w:val="0"/>
        <w:spacing w:before="0" w:after="0"/>
        <w:jc w:val="left"/>
        <w:rPr/>
      </w:pPr>
      <w:r>
        <w:rPr/>
        <w:t>db+Vcdcy0RNgyPACShAYEj0qgt+rUh/PNv6X9+4de6zLYx+Ow84YtECFC2Kn1ro0m7f1H1H1F/fqft</w:t>
      </w:r>
    </w:p>
    <w:p>
      <w:pPr>
        <w:pStyle w:val="PreformattedText"/>
        <w:bidi w:val="0"/>
        <w:spacing w:before="0" w:after="0"/>
        <w:jc w:val="left"/>
        <w:rPr/>
      </w:pPr>
      <w:r>
        <w:rPr/>
        <w:t>691w1rYcGRXSzclACOXPkB1I1jf8M1vfvz60eo0qi7FDZLMf1BfIjEK3FvQVc34J9+PXh1DKkm5VSz</w:t>
      </w:r>
    </w:p>
    <w:p>
      <w:pPr>
        <w:pStyle w:val="PreformattedText"/>
        <w:bidi w:val="0"/>
        <w:spacing w:before="0" w:after="0"/>
        <w:jc w:val="left"/>
        <w:rPr/>
      </w:pPr>
      <w:r>
        <w:rPr/>
        <w:t>n0hVZ1fRYeST6qSBexFz79j8+vZ8j1LjcKpUOE/SdIbUoJu1yw1Enjjgji/v3W+n2mqhaLQvpUL4vq</w:t>
      </w:r>
    </w:p>
    <w:p>
      <w:pPr>
        <w:pStyle w:val="PreformattedText"/>
        <w:bidi w:val="0"/>
        <w:spacing w:before="0" w:after="0"/>
        <w:jc w:val="left"/>
        <w:rPr/>
      </w:pPr>
      <w:r>
        <w:rPr/>
        <w:t>y3Zj5SFVwQxLccni9+Pe6nqtOpLQK31JBuPVoMvmGo30kMEAkIUWIZf6fXnfXum2op29YUMFUeqMKx</w:t>
      </w:r>
    </w:p>
    <w:p>
      <w:pPr>
        <w:pStyle w:val="PreformattedText"/>
        <w:bidi w:val="0"/>
        <w:spacing w:before="0" w:after="0"/>
        <w:jc w:val="left"/>
        <w:rPr/>
      </w:pPr>
      <w:r>
        <w:rPr/>
        <w:t>KxoTqUaiftwf1fT/Dn3o9b/PpqqYm9Ter1XUMjKyamGpXBGhdaIlyTxf6+9de6wI4AILNpvGZAtywD</w:t>
      </w:r>
    </w:p>
    <w:p>
      <w:pPr>
        <w:pStyle w:val="PreformattedText"/>
        <w:bidi w:val="0"/>
        <w:spacing w:before="0" w:after="0"/>
        <w:jc w:val="left"/>
        <w:rPr/>
      </w:pPr>
      <w:r>
        <w:rPr/>
        <w:t>MNQRjpcarXI/w4+nvXXun2krFEbByJGKsX1KVYiMgKDYLrJUG5H0I9261Tp9gn8ylwLyKjJ6Td9I4A</w:t>
      </w:r>
    </w:p>
    <w:p>
      <w:pPr>
        <w:pStyle w:val="PreformattedText"/>
        <w:bidi w:val="0"/>
        <w:spacing w:before="0" w:after="0"/>
        <w:jc w:val="left"/>
        <w:rPr/>
      </w:pPr>
      <w:r>
        <w:rPr/>
        <w:t>VmZGTQg/Nw304t7tWo61Sh6kSJERPdhIRoZZljIZdKgsJEdZHDuxILXPItb6Eb49e6Z6qmDDUugsdb</w:t>
      </w:r>
    </w:p>
    <w:p>
      <w:pPr>
        <w:pStyle w:val="PreformattedText"/>
        <w:bidi w:val="0"/>
        <w:spacing w:before="0" w:after="0"/>
        <w:jc w:val="left"/>
        <w:rPr/>
      </w:pPr>
      <w:r>
        <w:rPr/>
        <w:t>GREJVIkVgEswGhza5Xgj8gG3up6369J+toUlRb8lUBGr9LDk2AOhiFFv6g24PujevVhnHSbmp5oHBR</w:t>
      </w:r>
    </w:p>
    <w:p>
      <w:pPr>
        <w:pStyle w:val="PreformattedText"/>
        <w:bidi w:val="0"/>
        <w:spacing w:before="0" w:after="0"/>
        <w:jc w:val="left"/>
        <w:rPr/>
      </w:pPr>
      <w:r>
        <w:rPr/>
        <w:t>XYcAWJuL+vhTwuoH6/ge6gk9W4A9d09U0TGNjrjfVpV760KL6Xte7ILn/Eke9gU8utnPy6UlHXMTDw</w:t>
      </w:r>
    </w:p>
    <w:p>
      <w:pPr>
        <w:pStyle w:val="PreformattedText"/>
        <w:bidi w:val="0"/>
        <w:spacing w:before="0" w:after="0"/>
        <w:jc w:val="left"/>
        <w:rPr/>
      </w:pPr>
      <w:r>
        <w:rPr/>
        <w:t>AbllZSG8psEK+o3gKA8fkD/X92B6bI9OlDR1sI/a1alNmQBuVQmyk/RYZBf1EfU/6/uwPWj1mrIUbz</w:t>
      </w:r>
    </w:p>
    <w:p>
      <w:pPr>
        <w:pStyle w:val="PreformattedText"/>
        <w:bidi w:val="0"/>
        <w:spacing w:before="0" w:after="0"/>
        <w:jc w:val="left"/>
        <w:rPr/>
      </w:pPr>
      <w:r>
        <w:rPr/>
        <w:t>eJpG8a+RyoL+V5HsUZbBEsrXJIBA5tzf34j9vWgeFegzyEjRtzYa5HSTxPpOlW+qW4C6f9gfbXr04B</w:t>
      </w:r>
    </w:p>
    <w:p>
      <w:pPr>
        <w:pStyle w:val="PreformattedText"/>
        <w:bidi w:val="0"/>
        <w:spacing w:before="0" w:after="0"/>
        <w:jc w:val="left"/>
        <w:rPr/>
      </w:pPr>
      <w:r>
        <w:rPr/>
        <w:t>XpH10gd1tpW40/m3JNj/AK1h/r8+9MSCM9X6a9VieQRzxyPqByL/AOHuvXvLpS4SG8TSaWu7avoFXS</w:t>
      </w:r>
    </w:p>
    <w:p>
      <w:pPr>
        <w:pStyle w:val="PreformattedText"/>
        <w:bidi w:val="0"/>
        <w:spacing w:before="0" w:after="0"/>
        <w:jc w:val="left"/>
        <w:rPr/>
      </w:pPr>
      <w:r>
        <w:rPr/>
        <w:t>DZdPN7KRz/AFPuynrx6XlLpADNrIQRi0SppZfrd1IuFVhcW/r9Ofd8+VOm8ZrXp6WRbBtQs7OY4/Cx</w:t>
      </w:r>
    </w:p>
    <w:p>
      <w:pPr>
        <w:pStyle w:val="PreformattedText"/>
        <w:bidi w:val="0"/>
        <w:spacing w:before="0" w:after="0"/>
        <w:jc w:val="left"/>
        <w:rPr/>
      </w:pPr>
      <w:r>
        <w:rPr/>
        <w:t>iEoHK2DqUBAJJ5I+nveetYzx66kYGQOrFSWIIHkdkjDHUvGli6MbA31D6n3r063w4HrsG7AqqQhERn</w:t>
      </w:r>
    </w:p>
    <w:p>
      <w:pPr>
        <w:pStyle w:val="PreformattedText"/>
        <w:bidi w:val="0"/>
        <w:spacing w:before="0" w:after="0"/>
        <w:jc w:val="left"/>
        <w:rPr/>
      </w:pPr>
      <w:r>
        <w:rPr/>
        <w:t>8vqaoJ9XoFyqSlAG0A8fXn3vHl17OajrEzvpZrlgiozG62bRIdZSNjpXlvryT9Txf37PWv8PTVVyoz</w:t>
      </w:r>
    </w:p>
    <w:p>
      <w:pPr>
        <w:pStyle w:val="PreformattedText"/>
        <w:bidi w:val="0"/>
        <w:spacing w:before="0" w:after="0"/>
        <w:jc w:val="left"/>
        <w:rPr/>
      </w:pPr>
      <w:r>
        <w:rPr/>
        <w:t>IGiWNQgido7glEDfuzaSoLuW1Mf7R5HvXDz62PP16TdUyaiGJAsvpYGxbSSpIH6mb63HH090OOrjI6</w:t>
      </w:r>
    </w:p>
    <w:p>
      <w:pPr>
        <w:pStyle w:val="PreformattedText"/>
        <w:bidi w:val="0"/>
        <w:spacing w:before="0" w:after="0"/>
        <w:jc w:val="left"/>
        <w:rPr/>
      </w:pPr>
      <w:r>
        <w:rPr/>
        <w:t>wwRFwy2t6lI4bSAragVP0Or+v5Hv1fTqxNOlxQo142KEa4lYXuFZl4AIThfSf9t78oNeHTXy6ebMob</w:t>
      </w:r>
    </w:p>
    <w:p>
      <w:pPr>
        <w:pStyle w:val="PreformattedText"/>
        <w:bidi w:val="0"/>
        <w:spacing w:before="0" w:after="0"/>
        <w:jc w:val="left"/>
        <w:rPr/>
      </w:pPr>
      <w:r>
        <w:rPr/>
        <w:t>1anRgWdANL3ZVQ3ChVZuRcHSf8fbgFK5z177euTBgXQqJZVCr6LsJFJa4i1WCNGCOP6qLX974eXXqf</w:t>
      </w:r>
    </w:p>
    <w:p>
      <w:pPr>
        <w:pStyle w:val="PreformattedText"/>
        <w:bidi w:val="0"/>
        <w:spacing w:before="0" w:after="0"/>
        <w:jc w:val="left"/>
        <w:rPr/>
      </w:pPr>
      <w:r>
        <w:rPr/>
        <w:t>PqORYDSeVIjRgvqjDDQwYm2pub+o6hfg+9de8+sPjcIVazRhWTySNZgq6jIVubsdR4P49+619nHrh4</w:t>
      </w:r>
    </w:p>
    <w:p>
      <w:pPr>
        <w:pStyle w:val="PreformattedText"/>
        <w:bidi w:val="0"/>
        <w:spacing w:before="0" w:after="0"/>
        <w:jc w:val="left"/>
        <w:rPr/>
      </w:pPr>
      <w:r>
        <w:rPr/>
        <w:t>bXHqVuAY9Oj1BfSwN76b2PA5Pvf5563nHWKVdJvJGCqkBUu4AZQGbUfqRcEL/r3/AKe9UHn1r5jqHM</w:t>
      </w:r>
    </w:p>
    <w:p>
      <w:pPr>
        <w:pStyle w:val="PreformattedText"/>
        <w:bidi w:val="0"/>
        <w:spacing w:before="0" w:after="0"/>
        <w:jc w:val="left"/>
        <w:rPr/>
      </w:pPr>
      <w:r>
        <w:rPr/>
        <w:t>97sRcBiyvdmA1G5jcHm1voQbEj+vvVKdbB6hlrjSoHBPAQfuteynm4I0i4BP8Aj71+fXs9RyRcOwA1</w:t>
      </w:r>
    </w:p>
    <w:p>
      <w:pPr>
        <w:pStyle w:val="PreformattedText"/>
        <w:bidi w:val="0"/>
        <w:spacing w:before="0" w:after="0"/>
        <w:jc w:val="left"/>
        <w:rPr/>
      </w:pPr>
      <w:r>
        <w:rPr/>
        <w:t>ekKNRLOTwCF4uzfU2t9Pevn1bhjqMVOoX0i2oHgWLg/pJNrFW+v5t7rxx5dbx+XXJIiQbKND2VAdQO</w:t>
      </w:r>
    </w:p>
    <w:p>
      <w:pPr>
        <w:pStyle w:val="PreformattedText"/>
        <w:bidi w:val="0"/>
        <w:spacing w:before="0" w:after="0"/>
        <w:jc w:val="left"/>
        <w:rPr/>
      </w:pPr>
      <w:r>
        <w:rPr/>
        <w:t>qzMvqtqbn6fXjn36nXq9OkdKoUh9XkQogNg1new1KFNz/hb/Y8+7hR1Wpz8+p8dKfXYlw4s7XK6Ct1</w:t>
      </w:r>
    </w:p>
    <w:p>
      <w:pPr>
        <w:pStyle w:val="PreformattedText"/>
        <w:bidi w:val="0"/>
        <w:spacing w:before="0" w:after="0"/>
        <w:jc w:val="left"/>
        <w:rPr/>
      </w:pPr>
      <w:r>
        <w:rPr/>
        <w:t>uNIJYkg3UH/X92p1qvTkIGDhFayhmWI6tIYSWZ1ZtIjJLAWv+kfUc+/fZ1406nJD6XKxqZImIJ0vYo</w:t>
      </w:r>
    </w:p>
    <w:p>
      <w:pPr>
        <w:pStyle w:val="PreformattedText"/>
        <w:bidi w:val="0"/>
        <w:spacing w:before="0" w:after="0"/>
        <w:jc w:val="left"/>
        <w:rPr/>
      </w:pPr>
      <w:r>
        <w:rPr/>
        <w:t>JeUDpdvE7Hg/m3BHv2a469g164yp5GUuQjKrBVGkoh16ZJAADpRkH1IuvvRJ4k562Kfl1CkaEqZUUk</w:t>
      </w:r>
    </w:p>
    <w:p>
      <w:pPr>
        <w:pStyle w:val="PreformattedText"/>
        <w:bidi w:val="0"/>
        <w:spacing w:before="0" w:after="0"/>
        <w:jc w:val="left"/>
        <w:rPr/>
      </w:pPr>
      <w:r>
        <w:rPr/>
        <w:t>OHTTGG1FuGIW+oSSKPqOAF/T7rqxUde8+pNLJp9KsSUaMxM5VlVhrDyNYBbtG1xxwR+PftXA+fWuPn</w:t>
      </w:r>
    </w:p>
    <w:p>
      <w:pPr>
        <w:pStyle w:val="PreformattedText"/>
        <w:bidi w:val="0"/>
        <w:spacing w:before="0" w:after="0"/>
        <w:jc w:val="left"/>
        <w:rPr/>
      </w:pPr>
      <w:r>
        <w:rPr/>
        <w:t>0pqZpf2ljV2mIs0c0as0iSN5P801x4mt6QCSW5W35eFGpXj1TI88dKCOM6Wd1i1mFjHpDNIsRCRtIQ</w:t>
      </w:r>
    </w:p>
    <w:p>
      <w:pPr>
        <w:pStyle w:val="PreformattedText"/>
        <w:bidi w:val="0"/>
        <w:spacing w:before="0" w:after="0"/>
        <w:jc w:val="left"/>
        <w:rPr/>
      </w:pPr>
      <w:r>
        <w:rPr/>
        <w:t>jBbMHBJvYGwIv7coFPVTk5z1OjpZBTinRfG51+lI5Nc0j3CySMqB41IRgYxp5H9OffqenHrVc9Aru3</w:t>
      </w:r>
    </w:p>
    <w:p>
      <w:pPr>
        <w:pStyle w:val="PreformattedText"/>
        <w:bidi w:val="0"/>
        <w:spacing w:before="0" w:after="0"/>
        <w:jc w:val="left"/>
        <w:rPr/>
      </w:pPr>
      <w:r>
        <w:rPr/>
        <w:t>GkM7xHXDHyp1IF1tdpCQCWUCUkAfUc/n2mfHz6eU/PHQYTQ610cEgDTYi5N7Hg8jj+vuh6e+3p221l</w:t>
      </w:r>
    </w:p>
    <w:p>
      <w:pPr>
        <w:pStyle w:val="PreformattedText"/>
        <w:bidi w:val="0"/>
        <w:spacing w:before="0" w:after="0"/>
        <w:jc w:val="left"/>
        <w:rPr/>
      </w:pPr>
      <w:r>
        <w:rPr/>
        <w:t>ZKGpEbSspR1KsGA/bD2KH8mx/H1I496Q0Py604qD69GOweTaSOR2lNprPUlVXyiV+I9c4JVnBIcyei</w:t>
      </w:r>
    </w:p>
    <w:p>
      <w:pPr>
        <w:pStyle w:val="PreformattedText"/>
        <w:bidi w:val="0"/>
        <w:spacing w:before="0" w:after="0"/>
        <w:jc w:val="left"/>
        <w:rPr/>
      </w:pPr>
      <w:r>
        <w:rPr/>
        <w:t>wUKw5HtR0x516W9HOYIgxqpDFHI59KQyA2RmYsjBWkkZVLRgsGsxH0I92PBhStet/iUnhTp+jTUVeN</w:t>
      </w:r>
    </w:p>
    <w:p>
      <w:pPr>
        <w:pStyle w:val="PreformattedText"/>
        <w:bidi w:val="0"/>
        <w:spacing w:before="0" w:after="0"/>
        <w:jc w:val="left"/>
        <w:rPr/>
      </w:pPr>
      <w:r>
        <w:rPr/>
        <w:t>pmRQjXIFSskzUxbwGZVk8U1My6rfoULYEEXNj8Rb0HVKdqD1PXUayR0qGIEMaqOCB04/bu15FQ6A8R</w:t>
      </w:r>
    </w:p>
    <w:p>
      <w:pPr>
        <w:pStyle w:val="PreformattedText"/>
        <w:bidi w:val="0"/>
        <w:spacing w:before="0" w:after="0"/>
        <w:jc w:val="left"/>
        <w:rPr/>
      </w:pPr>
      <w:r>
        <w:rPr/>
        <w:t>5A1tYKfzf3qgASPrZY6nkB+XXBiFJMTSQFleKKncaD4ymhpHkVWSV9GrxmPnS+n6j3cHiRw6pntB6x</w:t>
      </w:r>
    </w:p>
    <w:p>
      <w:pPr>
        <w:pStyle w:val="PreformattedText"/>
        <w:bidi w:val="0"/>
        <w:spacing w:before="0" w:after="0"/>
        <w:jc w:val="left"/>
        <w:rPr/>
      </w:pPr>
      <w:r>
        <w:rPr/>
        <w:t>ppvEihlpwC8fqdbwSRB/tiVKJCkJ5Uvcm1jYke/HHD060B6nz64K7XDCJYysa1GqIOUuxUsyyMHLCm</w:t>
      </w:r>
    </w:p>
    <w:p>
      <w:pPr>
        <w:pStyle w:val="PreformattedText"/>
        <w:bidi w:val="0"/>
        <w:spacing w:before="0" w:after="0"/>
        <w:jc w:val="left"/>
        <w:rPr/>
      </w:pPr>
      <w:r>
        <w:rPr/>
        <w:t>j0ix9IcC59+pwrx63jPzPUiBow2iR9I85mPjaJyQDEiyCQFgCZeVRrBixvf6+/KKedaA/8X14kEn5n</w:t>
      </w:r>
    </w:p>
    <w:p>
      <w:pPr>
        <w:pStyle w:val="PreformattedText"/>
        <w:bidi w:val="0"/>
        <w:spacing w:before="0" w:after="0"/>
        <w:jc w:val="left"/>
        <w:rPr/>
      </w:pPr>
      <w:r>
        <w:rPr/>
        <w:t>rPAzNJKZHEMTSNOkKqsjxVBR1ijgeTQkSmUBQP8AOKlmUgXHvwrwI8uvGlCQeJ65pMywrBTWMjss7x</w:t>
      </w:r>
    </w:p>
    <w:p>
      <w:pPr>
        <w:pStyle w:val="PreformattedText"/>
        <w:bidi w:val="0"/>
        <w:spacing w:before="0" w:after="0"/>
        <w:jc w:val="left"/>
        <w:rPr/>
      </w:pPr>
      <w:r>
        <w:rPr/>
        <w:t>hEkaOJ7x1AKSB/L4wGMYW2mPUzXHumQMenV6CuT59d+RX1Sa3lgaCWPUzIyzJqssa+lpC8TXUEAJpA</w:t>
      </w:r>
    </w:p>
    <w:p>
      <w:pPr>
        <w:pStyle w:val="PreformattedText"/>
        <w:bidi w:val="0"/>
        <w:spacing w:before="0" w:after="0"/>
        <w:jc w:val="left"/>
        <w:rPr/>
      </w:pPr>
      <w:r>
        <w:rPr/>
        <w:t>Cf1924cfTqoNSDXNT1mJqA9Q4LBmSlAkbSoLeNGd4J21SMYiRK7MRybWFj70QK8Dnrf4RkY6cIpmfx</w:t>
      </w:r>
    </w:p>
    <w:p>
      <w:pPr>
        <w:pStyle w:val="PreformattedText"/>
        <w:bidi w:val="0"/>
        <w:spacing w:before="0" w:after="0"/>
        <w:jc w:val="left"/>
        <w:rPr/>
      </w:pPr>
      <w:r>
        <w:rPr/>
        <w:t>O5mqpBIBUQr40nkvclpXjvHDM3h4s1vGnBHN/aeGPPr1aV+zp4pZmFPT1ComizR0iwM7BrlWLrErF6</w:t>
      </w:r>
    </w:p>
    <w:p>
      <w:pPr>
        <w:pStyle w:val="PreformattedText"/>
        <w:bidi w:val="0"/>
        <w:spacing w:before="0" w:after="0"/>
        <w:jc w:val="left"/>
        <w:rPr/>
      </w:pPr>
      <w:r>
        <w:rPr/>
        <w:t>lY25UcA3A1EAg3UU09UJPcD0raWqkjqTO6GFD41keOaIyqDpVnnaMuplkjc3Ma6iVa/PA8FLgVPnnr</w:t>
      </w:r>
    </w:p>
    <w:p>
      <w:pPr>
        <w:pStyle w:val="PreformattedText"/>
        <w:bidi w:val="0"/>
        <w:spacing w:before="0" w:after="0"/>
        <w:jc w:val="left"/>
        <w:rPr/>
      </w:pPr>
      <w:r>
        <w:rPr/>
        <w:t>ZZRWgzSg6O/wDBj5Wb1+GPyV6r+Rmwo5ayo69zE53Pt9Tppt59aZ5Keg3/ALUdWjYyxbgwSsaL0s0G</w:t>
      </w:r>
    </w:p>
    <w:p>
      <w:pPr>
        <w:pStyle w:val="PreformattedText"/>
        <w:bidi w:val="0"/>
        <w:spacing w:before="0" w:after="0"/>
        <w:jc w:val="left"/>
        <w:rPr/>
      </w:pPr>
      <w:r>
        <w:rPr/>
        <w:t>SpaacW0Fve5o4jqZVrwFfl0zIHC646GYGo9fmPlUdfUb617I2X3D15sftfrjOUu5Ng9k7TwW9toZyl</w:t>
      </w:r>
    </w:p>
    <w:p>
      <w:pPr>
        <w:pStyle w:val="PreformattedText"/>
        <w:bidi w:val="0"/>
        <w:spacing w:before="0" w:after="0"/>
        <w:jc w:val="left"/>
        <w:rPr/>
      </w:pPr>
      <w:r>
        <w:rPr/>
        <w:t>kjZMjt/cVBFksdNIqO/gqo4pvHPE1pIJ0dHAZSPZe6lWKniOlsUiyxrIp7WH+r/Z6W/P0B/wBib8f4</w:t>
      </w:r>
    </w:p>
    <w:p>
      <w:pPr>
        <w:pStyle w:val="PreformattedText"/>
        <w:bidi w:val="0"/>
        <w:spacing w:before="0" w:after="0"/>
        <w:jc w:val="left"/>
        <w:rPr/>
      </w:pPr>
      <w:r>
        <w:rPr/>
        <w:t>kfX/AIj3Xy6d4HrkTaxFif6j6/630t715da66/ooH5F73/w/24JP49+8qde67Nvwfp/X/X/4173140</w:t>
      </w:r>
    </w:p>
    <w:p>
      <w:pPr>
        <w:pStyle w:val="PreformattedText"/>
        <w:bidi w:val="0"/>
        <w:spacing w:before="0" w:after="0"/>
        <w:jc w:val="left"/>
        <w:rPr/>
      </w:pPr>
      <w:r>
        <w:rPr/>
        <w:t>66F7D/AIji9v6/g/X3759e67PJueefoPz+f8CBx79Xr3+Dr1yT/X8kn/YDk/74+/fZw6910LH+o/w4</w:t>
      </w:r>
    </w:p>
    <w:p>
      <w:pPr>
        <w:pStyle w:val="PreformattedText"/>
        <w:bidi w:val="0"/>
        <w:spacing w:before="0" w:after="0"/>
        <w:jc w:val="left"/>
        <w:rPr/>
      </w:pPr>
      <w:r>
        <w:rPr/>
        <w:t>/wBc8X9+49e9euX+w/oOfxwOT/T37r3XXANje3H0+n9Rx9D79muOvddj6fQcWvcX5/B/3j3vrw+3rx</w:t>
      </w:r>
    </w:p>
    <w:p>
      <w:pPr>
        <w:pStyle w:val="PreformattedText"/>
        <w:bidi w:val="0"/>
        <w:spacing w:before="0" w:after="0"/>
        <w:jc w:val="left"/>
        <w:rPr/>
      </w:pPr>
      <w:r>
        <w:rPr/>
        <w:t>v9Qf8AW5F+Rc3P0I5/PvxHXvX169YcfS3BNgb/ANOffv8AD16nr14C4/1uf8fpbjm4HvXDr3+Drvn/</w:t>
      </w:r>
    </w:p>
    <w:p>
      <w:pPr>
        <w:pStyle w:val="PreformattedText"/>
        <w:bidi w:val="0"/>
        <w:spacing w:before="0" w:after="0"/>
        <w:jc w:val="left"/>
        <w:rPr/>
      </w:pPr>
      <w:r>
        <w:rPr/>
        <w:t>AHq3P5PJ/wALW9+x17rr/W+p+oP0/H+w9+4V6912b/65+t/9e4/2A/2/vY+zr2OPl1xtY/7xf/Y/7w</w:t>
      </w:r>
    </w:p>
    <w:p>
      <w:pPr>
        <w:pStyle w:val="PreformattedText"/>
        <w:bidi w:val="0"/>
        <w:spacing w:before="0" w:after="0"/>
        <w:jc w:val="left"/>
        <w:rPr/>
      </w:pPr>
      <w:r>
        <w:rPr/>
        <w:t>ffuvdYpFDKwKk2H5FvweRfg2v7qR175HoMN74RchQVKMusBCQCqnkXGoXKyEC/Fj/re9gsCKHPVagZ</w:t>
      </w:r>
    </w:p>
    <w:p>
      <w:pPr>
        <w:pStyle w:val="PreformattedText"/>
        <w:bidi w:val="0"/>
        <w:spacing w:before="0" w:after="0"/>
        <w:jc w:val="left"/>
        <w:rPr/>
      </w:pPr>
      <w:r>
        <w:rPr/>
        <w:t>I61uf5g/RNKlfkMsuPaWgzMMlHk1EbOFhUSBZFkjOt2jb9QkDJxa/tx9Tpx7h0/qVRG6rkHj1ozfJL</w:t>
      </w:r>
    </w:p>
    <w:p>
      <w:pPr>
        <w:pStyle w:val="PreformattedText"/>
        <w:bidi w:val="0"/>
        <w:spacing w:before="0" w:after="0"/>
        <w:jc w:val="left"/>
        <w:rPr/>
      </w:pPr>
      <w:r>
        <w:rPr/>
        <w:t>rWu6f7P3HgRAkVG88lTjageGdDQVQ8gaKUrLp0SS2GgA+r/bXiZaBD8QHTdwnd4oFFbotnpjmURudR</w:t>
      </w:r>
    </w:p>
    <w:p>
      <w:pPr>
        <w:pStyle w:val="PreformattedText"/>
        <w:bidi w:val="0"/>
        <w:spacing w:before="0" w:after="0"/>
        <w:jc w:val="left"/>
        <w:rPr/>
      </w:pPr>
      <w:r>
        <w:rPr/>
        <w:t>caF0tLGhAKM0rcswZeCo/sn68+3iek1MdTopQzpIpeAyMVVCVjDpIjFBCCf245LfUAlfoL+9gDj5Hq</w:t>
      </w:r>
    </w:p>
    <w:p>
      <w:pPr>
        <w:pStyle w:val="PreformattedText"/>
        <w:bidi w:val="0"/>
        <w:spacing w:before="0" w:after="0"/>
        <w:jc w:val="left"/>
        <w:rPr/>
      </w:pPr>
      <w:r>
        <w:rPr/>
        <w:t>prTp4pWljWmZHlKvLURh3YjVGYnSaJQ4VmhSEaVI9IDXYcg+7rTTxz1U47vPp1hM95qZJXDP4mCo5h</w:t>
      </w:r>
    </w:p>
    <w:p>
      <w:pPr>
        <w:pStyle w:val="PreformattedText"/>
        <w:bidi w:val="0"/>
        <w:spacing w:before="0" w:after="0"/>
        <w:jc w:val="left"/>
        <w:rPr/>
      </w:pPr>
      <w:r>
        <w:rPr/>
        <w:t>EbqTEVcG5kdRe5DEXN72YD2lAk8WimhPSkldFWyOptIaYRhoo3qgQhd0SdVRkjaRW0zWaU6NS2HIAJ</w:t>
      </w:r>
    </w:p>
    <w:p>
      <w:pPr>
        <w:pStyle w:val="PreformattedText"/>
        <w:bidi w:val="0"/>
        <w:spacing w:before="0" w:after="0"/>
        <w:jc w:val="left"/>
        <w:rPr/>
      </w:pPr>
      <w:r>
        <w:rPr/>
        <w:t>Fx7WXAMaRlga1A6Tx0ckA+R6zuV8JDvEYZNIRlkdRT6n8yyP4tcqqCFuNK8/Qce6kaWkFfTrX4UP29</w:t>
      </w:r>
    </w:p>
    <w:p>
      <w:pPr>
        <w:pStyle w:val="PreformattedText"/>
        <w:bidi w:val="0"/>
        <w:spacing w:before="0" w:after="0"/>
        <w:jc w:val="left"/>
        <w:rPr/>
      </w:pPr>
      <w:r>
        <w:rPr/>
        <w:t>eQQrdtEaSTqCIo1qTqndmaQt9zdodTgEA+gDgfX3sZPVevSyq6pMUWOWNWdoReSHVExiULUu+vS0YD</w:t>
      </w:r>
    </w:p>
    <w:p>
      <w:pPr>
        <w:pStyle w:val="PreformattedText"/>
        <w:bidi w:val="0"/>
        <w:spacing w:before="0" w:after="0"/>
        <w:jc w:val="left"/>
        <w:rPr/>
      </w:pPr>
      <w:r>
        <w:rPr/>
        <w:t>P5CX9J/p78T516969RpZI7SiV3mknESpNU+iNiL2kponLK4eKLTZrOAuoDke6kgcT1seWOsaeNYCGN</w:t>
      </w:r>
    </w:p>
    <w:p>
      <w:pPr>
        <w:pStyle w:val="PreformattedText"/>
        <w:bidi w:val="0"/>
        <w:spacing w:before="0" w:after="0"/>
        <w:jc w:val="left"/>
        <w:rPr/>
      </w:pPr>
      <w:r>
        <w:rPr/>
        <w:t>Q8caQOkkkJNQxTyReNpf0Q6j6LNwoFwAPV72Dwx16nTljqmnd5qWVpPHXKZXVZrLPIYz4X1BQFjUrY</w:t>
      </w:r>
    </w:p>
    <w:p>
      <w:pPr>
        <w:pStyle w:val="PreformattedText"/>
        <w:bidi w:val="0"/>
        <w:spacing w:before="0" w:after="0"/>
        <w:jc w:val="left"/>
        <w:rPr/>
      </w:pPr>
      <w:r>
        <w:rPr/>
        <w:t>sBbUbA+2mZhUgY6cGnh11PA9M7RRuGWNooS7lvt31LrjRNEh8lg/DC1yAGP19uqdQB4dNMMmnUEQte</w:t>
      </w:r>
    </w:p>
    <w:p>
      <w:pPr>
        <w:pStyle w:val="PreformattedText"/>
        <w:bidi w:val="0"/>
        <w:spacing w:before="0" w:after="0"/>
        <w:jc w:val="left"/>
        <w:rPr/>
      </w:pPr>
      <w:r>
        <w:rPr/>
        <w:t>SEModtQ8LOW4hkYPCSnCRXRinqsYzc392ND59bqeIPTbOiaYpVVWTTZVeK5gidi2uOIkaonlHAJvb3</w:t>
      </w:r>
    </w:p>
    <w:p>
      <w:pPr>
        <w:pStyle w:val="PreformattedText"/>
        <w:bidi w:val="0"/>
        <w:spacing w:before="0" w:after="0"/>
        <w:jc w:val="left"/>
        <w:rPr/>
      </w:pPr>
      <w:r>
        <w:rPr/>
        <w:t>4aTWp+zrQ6iVRjMoaJ1Y6zG59DaZJBG94dCAmViT5CoNhYE2490zmvXq16Z5oY3BKnyhDE85P7STFL</w:t>
      </w:r>
    </w:p>
    <w:p>
      <w:pPr>
        <w:pStyle w:val="PreformattedText"/>
        <w:bidi w:val="0"/>
        <w:spacing w:before="0" w:after="0"/>
        <w:jc w:val="left"/>
        <w:rPr/>
      </w:pPr>
      <w:r>
        <w:rPr/>
        <w:t>SLHJGwVld2T1EEAj6e/U63WnUJVul6aOyySrPDCHk+kzaXARUZVdJLgKWF1Hv3Hq1fXp0ifU6QEFXp</w:t>
      </w:r>
    </w:p>
    <w:p>
      <w:pPr>
        <w:pStyle w:val="PreformattedText"/>
        <w:bidi w:val="0"/>
        <w:spacing w:before="0" w:after="0"/>
        <w:jc w:val="left"/>
        <w:rPr/>
      </w:pPr>
      <w:r>
        <w:rPr/>
        <w:t>mQuWYRSo41ygqWZk0yEXI9RsP6kD37z6rwHTVn6XwTSTuzp93GJ2hEvnMEzMHlDkH1x6bMtrAj6D3r</w:t>
      </w:r>
    </w:p>
    <w:p>
      <w:pPr>
        <w:pStyle w:val="PreformattedText"/>
        <w:bidi w:val="0"/>
        <w:spacing w:before="0" w:after="0"/>
        <w:jc w:val="left"/>
        <w:rPr/>
      </w:pPr>
      <w:r>
        <w:rPr/>
        <w:t>j9nVxjHn0kJmSTVEV4NhJJELWdP0u6sLaXDah9Af9b3WvHrfl11HIyuFDF/UCQf80pA02KAm68jj/H</w:t>
      </w:r>
    </w:p>
    <w:p>
      <w:pPr>
        <w:pStyle w:val="PreformattedText"/>
        <w:bidi w:val="0"/>
        <w:spacing w:before="0" w:after="0"/>
        <w:jc w:val="left"/>
        <w:rPr/>
      </w:pPr>
      <w:r>
        <w:rPr/>
        <w:t>3rrw6XFPMlRjnYSR64lCuoZY5Io1QkapADeN/7H+vb3cdVODw6T8usuj6DrX1BmChSSFAA0jkL+f8A</w:t>
      </w:r>
    </w:p>
    <w:p>
      <w:pPr>
        <w:pStyle w:val="PreformattedText"/>
        <w:bidi w:val="0"/>
        <w:spacing w:before="0" w:after="0"/>
        <w:jc w:val="left"/>
        <w:rPr/>
      </w:pPr>
      <w:r>
        <w:rPr/>
        <w:t>H378uvenWFZJZrWHi0s5PqUuI41B4Dc8/X+luPevTr3+DqDXEuF9bC7i8gXTJx+l2ZgRpt+Ppx/re/</w:t>
      </w:r>
    </w:p>
    <w:p>
      <w:pPr>
        <w:pStyle w:val="PreformattedText"/>
        <w:bidi w:val="0"/>
        <w:spacing w:before="0" w:after="0"/>
        <w:jc w:val="left"/>
        <w:rPr/>
      </w:pPr>
      <w:r>
        <w:rPr/>
        <w:t>dbz6dPmKJ1yMzDUgF3IUaiFGkqb6j/AI8G3+PvY869aPSohKorvJ6ZGBGkKzt+kXCkEAtqJN7fj3ug</w:t>
      </w:r>
    </w:p>
    <w:p>
      <w:pPr>
        <w:pStyle w:val="PreformattedText"/>
        <w:bidi w:val="0"/>
        <w:spacing w:before="0" w:after="0"/>
        <w:jc w:val="left"/>
        <w:rPr/>
      </w:pPr>
      <w:r>
        <w:rPr/>
        <w:t>6r6enTZXVkhgKzCJYZEZXSQ+kjkEIVsQ7AWFrgkn3ogEZ6sAPy63fP5Z/fEXfnwa6myVTM0+f67ppO</w:t>
      </w:r>
    </w:p>
    <w:p>
      <w:pPr>
        <w:pStyle w:val="PreformattedText"/>
        <w:bidi w:val="0"/>
        <w:spacing w:before="0" w:after="0"/>
        <w:jc w:val="left"/>
        <w:rPr/>
      </w:pPr>
      <w:r>
        <w:rPr/>
        <w:t>sNxCVy0z1W1/HHjqp3I1OJsZNEbG1rWtYX9lt1XVETx4fmOkVl+kJrU8Y3x/pTkdHnoyNXqUCw0k8A</w:t>
      </w:r>
    </w:p>
    <w:p>
      <w:pPr>
        <w:pStyle w:val="PreformattedText"/>
        <w:bidi w:val="0"/>
        <w:spacing w:before="0" w:after="0"/>
        <w:jc w:val="left"/>
        <w:rPr/>
      </w:pPr>
      <w:r>
        <w:rPr/>
        <w:t>Xve0ZBA+p5/231904dGC56VFKToA1KChFgBqF/6D8sRc3Hup6UD7OphB/sgWAP1A4ubaeT/jbn6A/w</w:t>
      </w:r>
    </w:p>
    <w:p>
      <w:pPr>
        <w:pStyle w:val="PreformattedText"/>
        <w:bidi w:val="0"/>
        <w:spacing w:before="0" w:after="0"/>
        <w:jc w:val="left"/>
        <w:rPr/>
      </w:pPr>
      <w:r>
        <w:rPr/>
        <w:t>Bfder0/Z1jvYgm68C4PDnkiyltQH0HA96PXqfProm3BA4sukn+0fqG/B1/XSOLj34Hrw8/Xpuq/oT6</w:t>
      </w:r>
    </w:p>
    <w:p>
      <w:pPr>
        <w:pStyle w:val="PreformattedText"/>
        <w:bidi w:val="0"/>
        <w:spacing w:before="0" w:after="0"/>
        <w:jc w:val="left"/>
        <w:rPr/>
      </w:pPr>
      <w:r>
        <w:rPr/>
        <w:t>ropvYcgX/skm/K/i3vUh7D9nT0Xxr0icseCVYfmxLBdTH+yALBSxFr8/X2U3BqPl0dQCgqOggzzgLL</w:t>
      </w:r>
    </w:p>
    <w:p>
      <w:pPr>
        <w:pStyle w:val="PreformattedText"/>
        <w:bidi w:val="0"/>
        <w:spacing w:before="0" w:after="0"/>
        <w:jc w:val="left"/>
        <w:rPr/>
      </w:pPr>
      <w:r>
        <w:rPr/>
        <w:t>ZSf1LcsARf16Wb9IcK3B+gHsluDno9t+OOgczNQNZutxfn9XpYWsdJKBSb8m9za/tqMEnpVLwBr0D+</w:t>
      </w:r>
    </w:p>
    <w:p>
      <w:pPr>
        <w:pStyle w:val="PreformattedText"/>
        <w:bidi w:val="0"/>
        <w:spacing w:before="0" w:after="0"/>
        <w:jc w:val="left"/>
        <w:rPr/>
      </w:pPr>
      <w:r>
        <w:rPr/>
        <w:t>bqbsx+jMHLW4J54RF02N35BI5vb2fWg+H06I7k5boKMpUEv6jwhIkuxLqtwDGLHSdTfnhj/T2JLYcM</w:t>
      </w:r>
    </w:p>
    <w:p>
      <w:pPr>
        <w:pStyle w:val="PreformattedText"/>
        <w:bidi w:val="0"/>
        <w:spacing w:before="0" w:after="0"/>
        <w:jc w:val="left"/>
        <w:rPr/>
      </w:pPr>
      <w:r>
        <w:rPr/>
        <w:t>cegtdmhPSbnn1O7vfUmlTHqDIRyUQXBGoNci9yT/hb2boKKOiljk9Qnnb6K2ohmul7kXBCs68rqOkm</w:t>
      </w:r>
    </w:p>
    <w:p>
      <w:pPr>
        <w:pStyle w:val="PreformattedText"/>
        <w:bidi w:val="0"/>
        <w:spacing w:before="0" w:after="0"/>
        <w:jc w:val="left"/>
        <w:rPr/>
      </w:pPr>
      <w:r>
        <w:rPr/>
        <w:t>9/8AYe3Aemz69f/R3GCbE/T/AGr/ABP1+tvqB/T2r6L6dJTf28Ieuuu+yuxagB4Ovett/wC+pUaRYV</w:t>
      </w:r>
    </w:p>
    <w:p>
      <w:pPr>
        <w:pStyle w:val="PreformattedText"/>
        <w:bidi w:val="0"/>
        <w:spacing w:before="0" w:after="0"/>
        <w:jc w:val="left"/>
        <w:rPr/>
      </w:pPr>
      <w:r>
        <w:rPr/>
        <w:t>ddpbQzOeCiZiFiLvQABiQFJufe0pqWvw1z0zcOY7eeQCpCE/y6+OLkstLnqvIZ6pST7jPZLI7hqgza</w:t>
      </w:r>
    </w:p>
    <w:p>
      <w:pPr>
        <w:pStyle w:val="PreformattedText"/>
        <w:bidi w:val="0"/>
        <w:spacing w:before="0" w:after="0"/>
        <w:jc w:val="left"/>
        <w:rPr/>
      </w:pPr>
      <w:r>
        <w:rPr/>
        <w:t>pPuNxV1RmJ9TNYM6y1pDEm7/AJ59s4pQDFa/t6XW0Yit4Ige1UUfsHTNIy6HdhYiyahwUAsCWCmzPf</w:t>
      </w:r>
    </w:p>
    <w:p>
      <w:pPr>
        <w:pStyle w:val="PreformattedText"/>
        <w:bidi w:val="0"/>
        <w:spacing w:before="0" w:after="0"/>
        <w:jc w:val="left"/>
        <w:rPr/>
      </w:pPr>
      <w:r>
        <w:rPr/>
        <w:t>6fg390Pz6f6hEkAHlQ1wbkm5axBYAi6/n6+9U49b/LrC6xoqE6iW1LKtgFR9Q06G1a2JX6k2597PWu</w:t>
      </w:r>
    </w:p>
    <w:p>
      <w:pPr>
        <w:pStyle w:val="PreformattedText"/>
        <w:bidi w:val="0"/>
        <w:spacing w:before="0" w:after="0"/>
        <w:jc w:val="left"/>
        <w:rPr/>
      </w:pPr>
      <w:r>
        <w:rPr/>
        <w:t>owvfgWu5u6+kkXNwRa1v6C/v359a9B1zdGR9JZS4I5V9cWpRYhdFl0H66vpq+nv3W8jHXDkl7Eem5Z</w:t>
      </w:r>
    </w:p>
    <w:p>
      <w:pPr>
        <w:pStyle w:val="PreformattedText"/>
        <w:bidi w:val="0"/>
        <w:spacing w:before="0" w:after="0"/>
        <w:jc w:val="left"/>
        <w:rPr/>
      </w:pPr>
      <w:r>
        <w:rPr/>
        <w:t>1BYEcEEhdLEj+n9Pfsdar14aQbstiFBS1mB5uSFJFz/rn6e/der8+u20omgKoFudTckP8AlwBr5I/F</w:t>
      </w:r>
    </w:p>
    <w:p>
      <w:pPr>
        <w:pStyle w:val="PreformattedText"/>
        <w:bidi w:val="0"/>
        <w:spacing w:before="0" w:after="0"/>
        <w:jc w:val="left"/>
        <w:rPr/>
      </w:pPr>
      <w:r>
        <w:rPr/>
        <w:t>hb/W976112NI+uldNtZVrgKWsFiJGgsf9a59+63XqUigK5eysraSNZ0+pNXGkG2of7Y8/wCPvfz69g</w:t>
      </w:r>
    </w:p>
    <w:p>
      <w:pPr>
        <w:pStyle w:val="PreformattedText"/>
        <w:bidi w:val="0"/>
        <w:spacing w:before="0" w:after="0"/>
        <w:jc w:val="left"/>
        <w:rPr/>
      </w:pPr>
      <w:r>
        <w:rPr/>
        <w:t>dZACVuANer1uLBDp5Oiw/cKrcCxF/fuq064FFWEkozjWbuzkNrYByhUEgkg8fW/wDUfn3l14enXBgo</w:t>
      </w:r>
    </w:p>
    <w:p>
      <w:pPr>
        <w:pStyle w:val="PreformattedText"/>
        <w:bidi w:val="0"/>
        <w:spacing w:before="0" w:after="0"/>
        <w:jc w:val="left"/>
        <w:rPr/>
      </w:pPr>
      <w:r>
        <w:rPr/>
        <w:t>HMd0uP0BSFJsxZS4QAg/Ui4A4Av791716jkXAcm/BKqFZGIbkFGW4vwLfj8Xv79177evXAdf7R0eR7</w:t>
      </w:r>
    </w:p>
    <w:p>
      <w:pPr>
        <w:pStyle w:val="PreformattedText"/>
        <w:bidi w:val="0"/>
        <w:spacing w:before="0" w:after="0"/>
        <w:jc w:val="left"/>
        <w:rPr/>
      </w:pPr>
      <w:r>
        <w:rPr/>
        <w:t>H66rkqvAZfUNRJ4P49+6910ysQGS7k3OpwAbv9TFcggfWxvdR7969e9B1yMqtZgFVgNHojHABs1yPS</w:t>
      </w:r>
    </w:p>
    <w:p>
      <w:pPr>
        <w:pStyle w:val="PreformattedText"/>
        <w:bidi w:val="0"/>
        <w:spacing w:before="0" w:after="0"/>
        <w:jc w:val="left"/>
        <w:rPr/>
      </w:pPr>
      <w:r>
        <w:rPr/>
        <w:t>Rbm/+q9+68a56yKSqP5GVCBpSzu3quDGzoRZCqkEWseffqcevdcgOV1AFFZlYWAKMNIMj6PS+n/Y8e</w:t>
      </w:r>
    </w:p>
    <w:p>
      <w:pPr>
        <w:pStyle w:val="PreformattedText"/>
        <w:bidi w:val="0"/>
        <w:spacing w:before="0" w:after="0"/>
        <w:jc w:val="left"/>
        <w:rPr/>
      </w:pPr>
      <w:r>
        <w:rPr/>
        <w:t>99e+fXCQcLpIfkI0gCxq2rnWAdQ/P6gfp7917qBpMam3kDIxZCdP7gFwCNB1CULz/rfjj3rrdfl1iV</w:t>
      </w:r>
    </w:p>
    <w:p>
      <w:pPr>
        <w:pStyle w:val="PreformattedText"/>
        <w:bidi w:val="0"/>
        <w:spacing w:before="0" w:after="0"/>
        <w:jc w:val="left"/>
        <w:rPr/>
      </w:pPr>
      <w:r>
        <w:rPr/>
        <w:t>iVDarWfUocIykXIIBHqurm/Ivzx7116v7enCKThXIDSBSyKLhVVWJeRST+m/1+hP19769j8unyKRHi</w:t>
      </w:r>
    </w:p>
    <w:p>
      <w:pPr>
        <w:pStyle w:val="PreformattedText"/>
        <w:bidi w:val="0"/>
        <w:spacing w:before="0" w:after="0"/>
        <w:jc w:val="left"/>
        <w:rPr/>
      </w:pPr>
      <w:r>
        <w:rPr/>
        <w:t>dQRIWlEieWIhSJPqwe3k1qw5H6WFvduq9ZY212JkUMjSM2hS2o3TgKNEpiJUfXUuq9ubg+69w6gT06</w:t>
      </w:r>
    </w:p>
    <w:p>
      <w:pPr>
        <w:pStyle w:val="PreformattedText"/>
        <w:bidi w:val="0"/>
        <w:spacing w:before="0" w:after="0"/>
        <w:jc w:val="left"/>
        <w:rPr/>
      </w:pPr>
      <w:r>
        <w:rPr/>
        <w:t>sNUbRsC5c/QKgZm1MElLNrIP0Oki3PHvX59b9OmWWnZAfGmpVGvSWPrHCkldTMWVuR+AT/ttdbHUVL</w:t>
      </w:r>
    </w:p>
    <w:p>
      <w:pPr>
        <w:pStyle w:val="PreformattedText"/>
        <w:bidi w:val="0"/>
        <w:spacing w:before="0" w:after="0"/>
        <w:jc w:val="left"/>
        <w:rPr/>
      </w:pPr>
      <w:r>
        <w:rPr/>
        <w:t>I7rchUJF3IHqbiyi66WAuB+OB711706fMdUWR0BS0SOSy2ckMy2IUW9TI9ib+n+lvewfXr1OPT9T1Y</w:t>
      </w:r>
    </w:p>
    <w:p>
      <w:pPr>
        <w:pStyle w:val="PreformattedText"/>
        <w:bidi w:val="0"/>
        <w:spacing w:before="0" w:after="0"/>
        <w:jc w:val="left"/>
        <w:rPr/>
      </w:pPr>
      <w:r>
        <w:rPr/>
        <w:t>kjYq7K3ij8QEtkSRZPGwlWXTwQOAt7c2/wAL1+eeqkdOUuicAlVRncEqgZ/JMSoDIrrYuI00gcFr8c</w:t>
      </w:r>
    </w:p>
    <w:p>
      <w:pPr>
        <w:pStyle w:val="PreformattedText"/>
        <w:bidi w:val="0"/>
        <w:spacing w:before="0" w:after="0"/>
        <w:jc w:val="left"/>
        <w:rPr/>
      </w:pPr>
      <w:r>
        <w:rPr/>
        <w:t>jjeMdar+3ppnpn4cA6GlIEQUeS+ogFo5SToitYr+P6e606twr69J+vo3kMgC6mW7PpZTe0fOm5BJBb</w:t>
      </w:r>
    </w:p>
    <w:p>
      <w:pPr>
        <w:pStyle w:val="PreformattedText"/>
        <w:bidi w:val="0"/>
        <w:spacing w:before="0" w:after="0"/>
        <w:jc w:val="left"/>
        <w:rPr/>
      </w:pPr>
      <w:r>
        <w:rPr/>
        <w:t>6DgD6X90pSvXqnpL1NIEZ3WMpqHpAvZShANj9QxCm/Fz+ffqfs63UmnXULmPSSTpkspFwhDD9OnVyb</w:t>
      </w:r>
    </w:p>
    <w:p>
      <w:pPr>
        <w:pStyle w:val="PreformattedText"/>
        <w:bidi w:val="0"/>
        <w:spacing w:before="0" w:after="0"/>
        <w:jc w:val="left"/>
        <w:rPr/>
      </w:pPr>
      <w:r>
        <w:rPr/>
        <w:t>8H8e9Y636jp9pK3SbXDEixIOmMs4C3YW1HTawJ+v8ATj3avWqdKaKpWTXBMTGzBH0MdLhdbKuleGcF</w:t>
      </w:r>
    </w:p>
    <w:p>
      <w:pPr>
        <w:pStyle w:val="PreformattedText"/>
        <w:bidi w:val="0"/>
        <w:spacing w:before="0" w:after="0"/>
        <w:jc w:val="left"/>
        <w:rPr/>
      </w:pPr>
      <w:r>
        <w:rPr/>
        <w:t>RwCdJ+gI+nvfqOq08+g4zw0zuDqBLltOlRZAxJuxAbUQQDbjUP6e2+BPTi8D0h6liSbn9A0kEaVZgL</w:t>
      </w:r>
    </w:p>
    <w:p>
      <w:pPr>
        <w:pStyle w:val="PreformattedText"/>
        <w:bidi w:val="0"/>
        <w:spacing w:before="0" w:after="0"/>
        <w:jc w:val="left"/>
        <w:rPr/>
      </w:pPr>
      <w:r>
        <w:rPr/>
        <w:t>6j9QrAnn/D3U1J+XVuoliTYqWt9Lf14sP8QL/T3rHXulzjERI0i1OBoF2YKwBY+kAKysQTc/045926</w:t>
      </w:r>
    </w:p>
    <w:p>
      <w:pPr>
        <w:pStyle w:val="PreformattedText"/>
        <w:bidi w:val="0"/>
        <w:spacing w:before="0" w:after="0"/>
        <w:jc w:val="left"/>
        <w:rPr/>
      </w:pPr>
      <w:r>
        <w:rPr/>
        <w:t>0cA9K2BAo/cDPdbudKkNe1zqLXA4FvqT+b+7/b1QfLj1L0S6wzaWBDSCxEiq8YsZGAZQLjg8XIBt73</w:t>
      </w:r>
    </w:p>
    <w:p>
      <w:pPr>
        <w:pStyle w:val="PreformattedText"/>
        <w:bidi w:val="0"/>
        <w:spacing w:before="0" w:after="0"/>
        <w:jc w:val="left"/>
        <w:rPr/>
      </w:pPr>
      <w:r>
        <w:rPr/>
        <w:t>17J+fWc8uLlWVUURqQbam5VY9S+hFVrAkH1e/fZ1r7esrvI2sqWOq7FdQRhIGI1EMoUSAEC5tcfn36</w:t>
      </w:r>
    </w:p>
    <w:p>
      <w:pPr>
        <w:pStyle w:val="PreformattedText"/>
        <w:bidi w:val="0"/>
        <w:spacing w:before="0" w:after="0"/>
        <w:jc w:val="left"/>
        <w:rPr/>
      </w:pPr>
      <w:r>
        <w:rPr/>
        <w:t>nlTr1em+Uhf83fyWZXRyA0un0krb9IOomw+n0N/fsA9b/PpnrNLKdJAYXJYkPZSQukFgQSq8/T/inu</w:t>
      </w:r>
    </w:p>
    <w:p>
      <w:pPr>
        <w:pStyle w:val="PreformattedText"/>
        <w:bidi w:val="0"/>
        <w:spacing w:before="0" w:after="0"/>
        <w:jc w:val="left"/>
        <w:rPr/>
      </w:pPr>
      <w:r>
        <w:rPr/>
        <w:t>p68vHPSekOtgOLji/AV1a2n0g8XB/H+x91PTvl054yJw4JYWDLZmBKqbkfQNyQARf8H/D34DIr1Vji</w:t>
      </w:r>
    </w:p>
    <w:p>
      <w:pPr>
        <w:pStyle w:val="PreformattedText"/>
        <w:bidi w:val="0"/>
        <w:spacing w:before="0" w:after="0"/>
        <w:jc w:val="left"/>
        <w:rPr/>
      </w:pPr>
      <w:r>
        <w:rPr/>
        <w:t>g49LGniYJdGAVo7H0nyOCzW1BQpubH1c8e3KdN16dFe11k0BWCtqZC0QUaLufIRqA1DjjVwB9Pe/t6</w:t>
      </w:r>
    </w:p>
    <w:p>
      <w:pPr>
        <w:pStyle w:val="PreformattedText"/>
        <w:bidi w:val="0"/>
        <w:spacing w:before="0" w:after="0"/>
        <w:jc w:val="left"/>
        <w:rPr/>
      </w:pPr>
      <w:r>
        <w:rPr/>
        <w:t>110bNqCm6u2gyeMC6Lo0uI2YpGiXtwbfm9+PfsU631gkCslyWceUK59XqisFVgQOWQW4Hqt9PdTTz6</w:t>
      </w:r>
    </w:p>
    <w:p>
      <w:pPr>
        <w:pStyle w:val="PreformattedText"/>
        <w:bidi w:val="0"/>
        <w:spacing w:before="0" w:after="0"/>
        <w:jc w:val="left"/>
        <w:rPr/>
      </w:pPr>
      <w:r>
        <w:rPr/>
        <w:t>8OOOPXUqFfS2hgoIuxbSpPqjAFzc88iwDC1z73+fW8+nWJljA0lNV2NrsGGojS4/1akAX5NgPxf37z</w:t>
      </w:r>
    </w:p>
    <w:p>
      <w:pPr>
        <w:pStyle w:val="PreformattedText"/>
        <w:bidi w:val="0"/>
        <w:spacing w:before="0" w:after="0"/>
        <w:jc w:val="left"/>
        <w:rPr/>
      </w:pPr>
      <w:r>
        <w:rPr/>
        <w:t>61Tz6wSWlYyCT6WtpI1AArfSRbUQvPHPvx6903luTZm9QIZ1JDLZ2AJcixjEYvaw59+691E/QblmLW</w:t>
      </w:r>
    </w:p>
    <w:p>
      <w:pPr>
        <w:pStyle w:val="PreformattedText"/>
        <w:bidi w:val="0"/>
        <w:spacing w:before="0" w:after="0"/>
        <w:jc w:val="left"/>
        <w:rPr/>
      </w:pPr>
      <w:r>
        <w:rPr/>
        <w:t>Hr02GhW5BVjYfUEk3J90J+fVhw6xOoIurMhDANwCU9RUkiwuJf6/Ue9db66hjJ8hAYcEFXAKlAx02P</w:t>
      </w:r>
    </w:p>
    <w:p>
      <w:pPr>
        <w:pStyle w:val="PreformattedText"/>
        <w:bidi w:val="0"/>
        <w:spacing w:before="0" w:after="0"/>
        <w:jc w:val="left"/>
        <w:rPr/>
      </w:pPr>
      <w:r>
        <w:rPr/>
        <w:t>KiwJ+h5t7t69a6cqekKrGwsvkcpdQDpkUX1DkaSVIWx497AHWq9PFPCkUalxJIQ2l1Chjob1gFTpbX</w:t>
      </w:r>
    </w:p>
    <w:p>
      <w:pPr>
        <w:pStyle w:val="PreformattedText"/>
        <w:bidi w:val="0"/>
        <w:spacing w:before="0" w:after="0"/>
        <w:jc w:val="left"/>
        <w:rPr/>
      </w:pPr>
      <w:r>
        <w:rPr/>
        <w:t>G6kWAJA+nu1OvV6mRpHeN2jIZHUBlTUgVASFYBgkl+fUPoRyL+/D+fWvt6ztCylbsxU6ikcsrXsWN0</w:t>
      </w:r>
    </w:p>
    <w:p>
      <w:pPr>
        <w:pStyle w:val="PreformattedText"/>
        <w:bidi w:val="0"/>
        <w:spacing w:before="0" w:after="0"/>
        <w:jc w:val="left"/>
        <w:rPr/>
      </w:pPr>
      <w:r>
        <w:rPr/>
        <w:t>8ary6rb1GxF/e+tY9M9S/0oyqrrZOXkZdMMikoxBZitiVAtYqq3J5PvfXh1GZRKqrqca41YIqKHja2</w:t>
      </w:r>
    </w:p>
    <w:p>
      <w:pPr>
        <w:pStyle w:val="PreformattedText"/>
        <w:bidi w:val="0"/>
        <w:spacing w:before="0" w:after="0"/>
        <w:jc w:val="left"/>
        <w:rPr/>
      </w:pPr>
      <w:r>
        <w:rPr/>
        <w:t>rS6LchgpuwP1LD22w/Z1sevTdVSWmZVN7MSG0qrAN+ppbDVEJHW1vqSL3HumR1umOscDaX9RC2NlEa</w:t>
      </w:r>
    </w:p>
    <w:p>
      <w:pPr>
        <w:pStyle w:val="PreformattedText"/>
        <w:bidi w:val="0"/>
        <w:spacing w:before="0" w:after="0"/>
        <w:jc w:val="left"/>
        <w:rPr/>
      </w:pPr>
      <w:r>
        <w:rPr/>
        <w:t>hQX1FtDsDZTc+qwIt9ffvy690ssfKEREMgSJniZ7K2umkCBo2LC+iH/UrqCmx4v7eC1AoaHqpPqOlf</w:t>
      </w:r>
    </w:p>
    <w:p>
      <w:pPr>
        <w:pStyle w:val="PreformattedText"/>
        <w:bidi w:val="0"/>
        <w:spacing w:before="0" w:after="0"/>
        <w:jc w:val="left"/>
        <w:rPr/>
      </w:pPr>
      <w:r>
        <w:rPr/>
        <w:t>SRsDC8bemQF5XpyHkUMjgMmlldS40XYg8n6are3NLClWr1UkZAWh6kRUzrTWdZomDQCWOT7fUY5T4y</w:t>
      </w:r>
    </w:p>
    <w:p>
      <w:pPr>
        <w:pStyle w:val="PreformattedText"/>
        <w:bidi w:val="0"/>
        <w:spacing w:before="0" w:after="0"/>
        <w:jc w:val="left"/>
        <w:rPr/>
      </w:pPr>
      <w:r>
        <w:rPr/>
        <w:t>YpGMcdyPQ3BCg3axHvdCB1XiekZu7G8SBGhdtPkURqf83YIfMUX9uQhmKs3Lix/p7q4wSR1ZDmnr0A</w:t>
      </w:r>
    </w:p>
    <w:p>
      <w:pPr>
        <w:pStyle w:val="PreformattedText"/>
        <w:bidi w:val="0"/>
        <w:spacing w:before="0" w:after="0"/>
        <w:jc w:val="left"/>
        <w:rPr/>
      </w:pPr>
      <w:r>
        <w:rPr/>
        <w:t>mTpjBUngrG3KkqpuR/VRbgc/4+0p446Uq2qpPHpjmVkcTx6Q3B1Cw4seTY2Km5B/Pup9et4r0KO0M0</w:t>
      </w:r>
    </w:p>
    <w:p>
      <w:pPr>
        <w:pStyle w:val="PreformattedText"/>
        <w:bidi w:val="0"/>
        <w:spacing w:before="0" w:after="0"/>
        <w:jc w:val="left"/>
        <w:rPr/>
      </w:pPr>
      <w:r>
        <w:rPr/>
        <w:t>joqMPSyWA1aTqutw9rEo2j9Nxc/wBPbqOKgV7adMuM44dDriq9JYvKZQrqkCL5fGtK7eQSQVEXB8X2</w:t>
      </w:r>
    </w:p>
    <w:p>
      <w:pPr>
        <w:pStyle w:val="PreformattedText"/>
        <w:bidi w:val="0"/>
        <w:spacing w:before="0" w:after="0"/>
        <w:jc w:val="left"/>
        <w:rPr/>
      </w:pPr>
      <w:r>
        <w:rPr/>
        <w:t>6m5uPXIoA/Pt40x9vVM/lTpXwsZGCAVFTDyjSeEU0srE+SmlWFhpZndeLAiVb6mA93C1r9vVdZFD5A</w:t>
      </w:r>
    </w:p>
    <w:p>
      <w:pPr>
        <w:pStyle w:val="PreformattedText"/>
        <w:bidi w:val="0"/>
        <w:spacing w:before="0" w:after="0"/>
        <w:jc w:val="left"/>
        <w:rPr/>
      </w:pPr>
      <w:r>
        <w:rPr/>
        <w:t>dZ3kmliljdag20GUzugM2omKMopVvQIxcJHbSF4+vvWoEOacMde0kFBqweskzAERGLyqJXmUR3nSQx</w:t>
      </w:r>
    </w:p>
    <w:p>
      <w:pPr>
        <w:pStyle w:val="PreformattedText"/>
        <w:bidi w:val="0"/>
        <w:spacing w:before="0" w:after="0"/>
        <w:jc w:val="left"/>
        <w:rPr/>
      </w:pPr>
      <w:r>
        <w:rPr/>
        <w:t>oq6CQzOJI4x5If0gq35I92BA0rTPHquSCwPDHXB2lSlmkZ/JKDFEpeMafHUesQlNaftTmJLW1ElNQ4</w:t>
      </w:r>
    </w:p>
    <w:p>
      <w:pPr>
        <w:pStyle w:val="PreformattedText"/>
        <w:bidi w:val="0"/>
        <w:spacing w:before="0" w:after="0"/>
        <w:jc w:val="left"/>
        <w:rPr/>
      </w:pPr>
      <w:r>
        <w:rPr/>
        <w:t>b34mgPrXqwGQKYp1xjBge8kpimEjQl5G0yBRZZEMSgRGXyErI3KAtc+9VILVHy68ADp+zriY4FcQlH</w:t>
      </w:r>
    </w:p>
    <w:p>
      <w:pPr>
        <w:pStyle w:val="PreformattedText"/>
        <w:bidi w:val="0"/>
        <w:spacing w:before="0" w:after="0"/>
        <w:jc w:val="left"/>
        <w:rPr/>
      </w:pPr>
      <w:r>
        <w:rPr/>
        <w:t>eWJGjaQRp5oASDCrSGZopFVbhVX1WIseB70QSWyfTr2KKCPU/wCr5dZInjQJHNGxRpHEkJMmhRJHGR</w:t>
      </w:r>
    </w:p>
    <w:p>
      <w:pPr>
        <w:pStyle w:val="PreformattedText"/>
        <w:bidi w:val="0"/>
        <w:spacing w:before="0" w:after="0"/>
        <w:jc w:val="left"/>
        <w:rPr/>
      </w:pPr>
      <w:r>
        <w:rPr/>
        <w:t>KeNayPHptqOtkBF7j3YmnWgMVr8+syTyCVmaaVp1jEcrI4WWNXKgOAq6RpEgIUMWKC35t7qagnPy6s</w:t>
      </w:r>
    </w:p>
    <w:p>
      <w:pPr>
        <w:pStyle w:val="PreformattedText"/>
        <w:bidi w:val="0"/>
        <w:spacing w:before="0" w:after="0"/>
        <w:jc w:val="left"/>
        <w:rPr/>
      </w:pPr>
      <w:r>
        <w:rPr/>
        <w:t>v4fsr1JXyrp1MGElxF4QqwmeLVy6OUnaEIpYMD6GWzDj3sVr6568fSlKDrjrEwjZEdzPU+Fp0TxmLx</w:t>
      </w:r>
    </w:p>
    <w:p>
      <w:pPr>
        <w:pStyle w:val="PreformattedText"/>
        <w:bidi w:val="0"/>
        <w:spacing w:before="0" w:after="0"/>
        <w:jc w:val="left"/>
        <w:rPr/>
      </w:pPr>
      <w:r>
        <w:rPr/>
        <w:t>qXV4o0UkGaH0G4AXUDf3uvAg4qeq0GR59S4ZGaNzFHFFHpk1FLLNHSJpPkhilUxQzKqc6A5JYAc+9E</w:t>
      </w:r>
    </w:p>
    <w:p>
      <w:pPr>
        <w:pStyle w:val="PreformattedText"/>
        <w:bidi w:val="0"/>
        <w:spacing w:before="0" w:after="0"/>
        <w:jc w:val="left"/>
        <w:rPr/>
      </w:pPr>
      <w:r>
        <w:rPr/>
        <w:t>ilR6dbpU0+fTxRMqrSsDMEgib7iSBElaaKQo8NO1nAWr0A6PooKsTf6e/VJ+ynXqAefn090z2lY64m</w:t>
      </w:r>
    </w:p>
    <w:p>
      <w:pPr>
        <w:pStyle w:val="PreformattedText"/>
        <w:bidi w:val="0"/>
        <w:spacing w:before="0" w:after="0"/>
        <w:jc w:val="left"/>
        <w:rPr/>
      </w:pPr>
      <w:r>
        <w:rPr/>
        <w:t>bxrpkhmUSp4pQvllMkIjhMhk/aY2BckW493GDX5dUPD8+lnQVa08kbtK0fki8IePUjPFIyeWKF2keW</w:t>
      </w:r>
    </w:p>
    <w:p>
      <w:pPr>
        <w:pStyle w:val="PreformattedText"/>
        <w:bidi w:val="0"/>
        <w:spacing w:before="0" w:after="0"/>
        <w:jc w:val="left"/>
        <w:rPr/>
      </w:pPr>
      <w:r>
        <w:rPr/>
        <w:t>MmRSI+baCQBb3Y0bj14Gh1Kc9bp//CaH5y0+Z21vT4Cb5zSnJ7TOd7Y+PH3dQ7ST7PyFbFVdndbUnm</w:t>
      </w:r>
    </w:p>
    <w:p>
      <w:pPr>
        <w:pStyle w:val="PreformattedText"/>
        <w:bidi w:val="0"/>
        <w:spacing w:before="0" w:after="0"/>
        <w:jc w:val="left"/>
        <w:rPr/>
      </w:pPr>
      <w:r>
        <w:rPr/>
        <w:t>nKtNtTN1qZqjgiS5o8jU2JSnNkEgFAFBqBxPmK/wCT5dehBhl0mmiSrD5MPiB+0ZH2HrbK/wBvz/r/</w:t>
      </w:r>
    </w:p>
    <w:p>
      <w:pPr>
        <w:pStyle w:val="PreformattedText"/>
        <w:bidi w:val="0"/>
        <w:spacing w:before="0" w:after="0"/>
        <w:jc w:val="left"/>
        <w:rPr/>
      </w:pPr>
      <w:r>
        <w:rPr/>
        <w:t>AO+HPtrJx0tz1ytcC3B/p+eLc/ke/fljr2OuhYG/9ObfX63N7f7H36nHr3XYH+tf/ffn6Ej3706916</w:t>
      </w:r>
    </w:p>
    <w:p>
      <w:pPr>
        <w:pStyle w:val="PreformattedText"/>
        <w:bidi w:val="0"/>
        <w:spacing w:before="0" w:after="0"/>
        <w:jc w:val="left"/>
        <w:rPr/>
      </w:pPr>
      <w:r>
        <w:rPr/>
        <w:t>4+t/x+Rfm1+AOG968jnrw68Px/sFJt9B/vBufe6de8+vf8T9P97H+Fvfsde9eu+Pp9LcfT/b+/fl17</w:t>
      </w:r>
    </w:p>
    <w:p>
      <w:pPr>
        <w:pStyle w:val="PreformattedText"/>
        <w:bidi w:val="0"/>
        <w:spacing w:before="0" w:after="0"/>
        <w:jc w:val="left"/>
        <w:rPr/>
      </w:pPr>
      <w:r>
        <w:rPr/>
        <w:t>rrkfm4tz/vP5/wAf8ffqde/Prv6fkf6w/pxY8jn6e/de69z9LfQXt/T8+/fl17169+f8L/X/AG31P9</w:t>
      </w:r>
    </w:p>
    <w:p>
      <w:pPr>
        <w:pStyle w:val="PreformattedText"/>
        <w:bidi w:val="0"/>
        <w:spacing w:before="0" w:after="0"/>
        <w:jc w:val="left"/>
        <w:rPr/>
      </w:pPr>
      <w:r>
        <w:rPr/>
        <w:t>fe+tdeJH+3/BH4/wBjx/tvfuvddE8jg2P1/P0P+3/Hv3Wz12T+SP8AC/0/H1/xJ96x1v7OvW/BNv8A</w:t>
      </w:r>
    </w:p>
    <w:p>
      <w:pPr>
        <w:pStyle w:val="PreformattedText"/>
        <w:bidi w:val="0"/>
        <w:spacing w:before="0" w:after="0"/>
        <w:jc w:val="left"/>
        <w:rPr/>
      </w:pPr>
      <w:r>
        <w:rPr/>
        <w:t>A/Xk/j/Ye/V6116xva4vb+v4tyQPrb3719evfl10b8c/61v9f/Yf09+yRjrx8+uJ+hN/6XubfSw+p9</w:t>
      </w:r>
    </w:p>
    <w:p>
      <w:pPr>
        <w:pStyle w:val="PreformattedText"/>
        <w:bidi w:val="0"/>
        <w:spacing w:before="0" w:after="0"/>
        <w:jc w:val="left"/>
        <w:rPr/>
      </w:pPr>
      <w:r>
        <w:rPr/>
        <w:t>++fXumbI0wmikBUE6GHI1DkEnSh+v+NveqZ49VP8uq7/lf1RT7u2hkoHohLOkU708ixFpIJirCJyiM</w:t>
      </w:r>
    </w:p>
    <w:p>
      <w:pPr>
        <w:pStyle w:val="PreformattedText"/>
        <w:bidi w:val="0"/>
        <w:spacing w:before="0" w:after="0"/>
        <w:jc w:val="left"/>
        <w:rPr/>
      </w:pPr>
      <w:r>
        <w:rPr/>
        <w:t>kvi1fqF2QfS3t1aV+ZHWwRShHaDw60Zv5n3x+qpMW27qSgZc5s7J1lHlkWl0TVeOZYEil1LGlp5IZA</w:t>
      </w:r>
    </w:p>
    <w:p>
      <w:pPr>
        <w:pStyle w:val="PreformattedText"/>
        <w:bidi w:val="0"/>
        <w:spacing w:before="0" w:after="0"/>
        <w:jc w:val="left"/>
        <w:rPr/>
      </w:pPr>
      <w:r>
        <w:rPr/>
        <w:t>wV0EgI5HN/fq+HR/y+z59OhS6SxE8DVeqA6yBY5niJYlfKo/46C11kCr9dETcWIA+pF+PbwyM9Jeu4</w:t>
      </w:r>
    </w:p>
    <w:p>
      <w:pPr>
        <w:pStyle w:val="PreformattedText"/>
        <w:bidi w:val="0"/>
        <w:spacing w:before="0" w:after="0"/>
        <w:jc w:val="left"/>
        <w:rPr/>
      </w:pPr>
      <w:r>
        <w:rPr/>
        <w:t>GvMQXsSokjWQhwJNIUGMEqSULH0n6Afi3uw+zqh6d4FUurGRwgMKl1Q6E0aoUj1lb2EgBaT9VzpII9</w:t>
      </w:r>
    </w:p>
    <w:p>
      <w:pPr>
        <w:pStyle w:val="PreformattedText"/>
        <w:bidi w:val="0"/>
        <w:spacing w:before="0" w:after="0"/>
        <w:jc w:val="left"/>
        <w:rPr/>
      </w:pPr>
      <w:r>
        <w:rPr/>
        <w:t>uCtRjB6r+E+vT5TFXEQDHU4hHlkeVGddBVonXSWSNnBAswLW/qPb4jqVxx61QeZx1OTWJrpI0uhy15</w:t>
      </w:r>
    </w:p>
    <w:p>
      <w:pPr>
        <w:pStyle w:val="PreformattedText"/>
        <w:bidi w:val="0"/>
        <w:spacing w:before="0" w:after="0"/>
        <w:jc w:val="left"/>
        <w:rPr/>
      </w:pPr>
      <w:r>
        <w:rPr/>
        <w:t>JP8ANyH9tZmQmNGjhDELY3P1te49+vxqSKlcEdatxpZ6+df9jqSHbWs0bLqsahlACIahkIMheJ9DGO</w:t>
      </w:r>
    </w:p>
    <w:p>
      <w:pPr>
        <w:pStyle w:val="PreformattedText"/>
        <w:bidi w:val="0"/>
        <w:spacing w:before="0" w:after="0"/>
        <w:jc w:val="left"/>
        <w:rPr/>
      </w:pPr>
      <w:r>
        <w:rPr/>
        <w:t>MW4UaiQLX9snMjt6gdbrRRjgeuDuIHMsihZGk0SJO33FyQzxx6yS7zyCYEBSIwouLEc7pT7eq14dc3</w:t>
      </w:r>
    </w:p>
    <w:p>
      <w:pPr>
        <w:pStyle w:val="PreformattedText"/>
        <w:bidi w:val="0"/>
        <w:spacing w:before="0" w:after="0"/>
        <w:jc w:val="left"/>
        <w:rPr/>
      </w:pPr>
      <w:r>
        <w:rPr/>
        <w:t>WIePURCj1MkaeWJnrQ9gzQARK4RJdYJJOmPga7H35iQAadeFPXqAIrRgTHxRTUskgjkTWgZQtlnnWQ</w:t>
      </w:r>
    </w:p>
    <w:p>
      <w:pPr>
        <w:pStyle w:val="PreformattedText"/>
        <w:bidi w:val="0"/>
        <w:spacing w:before="0" w:after="0"/>
        <w:jc w:val="left"/>
        <w:rPr/>
      </w:pPr>
      <w:r>
        <w:rPr/>
        <w:t>rMNSsFu3kUG1rn3TjWo49WBPXKjd5JJElf7eaoHk8rVHhGh4fEY3jZFLSOiaBfSdRsT+fdh1X/AAdY</w:t>
      </w:r>
    </w:p>
    <w:p>
      <w:pPr>
        <w:pStyle w:val="PreformattedText"/>
        <w:bidi w:val="0"/>
        <w:spacing w:before="0" w:after="0"/>
        <w:jc w:val="left"/>
        <w:rPr/>
      </w:pPr>
      <w:r>
        <w:rPr/>
        <w:t>qiSNYoUhV4hI+nU5dXdU1yQpFGCS7qynUbkXWw5ufd4zCHRZjRWwD6Hyr1VtekmMVYUx6+v59P8AGr</w:t>
      </w:r>
    </w:p>
    <w:p>
      <w:pPr>
        <w:pStyle w:val="PreformattedText"/>
        <w:bidi w:val="0"/>
        <w:spacing w:before="0" w:after="0"/>
        <w:jc w:val="left"/>
        <w:rPr/>
      </w:pPr>
      <w:r>
        <w:rPr/>
        <w:t>VYjp0gkSWOQTFh40FGmkJ42caQqVcp1k3sGAFzq97eJ0qCOthqjUOHUCql8lR6EiDVKqzrBIZJ5Gni</w:t>
      </w:r>
    </w:p>
    <w:p>
      <w:pPr>
        <w:pStyle w:val="PreformattedText"/>
        <w:bidi w:val="0"/>
        <w:spacing w:before="0" w:after="0"/>
        <w:jc w:val="left"/>
        <w:rPr/>
      </w:pPr>
      <w:r>
        <w:rPr/>
        <w:t>eARwO3jKaXQswBJP0JAI9tlgDSuethWwaY6iroEKpGsMkqssbEhnnvG1rMXImRpHVuW0gH6C/vxrxH</w:t>
      </w:r>
    </w:p>
    <w:p>
      <w:pPr>
        <w:pStyle w:val="PreformattedText"/>
        <w:bidi w:val="0"/>
        <w:spacing w:before="0" w:after="0"/>
        <w:jc w:val="left"/>
        <w:rPr/>
      </w:pPr>
      <w:r>
        <w:rPr/>
        <w:t>W1NDkdR5k0RyhkANQ17sdIaVkuVcgI1PpFr6bsWA/ofdRU9bPDpukpvI3iMUUiIz+Fx6WI8St9uyBj</w:t>
      </w:r>
    </w:p>
    <w:p>
      <w:pPr>
        <w:pStyle w:val="PreformattedText"/>
        <w:bidi w:val="0"/>
        <w:spacing w:before="0" w:after="0"/>
        <w:jc w:val="left"/>
        <w:rPr/>
      </w:pPr>
      <w:r>
        <w:rPr/>
        <w:t>JPqPCn9dr/QH3sCpp1X5jplqYDeV5DLZgYyhdiI5BGhQQeMarmS9la9vwL+/GvW/l1xWMEx01ReSaR</w:t>
      </w:r>
    </w:p>
    <w:p>
      <w:pPr>
        <w:pStyle w:val="PreformattedText"/>
        <w:bidi w:val="0"/>
        <w:spacing w:before="0" w:after="0"/>
        <w:jc w:val="left"/>
        <w:rPr/>
      </w:pPr>
      <w:r>
        <w:rPr/>
        <w:t>AVHBgdm0kNKxKarhVEhUg8f4n34fz69xyD1Iq4o66mrqFtU1S6CSldkOqMwpcqJI7iUySFkFrcD6e/</w:t>
      </w:r>
    </w:p>
    <w:p>
      <w:pPr>
        <w:pStyle w:val="PreformattedText"/>
        <w:bidi w:val="0"/>
        <w:spacing w:before="0" w:after="0"/>
        <w:jc w:val="left"/>
        <w:rPr/>
      </w:pPr>
      <w:r>
        <w:rPr/>
        <w:t>UrUDr1fPy6QFbIzPrLpZYV1qBomBj9ADop+iW+n+xHupHV/XpujlCuwWS6ynQbH1aSBqVNJBANvz7r</w:t>
      </w:r>
    </w:p>
    <w:p>
      <w:pPr>
        <w:pStyle w:val="PreformattedText"/>
        <w:bidi w:val="0"/>
        <w:spacing w:before="0" w:after="0"/>
        <w:jc w:val="left"/>
        <w:rPr/>
      </w:pPr>
      <w:r>
        <w:rPr/>
        <w:t>x636V6V2HqwlQKZo7RmNopAjgkIEax9VlvIfqG+nuymmOqsMdcK2GWDnWfG7hgwuXGgnSqfi/j4IuL</w:t>
      </w:r>
    </w:p>
    <w:p>
      <w:pPr>
        <w:pStyle w:val="PreformattedText"/>
        <w:bidi w:val="0"/>
        <w:spacing w:before="0" w:after="0"/>
        <w:jc w:val="left"/>
        <w:rPr/>
      </w:pPr>
      <w:r>
        <w:rPr/>
        <w:t>k8fX3Y/Lr3l0xxBjOGAuUvdE/NjePgsQjFvrfgWPuo6913OAw1G5tJpfSD6fVyii3qABsOP9iPfvLr</w:t>
      </w:r>
    </w:p>
    <w:p>
      <w:pPr>
        <w:pStyle w:val="PreformattedText"/>
        <w:bidi w:val="0"/>
        <w:spacing w:before="0" w:after="0"/>
        <w:jc w:val="left"/>
        <w:rPr/>
      </w:pPr>
      <w:r>
        <w:rPr/>
        <w:t>3T/QrHFB5WAaRAAASWVWLl47g/Vx/vXJv7sOvU8unVWDUySKQrMS6uTyGsxbUAW16zxfj6/T37r1Mn</w:t>
      </w:r>
    </w:p>
    <w:p>
      <w:pPr>
        <w:pStyle w:val="PreformattedText"/>
        <w:bidi w:val="0"/>
        <w:spacing w:before="0" w:after="0"/>
        <w:jc w:val="left"/>
        <w:rPr/>
      </w:pPr>
      <w:r>
        <w:rPr/>
        <w:t>06SmRqnMvjIVkY3Cx8j/AFrA38ak3sLH3U/y68KdbGH8gvtp6LL94dE11VJ9rmcRiuxcBSTPdRXY2Q</w:t>
      </w:r>
    </w:p>
    <w:p>
      <w:pPr>
        <w:pStyle w:val="PreformattedText"/>
        <w:bidi w:val="0"/>
        <w:spacing w:before="0" w:after="0"/>
        <w:jc w:val="left"/>
        <w:rPr/>
      </w:pPr>
      <w:r>
        <w:rPr/>
        <w:t>YvLLBCzWj8tHUIzaRf0X49pLpcDHAg/wCQ9I2Hh36OB2yRkH7VyP5V62VqQgOAdV7heTqe49P6QBZR</w:t>
      </w:r>
    </w:p>
    <w:p>
      <w:pPr>
        <w:pStyle w:val="PreformattedText"/>
        <w:bidi w:val="0"/>
        <w:spacing w:before="0" w:after="0"/>
        <w:jc w:val="left"/>
        <w:rPr/>
      </w:pPr>
      <w:r>
        <w:rPr/>
        <w:t>/vI59p6Y6Xr6dKul/s6T6bAKeTYfp4IHNz9Txf3Q/wA+lC9SyObgaiLkG4VQC2lArMOVLC1iOD7105</w:t>
      </w:r>
    </w:p>
    <w:p>
      <w:pPr>
        <w:pStyle w:val="PreformattedText"/>
        <w:bidi w:val="0"/>
        <w:spacing w:before="0" w:after="0"/>
        <w:jc w:val="left"/>
        <w:rPr/>
      </w:pPr>
      <w:r>
        <w:rPr/>
        <w:t>1jJsTyfV9TwTf/AAtb08mxHupB63jr3pA4PF+BfSeVAXm9gePpwfeuPVcZ6bau+ki7CxNyt9VxZTpJ</w:t>
      </w:r>
    </w:p>
    <w:p>
      <w:pPr>
        <w:pStyle w:val="PreformattedText"/>
        <w:bidi w:val="0"/>
        <w:spacing w:before="0" w:after="0"/>
        <w:jc w:val="left"/>
        <w:rPr/>
      </w:pPr>
      <w:r>
        <w:rPr/>
        <w:t>sAVP9bj3WT4D09D8Y6Q2V/3bcD9N/rxfn1JEAWIa3N/yPZRP59HlvXHQP58rolOgf2ixLC93e5JtYN</w:t>
      </w:r>
    </w:p>
    <w:p>
      <w:pPr>
        <w:pStyle w:val="PreformattedText"/>
        <w:bidi w:val="0"/>
        <w:spacing w:before="0" w:after="0"/>
        <w:jc w:val="left"/>
        <w:rPr/>
      </w:pPr>
      <w:r>
        <w:rPr/>
        <w:t>yLAHn6/wBB7JJ8nj0fW69tegQz0jjykkg6GZRYGMHV9PyyRoGN2Ylj79Bkj16emFF/LoHM3IS72Ww1</w:t>
      </w:r>
    </w:p>
    <w:p>
      <w:pPr>
        <w:pStyle w:val="PreformattedText"/>
        <w:bidi w:val="0"/>
        <w:spacing w:before="0" w:after="0"/>
        <w:jc w:val="left"/>
        <w:rPr/>
      </w:pPr>
      <w:r>
        <w:rPr/>
        <w:t>yX9V3IUggcchghJBva30/p7PrbiOiC7+3oJsqxLkhlYMwAYagNPqARl+pQ8ayvJuefYntRw6C94ckj</w:t>
      </w:r>
    </w:p>
    <w:p>
      <w:pPr>
        <w:pStyle w:val="PreformattedText"/>
        <w:bidi w:val="0"/>
        <w:spacing w:before="0" w:after="0"/>
        <w:jc w:val="left"/>
        <w:rPr/>
      </w:pPr>
      <w:r>
        <w:rPr/>
        <w:t>16T0kr6tRsXZlDkWI1LY2RV5uAukm1uAPrf2aLw6Kjls9Q/PzwQbMCoKsHkIb0RlRdQqjnn6Wsfe+H</w:t>
      </w:r>
    </w:p>
    <w:p>
      <w:pPr>
        <w:pStyle w:val="PreformattedText"/>
        <w:bidi w:val="0"/>
        <w:spacing w:before="0" w:after="0"/>
        <w:jc w:val="left"/>
        <w:rPr/>
      </w:pPr>
      <w:r>
        <w:rPr/>
        <w:t>VTU9f//S3GP6X+o4/wAf6/Q/U29q/LpB8+q0v5yfblR0l/Kv+b+96Cr+wzGS6bqetdv1STCGcZntPN</w:t>
      </w:r>
    </w:p>
    <w:p>
      <w:pPr>
        <w:pStyle w:val="PreformattedText"/>
        <w:bidi w:val="0"/>
        <w:spacing w:before="0" w:after="0"/>
        <w:jc w:val="left"/>
        <w:rPr/>
      </w:pPr>
      <w:r>
        <w:rPr/>
        <w:t>4nZEcMDFTqqZ8ZlaoBBZmQMBY+6sQAanPAdJ7ruiWMcXkVfyLZ/OgPXyupo0hjSnjC+JEVIwqkqqhQ</w:t>
      </w:r>
    </w:p>
    <w:p>
      <w:pPr>
        <w:pStyle w:val="PreformattedText"/>
        <w:bidi w:val="0"/>
        <w:spacing w:before="0" w:after="0"/>
        <w:jc w:val="left"/>
        <w:rPr/>
      </w:pPr>
      <w:r>
        <w:rPr/>
        <w:t>AgueDGtlFjyB7abGOjYU9Om53F9JCuwGkaSFOleSLjgPx9efeuP29b4dQ2IIA5VvqwcNyfqV+n0t9P</w:t>
      </w:r>
    </w:p>
    <w:p>
      <w:pPr>
        <w:pStyle w:val="PreformattedText"/>
        <w:bidi w:val="0"/>
        <w:spacing w:before="0" w:after="0"/>
        <w:jc w:val="left"/>
        <w:rPr/>
      </w:pPr>
      <w:r>
        <w:rPr/>
        <w:t>6/4e/dVrn5dYGIckaFWxNwb6nHqJGog2IH4/I9+/Lr3XAgEOT/AEICA3APHNh6r6f68EfT378utnzH</w:t>
      </w:r>
    </w:p>
    <w:p>
      <w:pPr>
        <w:pStyle w:val="PreformattedText"/>
        <w:bidi w:val="0"/>
        <w:spacing w:before="0" w:after="0"/>
        <w:jc w:val="left"/>
        <w:rPr/>
      </w:pPr>
      <w:r>
        <w:rPr/>
        <w:t>l1wXkGxH6fwP0aRqC/gWYcg39+/LPWvzPXjxqFwGINlLEWulyb83axNv6+98PLreOu9LGzA2CqpDBS</w:t>
      </w:r>
    </w:p>
    <w:p>
      <w:pPr>
        <w:pStyle w:val="PreformattedText"/>
        <w:bidi w:val="0"/>
        <w:spacing w:before="0" w:after="0"/>
        <w:jc w:val="left"/>
        <w:rPr/>
      </w:pPr>
      <w:r>
        <w:rPr/>
        <w:t>CVsRpY/UuLWNiP9j718utcOu40DvqYCy/2+SNbcWJAuRf8/wCw9249a/w9ZFurO41AtywUC9ltpe36</w:t>
      </w:r>
    </w:p>
    <w:p>
      <w:pPr>
        <w:pStyle w:val="PreformattedText"/>
        <w:bidi w:val="0"/>
        <w:spacing w:before="0" w:after="0"/>
        <w:jc w:val="left"/>
        <w:rPr/>
      </w:pPr>
      <w:r>
        <w:rPr/>
        <w:t>SrMfyOPeuvdOEYAQSDlrIBcBltJw4sy2s9+PqB73nPXj1zKXRhGdVwSkWqzoR6ZEk0hkUg8Hkixt/j</w:t>
      </w:r>
    </w:p>
    <w:p>
      <w:pPr>
        <w:pStyle w:val="PreformattedText"/>
        <w:bidi w:val="0"/>
        <w:spacing w:before="0" w:after="0"/>
        <w:jc w:val="left"/>
        <w:rPr/>
      </w:pPr>
      <w:r>
        <w:rPr/>
        <w:t>79/h61X9nXORW44CjxFFeIi1nFpFUOAXVgQDbkj6G/vfXq9QjHc3RgdQ8ljpUKoABUC7AITyAeb/U+</w:t>
      </w:r>
    </w:p>
    <w:p>
      <w:pPr>
        <w:pStyle w:val="PreformattedText"/>
        <w:bidi w:val="0"/>
        <w:spacing w:before="0" w:after="0"/>
        <w:jc w:val="left"/>
        <w:rPr/>
      </w:pPr>
      <w:r>
        <w:rPr/>
        <w:t>9fl1rrE91VCqeiQPp0E2ZlKg60DCxBa40/S/09763nrEQuouQD9GNlJJTRc202+oA5/J9669+XXSIS</w:t>
      </w:r>
    </w:p>
    <w:p>
      <w:pPr>
        <w:pStyle w:val="PreformattedText"/>
        <w:bidi w:val="0"/>
        <w:spacing w:before="0" w:after="0"/>
        <w:jc w:val="left"/>
        <w:rPr/>
      </w:pPr>
      <w:r>
        <w:rPr/>
        <w:t>VCICpRW1IxZQpLFtI0liHB/wBh/re/de8+sQJZBpNluNepQ2plX6KABe6cXub/AI9+69/h6kK59Iux</w:t>
      </w:r>
    </w:p>
    <w:p>
      <w:pPr>
        <w:pStyle w:val="PreformattedText"/>
        <w:bidi w:val="0"/>
        <w:spacing w:before="0" w:after="0"/>
        <w:jc w:val="left"/>
        <w:rPr/>
      </w:pPr>
      <w:r>
        <w:rPr/>
        <w:t>YqEIGlnkjZifXcEAx8abjkccW9+69j8us1kJBJZgqCJHKvovb8HWDyf9a3+Nve/n17rh4Vi/bbkIFK</w:t>
      </w:r>
    </w:p>
    <w:p>
      <w:pPr>
        <w:pStyle w:val="PreformattedText"/>
        <w:bidi w:val="0"/>
        <w:spacing w:before="0" w:after="0"/>
        <w:jc w:val="left"/>
        <w:rPr/>
      </w:pPr>
      <w:r>
        <w:rPr/>
        <w:t>Kn60sS+hibAEg/S309+61/h6izoEYONQZvWBb0qCb+nWCouARwBf3rrfUSRHJ1EIZGYF0XVqJYnSXJ</w:t>
      </w:r>
    </w:p>
    <w:p>
      <w:pPr>
        <w:pStyle w:val="PreformattedText"/>
        <w:bidi w:val="0"/>
        <w:spacing w:before="0" w:after="0"/>
        <w:jc w:val="left"/>
        <w:rPr/>
      </w:pPr>
      <w:r>
        <w:rPr/>
        <w:t>9Bt/T/iPfuvdZVe7qoLCzSRhfRp9P6VFuHBAI+lvfuvenThTzSo6DWzG/iCEFSy86yrL60SwFyOPfq</w:t>
      </w:r>
    </w:p>
    <w:p>
      <w:pPr>
        <w:pStyle w:val="PreformattedText"/>
        <w:bidi w:val="0"/>
        <w:spacing w:before="0" w:after="0"/>
        <w:jc w:val="left"/>
        <w:rPr/>
      </w:pPr>
      <w:r>
        <w:rPr/>
        <w:t>+nWxT06dhMqjRoMUnrR1B1adSXB9VwzxKPqDYj8A+7Vx1WnXTgu0bNIgsDp0i3kEPHp1LHECVXm9if</w:t>
      </w:r>
    </w:p>
    <w:p>
      <w:pPr>
        <w:pStyle w:val="PreformattedText"/>
        <w:bidi w:val="0"/>
        <w:spacing w:before="0" w:after="0"/>
        <w:jc w:val="left"/>
        <w:rPr/>
      </w:pPr>
      <w:r>
        <w:rPr/>
        <w:t>8T71+fXuo08UZsAFbUgaSVEZVD3JAJU21jSQwH5/3jxx1YZ6aftwHAK3iLF9K6Sy25crIeF8n15Fr/</w:t>
      </w:r>
    </w:p>
    <w:p>
      <w:pPr>
        <w:pStyle w:val="PreformattedText"/>
        <w:bidi w:val="0"/>
        <w:spacing w:before="0" w:after="0"/>
        <w:jc w:val="left"/>
        <w:rPr/>
      </w:pPr>
      <w:r>
        <w:rPr/>
        <w:t>n+muvfn1wkVo3I9IsdI8QCHS/r5S62JX+nP9OOPdTjrfrnqXSVQiKsSQy6W1kElVdvQ5FvUbqf6cge</w:t>
      </w:r>
    </w:p>
    <w:p>
      <w:pPr>
        <w:pStyle w:val="PreformattedText"/>
        <w:bidi w:val="0"/>
        <w:spacing w:before="0" w:after="0"/>
        <w:jc w:val="left"/>
        <w:rPr/>
      </w:pPr>
      <w:r>
        <w:rPr/>
        <w:t>9g0NetGhGB0oKap4sNenUrGUODYvc2do3UXtyv0Zb293B/Z1Wnr05lkqgA1tTsNMpZ/IhD6ow2r+0R</w:t>
      </w:r>
    </w:p>
    <w:p>
      <w:pPr>
        <w:pStyle w:val="PreformattedText"/>
        <w:bidi w:val="0"/>
        <w:spacing w:before="0" w:after="0"/>
        <w:jc w:val="left"/>
        <w:rPr/>
      </w:pPr>
      <w:r>
        <w:rPr/>
        <w:t>a5IDL9Lc3O+tdM0yKSWPMcbBSDosJELFjG7ckOG+t+T9Pej51636Z6Z6imJ1F9cjhheOxCtr4vHf8A</w:t>
      </w:r>
    </w:p>
    <w:p>
      <w:pPr>
        <w:pStyle w:val="PreformattedText"/>
        <w:bidi w:val="0"/>
        <w:spacing w:before="0" w:after="0"/>
        <w:jc w:val="left"/>
        <w:rPr/>
      </w:pPr>
      <w:r>
        <w:rPr/>
        <w:t>QQLC/JvcH+vvXXumCekePTdNBsAQSCl213twVWM6bEWvce6Uz6dWr1FWRogTfS4P0YetZD6TqupshX</w:t>
      </w:r>
    </w:p>
    <w:p>
      <w:pPr>
        <w:pStyle w:val="PreformattedText"/>
        <w:bidi w:val="0"/>
        <w:spacing w:before="0" w:after="0"/>
        <w:jc w:val="left"/>
        <w:rPr/>
      </w:pPr>
      <w:r>
        <w:rPr/>
        <w:t>kBj9fp795db6fKSsDR28njN1kMpu2kc/27agp5IX6ajxz7t+XWj5dNmbRaiF3UqJgzyAKG0kH1DRqX</w:t>
      </w:r>
    </w:p>
    <w:p>
      <w:pPr>
        <w:pStyle w:val="PreformattedText"/>
        <w:bidi w:val="0"/>
        <w:spacing w:before="0" w:after="0"/>
        <w:jc w:val="left"/>
        <w:rPr/>
      </w:pPr>
      <w:r>
        <w:rPr/>
        <w:t>ULLySbEn6+9NgdeXH2dBxOB5Co+gsCbk2IAOrjk8n+vuhHTnXGljMlTEpU6QQxv/ALTyovfgsffgPX</w:t>
      </w:r>
    </w:p>
    <w:p>
      <w:pPr>
        <w:pStyle w:val="PreformattedText"/>
        <w:bidi w:val="0"/>
        <w:spacing w:before="0" w:after="0"/>
        <w:jc w:val="left"/>
        <w:rPr/>
      </w:pPr>
      <w:r>
        <w:rPr/>
        <w:t>rwyel/QxadBJUMoawJF+fqmpxpBPFvoT9B7sOPVWPSghCWCyR6PW6jxMVJN/UwHqNg34HIH+v73T59</w:t>
      </w:r>
    </w:p>
    <w:p>
      <w:pPr>
        <w:pStyle w:val="PreformattedText"/>
        <w:bidi w:val="0"/>
        <w:spacing w:before="0" w:after="0"/>
        <w:jc w:val="left"/>
        <w:rPr/>
      </w:pPr>
      <w:r>
        <w:rPr/>
        <w:t>V/LqcgbU3jka5J8WooAWk/zmpjwsbKhFvzf/AFx73/g60fs66UjjyGwLSMF9QcixsygOHFmWwsFPv3</w:t>
      </w:r>
    </w:p>
    <w:p>
      <w:pPr>
        <w:pStyle w:val="PreformattedText"/>
        <w:bidi w:val="0"/>
        <w:spacing w:before="0" w:after="0"/>
        <w:jc w:val="left"/>
        <w:rPr/>
      </w:pPr>
      <w:r>
        <w:rPr/>
        <w:t>XuuJ0spDuPGqrIGCOEZVIRSBq9YIB9Q4uB+fe+venUedrEeMgqGdl1X1NrALagwDAKT9eCT/W3vXXu</w:t>
      </w:r>
    </w:p>
    <w:p>
      <w:pPr>
        <w:pStyle w:val="PreformattedText"/>
        <w:bidi w:val="0"/>
        <w:spacing w:before="0" w:after="0"/>
        <w:jc w:val="left"/>
        <w:rPr/>
      </w:pPr>
      <w:r>
        <w:rPr/>
        <w:t>k/VyqrWutr24uWVQdY9VlVgx/s/U+6nPV1zXpojVmckm3kYj9GpvUSSQBaxvYEHkD/H3Wvy6v8+lHQ</w:t>
      </w:r>
    </w:p>
    <w:p>
      <w:pPr>
        <w:pStyle w:val="PreformattedText"/>
        <w:bidi w:val="0"/>
        <w:spacing w:before="0" w:after="0"/>
        <w:jc w:val="left"/>
        <w:rPr/>
      </w:pPr>
      <w:r>
        <w:rPr/>
        <w:t>oSWlZj+IgxsxRS1jwLHVxc/wBfp/j7sPXz6bPp0rqaFWC8sxiK6QDGWdkZdUCkMpj9LEgEn/ePbg6r</w:t>
      </w:r>
    </w:p>
    <w:p>
      <w:pPr>
        <w:pStyle w:val="PreformattedText"/>
        <w:bidi w:val="0"/>
        <w:spacing w:before="0" w:after="0"/>
        <w:jc w:val="left"/>
        <w:rPr/>
      </w:pPr>
      <w:r>
        <w:rPr/>
        <w:t>9vHqSrki+gEIkiu7gJqCPfllIS6oQObDUOeD78M8eveXWPS1nCQl00jQCWUyki7PGy3S44JTgED6e9</w:t>
      </w:r>
    </w:p>
    <w:p>
      <w:pPr>
        <w:pStyle w:val="PreformattedText"/>
        <w:bidi w:val="0"/>
        <w:spacing w:before="0" w:after="0"/>
        <w:jc w:val="left"/>
        <w:rPr/>
      </w:pPr>
      <w:r>
        <w:rPr/>
        <w:t>Z9OvGnr1xUAITZlJ/EaALYDUWSTlS0TC5H1t9fdTX1636efWRomKK5RDcKz/vArKtypkXQLekW5BNz</w:t>
      </w:r>
    </w:p>
    <w:p>
      <w:pPr>
        <w:pStyle w:val="PreformattedText"/>
        <w:bidi w:val="0"/>
        <w:spacing w:before="0" w:after="0"/>
        <w:jc w:val="left"/>
        <w:rPr/>
      </w:pPr>
      <w:r>
        <w:rPr/>
        <w:t>+L+7EHHWqipHUSSQFl0uqaiJNRk1OsgBUfRSiiQDjVww+tjz718x1vHn1EmAbTqBX0qknDJdjc2Sx0</w:t>
      </w:r>
    </w:p>
    <w:p>
      <w:pPr>
        <w:pStyle w:val="PreformattedText"/>
        <w:bidi w:val="0"/>
        <w:spacing w:before="0" w:after="0"/>
        <w:jc w:val="left"/>
        <w:rPr/>
      </w:pPr>
      <w:r>
        <w:rPr/>
        <w:t>icqOb2BHvRr6deoOmo6I39BYBraQTqUBl9Q9XDFh+Dz/th798+vU6jow9QJKlmkDEWcgE21EgHlXHK</w:t>
      </w:r>
    </w:p>
    <w:p>
      <w:pPr>
        <w:pStyle w:val="PreformattedText"/>
        <w:bidi w:val="0"/>
        <w:spacing w:before="0" w:after="0"/>
        <w:jc w:val="left"/>
        <w:rPr/>
      </w:pPr>
      <w:r>
        <w:rPr/>
        <w:t>j6D6+6cePVsZ65iOR2DhdQ1AOpU6mkNvQAuu4bTfi1vz78BnrXTnSQmNJAf828iFyVJAYglLXIuObA</w:t>
      </w:r>
    </w:p>
    <w:p>
      <w:pPr>
        <w:pStyle w:val="PreformattedText"/>
        <w:bidi w:val="0"/>
        <w:spacing w:before="0" w:after="0"/>
        <w:jc w:val="left"/>
        <w:rPr/>
      </w:pPr>
      <w:r>
        <w:rPr/>
        <w:t>MLD/C3uyj9nXjXz49PNNAf3CfGF/SQsaghV9KSyre6F1uP7RP6vdx9nWsdTQEhKl/I8IUl0iBV9JGk</w:t>
      </w:r>
    </w:p>
    <w:p>
      <w:pPr>
        <w:pStyle w:val="PreformattedText"/>
        <w:bidi w:val="0"/>
        <w:spacing w:before="0" w:after="0"/>
        <w:jc w:val="left"/>
        <w:rPr/>
      </w:pPr>
      <w:r>
        <w:rPr/>
        <w:t>y62U3k5AJ/xuth731U0INOssSxkkPHGwQh2iH0clCBDFJGCupgtmsDqIt9fejXr3p1nTVETHf9lxYs</w:t>
      </w:r>
    </w:p>
    <w:p>
      <w:pPr>
        <w:pStyle w:val="PreformattedText"/>
        <w:bidi w:val="0"/>
        <w:spacing w:before="0" w:after="0"/>
        <w:jc w:val="left"/>
        <w:rPr/>
      </w:pPr>
      <w:r>
        <w:rPr/>
        <w:t>SqlSIgYzIFAlZWH0Uerjke/Z4deqOPWONH9ABtLMDyGWzOU1FQVXggA6b8MvFyfrbPXq/s661yRxS+</w:t>
      </w:r>
    </w:p>
    <w:p>
      <w:pPr>
        <w:pStyle w:val="PreformattedText"/>
        <w:bidi w:val="0"/>
        <w:spacing w:before="0" w:after="0"/>
        <w:jc w:val="left"/>
        <w:rPr/>
      </w:pPr>
      <w:r>
        <w:rPr/>
        <w:t>MXl8bwRzOP3XUMv7lOI7sRpcqzgWX/X96p+3rYOek5VMsjE2X8W1NpULCSOFUK7XT6k/m1/bZHocdb</w:t>
      </w:r>
    </w:p>
    <w:p>
      <w:pPr>
        <w:pStyle w:val="PreformattedText"/>
        <w:bidi w:val="0"/>
        <w:spacing w:before="0" w:after="0"/>
        <w:jc w:val="left"/>
        <w:rPr/>
      </w:pPr>
      <w:r>
        <w:rPr/>
        <w:t>Hl1GppBq0M176gDGzFlRufGCQbBhY3sSf8PdeHXul1h1MkSlCpRkgWRxqssgd9CNIoDaZmsFv9SPx7</w:t>
      </w:r>
    </w:p>
    <w:p>
      <w:pPr>
        <w:pStyle w:val="PreformattedText"/>
        <w:bidi w:val="0"/>
        <w:spacing w:before="0" w:after="0"/>
        <w:jc w:val="left"/>
        <w:rPr/>
      </w:pPr>
      <w:r>
        <w:rPr/>
        <w:t>dXIFTjqpJ8hnpaUDlLOIm8uksUUtFaNQVLEKSrxsFu+ok+gfke3KAZr1rW1CNPT9QywmSOWVVmZlay</w:t>
      </w:r>
    </w:p>
    <w:p>
      <w:pPr>
        <w:pStyle w:val="PreformattedText"/>
        <w:bidi w:val="0"/>
        <w:spacing w:before="0" w:after="0"/>
        <w:jc w:val="left"/>
        <w:rPr/>
      </w:pPr>
      <w:r>
        <w:rPr/>
        <w:t>tIYldwruyUqs8gXW6erizkmwNwPdga5PHqjD8Pn1AzdNE9GrQxytr1O0rCZpwGUPFIWjRANCX/ANWS</w:t>
      </w:r>
    </w:p>
    <w:p>
      <w:pPr>
        <w:pStyle w:val="PreformattedText"/>
        <w:bidi w:val="0"/>
        <w:spacing w:before="0" w:after="0"/>
        <w:jc w:val="left"/>
        <w:rPr/>
      </w:pPr>
      <w:r>
        <w:rPr/>
        <w:t>LC1/fiQcU4nrwrmvAdADuPHC7mIX4L3UNZSw1chrvbi9rXA9pWoA70x0o+HSOg8kSyyK36dIsLiwB/</w:t>
      </w:r>
    </w:p>
    <w:p>
      <w:pPr>
        <w:pStyle w:val="PreformattedText"/>
        <w:bidi w:val="0"/>
        <w:spacing w:before="0" w:after="0"/>
        <w:jc w:val="left"/>
        <w:rPr/>
      </w:pPr>
      <w:r>
        <w:rPr/>
        <w:t>FwDzf/AFh7qBUdWwB8useOqJMdVrZrRyMAB+A54uR9QB/h79pp1qgNejB7dy8dTCAv7kviRWVgsqGN</w:t>
      </w:r>
    </w:p>
    <w:p>
      <w:pPr>
        <w:pStyle w:val="PreformattedText"/>
        <w:bidi w:val="0"/>
        <w:spacing w:before="0" w:after="0"/>
        <w:jc w:val="left"/>
        <w:rPr/>
      </w:pPr>
      <w:r>
        <w:rPr/>
        <w:t>RomBJK6SXS4AJI+vtQDqx6DpsgqK+fQo01ZriWSpRvPqCQrKRLO0SBXaCERnWJmJURlT6oyR/Ue3Aa</w:t>
      </w:r>
    </w:p>
    <w:p>
      <w:pPr>
        <w:pStyle w:val="PreformattedText"/>
        <w:bidi w:val="0"/>
        <w:spacing w:before="0" w:after="0"/>
        <w:jc w:val="left"/>
        <w:rPr/>
      </w:pPr>
      <w:r>
        <w:rPr/>
        <w:t>U+3pqnH0p0o4eWVGMiJDTqkbgtMqespIqB2hkEVNKCvjvcElhYe9Dy+3rxHH0p1gLgSKIhKFlpnOoa</w:t>
      </w:r>
    </w:p>
    <w:p>
      <w:pPr>
        <w:pStyle w:val="PreformattedText"/>
        <w:bidi w:val="0"/>
        <w:spacing w:before="0" w:after="0"/>
        <w:jc w:val="left"/>
        <w:rPr/>
      </w:pPr>
      <w:r>
        <w:rPr/>
        <w:t>2IFM7rFHG0jaYI6WN2Z9Z9SPYcr7sTXPnw68BUgHqQ+j7dVrVRtDCqClpOYpFURIxitogM1lK2Noxw</w:t>
      </w:r>
    </w:p>
    <w:p>
      <w:pPr>
        <w:pStyle w:val="PreformattedText"/>
        <w:bidi w:val="0"/>
        <w:spacing w:before="0" w:after="0"/>
        <w:jc w:val="left"/>
        <w:rPr/>
      </w:pPr>
      <w:r>
        <w:rPr/>
        <w:t>Rf36lCNR4de1HIGK9epYpZXNpoKbxL5IjOywGALq1FjIZll+8jYpZm1SEqLDk+9DOkcPt68aUb9nUd</w:t>
      </w:r>
    </w:p>
    <w:p>
      <w:pPr>
        <w:pStyle w:val="PreformattedText"/>
        <w:bidi w:val="0"/>
        <w:spacing w:before="0" w:after="0"/>
        <w:jc w:val="left"/>
        <w:rPr/>
      </w:pPr>
      <w:r>
        <w:rPr/>
        <w:t>ZI5YpYI1dZJZldiqIXMSf2SlxCRTyadTajYi1uL+6A1IArWvp1YqRUnyHUhhHrRPMVlYaEZGMokBf1</w:t>
      </w:r>
    </w:p>
    <w:p>
      <w:pPr>
        <w:pStyle w:val="PreformattedText"/>
        <w:bidi w:val="0"/>
        <w:spacing w:before="0" w:after="0"/>
        <w:jc w:val="left"/>
        <w:rPr/>
      </w:pPr>
      <w:r>
        <w:rPr/>
        <w:t>+FlRnrB45BcAFwsovwD7t3VUn168aAMBxoOuSyA+ctIUYok4bRGoUIsepJ4IxpACjiUHTqW1re904V</w:t>
      </w:r>
    </w:p>
    <w:p>
      <w:pPr>
        <w:pStyle w:val="PreformattedText"/>
        <w:bidi w:val="0"/>
        <w:spacing w:before="0" w:after="0"/>
        <w:jc w:val="left"/>
        <w:rPr/>
      </w:pPr>
      <w:r>
        <w:rPr/>
        <w:t>9etEgaqHyp1mW6kzKI3kDxwCpqfTFEJfFM6eQExq2kCUsEsQ+iwsT78AMV4168SQSR6U65GKol1Mju</w:t>
      </w:r>
    </w:p>
    <w:p>
      <w:pPr>
        <w:pStyle w:val="PreformattedText"/>
        <w:bidi w:val="0"/>
        <w:spacing w:before="0" w:after="0"/>
        <w:jc w:val="left"/>
        <w:rPr/>
      </w:pPr>
      <w:r>
        <w:rPr/>
        <w:t>ZRIsgkLOWCwlo2+4PPjadCV1XFmX8m3vdKDHVSa16zRP5fO8v5UOgGinSG48dTDK0oAQiQr4jfUQ3F</w:t>
      </w:r>
    </w:p>
    <w:p>
      <w:pPr>
        <w:pStyle w:val="PreformattedText"/>
        <w:bidi w:val="0"/>
        <w:spacing w:before="0" w:after="0"/>
        <w:jc w:val="left"/>
        <w:rPr/>
      </w:pPr>
      <w:r>
        <w:rPr/>
        <w:t>vevU+fVhWo+3p4t4Upv3UMaJG0KB2DFZfUZZJI1abSurwMByCtwACT72AOPVfWnU+GVnTXIKVIAxVg</w:t>
      </w:r>
    </w:p>
    <w:p>
      <w:pPr>
        <w:pStyle w:val="PreformattedText"/>
        <w:bidi w:val="0"/>
        <w:spacing w:before="0" w:after="0"/>
        <w:jc w:val="left"/>
        <w:rPr/>
      </w:pPr>
      <w:r>
        <w:rPr/>
        <w:t>kkSkmFwrpPEfXICrWEhVlNlNtR9uV4mmOqY6faSSWPS0arVLG3ipoJOXmVw5JERYvEsKDUCjcOl72P</w:t>
      </w:r>
    </w:p>
    <w:p>
      <w:pPr>
        <w:pStyle w:val="PreformattedText"/>
        <w:bidi w:val="0"/>
        <w:spacing w:before="0" w:after="0"/>
        <w:jc w:val="left"/>
        <w:rPr/>
      </w:pPr>
      <w:r>
        <w:rPr/>
        <w:t>tpgDqHmcdOg0K4GB+XRn/jf3rvj46dydW94dc11PS756p39t7e+2xNIFpMjJi2lpsptvL6SPHht34W</w:t>
      </w:r>
    </w:p>
    <w:p>
      <w:pPr>
        <w:pStyle w:val="PreformattedText"/>
        <w:bidi w:val="0"/>
        <w:spacing w:before="0" w:after="0"/>
        <w:jc w:val="left"/>
        <w:rPr/>
      </w:pPr>
      <w:r>
        <w:rPr/>
        <w:t>qqqCtuWIiqzddVrXlUyJ24CA0/1fl+3pmRcElavxHyIyD+3+XX1PPj13psX5OdG9V/ILrSqap2T2zs</w:t>
      </w:r>
    </w:p>
    <w:p>
      <w:pPr>
        <w:pStyle w:val="PreformattedText"/>
        <w:bidi w:val="0"/>
        <w:spacing w:before="0" w:after="0"/>
        <w:jc w:val="left"/>
        <w:rPr/>
      </w:pPr>
      <w:r>
        <w:rPr/>
        <w:t>/F7vw6OZDU4uerjaHM7cyGuCnZMttjN09Tj6tdChaimcfS3srUhlVhw6WRSGRFYrRjxHmD5jy8+hmB</w:t>
      </w:r>
    </w:p>
    <w:p>
      <w:pPr>
        <w:pStyle w:val="PreformattedText"/>
        <w:bidi w:val="0"/>
        <w:spacing w:before="0" w:after="0"/>
        <w:jc w:val="left"/>
        <w:rPr/>
      </w:pPr>
      <w:r>
        <w:rPr/>
        <w:t>/x/PP0/wBb/Y/X3b1r05jA66sLf73+fz9OfpwPevz68eurfUG9riwvyPz9R9ef6+/AfPr1TX59c73G</w:t>
      </w:r>
    </w:p>
    <w:p>
      <w:pPr>
        <w:pStyle w:val="PreformattedText"/>
        <w:bidi w:val="0"/>
        <w:spacing w:before="0" w:after="0"/>
        <w:jc w:val="left"/>
        <w:rPr/>
      </w:pPr>
      <w:r>
        <w:rPr/>
        <w:t>nm3It/rf4cf097qD17rr+n5v/X6A/wBf9gPfuvV8uvD6A3IFzb+h5ANx9CTb3716913c/wBOP+Rnji</w:t>
      </w:r>
    </w:p>
    <w:p>
      <w:pPr>
        <w:pStyle w:val="PreformattedText"/>
        <w:bidi w:val="0"/>
        <w:spacing w:before="0" w:after="0"/>
        <w:jc w:val="left"/>
        <w:rPr/>
      </w:pPr>
      <w:r>
        <w:rPr/>
        <w:t>4Hv2fLh17HXVzaw/3v/ff09+Pr1r167tyb3Jtb/G//ABT37h17rxAHB+vB454/1uCPp70et9dH+v8A</w:t>
      </w:r>
    </w:p>
    <w:p>
      <w:pPr>
        <w:pStyle w:val="PreformattedText"/>
        <w:bidi w:val="0"/>
        <w:spacing w:before="0" w:after="0"/>
        <w:jc w:val="left"/>
        <w:rPr/>
      </w:pPr>
      <w:r>
        <w:rPr/>
        <w:t>h+Px+Ofe+vfb13xfniw/px/xN7297+3r3Xr/AJ+gt9Bf6gcce9U62OvfQ/7zb+nN/wDYjj3v5V619v</w:t>
      </w:r>
    </w:p>
    <w:p>
      <w:pPr>
        <w:pStyle w:val="PreformattedText"/>
        <w:bidi w:val="0"/>
        <w:spacing w:before="0" w:after="0"/>
        <w:jc w:val="left"/>
        <w:rPr/>
      </w:pPr>
      <w:r>
        <w:rPr/>
        <w:t>Dr31/xP6vp9LD/AB496+XHr3Xf1twDxxxfi/8Ajb3vr3zp1xsB/a+n+vZbjjkc3F+feuvU49eJ/wBt</w:t>
      </w:r>
    </w:p>
    <w:p>
      <w:pPr>
        <w:pStyle w:val="PreformattedText"/>
        <w:bidi w:val="0"/>
        <w:spacing w:before="0" w:after="0"/>
        <w:jc w:val="left"/>
        <w:rPr/>
      </w:pPr>
      <w:r>
        <w:rPr/>
        <w:t>/T6Hn/W4sLe9nrXy6jTrqUixswuSbfp0/QA+nm/1Huvn17oIt/beTJ4+eIosgaOTlgGAY3CuAxElwB</w:t>
      </w:r>
    </w:p>
    <w:p>
      <w:pPr>
        <w:pStyle w:val="PreformattedText"/>
        <w:bidi w:val="0"/>
        <w:spacing w:before="0" w:after="0"/>
        <w:jc w:val="left"/>
        <w:rPr/>
      </w:pPr>
      <w:r>
        <w:rPr/>
        <w:t>awP0PHvYrQjz612461if5iHQUP3mZerx6VONzUFZT1YN5IQ1S0KU0itxVU9RGVuos39Sw4UuAOeynH</w:t>
      </w:r>
    </w:p>
    <w:p>
      <w:pPr>
        <w:pStyle w:val="PreformattedText"/>
        <w:bidi w:val="0"/>
        <w:spacing w:before="0" w:after="0"/>
        <w:jc w:val="left"/>
        <w:rPr/>
      </w:pPr>
      <w:r>
        <w:rPr/>
        <w:t>h0+DCv6tOB/w8etG3tzYuS2Bv7dG0q2GaCbGZWqEOqxaWlZmelmWVgylRTsbkXIsePz7vEKKoPljpi</w:t>
      </w:r>
    </w:p>
    <w:p>
      <w:pPr>
        <w:pStyle w:val="PreformattedText"/>
        <w:bidi w:val="0"/>
        <w:spacing w:before="0" w:after="0"/>
        <w:jc w:val="left"/>
        <w:rPr/>
      </w:pPr>
      <w:r>
        <w:rPr/>
        <w:t>4ULIxUfpnI+zoKQgu4KAqIxEiBkRz6kGtY5bvK5jB/SBYc/X2o9emCOHr1OgdVAYOnjnPilkKOJCHU</w:t>
      </w:r>
    </w:p>
    <w:p>
      <w:pPr>
        <w:pStyle w:val="PreformattedText"/>
        <w:bidi w:val="0"/>
        <w:spacing w:before="0" w:after="0"/>
        <w:jc w:val="left"/>
        <w:rPr/>
      </w:pPr>
      <w:r>
        <w:rPr/>
        <w:t>aUOt1WNOD+7YfgkEe9+XVaHI6e4naTSpMjR/59FWclxUAMkLeFg9PGpMY16WBJs39AV0D69KniOmJT</w:t>
      </w:r>
    </w:p>
    <w:p>
      <w:pPr>
        <w:pStyle w:val="PreformattedText"/>
        <w:bidi w:val="0"/>
        <w:spacing w:before="0" w:after="0"/>
        <w:jc w:val="left"/>
        <w:rPr/>
      </w:pPr>
      <w:r>
        <w:rPr/>
        <w:t>4YY1oTjpyVhLqEzuV0K+iSVvS7eozWLK6LUOFFg3JBP1sT6+H+LyE8QOqWsgMigcOnhWjVZNMZhv4t</w:t>
      </w:r>
    </w:p>
    <w:p>
      <w:pPr>
        <w:pStyle w:val="PreformattedText"/>
        <w:bidi w:val="0"/>
        <w:spacing w:before="0" w:after="0"/>
        <w:jc w:val="left"/>
        <w:rPr/>
      </w:pPr>
      <w:r>
        <w:rPr/>
        <w:t>XlaWnlGv0sKVSssbzxyWI1WIA1Wte5dqqItI4p/PpZSpk/03UNFSFhGwCLNMsOqYhkmQAvI6SQvL40</w:t>
      </w:r>
    </w:p>
    <w:p>
      <w:pPr>
        <w:pStyle w:val="PreformattedText"/>
        <w:bidi w:val="0"/>
        <w:spacing w:before="0" w:after="0"/>
        <w:jc w:val="left"/>
        <w:rPr/>
      </w:pPr>
      <w:r>
        <w:rPr/>
        <w:t>AdR/ZV2/1PPu4P8x1Qin2A9TRBGgbUEU/5uWZlWTxSeh4VZXVjMUBGoKXXkX/Hu3kK9VzU9N0qF4oZ</w:t>
      </w:r>
    </w:p>
    <w:p>
      <w:pPr>
        <w:pStyle w:val="PreformattedText"/>
        <w:bidi w:val="0"/>
        <w:spacing w:before="0" w:after="0"/>
        <w:jc w:val="left"/>
        <w:rPr/>
      </w:pPr>
      <w:r>
        <w:rPr/>
        <w:t>w8crFZIpL+uWpaVCiQMmpwZgqartawHJX3rr2eHWaOSmlQxySK4jqCGZD5fCHjj8qSNqDuGIsyszMJ</w:t>
      </w:r>
    </w:p>
    <w:p>
      <w:pPr>
        <w:pStyle w:val="PreformattedText"/>
        <w:bidi w:val="0"/>
        <w:spacing w:before="0" w:after="0"/>
        <w:jc w:val="left"/>
        <w:rPr/>
      </w:pPr>
      <w:r>
        <w:rPr/>
        <w:t>ALED67xTrwrinXCrlhakm1RKpV1rICAHbUJLlnMoVYoTq/A9R/A91cBgQR8+vAcOu6GaZKeKaOATjU</w:t>
      </w:r>
    </w:p>
    <w:p>
      <w:pPr>
        <w:pStyle w:val="PreformattedText"/>
        <w:bidi w:val="0"/>
        <w:spacing w:before="0" w:after="0"/>
        <w:jc w:val="left"/>
        <w:rPr/>
      </w:pPr>
      <w:r>
        <w:rPr/>
        <w:t>Jtb3iWMyTveKNwzlpaZhqUsWB+tr8e7CVqaGap69SikquP8AB061cElVI1RFeKCqnNQH0oBSVMgszs</w:t>
      </w:r>
    </w:p>
    <w:p>
      <w:pPr>
        <w:pStyle w:val="PreformattedText"/>
        <w:bidi w:val="0"/>
        <w:spacing w:before="0" w:after="0"/>
        <w:jc w:val="left"/>
        <w:rPr/>
      </w:pPr>
      <w:r>
        <w:rPr/>
        <w:t>0ql/uWjjLgEfni4PurqSuOFetqc9NUelPEov5ZFETMNCEs8oaWoaYuugsgJ1XNi3o5t7qjDC9WcZxx</w:t>
      </w:r>
    </w:p>
    <w:p>
      <w:pPr>
        <w:pStyle w:val="PreformattedText"/>
        <w:bidi w:val="0"/>
        <w:spacing w:before="0" w:after="0"/>
        <w:jc w:val="left"/>
        <w:rPr/>
      </w:pPr>
      <w:r>
        <w:rPr/>
        <w:t>6kyrFIwo1ngZfMNSLG0RGvUoU1DKFqHlHKhgDb1Nc+7MAGOevA1Wh6aZFhSMHxD/ADqGSMlm8cxAGo</w:t>
      </w:r>
    </w:p>
    <w:p>
      <w:pPr>
        <w:pStyle w:val="PreformattedText"/>
        <w:bidi w:val="0"/>
        <w:spacing w:before="0" w:after="0"/>
        <w:jc w:val="left"/>
        <w:rPr/>
      </w:pPr>
      <w:r>
        <w:rPr/>
        <w:t>vb0RDQGMoALfT/AA9+49VIAqOmaph8VTUyrGV1RIi3JEZ1Fj9s0l0Vha+okaw1+fe+vY8umUhpDJIG</w:t>
      </w:r>
    </w:p>
    <w:p>
      <w:pPr>
        <w:pStyle w:val="PreformattedText"/>
        <w:bidi w:val="0"/>
        <w:spacing w:before="0" w:after="0"/>
        <w:jc w:val="left"/>
        <w:rPr/>
      </w:pPr>
      <w:r>
        <w:rPr/>
        <w:t>AEIgIacanUBz5DH42JYRNYID6l+v096r+zrf5dSVnZZolhkK1dM5RJoHaOWOU6GWQByQ45CsAb3+n1</w:t>
      </w:r>
    </w:p>
    <w:p>
      <w:pPr>
        <w:pStyle w:val="PreformattedText"/>
        <w:bidi w:val="0"/>
        <w:spacing w:before="0" w:after="0"/>
        <w:jc w:val="left"/>
        <w:rPr/>
      </w:pPr>
      <w:r>
        <w:rPr/>
        <w:t>9+/Pr35Y6S+56NqepNT4ijZANNcHSocEiZFKH9rTIh9JbV9L+6tg9bBwPXpJiThWJS5X6BdLqPoxAA</w:t>
      </w:r>
    </w:p>
    <w:p>
      <w:pPr>
        <w:pStyle w:val="PreformattedText"/>
        <w:bidi w:val="0"/>
        <w:spacing w:before="0" w:after="0"/>
        <w:jc w:val="left"/>
        <w:rPr/>
      </w:pPr>
      <w:r>
        <w:rPr/>
        <w:t>BYotrDm9/eurdPFBPGso8l5UdowI9J1kqyhpAwJ/cI+oP19+HWj8+lblTTGIyx3CMzCQ+kK8xjszxr</w:t>
      </w:r>
    </w:p>
    <w:p>
      <w:pPr>
        <w:pStyle w:val="PreformattedText"/>
        <w:bidi w:val="0"/>
        <w:spacing w:before="0" w:after="0"/>
        <w:jc w:val="left"/>
        <w:rPr/>
      </w:pPr>
      <w:r>
        <w:rPr/>
        <w:t>zay2ubfn3c9V6RatoAT1A69UbAfRACVDE25F/zz7r1vqSl3dWUsGIuQBf0AED+0W1km5uD71/h6907</w:t>
      </w:r>
    </w:p>
    <w:p>
      <w:pPr>
        <w:pStyle w:val="PreformattedText"/>
        <w:bidi w:val="0"/>
        <w:spacing w:before="0" w:after="0"/>
        <w:jc w:val="left"/>
        <w:rPr/>
      </w:pPr>
      <w:r>
        <w:rPr/>
        <w:t>QzRojCwIKosbAW1yAXAIvpvfiw974db49czUqiSMP0qQCinlPVYsqkAqDf6Dkf63vdetdJ1Wjqa0gB</w:t>
      </w:r>
    </w:p>
    <w:p>
      <w:pPr>
        <w:pStyle w:val="PreformattedText"/>
        <w:bidi w:val="0"/>
        <w:spacing w:before="0" w:after="0"/>
        <w:jc w:val="left"/>
        <w:rPr/>
      </w:pPr>
      <w:r>
        <w:rPr/>
        <w:t>2IHpIazLYj1Bv1EKDe35J914nrfAdWSfyyuyh1L80Oks1NVrSY7cWbfYeYLkCJqTdsD4yMy+r6fdtE</w:t>
      </w:r>
    </w:p>
    <w:p>
      <w:pPr>
        <w:pStyle w:val="PreformattedText"/>
        <w:bidi w:val="0"/>
        <w:spacing w:before="0" w:after="0"/>
        <w:jc w:val="left"/>
        <w:rPr/>
      </w:pPr>
      <w:r>
        <w:rPr/>
        <w:t>bnlSfx71KAQBTHD/AFfn0hvW0RJL/BIp/KtD/h63d4honMRHCyOhCBibqf1DUWBIFr/Un2XVwejBel</w:t>
      </w:r>
    </w:p>
    <w:p>
      <w:pPr>
        <w:pStyle w:val="PreformattedText"/>
        <w:bidi w:val="0"/>
        <w:spacing w:before="0" w:after="0"/>
        <w:jc w:val="left"/>
        <w:rPr/>
      </w:pPr>
      <w:r>
        <w:rPr/>
        <w:t>PSWKAm9tOkkspJN+QbcG9xYfS/un2dKF4U6l3twLA2IOr6kXOoXNr+kcjn/efder54dYgRe4/HB4ZH</w:t>
      </w:r>
    </w:p>
    <w:p>
      <w:pPr>
        <w:pStyle w:val="PreformattedText"/>
        <w:bidi w:val="0"/>
        <w:spacing w:before="0" w:after="0"/>
        <w:jc w:val="left"/>
        <w:rPr/>
      </w:pPr>
      <w:r>
        <w:rPr/>
        <w:t>VTxouxb0nTYfUe/Y8ut9crkBebW4AH4v+oNchXIFzf6ge9daz021QIGoAfQ6QDcCxFmJNrkn8H3qT4</w:t>
      </w:r>
    </w:p>
    <w:p>
      <w:pPr>
        <w:pStyle w:val="PreformattedText"/>
        <w:bidi w:val="0"/>
        <w:spacing w:before="0" w:after="0"/>
        <w:jc w:val="left"/>
        <w:rPr/>
      </w:pPr>
      <w:r>
        <w:rPr/>
        <w:t>T09D8Y6Q2VC2k9NrN+LBlL3/USAdIYkKfwf9f2S3A446P7QV6B/cQNnCxgi7/Q6QF9QLg6Lji4ZiOC</w:t>
      </w:r>
    </w:p>
    <w:p>
      <w:pPr>
        <w:pStyle w:val="PreformattedText"/>
        <w:bidi w:val="0"/>
        <w:spacing w:before="0" w:after="0"/>
        <w:jc w:val="left"/>
        <w:rPr/>
      </w:pPr>
      <w:r>
        <w:rPr/>
        <w:t>Bb/Ekm+I9H8GFz0BeeBLMQSG4ZTYlX9Q41EgkMADx9bk3t7tbjuHW5jilegfzYVvKx1KObjygOQG0n</w:t>
      </w:r>
    </w:p>
    <w:p>
      <w:pPr>
        <w:pStyle w:val="PreformattedText"/>
        <w:bidi w:val="0"/>
        <w:spacing w:before="0" w:after="0"/>
        <w:jc w:val="left"/>
        <w:rPr/>
      </w:pPr>
      <w:r>
        <w:rPr/>
        <w:t>1EaiFIsACb2/r7P7YZB6D93SjHoK8nCWYhuGAP5ALFifodV76CRYW/B/w9ie2HDoLXTVr0nJIW5Xxq</w:t>
      </w:r>
    </w:p>
    <w:p>
      <w:pPr>
        <w:pStyle w:val="PreformattedText"/>
        <w:bidi w:val="0"/>
        <w:spacing w:before="0" w:after="0"/>
        <w:jc w:val="left"/>
        <w:rPr/>
      </w:pPr>
      <w:r>
        <w:rPr/>
        <w:t>SHFgbghVA/qb2ta34Dc/X2ZqMCvHosxXqK6MQNUZ9LGzN+n139PIB1Ejkn6m/wDh731ugPX/09xj+n</w:t>
      </w:r>
    </w:p>
    <w:p>
      <w:pPr>
        <w:pStyle w:val="PreformattedText"/>
        <w:bidi w:val="0"/>
        <w:spacing w:before="0" w:after="0"/>
        <w:jc w:val="left"/>
        <w:rPr/>
      </w:pPr>
      <w:r>
        <w:rPr/>
        <w:t>+ufrx/tx+favy6QHrWk/4VP9yUGyf5fPWvTRqK5M3338i9tVVPFTBBRPgOmcLkN45b+KSMwk8cmVy+</w:t>
      </w:r>
    </w:p>
    <w:p>
      <w:pPr>
        <w:pStyle w:val="PreformattedText"/>
        <w:bidi w:val="0"/>
        <w:spacing w:before="0" w:after="0"/>
        <w:jc w:val="left"/>
        <w:rPr/>
      </w:pPr>
      <w:r>
        <w:rPr/>
        <w:t>PECp+qRTqIA5q+AMef8Agz0ywV7m0jIyCX/3kU/wt18+aXUQF9Oq3qsGYR3IF1XgG3+vx7ZP8+jT7D</w:t>
      </w:r>
    </w:p>
    <w:p>
      <w:pPr>
        <w:pStyle w:val="PreformattedText"/>
        <w:bidi w:val="0"/>
        <w:spacing w:before="0" w:after="0"/>
        <w:jc w:val="left"/>
        <w:rPr/>
      </w:pPr>
      <w:r>
        <w:rPr/>
        <w:t>npukJGoW/RKSVBW6twGtYf6rk/19+69XqI4P1J5H0BLN6T9HDcgcjgfUe/fZ17j1gPJKkorMLEarN6</w:t>
      </w:r>
    </w:p>
    <w:p>
      <w:pPr>
        <w:pStyle w:val="PreformattedText"/>
        <w:bidi w:val="0"/>
        <w:spacing w:before="0" w:after="0"/>
        <w:jc w:val="left"/>
        <w:rPr/>
      </w:pPr>
      <w:r>
        <w:rPr/>
        <w:t>QPre1mFr/j37r2PTrgpjUnUgkGkKPr6TcnyFQdP+A5uf9h79TrdRTrpnSzaQFjDWRdQZwHa9jz6yp/</w:t>
      </w:r>
    </w:p>
    <w:p>
      <w:pPr>
        <w:pStyle w:val="PreformattedText"/>
        <w:bidi w:val="0"/>
        <w:spacing w:before="0" w:after="0"/>
        <w:jc w:val="left"/>
        <w:rPr/>
      </w:pPr>
      <w:r>
        <w:rPr/>
        <w:t>P/ABHvRPmevUGMHrieGIVSFHAIshAJ5vbhA3+vxf37rR/l1kQJZnBNl0aAWUXa4U6w142sPpYXt731</w:t>
      </w:r>
    </w:p>
    <w:p>
      <w:pPr>
        <w:pStyle w:val="PreformattedText"/>
        <w:bidi w:val="0"/>
        <w:spacing w:before="0" w:after="0"/>
        <w:jc w:val="left"/>
        <w:rPr/>
      </w:pPr>
      <w:r>
        <w:rPr/>
        <w:t>7qQfGY4/E1nKsZIgVJVyxJAUWN7D3v8APrWK5HXFfGt28Altq1yO8iFg4Gm4Q/SB+foL/Qi3vePTrW</w:t>
      </w:r>
    </w:p>
    <w:p>
      <w:pPr>
        <w:pStyle w:val="PreformattedText"/>
        <w:bidi w:val="0"/>
        <w:spacing w:before="0" w:after="0"/>
        <w:jc w:val="left"/>
        <w:rPr/>
      </w:pPr>
      <w:r>
        <w:rPr/>
        <w:t>eA6kwhVIdgzKpK2JI9Rv6kI06b/j8Hn37hnr32dS41UNr4v4/qSqoA3q1FUsyh9NuByfr738+tdeN5</w:t>
      </w:r>
    </w:p>
    <w:p>
      <w:pPr>
        <w:pStyle w:val="PreformattedText"/>
        <w:bidi w:val="0"/>
        <w:spacing w:before="0" w:after="0"/>
        <w:jc w:val="left"/>
        <w:rPr/>
      </w:pPr>
      <w:r>
        <w:rPr/>
        <w:t>CRcOr+RgPSDrvZYrcyAsTew03X8+99a6jmNVbU2tVVQSBqjKAq2hV4Lklze7E/0tb3rh1v59RZEJkK</w:t>
      </w:r>
    </w:p>
    <w:p>
      <w:pPr>
        <w:pStyle w:val="PreformattedText"/>
        <w:bidi w:val="0"/>
        <w:spacing w:before="0" w:after="0"/>
        <w:jc w:val="left"/>
        <w:rPr/>
      </w:pPr>
      <w:r>
        <w:rPr/>
        <w:t>qVdgmgEi7sALgsUVVYgccWvbj+vvXXusRRn1ar3awYFzZdCnhrWZSefpwRx9ffuvdcFK6dCCMFrAFn</w:t>
      </w:r>
    </w:p>
    <w:p>
      <w:pPr>
        <w:pStyle w:val="PreformattedText"/>
        <w:bidi w:val="0"/>
        <w:spacing w:before="0" w:after="0"/>
        <w:jc w:val="left"/>
        <w:rPr/>
      </w:pPr>
      <w:r>
        <w:rPr/>
        <w:t>PoBYMCW1KgQreyn8f0Pv3W+uMoMjmRSNGoaB6tKkWAEac3JW9r+n37rXHrK7BtNmGkHWj+k3Bb1FuC</w:t>
      </w:r>
    </w:p>
    <w:p>
      <w:pPr>
        <w:pStyle w:val="PreformattedText"/>
        <w:bidi w:val="0"/>
        <w:spacing w:before="0" w:after="0"/>
        <w:jc w:val="left"/>
        <w:rPr/>
      </w:pPr>
      <w:r>
        <w:rPr/>
        <w:t>wt/Vr2BPv359a68bO6x6tBAdrSFpNA0koovwYyV4vcXP1A9+691yDa/WDIDwsesOCpVtV1AsShPA54</w:t>
      </w:r>
    </w:p>
    <w:p>
      <w:pPr>
        <w:pStyle w:val="PreformattedText"/>
        <w:bidi w:val="0"/>
        <w:spacing w:before="0" w:after="0"/>
        <w:jc w:val="left"/>
        <w:rPr/>
      </w:pPr>
      <w:r>
        <w:rPr/>
        <w:t>/wBb37rZ66kKHgj6h3dQDaItywPpvGrn8i4v7917/B1ElhuAvKCQXikYm2kqDqZxYWFrC1zb8e/Hr3</w:t>
      </w:r>
    </w:p>
    <w:p>
      <w:pPr>
        <w:pStyle w:val="PreformattedText"/>
        <w:bidi w:val="0"/>
        <w:spacing w:before="0" w:after="0"/>
        <w:jc w:val="left"/>
        <w:rPr/>
      </w:pPr>
      <w:r>
        <w:rPr/>
        <w:t>WMKqsosoCKG9DC76vWbEsBpvfStyfeuvdStTaE0kxlebqDwtrgqS7aHAbkfQfU/wBPfurdTYJLhoVV</w:t>
      </w:r>
    </w:p>
    <w:p>
      <w:pPr>
        <w:pStyle w:val="PreformattedText"/>
        <w:bidi w:val="0"/>
        <w:spacing w:before="0" w:after="0"/>
        <w:jc w:val="left"/>
        <w:rPr/>
      </w:pPr>
      <w:r>
        <w:rPr/>
        <w:t>yVUAsFQOrhgQC638o8Y/oDf829+HWqA06c0IcellROI2OlWEdgWRmJvrRWFlY83/ANb3bqvXnUIvkd</w:t>
      </w:r>
    </w:p>
    <w:p>
      <w:pPr>
        <w:pStyle w:val="PreformattedText"/>
        <w:bidi w:val="0"/>
        <w:spacing w:before="0" w:after="0"/>
        <w:jc w:val="left"/>
        <w:rPr/>
      </w:pPr>
      <w:r>
        <w:rPr/>
        <w:t>CykeTQ0aKpVmAufHpMSMULcWYEe99b6b5kjDEqQUXUlmS7Ncgk2awDMpvwOPx7rjr3l1GmhuNRIFwC</w:t>
      </w:r>
    </w:p>
    <w:p>
      <w:pPr>
        <w:pStyle w:val="PreformattedText"/>
        <w:bidi w:val="0"/>
        <w:spacing w:before="0" w:after="0"/>
        <w:jc w:val="left"/>
        <w:rPr/>
      </w:pPr>
      <w:r>
        <w:rPr/>
        <w:t>DE/jZ/GRp/bIsZLf1tyPfqdbqPTqIyM0zgl9bWYlP92s1lu+lSoZVHP4vz/ifda9OuSSyKSiMwiUky</w:t>
      </w:r>
    </w:p>
    <w:p>
      <w:pPr>
        <w:pStyle w:val="PreformattedText"/>
        <w:bidi w:val="0"/>
        <w:spacing w:before="0" w:after="0"/>
        <w:jc w:val="left"/>
        <w:rPr/>
      </w:pPr>
      <w:r>
        <w:rPr/>
        <w:t>MfUXLSenUnLKZFNtRufpb37r3T5TVYK6FclmvrK/TUhJsbqSpEYuCDqvccg+9g06906+RX0xxmRqgF</w:t>
      </w:r>
    </w:p>
    <w:p>
      <w:pPr>
        <w:pStyle w:val="PreformattedText"/>
        <w:bidi w:val="0"/>
        <w:spacing w:before="0" w:after="0"/>
        <w:jc w:val="left"/>
        <w:rPr/>
      </w:pPr>
      <w:r>
        <w:rPr/>
        <w:t>BFE0Y9OvSDJHcFRqQaiG+n1HvdetdQpYndv20NQiqGLeoF5b2YquouRCTYm9vweLe/Zx17HHpokpNb</w:t>
      </w:r>
    </w:p>
    <w:p>
      <w:pPr>
        <w:pStyle w:val="PreformattedText"/>
        <w:bidi w:val="0"/>
        <w:spacing w:before="0" w:after="0"/>
        <w:jc w:val="left"/>
        <w:rPr/>
      </w:pPr>
      <w:r>
        <w:rPr/>
        <w:t>XZVvqDhNcZuxJ1C5CLZytiODf8fS9T8+t59Ok9UUwUOI1ZNNwwAJckC9yzH1C5uPyB/h7r1s8eoRZ4</w:t>
      </w:r>
    </w:p>
    <w:p>
      <w:pPr>
        <w:pStyle w:val="PreformattedText"/>
        <w:bidi w:val="0"/>
        <w:spacing w:before="0" w:after="0"/>
        <w:jc w:val="left"/>
        <w:rPr/>
      </w:pPr>
      <w:r>
        <w:rPr/>
        <w:t>1R1KjUwKr/m1LrdHsoLKI9K/UfU+/db6jVNadJjIdleLTpLXK8n0/wBpQLi1ja59+P29eA4dJGqU63</w:t>
      </w:r>
    </w:p>
    <w:p>
      <w:pPr>
        <w:pStyle w:val="PreformattedText"/>
        <w:bidi w:val="0"/>
        <w:spacing w:before="0" w:after="0"/>
        <w:jc w:val="left"/>
        <w:rPr/>
      </w:pPr>
      <w:r>
        <w:rPr/>
        <w:t>0j0gKCVFrHgaD/AEIP5/p70eHVupGIiLSySaVJ4jJbSqjnUW/qV0j68+/Uz1vyPS6oUZlV7Bfo6uT5</w:t>
      </w:r>
    </w:p>
    <w:p>
      <w:pPr>
        <w:pStyle w:val="PreformattedText"/>
        <w:bidi w:val="0"/>
        <w:spacing w:before="0" w:after="0"/>
        <w:jc w:val="left"/>
        <w:rPr/>
      </w:pPr>
      <w:r>
        <w:rPr/>
        <w:t>CjKvpsgu2j/X/p72Ps6oRk06e4yAiSHi+qS4sPIyx6nMRKsokGq5Dc397r8utU+fXMtEvqCiT1rEbk</w:t>
      </w:r>
    </w:p>
    <w:p>
      <w:pPr>
        <w:pStyle w:val="PreformattedText"/>
        <w:bidi w:val="0"/>
        <w:spacing w:before="0" w:after="0"/>
        <w:jc w:val="left"/>
        <w:rPr/>
      </w:pPr>
      <w:r>
        <w:rPr/>
        <w:t>rZyoIT6Ehin1sQQoPv2B17PDrOGi8R8saL+nWVFhpBsGEh5OlmAYfQcfj3brXXFpUKr5TpCJIpV0Ji</w:t>
      </w:r>
    </w:p>
    <w:p>
      <w:pPr>
        <w:pStyle w:val="PreformattedText"/>
        <w:bidi w:val="0"/>
        <w:spacing w:before="0" w:after="0"/>
        <w:jc w:val="left"/>
        <w:rPr/>
      </w:pPr>
      <w:r>
        <w:rPr/>
        <w:t>d+ASCtlLlmBa4CFuPeuvfZx6aahlX9xnUv6FdbEKoK3Gi5bUQVBPJ4Pup9Qc9bzw6T1U3rCggAq5AN</w:t>
      </w:r>
    </w:p>
    <w:p>
      <w:pPr>
        <w:pStyle w:val="PreformattedText"/>
        <w:bidi w:val="0"/>
        <w:spacing w:before="0" w:after="0"/>
        <w:jc w:val="left"/>
        <w:rPr/>
      </w:pPr>
      <w:r>
        <w:rPr/>
        <w:t>9IJFgQOVLDn/D+nvXHq6jHDrukjDMQVtpkU8AAnTccXvb1H1e9efWz0q6OBWEaqLl+GupUoNV2UsQA</w:t>
      </w:r>
    </w:p>
    <w:p>
      <w:pPr>
        <w:pStyle w:val="PreformattedText"/>
        <w:bidi w:val="0"/>
        <w:spacing w:before="0" w:after="0"/>
        <w:jc w:val="left"/>
        <w:rPr/>
      </w:pPr>
      <w:r>
        <w:rPr/>
        <w:t>y2W4PqFjYe3B03npQQBT6Ub9y4ZIyrFHCcshi0h5gVHABHI97/PrXWdlcq6owUsQwsjOjKdTzWuw0a</w:t>
      </w:r>
    </w:p>
    <w:p>
      <w:pPr>
        <w:pStyle w:val="PreformattedText"/>
        <w:bidi w:val="0"/>
        <w:spacing w:before="0" w:after="0"/>
        <w:jc w:val="left"/>
        <w:rPr/>
      </w:pPr>
      <w:r>
        <w:rPr/>
        <w:t>tFvwGAv9ffiD69eBHp16/6pS3jsGjkZFZzqCkoECl2BPC/TSoNve6evXq/LHXNPHpdNQLLr1hXaMBS</w:t>
      </w:r>
    </w:p>
    <w:p>
      <w:pPr>
        <w:pStyle w:val="PreformattedText"/>
        <w:bidi w:val="0"/>
        <w:spacing w:before="0" w:after="0"/>
        <w:jc w:val="left"/>
        <w:rPr/>
      </w:pPr>
      <w:r>
        <w:rPr/>
        <w:t>tyQSoZI/oGHN7cjm/vY+fDrXWOQBwpDKllaMxvIXUKlivjYAAC5HKj6/j8+9Y8uvGo6bJHtJJoIMYI</w:t>
      </w:r>
    </w:p>
    <w:p>
      <w:pPr>
        <w:pStyle w:val="PreformattedText"/>
        <w:bidi w:val="0"/>
        <w:spacing w:before="0" w:after="0"/>
        <w:jc w:val="left"/>
        <w:rPr/>
      </w:pPr>
      <w:r>
        <w:rPr/>
        <w:t>DWQFke5QIONR9Qvcm6n3rq1D03tIj2QqWCXIJZgGbkM2oENqDcgsOT/h71nrVKeXTZLa7qNcYLW5Kg</w:t>
      </w:r>
    </w:p>
    <w:p>
      <w:pPr>
        <w:pStyle w:val="PreformattedText"/>
        <w:bidi w:val="0"/>
        <w:spacing w:before="0" w:after="0"/>
        <w:jc w:val="left"/>
        <w:rPr/>
      </w:pPr>
      <w:r>
        <w:rPr/>
        <w:t>PqKgsStgmmTm/wDtx711vzx12icMATrDMUuSGIIbWosOCT9Dfn/H3okdb9OnSmpwws2kBGUtYPqisp</w:t>
      </w:r>
    </w:p>
    <w:p>
      <w:pPr>
        <w:pStyle w:val="PreformattedText"/>
        <w:bidi w:val="0"/>
        <w:spacing w:before="0" w:after="0"/>
        <w:jc w:val="left"/>
        <w:rPr/>
      </w:pPr>
      <w:r>
        <w:rPr/>
        <w:t>1Gy+pTqtdueR+b+7fPrXHp/gjhEka+giVS3kv5Ap0a4gbG7eRr2v8A1v73QVz1o8OHWUz6FQArGp1x</w:t>
      </w:r>
    </w:p>
    <w:p>
      <w:pPr>
        <w:pStyle w:val="PreformattedText"/>
        <w:bidi w:val="0"/>
        <w:spacing w:before="0" w:after="0"/>
        <w:jc w:val="left"/>
        <w:rPr/>
      </w:pPr>
      <w:r>
        <w:rPr/>
        <w:t>sqINLW9fhewLWYfU8kX44v736dawfs64iWMlGBNpGvJGSZZVDMokiVnJIi0qfoPwLc+/VGOvU6zCVi</w:t>
      </w:r>
    </w:p>
    <w:p>
      <w:pPr>
        <w:pStyle w:val="PreformattedText"/>
        <w:bidi w:val="0"/>
        <w:spacing w:before="0" w:after="0"/>
        <w:jc w:val="left"/>
        <w:rPr/>
      </w:pPr>
      <w:r>
        <w:rPr/>
        <w:t>iaGZkErCON+dNnJhCtdbBI7kt9VZgfr73X9nXqZ6kBl0R6lUhtbCUtdpHUiQgllLyAMCoY6hYfX3om</w:t>
      </w:r>
    </w:p>
    <w:p>
      <w:pPr>
        <w:pStyle w:val="PreformattedText"/>
        <w:bidi w:val="0"/>
        <w:spacing w:before="0" w:after="0"/>
        <w:jc w:val="left"/>
        <w:rPr/>
      </w:pPr>
      <w:r>
        <w:rPr/>
        <w:t>nl16nnXrsSg3Y6VU3R5dFk0NpdVKsSIlJYHj0q39Pe6+o618uoMsrLG8AOkq6oUjX9PrZ2KyCxK3YX</w:t>
      </w:r>
    </w:p>
    <w:p>
      <w:pPr>
        <w:pStyle w:val="PreformattedText"/>
        <w:bidi w:val="0"/>
        <w:spacing w:before="0" w:after="0"/>
        <w:jc w:val="left"/>
        <w:rPr/>
      </w:pPr>
      <w:r>
        <w:rPr/>
        <w:t>Abk/U396rTqwoek7WnxzuS7EoWVlaPSQUIRnKq7hRGw5+pJ91bB63SvUelkI0rd7I/mdwVsVNgULEW</w:t>
      </w:r>
    </w:p>
    <w:p>
      <w:pPr>
        <w:pStyle w:val="PreformattedText"/>
        <w:bidi w:val="0"/>
        <w:spacing w:before="0" w:after="0"/>
        <w:jc w:val="left"/>
        <w:rPr/>
      </w:pPr>
      <w:r>
        <w:rPr/>
        <w:t>UAc/1P0Huop1s9LnDzmBVOtmjFwP21a95injGlj/AJ03sx4X8/g+7AgGhyOq0Y/Dhh0vaU+UrGxUhF</w:t>
      </w:r>
    </w:p>
    <w:p>
      <w:pPr>
        <w:pStyle w:val="PreformattedText"/>
        <w:bidi w:val="0"/>
        <w:spacing w:before="0" w:after="0"/>
        <w:jc w:val="left"/>
        <w:rPr/>
      </w:pPr>
      <w:r>
        <w:rPr/>
        <w:t>MmlI1WcMGRBEjFbkK7AaLFVJ/oR7d0J5da8R/Xp4pw8kjL5PGAWQMZIlkM4cgJEAVnSeUtcIrm5Ycj</w:t>
      </w:r>
    </w:p>
    <w:p>
      <w:pPr>
        <w:pStyle w:val="PreformattedText"/>
        <w:bidi w:val="0"/>
        <w:spacing w:before="0" w:after="0"/>
        <w:jc w:val="left"/>
        <w:rPr/>
      </w:pPr>
      <w:r>
        <w:rPr/>
        <w:t>3cfLh02citM1/l1LnVJafQjTJU+MRvQtDUaYElcSROVc6wVAKsG9DG2n6XOqEefW8V/PoLM/jmk8jK</w:t>
      </w:r>
    </w:p>
    <w:p>
      <w:pPr>
        <w:pStyle w:val="PreformattedText"/>
        <w:bidi w:val="0"/>
        <w:spacing w:before="0" w:after="0"/>
        <w:jc w:val="left"/>
        <w:rPr/>
      </w:pPr>
      <w:r>
        <w:rPr/>
        <w:t>4Z1RWA1+orJf0CV1T0ArYHlQb/AOPtPPSOID5/4enlOpyT0DGXx7U8rOB6QzBwCBextqKWUDSDyBcE</w:t>
      </w:r>
    </w:p>
    <w:p>
      <w:pPr>
        <w:pStyle w:val="PreformattedText"/>
        <w:bidi w:val="0"/>
        <w:spacing w:before="0" w:after="0"/>
        <w:jc w:val="left"/>
        <w:rPr/>
      </w:pPr>
      <w:r>
        <w:rPr/>
        <w:t>+20rpqeHVqj4a56Ts8SOpXRdgNQIJvz+Bx9QR/sPd+P2deHHpW7UzJjdaeeYxKhMbOFuI0k0/vqi2u</w:t>
      </w:r>
    </w:p>
    <w:p>
      <w:pPr>
        <w:pStyle w:val="PreformattedText"/>
        <w:bidi w:val="0"/>
        <w:spacing w:before="0" w:after="0"/>
        <w:jc w:val="left"/>
        <w:rPr/>
      </w:pPr>
      <w:r>
        <w:rPr/>
        <w:t>Dp9Q5uf9b34MQSetMK+XDoxGIyUbRI6PSw+CVLpICwjRQjRNfSxhWSU8E6mUA/T28DXpkgeR6VlPWr</w:t>
      </w:r>
    </w:p>
    <w:p>
      <w:pPr>
        <w:pStyle w:val="PreformattedText"/>
        <w:bidi w:val="0"/>
        <w:spacing w:before="0" w:after="0"/>
        <w:jc w:val="left"/>
        <w:rPr/>
      </w:pPr>
      <w:r>
        <w:rPr/>
        <w:t>NG0T2KljK1YSXignfTrhIRZZ5pZlRQXk5Kra3q92/Ly6qSa0+fTskgqI54XiiSyxp4GFwZEjRwqDWf</w:t>
      </w:r>
    </w:p>
    <w:p>
      <w:pPr>
        <w:pStyle w:val="PreformattedText"/>
        <w:bidi w:val="0"/>
        <w:spacing w:before="0" w:after="0"/>
        <w:jc w:val="left"/>
        <w:rPr/>
      </w:pPr>
      <w:r>
        <w:rPr/>
        <w:t>JDMEZkiAOsPY/pHvwwVXqwzrbz4denKU0iLGsytI0MnmdNRePQWVqZW9MQFMqAgAWViDyD7tU5Pn1U</w:t>
      </w:r>
    </w:p>
    <w:p>
      <w:pPr>
        <w:pStyle w:val="PreformattedText"/>
        <w:bidi w:val="0"/>
        <w:spacing w:before="0" w:after="0"/>
        <w:jc w:val="left"/>
        <w:rPr/>
      </w:pPr>
      <w:r>
        <w:rPr/>
        <w:t>hdSj/V+XXUdKixXZkLa4mSRmKRhVJPjgYuysrxHSqkE2Nh7qTQtjgOrAYGck9YzGIVjNQv7El5Ep/I</w:t>
      </w:r>
    </w:p>
    <w:p>
      <w:pPr>
        <w:pStyle w:val="PreformattedText"/>
        <w:bidi w:val="0"/>
        <w:spacing w:before="0" w:after="0"/>
        <w:jc w:val="left"/>
        <w:rPr/>
      </w:pPr>
      <w:r>
        <w:rPr/>
        <w:t>YTAUc6541RS5bTKECqOGYsRz7sCQafLrRA44y3WSVkEhWOmXXeOSWpiVlSNXWRjUrFIxaJmCkOi20k</w:t>
      </w:r>
    </w:p>
    <w:p>
      <w:pPr>
        <w:pStyle w:val="PreformattedText"/>
        <w:bidi w:val="0"/>
        <w:spacing w:before="0" w:after="0"/>
        <w:jc w:val="left"/>
        <w:rPr/>
      </w:pPr>
      <w:r>
        <w:rPr/>
        <w:t>XvyLaOB9g68uePm3XNy08cglaOOSQNOKewiRYpGeQyAx6FWNBpcJ+rSfxb3oYULnC9b/ABFvVqdejj</w:t>
      </w:r>
    </w:p>
    <w:p>
      <w:pPr>
        <w:pStyle w:val="PreformattedText"/>
        <w:bidi w:val="0"/>
        <w:spacing w:before="0" w:after="0"/>
        <w:jc w:val="left"/>
        <w:rPr/>
      </w:pPr>
      <w:r>
        <w:rPr/>
        <w:t>VklNSJFhUelDCGaRQV1+CPlZYJUfS5vYmxJA92GBX5dVJJJHz6lQeVR9uj/b/swyIJdJieYTRDUZmU</w:t>
      </w:r>
    </w:p>
    <w:p>
      <w:pPr>
        <w:pStyle w:val="PreformattedText"/>
        <w:bidi w:val="0"/>
        <w:spacing w:before="0" w:after="0"/>
        <w:jc w:val="left"/>
        <w:rPr/>
      </w:pPr>
      <w:r>
        <w:rPr/>
        <w:t>LDVwqUdzYkow0g2I9+JoMHPXgNRqR69ZTqYMkkp/bqVJVTD5DCqyQtNpn1+SaOYsAouv1LD3rjWvr1</w:t>
      </w:r>
    </w:p>
    <w:p>
      <w:pPr>
        <w:pStyle w:val="PreformattedText"/>
        <w:bidi w:val="0"/>
        <w:spacing w:before="0" w:after="0"/>
        <w:jc w:val="left"/>
        <w:rPr/>
      </w:pPr>
      <w:r>
        <w:rPr/>
        <w:t>6nAD06kxTz6pnNTFHC0pqXnLSqryaPH5EVEQReVWIYCyFFt9fduB+Veq4Pl0+Uqh5NfjjmWNIRLG8i</w:t>
      </w:r>
    </w:p>
    <w:p>
      <w:pPr>
        <w:pStyle w:val="PreformattedText"/>
        <w:bidi w:val="0"/>
        <w:spacing w:before="0" w:after="0"/>
        <w:jc w:val="left"/>
        <w:rPr/>
      </w:pPr>
      <w:r>
        <w:rPr/>
        <w:t>2SnhRmbzyQ6ZGEDaika2dtJB5597r+09ezkdTISY2sT5Xg8xjkRpG1nVaQtpZgsdQnjJA1cE824OhS</w:t>
      </w:r>
    </w:p>
    <w:p>
      <w:pPr>
        <w:pStyle w:val="PreformattedText"/>
        <w:bidi w:val="0"/>
        <w:spacing w:before="0" w:after="0"/>
        <w:jc w:val="left"/>
        <w:rPr/>
      </w:pPr>
      <w:r>
        <w:rPr/>
        <w:t>gPXjXpX4mtlp5I4E8SiZklWEwSNMyxhi1gfTEQWZlYhPUSSdNvdtKnSPLj17xGGo8T1t3/APCaP52z</w:t>
      </w:r>
    </w:p>
    <w:p>
      <w:pPr>
        <w:pStyle w:val="PreformattedText"/>
        <w:bidi w:val="0"/>
        <w:spacing w:before="0" w:after="0"/>
        <w:jc w:val="left"/>
        <w:rPr/>
      </w:pPr>
      <w:r>
        <w:rPr/>
        <w:t>bd35u/4EdgZZE272CmY7S+P0lY0cSY7fdDSLXdj7Eorxs8UO7MFT/wAbpo5Zwv3lFWGOO85HtFOmlt</w:t>
      </w:r>
    </w:p>
    <w:p>
      <w:pPr>
        <w:pStyle w:val="PreformattedText"/>
        <w:bidi w:val="0"/>
        <w:spacing w:before="0" w:after="0"/>
        <w:jc w:val="left"/>
        <w:rPr/>
      </w:pPr>
      <w:r>
        <w:rPr/>
        <w:t>SikTGg+R8/29WjBiky/wAfEeh8qfaK1+YHW5sDcC/5F+Lc/n6fQ2/r7Z/LpV1y/wAP8b/1/oPr711v</w:t>
      </w:r>
    </w:p>
    <w:p>
      <w:pPr>
        <w:pStyle w:val="PreformattedText"/>
        <w:bidi w:val="0"/>
        <w:spacing w:before="0" w:after="0"/>
        <w:jc w:val="left"/>
        <w:rPr/>
      </w:pPr>
      <w:r>
        <w:rPr/>
        <w:t>rv8AF/68/wBL888/QgAe99e69/Tjnm9v6C34+t/fvy68Pl14n88f4kf4/j/X49+/Pr3XuPyfwT/gD/</w:t>
      </w:r>
    </w:p>
    <w:p>
      <w:pPr>
        <w:pStyle w:val="PreformattedText"/>
        <w:bidi w:val="0"/>
        <w:spacing w:before="0" w:after="0"/>
        <w:jc w:val="left"/>
        <w:rPr/>
      </w:pPr>
      <w:r>
        <w:rPr/>
        <w:t>trH6+/faevHrw4t/j+DexubE/4Dj37yx1rFfn143sL/wCv9frcn8/7H8+/db67J5/17fTj/Dkf63vf</w:t>
      </w:r>
    </w:p>
    <w:p>
      <w:pPr>
        <w:pStyle w:val="PreformattedText"/>
        <w:bidi w:val="0"/>
        <w:spacing w:before="0" w:after="0"/>
        <w:jc w:val="left"/>
        <w:rPr/>
      </w:pPr>
      <w:r>
        <w:rPr/>
        <w:t>XuvA/m/04/qRccn8n8+/evXvXrr+o/r/ALz9P9cW49+698vPr3HH+t/j/r3H4/P4964V6913x+eBa/</w:t>
      </w:r>
    </w:p>
    <w:p>
      <w:pPr>
        <w:pStyle w:val="PreformattedText"/>
        <w:bidi w:val="0"/>
        <w:spacing w:before="0" w:after="0"/>
        <w:jc w:val="left"/>
        <w:rPr/>
      </w:pPr>
      <w:r>
        <w:rPr/>
        <w:t>8Ar8i4/wB49+NevenXgf8AX+h+nB+nHNvp7917rxH9OOfoP96P4N7e/f4OvV64302sNRvbk/Q83sf7</w:t>
      </w:r>
    </w:p>
    <w:p>
      <w:pPr>
        <w:pStyle w:val="PreformattedText"/>
        <w:bidi w:val="0"/>
        <w:spacing w:before="0" w:after="0"/>
        <w:jc w:val="left"/>
        <w:rPr/>
      </w:pPr>
      <w:r>
        <w:rPr/>
        <w:t>P19+rg069/g67t9OP9Yn/eefe+tf4evEcH6X/wBfi3P+wHv3Hr2eA64N9Of9sP8AYW+ot/xPvX59e/</w:t>
      </w:r>
    </w:p>
    <w:p>
      <w:pPr>
        <w:pStyle w:val="PreformattedText"/>
        <w:bidi w:val="0"/>
        <w:spacing w:before="0" w:after="0"/>
        <w:jc w:val="left"/>
        <w:rPr/>
      </w:pPr>
      <w:r>
        <w:rPr/>
        <w:t>LpgytGs8DgoJCVIGoAgG5Y+gkGw/oDf3rgMdaP2Y6rJ+ZXT0O8tn5WJKcS1phkkSaRDLLEylXWSJUU</w:t>
      </w:r>
    </w:p>
    <w:p>
      <w:pPr>
        <w:pStyle w:val="PreformattedText"/>
        <w:bidi w:val="0"/>
        <w:spacing w:before="0" w:after="0"/>
        <w:jc w:val="left"/>
        <w:rPr/>
      </w:pPr>
      <w:r>
        <w:rPr/>
        <w:t>TxspVfzo03vc29uhu9WC46upolKg560Kf5oPRk2C3Lj+wqOjlEbO239winh8aUstNfxTNMQCU1sqXk</w:t>
      </w:r>
    </w:p>
    <w:p>
      <w:pPr>
        <w:pStyle w:val="PreformattedText"/>
        <w:bidi w:val="0"/>
        <w:spacing w:before="0" w:after="0"/>
        <w:jc w:val="left"/>
        <w:rPr/>
      </w:pPr>
      <w:r>
        <w:rPr/>
        <w:t>Xy2YWOge7NSNieAJ/n1eRXkQEJTQP5dU6LTTVM0i/us10hUaItJmmR/GulnVo4yBw4YAX+hJt7UDFK</w:t>
      </w:r>
    </w:p>
    <w:p>
      <w:pPr>
        <w:pStyle w:val="PreformattedText"/>
        <w:bidi w:val="0"/>
        <w:spacing w:before="0" w:after="0"/>
        <w:jc w:val="left"/>
        <w:rPr/>
      </w:pPr>
      <w:r>
        <w:rPr/>
        <w:t>HpF+XXdNK8CxspRXH7SvLYqqyMVk134GmQgLYf1DXufe6dVP29PtJLISHR3jdvC8caoCiQp6byrbRE</w:t>
      </w:r>
    </w:p>
    <w:p>
      <w:pPr>
        <w:pStyle w:val="PreformattedText"/>
        <w:bidi w:val="0"/>
        <w:spacing w:before="0" w:after="0"/>
        <w:jc w:val="left"/>
        <w:rPr/>
      </w:pPr>
      <w:r>
        <w:rPr/>
        <w:t>ksicqdX6r/AEJs7bSMklAePTU8ayJRhX/P040zhpIy2tk+70RNJdSl3sjBpVMjQojMAlyEcgNcgWd3</w:t>
      </w:r>
    </w:p>
    <w:p>
      <w:pPr>
        <w:pStyle w:val="PreformattedText"/>
        <w:bidi w:val="0"/>
        <w:spacing w:before="0" w:after="0"/>
        <w:jc w:val="left"/>
        <w:rPr/>
      </w:pPr>
      <w:r>
        <w:rPr/>
        <w:t>CX/FnxUHpq0h0SKSe4DqdExVo0Mq3Jnpmlnk/cHLP9rASksGqQs1xYOXIBJAI9pI1/TtieND0rY0Mt</w:t>
      </w:r>
    </w:p>
    <w:p>
      <w:pPr>
        <w:pStyle w:val="PreformattedText"/>
        <w:bidi w:val="0"/>
        <w:spacing w:before="0" w:after="0"/>
        <w:jc w:val="left"/>
        <w:rPr/>
      </w:pPr>
      <w:r>
        <w:rPr/>
        <w:t>D59SEKv51VtcMMiTJGFi8axAkwTvGiiMSysGRlbUrAXcC4928gPLqp48c9cdRMMUiv+zGoDzRyWVtM</w:t>
      </w:r>
    </w:p>
    <w:p>
      <w:pPr>
        <w:pStyle w:val="PreformattedText"/>
        <w:bidi w:val="0"/>
        <w:spacing w:before="0" w:after="0"/>
        <w:jc w:val="left"/>
        <w:rPr/>
      </w:pPr>
      <w:r>
        <w:rPr/>
        <w:t>jzSkAMWZ4yq6RYC445A97+fVaeVOoLKoDtVmV4jI0khayQl2YM8bhY5ZWCn9bsVcKRzz796168CfLr</w:t>
      </w:r>
    </w:p>
    <w:p>
      <w:pPr>
        <w:pStyle w:val="PreformattedText"/>
        <w:bidi w:val="0"/>
        <w:spacing w:before="0" w:after="0"/>
        <w:jc w:val="left"/>
        <w:rPr/>
      </w:pPr>
      <w:r>
        <w:rPr/>
        <w:t>LFKpZpWDRl544ULR6NEmtbRSwoGM09RE2kNMeAt7C3vfWscOu46f72OphBqVMiT2hjljBealIlp4gr</w:t>
      </w:r>
    </w:p>
    <w:p>
      <w:pPr>
        <w:pStyle w:val="PreformattedText"/>
        <w:bidi w:val="0"/>
        <w:spacing w:before="0" w:after="0"/>
        <w:jc w:val="left"/>
        <w:rPr/>
      </w:pPr>
      <w:r>
        <w:rPr/>
        <w:t>n9lfNF6gCwtyPpb3qgP2dbrT7emqhn0BgnjZtayyGpkALR8MRaMq/kWRipuoYLb6Ej3SWJZIlC/2qm</w:t>
      </w:r>
    </w:p>
    <w:p>
      <w:pPr>
        <w:pStyle w:val="PreformattedText"/>
        <w:bidi w:val="0"/>
        <w:spacing w:before="0" w:after="0"/>
        <w:jc w:val="left"/>
        <w:rPr/>
      </w:pPr>
      <w:r>
        <w:rPr/>
        <w:t>oPqPTpxKh2JbsIGPT5/wCfpW0E6sxCvJIlcYoZFKiOOrUTRlpEjPkLFXVVVjYn9Q4596ifUOJr59ec</w:t>
      </w:r>
    </w:p>
    <w:p>
      <w:pPr>
        <w:pStyle w:val="PreformattedText"/>
        <w:bidi w:val="0"/>
        <w:spacing w:before="0" w:after="0"/>
        <w:jc w:val="left"/>
        <w:rPr/>
      </w:pPr>
      <w:r>
        <w:rPr/>
        <w:t>aaig6gTR6KmSHxpFLFVRGQaERV1jXFDK8mqOZzHqst2tZjw1vdjUH4R1riBnqMpHmcehBHK8mhqbhS</w:t>
      </w:r>
    </w:p>
    <w:p>
      <w:pPr>
        <w:pStyle w:val="PreformattedText"/>
        <w:bidi w:val="0"/>
        <w:spacing w:before="0" w:after="0"/>
        <w:jc w:val="left"/>
        <w:rPr/>
      </w:pPr>
      <w:r>
        <w:rPr/>
        <w:t>8p8bRxO7aiS4Au1yt/pb3by6qDQ465SQiUI94UB0a5ZXaURuj2ilmKnUGKk/qLXPIBHui4r1Z/Lpmq</w:t>
      </w:r>
    </w:p>
    <w:p>
      <w:pPr>
        <w:pStyle w:val="PreformattedText"/>
        <w:bidi w:val="0"/>
        <w:spacing w:before="0" w:after="0"/>
        <w:jc w:val="left"/>
        <w:rPr/>
      </w:pPr>
      <w:r>
        <w:rPr/>
        <w:t>QV00wiVKhpm8krOTGtOzXE6hgA2u4UGwIBP59ueQHVB0zzAMal4fGJ40EscLoq+FSAqIEDeoJa4ble</w:t>
      </w:r>
    </w:p>
    <w:p>
      <w:pPr>
        <w:pStyle w:val="PreformattedText"/>
        <w:bidi w:val="0"/>
        <w:spacing w:before="0" w:after="0"/>
        <w:jc w:val="left"/>
        <w:rPr/>
      </w:pPr>
      <w:r>
        <w:rPr/>
        <w:t>bE3+muHWx5enXF4NLQzERxMniuwBMbOWUvEos0lndjpIAVW/2/vXXqnrBlqSGvxk6cmWlRqmDWXVJG</w:t>
      </w:r>
    </w:p>
    <w:p>
      <w:pPr>
        <w:pStyle w:val="PreformattedText"/>
        <w:bidi w:val="0"/>
        <w:spacing w:before="0" w:after="0"/>
        <w:jc w:val="left"/>
        <w:rPr/>
      </w:pPr>
      <w:r>
        <w:rPr/>
        <w:t>veaM+tnlUi4DGx1Dnj3o+nWx6dBPVkIY01XFuW0E+kEEKtyWu1ubWsPdDw6cXzp1Jo5WNpCToj9Ds+</w:t>
      </w:r>
    </w:p>
    <w:p>
      <w:pPr>
        <w:pStyle w:val="PreformattedText"/>
        <w:bidi w:val="0"/>
        <w:spacing w:before="0" w:after="0"/>
        <w:jc w:val="left"/>
        <w:rPr/>
      </w:pPr>
      <w:r>
        <w:rPr/>
        <w:t>kaQfTpAU3Fl41G9/z72CDTqp6VLzRTY9xHrjVPozHykBdWgBb8Kx4b+tx73x4deNPz6T2qVGIJUAEO</w:t>
      </w:r>
    </w:p>
    <w:p>
      <w:pPr>
        <w:pStyle w:val="PreformattedText"/>
        <w:bidi w:val="0"/>
        <w:spacing w:before="0" w:after="0"/>
        <w:jc w:val="left"/>
        <w:rPr/>
      </w:pPr>
      <w:r>
        <w:rPr/>
        <w:t>wPIB4P1H0J/x+l/z711rqTGREbMyPYg3OkgMTcqSOCtj/hY+/fl17qesl2DKSSp1opIChVsBa5t6h/</w:t>
      </w:r>
    </w:p>
    <w:p>
      <w:pPr>
        <w:pStyle w:val="PreformattedText"/>
        <w:bidi w:val="0"/>
        <w:spacing w:before="0" w:after="0"/>
        <w:jc w:val="left"/>
        <w:rPr/>
      </w:pPr>
      <w:r>
        <w:rPr/>
        <w:t>t/ex1uvWDITxgI+tV8isTED6dTcKBxZ7D6X5J9+PWs9RcGqtO8jMFvcIyg/UMbDXz9ePqLe/Lx623Q</w:t>
      </w:r>
    </w:p>
    <w:p>
      <w:pPr>
        <w:pStyle w:val="PreformattedText"/>
        <w:bidi w:val="0"/>
        <w:spacing w:before="0" w:after="0"/>
        <w:jc w:val="left"/>
        <w:rPr/>
      </w:pPr>
      <w:r>
        <w:rPr/>
        <w:t>qbUy822dxbf3RRl4qzbuZxOdppVk8dqrFV1NXxO0zcOVeDm44+h97Ydp9R0xPGJYZYj+JSP83X0Fut</w:t>
      </w:r>
    </w:p>
    <w:p>
      <w:pPr>
        <w:pStyle w:val="PreformattedText"/>
        <w:bidi w:val="0"/>
        <w:spacing w:before="0" w:after="0"/>
        <w:jc w:val="left"/>
        <w:rPr/>
      </w:pPr>
      <w:r>
        <w:rPr/>
        <w:t>d40PYmwdj79x8qS0G89qYDclNKoBUjJ4ynncKLkAfcs3HsskFJHA+GvVrOTxbeB65Kj9owehVpAAbX</w:t>
      </w:r>
    </w:p>
    <w:p>
      <w:pPr>
        <w:pStyle w:val="PreformattedText"/>
        <w:bidi w:val="0"/>
        <w:spacing w:before="0" w:after="0"/>
        <w:jc w:val="left"/>
        <w:rPr/>
      </w:pPr>
      <w:r>
        <w:rPr/>
        <w:t>sR9WutyHu1zfTZb8fnj/AA9tHy6XL8uPU5gbjm9gSRxYsfqSDyp0/T/ifdeneH2dY2ABb6tdblSDcs</w:t>
      </w:r>
    </w:p>
    <w:p>
      <w:pPr>
        <w:pStyle w:val="PreformattedText"/>
        <w:bidi w:val="0"/>
        <w:spacing w:before="0" w:after="0"/>
        <w:jc w:val="left"/>
        <w:rPr/>
      </w:pPr>
      <w:r>
        <w:rPr/>
        <w:t>Lem1wAeOPx78CT1vh1xuD9R9OQCDbkAaWuP6cf64sT796U61Q+nTfVAlSLgXLGzlrnkKBpt9QeOBz7</w:t>
      </w:r>
    </w:p>
    <w:p>
      <w:pPr>
        <w:pStyle w:val="PreformattedText"/>
        <w:bidi w:val="0"/>
        <w:spacing w:before="0" w:after="0"/>
        <w:jc w:val="left"/>
        <w:rPr/>
      </w:pPr>
      <w:r>
        <w:rPr/>
        <w:t>0/wnp2H4h0iMqAVcqLtwAlyLKbg2JAGj83N7n8D2TXPnnPR9ZHOfPoHtwgFZQxJFm5vZSoGgDkHQLc</w:t>
      </w:r>
    </w:p>
    <w:p>
      <w:pPr>
        <w:pStyle w:val="PreformattedText"/>
        <w:bidi w:val="0"/>
        <w:spacing w:before="0" w:after="0"/>
        <w:jc w:val="left"/>
        <w:rPr/>
      </w:pPr>
      <w:r>
        <w:rPr/>
        <w:t>/4keySUVY46P4jQU6AzNgESsVuC0gOnVcAWtZbAkqvF/x/T27bqQ3VJjivQUZiItdRpJs2gFTp9C6k</w:t>
      </w:r>
    </w:p>
    <w:p>
      <w:pPr>
        <w:pStyle w:val="PreformattedText"/>
        <w:bidi w:val="0"/>
        <w:spacing w:before="0" w:after="0"/>
        <w:jc w:val="left"/>
        <w:rPr/>
      </w:pPr>
      <w:r>
        <w:rPr/>
        <w:t>sT6AAfpaxAB+pPsQWiVIHn0H7x+1q9BpkKe4k5EjAB9TLoYNa4kcDhAx+txe9r+xPbLkHoKXLYPr0x</w:t>
      </w:r>
    </w:p>
    <w:p>
      <w:pPr>
        <w:pStyle w:val="PreformattedText"/>
        <w:bidi w:val="0"/>
        <w:spacing w:before="0" w:after="0"/>
        <w:jc w:val="left"/>
        <w:rPr/>
      </w:pPr>
      <w:r>
        <w:rPr/>
        <w:t>NSsbE202ugNypYhfIAbBmW1wfp+P8AX9rxgDpF1FalFv0l7t9LCz3N1Rrm6hRbSPzYe99a6//U3GDx</w:t>
      </w:r>
    </w:p>
    <w:p>
      <w:pPr>
        <w:pStyle w:val="PreformattedText"/>
        <w:bidi w:val="0"/>
        <w:spacing w:before="0" w:after="0"/>
        <w:jc w:val="left"/>
        <w:rPr/>
      </w:pPr>
      <w:r>
        <w:rPr/>
        <w:t>9T/sf9hf8/UED/D2r6L/AMutFf8A4Vndvvn/AJPfFjoSlq0ko+rOic52JnMekrn7fcfa27Zo8XUzUw</w:t>
      </w:r>
    </w:p>
    <w:p>
      <w:pPr>
        <w:pStyle w:val="PreformattedText"/>
        <w:bidi w:val="0"/>
        <w:spacing w:before="0" w:after="0"/>
        <w:jc w:val="left"/>
        <w:rPr/>
      </w:pPr>
      <w:r>
        <w:rPr/>
        <w:t>0ok77Y2lHocXYo9jYWBo9NQFM0r/q/Z03b0e9uCGxGirT0Ld38xTrUulkEjWsoVQigE3HlHJcj6hXa</w:t>
      </w:r>
    </w:p>
    <w:p>
      <w:pPr>
        <w:pStyle w:val="PreformattedText"/>
        <w:bidi w:val="0"/>
        <w:spacing w:before="0" w:after="0"/>
        <w:jc w:val="left"/>
        <w:rPr/>
      </w:pPr>
      <w:r>
        <w:rPr/>
        <w:t>9/qB/X22a+nRmPPqDKVCkMFLcqEDMCxILGygXvxfUTaw96691CNgS2o2ZQQFudSkf4cjni5P9fevTr</w:t>
      </w:r>
    </w:p>
    <w:p>
      <w:pPr>
        <w:pStyle w:val="PreformattedText"/>
        <w:bidi w:val="0"/>
        <w:spacing w:before="0" w:after="0"/>
        <w:jc w:val="left"/>
        <w:rPr/>
      </w:pPr>
      <w:r>
        <w:rPr/>
        <w:t>359Y2NxoBLAAaTfVwL/rfg6QxNza1/e+vdcCb+o2F9CsSLXtwAhBCi5X6/09+63+fXWsBiFAXlQeBw</w:t>
      </w:r>
    </w:p>
    <w:p>
      <w:pPr>
        <w:pStyle w:val="PreformattedText"/>
        <w:bidi w:val="0"/>
        <w:spacing w:before="0" w:after="0"/>
        <w:jc w:val="left"/>
        <w:rPr/>
      </w:pPr>
      <w:r>
        <w:rPr/>
        <w:t>5PNwblgQfr9PqPfvy69nrwYny3seLXbUvqLD1KLcqF5Cni/v3y6r13c/7QVt6lQ/kWKkgkABiePoB7</w:t>
      </w:r>
    </w:p>
    <w:p>
      <w:pPr>
        <w:pStyle w:val="PreformattedText"/>
        <w:bidi w:val="0"/>
        <w:spacing w:before="0" w:after="0"/>
        <w:jc w:val="left"/>
        <w:rPr/>
      </w:pPr>
      <w:r>
        <w:rPr/>
        <w:t>91759drY6rhWL8hgLH63cMbEnQy8/Qf0Pv3W/8HWXSSV8np1MtytpDpPEZULbVq/pwOPz9fewOHWj1</w:t>
      </w:r>
    </w:p>
    <w:p>
      <w:pPr>
        <w:pStyle w:val="PreformattedText"/>
        <w:bidi w:val="0"/>
        <w:spacing w:before="0" w:after="0"/>
        <w:jc w:val="left"/>
        <w:rPr/>
      </w:pPr>
      <w:r>
        <w:rPr/>
        <w:t>MjLAsHOmPxkNewZhYi5AJYIDyPwPqPduq9SlVfIkrl5JRZ5I9KsF1qFTSVdR5ntyv0Yn+vv3Ag9a49</w:t>
      </w:r>
    </w:p>
    <w:p>
      <w:pPr>
        <w:pStyle w:val="PreformattedText"/>
        <w:bidi w:val="0"/>
        <w:spacing w:before="0" w:after="0"/>
        <w:jc w:val="left"/>
        <w:rPr/>
      </w:pPr>
      <w:r>
        <w:rPr/>
        <w:t>ZWUANGGZl1KnqVELrYsFkl9fjVfoQwHH0N/fvl17rFZbXKgljw8S2kchtahlLaZBq41CzMf6j37063</w:t>
      </w:r>
    </w:p>
    <w:p>
      <w:pPr>
        <w:pStyle w:val="PreformattedText"/>
        <w:bidi w:val="0"/>
        <w:spacing w:before="0" w:after="0"/>
        <w:jc w:val="left"/>
        <w:rPr/>
      </w:pPr>
      <w:r>
        <w:rPr/>
        <w:t>wz6dRZIlkEskilTrOmyuAlgQZJAt9JNrE8leLce/de8+oDKS1xquVQgHQblUvaR2AQXY/q444PPvXX</w:t>
      </w:r>
    </w:p>
    <w:p>
      <w:pPr>
        <w:pStyle w:val="PreformattedText"/>
        <w:bidi w:val="0"/>
        <w:spacing w:before="0" w:after="0"/>
        <w:jc w:val="left"/>
        <w:rPr/>
      </w:pPr>
      <w:r>
        <w:rPr/>
        <w:t>uvSxvqtYMQPTHEhX0/R+AAeDyT9D711vrpruFch7lfrY8uLLaLSNSgKPVcAC3vfWuvXYg8DhtaFmsX</w:t>
      </w:r>
    </w:p>
    <w:p>
      <w:pPr>
        <w:pStyle w:val="PreformattedText"/>
        <w:bidi w:val="0"/>
        <w:spacing w:before="0" w:after="0"/>
        <w:jc w:val="left"/>
        <w:rPr/>
      </w:pPr>
      <w:r>
        <w:rPr/>
        <w:t>ZQGsASStzyLf0/2Hv3Wus63NtWrm+pLawBYkFVHK+rnn8e9+fXuugrKQF1EA2DQ8JcAgGQN6njN+LE</w:t>
      </w:r>
    </w:p>
    <w:p>
      <w:pPr>
        <w:pStyle w:val="PreformattedText"/>
        <w:bidi w:val="0"/>
        <w:spacing w:before="0" w:after="0"/>
        <w:jc w:val="left"/>
        <w:rPr/>
      </w:pPr>
      <w:r>
        <w:rPr/>
        <w:t>Nfi3v3Xs9dyBrxm1g4CvzobSRpV1DqXW/1H4/2PvXWxTrg+jkNGisCxJGpRe49Wk600/hrH6m49+69</w:t>
      </w:r>
    </w:p>
    <w:p>
      <w:pPr>
        <w:pStyle w:val="PreformattedText"/>
        <w:bidi w:val="0"/>
        <w:spacing w:before="0" w:after="0"/>
        <w:jc w:val="left"/>
        <w:rPr/>
      </w:pPr>
      <w:r>
        <w:rPr/>
        <w:t>xHUZoQq6VuAmkFSQ/wDnCWZgPqy+ji9iv0tf3rrdOvBQVAUMAQCxDawx1c8Er67cEWso+vvZ611mia</w:t>
      </w:r>
    </w:p>
    <w:p>
      <w:pPr>
        <w:pStyle w:val="PreformattedText"/>
        <w:bidi w:val="0"/>
        <w:spacing w:before="0" w:after="0"/>
        <w:jc w:val="left"/>
        <w:rPr/>
      </w:pPr>
      <w:r>
        <w:rPr/>
        <w:t>/pCsLAOrqrB35Olr3UaX4Atwbcj37rfl1OgmKsNSSBPQjeIGyKAx/cUhdKgm7KW/xHvfWj1P8AuPHI</w:t>
      </w:r>
    </w:p>
    <w:p>
      <w:pPr>
        <w:pStyle w:val="PreformattedText"/>
        <w:bidi w:val="0"/>
        <w:spacing w:before="0" w:after="0"/>
        <w:jc w:val="left"/>
        <w:rPr/>
      </w:pPr>
      <w:r>
        <w:rPr/>
        <w:t>kgvqDAqxEfrVls0fI/c8jngkXtxzx791rrE41s7aFRmTRz6ogiAgCVdRCmJyR9QWJHPPvw+zPW+ojx</w:t>
      </w:r>
    </w:p>
    <w:p>
      <w:pPr>
        <w:pStyle w:val="PreformattedText"/>
        <w:bidi w:val="0"/>
        <w:spacing w:before="0" w:after="0"/>
        <w:jc w:val="left"/>
        <w:rPr/>
      </w:pPr>
      <w:r>
        <w:rPr/>
        <w:t>rJciwIjFy6lg4XSAY9Ta3sRYcGx/BPPvR611GZCSHUSIpYosivxG1xZVBI0sVk/Jtz798xw63/AIeo</w:t>
      </w:r>
    </w:p>
    <w:p>
      <w:pPr>
        <w:pStyle w:val="PreformattedText"/>
        <w:bidi w:val="0"/>
        <w:spacing w:before="0" w:after="0"/>
        <w:jc w:val="left"/>
        <w:rPr/>
      </w:pPr>
      <w:r>
        <w:rPr/>
        <w:t>silC2pQSTpDavWynWnk1AsFKj6hrgD6e/de+XUmGaRVQWl1PwWQrZmB0oqn9BYa72P4J/r7914dOUM</w:t>
      </w:r>
    </w:p>
    <w:p>
      <w:pPr>
        <w:pStyle w:val="PreformattedText"/>
        <w:bidi w:val="0"/>
        <w:spacing w:before="0" w:after="0"/>
        <w:jc w:val="left"/>
        <w:rPr/>
      </w:pPr>
      <w:r>
        <w:rPr/>
        <w:t>xdVjAWY3D6bmOQNocuvkuSAo5I5uPx73+WevH+XUzzRsPGw0RhSx0x2kC31FQTptduCAL/AE+nvw61</w:t>
      </w:r>
    </w:p>
    <w:p>
      <w:pPr>
        <w:pStyle w:val="PreformattedText"/>
        <w:bidi w:val="0"/>
        <w:spacing w:before="0" w:after="0"/>
        <w:jc w:val="left"/>
        <w:rPr/>
      </w:pPr>
      <w:r>
        <w:rPr/>
        <w:t>XrFUaRUsSERPGyqgYgoY9KqxR1b9cZFw1jx9T78c+XWwcUr0xVUaswN7mSQlzKAgdVuqhraWFjcC3N</w:t>
      </w:r>
    </w:p>
    <w:p>
      <w:pPr>
        <w:pStyle w:val="PreformattedText"/>
        <w:bidi w:val="0"/>
        <w:spacing w:before="0" w:after="0"/>
        <w:jc w:val="left"/>
        <w:rPr/>
      </w:pPr>
      <w:r>
        <w:rPr/>
        <w:t>re6/4et/M9JutChXaMqdP1AAY6XuEkHNgt1tzYn37rw49J2qlZVtf8a7kAFvoCC39oj6/U8D+nvXV+</w:t>
      </w:r>
    </w:p>
    <w:p>
      <w:pPr>
        <w:pStyle w:val="PreformattedText"/>
        <w:bidi w:val="0"/>
        <w:spacing w:before="0" w:after="0"/>
        <w:jc w:val="left"/>
        <w:rPr/>
      </w:pPr>
      <w:r>
        <w:rPr/>
        <w:t>mVpGa3qBJUi+r8X9P4BN7fT3qvXunvEwyCJSbsJG1H6+oFraQLDkgc249+GOt+XSvo9IsY1sdQQlRc</w:t>
      </w:r>
    </w:p>
    <w:p>
      <w:pPr>
        <w:pStyle w:val="PreformattedText"/>
        <w:bidi w:val="0"/>
        <w:spacing w:before="0" w:after="0"/>
        <w:jc w:val="left"/>
        <w:rPr/>
      </w:pPr>
      <w:r>
        <w:rPr/>
        <w:t>mzKXS1/wCh4+gP59+xX59UOrhTp4S0ZZvWxFx6dXqVzyGCEi7NwFFibe7fn1r7R1IEciLw4VAysh8d</w:t>
      </w:r>
    </w:p>
    <w:p>
      <w:pPr>
        <w:pStyle w:val="PreformattedText"/>
        <w:bidi w:val="0"/>
        <w:spacing w:before="0" w:after="0"/>
        <w:jc w:val="left"/>
        <w:rPr/>
      </w:pPr>
      <w:r>
        <w:rPr/>
        <w:t>wwB0q5e50vr4sb/097p1queshLhX1RmzBpSUh0sAZACQJDpkW5BYD9J/w96/Lrf59RZ5WOoWAK+QAK</w:t>
      </w:r>
    </w:p>
    <w:p>
      <w:pPr>
        <w:pStyle w:val="PreformattedText"/>
        <w:bidi w:val="0"/>
        <w:spacing w:before="0" w:after="0"/>
        <w:jc w:val="left"/>
        <w:rPr/>
      </w:pPr>
      <w:r>
        <w:rPr/>
        <w:t>oC6eGf9Rtr4sSAffhTy68QRSvTRNLbVqsWlDOisGAYsDqWwuFZVAufoB715V8+t8TQdMkzXJQKVu+s</w:t>
      </w:r>
    </w:p>
    <w:p>
      <w:pPr>
        <w:pStyle w:val="PreformattedText"/>
        <w:bidi w:val="0"/>
        <w:spacing w:before="0" w:after="0"/>
        <w:jc w:val="left"/>
        <w:rPr/>
      </w:pPr>
      <w:r>
        <w:rPr/>
        <w:t>ggtpvawt+Fsf9c+69WAHHz6n0cRR2dbm+rUY1AXgD9sKS39CCSPp78K8R145Hy6WFKEIUMwV1VYTDL</w:t>
      </w:r>
    </w:p>
    <w:p>
      <w:pPr>
        <w:pStyle w:val="PreformattedText"/>
        <w:bidi w:val="0"/>
        <w:spacing w:before="0" w:after="0"/>
        <w:jc w:val="left"/>
        <w:rPr/>
      </w:pPr>
      <w:r>
        <w:rPr/>
        <w:t>z6GYMI9S3VlXT+L3+nu48x1TgeHU8MJBYEQfumULKumRHUhVKSMUOkm+o+k2/w92GetE+vUmcALIAD</w:t>
      </w:r>
    </w:p>
    <w:p>
      <w:pPr>
        <w:pStyle w:val="PreformattedText"/>
        <w:bidi w:val="0"/>
        <w:spacing w:before="0" w:after="0"/>
        <w:jc w:val="left"/>
        <w:rPr/>
      </w:pPr>
      <w:r>
        <w:rPr/>
        <w:t>rMisDyjhVU/toFS7Kr/14N/68+7HgetefXk0CBdLL5EKuHd5vXEGAT0hGWK4v9eSfofp79jr3XYKBb</w:t>
      </w:r>
    </w:p>
    <w:p>
      <w:pPr>
        <w:pStyle w:val="PreformattedText"/>
        <w:bidi w:val="0"/>
        <w:spacing w:before="0" w:after="0"/>
        <w:jc w:val="left"/>
        <w:rPr/>
      </w:pPr>
      <w:r>
        <w:rPr/>
        <w:t>D9WlD5Jbusj+mNI3aXkJ9D6rsQD9be9deHpTqC0oL6TH6WuoMTBlIjbiR+CHiZQR9QbEfj3onr1KU6</w:t>
      </w:r>
    </w:p>
    <w:p>
      <w:pPr>
        <w:pStyle w:val="PreformattedText"/>
        <w:bidi w:val="0"/>
        <w:spacing w:before="0" w:after="0"/>
        <w:jc w:val="left"/>
        <w:rPr/>
      </w:pPr>
      <w:r>
        <w:rPr/>
        <w:t>Zp5HJKgqV8hEZ+hf06gw02Fxq5v/AGfrz7r1b8um/wBZ0KL2lsUXgadNgjPwNaSaiV/23vXy63nHXK</w:t>
      </w:r>
    </w:p>
    <w:p>
      <w:pPr>
        <w:pStyle w:val="PreformattedText"/>
        <w:bidi w:val="0"/>
        <w:spacing w:before="0" w:after="0"/>
        <w:jc w:val="left"/>
        <w:rPr/>
      </w:pPr>
      <w:r>
        <w:rPr/>
        <w:t>CMs1pFHpZwOSEkOvgA8r9BybfU+/de49PNNAUbUQ2lvEpQjUkasCYxICSQEcCxUHUf8PexXrxOKdTk</w:t>
      </w:r>
    </w:p>
    <w:p>
      <w:pPr>
        <w:pStyle w:val="PreformattedText"/>
        <w:bidi w:val="0"/>
        <w:spacing w:before="0" w:after="0"/>
        <w:jc w:val="left"/>
        <w:rPr/>
      </w:pPr>
      <w:r>
        <w:rPr/>
        <w:t>iWER+TTqvrLDUInZhzFpjJs7LY8j1XNrfT3ag6qflw64vJFpaMuJBGwR0ltYSQ6kQJZdbUyo1uVuB7</w:t>
      </w:r>
    </w:p>
    <w:p>
      <w:pPr>
        <w:pStyle w:val="PreformattedText"/>
        <w:bidi w:val="0"/>
        <w:spacing w:before="0" w:after="0"/>
        <w:jc w:val="left"/>
        <w:rPr/>
      </w:pPr>
      <w:r>
        <w:rPr/>
        <w:t>9jh17rA9S5IYstwpjVdfpXkAqCqARlDYKBckcX/Pv3WuvQ1DoFZXZZlmDMNAXxR+tWiP8AZMQY3Ck6</w:t>
      </w:r>
    </w:p>
    <w:p>
      <w:pPr>
        <w:pStyle w:val="PreformattedText"/>
        <w:bidi w:val="0"/>
        <w:spacing w:before="0" w:after="0"/>
        <w:jc w:val="left"/>
        <w:rPr/>
      </w:pPr>
      <w:r>
        <w:rPr/>
        <w:t>h/U+/VPW+PU2N3UG2gowQlUcKCyjWRcKwFgwYsAQPyfe+vGnr04U5dlWJ3jAjtIGMgMKh5ArMzKpUp</w:t>
      </w:r>
    </w:p>
    <w:p>
      <w:pPr>
        <w:pStyle w:val="PreformattedText"/>
        <w:bidi w:val="0"/>
        <w:spacing w:before="0" w:after="0"/>
        <w:jc w:val="left"/>
        <w:rPr/>
      </w:pPr>
      <w:r>
        <w:rPr/>
        <w:t>9Cqf2b/wCw97GfPrX2demZoyTpQCVWWXWwgVZTqZpQYwVK6SoBN+DcgH37rQ+zpuqnCv8AUupJjjVV</w:t>
      </w:r>
    </w:p>
    <w:p>
      <w:pPr>
        <w:pStyle w:val="PreformattedText"/>
        <w:bidi w:val="0"/>
        <w:spacing w:before="0" w:after="0"/>
        <w:jc w:val="left"/>
        <w:rPr/>
      </w:pPr>
      <w:r>
        <w:rPr/>
        <w:t>ZQqIACQT6pCCBoBsPzzz70ePWx0nap3L+pVWRQGDhQxuEP6ipVRp/H6iSf6+2zWmR1fFcdR6dnR2HJ</w:t>
      </w:r>
    </w:p>
    <w:p>
      <w:pPr>
        <w:pStyle w:val="PreformattedText"/>
        <w:bidi w:val="0"/>
        <w:spacing w:before="0" w:after="0"/>
        <w:jc w:val="left"/>
        <w:rPr/>
      </w:pPr>
      <w:r>
        <w:rPr/>
        <w:t>YEMQfyAAoAAUj8/T/H3oHrfHiOl1iNasPUHIQMAHiA16hK2t2GiyAeq/IPpA/Pt5fs6bavS4x8wR5a</w:t>
      </w:r>
    </w:p>
    <w:p>
      <w:pPr>
        <w:pStyle w:val="PreformattedText"/>
        <w:bidi w:val="0"/>
        <w:spacing w:before="0" w:after="0"/>
        <w:jc w:val="left"/>
        <w:rPr/>
      </w:pPr>
      <w:r>
        <w:rPr/>
        <w:t>dzUM00QcaSraat5QsrhpGEqXicDQGufqL2927c1NB1UFgaqKnpRwGJ0Mfm1RDVwlmEaXUvDTzeOSNJ</w:t>
      </w:r>
    </w:p>
    <w:p>
      <w:pPr>
        <w:pStyle w:val="PreformattedText"/>
        <w:bidi w:val="0"/>
        <w:spacing w:before="0" w:after="0"/>
        <w:jc w:val="left"/>
        <w:rPr/>
      </w:pPr>
      <w:r>
        <w:rPr/>
        <w:t>Hv+5YXDC4JPvyshwprTrZDggsKdZisrRRqqGVSYkaVo7srOf25EEvrbS/6EHOpS3I4928+m+FB8uk3</w:t>
      </w:r>
    </w:p>
    <w:p>
      <w:pPr>
        <w:pStyle w:val="PreformattedText"/>
        <w:bidi w:val="0"/>
        <w:spacing w:before="0" w:after="0"/>
        <w:jc w:val="left"/>
        <w:rPr/>
      </w:pPr>
      <w:r>
        <w:rPr/>
        <w:t>kIGUzBzd2ka66ArsZFdn8cb8RuxYDS9lDEngW90ZQxyOnENB0FeZx6SMzCJIwFVtIcvbQpViHNi0YI</w:t>
      </w:r>
    </w:p>
    <w:p>
      <w:pPr>
        <w:pStyle w:val="PreformattedText"/>
        <w:bidi w:val="0"/>
        <w:spacing w:before="0" w:after="0"/>
        <w:jc w:val="left"/>
        <w:rPr/>
      </w:pPr>
      <w:r>
        <w:rPr/>
        <w:t>+n1H0uR70y0HDHVs8T0GVXTtA7cGw/tEFtNzwCeQSP8PbdOrg1HTYHellWojBA5Dql9Wgt6gpPC3I/</w:t>
      </w:r>
    </w:p>
    <w:p>
      <w:pPr>
        <w:pStyle w:val="PreformattedText"/>
        <w:bidi w:val="0"/>
        <w:spacing w:before="0" w:after="0"/>
        <w:jc w:val="left"/>
        <w:rPr/>
      </w:pPr>
      <w:r>
        <w:rPr/>
        <w:t>I491OM9W446GbaG4V/ZEsrBBGLmN1LlLDVHIkoZWkUgaWtYHn8e7qwBHz6aYEeXQ14p9HjBmlae8sc</w:t>
      </w:r>
    </w:p>
    <w:p>
      <w:pPr>
        <w:pStyle w:val="PreformattedText"/>
        <w:bidi w:val="0"/>
        <w:spacing w:before="0" w:after="0"/>
        <w:jc w:val="left"/>
        <w:rPr/>
      </w:pPr>
      <w:r>
        <w:rPr/>
        <w:t>qyhLoGKv5PGv7UpnFiGkZpCwYD2+PP16a4EEjpTwvLMjeUF0VZgrQJqEJijE0DQDh0haVwbAagg/p9</w:t>
      </w:r>
    </w:p>
    <w:p>
      <w:pPr>
        <w:pStyle w:val="PreformattedText"/>
        <w:bidi w:val="0"/>
        <w:spacing w:before="0" w:after="0"/>
        <w:jc w:val="left"/>
        <w:rPr/>
      </w:pPr>
      <w:r>
        <w:rPr/>
        <w:t>LcKkdazjIrXrIXksWhSWCeOOwlJjkf7dwQqpDBojYWmJMWr1XI+g9+pwFfLr3qfXrrwq4dmWYC0rpB</w:t>
      </w:r>
    </w:p>
    <w:p>
      <w:pPr>
        <w:pStyle w:val="PreformattedText"/>
        <w:bidi w:val="0"/>
        <w:spacing w:before="0" w:after="0"/>
        <w:jc w:val="left"/>
        <w:rPr/>
      </w:pPr>
      <w:r>
        <w:rPr/>
        <w:t>HGs1i7+U06BVCSND+sXW6K2kcHih9QeJ6cHmCvAdc6gOpZlUrAV808soVoVllRo4Hi1BXpwf7aqSQp</w:t>
      </w:r>
    </w:p>
    <w:p>
      <w:pPr>
        <w:pStyle w:val="PreformattedText"/>
        <w:bidi w:val="0"/>
        <w:spacing w:before="0" w:after="0"/>
        <w:jc w:val="left"/>
        <w:rPr/>
      </w:pPr>
      <w:r>
        <w:rPr/>
        <w:t>ubgD3b1r1U8FoMgdQCoMb05dvt5JvOvlkRZCqhopHmKBgIWFyApAZUFufejgH7etDJU/KvWUPHGAHa</w:t>
      </w:r>
    </w:p>
    <w:p>
      <w:pPr>
        <w:pStyle w:val="PreformattedText"/>
        <w:bidi w:val="0"/>
        <w:spacing w:before="0" w:after="0"/>
        <w:jc w:val="left"/>
        <w:rPr/>
      </w:pPr>
      <w:r>
        <w:rPr/>
        <w:t>SB6eFVAljMU9RG7Gn9bHSFVOSSV8hDI3H196JJ1dWAA0gedT1LaSSPXNAmpl0tFJJJZnSNVkMiO58b</w:t>
      </w:r>
    </w:p>
    <w:p>
      <w:pPr>
        <w:pStyle w:val="PreformattedText"/>
        <w:bidi w:val="0"/>
        <w:spacing w:before="0" w:after="0"/>
        <w:jc w:val="left"/>
        <w:rPr/>
      </w:pPr>
      <w:r>
        <w:rPr/>
        <w:t>Vp1Al/ojqLE/Q+PdqHEY68AO3yFD10VASWXSajn/ADiMoenWbUI/D5A0Zikct5XRDwnHNz72ATivWv</w:t>
      </w:r>
    </w:p>
    <w:p>
      <w:pPr>
        <w:pStyle w:val="PreformattedText"/>
        <w:bidi w:val="0"/>
        <w:spacing w:before="0" w:after="0"/>
        <w:jc w:val="left"/>
        <w:rPr/>
      </w:pPr>
      <w:r>
        <w:rPr/>
        <w:t>QgeXUmlkkkRJ0vJHCzPKyozR02pSNUdPN+4ZasBQA5BGjgc+90oa+VevE4P2dSxGdKPGIFLa2lp5iS</w:t>
      </w:r>
    </w:p>
    <w:p>
      <w:pPr>
        <w:pStyle w:val="PreformattedText"/>
        <w:bidi w:val="0"/>
        <w:spacing w:before="0" w:after="0"/>
        <w:jc w:val="left"/>
        <w:rPr/>
      </w:pPr>
      <w:r>
        <w:rPr/>
        <w:t>khJ1xAVCHyTyBWIkNgEBAAJBI3xAPVDWp9MdZ4tETSyQqa1PJpjWSAKzTkqYRY6Wkno0Jva68c8n3o</w:t>
      </w:r>
    </w:p>
    <w:p>
      <w:pPr>
        <w:pStyle w:val="PreformattedText"/>
        <w:bidi w:val="0"/>
        <w:spacing w:before="0" w:after="0"/>
        <w:jc w:val="left"/>
        <w:rPr/>
      </w:pPr>
      <w:r>
        <w:rPr/>
        <w:t>8PnTrfmfSvTpDKpluVVIRGIVWCR5mkMpSMTFiDUAyIQR5LISBbi19gZNT5de9Kcenuiq2MsYp5idS6</w:t>
      </w:r>
    </w:p>
    <w:p>
      <w:pPr>
        <w:pStyle w:val="PreformattedText"/>
        <w:bidi w:val="0"/>
        <w:spacing w:before="0" w:after="0"/>
        <w:jc w:val="left"/>
        <w:rPr/>
      </w:pPr>
      <w:r>
        <w:rPr/>
        <w:t>ZnkEokCvNZ1Q2Zp/ICFKAhTqZf6+95rk9aFPz6Hjp7s3eHVW9dsdi9f5g7U3317uvD712ZueGYw1mE</w:t>
      </w:r>
    </w:p>
    <w:p>
      <w:pPr>
        <w:pStyle w:val="PreformattedText"/>
        <w:bidi w:val="0"/>
        <w:spacing w:before="0" w:after="0"/>
        <w:jc w:val="left"/>
        <w:rPr/>
      </w:pPr>
      <w:r>
        <w:rPr/>
        <w:t>3Ptuvpq7FVj3eUVASppniq4WDRyUc7xyXSQj354zOlC9FB/n6/l1VhUUHxcQfQ9fUy+GXyj2f8zvjN</w:t>
      </w:r>
    </w:p>
    <w:p>
      <w:pPr>
        <w:pStyle w:val="PreformattedText"/>
        <w:bidi w:val="0"/>
        <w:spacing w:before="0" w:after="0"/>
        <w:jc w:val="left"/>
        <w:rPr/>
      </w:pPr>
      <w:r>
        <w:rPr/>
        <w:t>1N8jtmmGlg7B23C+59vLKklTszsDEMcXvzZuQjEss0FVt/ctNPGnkCNLTGKUDRIpJbglgDgH+fSi3k</w:t>
      </w:r>
    </w:p>
    <w:p>
      <w:pPr>
        <w:pStyle w:val="PreformattedText"/>
        <w:bidi w:val="0"/>
        <w:spacing w:before="0" w:after="0"/>
        <w:jc w:val="left"/>
        <w:rPr/>
      </w:pPr>
      <w:r>
        <w:rPr/>
        <w:t>M0QY/HwPyI6M9wBc/UH/eP9f6/U+/fn099o65E2Fjxz+P9t9Bwffut8evcWP1tfgW/J5P+PPv3Xh11</w:t>
      </w:r>
    </w:p>
    <w:p>
      <w:pPr>
        <w:pStyle w:val="PreformattedText"/>
        <w:bidi w:val="0"/>
        <w:spacing w:before="0" w:after="0"/>
        <w:jc w:val="left"/>
        <w:rPr/>
      </w:pPr>
      <w:r>
        <w:rPr/>
        <w:t>/j/iQP6X+lv9uffuvZr12D+LG/8Aa/xN/p+fp79Xr3Xf+xNxe/HAsLW/qLk/4+/de+fXX9P6n8f776</w:t>
      </w:r>
    </w:p>
    <w:p>
      <w:pPr>
        <w:pStyle w:val="PreformattedText"/>
        <w:bidi w:val="0"/>
        <w:spacing w:before="0" w:after="0"/>
        <w:jc w:val="left"/>
        <w:rPr/>
      </w:pPr>
      <w:r>
        <w:rPr/>
        <w:t>8e/de9Ou+OeOPpY/1/r/rgn375de69/Qf7C/8AvPJ4/Hv3l17Pn14C4uP+Qj/xT8ED3706969dW/re</w:t>
      </w:r>
    </w:p>
    <w:p>
      <w:pPr>
        <w:pStyle w:val="PreformattedText"/>
        <w:bidi w:val="0"/>
        <w:spacing w:before="0" w:after="0"/>
        <w:jc w:val="left"/>
        <w:rPr/>
      </w:pPr>
      <w:r>
        <w:rPr/>
        <w:t>3+8/77j3vr3Xf9T9ePp/sPqPyPfuvde4AF/x9fxe/HFuCP6+9cBTrfp10WNhYD/WHBHH1t9Pfv8AD1</w:t>
      </w:r>
    </w:p>
    <w:p>
      <w:pPr>
        <w:pStyle w:val="PreformattedText"/>
        <w:bidi w:val="0"/>
        <w:spacing w:before="0" w:after="0"/>
        <w:jc w:val="left"/>
        <w:rPr/>
      </w:pPr>
      <w:r>
        <w:rPr/>
        <w:t>r166K/6xJPPN7fT8H8e/UHXuuyTexF+QQbgj6E2Nvx78D17/D10T+Txcc/8SL2/p738uvf4Ou+f9hf</w:t>
      </w:r>
    </w:p>
    <w:p>
      <w:pPr>
        <w:pStyle w:val="PreformattedText"/>
        <w:bidi w:val="0"/>
        <w:spacing w:before="0" w:after="0"/>
        <w:jc w:val="left"/>
        <w:rPr/>
      </w:pPr>
      <w:r>
        <w:rPr/>
        <w:t>6f70bf19+61T5dRKiMOrXP4NvyLW51Di4J/pb3XPWjTjToDex9sU+Txleksfl8sEkbj1TWVgw1afTK</w:t>
      </w:r>
    </w:p>
    <w:p>
      <w:pPr>
        <w:pStyle w:val="PreformattedText"/>
        <w:bidi w:val="0"/>
        <w:spacing w:before="0" w:after="0"/>
        <w:jc w:val="left"/>
        <w:rPr/>
      </w:pPr>
      <w:r>
        <w:rPr/>
        <w:t>iqBYWvp/A9+BI8qnra/EDw61M/5mnxm/j2N3pt4UIFFuTHVU1JK6qaemykEaTUdUGRTWRvJL6CrqQ5</w:t>
      </w:r>
    </w:p>
    <w:p>
      <w:pPr>
        <w:pStyle w:val="PreformattedText"/>
        <w:bidi w:val="0"/>
        <w:spacing w:before="0" w:after="0"/>
        <w:jc w:val="left"/>
        <w:rPr/>
      </w:pPr>
      <w:r>
        <w:rPr/>
        <w:t>YEkW9uM7OAumqkZ6UK6qQ2rjgj5fPrSp3PhK3bubyOKrYniq8XW1WMqA0pIaemnaI3NrOkzRgq3Cfk</w:t>
      </w:r>
    </w:p>
    <w:p>
      <w:pPr>
        <w:pStyle w:val="PreformattedText"/>
        <w:bidi w:val="0"/>
        <w:spacing w:before="0" w:after="0"/>
        <w:jc w:val="left"/>
        <w:rPr/>
      </w:pPr>
      <w:r>
        <w:rPr/>
        <w:t>8W9qI21D59JJo/DdlPw/5PLpLM0hmkZZkjbyeRvUgMzEFpFSNlKI+kFhb6kXt9PbnTH5dKSidiJXLK</w:t>
      </w:r>
    </w:p>
    <w:p>
      <w:pPr>
        <w:pStyle w:val="PreformattedText"/>
        <w:bidi w:val="0"/>
        <w:spacing w:before="0" w:after="0"/>
        <w:jc w:val="left"/>
        <w:rPr/>
      </w:pPr>
      <w:r>
        <w:rPr/>
        <w:t>wja9PyY1lm9AQSMvovIictazf0+h90kcRlW+fVlXUGX8+nyBSskCR06okd9Ecl7xSFQskbEu0MzPrD</w:t>
      </w:r>
    </w:p>
    <w:p>
      <w:pPr>
        <w:pStyle w:val="PreformattedText"/>
        <w:bidi w:val="0"/>
        <w:spacing w:before="0" w:after="0"/>
        <w:jc w:val="left"/>
        <w:rPr/>
      </w:pPr>
      <w:r>
        <w:rPr/>
        <w:t>kEFUFrGx9t3MyvBpJr1pAQ5J49OqQxKiRAmGKaz+GNgzw6AVddE2lZmd3sVuWRmVkYnj2/E6mK30jt</w:t>
      </w:r>
    </w:p>
    <w:p>
      <w:pPr>
        <w:pStyle w:val="PreformattedText"/>
        <w:bidi w:val="0"/>
        <w:spacing w:before="0" w:after="0"/>
        <w:jc w:val="left"/>
        <w:rPr/>
      </w:pPr>
      <w:r>
        <w:rPr/>
        <w:t>A60wId/M9dI05LlIGpppE8jx3jZkQIUOi6kMsiorPZRZv1c/W3E8Oq0+fXAREuYlmjjkK6TpRRM+mP</w:t>
      </w:r>
    </w:p>
    <w:p>
      <w:pPr>
        <w:pStyle w:val="PreformattedText"/>
        <w:bidi w:val="0"/>
        <w:spacing w:before="0" w:after="0"/>
        <w:jc w:val="left"/>
        <w:rPr/>
      </w:pPr>
      <w:r>
        <w:rPr/>
        <w:t>VYKrhJAytzpINgbAe9049aJ8+uELRpJqgjDsI4544gwvJ/q4XhLyx1ARbnyOQyrfgj6aqAT69bIOPT</w:t>
      </w:r>
    </w:p>
    <w:p>
      <w:pPr>
        <w:pStyle w:val="PreformattedText"/>
        <w:bidi w:val="0"/>
        <w:spacing w:before="0" w:after="0"/>
        <w:jc w:val="left"/>
        <w:rPr/>
      </w:pPr>
      <w:r>
        <w:rPr/>
        <w:t>qNy6vJ5vHDVPqUveEReMgPNI7IWMEyXu7WubH8+9V869e4fb1yiMRmVhGZadZYo3WCISSO0bKDVTsQ</w:t>
      </w:r>
    </w:p>
    <w:p>
      <w:pPr>
        <w:pStyle w:val="PreformattedText"/>
        <w:bidi w:val="0"/>
        <w:spacing w:before="0" w:after="0"/>
        <w:jc w:val="left"/>
        <w:rPr/>
      </w:pPr>
      <w:r>
        <w:rPr/>
        <w:t>sbTSarIpsoXkj6H37r3Hh0l45DSS+MQxN456gWbgxMoLGnKMEUBSyuyEFi3AJH0qCa0HVyPM9Kajlk</w:t>
      </w:r>
    </w:p>
    <w:p>
      <w:pPr>
        <w:pStyle w:val="PreformattedText"/>
        <w:bidi w:val="0"/>
        <w:spacing w:before="0" w:after="0"/>
        <w:jc w:val="left"/>
        <w:rPr/>
      </w:pPr>
      <w:r>
        <w:rPr/>
        <w:t>aFy8qKsccCpJHGnmdta6gHbUSVXkAFhpuODx7ZJ8GfWT+mwzjz62F1qAPiHSgmmavvJU30QrpX7aKG</w:t>
      </w:r>
    </w:p>
    <w:p>
      <w:pPr>
        <w:pStyle w:val="PreformattedText"/>
        <w:bidi w:val="0"/>
        <w:spacing w:before="0" w:after="0"/>
        <w:jc w:val="left"/>
        <w:rPr/>
      </w:pPr>
      <w:r>
        <w:rPr/>
        <w:t>JphEg/fYIv+ectzqGpje9re1QYNkNjpogrxHTW4MkKmoYCWVUllgEZESQxTFwyhSpWqh0jm1mt+T73</w:t>
      </w:r>
    </w:p>
    <w:p>
      <w:pPr>
        <w:pStyle w:val="PreformattedText"/>
        <w:bidi w:val="0"/>
        <w:spacing w:before="0" w:after="0"/>
        <w:jc w:val="left"/>
        <w:rPr/>
      </w:pPr>
      <w:r>
        <w:rPr/>
        <w:t>Q+fWvsHWEaZTZoxq11WkzkQU8cvoCeQgs13jurKfoTaw9tAUY4x1cnt6iVSlkiqFceQxpTWnZEEYk0</w:t>
      </w:r>
    </w:p>
    <w:p>
      <w:pPr>
        <w:pStyle w:val="PreformattedText"/>
        <w:bidi w:val="0"/>
        <w:spacing w:before="0" w:after="0"/>
        <w:jc w:val="left"/>
        <w:rPr/>
      </w:pPr>
      <w:r>
        <w:rPr/>
        <w:t>zIDyTIt04VjqA4+vtymPn1T/B02NFaKnjMcsM7SNIGLpYm6vNIkxUSMk6E2U+kr9B71w+3rePy6gzp</w:t>
      </w:r>
    </w:p>
    <w:p>
      <w:pPr>
        <w:pStyle w:val="PreformattedText"/>
        <w:bidi w:val="0"/>
        <w:spacing w:before="0" w:after="0"/>
        <w:jc w:val="left"/>
        <w:rPr/>
      </w:pPr>
      <w:r>
        <w:rPr/>
        <w:t>GvlBSMsryBbOxUIQ4V4yn+bkAJBuAVvq/p711vOKdc4/IGj8cBcLG8PlckLIXKKtMgDIysGawve1if</w:t>
      </w:r>
    </w:p>
    <w:p>
      <w:pPr>
        <w:pStyle w:val="PreformattedText"/>
        <w:bidi w:val="0"/>
        <w:spacing w:before="0" w:after="0"/>
        <w:jc w:val="left"/>
        <w:rPr/>
      </w:pPr>
      <w:r>
        <w:rPr/>
        <w:t>qT71jr1K/t6DLc+PXF5WphAuhYtA6EG66fUVIFpFB4JFhx/X22eJ6dUGmek7TelYuTdtV1ZSvoDXsd</w:t>
      </w:r>
    </w:p>
    <w:p>
      <w:pPr>
        <w:pStyle w:val="PreformattedText"/>
        <w:bidi w:val="0"/>
        <w:spacing w:before="0" w:after="0"/>
        <w:jc w:val="left"/>
        <w:rPr/>
      </w:pPr>
      <w:r>
        <w:rPr/>
        <w:t>BIBcn6k3PvQ4dbPT1FMwhlUtpZiAAgHq45LoBYqq3Pu/keqefUUy83cqulVVitmdgCOQpst+OL3t79</w:t>
      </w:r>
    </w:p>
    <w:p>
      <w:pPr>
        <w:pStyle w:val="PreformattedText"/>
        <w:bidi w:val="0"/>
        <w:spacing w:before="0" w:after="0"/>
        <w:jc w:val="left"/>
        <w:rPr/>
      </w:pPr>
      <w:r>
        <w:rPr/>
        <w:t>17HWcXBVQpNxYk8ftu3MjAm2lQfVb+hP09+691mkjYyOA4jdEH6T+oIRb6g/gA/wCsffuvD+XTfWzE</w:t>
      </w:r>
    </w:p>
    <w:p>
      <w:pPr>
        <w:pStyle w:val="PreformattedText"/>
        <w:bidi w:val="0"/>
        <w:spacing w:before="0" w:after="0"/>
        <w:jc w:val="left"/>
        <w:rPr/>
      </w:pPr>
      <w:r>
        <w:rPr/>
        <w:t>COMeo3sALEKxABYCxPp/JNuD70T1sDp+w8JaGM8qSQup/oNR+qLyzpbmxP8AX3YdVJ49LqlVCkkYHr</w:t>
      </w:r>
    </w:p>
    <w:p>
      <w:pPr>
        <w:pStyle w:val="PreformattedText"/>
        <w:bidi w:val="0"/>
        <w:spacing w:before="0" w:after="0"/>
        <w:jc w:val="left"/>
        <w:rPr/>
      </w:pPr>
      <w:r>
        <w:rPr/>
        <w:t>eIxkAFCvpISwYMGv8Ajk/1t7vnqpxnrdB/lR9hx7/+E/VsZqmqq7Yk+b2BXFzapQYitkkx7uCCx8lH</w:t>
      </w:r>
    </w:p>
    <w:p>
      <w:pPr>
        <w:pStyle w:val="PreformattedText"/>
        <w:bidi w:val="0"/>
        <w:spacing w:before="0" w:after="0"/>
        <w:jc w:val="left"/>
        <w:rPr/>
      </w:pPr>
      <w:r>
        <w:rPr/>
        <w:t>ULYgWI/1j7Lp1IdT8v8AB0zZ6YzcQjgshNPQNnqzakPA+hIYrdVHNhZm+pKsb2JuDx7TnoyTqe1iCA</w:t>
      </w:r>
    </w:p>
    <w:p>
      <w:pPr>
        <w:pStyle w:val="PreformattedText"/>
        <w:bidi w:val="0"/>
        <w:spacing w:before="0" w:after="0"/>
        <w:jc w:val="left"/>
        <w:rPr/>
      </w:pPr>
      <w:r>
        <w:rPr/>
        <w:t>wIvcclvTa5sfzY/UtY/T6e9Hp7rGeCRfkA2EhBAFgPUeQeeeP6c+68CevcOvHi3J0i0ZUi2q4A/rb6</w:t>
      </w:r>
    </w:p>
    <w:p>
      <w:pPr>
        <w:pStyle w:val="PreformattedText"/>
        <w:bidi w:val="0"/>
        <w:spacing w:before="0" w:after="0"/>
        <w:jc w:val="left"/>
        <w:rPr/>
      </w:pPr>
      <w:r>
        <w:rPr/>
        <w:t>/wCNiffv8PWuoFXa3pABsxN2OpW/skDghRx+eB7rJXSenYhRukNluA5vzcjhRpJAGrS30DML83+nH5</w:t>
      </w:r>
    </w:p>
    <w:p>
      <w:pPr>
        <w:pStyle w:val="PreformattedText"/>
        <w:bidi w:val="0"/>
        <w:spacing w:before="0" w:after="0"/>
        <w:jc w:val="left"/>
        <w:rPr/>
      </w:pPr>
      <w:r>
        <w:rPr/>
        <w:t>9ktzXh0e2vEGvl0Ee4LtqspWxa6htI0qTYazcrYH6nkfT2VSCrdHkRHQIZyzFrkoVJXSbA+o6yiABS</w:t>
      </w:r>
    </w:p>
    <w:p>
      <w:pPr>
        <w:pStyle w:val="PreformattedText"/>
        <w:bidi w:val="0"/>
        <w:spacing w:before="0" w:after="0"/>
        <w:jc w:val="left"/>
        <w:rPr/>
      </w:pPr>
      <w:r>
        <w:rPr/>
        <w:t>tlPN+Te/Fvai2GR01O3aegtyyBhIAUsVUgkh0CuwvcC3pQ2sPqebfQ+xHaLkdBy9btYnj0ga6G4VT9</w:t>
      </w:r>
    </w:p>
    <w:p>
      <w:pPr>
        <w:pStyle w:val="PreformattedText"/>
        <w:bidi w:val="0"/>
        <w:spacing w:before="0" w:after="0"/>
        <w:jc w:val="left"/>
        <w:rPr/>
      </w:pPr>
      <w:r>
        <w:rPr/>
        <w:t>bh2QKNT2J/DEltOn6H+n049iO2FK46DM5z03PTG4YKo1EchSDpHH5ABH0P0H+29rR0mrjrA1GNJIQc</w:t>
      </w:r>
    </w:p>
    <w:p>
      <w:pPr>
        <w:pStyle w:val="PreformattedText"/>
        <w:bidi w:val="0"/>
        <w:spacing w:before="0" w:after="0"/>
        <w:jc w:val="left"/>
        <w:rPr/>
      </w:pPr>
      <w:r>
        <w:rPr/>
        <w:t>hoyFOpWa5Nm5J12BYnnUf9t79p/b1rr/2Q==</w:t>
      </w:r>
    </w:p>
    <w:p>
      <w:pPr>
        <w:pStyle w:val="PreformattedText"/>
        <w:bidi w:val="0"/>
        <w:spacing w:before="0" w:after="0"/>
        <w:jc w:val="left"/>
        <w:rPr/>
      </w:pPr>
      <w:r>
        <w:rPr/>
      </w:r>
    </w:p>
    <w:p>
      <w:pPr>
        <w:pStyle w:val="PreformattedText"/>
        <w:bidi w:val="0"/>
        <w:spacing w:before="0" w:after="0"/>
        <w:jc w:val="left"/>
        <w:rPr/>
      </w:pPr>
      <w:r>
        <w:rPr/>
        <w:t>------=_NextPart_680b2fb56e62b.680b2fb56e632</w:t>
      </w:r>
    </w:p>
    <w:p>
      <w:pPr>
        <w:pStyle w:val="PreformattedText"/>
        <w:bidi w:val="0"/>
        <w:spacing w:before="0" w:after="0"/>
        <w:jc w:val="left"/>
        <w:rPr/>
      </w:pPr>
      <w:r>
        <w:rPr/>
        <w:t>Content-Location: file:///C:/680b2fb56e6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fb56e62b.680b2fb56e632</w:t>
      </w:r>
    </w:p>
    <w:p>
      <w:pPr>
        <w:pStyle w:val="PreformattedText"/>
        <w:bidi w:val="0"/>
        <w:spacing w:before="0" w:after="0"/>
        <w:jc w:val="left"/>
        <w:rPr/>
      </w:pPr>
      <w:r>
        <w:rPr/>
        <w:t>Content-Location: file:///C:/680b2fb56e6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fb56e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fb56e5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fb56e62b.680b2fb56e632</w:t>
      </w:r>
    </w:p>
    <w:p>
      <w:pPr>
        <w:pStyle w:val="PreformattedText"/>
        <w:bidi w:val="0"/>
        <w:spacing w:before="0" w:after="0"/>
        <w:jc w:val="left"/>
        <w:rPr/>
      </w:pPr>
      <w:r>
        <w:rPr/>
        <w:t>Content-Location: file:///C:/680b2fb56e6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fb56e62b.680b2fb56e6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