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394b0e.680b8fa394b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394b0e.680b8fa394b18</w:t>
      </w:r>
    </w:p>
    <w:p>
      <w:pPr>
        <w:pStyle w:val="PreformattedText"/>
        <w:bidi w:val="0"/>
        <w:spacing w:before="0" w:after="0"/>
        <w:jc w:val="left"/>
        <w:rPr/>
      </w:pPr>
      <w:r>
        <w:rPr/>
        <w:t>Content-Location: file:///C:/680b8fa394b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a38957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3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drew  Lichten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05&lt;/span&gt;&lt;/p&gt;&lt;p class=3D'bio-contact'&gt;F:&lt;span&gt; 310-553-2165&lt;/span&gt;&lt;/p&gt;&lt;p class=3D'bio-contact'&gt;&lt;a href=3D'mailto:alichtenstein@ebglaw.com'&gt;&lt;span class=3D'bio-contact'&gt;alichten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In defending and advising employers through the challenging terrain of labor and employment law and litigation, attorney Andrew Lichtenstein combines subject-matter experience with a deep understanding of his clients=E2=80=99 businesses and objectives to navigate them to optimal results.&lt;/p&gt;  &lt;p class=3D'body-text'&gt;Andrew=E2=80=99s practice covers the full spectrum of labor and employment law issues affecting employers. He is a fierce defender of employers in high-stakes labor and employment litigation, as well as an essential advisor to employers in navigating the challenges of wage and hour compliance and litigation and reputational exposure. His clients have included large tech, media, and pharmaceutical companies; private universities; and airlines.&lt;/p&gt;  &lt;p class=3D'body-text'&gt;Andrew represents employers in a variety of employment matters, including wage and hour class and representative actions; alleged harassment, discrimination, retaliation, whistleblower, and wrongful termination lawsuits; trade secret disputes; and government investigations and enforcement proceedings. He is experienced at litigating in a wide range of forums, such as trials, arbitrations, administrative proceedings, and mediations, and representing employers in labor disputes under collective bargaining agreements, before the National Labor Relations Board (NLRB), and under the Railway Labor Act.&lt;/p&gt;&lt;p class=3D'body-text'&gt;As an advisor, Andrew has helped clients avoid litigation altogether by solving their most complex compliance and operational problems; providing practical and strategic advice on personnel decisions; helping structure and implement reductions in force; conducting neutral third-party investigations; and heading off legal disputes before they gain momentum. He also prepares for clients compliant employment policies, handbooks, arbitration agreements, and employment-related, executive, and other service agreements. Clients turn to Andrew for advice on a full range of employment issues, including wage and hour compliance, occupational health and safety, benefits, employee privacy, leaves of absence, vacation, sick leave, and union negotiations.&lt;/p&gt;  &lt;p class=3D'body-text'&gt;Before joining Epstein Becker Green, Andrew was Counsel at an international law firm, where he focused on labor and employment law and litigation matters.&lt;/p&gt;&lt;p class=3D'body-list-header'&gt;Experience&lt;/p&gt;&lt;ul class=3D'ul-outer'&gt;  &lt;li&gt;Won the dismissal at the pleading stage of a wage and hour class action alleging the misclassification of independent contractors, and successfully defended the decision on appeal.&lt;/li&gt;  &lt;li&gt;Served as independent counsel for a Special Committee of the Board of Directors of a large corporation and conducted an independent internal investigation of allegations of sexual misconduct.&lt;/li&gt;  &lt;li&gt;Defeated a union at a representation hearing before the NLRB, at which the union sought an election for an overly broad bargaining unit. Andrew advised and assisted his client through the organizing campaign, which ended with the employees voting against the union.&lt;/li&gt;  &lt;li&gt;Won arbitration of a union grievance challenging the client's decisions regarding the furlough and recall of employees during the COVID-19 pandemic.&lt;/li&gt;  &lt;li&gt;Obtained summary judgment in a complex, nationwide wage and hour class action by former employees challenging the company's continuing education policy under the Fair Labor Standard Act and state law.&lt;/li&gt;  &lt;li&gt;Defeated several harassment, discrimination, and retaliation lawsuits, including a sexual harassment complaint against an international travel company on a motion to dismiss and a whistleblower complaint filed against a pharmaceutical company.&lt;/li&gt;  &lt;li&gt;Defeated class certification of meal/rest break and overtime claims in a wage and hour class action brought against an airline under California law.&lt;/li&gt;  &lt;li&gt;Successfully moved to compel three related wage and hour class actions against a fitness company to individual arbitration.&lt;/li&gt;  &lt;/ul&gt;&lt;p class=3D'body-list-header'&gt;Recognition&lt;/p&gt;&lt;ul class=3D'ul-outer'&gt;  &lt;li&gt;&lt;em&gt;The Legal 500 United States, &lt;/em&gt;Trade Secrets (Litigation and Non-Contentious Matters) (2024)&lt;/li&gt;  &lt;/ul&gt;&lt;p class=3D'body-list-header'&gt;Credentials&lt;/p&gt;&lt;p class=3D'subtitle-header'&gt;Education&lt;/p&gt;&lt;ul class=3D'ul-outer'&gt;  &lt;li&gt;Loyola Law School (J.D., &lt;em&gt;summa cum laude&lt;/em&gt;, 2011)  &lt;ul&gt;  &lt;li&gt;Order of the Coif&lt;/li&gt;  &lt;li&gt;Chief Developments Editor, &lt;em&gt;Loyola Los Angeles Law Review&lt;/em&gt;&lt;/li&gt;  &lt;/ul&gt;  &lt;/li&gt;  &lt;li&gt;University of Southern California (MFA, 2003)&lt;/li&gt;  &lt;li&gt;University of California, Santa Cruz (B.A., 1996)&lt;/li&gt;  &lt;/ul&gt;&lt;p class=3D'subtitle-header'&gt;Bar Admissions&lt;/p&gt;&lt;ul class=3D'ul-outer'&gt;&lt;li&gt;California&lt;/li&gt;&lt;/ul&gt;&lt;p class=3D'subtitle-header'&gt;Court Admissions&lt;/p&gt;&lt;ul class=3D'ul-outer'&gt;&lt;li&gt;U.S. District Court, Central District of California&lt;/li&gt; &lt;li&gt;U.S. District Court, Southern District of California&lt;/li&gt;&lt;/ul&gt;&lt;p class=3D'subtitle-header'&gt;Professional &amp; Community Involvement&lt;/p&gt;&lt;ul class=3D'ul-outer'&gt;  &lt;li&gt;Los Angeles County Bar Association&lt;/li&gt;  &lt;li&gt;Orange County Bar Association&lt;/li&gt;  &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avoiding-legal-illusions-crafting-effective-arbitration-agreements'&gt;Avoiding Legal Illusions: Crafting Effective Arbitration Agreements&lt;/a&gt;&lt;/p&gt;&lt;p class=3D'keepwithreset'&gt;&amp;#8203;&lt;/p&gt;&lt;p class=3D'title'&gt;&lt;a href=3D'https://www.ebglaw.com/insights/podcasts/career-pathways-welcome-to-the-firm-andrew-lichtenstein-los-angeles'&gt;Career Pathways: Welcome to the Firm =E2=80=93 Andrew Lichtenstein, Los Angeles&lt;/a&gt;&lt;/p&gt;&lt;p class=3D'keepwithreset'&gt;&amp;#8203;&lt;/p&gt;&lt;p class=3D'body-list-header'&gt;Insights&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andrew-lichtenstein-featured-in-on-the-move'&gt;Andrew Lichtenstein Featured in =E2=80=9COn the Move=E2=80=9D&lt;/a&gt;&lt;/p&gt;&lt;p class=3D'itemdate'&gt;&lt;time datetime=3D'2023-08-21'&gt;August 21, 2023&lt;/time&gt;&lt;/p&gt;&lt;p class=3D'keepwithreset'&gt;&amp;#8203;&lt;/p&gt;&lt;p class=3D'title'&gt;&lt;a href=3D'https://www.ebglaw.com/sp_resources-blogpost-the-industrial-welfare-commission-returns-with-plans-for-more-protections-for-california-employees'&gt;The Industrial Welfare Commission Returns with Plans for More Protections for California Employees&lt;/a&gt;&lt;/p&gt;&lt;p class=3D'itemdate'&gt;&lt;time datetime=3D'2023-08-18'&gt;August 18, 2023&lt;/time&gt;&lt;/p&gt;&lt;p class=3D'keepwithreset'&gt;&amp;#8203;&lt;/p&gt;&lt;p class=3D'title'&gt;&lt;a href=3D'https://www.ebglaw.com/insights/news/andrew-lichtenstein-featured-in-epstein-becker-picks-up-ex-omelveny-atty-in-la'&gt;Andrew Lichtenstein Featured in =E2=80=9CEpstein Becker Picks Up Ex-O'Melveny Atty in LA=E2=80=9D&lt;/a&gt;&lt;/p&gt;&lt;p class=3D'itemdate'&gt;&lt;time datetime=3D'2023-08-09'&gt;August 9, 2023&lt;/time&gt;&lt;/p&gt;&lt;p class=3D'keepwithreset'&gt;&amp;#8203;&lt;/p&gt;&lt;p class=3D'title'&gt;&lt;a href=3D'https://www.ebglaw.com/insights/news/epstein-becker-green-continues-west-coast-expansion-with-employment-attorney-andrew-lichtenstein-in-los-angeles'&gt;Epstein Becker Green Continues West Coast Expansion with</w:t>
      </w:r>
    </w:p>
    <w:p>
      <w:pPr>
        <w:pStyle w:val="PreformattedText"/>
        <w:bidi w:val="0"/>
        <w:spacing w:before="0" w:after="0"/>
        <w:jc w:val="left"/>
        <w:rPr/>
      </w:pPr>
      <w:r>
        <w:rPr/>
        <w:t xml:space="preserve"> </w:t>
      </w:r>
      <w:r>
        <w:rPr/>
        <w:t>Employment Attorney Andrew Lichtenstein in Los Angeles&lt;/a&gt;&lt;/p&gt;&lt;p class=3D'itemdate'&gt;&lt;time datetime=3D'2023-08-08'&gt;August 8, 2023&lt;/time&gt;&lt;/p&gt;&lt;p class=3D'keepwithreset'&gt;&amp;#8203;&lt;/p&gt;&lt;p class=3D'title'&gt;&lt;a href=3D'https://www.ebglaw.com/insights/publications/united-we-stand-disparate-we-fall-putting-individual-victims-of-reverse-redlining-in-touch-with-their-class-loyola-los-angeles-law-review-vol-43'&gt;United We Stand, Disparate We Fall: Putting Individual Victims of Reverse Redlining in Touch with Their Class, &lt;em&gt;Loyola Los Angeles Law Review, Vol. 43&lt;/em&gt;&lt;/a&gt;&lt;/p&gt;&lt;p class=3D'itemdate'&gt;2010&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394b0e.680b8fa394b18</w:t>
      </w:r>
    </w:p>
    <w:p>
      <w:pPr>
        <w:pStyle w:val="PreformattedText"/>
        <w:bidi w:val="0"/>
        <w:spacing w:before="0" w:after="0"/>
        <w:jc w:val="left"/>
        <w:rPr/>
      </w:pPr>
      <w:r>
        <w:rPr/>
        <w:t>Content-Location: file:///C:/680b8fa394b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BAAAAAAAAAAAAAQIDBAUGBwgJAQEBAQEBAQEAAAAAAAAAAAAAAQIDBAUG/9oADAMB</w:t>
      </w:r>
    </w:p>
    <w:p>
      <w:pPr>
        <w:pStyle w:val="PreformattedText"/>
        <w:bidi w:val="0"/>
        <w:spacing w:before="0" w:after="0"/>
        <w:jc w:val="left"/>
        <w:rPr/>
      </w:pPr>
      <w:r>
        <w:rPr/>
        <w:t>AAIQAxAAAAD6biiigDAAAAAAABgAAMAAACCgYAohAFMABSR0AAAECgDEAAAAMAAAAAAAGACABgAgAA</w:t>
      </w:r>
    </w:p>
    <w:p>
      <w:pPr>
        <w:pStyle w:val="PreformattedText"/>
        <w:bidi w:val="0"/>
        <w:spacing w:before="0" w:after="0"/>
        <w:jc w:val="left"/>
        <w:rPr/>
      </w:pPr>
      <w:r>
        <w:rPr/>
        <w:t>AAAAAAAAAAAAAAAAAAAAAAAAAAAAAAAAAAGAAAAAAAAIYgAYFF5ijQCCgDBBQAAAGAAAAMQwAAAAAc</w:t>
      </w:r>
    </w:p>
    <w:p>
      <w:pPr>
        <w:pStyle w:val="PreformattedText"/>
        <w:bidi w:val="0"/>
        <w:spacing w:before="0" w:after="0"/>
        <w:jc w:val="left"/>
        <w:rPr/>
      </w:pPr>
      <w:r>
        <w:rPr/>
        <w:t>AWgIK0JRAAUQUAAAAAAAAGAAAAAAMQDEAxDEACAAAAAAGAAAAAAAAAAAgAAAAAAAAAYAAAAAAAMAAA</w:t>
      </w:r>
    </w:p>
    <w:p>
      <w:pPr>
        <w:pStyle w:val="PreformattedText"/>
        <w:bidi w:val="0"/>
        <w:spacing w:before="0" w:after="0"/>
        <w:jc w:val="left"/>
        <w:rPr/>
      </w:pPr>
      <w:r>
        <w:rPr/>
        <w:t>AAAAAAAAACqwLM1gACI0WIAAAQUAAABgAQUAAAAAABArsACAAolAQUABiAAAAsBygAADAAAAAAEAAI</w:t>
      </w:r>
    </w:p>
    <w:p>
      <w:pPr>
        <w:pStyle w:val="PreformattedText"/>
        <w:bidi w:val="0"/>
        <w:spacing w:before="0" w:after="0"/>
        <w:jc w:val="left"/>
        <w:rPr/>
      </w:pPr>
      <w:r>
        <w:rPr/>
        <w:t>AAAAAAAGAAAAAAAAACAAAAAAAAAAAYAAAIYAADAAAAAAAAAAAAOlrnfjXQNKyiUsrIS5jLrFW8pJxb</w:t>
      </w:r>
    </w:p>
    <w:p>
      <w:pPr>
        <w:pStyle w:val="PreformattedText"/>
        <w:bidi w:val="0"/>
        <w:spacing w:before="0" w:after="0"/>
        <w:jc w:val="left"/>
        <w:rPr/>
      </w:pPr>
      <w:r>
        <w:rPr/>
        <w:t>YECALOxFU1Dn00SzlBjWoxVl1iOoxk0CBWQVEhgEujOroFQQFdU2VaiRgsRWAgABks2SxRVKLJWEoM</w:t>
      </w:r>
    </w:p>
    <w:p>
      <w:pPr>
        <w:pStyle w:val="PreformattedText"/>
        <w:bidi w:val="0"/>
        <w:spacing w:before="0" w:after="0"/>
        <w:jc w:val="left"/>
        <w:rPr/>
      </w:pPr>
      <w:r>
        <w:rPr/>
        <w:t>VQI2RsAABCAAAEFAAAGMIBiAApAAAACAAAAAAAAAAAYAAAAAAAMAAAGAAAAAgGAHpenLfm7C8mAxFc</w:t>
      </w:r>
    </w:p>
    <w:p>
      <w:pPr>
        <w:pStyle w:val="PreformattedText"/>
        <w:bidi w:val="0"/>
        <w:spacing w:before="0" w:after="0"/>
        <w:jc w:val="left"/>
        <w:rPr/>
      </w:pPr>
      <w:r>
        <w:rPr/>
        <w:t>tFlG8FzYTJEKiMkKo5pjdudTJABCXNLzbMvTD1LonZKyBmMssJZ2TslLp5dN8usmoAiuXDHPszayqC</w:t>
      </w:r>
    </w:p>
    <w:p>
      <w:pPr>
        <w:pStyle w:val="PreformattedText"/>
        <w:bidi w:val="0"/>
        <w:spacing w:before="0" w:after="0"/>
        <w:jc w:val="left"/>
        <w:rPr/>
      </w:pPr>
      <w:r>
        <w:rPr/>
        <w:t>qMxnqtYDsmurF6GNWVXLUm+uimgFIkIzrgMGs00JEqKqpWIgQJlhIBBLEtOhG6LlAiREymGqNZiWki</w:t>
      </w:r>
    </w:p>
    <w:p>
      <w:pPr>
        <w:pStyle w:val="PreformattedText"/>
        <w:bidi w:val="0"/>
        <w:spacing w:before="0" w:after="0"/>
        <w:jc w:val="left"/>
        <w:rPr/>
      </w:pPr>
      <w:r>
        <w:rPr/>
        <w:t>BURqJWRACQBTR2NQZNJji3OtBdAqiShSY6osiTGAhxYTN/LpvzZGSsPTEbEQsrIUAB6zrw243sqypD</w:t>
      </w:r>
    </w:p>
    <w:p>
      <w:pPr>
        <w:pStyle w:val="PreformattedText"/>
        <w:bidi w:val="0"/>
        <w:spacing w:before="0" w:after="0"/>
        <w:jc w:val="left"/>
        <w:rPr/>
      </w:pPr>
      <w:r>
        <w:rPr/>
        <w:t>ARGK0r1BmayUEisasBKZspZDGBFKs6wmLeHvN5OmRM7OQgTqVludbuXTXLfUggRLEozrCY95rsCiMC</w:t>
      </w:r>
    </w:p>
    <w:p>
      <w:pPr>
        <w:pStyle w:val="PreformattedText"/>
        <w:bidi w:val="0"/>
        <w:spacing w:before="0" w:after="0"/>
        <w:jc w:val="left"/>
        <w:rPr/>
      </w:pPr>
      <w:r>
        <w:rPr/>
        <w:t>80w1AlV52eW+mrhxZHQ3NtzdYKwQlrXLnXOsw2QsgZlyrgjKRIWWmqy8tJFUsZZS9I7lnQZupwDIrR</w:t>
      </w:r>
    </w:p>
    <w:p>
      <w:pPr>
        <w:pStyle w:val="PreformattedText"/>
        <w:bidi w:val="0"/>
        <w:spacing w:before="0" w:after="0"/>
        <w:jc w:val="left"/>
        <w:rPr/>
      </w:pPr>
      <w:r>
        <w:rPr/>
        <w:t>LzJcFzXrOmgiZ1x2VmaXNSRkrWk7JazPebBlkXF0t2Nb862RoCHKxLRLzJeTpnZt0tglgXRbZqxv02</w:t>
      </w:r>
    </w:p>
    <w:p>
      <w:pPr>
        <w:pStyle w:val="PreformattedText"/>
        <w:bidi w:val="0"/>
        <w:spacing w:before="0" w:after="0"/>
        <w:jc w:val="left"/>
        <w:rPr/>
      </w:pPr>
      <w:r>
        <w:rPr/>
        <w:t>Vu8uyGLyZujeYJTbnSioUDO/vhs59NlWaSGICJBK7BmTchiEjGoIIksiQgAqyxRj3lazcWhUKqTMVJ</w:t>
      </w:r>
    </w:p>
    <w:p>
      <w:pPr>
        <w:pStyle w:val="PreformattedText"/>
        <w:bidi w:val="0"/>
        <w:spacing w:before="0" w:after="0"/>
        <w:jc w:val="left"/>
        <w:rPr/>
      </w:pPr>
      <w:r>
        <w:rPr/>
        <w:t>O5tqedbefXXLbUgACMlWbjmse8LRlEc85RzbKrHpfL2eW+pnVyyieHS652XM9GAAQyozrCuDeYUpMi</w:t>
      </w:r>
    </w:p>
    <w:p>
      <w:pPr>
        <w:pStyle w:val="PreformattedText"/>
        <w:bidi w:val="0"/>
        <w:spacing w:before="0" w:after="0"/>
        <w:jc w:val="left"/>
        <w:rPr/>
      </w:pPr>
      <w:r>
        <w:rPr/>
        <w:t>4jnxz1pKtS2TfWrS0syqWETjs516DWdlk6YQxFcYcb5u816mlCoxmOZpTWVMRGgmKWzeLd4t1m6ywt</w:t>
      </w:r>
    </w:p>
    <w:p>
      <w:pPr>
        <w:pStyle w:val="PreformattedText"/>
        <w:bidi w:val="0"/>
        <w:spacing w:before="0" w:after="0"/>
        <w:jc w:val="left"/>
        <w:rPr/>
      </w:pPr>
      <w:r>
        <w:rPr/>
        <w:t>l05tq6ee+nz3qltGA4RXHOzvh2YNS/TTDIRbJbps49PQaxLUAMfPpRqRsplzVmsq1RGdPXDZjrri3S</w:t>
      </w:r>
    </w:p>
    <w:p>
      <w:pPr>
        <w:pStyle w:val="PreformattedText"/>
        <w:bidi w:val="0"/>
        <w:spacing w:before="0" w:after="0"/>
        <w:jc w:val="left"/>
        <w:rPr/>
      </w:pPr>
      <w:r>
        <w:rPr/>
        <w:t>QwAgQSuwZm2xkQoJQCCJLIkIBEMsObj3iveJrOHUbKqqIxK4sqcu3l22S26SGAhRTm45ce8LSZUmKu</w:t>
      </w:r>
    </w:p>
    <w:p>
      <w:pPr>
        <w:pStyle w:val="PreformattedText"/>
        <w:bidi w:val="0"/>
        <w:spacing w:before="0" w:after="0"/>
        <w:jc w:val="left"/>
        <w:rPr/>
      </w:pPr>
      <w:r>
        <w:rPr/>
        <w:t>fZi1KrI0S7uW+jjejIVx29TZcz0YxChGfGucuLWKq555+XmHEW/U6G517mZol0JYGbFa1lHZw9DZrq</w:t>
      </w:r>
    </w:p>
    <w:p>
      <w:pPr>
        <w:pStyle w:val="PreformattedText"/>
        <w:bidi w:val="0"/>
        <w:spacing w:before="0" w:after="0"/>
        <w:jc w:val="left"/>
        <w:rPr/>
      </w:pPr>
      <w:r>
        <w:rPr/>
        <w:t>dAwFEMsed83eKtTQTKjLWDUzWZDLqRsazAsZu1m7WbRxZLfF0urG+nz6a1sAcFEV5YJrh6nO3L61SO</w:t>
      </w:r>
    </w:p>
    <w:p>
      <w:pPr>
        <w:pStyle w:val="PreformattedText"/>
        <w:bidi w:val="0"/>
        <w:spacing w:before="0" w:after="0"/>
        <w:jc w:val="left"/>
        <w:rPr/>
      </w:pPr>
      <w:r>
        <w:rPr/>
        <w:t>KVlFpr579BFvTDqOblzqqyJVZnrJVVOpG28NmOuyW3SQxAIrIXJcyacrEKxysBBElkSEAFeWPNx7xX</w:t>
      </w:r>
    </w:p>
    <w:p>
      <w:pPr>
        <w:pStyle w:val="PreformattedText"/>
        <w:bidi w:val="0"/>
        <w:spacing w:before="0" w:after="0"/>
        <w:jc w:val="left"/>
        <w:rPr/>
      </w:pPr>
      <w:r>
        <w:rPr/>
        <w:t>vAokFgkaiMtSVyLu5dtstukhgIUU5uKXJ0xHUsWFmVMmpm1K6gQDF0ct3ENTdjXfzddlmjIwHLjwi/</w:t>
      </w:r>
    </w:p>
    <w:p>
      <w:pPr>
        <w:pStyle w:val="PreformattedText"/>
        <w:bidi w:val="0"/>
        <w:spacing w:before="0" w:after="0"/>
        <w:jc w:val="left"/>
        <w:rPr/>
      </w:pPr>
      <w:r>
        <w:rPr/>
        <w:t>I5eDWKvMEa1zUIhZoPQr6W59jvHr9TXRCiMsSUdfne+a7J2gwFFeWTO+d0xn3m2rCpMhk1KazFYqLA</w:t>
      </w:r>
    </w:p>
    <w:p>
      <w:pPr>
        <w:pStyle w:val="PreformattedText"/>
        <w:bidi w:val="0"/>
        <w:spacing w:before="0" w:after="0"/>
        <w:jc w:val="left"/>
        <w:rPr/>
      </w:pPr>
      <w:r>
        <w:rPr/>
        <w:t>ktiWJZcyAcWrbm68a62N61tABhFeWGa4u5zumbUvApWuJF0voPJ36XTk9SrOsmoXMarrPqZlqpVI3z</w:t>
      </w:r>
    </w:p>
    <w:p>
      <w:pPr>
        <w:pStyle w:val="PreformattedText"/>
        <w:bidi w:val="0"/>
        <w:spacing w:before="0" w:after="0"/>
        <w:jc w:val="left"/>
        <w:rPr/>
      </w:pPr>
      <w:r>
        <w:rPr/>
        <w:t>jr59di3aMkAhFZXclzObkCIVrhgIIkshgAFeWWMu8LWRaUzFaodk1tSywNfLrtlu0kMBEYqzcUuLph</w:t>
      </w:r>
    </w:p>
    <w:p>
      <w:pPr>
        <w:pStyle w:val="PreformattedText"/>
        <w:bidi w:val="0"/>
        <w:spacing w:before="0" w:after="0"/>
        <w:jc w:val="left"/>
        <w:rPr/>
      </w:pPr>
      <w:r>
        <w:rPr/>
        <w:t>bzasWaNKLKNI1WlJTLDNsL7Ojx6d7F1Cr5Cvzw8BXlUy1I0ys2G2atzqmoXOisiZU2L6E+v6x7fplD</w:t>
      </w:r>
    </w:p>
    <w:p>
      <w:pPr>
        <w:pStyle w:val="PreformattedText"/>
        <w:bidi w:val="0"/>
        <w:spacing w:before="0" w:after="0"/>
        <w:jc w:val="left"/>
        <w:rPr/>
      </w:pPr>
      <w:r>
        <w:rPr/>
        <w:t>mgll1ed7mWvUnaDAUQjHnXO64z7xIkV1nM9kKgRIiI0FhImjAFcTjXjXZxrYtoDCEQyxtcXpnn7xIv</w:t>
      </w:r>
    </w:p>
    <w:p>
      <w:pPr>
        <w:pStyle w:val="PreformattedText"/>
        <w:bidi w:val="0"/>
        <w:spacing w:before="0" w:after="0"/>
        <w:jc w:val="left"/>
        <w:rPr/>
      </w:pPr>
      <w:r>
        <w:rPr/>
        <w:t>HFNUEKZdnXT4ddKPeZ2NBY2UalFVVGJVvxy2c+2226pAMQisquRmd1KViEMYCCWRIkIAK8s5RvBZIq</w:t>
      </w:r>
    </w:p>
    <w:p>
      <w:pPr>
        <w:pStyle w:val="PreformattedText"/>
        <w:bidi w:val="0"/>
        <w:spacing w:before="0" w:after="0"/>
        <w:jc w:val="left"/>
        <w:rPr/>
      </w:pPr>
      <w:r>
        <w:rPr/>
        <w:t>MZhSEttWVak6Zt5dNkt2khgIjFeWGaw9MR3m8VlVU2UaRua1pKYS3F5t5bly38pPjenn0wkLc5bGo0</w:t>
      </w:r>
    </w:p>
    <w:p>
      <w:pPr>
        <w:pStyle w:val="PreformattedText"/>
        <w:bidi w:val="0"/>
        <w:spacing w:before="0" w:after="0"/>
        <w:jc w:val="left"/>
        <w:rPr/>
      </w:pPr>
      <w:r>
        <w:rPr/>
        <w:t>Z3ol0S1bzACCZ7LDXLNa5dB7Cz2e+f0Heddk5eny128tVWUDAUQyxrg65zdOcqJYlNlVBERAgQqJIl</w:t>
      </w:r>
    </w:p>
    <w:p>
      <w:pPr>
        <w:pStyle w:val="PreformattedText"/>
        <w:bidi w:val="0"/>
        <w:spacing w:before="0" w:after="0"/>
        <w:jc w:val="left"/>
        <w:rPr/>
      </w:pPr>
      <w:r>
        <w:rPr/>
        <w:t>ExgAEk089drnvYtoAMMoRiXkdM4OmWl4ysosr1UjW6L83StsTAVkLKiqoRKt3LGzn23LdpIYCEVRTc</w:t>
      </w:r>
    </w:p>
    <w:p>
      <w:pPr>
        <w:pStyle w:val="PreformattedText"/>
        <w:bidi w:val="0"/>
        <w:spacing w:before="0" w:after="0"/>
        <w:jc w:val="left"/>
        <w:rPr/>
      </w:pPr>
      <w:r>
        <w:rPr/>
        <w:t>q5sWbUhCRqwEESWRIQAV5UlesGpKIGYwpjpFrU0nqTN3Lpvlu0kMBEZKs6xS4OmIbxoV2V1VqUVCys</w:t>
      </w:r>
    </w:p>
    <w:p>
      <w:pPr>
        <w:pStyle w:val="PreformattedText"/>
        <w:bidi w:val="0"/>
        <w:spacing w:before="0" w:after="0"/>
        <w:jc w:val="left"/>
        <w:rPr/>
      </w:pPr>
      <w:r>
        <w:rPr/>
        <w:t>qKhy6KnHiePT4djXjbKDIaVtlprXLWapq2WjWdMZaSU0RVZVZrzrqTQWxdZC5+l7z9m1nsYvZzrSk6</w:t>
      </w:r>
    </w:p>
    <w:p>
      <w:pPr>
        <w:pStyle w:val="PreformattedText"/>
        <w:bidi w:val="0"/>
        <w:spacing w:before="0" w:after="0"/>
        <w:jc w:val="left"/>
        <w:rPr/>
      </w:pPr>
      <w:r>
        <w:rPr/>
        <w:t>YDFEMshh65zdMMJayuyNOpWCwSoqK5UCzSRMkAzRi9flvYtoDAWUYxLyekw7xOzQTIWU1VUBLKLZdE</w:t>
      </w:r>
    </w:p>
    <w:p>
      <w:pPr>
        <w:pStyle w:val="PreformattedText"/>
        <w:bidi w:val="0"/>
        <w:spacing w:before="0" w:after="0"/>
        <w:jc w:val="left"/>
        <w:rPr/>
      </w:pPr>
      <w:r>
        <w:rPr/>
        <w:t>lyygsBaVlRXlLTocpp59Ny36SGAhFWWayvWLi5qSiJWMESkSWRIAEQyoIaxOpLBKUxmGzOJTOp6zdX</w:t>
      </w:r>
    </w:p>
    <w:p>
      <w:pPr>
        <w:pStyle w:val="PreformattedText"/>
        <w:bidi w:val="0"/>
        <w:spacing w:before="0" w:after="0"/>
        <w:jc w:val="left"/>
        <w:rPr/>
      </w:pPr>
      <w:r>
        <w:rPr/>
        <w:t>R5dOkXVKmAiMV5vPzef0xHpjUsrI1VqU1WlVUxBWVnw3lv5ZnXGlsrKXxqmtedVWapqsqsvlrK7O9N</w:t>
      </w:r>
    </w:p>
    <w:p>
      <w:pPr>
        <w:pStyle w:val="PreformattedText"/>
        <w:bidi w:val="0"/>
        <w:spacing w:before="0" w:after="0"/>
        <w:jc w:val="left"/>
        <w:rPr/>
      </w:pPr>
      <w:r>
        <w:rPr/>
        <w:t>YyEuHWc+sSNEWAWzVwJg1j1Uv38+ip00spjAURyyGLrnP0wUS1RVZCrKmMRUlFtMQBbUsLSYCLsXq8</w:t>
      </w:r>
    </w:p>
    <w:p>
      <w:pPr>
        <w:pStyle w:val="PreformattedText"/>
        <w:bidi w:val="0"/>
        <w:spacing w:before="0" w:after="0"/>
        <w:jc w:val="left"/>
        <w:rPr/>
      </w:pPr>
      <w:r>
        <w:rPr/>
        <w:t>97JbBiAMoRjmuT1zi3i/U0kyNlNVFRUpEzQXRIYEagVkM6lrPS5S/n03LdUqYxCKcstlOsXF7UwUJD</w:t>
      </w:r>
    </w:p>
    <w:p>
      <w:pPr>
        <w:pStyle w:val="PreformattedText"/>
        <w:bidi w:val="0"/>
        <w:spacing w:before="0" w:after="0"/>
        <w:jc w:val="left"/>
        <w:rPr/>
      </w:pPr>
      <w:r>
        <w:rPr/>
        <w:t>QWI4ksiQhiIZURDWZ6k2klTOUwplqmWgkX11ufTqF2kxgIjFebz865u8R642E7I1VqU1WU2URUvKxf</w:t>
      </w:r>
    </w:p>
    <w:p>
      <w:pPr>
        <w:pStyle w:val="PreformattedText"/>
        <w:bidi w:val="0"/>
        <w:spacing w:before="0" w:after="0"/>
        <w:jc w:val="left"/>
        <w:rPr/>
      </w:pPr>
      <w:r>
        <w:rPr/>
        <w:t>gmOnyqK6jLpImzOstmuW2bshSldSaWdXZ3qzp43GyreOf15QuMW8JmutmdSN+dSueRvHqJff5foZnu</w:t>
      </w:r>
    </w:p>
    <w:p>
      <w:pPr>
        <w:pStyle w:val="PreformattedText"/>
        <w:bidi w:val="0"/>
        <w:spacing w:before="0" w:after="0"/>
        <w:jc w:val="left"/>
        <w:rPr/>
      </w:pPr>
      <w:r>
        <w:rPr/>
        <w:t>6MYCiOWRcXXNHTmUZtJQQslpYMCBQlCwUi6r0tLAIluL1Oe9ctgxAGUIxTXJ6Zy9MX6momRqlKaoKC</w:t>
      </w:r>
    </w:p>
    <w:p>
      <w:pPr>
        <w:pStyle w:val="PreformattedText"/>
        <w:bidi w:val="0"/>
        <w:spacing w:before="0" w:after="0"/>
        <w:jc w:val="left"/>
        <w:rPr/>
      </w:pPr>
      <w:r>
        <w:rPr/>
        <w:t>Ms40VcTACJAiRzqzWelyzdjruW6pEgEIqjIlO8Ti5qwGXUmpSsiESWZIQxEIoyjvM6mKIWZkyJnqoy</w:t>
      </w:r>
    </w:p>
    <w:p>
      <w:pPr>
        <w:pStyle w:val="PreformattedText"/>
        <w:bidi w:val="0"/>
        <w:spacing w:before="0" w:after="0"/>
        <w:jc w:val="left"/>
        <w:rPr/>
      </w:pPr>
      <w:r>
        <w:rPr/>
        <w:t>y5rLl7HPp1i/SYwERivNwZ1zN4h1561ssrKap1K6qOfHi8b+Jc9eQrm0oS3l2dV1qxvr8+qLS2auzq</w:t>
      </w:r>
    </w:p>
    <w:p>
      <w:pPr>
        <w:pStyle w:val="PreformattedText"/>
        <w:bidi w:val="0"/>
        <w:spacing w:before="0" w:after="0"/>
        <w:jc w:val="left"/>
        <w:rPr/>
      </w:pPr>
      <w:r>
        <w:rPr/>
        <w:t>6N+OujHTZjeiaz6yRl3jNvHO6cuN24UaxC50AaZqu4qubjsH69k9TTAUQyyzWDrjP0xKiKTMUEtrEY</w:t>
      </w:r>
    </w:p>
    <w:p>
      <w:pPr>
        <w:pStyle w:val="PreformattedText"/>
        <w:bidi w:val="0"/>
        <w:spacing w:before="0" w:after="0"/>
        <w:jc w:val="left"/>
        <w:rPr/>
      </w:pPr>
      <w:r>
        <w:rPr/>
        <w:t>yJUZyGbIvq6y0mBGLsXq897FsGIIM2CYpvkbzl6879TXEyFUWUVQZ5bePXZz2uvOPTm6AIEYFJbbOr</w:t>
      </w:r>
    </w:p>
    <w:p>
      <w:pPr>
        <w:pStyle w:val="PreformattedText"/>
        <w:bidi w:val="0"/>
        <w:spacing w:before="0" w:after="0"/>
        <w:jc w:val="left"/>
        <w:rPr/>
      </w:pPr>
      <w:r>
        <w:rPr/>
        <w:t>zxbjptmr9JEgEIrMzNOsEWtTRUVOJrJUGbJZjAYiGVJDWZ1NRIlDNCU1GqYyFK9Tn065fpMYhCkrzr</w:t>
      </w:r>
    </w:p>
    <w:p>
      <w:pPr>
        <w:pStyle w:val="PreformattedText"/>
        <w:bidi w:val="0"/>
        <w:spacing w:before="0" w:after="0"/>
        <w:jc w:val="left"/>
        <w:rPr/>
      </w:pPr>
      <w:r>
        <w:rPr/>
        <w:t>DjXM6Yr6Z0lhTZQZ7KrKK8Djf56xrzmiLpYF0uuaWN9fl363Pqi+WZdnV2daM71Z1qxvfjqi3NrLpa</w:t>
      </w:r>
    </w:p>
    <w:p>
      <w:pPr>
        <w:pStyle w:val="PreformattedText"/>
        <w:bidi w:val="0"/>
        <w:spacing w:before="0" w:after="0"/>
        <w:jc w:val="left"/>
        <w:rPr/>
      </w:pPr>
      <w:r>
        <w:rPr/>
        <w:t>tYw7zxe/Dgejy4OvFXNlzZZnKNc1YrPp2b+r0uoCIZZM75vTOTpzsqyKTGZtSNTskoIgUxGW1L6uss</w:t>
      </w:r>
    </w:p>
    <w:p>
      <w:pPr>
        <w:pStyle w:val="PreformattedText"/>
        <w:bidi w:val="0"/>
        <w:spacing w:before="0" w:after="0"/>
        <w:jc w:val="left"/>
        <w:rPr/>
      </w:pPr>
      <w:r>
        <w:rPr/>
        <w:t>lkJA0Z11ueti2DEEGUDFN8fWcnTN+ppSRWUVmsoXV5+3pfP01bwl4upyPTySIjUZSJkzuuVvPptmr6</w:t>
      </w:r>
    </w:p>
    <w:p>
      <w:pPr>
        <w:pStyle w:val="PreformattedText"/>
        <w:bidi w:val="0"/>
        <w:spacing w:before="0" w:after="0"/>
        <w:jc w:val="left"/>
        <w:rPr/>
      </w:pPr>
      <w:r>
        <w:rPr/>
        <w:t>lTABECm5r1glcMVRsC1WEss6ksyQxAQimI6zZbIBFLFViqIiiMkacdemaKnQAhRXm4s65nTnVuaZZR</w:t>
      </w:r>
    </w:p>
    <w:p>
      <w:pPr>
        <w:pStyle w:val="PreformattedText"/>
        <w:bidi w:val="0"/>
        <w:spacing w:before="0" w:after="0"/>
        <w:jc w:val="left"/>
        <w:rPr/>
      </w:pPr>
      <w:r>
        <w:rPr/>
        <w:t>SUGYqPNH5rXy1QKiupS78b7PL0dXj36nPvfnU01Y3Iaac7si6W/PTVjpv5bslSTSnUorJpyunHl9+H</w:t>
      </w:r>
    </w:p>
    <w:p>
      <w:pPr>
        <w:pStyle w:val="PreformattedText"/>
        <w:bidi w:val="0"/>
        <w:spacing w:before="0" w:after="0"/>
        <w:jc w:val="left"/>
        <w:rPr/>
      </w:pPr>
      <w:r>
        <w:rPr/>
        <w:t>nfT5eZ28/O68S56eNczeL0rP11H0xJCiMYsdOTrOPeNGlxXGMx6lZKmAiCRVmjU0JaSAQmdE31+eti</w:t>
      </w:r>
    </w:p>
    <w:p>
      <w:pPr>
        <w:pStyle w:val="PreformattedText"/>
        <w:bidi w:val="0"/>
        <w:spacing w:before="0" w:after="0"/>
        <w:jc w:val="left"/>
        <w:rPr/>
      </w:pPr>
      <w:r>
        <w:rPr/>
        <w:t>2DEELKBjm+PZj1m/U1DKjPLlqo9N4/R2O3J2NKOfTymmTpiNiWMEtxI9D280+fTc1fUhgAEClmO8uJ</w:t>
      </w:r>
    </w:p>
    <w:p>
      <w:pPr>
        <w:pStyle w:val="PreformattedText"/>
        <w:bidi w:val="0"/>
        <w:spacing w:before="0" w:after="0"/>
        <w:jc w:val="left"/>
        <w:rPr/>
      </w:pPr>
      <w:r>
        <w:rPr/>
        <w:t>ShGyuyBYrIxZndq2DGICGVRHUsqSAlgzVYDFFRmqfPe6W/aYAIUV5Yprn7xTvOjOpS1lJnOefE1+T2</w:t>
      </w:r>
    </w:p>
    <w:p>
      <w:pPr>
        <w:pStyle w:val="PreformattedText"/>
        <w:bidi w:val="0"/>
        <w:spacing w:before="0" w:after="0"/>
        <w:jc w:val="left"/>
        <w:rPr/>
      </w:pPr>
      <w:r>
        <w:rPr/>
        <w:t>ecrVDKrdmOno/P6ury9HR59NWN6s60TUy3NvlsjVjV2E29k1PNJZ2CUVApWqsPTHK7cfOeny+b9Xj5</w:t>
      </w:r>
    </w:p>
    <w:p>
      <w:pPr>
        <w:pStyle w:val="PreformattedText"/>
        <w:bidi w:val="0"/>
        <w:spacing w:before="0" w:after="0"/>
        <w:jc w:val="left"/>
        <w:rPr/>
      </w:pPr>
      <w:r>
        <w:rPr/>
        <w:t>/XhRc7Yxbxsj1x+qcvU2EQjFjpxlxXGzeb6VZIw0rJEkFjZWKW3U03OmpgCKyK25vV571raAgyIgY5</w:t>
      </w:r>
    </w:p>
    <w:p>
      <w:pPr>
        <w:pStyle w:val="PreformattedText"/>
        <w:bidi w:val="0"/>
        <w:spacing w:before="0" w:after="0"/>
        <w:jc w:val="left"/>
        <w:rPr/>
      </w:pPr>
      <w:r>
        <w:rPr/>
        <w:t>vlGay/U0kiuSiXKZ19P5u3T9HB2Mp5dPM8u3O7c4AMnLYWS9n1+KWN7pq/SZIQAQK7mOsOWU2xJXc1</w:t>
      </w:r>
    </w:p>
    <w:p>
      <w:pPr>
        <w:pStyle w:val="PreformattedText"/>
        <w:bidi w:val="0"/>
        <w:spacing w:before="0" w:after="0"/>
        <w:jc w:val="left"/>
        <w:rPr/>
      </w:pPr>
      <w:r>
        <w:rPr/>
        <w:t>WA1hFuN3W2EgACGVQtZnbNBUQStkJNMrTOhneqW+p0xCFEIxy4d5p1m/OpLXFdmavl2dfCK8jZkroS</w:t>
      </w:r>
    </w:p>
    <w:p>
      <w:pPr>
        <w:pStyle w:val="PreformattedText"/>
        <w:bidi w:val="0"/>
        <w:spacing w:before="0" w:after="0"/>
        <w:jc w:val="left"/>
        <w:rPr/>
      </w:pPr>
      <w:r>
        <w:rPr/>
        <w:t>klk36zy+7rcu/S5dded6860zWnN1ZujNnLKJlmWxVN6IcCVkErWNtFZtOXvODpy4Pp8vG78PKerxU6</w:t>
      </w:r>
    </w:p>
    <w:p>
      <w:pPr>
        <w:pStyle w:val="PreformattedText"/>
        <w:bidi w:val="0"/>
        <w:spacing w:before="0" w:after="0"/>
        <w:jc w:val="left"/>
        <w:rPr/>
      </w:pPr>
      <w:r>
        <w:rPr/>
        <w:t>xcxI6R9Pj9MJ0IhLix04xjuN+8306yxhsjTSWjIFI4vq/WdVkxipIkszroc+muWwBBkoiZJvnFVl28</w:t>
      </w:r>
    </w:p>
    <w:p>
      <w:pPr>
        <w:pStyle w:val="PreformattedText"/>
        <w:bidi w:val="0"/>
        <w:spacing w:before="0" w:after="0"/>
        <w:jc w:val="left"/>
        <w:rPr/>
      </w:pPr>
      <w:r>
        <w:rPr/>
        <w:t>6iRAqloMkdLz9+1vlZ0wly+ft55rN0xESyLqnFht9XifPpvmtFTpgAECFkdYJZzTEkbIWIgQi3O7ls</w:t>
      </w:r>
    </w:p>
    <w:p>
      <w:pPr>
        <w:pStyle w:val="PreformattedText"/>
        <w:bidi w:val="0"/>
        <w:spacing w:before="0" w:after="0"/>
        <w:jc w:val="left"/>
        <w:rPr/>
      </w:pPr>
      <w:r>
        <w:rPr/>
        <w:t>JDARDKsjqTqYCSJWyiTTVJnZWd6Jb9JgAhRCMkuLea9ZszqS1lFnkJfyxNZLOSMqNE16PzevtcfR6D</w:t>
      </w:r>
    </w:p>
    <w:p>
      <w:pPr>
        <w:pStyle w:val="PreformattedText"/>
        <w:bidi w:val="0"/>
        <w:spacing w:before="0" w:after="0"/>
        <w:jc w:val="left"/>
        <w:rPr/>
      </w:pPr>
      <w:r>
        <w:rPr/>
        <w:t>j6NOd6JbM61y6s3VnV+bfZZlYWrZKpb7DAGlcRtpWu2izLXP25vTnm1ji9/P4H3/ADJ9ONFmspZ/R0</w:t>
      </w:r>
    </w:p>
    <w:p>
      <w:pPr>
        <w:pStyle w:val="PreformattedText"/>
        <w:bidi w:val="0"/>
        <w:spacing w:before="0" w:after="0"/>
        <w:jc w:val="left"/>
        <w:rPr/>
      </w:pPr>
      <w:r>
        <w:rPr/>
        <w:t>v3GQlx43yTLrO7WbtAzxhsjqK1MlkSpVm3WadZ06WoAJlVbje/n01SzGIMlEDLN4CrUv1nUkliVy1G</w:t>
      </w:r>
    </w:p>
    <w:p>
      <w:pPr>
        <w:pStyle w:val="PreformattedText"/>
        <w:bidi w:val="0"/>
        <w:spacing w:before="0" w:after="0"/>
        <w:jc w:val="left"/>
        <w:rPr/>
      </w:pPr>
      <w:r>
        <w:rPr/>
        <w:t>YXPfQ4ddaQOeuLtzVkSDTlsqyLDR6PE+e+g3pqdMAAgV3MdYcspuQhWRZKilazxu5ZkgGIhlWR1mds</w:t>
      </w:r>
    </w:p>
    <w:p>
      <w:pPr>
        <w:pStyle w:val="PreformattedText"/>
        <w:bidi w:val="0"/>
        <w:spacing w:before="0" w:after="0"/>
        <w:jc w:val="left"/>
        <w:rPr/>
      </w:pPr>
      <w:r>
        <w:rPr/>
        <w:t>wERStlEmmsSliOd6Jb9JjEIUQyyzWHpiG5PFRQYI/LrXm65hmGZF73Lt6Dze7scevUx11Z1bLfNaM3</w:t>
      </w:r>
    </w:p>
    <w:p>
      <w:pPr>
        <w:pStyle w:val="PreformattedText"/>
        <w:bidi w:val="0"/>
        <w:spacing w:before="0" w:after="0"/>
        <w:jc w:val="left"/>
        <w:rPr/>
      </w:pPr>
      <w:r>
        <w:rPr/>
        <w:t>bnWrFujQWpcXRagQm7GZIFc0pc7VJVrOa2mzHpz+mM1zxO/n8B9H5ct8qS+43H7Jy9BJkx05dZtc9m</w:t>
      </w:r>
    </w:p>
    <w:p>
      <w:pPr>
        <w:pStyle w:val="PreformattedText"/>
        <w:bidi w:val="0"/>
        <w:spacing w:before="0" w:after="0"/>
        <w:jc w:val="left"/>
        <w:rPr/>
      </w:pPr>
      <w:r>
        <w:rPr/>
        <w:t>l1IzmBKapspsSKoEM3TWveNVltyANJLfjfR59dMtgyIZKIGWb5q0XOjedRKEQliZyvOoY3KakkNZLA</w:t>
      </w:r>
    </w:p>
    <w:p>
      <w:pPr>
        <w:pStyle w:val="PreformattedText"/>
        <w:bidi w:val="0"/>
        <w:spacing w:before="0" w:after="0"/>
        <w:jc w:val="left"/>
        <w:rPr/>
      </w:pPr>
      <w:r>
        <w:rPr/>
        <w:t>qILGWUttk42enxnPfSb01OmAAQKWY7xJZzTlEjYIXSZgPG7VmSAYiOVUQ3LKmAiKVsok0yJSzDOtM1</w:t>
      </w:r>
    </w:p>
    <w:p>
      <w:pPr>
        <w:pStyle w:val="PreformattedText"/>
        <w:bidi w:val="0"/>
        <w:spacing w:before="0" w:after="0"/>
        <w:jc w:val="left"/>
        <w:rPr/>
      </w:pPr>
      <w:r>
        <w:rPr/>
        <w:t>fpMAELKEZZvBvnVuWSwywx5TL81b1ziqsK2SrOvS+f2dfh6N+d9HHXXm3S6s6053ozrXlqi6S7UvZn</w:t>
      </w:r>
    </w:p>
    <w:p>
      <w:pPr>
        <w:pStyle w:val="PreformattedText"/>
        <w:bidi w:val="0"/>
        <w:spacing w:before="0" w:after="0"/>
        <w:jc w:val="left"/>
        <w:rPr/>
      </w:pPr>
      <w:r>
        <w:rPr/>
        <w:t>lcMCVilRJaMbqWkz1RbQU6Y95y6zmufKery+W+h8vl9OXak5bP6FzfvEmbO+YZ941VdSMxzUxWc7M5</w:t>
      </w:r>
    </w:p>
    <w:p>
      <w:pPr>
        <w:pStyle w:val="PreformattedText"/>
        <w:bidi w:val="0"/>
        <w:spacing w:before="0" w:after="0"/>
        <w:jc w:val="left"/>
        <w:rPr/>
      </w:pPr>
      <w:r>
        <w:rPr/>
        <w:t>dQ0EuqS7LndvGneL7ASXS3TWzn06XPpqmrAEGSiC5M65K4jRrOmJrDNcs7K9EU5pNTIXKsRQVlUqln</w:t>
      </w:r>
    </w:p>
    <w:p>
      <w:pPr>
        <w:pStyle w:val="PreformattedText"/>
        <w:bidi w:val="0"/>
        <w:spacing w:before="0" w:after="0"/>
        <w:jc w:val="left"/>
        <w:rPr/>
      </w:pPr>
      <w:r>
        <w:rPr/>
        <w:t>ZOOx6fI+e+k3qqdSEAFZSzXrEqslk0JGwJNJII8bsWZIBiIZVxDcnUxgQStmI1ksShmOdapq/SYxCF</w:t>
      </w:r>
    </w:p>
    <w:p>
      <w:pPr>
        <w:pStyle w:val="PreformattedText"/>
        <w:bidi w:val="0"/>
        <w:spacing w:before="0" w:after="0"/>
        <w:jc w:val="left"/>
        <w:rPr/>
      </w:pPr>
      <w:r>
        <w:rPr/>
        <w:t>Febkzrn7xTuXFeXMX4ZL8S06UuWyUts1fy79vh6upz7bM66GN9HG9WdWzW7NvzrVm3JqS+5kNLolJI</w:t>
      </w:r>
    </w:p>
    <w:p>
      <w:pPr>
        <w:pStyle w:val="PreformattedText"/>
        <w:bidi w:val="0"/>
        <w:spacing w:before="0" w:after="0"/>
        <w:jc w:val="left"/>
        <w:rPr/>
      </w:pPr>
      <w:r>
        <w:rPr/>
        <w:t>KkkgqqbqzaloiK51zW59TBqZN5zaz4L6Py/I+vwdUqZ7kfszLRnXMM+8aqtpGY5dzz9Z5RxdSGjNJb</w:t>
      </w:r>
    </w:p>
    <w:p>
      <w:pPr>
        <w:pStyle w:val="PreformattedText"/>
        <w:bidi w:val="0"/>
        <w:spacing w:before="0" w:after="0"/>
        <w:jc w:val="left"/>
        <w:rPr/>
      </w:pPr>
      <w:r>
        <w:rPr/>
        <w:t>G252axp3jTuEgt+LqzvZz30+fbVLYAghZQXHnfHrllus65ZywzqzGr94WpIzZsGppC5iRqspSoWoxn</w:t>
      </w:r>
    </w:p>
    <w:p>
      <w:pPr>
        <w:pStyle w:val="PreformattedText"/>
        <w:bidi w:val="0"/>
        <w:spacing w:before="0" w:after="0"/>
        <w:jc w:val="left"/>
        <w:rPr/>
      </w:pPr>
      <w:r>
        <w:rPr/>
        <w:t>oOnnOfTpzWvSdMAArkoKd85VYsgEjWSiwZeNWNTGMYiGVUV7llWDEQStmNOJNRSlI51pmtGkxiEKIZ</w:t>
      </w:r>
    </w:p>
    <w:p>
      <w:pPr>
        <w:pStyle w:val="PreformattedText"/>
        <w:bidi w:val="0"/>
        <w:spacing w:before="0" w:after="0"/>
        <w:jc w:val="left"/>
        <w:rPr/>
      </w:pPr>
      <w:r>
        <w:rPr/>
        <w:t>uLOuXvNW86CGbxT8wL4yzWvNN2d6cb6fH09Xj6L872NdLn06fPpomtObrzdMuuS9Li9LtYZbJNGFBI</w:t>
      </w:r>
    </w:p>
    <w:p>
      <w:pPr>
        <w:pStyle w:val="PreformattedText"/>
        <w:bidi w:val="0"/>
        <w:spacing w:before="0" w:after="0"/>
        <w:jc w:val="left"/>
        <w:rPr/>
      </w:pPr>
      <w:r>
        <w:rPr/>
        <w:t>CMtctM1TnVa5ZrOubcpswanO6Z5Hbz/N/p/Hp1z79nnrn9U89fUc3mlG8aauqBlORZzdY5tczUjoy8</w:t>
      </w:r>
    </w:p>
    <w:p>
      <w:pPr>
        <w:pStyle w:val="PreformattedText"/>
        <w:bidi w:val="0"/>
        <w:spacing w:before="0" w:after="0"/>
        <w:jc w:val="left"/>
        <w:rPr/>
      </w:pPr>
      <w:r>
        <w:rPr/>
        <w:t>sjSmneNOsbLLYFuzdEu3HTp8uuqWwYhQsoLjzvjHM0lrOuLJYzVmNWXLsRmIDIJGkRsikbAIDvdeJz</w:t>
      </w:r>
    </w:p>
    <w:p>
      <w:pPr>
        <w:pStyle w:val="PreformattedText"/>
        <w:bidi w:val="0"/>
        <w:spacing w:before="0" w:after="0"/>
        <w:jc w:val="left"/>
        <w:rPr/>
      </w:pPr>
      <w:r>
        <w:rPr/>
        <w:t>305vVqWWsAArjPJRvD1LSSpESJq1gjxuxZkgGRI5UxTqWalpJURSpmNESaTNIs60zWip0xCFEMsWd8</w:t>
      </w:r>
    </w:p>
    <w:p>
      <w:pPr>
        <w:pStyle w:val="PreformattedText"/>
        <w:bidi w:val="0"/>
        <w:spacing w:before="0" w:after="0"/>
        <w:jc w:val="left"/>
        <w:rPr/>
      </w:pPr>
      <w:r>
        <w:rPr/>
        <w:t>rWaOmNCqPMS/lJrj3N62zVWddTn26/n9WzHW+W9exx79HG9Ut0uzN2RqZsXRJdZfcMsuXEZZ3JQqh0</w:t>
      </w:r>
    </w:p>
    <w:p>
      <w:pPr>
        <w:pStyle w:val="PreformattedText"/>
        <w:bidi w:val="0"/>
        <w:spacing w:before="0" w:after="0"/>
        <w:jc w:val="left"/>
        <w:rPr/>
      </w:pPr>
      <w:r>
        <w:rPr/>
        <w:t>ohNU41U3WtEYW6dTLXK3nl9uPivd83lenyW3HM1n3WX6y56zJRvOqragYzkWcrWeZZh3CmXFss5LtY</w:t>
      </w:r>
    </w:p>
    <w:p>
      <w:pPr>
        <w:pStyle w:val="PreformattedText"/>
        <w:bidi w:val="0"/>
        <w:spacing w:before="0" w:after="0"/>
        <w:jc w:val="left"/>
        <w:rPr/>
      </w:pPr>
      <w:r>
        <w:rPr/>
        <w:t>06z0LNEsiyW6N2N9Tn11S2DEERyrXHnfFMOo7NETljKS2DsgUWIQqiCJBAQAd/rxOe+k3qqymAAVxn</w:t>
      </w:r>
    </w:p>
    <w:p>
      <w:pPr>
        <w:pStyle w:val="PreformattedText"/>
        <w:bidi w:val="0"/>
        <w:spacing w:before="0" w:after="0"/>
        <w:jc w:val="left"/>
        <w:rPr/>
      </w:pPr>
      <w:r>
        <w:rPr/>
        <w:t>kz7walssrEImWK1jIZ3NbCQAIjlRnWbWbN5uJqCSpmGhEhRWRzrTNaKnTEIUQzcedcnWc3TOkcfNc3</w:t>
      </w:r>
    </w:p>
    <w:p>
      <w:pPr>
        <w:pStyle w:val="PreformattedText"/>
        <w:bidi w:val="0"/>
        <w:spacing w:before="0" w:after="0"/>
        <w:jc w:val="left"/>
        <w:rPr/>
      </w:pPr>
      <w:r>
        <w:rPr/>
        <w:t>83acw2NGdRzrucfT1eHp0Z1Yt013OHfdne3NvTdNambzQmm5tQidW3M7lDixJWJYLDOoSxlrmqWqM3</w:t>
      </w:r>
    </w:p>
    <w:p>
      <w:pPr>
        <w:pStyle w:val="PreformattedText"/>
        <w:bidi w:val="0"/>
        <w:spacing w:before="0" w:after="0"/>
        <w:jc w:val="left"/>
        <w:rPr/>
      </w:pPr>
      <w:r>
        <w:rPr/>
        <w:t>LOmcyWYdzh9+PC9Hl4Pt+dx+nEudx+0OWqkz6zq0uqsxRxrOVqc3Uw6jsZeWqskmi56OmkuLIvy353</w:t>
      </w:r>
    </w:p>
    <w:p>
      <w:pPr>
        <w:pStyle w:val="PreformattedText"/>
        <w:bidi w:val="0"/>
        <w:spacing w:before="0" w:after="0"/>
        <w:jc w:val="left"/>
        <w:rPr/>
      </w:pPr>
      <w:r>
        <w:rPr/>
        <w:t>1cb1raAojEJaprDnXKsy6SSY4FiEBGxCUsAECJBEAHoO3I566E3rqymAAVyUGfWFqWSypIEyxWsZCb</w:t>
      </w:r>
    </w:p>
    <w:p>
      <w:pPr>
        <w:pStyle w:val="PreformattedText"/>
        <w:bidi w:val="0"/>
        <w:spacing w:before="0" w:after="0"/>
        <w:jc w:val="left"/>
        <w:rPr/>
      </w:pPr>
      <w:r>
        <w:rPr/>
        <w:t>nLYSABEcqM6y2S3i6pqxM13MbSJBFZDN0zd9TqQhCiGbjxvkbxm6Z0jj8/Z18l1GUTSm7efTucfR0e</w:t>
      </w:r>
    </w:p>
    <w:p>
      <w:pPr>
        <w:pStyle w:val="PreformattedText"/>
        <w:bidi w:val="0"/>
        <w:spacing w:before="0" w:after="0"/>
        <w:jc w:val="left"/>
        <w:rPr/>
      </w:pPr>
      <w:r>
        <w:rPr/>
        <w:t>XonLdLqzvr8e/SxrXLsTYaDUzclxKLrm2ydllyidzKJ6RlVQxapqM1CWqarlx53mmsluOzh9+PP7cv</w:t>
      </w:r>
    </w:p>
    <w:p>
      <w:pPr>
        <w:pStyle w:val="PreformattedText"/>
        <w:bidi w:val="0"/>
        <w:spacing w:before="0" w:after="0"/>
        <w:jc w:val="left"/>
        <w:rPr/>
      </w:pPr>
      <w:r>
        <w:rPr/>
        <w:t>Je/5XnO/n1pls/WvLXqUp1nRVtQMUcWzl6mA5upGyZoLQWOUjoGytGbOLY2r1JdpcBDNrmqozzWOXJ</w:t>
      </w:r>
    </w:p>
    <w:p>
      <w:pPr>
        <w:pStyle w:val="PreformattedText"/>
        <w:bidi w:val="0"/>
        <w:spacing w:before="0" w:after="0"/>
        <w:jc w:val="left"/>
        <w:rPr/>
      </w:pPr>
      <w:r>
        <w:rPr/>
        <w:t>rNdAxAIBAAkFLEAImQBAej7cY43vzvXVlSEAEClM+sKyZJUgTJrJqDLzuUthIAERypzcuotYvtkBG5</w:t>
      </w:r>
    </w:p>
    <w:p>
      <w:pPr>
        <w:pStyle w:val="PreformattedText"/>
        <w:bidi w:val="0"/>
        <w:spacing w:before="0" w:after="0"/>
        <w:jc w:val="left"/>
        <w:rPr/>
      </w:pPr>
      <w:r>
        <w:rPr/>
        <w:t>jSHJJSIEM60NX1YMQhZQlx43yN4zdM6SMfmrOvn2mdM83ozrVy7dzj6NuOs87sl1TXX49+njXSi9NR</w:t>
      </w:r>
    </w:p>
    <w:p>
      <w:pPr>
        <w:pStyle w:val="PreformattedText"/>
        <w:bidi w:val="0"/>
        <w:spacing w:before="0" w:after="0"/>
        <w:jc w:val="left"/>
        <w:rPr/>
      </w:pPr>
      <w:r>
        <w:rPr/>
        <w:t>psuNVzZFhazak9SSTsck6RGUK5qKxzaM9IlUsTJjeVcOrxOuOZ24ec9fi8t7Pn1XPRuf0tx37OyGs6</w:t>
      </w:r>
    </w:p>
    <w:p>
      <w:pPr>
        <w:pStyle w:val="PreformattedText"/>
        <w:bidi w:val="0"/>
        <w:spacing w:before="0" w:after="0"/>
        <w:jc w:val="left"/>
        <w:rPr/>
      </w:pPr>
      <w:r>
        <w:rPr/>
        <w:t>KsqsynHTnanPXlWRstjUt63CiOWq3VFkrzbJdNm41lubDNploWqq7IWRCgAEAhAAgQoECJkAQHpe3K</w:t>
      </w:r>
    </w:p>
    <w:p>
      <w:pPr>
        <w:pStyle w:val="PreformattedText"/>
        <w:bidi w:val="0"/>
        <w:spacing w:before="0" w:after="0"/>
        <w:jc w:val="left"/>
        <w:rPr/>
      </w:pPr>
      <w:r>
        <w:rPr/>
        <w:t>vF356a6nUgACBUzTrCpwwoJFjTWLJnU5qZIAERyqlpsjvE1ZBIWVIVbLYOIEJrRnV+lgxCFlCXFnfJ</w:t>
      </w:r>
    </w:p>
    <w:p>
      <w:pPr>
        <w:pStyle w:val="PreformattedText"/>
        <w:bidi w:val="0"/>
        <w:spacing w:before="0" w:after="0"/>
        <w:jc w:val="left"/>
        <w:rPr/>
      </w:pPr>
      <w:r>
        <w:rPr/>
        <w:t>1jN0xqWEfleb8VZevMl6edaOPo7PH0acbnN2S65vtcevUxvbGyNNmnWNBdVyWSWpKy2yaOnJKxSqlL</w:t>
      </w:r>
    </w:p>
    <w:p>
      <w:pPr>
        <w:pStyle w:val="PreformattedText"/>
        <w:bidi w:val="0"/>
        <w:spacing w:before="0" w:after="0"/>
        <w:jc w:val="left"/>
        <w:rPr/>
      </w:pPr>
      <w:r>
        <w:rPr/>
        <w:t>CaUVZ1Gaz50VTLTnWObwVyOueP389PTj4T6HzMvTjRc/rXjv0lkN5vq0qMxykw1lMYy2W8uLRyqLFs</w:t>
      </w:r>
    </w:p>
    <w:p>
      <w:pPr>
        <w:pStyle w:val="PreformattedText"/>
        <w:bidi w:val="0"/>
        <w:spacing w:before="0" w:after="0"/>
        <w:jc w:val="left"/>
        <w:rPr/>
      </w:pPr>
      <w:r>
        <w:rPr/>
        <w:t>zZLMmTiZOVRGlYgEABSAAEIEFQIgoEDIJABHp+3KrF3TprqwYABErSrfNAMREmTWTUWTOpzUyQAIWV</w:t>
      </w:r>
    </w:p>
    <w:p>
      <w:pPr>
        <w:pStyle w:val="PreformattedText"/>
        <w:bidi w:val="0"/>
        <w:spacing w:before="0" w:after="0"/>
        <w:jc w:val="left"/>
        <w:rPr/>
      </w:pPr>
      <w:r>
        <w:rPr/>
        <w:t>UtVhvMhLTJnSixVemhZxEjNX51oqdMBCyhLjxvk7xl6Y1aU5v5Qzvh2Uy5Vux06nDv0uXpszu+aI25</w:t>
      </w:r>
    </w:p>
    <w:p>
      <w:pPr>
        <w:pStyle w:val="PreformattedText"/>
        <w:bidi w:val="0"/>
        <w:spacing w:before="0" w:after="0"/>
        <w:jc w:val="left"/>
        <w:rPr/>
      </w:pPr>
      <w:r>
        <w:rPr/>
        <w:t>32ufTq8uu9NcabNWsX2WlyXJYlmszJoDiVgRVSkKoY1RndSwK86pzrNNc264HVz+3mN48b7/AJXI7+</w:t>
      </w:r>
    </w:p>
    <w:p>
      <w:pPr>
        <w:pStyle w:val="PreformattedText"/>
        <w:bidi w:val="0"/>
        <w:spacing w:before="0" w:after="0"/>
        <w:jc w:val="left"/>
        <w:rPr/>
      </w:pPr>
      <w:r>
        <w:rPr/>
        <w:t>euz9G8tfQkr6ZtLSsyxhM1VFcslnFsthYrHDHKxo1AQUQEAAIAAVACAQIgVAhSBATKUQPUduVObtx0</w:t>
      </w:r>
    </w:p>
    <w:p>
      <w:pPr>
        <w:pStyle w:val="PreformattedText"/>
        <w:bidi w:val="0"/>
        <w:spacing w:before="0" w:after="0"/>
        <w:jc w:val="left"/>
        <w:rPr/>
      </w:pPr>
      <w:r>
        <w:rPr/>
        <w:t>11bUgEBErSG8IEFRBGWrJqLJnUpqwkMBEcqopo1mdoUM4zJEC/U1FwQ5rTnV1TqQhCyhGTPTlaxj68</w:t>
      </w:r>
    </w:p>
    <w:p>
      <w:pPr>
        <w:pStyle w:val="PreformattedText"/>
        <w:bidi w:val="0"/>
        <w:spacing w:before="0" w:after="0"/>
        <w:jc w:val="left"/>
        <w:rPr/>
      </w:pPr>
      <w:r>
        <w:rPr/>
        <w:t>9VcuX8l42hTebOr8dNnLvt5d3NWzVpqzru8uvY59NkbWdCarm6y6y1L0ssnZMnZIQpVBSlaMjnVU1n</w:t>
      </w:r>
    </w:p>
    <w:p>
      <w:pPr>
        <w:pStyle w:val="PreformattedText"/>
        <w:bidi w:val="0"/>
        <w:spacing w:before="0" w:after="0"/>
        <w:jc w:val="left"/>
        <w:rPr/>
      </w:pPr>
      <w:r>
        <w:rPr/>
        <w:t>zqpas6jGabwNcDpeb34U65eX93zuV6fHzbPtHPX2aSreZFpBc8Z5YCVkpZEoY1YKKACCgMigMggABA</w:t>
      </w:r>
    </w:p>
    <w:p>
      <w:pPr>
        <w:pStyle w:val="PreformattedText"/>
        <w:bidi w:val="0"/>
        <w:spacing w:before="0" w:after="0"/>
        <w:jc w:val="left"/>
        <w:rPr/>
      </w:pPr>
      <w:r>
        <w:rPr/>
        <w:t>IAoAQgEAIgCgQmQER6jtypy2566yypAAEStIawUIKkrGWtSWLKzqc1YSAYiMVZZxbzZTK0yJgjLVi7</w:t>
      </w:r>
    </w:p>
    <w:p>
      <w:pPr>
        <w:pStyle w:val="PreformattedText"/>
        <w:bidi w:val="0"/>
        <w:spacing w:before="0" w:after="0"/>
        <w:jc w:val="left"/>
        <w:rPr/>
      </w:pPr>
      <w:r>
        <w:rPr/>
        <w:t>EvJrLOtkt9WUxCFlCMud8zWcnXnfqeGxv82TWmaUtGNyx11ce+rHSc3ctsaZe/x79bG9xqmdcmq5v1</w:t>
      </w:r>
    </w:p>
    <w:p>
      <w:pPr>
        <w:pStyle w:val="PreformattedText"/>
        <w:bidi w:val="0"/>
        <w:spacing w:before="0" w:after="0"/>
        <w:jc w:val="left"/>
        <w:rPr/>
      </w:pPr>
      <w:r>
        <w:rPr/>
        <w:t>L9YuLSxJErJErEOFKWSpwClqxvNjVM1UUTdMuCb5G7xO/GnfPzfr8PD9Xhw7x9Exf0Di16jSSqWCxA</w:t>
      </w:r>
    </w:p>
    <w:p>
      <w:pPr>
        <w:pStyle w:val="PreformattedText"/>
        <w:bidi w:val="0"/>
        <w:spacing w:before="0" w:after="0"/>
        <w:jc w:val="left"/>
        <w:rPr/>
      </w:pPr>
      <w:r>
        <w:rPr/>
        <w:t>cMBgDQAAoMQI1SAAyCAAEACAKBCQVAAgFYACIGQ9P25UZu3HTZVtMAAiVyVbw7GrEVIyxZzcWTOpLY</w:t>
      </w:r>
    </w:p>
    <w:p>
      <w:pPr>
        <w:pStyle w:val="PreformattedText"/>
        <w:bidi w:val="0"/>
        <w:spacing w:before="0" w:after="0"/>
        <w:jc w:val="left"/>
        <w:rPr/>
      </w:pPr>
      <w:r>
        <w:rPr/>
        <w:t>SGAiMVZuWK+nOyrFimdMKYaiaFvi+anL0JdNTpiELKMZc752s5e2L7n5nz3+e2ty5M6nndXLt0OPou</w:t>
      </w:r>
    </w:p>
    <w:p>
      <w:pPr>
        <w:pStyle w:val="PreformattedText"/>
        <w:bidi w:val="0"/>
        <w:spacing w:before="0" w:after="0"/>
        <w:jc w:val="left"/>
        <w:rPr/>
      </w:pPr>
      <w:r>
        <w:rPr/>
        <w:t>zqc3bLea5e7y79XOuhGpnVM6k06zcl+pZZInZZZZZIRKR0VJHClrzqGbnxunOs2dUrjnTLNcm64nfl</w:t>
      </w:r>
    </w:p>
    <w:p>
      <w:pPr>
        <w:pStyle w:val="PreformattedText"/>
        <w:bidi w:val="0"/>
        <w:spacing w:before="0" w:after="0"/>
        <w:jc w:val="left"/>
        <w:rPr/>
      </w:pPr>
      <w:r>
        <w:rPr/>
        <w:t>n6cuP6vF5/1eI3y9NnX6BxSnAAAMFFEagKAAAAAACQUZEBAAgAQBQIBAiURKAhSAETIel7cqM3djps</w:t>
      </w:r>
    </w:p>
    <w:p>
      <w:pPr>
        <w:pStyle w:val="PreformattedText"/>
        <w:bidi w:val="0"/>
        <w:spacing w:before="0" w:after="0"/>
        <w:jc w:val="left"/>
        <w:rPr/>
      </w:pPr>
      <w:r>
        <w:rPr/>
        <w:t>q6mMQESqSneCyasSVjLZqUsaWbNbCQwERivLDLn3i3WbhlJiMVkanE5LprRnfRl06WUxCFlEzY1z9T</w:t>
      </w:r>
    </w:p>
    <w:p>
      <w:pPr>
        <w:pStyle w:val="PreformattedText"/>
        <w:bidi w:val="0"/>
        <w:spacing w:before="0" w:after="0"/>
        <w:jc w:val="left"/>
        <w:rPr/>
      </w:pPr>
      <w:r>
        <w:rPr/>
        <w:t>N153V+fcb8CtGdUtU43Ll36PLvpxu6Wa3psmu1z69XGt0bLi80JqubTVrNiNbt4nZZZKmTSesuGRlU</w:t>
      </w:r>
    </w:p>
    <w:p>
      <w:pPr>
        <w:pStyle w:val="PreformattedText"/>
        <w:bidi w:val="0"/>
        <w:spacing w:before="0" w:after="0"/>
        <w:jc w:val="left"/>
        <w:rPr/>
      </w:pPr>
      <w:r>
        <w:rPr/>
        <w:t>KWnG6s3NjdGN5ZvJnWOb5WtcbtyydefJ7+Pg+vxXdOXt8X7LmsAAbQgoNQIAogAEFKIAoAAECCCIBA</w:t>
      </w:r>
    </w:p>
    <w:p>
      <w:pPr>
        <w:pStyle w:val="PreformattedText"/>
        <w:bidi w:val="0"/>
        <w:spacing w:before="0" w:after="0"/>
        <w:jc w:val="left"/>
        <w:rPr/>
      </w:pPr>
      <w:r>
        <w:rPr/>
        <w:t>ACABBSBECoEFQWCJBPR9eNGbvx126W1IYgIxTGffNWWVNYpAlFk1NY2LOprYSGAiOVcYprDrnZvOkm</w:t>
      </w:r>
    </w:p>
    <w:p>
      <w:pPr>
        <w:pStyle w:val="PreformattedText"/>
        <w:bidi w:val="0"/>
        <w:spacing w:before="0" w:after="0"/>
        <w:jc w:val="left"/>
        <w:rPr/>
      </w:pPr>
      <w:r>
        <w:rPr/>
        <w:t>VGNMKFWkxl2OnTmtVWUxCFlCM+d8/Wc3XErPzLz6cWuTN151PHTTy7W8+urHXVKGtN011ufXrYbTXr</w:t>
      </w:r>
    </w:p>
    <w:p>
      <w:pPr>
        <w:pStyle w:val="PreformattedText"/>
        <w:bidi w:val="0"/>
        <w:spacing w:before="0" w:after="0"/>
        <w:jc w:val="left"/>
        <w:rPr/>
      </w:pPr>
      <w:r>
        <w:rPr/>
        <w:t>CNCabLstm82EpbbLdZnqTLNYsJ6yojnRZAjmwlpxujnuibz43RnXOm+Tq8zrzxbxyvV48np8V/Tl7n</w:t>
      </w:r>
    </w:p>
    <w:p>
      <w:pPr>
        <w:pStyle w:val="PreformattedText"/>
        <w:bidi w:val="0"/>
        <w:spacing w:before="0" w:after="0"/>
        <w:jc w:val="left"/>
        <w:rPr/>
      </w:pPr>
      <w:r>
        <w:rPr/>
        <w:t>F+lygDBRpgA4txrTjU5WQKdZo3iNAAAUgAKAQVMAgAQAIAFQIESgIhKIUCZ9D089E10MdN2rbUhiAj</w:t>
      </w:r>
    </w:p>
    <w:p>
      <w:pPr>
        <w:pStyle w:val="PreformattedText"/>
        <w:bidi w:val="0"/>
        <w:spacing w:before="0" w:after="0"/>
        <w:jc w:val="left"/>
        <w:rPr/>
      </w:pPr>
      <w:r>
        <w:rPr/>
        <w:t>JTm5N4Ws2k6gQJxc1JpIsptWEhgIUVZYprDrnPedJYVGMwojQl6zJZ3vmtVTqQhCyhGfO+ambtzwr+</w:t>
      </w:r>
    </w:p>
    <w:p>
      <w:pPr>
        <w:pStyle w:val="PreformattedText"/>
        <w:bidi w:val="0"/>
        <w:spacing w:before="0" w:after="0"/>
        <w:jc w:val="left"/>
        <w:rPr/>
      </w:pPr>
      <w:r>
        <w:rPr/>
        <w:t>V873xz5vHne/HXPy66MdNWeumGak2512cb3y6GSjWCzRG+NiGOmqy81bzdchOy2y/eKsWsoms6ZZuB</w:t>
      </w:r>
    </w:p>
    <w:p>
      <w:pPr>
        <w:pStyle w:val="PreformattedText"/>
        <w:bidi w:val="0"/>
        <w:spacing w:before="0" w:after="0"/>
        <w:jc w:val="left"/>
        <w:rPr/>
      </w:pPr>
      <w:r>
        <w:rPr/>
        <w:t>DNedE1HntS5M64G7z9zDvHM9Pjyerx275fTM320AwBW0AEmjG+px6bbi3fMpZtGOvPt5nbjGgAAAoE</w:t>
      </w:r>
    </w:p>
    <w:p>
      <w:pPr>
        <w:pStyle w:val="PreformattedText"/>
        <w:bidi w:val="0"/>
        <w:spacing w:before="0" w:after="0"/>
        <w:jc w:val="left"/>
        <w:rPr/>
      </w:pPr>
      <w:r>
        <w:rPr/>
        <w:t>CFAgRIAAgAQBSAQCAQBYgRJ6Lrwozd2eu+ramACIRVGTWY6xMsqBEnF6ym1crNk1aSGAiMlebjmsOu</w:t>
      </w:r>
    </w:p>
    <w:p>
      <w:pPr>
        <w:pStyle w:val="PreformattedText"/>
        <w:bidi w:val="0"/>
        <w:spacing w:before="0" w:after="0"/>
        <w:jc w:val="left"/>
        <w:rPr/>
      </w:pPr>
      <w:r>
        <w:rPr/>
        <w:t>c940rYVmMwiL00y3Szmta31OpCELKJmxvmpj644cv55m0Z87jne3G+bjtfy7ac7vldltz0cavWqy5N</w:t>
      </w:r>
    </w:p>
    <w:p>
      <w:pPr>
        <w:pStyle w:val="PreformattedText"/>
        <w:bidi w:val="0"/>
        <w:spacing w:before="0" w:after="0"/>
        <w:jc w:val="left"/>
        <w:rPr/>
      </w:pPr>
      <w:r>
        <w:rPr/>
        <w:t>OsQsx6zetmbPPS+XqYvf566ms7t4Ftssub9YxY1kOO3y6y7mZJ5aZdWN7cbvxTO+HpzNslzxfT5X6v</w:t>
      </w:r>
    </w:p>
    <w:p>
      <w:pPr>
        <w:pStyle w:val="PreformattedText"/>
        <w:bidi w:val="0"/>
        <w:spacing w:before="0" w:after="0"/>
        <w:jc w:val="left"/>
        <w:rPr/>
      </w:pPr>
      <w:r>
        <w:rPr/>
        <w:t>Fdvl9Ty9GMFFBqAONnLp1ed19OVvTDsjm1c+mLHXkdcUbwAAAAUSK0uRUgiAAEACAKQCQVAIEKBAz6</w:t>
      </w:r>
    </w:p>
    <w:p>
      <w:pPr>
        <w:pStyle w:val="PreformattedText"/>
        <w:bidi w:val="0"/>
        <w:spacing w:before="0" w:after="0"/>
        <w:jc w:val="left"/>
        <w:rPr/>
      </w:pPr>
      <w:r>
        <w:rPr/>
        <w:t>Hrwozd067i6pDARGKYzXFe8zqaxSJYXSym1ZGJzVpIYCIxDLHLk6c7NZ0rOWCZbMZBLpdGbNZS6mr6</w:t>
      </w:r>
    </w:p>
    <w:p>
      <w:pPr>
        <w:pStyle w:val="PreformattedText"/>
        <w:bidi w:val="0"/>
        <w:spacing w:before="0" w:after="0"/>
        <w:jc w:val="left"/>
        <w:rPr/>
      </w:pPr>
      <w:r>
        <w:rPr/>
        <w:t>spiELKJnxrnWc3efgPn93n+nPq658uXRndOOnP59dHLvsm5iZlclldk7YaxNHc06krOXLhubl6vPp6</w:t>
      </w:r>
    </w:p>
    <w:p>
      <w:pPr>
        <w:pStyle w:val="PreformattedText"/>
        <w:bidi w:val="0"/>
        <w:spacing w:before="0" w:after="0"/>
        <w:jc w:val="left"/>
        <w:rPr/>
      </w:pPr>
      <w:r>
        <w:rPr/>
        <w:t>bh6PacOvpNc7dTVrMFUzx5rk6nA3OZXG6Y0stOjnXc5dL87U1v5bhLxOkyWczv5V6/F6TXP1UepVqD</w:t>
      </w:r>
    </w:p>
    <w:p>
      <w:pPr>
        <w:pStyle w:val="PreformattedText"/>
        <w:bidi w:val="0"/>
        <w:spacing w:before="0" w:after="0"/>
        <w:jc w:val="left"/>
        <w:rPr/>
      </w:pPr>
      <w:r>
        <w:rPr/>
        <w:t>UAAHFuNdfj03b5W7w7FLTz6YMdeT3416gAAAAINABIMoAAQAIKQAJEogJQEKSDPpOvHPLsx03W3VIY</w:t>
      </w:r>
    </w:p>
    <w:p>
      <w:pPr>
        <w:pStyle w:val="PreformattedText"/>
        <w:bidi w:val="0"/>
        <w:spacing w:before="0" w:after="0"/>
        <w:jc w:val="left"/>
        <w:rPr/>
      </w:pPr>
      <w:r>
        <w:rPr/>
        <w:t>CIxUZ9YhcupEREy7OprEUTasJDARGIZZTN0xdrN8s5qKUWZrKyyS3OpSk1pW6p1IQhZRjPNYLPlHP0</w:t>
      </w:r>
    </w:p>
    <w:p>
      <w:pPr>
        <w:pStyle w:val="PreformattedText"/>
        <w:bidi w:val="0"/>
        <w:spacing w:before="0" w:after="0"/>
        <w:jc w:val="left"/>
        <w:rPr/>
      </w:pPr>
      <w:r>
        <w:rPr/>
        <w:t>/IuHv9B38b3wxls15fO9Xn9Onn21SqqtZhcYd41S9Oa6eb17IS5aqOdnfJ1jm7ziuN+d+z83p+i8r1</w:t>
      </w:r>
    </w:p>
    <w:p>
      <w:pPr>
        <w:pStyle w:val="PreformattedText"/>
        <w:bidi w:val="0"/>
        <w:spacing w:before="0" w:after="0"/>
        <w:jc w:val="left"/>
        <w:rPr/>
      </w:pPr>
      <w:r>
        <w:rPr/>
        <w:t>emNdzTLUnCm+Rp5zc4+81otTSmo7+LfLmI530+O+Zqws4np8vU9Pj9Rrl6OO2orBQIBhAW41oxuyHA</w:t>
      </w:r>
    </w:p>
    <w:p>
      <w:pPr>
        <w:pStyle w:val="PreformattedText"/>
        <w:bidi w:val="0"/>
        <w:spacing w:before="0" w:after="0"/>
        <w:jc w:val="left"/>
        <w:rPr/>
      </w:pPr>
      <w:r>
        <w:rPr/>
        <w:t>VaZumK9ZAAAAACkFAmREACAAEAUCASJRASlgIGfTduOeNXPpu1biQwERKyi4jrIAiJOW6WbSSMTasJ</w:t>
      </w:r>
    </w:p>
    <w:p>
      <w:pPr>
        <w:pStyle w:val="PreformattedText"/>
        <w:bidi w:val="0"/>
        <w:spacing w:before="0" w:after="0"/>
        <w:jc w:val="left"/>
        <w:rPr/>
      </w:pPr>
      <w:r>
        <w:rPr/>
        <w:t>DARGIZZirpi3UvzpqJVc0WRGSzVKs29rRpYMQoURjPLj1Py74vteGvT1HTx9Tr5egzwFwZ3f5fZpz0</w:t>
      </w:r>
    </w:p>
    <w:p>
      <w:pPr>
        <w:pStyle w:val="PreformattedText"/>
        <w:bidi w:val="0"/>
        <w:spacing w:before="0" w:after="0"/>
        <w:jc w:val="left"/>
        <w:rPr/>
      </w:pPr>
      <w:r>
        <w:rPr/>
        <w:t>uldmfWOdrGyvQ8++uanc8rfOFzendz1zZ35jSvOdUvN1N2NfTfP09JvHQ1zhLyefTz+tcXas2LhOrr</w:t>
      </w:r>
    </w:p>
    <w:p>
      <w:pPr>
        <w:pStyle w:val="PreformattedText"/>
        <w:bidi w:val="0"/>
        <w:spacing w:before="0" w:after="0"/>
        <w:jc w:val="left"/>
        <w:rPr/>
      </w:pPr>
      <w:r>
        <w:rPr/>
        <w:t>l1bi+yJjmuPqc+WzNMbLeZ38mn1eT21599esrAAhwIKAADAAEAAAAAAitKAEyAiAAEAAIApAISAlEK</w:t>
      </w:r>
    </w:p>
    <w:p>
      <w:pPr>
        <w:pStyle w:val="PreformattedText"/>
        <w:bidi w:val="0"/>
        <w:spacing w:before="0" w:after="0"/>
        <w:jc w:val="left"/>
        <w:rPr/>
      </w:pPr>
      <w:r>
        <w:rPr/>
        <w:t>BJ6jtwzxpx0223EhgIiQKLiGsisikZJzVyzaQpJNWEhgIjEMsyw6c7rLZuQiCVXKAcQlhLfNaNJkiI</w:t>
      </w:r>
    </w:p>
    <w:p>
      <w:pPr>
        <w:pStyle w:val="PreformattedText"/>
        <w:bidi w:val="0"/>
        <w:spacing w:before="0" w:after="0"/>
        <w:jc w:val="left"/>
        <w:rPr/>
      </w:pPr>
      <w:r>
        <w:rPr/>
        <w:t>oUQlzy8c/Knzf02Ttyv34/TejwdLWPN43zeXbT5/VszprHWVcxrdnfVx08d348Dt58HThwtZu68fbT</w:t>
      </w:r>
    </w:p>
    <w:p>
      <w:pPr>
        <w:pStyle w:val="PreformattedText"/>
        <w:bidi w:val="0"/>
        <w:spacing w:before="0" w:after="0"/>
        <w:jc w:val="left"/>
        <w:rPr/>
      </w:pPr>
      <w:r>
        <w:rPr/>
        <w:t>p7Dy+nd5vfyq51xms63Lr9D8+/Xb47tYsOBy7+V3rn7mmXnNTu7Y3sdWc9usamcNefPO7W4tuelfTz</w:t>
      </w:r>
    </w:p>
    <w:p>
      <w:pPr>
        <w:pStyle w:val="PreformattedText"/>
        <w:bidi w:val="0"/>
        <w:spacing w:before="0" w:after="0"/>
        <w:jc w:val="left"/>
        <w:rPr/>
      </w:pPr>
      <w:r>
        <w:rPr/>
        <w:t>9X2eHq7x6yOmpDohwAFEAAMAABAAAAAAUUQrASDQwCABAACCgQCRKCQoBPU9uGeL8dNttxIYCIkIo1</w:t>
      </w:r>
    </w:p>
    <w:p>
      <w:pPr>
        <w:pStyle w:val="PreformattedText"/>
        <w:bidi w:val="0"/>
        <w:spacing w:before="0" w:after="0"/>
        <w:jc w:val="left"/>
        <w:rPr/>
      </w:pPr>
      <w:r>
        <w:rPr/>
        <w:t>iGsgLFI5kmr1saQpJNWEhgRFEMsxDpi+y2bYEEqQGoQyqLWtBZQKFEJa5rJHgOfq+GeP70NctzjD1/</w:t>
      </w:r>
    </w:p>
    <w:p>
      <w:pPr>
        <w:pStyle w:val="PreformattedText"/>
        <w:bidi w:val="0"/>
        <w:spacing w:before="0" w:after="0"/>
        <w:jc w:val="left"/>
        <w:rPr/>
      </w:pPr>
      <w:r>
        <w:rPr/>
        <w:t>M63Tz0535zz+rVx76V05uLeexjWezZjfku/PzPo8/cxu3fPznNzu3L6h2x9yxx+Ycfd5vh9GU5cTpz</w:t>
      </w:r>
    </w:p>
    <w:p>
      <w:pPr>
        <w:pStyle w:val="PreformattedText"/>
        <w:bidi w:val="0"/>
        <w:spacing w:before="0" w:after="0"/>
        <w:jc w:val="left"/>
        <w:rPr/>
      </w:pPr>
      <w:r>
        <w:rPr/>
        <w:t>7vPr9G8nb1Dl0unKrHTz7fk99MTU7cp570ePj9uHRy9bz31vL7oanpXDDHlumYrbjpT14ei9fz9G8e</w:t>
      </w:r>
    </w:p>
    <w:p>
      <w:pPr>
        <w:pStyle w:val="PreformattedText"/>
        <w:bidi w:val="0"/>
        <w:spacing w:before="0" w:after="0"/>
        <w:jc w:val="left"/>
        <w:rPr/>
      </w:pPr>
      <w:r>
        <w:rPr/>
        <w:t>mjr2sIcABQEMAAAAAEADEABoQBQiRAAAiABAAgoEAhIAqsAZ9T240RfnpsW4kMBEYqjPrMNYCSxsjJ</w:t>
      </w:r>
    </w:p>
    <w:p>
      <w:pPr>
        <w:pStyle w:val="PreformattedText"/>
        <w:bidi w:val="0"/>
        <w:spacing w:before="0" w:after="0"/>
        <w:jc w:val="left"/>
        <w:rPr/>
      </w:pPr>
      <w:r>
        <w:rPr/>
        <w:t>KW9qxoFI2rCYwERiGWZYbxfqWzTAgVpEFCvOaFsmtBaMjFc1TLRLhPlfm+r8l5/R73ObHPje75HX6+</w:t>
      </w:r>
    </w:p>
    <w:p>
      <w:pPr>
        <w:pStyle w:val="PreformattedText"/>
        <w:bidi w:val="0"/>
        <w:spacing w:before="0" w:after="0"/>
        <w:jc w:val="left"/>
        <w:rPr/>
      </w:pPr>
      <w:r>
        <w:rPr/>
        <w:t>biTWfye7Vy607zsx06fPfUzWcvefLdufpeXa+7fTEbz0XPqrmzn14GO/I1PO3lRrHaxv3fl9HrM8tu</w:t>
      </w:r>
    </w:p>
    <w:p>
      <w:pPr>
        <w:pStyle w:val="PreformattedText"/>
        <w:bidi w:val="0"/>
        <w:spacing w:before="0" w:after="0"/>
        <w:jc w:val="left"/>
        <w:rPr/>
      </w:pPr>
      <w:r>
        <w:rPr/>
        <w:t>8I883hnTJvfH742+r5XgOmPk3fyfVunPg+b2eh49+34/odTn09jOPB6ZoSlqvfLs+3597Xdk9PvAOA</w:t>
      </w:r>
    </w:p>
    <w:p>
      <w:pPr>
        <w:pStyle w:val="PreformattedText"/>
        <w:bidi w:val="0"/>
        <w:spacing w:before="0" w:after="0"/>
        <w:jc w:val="left"/>
        <w:rPr/>
      </w:pPr>
      <w:r>
        <w:rPr/>
        <w:t>AgAAGAAAAAAACAAoCgAEgJAEQAIAAVACEAgQpAz6rrxzl+N7Lq4kMBEYqjJc17xImKlEovamoKWS2E</w:t>
      </w:r>
    </w:p>
    <w:p>
      <w:pPr>
        <w:pStyle w:val="PreformattedText"/>
        <w:bidi w:val="0"/>
        <w:spacing w:before="0" w:after="0"/>
        <w:jc w:val="left"/>
        <w:rPr/>
      </w:pPr>
      <w:r>
        <w:rPr/>
        <w:t>hgIjEMsqw3i7WbZuQispZgqgKozSxzdDV4ZtEuYoWiyqvhvh+/5Z19Lx2pyzev5uP1eLkc+2/zevTz</w:t>
      </w:r>
    </w:p>
    <w:p>
      <w:pPr>
        <w:pStyle w:val="PreformattedText"/>
        <w:bidi w:val="0"/>
        <w:spacing w:before="0" w:after="0"/>
        <w:jc w:val="left"/>
        <w:rPr/>
      </w:pPr>
      <w:r>
        <w:rPr/>
        <w:t>3TqQrr8evZxvVqaZIGWde1hq3iW5ZcvHTNti0waxxGeNJ0Z19t5evpXPfrGeXiXWHHV+jOXVj044N+</w:t>
      </w:r>
    </w:p>
    <w:p>
      <w:pPr>
        <w:pStyle w:val="PreformattedText"/>
        <w:bidi w:val="0"/>
        <w:spacing w:before="0" w:after="0"/>
        <w:jc w:val="left"/>
        <w:rPr/>
      </w:pPr>
      <w:r>
        <w:rPr/>
        <w:t>fw2+PM6cfa6x6nzer5jvp0PP6PoXn3brlnspMHXG/3fN6uetuOvuO3kBhAAAADAAAAAAAAABBQAUgA</w:t>
      </w:r>
    </w:p>
    <w:p>
      <w:pPr>
        <w:pStyle w:val="PreformattedText"/>
        <w:bidi w:val="0"/>
        <w:spacing w:before="0" w:after="0"/>
        <w:jc w:val="left"/>
        <w:rPr/>
      </w:pPr>
      <w:r>
        <w:rPr/>
        <w:t>ESCIAABAIKBCQEAKrA9V18+cuxvbdXEhiAjFWWSyveJVMLAlLdLNoFDWZMAFJGWuXJLR0xdc3tSIpS</w:t>
      </w:r>
    </w:p>
    <w:p>
      <w:pPr>
        <w:pStyle w:val="PreformattedText"/>
        <w:bidi w:val="0"/>
        <w:spacing w:before="0" w:after="0"/>
        <w:jc w:val="left"/>
        <w:rPr/>
      </w:pPr>
      <w:r>
        <w:rPr/>
        <w:t>ZopliqyplolrWSuWtI1GgAT4n4vucrh7OtHJ3w8v38r35dfPrLO78btXXnfb5b6Ob1EzW6pOmuG7zL</w:t>
      </w:r>
    </w:p>
    <w:p>
      <w:pPr>
        <w:pStyle w:val="PreformattedText"/>
        <w:bidi w:val="0"/>
        <w:spacing w:before="0" w:after="0"/>
        <w:jc w:val="left"/>
        <w:rPr/>
      </w:pPr>
      <w:r>
        <w:rPr/>
        <w:t>cWkLc+pn6Y5rNGZzzXOnquHX018+hmpeVNwLO+Mee0t4o0u1ijWIY25vlYXYbZNcxVqZjmdud/u+dH</w:t>
      </w:r>
    </w:p>
    <w:p>
      <w:pPr>
        <w:pStyle w:val="PreformattedText"/>
        <w:bidi w:val="0"/>
        <w:spacing w:before="0" w:after="0"/>
        <w:jc w:val="left"/>
        <w:rPr/>
      </w:pPr>
      <w:r>
        <w:rPr/>
        <w:t>Hp9Ji+27+J0QAMAAAAAAAAAAAAACkFAAIGUgAgABAIAoEIBAFgeo6+eiS7PTa1dUhiAiVZZUhvDJ07</w:t>
      </w:r>
    </w:p>
    <w:p>
      <w:pPr>
        <w:pStyle w:val="PreformattedText"/>
        <w:bidi w:val="0"/>
        <w:spacing w:before="0" w:after="0"/>
        <w:jc w:val="left"/>
        <w:rPr/>
      </w:pPr>
      <w:r>
        <w:rPr/>
        <w:t>CWUWtSBVINSSagoUQlozrBGbpi3Wboa1xmzcy1SpYkaAAFAQAFR8U8f1ruHvpTib48vfCTipuWapbZ</w:t>
      </w:r>
    </w:p>
    <w:p>
      <w:pPr>
        <w:pStyle w:val="PreformattedText"/>
        <w:bidi w:val="0"/>
        <w:spacing w:before="0" w:after="0"/>
        <w:jc w:val="left"/>
        <w:rPr/>
      </w:pPr>
      <w:r>
        <w:rPr/>
        <w:t>r03Dt3eXTXZt1hTUFtXZvMLKWiyuodeePGsWd5k4um2a9fwvcvLbc5pvDLLKjrKtajo5djPQ3wisoz</w:t>
      </w:r>
    </w:p>
    <w:p>
      <w:pPr>
        <w:pStyle w:val="PreformattedText"/>
        <w:bidi w:val="0"/>
        <w:spacing w:before="0" w:after="0"/>
        <w:jc w:val="left"/>
        <w:rPr/>
      </w:pPr>
      <w:r>
        <w:rPr/>
        <w:t>89cJu7FsS5jhbcnrjV7vm2c/b2OPT6D7PlFEMAAAAAAAAAAAAAFQAUAAgEyIAAgAQAAqBAIBBYHqOn</w:t>
      </w:r>
    </w:p>
    <w:p>
      <w:pPr>
        <w:pStyle w:val="PreformattedText"/>
        <w:bidi w:val="0"/>
        <w:spacing w:before="0" w:after="0"/>
        <w:jc w:val="left"/>
        <w:rPr/>
      </w:pPr>
      <w:r>
        <w:rPr/>
        <w:t>mzl2Om66uqQAMhJXLlSG8MlQA4samqIJHNnLYIjLXLVLlzebVOstCWMsajSAFAAaAKAAACfB/H9js8</w:t>
      </w:r>
    </w:p>
    <w:p>
      <w:pPr>
        <w:pStyle w:val="PreformattedText"/>
        <w:bidi w:val="0"/>
        <w:spacing w:before="0" w:after="0"/>
        <w:jc w:val="left"/>
        <w:rPr/>
      </w:pPr>
      <w:r>
        <w:rPr/>
        <w:t>fbza5N4k4czpyrXTjVmbvxvvce3XzrXrIvQzvXZNHZGp3MjI1iXK1i3PP2V2Xr6/za7zFxVWerctGs</w:t>
      </w:r>
    </w:p>
    <w:p>
      <w:pPr>
        <w:pStyle w:val="PreformattedText"/>
        <w:bidi w:val="0"/>
        <w:spacing w:before="0" w:after="0"/>
        <w:jc w:val="left"/>
        <w:rPr/>
      </w:pPr>
      <w:r>
        <w:rPr/>
        <w:t>Z+klvNF1GXNNLNebsubcyuM9vJXHrOLWKPo/Mv831u5i/Rvd8IUAAAAAAAAAAAAAACiFYWgAIBMAAI</w:t>
      </w:r>
    </w:p>
    <w:p>
      <w:pPr>
        <w:pStyle w:val="PreformattedText"/>
        <w:bidi w:val="0"/>
        <w:spacing w:before="0" w:after="0"/>
        <w:jc w:val="left"/>
        <w:rPr/>
      </w:pPr>
      <w:r>
        <w:rPr/>
        <w:t>AAQAFAgEIBAhXp+nmoLc9NzV9SAAIxVllsq1gpiEOWcTtVURRjU5qyWuKJqiKapqvWUAKAgoAxDAAA</w:t>
      </w:r>
    </w:p>
    <w:p>
      <w:pPr>
        <w:pStyle w:val="PreformattedText"/>
        <w:bidi w:val="0"/>
        <w:spacing w:before="0" w:after="0"/>
        <w:jc w:val="left"/>
        <w:rPr/>
      </w:pPr>
      <w:r>
        <w:rPr/>
        <w:t>AAAJJ+evD9rv8AH28u3P082nPm870xSs83RjW3HT0fLrsNS9HO+obbjTvFiIKoaoMOd8ib5e88fear</w:t>
      </w:r>
    </w:p>
    <w:p>
      <w:pPr>
        <w:pStyle w:val="PreformattedText"/>
        <w:bidi w:val="0"/>
        <w:spacing w:before="0" w:after="0"/>
        <w:jc w:val="left"/>
        <w:rPr/>
      </w:pPr>
      <w:r>
        <w:rPr/>
        <w:t>Nmdeo49PRYxazl3RmS9DfKqav6c41WuXO6FnnVrNC35lOLzG+XvPO68b/d4H5Prac9Pqn0fzkVAAAA</w:t>
      </w:r>
    </w:p>
    <w:p>
      <w:pPr>
        <w:pStyle w:val="PreformattedText"/>
        <w:bidi w:val="0"/>
        <w:spacing w:before="0" w:after="0"/>
        <w:jc w:val="left"/>
        <w:rPr/>
      </w:pPr>
      <w:r>
        <w:rPr/>
        <w:t>AAAAAAAAAAACxWgACJBoZEQAACAQAFIAIggqQr0/Tz0Fmd7mr6kACiMUS4kp1koIFcsciWZEzy0NEq</w:t>
      </w:r>
    </w:p>
    <w:p>
      <w:pPr>
        <w:pStyle w:val="PreformattedText"/>
        <w:bidi w:val="0"/>
        <w:spacing w:before="0" w:after="0"/>
        <w:jc w:val="left"/>
        <w:rPr/>
      </w:pPr>
      <w:r>
        <w:rPr/>
        <w:t>IUqQIAA1EFABBQAAAAAQACR+b/F9vt+f3ZLI749B5vOdOPOsnnW3G+rjfXzsl7WenWb61z0dcdW+bJ</w:t>
      </w:r>
    </w:p>
    <w:p>
      <w:pPr>
        <w:pStyle w:val="PreformattedText"/>
        <w:bidi w:val="0"/>
        <w:spacing w:before="0" w:after="0"/>
        <w:jc w:val="left"/>
        <w:rPr/>
      </w:pPr>
      <w:r>
        <w:rPr/>
        <w:t>2VrmxvLNcjn25S8fcyazXXWzv0HO96c7a58smJLp3jo9eTijO8+N0NRq1Ik7nHjVGNUZuPU8734r0c</w:t>
      </w:r>
    </w:p>
    <w:p>
      <w:pPr>
        <w:pStyle w:val="PreformattedText"/>
        <w:bidi w:val="0"/>
        <w:spacing w:before="0" w:after="0"/>
        <w:jc w:val="left"/>
        <w:rPr/>
      </w:pPr>
      <w:r>
        <w:rPr/>
        <w:t>N/n+jb0z9U9/55KAADAAAAEAAAAAUAAgoAARIKMggAAEAgAKQCAQAir0vTz5lnnW1rQk1BQpapcmbg</w:t>
      </w:r>
    </w:p>
    <w:p>
      <w:pPr>
        <w:pStyle w:val="PreformattedText"/>
        <w:bidi w:val="0"/>
        <w:spacing w:before="0" w:after="0"/>
        <w:jc w:val="left"/>
        <w:rPr/>
      </w:pPr>
      <w:r>
        <w:rPr/>
        <w:t>1mmyIlhFaxlQCpKwQUAEFAAEABQABAFAQBQEFABPz75PsVcPXsywbxfeWXXn428243sxvt43JdU16T</w:t>
      </w:r>
    </w:p>
    <w:p>
      <w:pPr>
        <w:pStyle w:val="PreformattedText"/>
        <w:bidi w:val="0"/>
        <w:spacing w:before="0" w:after="0"/>
        <w:jc w:val="left"/>
        <w:rPr/>
      </w:pPr>
      <w:r>
        <w:rPr/>
        <w:t>PXsx1rnbvns68rbivO6M7z51kzvj56ecb428U7z0cb72N9pjv64X6nG4emq875LU19cbu3IqrnurOo</w:t>
      </w:r>
    </w:p>
    <w:p>
      <w:pPr>
        <w:pStyle w:val="PreformattedText"/>
        <w:bidi w:val="0"/>
        <w:spacing w:before="0" w:after="0"/>
        <w:jc w:val="left"/>
        <w:rPr/>
      </w:pPr>
      <w:r>
        <w:rPr/>
        <w:t>y1yxlhZjloxa8XnzXne/HZvppx6N/p8P0H2fIAAAAAAAABAAAAUAACoAAABIIICAAEACoABAIBAhXd</w:t>
      </w:r>
    </w:p>
    <w:p>
      <w:pPr>
        <w:pStyle w:val="PreformattedText"/>
        <w:bidi w:val="0"/>
        <w:spacing w:before="0" w:after="0"/>
        <w:jc w:val="left"/>
        <w:rPr/>
      </w:pPr>
      <w:r>
        <w:rPr/>
        <w:t>3xzywl1zWtbCEVZtc1RGKqdZhURAAAogNRBQABAFBIKwAAQUAEAVDAEFEFD4/wCX6fm+Xs6OM85eP0</w:t>
      </w:r>
    </w:p>
    <w:p>
      <w:pPr>
        <w:pStyle w:val="PreformattedText"/>
        <w:bidi w:val="0"/>
        <w:spacing w:before="0" w:after="0"/>
        <w:jc w:val="left"/>
        <w:rPr/>
      </w:pPr>
      <w:r>
        <w:rPr/>
        <w:t>4anPj9Oenn02530sWNdXPT0vPt2reprG/px0awSwzulcmdZMa4zfkejn65uvR8uvexvta49zr5tfTl</w:t>
      </w:r>
    </w:p>
    <w:p>
      <w:pPr>
        <w:pStyle w:val="PreformattedText"/>
        <w:bidi w:val="0"/>
        <w:spacing w:before="0" w:after="0"/>
        <w:jc w:val="left"/>
        <w:rPr/>
      </w:pPr>
      <w:r>
        <w:rPr/>
        <w:t>wfN7ednV2Zok2axs7cpdJGV1ORS5ue8uOmRaMyvM5k15ztz6O+/Zlo7eb6F7PkAAAAADBRAQAAgAAC</w:t>
      </w:r>
    </w:p>
    <w:p>
      <w:pPr>
        <w:pStyle w:val="PreformattedText"/>
        <w:bidi w:val="0"/>
        <w:spacing w:before="0" w:after="0"/>
        <w:jc w:val="left"/>
        <w:rPr/>
      </w:pPr>
      <w:r>
        <w:rPr/>
        <w:t>gINAAEAAiAESAAIAEAUCAQCQA6OudEtcs5q6UiqqyFsbkABAogCiAwAABRBQBIwBQEAUBBRAAAFAAA</w:t>
      </w:r>
    </w:p>
    <w:p>
      <w:pPr>
        <w:pStyle w:val="PreformattedText"/>
        <w:bidi w:val="0"/>
        <w:spacing w:before="0" w:after="0"/>
        <w:jc w:val="left"/>
        <w:rPr/>
      </w:pPr>
      <w:r>
        <w:rPr/>
        <w:t>PB8fV4Tx/V3uS59czPnPR5eXvnbjp0s6vmiu9z7d3HXt2dRNdzZYaVLTm5sXlN8nbz+82zNVei577X</w:t>
      </w:r>
    </w:p>
    <w:p>
      <w:pPr>
        <w:pStyle w:val="PreformattedText"/>
        <w:bidi w:val="0"/>
        <w:spacing w:before="0" w:after="0"/>
        <w:jc w:val="left"/>
        <w:rPr/>
      </w:pPr>
      <w:r>
        <w:rPr/>
        <w:t>Pfounn6vo8sjDx9HJ4daasOtrjo6ZnqFtu8WsMzY6ZMdsPLeNjNlizeD1zv16PQ3lzOvn+iez5gAAA</w:t>
      </w:r>
    </w:p>
    <w:p>
      <w:pPr>
        <w:pStyle w:val="PreformattedText"/>
        <w:bidi w:val="0"/>
        <w:spacing w:before="0" w:after="0"/>
        <w:jc w:val="left"/>
        <w:rPr/>
      </w:pPr>
      <w:r>
        <w:rPr/>
        <w:t>Ag0ACAgAAAAFQEAaEFACAARMgCABAACAKBAJEoCWJFUAAMFBIAoiAFAGCAAoCAACgCRqIAoAIKAgoA</w:t>
      </w:r>
    </w:p>
    <w:p>
      <w:pPr>
        <w:pStyle w:val="PreformattedText"/>
        <w:bidi w:val="0"/>
        <w:spacing w:before="0" w:after="0"/>
        <w:jc w:val="left"/>
        <w:rPr/>
      </w:pPr>
      <w:r>
        <w:rPr/>
        <w:t>IACiALml+HfP8AtdDMjnrFfM9/Jyt8dGOmvOkaF73P0d/l17FdGLtp09ZzS4cawKXHG6zi3OvIs7XP</w:t>
      </w:r>
    </w:p>
    <w:p>
      <w:pPr>
        <w:pStyle w:val="PreformattedText"/>
        <w:bidi w:val="0"/>
        <w:spacing w:before="0" w:after="0"/>
        <w:jc w:val="left"/>
        <w:rPr/>
      </w:pPr>
      <w:r>
        <w:rPr/>
        <w:t>r6mZ9P6PFZqOVYvC8vrzbEbbm5J6ad87tYt1mVylycu2Hn05mdYGMuLwes6709a86PV4PoHo8AAACg</w:t>
      </w:r>
    </w:p>
    <w:p>
      <w:pPr>
        <w:pStyle w:val="PreformattedText"/>
        <w:bidi w:val="0"/>
        <w:spacing w:before="0" w:after="0"/>
        <w:jc w:val="left"/>
        <w:rPr/>
      </w:pPr>
      <w:r>
        <w:rPr/>
        <w:t>IACgIgAAAAEFEAUUAAgAESCAgABAACCgQCQVIK0AUAEFaJRBRBUADQAFABAFAQUAQ0AUBBRAFABBQA</w:t>
      </w:r>
    </w:p>
    <w:p>
      <w:pPr>
        <w:pStyle w:val="PreformattedText"/>
        <w:bidi w:val="0"/>
        <w:spacing w:before="0" w:after="0"/>
        <w:jc w:val="left"/>
        <w:rPr/>
      </w:pPr>
      <w:r>
        <w:rPr/>
        <w:t>AAQUQX5Z5Po8Py+65uMcTv5fOdfNfjpqzqqzZnfc59+5z69TOuhLftPWc5yqyRr1gsx9MeXlvLWe3j</w:t>
      </w:r>
    </w:p>
    <w:p>
      <w:pPr>
        <w:pStyle w:val="PreformattedText"/>
        <w:bidi w:val="0"/>
        <w:spacing w:before="0" w:after="0"/>
        <w:jc w:val="left"/>
        <w:rPr/>
      </w:pPr>
      <w:r>
        <w:rPr/>
        <w:t>t6nM9J28l2sW2Sl4nl9WFuyFZu1jFjrfc6989G8WXLKsbwY6c7nrlazmmeB01vx7tl49j3/I9z18oA</w:t>
      </w:r>
    </w:p>
    <w:p>
      <w:pPr>
        <w:pStyle w:val="PreformattedText"/>
        <w:bidi w:val="0"/>
        <w:spacing w:before="0" w:after="0"/>
        <w:jc w:val="left"/>
        <w:rPr/>
      </w:pPr>
      <w:r>
        <w:rPr/>
        <w:t>AAANBQBIgAAAAAAoAVEAUCBABIAiAAEAAIKQAIQDRgCpBQEAAAEAKwBBQEFAQBRAFAAAAAAABBRAAB</w:t>
      </w:r>
    </w:p>
    <w:p>
      <w:pPr>
        <w:pStyle w:val="PreformattedText"/>
        <w:bidi w:val="0"/>
        <w:spacing w:before="0" w:after="0"/>
        <w:jc w:val="left"/>
        <w:rPr/>
      </w:pPr>
      <w:r>
        <w:rPr/>
        <w:t>QAAE8pz9HzDwfc6GdbmOD283j+vl046WZ1RvG7n16+O/b59uvjWm6v1mnLkdMV3GzWKruE1Xc+d3jj</w:t>
      </w:r>
    </w:p>
    <w:p>
      <w:pPr>
        <w:pStyle w:val="PreformattedText"/>
        <w:bidi w:val="0"/>
        <w:spacing w:before="0" w:after="0"/>
        <w:jc w:val="left"/>
        <w:rPr/>
      </w:pPr>
      <w:r>
        <w:rPr/>
        <w:t>65ajs47+65a9NeM9Z0U5eVy3lWyW7pnq3lz8dOPnvvuN2ud0krIZuPPTFLyLnCzxul6fP0y3j3/u+P</w:t>
      </w:r>
    </w:p>
    <w:p>
      <w:pPr>
        <w:pStyle w:val="PreformattedText"/>
        <w:bidi w:val="0"/>
        <w:spacing w:before="0" w:after="0"/>
        <w:jc w:val="left"/>
        <w:rPr/>
      </w:pPr>
      <w:r>
        <w:rPr/>
        <w:t>3OnAEAwAAAAEgIAAAAACgIVABQAgAEQIIgAQAAgpAAgESQAAAQAoAAiUGgoAIKACCiCgACCgAAgGgA</w:t>
      </w:r>
    </w:p>
    <w:p>
      <w:pPr>
        <w:pStyle w:val="PreformattedText"/>
        <w:bidi w:val="0"/>
        <w:spacing w:before="0" w:after="0"/>
        <w:jc w:val="left"/>
        <w:rPr/>
      </w:pPr>
      <w:r>
        <w:rPr/>
        <w:t>KIAogAKAAAnxvyfW4/D3WTPF7+Hja5X466c6o1m+b7XLt18duxz6W0rjgbzt3m8t1jNbVGW7xWeb7c</w:t>
      </w:r>
    </w:p>
    <w:p>
      <w:pPr>
        <w:pStyle w:val="PreformattedText"/>
        <w:bidi w:val="0"/>
        <w:spacing w:before="0" w:after="0"/>
        <w:jc w:val="left"/>
        <w:rPr/>
      </w:pPr>
      <w:r>
        <w:rPr/>
        <w:t>POb4dfOvoPk9vsmb7N+CjzVvnd31nPXpd8tLEJeBjtxZ17059G4kjzcs1ha4+ueNnH0u/PXTvH2X1f</w:t>
      </w:r>
    </w:p>
    <w:p>
      <w:pPr>
        <w:pStyle w:val="PreformattedText"/>
        <w:bidi w:val="0"/>
        <w:spacing w:before="0" w:after="0"/>
        <w:jc w:val="left"/>
        <w:rPr/>
      </w:pPr>
      <w:r>
        <w:rPr/>
        <w:t>JBEbIkaikaikbIhYhUkQAAAAAFAQCoCgBAAgQQEgAgAQAKgAECMFAQUQEogogCpAaiCiAKIK0AECgA</w:t>
      </w:r>
    </w:p>
    <w:p>
      <w:pPr>
        <w:pStyle w:val="PreformattedText"/>
        <w:bidi w:val="0"/>
        <w:spacing w:before="0" w:after="0"/>
        <w:jc w:val="left"/>
        <w:rPr/>
      </w:pPr>
      <w:r>
        <w:rPr/>
        <w:t>CAKIAogoCAKAAIKAAACRXy2O+y4ruPzr5/Zdz7ac7hcXtdTn36/Pr2M7mcXfOzUt1kslVFzAVsDFvn</w:t>
      </w:r>
    </w:p>
    <w:p>
      <w:pPr>
        <w:pStyle w:val="PreformattedText"/>
        <w:bidi w:val="0"/>
        <w:spacing w:before="0" w:after="0"/>
        <w:jc w:val="left"/>
        <w:rPr/>
      </w:pPr>
      <w:r>
        <w:rPr/>
        <w:t>jvPNvNWOnpefe5OpjWpOU10MdPQ5mtiyyVlU1563nY36bDWzLKqXBbx+vLLJot36nou3m+kdfKCEAg</w:t>
      </w:r>
    </w:p>
    <w:p>
      <w:pPr>
        <w:pStyle w:val="PreformattedText"/>
        <w:bidi w:val="0"/>
        <w:spacing w:before="0" w:after="0"/>
        <w:jc w:val="left"/>
        <w:rPr/>
      </w:pPr>
      <w:r>
        <w:rPr/>
        <w:t>EIQhVFKbM+8VWAAAAAAAAKgAoEAAAmBRUyAIBAAqAASAwBRAAVDRACiIFYAgogCg0QKIACgAAAgAAo</w:t>
      </w:r>
    </w:p>
    <w:p>
      <w:pPr>
        <w:pStyle w:val="PreformattedText"/>
        <w:bidi w:val="0"/>
        <w:spacing w:before="0" w:after="0"/>
        <w:jc w:val="left"/>
        <w:rPr/>
      </w:pPr>
      <w:r>
        <w:rPr/>
        <w:t>AAAIKAAIKAAkCJ+VfN7rcdNmOkbFXb5d+jz797HRMcTfM2t1mNzOplWsVliKydaaoyzFh2M67Ml+dR</w:t>
      </w:r>
    </w:p>
    <w:p>
      <w:pPr>
        <w:pStyle w:val="PreformattedText"/>
        <w:bidi w:val="0"/>
        <w:spacing w:before="0" w:after="0"/>
        <w:jc w:val="left"/>
        <w:rPr/>
      </w:pPr>
      <w:r>
        <w:rPr/>
        <w:t>59xLNZuSRGXnteRroY16PlbpIGLc5G+ZG2b3dvN9Q9Hi6lAAMBAAgAgU1RrOXXONAAAAAAABQKgBAA</w:t>
      </w:r>
    </w:p>
    <w:p>
      <w:pPr>
        <w:pStyle w:val="PreformattedText"/>
        <w:bidi w:val="0"/>
        <w:spacing w:before="0" w:after="0"/>
        <w:jc w:val="left"/>
        <w:rPr/>
      </w:pPr>
      <w:r>
        <w:rPr/>
        <w:t>CBkASACAAFQIEKAsM6EYgAAASiCgIAoAIKAAIKDEgAKIKAAAAIKAAIKIACgAgoAEj8r+f11c++zG3Z</w:t>
      </w:r>
    </w:p>
    <w:p>
      <w:pPr>
        <w:pStyle w:val="PreformattedText"/>
        <w:bidi w:val="0"/>
        <w:spacing w:before="0" w:after="0"/>
        <w:jc w:val="left"/>
        <w:rPr/>
      </w:pPr>
      <w:r>
        <w:rPr/>
        <w:t>BO7y79HHf1ONyw87vlm6SnpzNZuNcsrCxGmtyb0tJkbN2btuKefbHnaWCQtkSzabeTL5Lpz9bw69Hl</w:t>
      </w:r>
    </w:p>
    <w:p>
      <w:pPr>
        <w:pStyle w:val="PreformattedText"/>
        <w:bidi w:val="0"/>
        <w:spacing w:before="0" w:after="0"/>
        <w:jc w:val="left"/>
        <w:rPr/>
      </w:pPr>
      <w:r>
        <w:rPr/>
        <w:t>qSc/U52+Vk6dC66Pby/TfV4HE4kshkokSCmMAKTLvOXfNAAgAAAAAAFRQAgZSAAAgCgQWACsACwCw5</w:t>
      </w:r>
    </w:p>
    <w:p>
      <w:pPr>
        <w:pStyle w:val="PreformattedText"/>
        <w:bidi w:val="0"/>
        <w:spacing w:before="0" w:after="0"/>
        <w:jc w:val="left"/>
        <w:rPr/>
      </w:pPr>
      <w:r>
        <w:rPr/>
        <w:t>9BAAEogAKIgAAAFAQAaiAKCQBQAAAAEAUGgJQEFABBQABBQD8zcPVyefbfjqonZ2effpZ6euxvqcnJ</w:t>
      </w:r>
    </w:p>
    <w:p>
      <w:pPr>
        <w:pStyle w:val="PreformattedText"/>
        <w:bidi w:val="0"/>
        <w:spacing w:before="0" w:after="0"/>
        <w:jc w:val="left"/>
        <w:rPr/>
      </w:pPr>
      <w:r>
        <w:rPr/>
        <w:t>Y8x2xy+uZ6zOtstsXLol26x0DeXy22CX6xNMXPeZszqoNZUU46UWRzryup0OfT0fK1WcrfOrWdjtPO</w:t>
      </w:r>
    </w:p>
    <w:p>
      <w:pPr>
        <w:pStyle w:val="PreformattedText"/>
        <w:bidi w:val="0"/>
        <w:spacing w:before="0" w:after="0"/>
        <w:jc w:val="left"/>
        <w:rPr/>
      </w:pPr>
      <w:r>
        <w:rPr/>
        <w:t>/U+75nrfR4gAAcCslK5ZRKGsiFlOs16yAAAAAIAAEKKSACBAVAWACCwoQFQAIBQNI8ugoCACAFEBKA</w:t>
      </w:r>
    </w:p>
    <w:p>
      <w:pPr>
        <w:pStyle w:val="PreformattedText"/>
        <w:bidi w:val="0"/>
        <w:spacing w:before="0" w:after="0"/>
        <w:jc w:val="left"/>
        <w:rPr/>
      </w:pPr>
      <w:r>
        <w:rPr/>
        <w:t>AAAAAwQUAAEAAgogAKAADQUEAAAIKAAACC/mLh6+Vjpux1uzbF1TfWx19Xy6eozimTjanz3058b6vP</w:t>
      </w:r>
    </w:p>
    <w:p>
      <w:pPr>
        <w:pStyle w:val="PreformattedText"/>
        <w:bidi w:val="0"/>
        <w:spacing w:before="0" w:after="0"/>
        <w:jc w:val="left"/>
        <w:rPr/>
      </w:pPr>
      <w:r>
        <w:rPr/>
        <w:t>g1nbl1Mddud9nHXp5vZzv0Ocb7NGsXpfcQucONZM6paqsrXPFBTNX4vLXpZ32uecGnE6c1VvXfc3w+</w:t>
      </w:r>
    </w:p>
    <w:p>
      <w:pPr>
        <w:pStyle w:val="PreformattedText"/>
        <w:bidi w:val="0"/>
        <w:spacing w:before="0" w:after="0"/>
        <w:jc w:val="left"/>
        <w:rPr/>
      </w:pPr>
      <w:r>
        <w:rPr/>
        <w:t>g+z5liAAAAAwAIAFQiAAAEKAALGNAKQCRUkKVAIgoBAAoQAAAINC2HDYAKAgIFEAECiAxKACAwUQUA</w:t>
      </w:r>
    </w:p>
    <w:p>
      <w:pPr>
        <w:pStyle w:val="PreformattedText"/>
        <w:bidi w:val="0"/>
        <w:spacing w:before="0" w:after="0"/>
        <w:jc w:val="left"/>
        <w:rPr/>
      </w:pPr>
      <w:r>
        <w:rPr/>
        <w:t>QIAoAACCgIwECgAgogNUAIAqSZ+WfP7uZLv59bpq+atOtjr6Hl09jia5nnbxxuu/Ddr5z0efjdfH6c</w:t>
      </w:r>
    </w:p>
    <w:p>
      <w:pPr>
        <w:pStyle w:val="PreformattedText"/>
        <w:bidi w:val="0"/>
        <w:spacing w:before="0" w:after="0"/>
        <w:jc w:val="left"/>
        <w:rPr/>
      </w:pPr>
      <w:r>
        <w:rPr/>
        <w:t>6/Pp2uG8e1LuuXp63Prvl2swM1lOc0FVkNctct8zkTLi+x4ay66dfMsk4PTPN1Oz24fTvd84AAAAAA</w:t>
      </w:r>
    </w:p>
    <w:p>
      <w:pPr>
        <w:pStyle w:val="PreformattedText"/>
        <w:bidi w:val="0"/>
        <w:spacing w:before="0" w:after="0"/>
        <w:jc w:val="left"/>
        <w:rPr/>
      </w:pPr>
      <w:r>
        <w:rPr/>
        <w:t>AYAEFJFQiChAAsBkh2SGjpCI2IiKkhQgoCIAAYDAYCoChKeHUAAAFARKIAIBgoJAAVoKACCiIAUBAF</w:t>
      </w:r>
    </w:p>
    <w:p>
      <w:pPr>
        <w:pStyle w:val="PreformattedText"/>
        <w:bidi w:val="0"/>
        <w:spacing w:before="0" w:after="0"/>
        <w:jc w:val="left"/>
        <w:rPr/>
      </w:pPr>
      <w:r>
        <w:rPr/>
        <w:t>EFAAEYKgQUGCAlABAFmn5P8AN78q6M61Z10cdNMuvO+1jXpOd6eZz9zL0vKz38131wPVw8B6fj9lPs</w:t>
      </w:r>
    </w:p>
    <w:p>
      <w:pPr>
        <w:pStyle w:val="PreformattedText"/>
        <w:bidi w:val="0"/>
        <w:spacing w:before="0" w:after="0"/>
        <w:jc w:val="left"/>
        <w:rPr/>
      </w:pPr>
      <w:r>
        <w:rPr/>
        <w:t>fm7+l3x9DrN3K6o8lw9nY1y6W+dlzjxbK8xnp+fPUbtv59Prfj7dfjdWdSutmc87Ly3XF7XuPf8v1X</w:t>
      </w:r>
    </w:p>
    <w:p>
      <w:pPr>
        <w:pStyle w:val="PreformattedText"/>
        <w:bidi w:val="0"/>
        <w:spacing w:before="0" w:after="0"/>
        <w:jc w:val="left"/>
        <w:rPr/>
      </w:pPr>
      <w:r>
        <w:rPr/>
        <w:t>biAMAAABAB0AILEhYgQoALAdNJlhKpAIiRIEUViABABIYxjGSGBGo0kCKZuHYGogIFEQKAgIBqCQUA</w:t>
      </w:r>
    </w:p>
    <w:p>
      <w:pPr>
        <w:pStyle w:val="PreformattedText"/>
        <w:bidi w:val="0"/>
        <w:spacing w:before="0" w:after="0"/>
        <w:jc w:val="left"/>
        <w:rPr/>
      </w:pPr>
      <w:r>
        <w:rPr/>
        <w:t>YAAIKAJBQEAUAAAEFaAKgBBWgCoABBRPyX5voUpZLszvoY6dHO9mb6blvfmdKXnbZ7rO1y708923g7</w:t>
      </w:r>
    </w:p>
    <w:p>
      <w:pPr>
        <w:pStyle w:val="PreformattedText"/>
        <w:bidi w:val="0"/>
        <w:spacing w:before="0" w:after="0"/>
        <w:jc w:val="left"/>
        <w:rPr/>
      </w:pPr>
      <w:r>
        <w:rPr/>
        <w:t>Tm9PPxunj168/qcb+854dhijO7syzct688PPfmbr586ec5fT9l5/T6nPHfjzqapx12phzry/XEZVvH</w:t>
      </w:r>
    </w:p>
    <w:p>
      <w:pPr>
        <w:pStyle w:val="PreformattedText"/>
        <w:bidi w:val="0"/>
        <w:spacing w:before="0" w:after="0"/>
        <w:jc w:val="left"/>
        <w:rPr/>
      </w:pPr>
      <w:r>
        <w:rPr/>
        <w:t>2H6Xx7ACgARBQAAgFCAUkVhQhQADsaSWyW1LFnAIIrKaquYVG0BC1pYk1shxIZIZIiQ0gVokhZm8/o</w:t>
      </w:r>
    </w:p>
    <w:p>
      <w:pPr>
        <w:pStyle w:val="PreformattedText"/>
        <w:bidi w:val="0"/>
        <w:spacing w:before="0" w:after="0"/>
        <w:jc w:val="left"/>
        <w:rPr/>
      </w:pPr>
      <w:r>
        <w:rPr/>
        <w:t>EABUgogqQUBEojAABUMEFEFEFBAAIACiCgANBQQAgNQAEgoAEE/I/m99dWZuqa6GN7s76WNep5b63P</w:t>
      </w:r>
    </w:p>
    <w:p>
      <w:pPr>
        <w:pStyle w:val="PreformattedText"/>
        <w:bidi w:val="0"/>
        <w:spacing w:before="0" w:after="0"/>
        <w:jc w:val="left"/>
        <w:rPr/>
      </w:pPr>
      <w:r>
        <w:rPr/>
        <w:t>XRl5XVg0g1grnXWJ1hvtdeprHN6eLDrFUnoHHrs8+uHvz4LaHp935vr9jhfYcvDu35sTKzu7Gw4lcb</w:t>
      </w:r>
    </w:p>
    <w:p>
      <w:pPr>
        <w:pStyle w:val="PreformattedText"/>
        <w:bidi w:val="0"/>
        <w:spacing w:before="0" w:after="0"/>
        <w:jc w:val="left"/>
        <w:rPr/>
      </w:pPr>
      <w:r>
        <w:rPr/>
        <w:t>SzOvVe/5vvfV4mAkKQhWACoBCgAEhRYAjAkBImWFst5eSGpBJVGS3DZm1I06ECaaS0ulayiUOpDIVX</w:t>
      </w:r>
    </w:p>
    <w:p>
      <w:pPr>
        <w:pStyle w:val="PreformattedText"/>
        <w:bidi w:val="0"/>
        <w:spacing w:before="0" w:after="0"/>
        <w:jc w:val="left"/>
        <w:rPr/>
      </w:pPr>
      <w:r>
        <w:rPr/>
        <w:t>FVU2Rspsp83oAAAQVIAoiURAMAUAAQBRBQAEgAKIKIAoAI1AQEAK0AURKIKAUH5I83urq6WyNc1sxv</w:t>
      </w:r>
    </w:p>
    <w:p>
      <w:pPr>
        <w:pStyle w:val="PreformattedText"/>
        <w:bidi w:val="0"/>
        <w:spacing w:before="0" w:after="0"/>
        <w:jc w:val="left"/>
        <w:rPr/>
      </w:pPr>
      <w:r>
        <w:rPr/>
        <w:t>r432eXX2fDepc2tcPtkmqU4e8R1elz72O+7fXpbkytHrhXNZ5rPj0Ys9aWdnPl6PPi6+vPexnSia1Z</w:t>
      </w:r>
    </w:p>
    <w:p>
      <w:pPr>
        <w:pStyle w:val="PreformattedText"/>
        <w:bidi w:val="0"/>
        <w:spacing w:before="0" w:after="0"/>
        <w:jc w:val="left"/>
        <w:rPr/>
      </w:pPr>
      <w:r>
        <w:rPr/>
        <w:t>vJrz3TOvj1zduX2L63xdtyxCEkajUUBUAAAAwsARkqmk7JDJpMsmrZbpbSQAKK4yy8esO806jJhc3G</w:t>
      </w:r>
    </w:p>
    <w:p>
      <w:pPr>
        <w:pStyle w:val="PreformattedText"/>
        <w:bidi w:val="0"/>
        <w:spacing w:before="0" w:after="0"/>
        <w:jc w:val="left"/>
        <w:rPr/>
      </w:pPr>
      <w:r>
        <w:rPr/>
        <w:t>0uL5qWa4asBpFa5aVzazn1jNqXebuAAKAJECgAiGAKIAAAAKAACBAFABAFAQBWgoIABBQEFEAUTlS/</w:t>
      </w:r>
    </w:p>
    <w:p>
      <w:pPr>
        <w:pStyle w:val="PreformattedText"/>
        <w:bidi w:val="0"/>
        <w:spacing w:before="0" w:after="0"/>
        <w:jc w:val="left"/>
        <w:rPr/>
      </w:pPr>
      <w:r>
        <w:rPr/>
        <w:t>ljz++pLFkTjXjfQxvr8+3s+HXvRmuuR1zTNVanM1jDvHUm+hNap13t63RW6bzttdnM5+jDy3ZOGl5d</w:t>
      </w:r>
    </w:p>
    <w:p>
      <w:pPr>
        <w:pStyle w:val="PreformattedText"/>
        <w:bidi w:val="0"/>
        <w:spacing w:before="0" w:after="0"/>
        <w:jc w:val="left"/>
        <w:rPr/>
      </w:pPr>
      <w:r>
        <w:rPr/>
        <w:t>t59ETNGLCSuzzXSOWua9P9H5n0n2eGcEJVESFQshQjBSnBYIKqEYWTLEsSypkomSJSzmrZZkgEBDLJ</w:t>
      </w:r>
    </w:p>
    <w:p>
      <w:pPr>
        <w:pStyle w:val="PreformattedText"/>
        <w:bidi w:val="0"/>
        <w:spacing w:before="0" w:after="0"/>
        <w:jc w:val="left"/>
        <w:rPr/>
      </w:pPr>
      <w:r>
        <w:rPr/>
        <w:t>NcKOX1xTvFhYOrU1l8t8081zUgQQDG6Jqgy1z+3LDcdzz+gQAFESgCQUQAABRErQAAUAABECiAAoAI</w:t>
      </w:r>
    </w:p>
    <w:p>
      <w:pPr>
        <w:pStyle w:val="PreformattedText"/>
        <w:bidi w:val="0"/>
        <w:spacing w:before="0" w:after="0"/>
        <w:jc w:val="left"/>
        <w:rPr/>
      </w:pPr>
      <w:r>
        <w:rPr/>
        <w:t>KAgrBBQQACCgACAHAmvzH5vdXU4nUE043fnXX59fRcu3s+W7tTm7vNqq5otzazqN5qZva053pjQkyF</w:t>
      </w:r>
    </w:p>
    <w:p>
      <w:pPr>
        <w:pStyle w:val="PreformattedText"/>
        <w:bidi w:val="0"/>
        <w:spacing w:before="0" w:after="0"/>
        <w:jc w:val="left"/>
        <w:rPr/>
      </w:pPr>
      <w:r>
        <w:rPr/>
        <w:t>tObWkbm7M6EtsmewzaMzjdM4FszrD6fP8Ad/p/H6CTAJYywKjPZVqFkgLCZKKtSvUQhjJpdZaXE4ZK</w:t>
      </w:r>
    </w:p>
    <w:p>
      <w:pPr>
        <w:pStyle w:val="PreformattedText"/>
        <w:bidi w:val="0"/>
        <w:spacing w:before="0" w:after="0"/>
        <w:jc w:val="left"/>
        <w:rPr/>
      </w:pPr>
      <w:r>
        <w:rPr/>
        <w:t>Goss2azJCARDLJnXAOV2517zaWEUZoL5bpqWNTllAFJFz6U53nmsVcfv5+ZrHtuPYAAABAJAFEABRB</w:t>
      </w:r>
    </w:p>
    <w:p>
      <w:pPr>
        <w:pStyle w:val="PreformattedText"/>
        <w:bidi w:val="0"/>
        <w:spacing w:before="0" w:after="0"/>
        <w:jc w:val="left"/>
        <w:rPr/>
      </w:pPr>
      <w:r>
        <w:rPr/>
        <w:t>UA0AUQUBBQSCgAgoAIKIKDRAogCsAQUBAAs81nf5r83vrSJYlWpozqeN9HG+njp7Xl19BHOu67OZpV</w:t>
      </w:r>
    </w:p>
    <w:p>
      <w:pPr>
        <w:pStyle w:val="PreformattedText"/>
        <w:bidi w:val="0"/>
        <w:spacing w:before="0" w:after="0"/>
        <w:jc w:val="left"/>
        <w:rPr/>
      </w:pPr>
      <w:r>
        <w:rPr/>
        <w:t>YmrdToxpTYzskqdJ3OlmpM80QS6ueuhcQthIsuenl+uL8b53SfUfp/H+gduF5OAURITVcuUz6zCydM</w:t>
      </w:r>
    </w:p>
    <w:p>
      <w:pPr>
        <w:pStyle w:val="PreformattedText"/>
        <w:bidi w:val="0"/>
        <w:spacing w:before="0" w:after="0"/>
        <w:jc w:val="left"/>
        <w:rPr/>
      </w:pPr>
      <w:r>
        <w:rPr/>
        <w:t>vLVklcmTcrpIWOpxeXJbE1BjzUspbFsGACSGbjzrz5yu+IaxaTKkgWSWLozueN251OUQuQrzsx0zrh</w:t>
      </w:r>
    </w:p>
    <w:p>
      <w:pPr>
        <w:pStyle w:val="PreformattedText"/>
        <w:bidi w:val="0"/>
        <w:spacing w:before="0" w:after="0"/>
        <w:jc w:val="left"/>
        <w:rPr/>
      </w:pPr>
      <w:r>
        <w:rPr/>
        <w:t>3nD24Zq9Rx6CNRASiAKIlYCAEFEAUQUAAQUASAKAgogAAoNBWjGA1B2CJUhYUAeRx0/OHk+gWRiyym</w:t>
      </w:r>
    </w:p>
    <w:p>
      <w:pPr>
        <w:pStyle w:val="PreformattedText"/>
        <w:bidi w:val="0"/>
        <w:spacing w:before="0" w:after="0"/>
        <w:jc w:val="left"/>
        <w:rPr/>
      </w:pPr>
      <w:r>
        <w:rPr/>
        <w:t>yRdjd+da5r1vn9PscWGnPat05yS1dJY1tTWl9yTdzE7khlWNxl0zM0kSyoxfN9cYNM9nQ9vg++e352</w:t>
      </w:r>
    </w:p>
    <w:p>
      <w:pPr>
        <w:pStyle w:val="PreformattedText"/>
        <w:bidi w:val="0"/>
        <w:spacing w:before="0" w:after="0"/>
        <w:jc w:val="left"/>
        <w:rPr/>
      </w:pPr>
      <w:r>
        <w:rPr/>
        <w:t>pbhgERiMVtZM3LVesWaBrytWVVyc7UzbzCxUycXl6XE4YxyhPO7lsJAAoryxZ3wLOb35w1m4kUxTKV</w:t>
      </w:r>
    </w:p>
    <w:p>
      <w:pPr>
        <w:pStyle w:val="PreformattedText"/>
        <w:bidi w:val="0"/>
        <w:spacing w:before="0" w:after="0"/>
        <w:jc w:val="left"/>
        <w:rPr/>
      </w:pPr>
      <w:r>
        <w:rPr/>
        <w:t>M151ZjVs1ZAjuQhbCWC1akLmCbOXURqAiAAEAKIKAgoiBRBWAAAIACoEYK0AHTBGjJU5JqxgIVRpEa</w:t>
      </w:r>
    </w:p>
    <w:p>
      <w:pPr>
        <w:pStyle w:val="PreformattedText"/>
        <w:bidi w:val="0"/>
        <w:spacing w:before="0" w:after="0"/>
        <w:jc w:val="left"/>
        <w:rPr/>
      </w:pPr>
      <w:r>
        <w:rPr/>
        <w:t>AkdeD5dfz/5PoyqhAVxGrsaku3N6PPr9B49+gvOb253l3zx7XE29DWtm+ywuYusWaZsc1JNm1JZSjk</w:t>
      </w:r>
    </w:p>
    <w:p>
      <w:pPr>
        <w:pStyle w:val="PreformattedText"/>
        <w:bidi w:val="0"/>
        <w:spacing w:before="0" w:after="0"/>
        <w:jc w:val="left"/>
        <w:rPr/>
      </w:pPr>
      <w:r>
        <w:rPr/>
        <w:t>Z15btypswd+H6G+n8juGssJAIjlGK5rLnWTUruJbBqxrQyEF5VnP65gJI2SLkvS5JytZlkSW/O9Jas</w:t>
      </w:r>
    </w:p>
    <w:p>
      <w:pPr>
        <w:pStyle w:val="PreformattedText"/>
        <w:bidi w:val="0"/>
        <w:spacing w:before="0" w:after="0"/>
        <w:jc w:val="left"/>
        <w:rPr/>
      </w:pPr>
      <w:r>
        <w:rPr/>
        <w:t>gAjFebimuImLtgsmMgQlZMuhzU4lBSAiQqIhIJLn1BgiBQEFEQAoACAEAGNQaCtAAAdgOxjsFEBgSR</w:t>
      </w:r>
    </w:p>
    <w:p>
      <w:pPr>
        <w:pStyle w:val="PreformattedText"/>
        <w:bidi w:val="0"/>
        <w:spacing w:before="0" w:after="0"/>
        <w:jc w:val="left"/>
        <w:rPr/>
      </w:pPr>
      <w:r>
        <w:rPr/>
        <w:t>1KWa2EggpESBBI0I6D5pz7fDfH9IlglKGswuJTV+aGlfY8PT6jn1zzfWz0aZttWoukrIzcamWYlrUm</w:t>
      </w:r>
    </w:p>
    <w:p>
      <w:pPr>
        <w:pStyle w:val="PreformattedText"/>
        <w:bidi w:val="0"/>
        <w:spacing w:before="0" w:after="0"/>
        <w:jc w:val="left"/>
        <w:rPr/>
      </w:pPr>
      <w:r>
        <w:rPr/>
        <w:t>JTF2a5NWSuZyU5vkd55vTlz95+me/wCd9O9Pk05u1bSQCIxHKtrLjWTUhrD0iWYumUWs5hzOmK7K6g</w:t>
      </w:r>
    </w:p>
    <w:p>
      <w:pPr>
        <w:pStyle w:val="PreformattedText"/>
        <w:bidi w:val="0"/>
        <w:spacing w:before="0" w:after="0"/>
        <w:jc w:val="left"/>
        <w:rPr/>
      </w:pPr>
      <w:r>
        <w:rPr/>
        <w:t>JL0vubanAXF5dNas61lyyAjEcqWsc1y7mjpgGCxIBEhyhKGqRCEkdVAA0lz6CCtEAAAAogCiMAR0xj</w:t>
      </w:r>
    </w:p>
    <w:p>
      <w:pPr>
        <w:pStyle w:val="PreformattedText"/>
        <w:bidi w:val="0"/>
        <w:spacing w:before="0" w:after="0"/>
        <w:jc w:val="left"/>
        <w:rPr/>
      </w:pPr>
      <w:r>
        <w:rPr/>
        <w:t>AkSGAAJChHTHQNAB04dOJly35WDhKlitRmuaLHZZpwO/L8/49Hmfk/VmsbKitiOshbmhI72OvtvP6r</w:t>
      </w:r>
    </w:p>
    <w:p>
      <w:pPr>
        <w:pStyle w:val="PreformattedText"/>
        <w:bidi w:val="0"/>
        <w:spacing w:before="0" w:after="0"/>
        <w:jc w:val="left"/>
        <w:rPr/>
      </w:pPr>
      <w:r>
        <w:rPr/>
        <w:t>M66Gel2OlukrvRvO289dxNnSlWpTdQkz5uXN1ZmhMhKZ4E15rtx5+8Y+3H7z7/AJvpOnLbjfQLyQAL</w:t>
      </w:r>
    </w:p>
    <w:p>
      <w:pPr>
        <w:pStyle w:val="PreformattedText"/>
        <w:bidi w:val="0"/>
        <w:spacing w:before="0" w:after="0"/>
        <w:jc w:val="left"/>
        <w:rPr/>
      </w:pPr>
      <w:r>
        <w:rPr/>
        <w:t>KEVzWSXLrMdZKgVy3Y3KWkwWZd5jUbFUSclhYkqFti8tNObtrQMjFObRnWZcaZNSOoAAhCogskTJCI</w:t>
      </w:r>
    </w:p>
    <w:p>
      <w:pPr>
        <w:pStyle w:val="PreformattedText"/>
        <w:bidi w:val="0"/>
        <w:spacing w:before="0" w:after="0"/>
        <w:jc w:val="left"/>
        <w:rPr/>
      </w:pPr>
      <w:r>
        <w:rPr/>
        <w:t>pWsCAEkkTqfLoArRgA1EFEdjR00YUxgMdOJExq4ESqkFyyRJHaCGSSQ1ZOLy9bIBQogtUuVcm8LUnq</w:t>
      </w:r>
    </w:p>
    <w:p>
      <w:pPr>
        <w:pStyle w:val="PreformattedText"/>
        <w:bidi w:val="0"/>
        <w:spacing w:before="0" w:after="0"/>
        <w:jc w:val="left"/>
        <w:rPr/>
      </w:pPr>
      <w:r>
        <w:rPr/>
        <w:t>fLfqeT5T836HC+T9XSZkp1KkjrIk82RMnZ7rze3fz678a353o1b5q3U6euUkt3i1NOueWdKM7pzujF</w:t>
      </w:r>
    </w:p>
    <w:p>
      <w:pPr>
        <w:pStyle w:val="PreformattedText"/>
        <w:bidi w:val="0"/>
        <w:spacing w:before="0" w:after="0"/>
        <w:jc w:val="left"/>
        <w:rPr/>
      </w:pPr>
      <w:r>
        <w:rPr/>
        <w:t>tZTGUxyeO688W+eLrijU/RH0vj766WNdSXRZMBEcoxVNY5c28x1AiUSwxqUsCrUKVkEjQFNJUQBEiz</w:t>
      </w:r>
    </w:p>
    <w:p>
      <w:pPr>
        <w:pStyle w:val="PreformattedText"/>
        <w:bidi w:val="0"/>
        <w:spacing w:before="0" w:after="0"/>
        <w:jc w:val="left"/>
        <w:rPr/>
      </w:pPr>
      <w:r>
        <w:rPr/>
        <w:t>LWdDTSMpjFjWLG8657M2sy6ZnYxgRiNitkltWllJIS1kCBIsq0uSvz9HQSGMYAgFFNGOpIDGMdOJli</w:t>
      </w:r>
    </w:p>
    <w:p>
      <w:pPr>
        <w:pStyle w:val="PreformattedText"/>
        <w:bidi w:val="0"/>
        <w:spacing w:before="0" w:after="0"/>
        <w:jc w:val="left"/>
        <w:rPr/>
      </w:pPr>
      <w:r>
        <w:rPr/>
        <w:t>25TJQ1CJUkNJXMqkrRERkiQwWcXLaSGIURiEuXOsO8cLefmnq56/o+X5T8X6/N+X9LamSzNrNCRsVz</w:t>
      </w:r>
    </w:p>
    <w:p>
      <w:pPr>
        <w:pStyle w:val="PreformattedText"/>
        <w:bidi w:val="0"/>
        <w:spacing w:before="0" w:after="0"/>
        <w:jc w:val="left"/>
        <w:rPr/>
      </w:pPr>
      <w:r>
        <w:rPr/>
        <w:t>Katiuym59Rx9PpuXe3O+lNdXPXos21rY0b5WXMi+ynPTPNU43Tm0ELzz3Pk9Tm9OeTfKjcvr9C/T+P</w:t>
      </w:r>
    </w:p>
    <w:p>
      <w:pPr>
        <w:pStyle w:val="PreformattedText"/>
        <w:bidi w:val="0"/>
        <w:spacing w:before="0" w:after="0"/>
        <w:jc w:val="left"/>
        <w:rPr/>
      </w:pPr>
      <w:r>
        <w:rPr/>
        <w:t>YdLGurLpskERiEsCmawy595WopIrVLXKpZkgIJCosmzGAJEiQkm1ujpaakZRGXG6Oe8WdY7Ob0xZ6e</w:t>
      </w:r>
    </w:p>
    <w:p>
      <w:pPr>
        <w:pStyle w:val="PreformattedText"/>
        <w:bidi w:val="0"/>
        <w:spacing w:before="0" w:after="0"/>
        <w:jc w:val="left"/>
        <w:rPr/>
      </w:pPr>
      <w:r>
        <w:rPr/>
        <w:t>Wmy6ywISoVjNFXSW0RCaqWuSuGttlttyV8dMBkiQ1cAqSFSSRKxkkYyVjHE5q5q0nDAURisr0LmVsk</w:t>
      </w:r>
    </w:p>
    <w:p>
      <w:pPr>
        <w:pStyle w:val="PreformattedText"/>
        <w:bidi w:val="0"/>
        <w:spacing w:before="0" w:after="0"/>
        <w:jc w:val="left"/>
        <w:rPr/>
      </w:pPr>
      <w:r>
        <w:rPr/>
        <w:t>BEQGSGojltWwkACI5QjPNfAOmfzb0z+hvo+Wzo+YfC+xPwe+UQ3iNznspsp1hxfNVpmudS+u4evpc+</w:t>
      </w:r>
    </w:p>
    <w:p>
      <w:pPr>
        <w:pStyle w:val="PreformattedText"/>
        <w:bidi w:val="0"/>
        <w:spacing w:before="0" w:after="0"/>
        <w:jc w:val="left"/>
        <w:rPr/>
      </w:pPr>
      <w:r>
        <w:rPr/>
        <w:t>uqdO/np3WNmsanNaTNFzKKc7rWrG8fPeMNcvObz5npxp3mveYr29Z+8fS+TKNub011JIjlVLRjdMuZ</w:t>
      </w:r>
    </w:p>
    <w:p>
      <w:pPr>
        <w:pStyle w:val="PreformattedText"/>
        <w:bidi w:val="0"/>
        <w:spacing w:before="0" w:after="0"/>
        <w:jc w:val="left"/>
        <w:rPr/>
      </w:pPr>
      <w:r>
        <w:rPr/>
        <w:t>cus16giEOWa2pYs0RUtFzRqQslY6BESFV5OXoS9StZKSEtedLNy53gs4vXEvVx1poLIkKIqkUWVbLN</w:t>
      </w:r>
    </w:p>
    <w:p>
      <w:pPr>
        <w:pStyle w:val="PreformattedText"/>
        <w:bidi w:val="0"/>
        <w:spacing w:before="0" w:after="0"/>
        <w:jc w:val="left"/>
        <w:rPr/>
      </w:pPr>
      <w:r>
        <w:rPr/>
        <w:t>Ag1WVFcEW1dVpZyoMkTW2JjhhEKjormdyyQxjpjgJzVk1YSGApEQlrpXLtkgRIKkZIEQS3NWEhgRIx</w:t>
      </w:r>
    </w:p>
    <w:p>
      <w:pPr>
        <w:pStyle w:val="PreformattedText"/>
        <w:bidi w:val="0"/>
        <w:spacing w:before="0" w:after="0"/>
        <w:jc w:val="left"/>
        <w:rPr/>
      </w:pPr>
      <w:r>
        <w:rPr/>
        <w:t>mj8ibnxrefU9c/oT3+byWevz38/wDa2eb064z6kLimoWZ7mNy1ErKrnr47em4em5vt46+izerrlenQ</w:t>
      </w:r>
    </w:p>
    <w:p>
      <w:pPr>
        <w:pStyle w:val="PreformattedText"/>
        <w:bidi w:val="0"/>
        <w:spacing w:before="0" w:after="0"/>
        <w:jc w:val="left"/>
        <w:rPr/>
      </w:pPr>
      <w:r>
        <w:rPr/>
        <w:t>1iE1MncPUycuuXGudnUY4fXl5PtwhZVrMaU17Prw+v8As+dOtcvSNVkorlyY1l59KparKN5h1wagSi</w:t>
      </w:r>
    </w:p>
    <w:p>
      <w:pPr>
        <w:pStyle w:val="PreformattedText"/>
        <w:bidi w:val="0"/>
        <w:spacing w:before="0" w:after="0"/>
        <w:jc w:val="left"/>
        <w:rPr/>
      </w:pPr>
      <w:r>
        <w:rPr/>
        <w:t>6Ls60S2pKhKazamayrWXU7JUIlilcql187011rPJIZ1JaZcEcDcj6eOiy4uLAIxAjDamWAyLFayoWU</w:t>
      </w:r>
    </w:p>
    <w:p>
      <w:pPr>
        <w:pStyle w:val="PreformattedText"/>
        <w:bidi w:val="0"/>
        <w:spacing w:before="0" w:after="0"/>
        <w:jc w:val="left"/>
        <w:rPr/>
      </w:pPr>
      <w:r>
        <w:rPr/>
        <w:t>i6ra6PMAsosW0kMIURIaRuJWMYxjgtcA1nNTJAACIZViuXTBYWVpBAkAhy3TdxOgBEY/H2p8W6Zzn3</w:t>
      </w:r>
    </w:p>
    <w:p>
      <w:pPr>
        <w:pStyle w:val="PreformattedText"/>
        <w:bidi w:val="0"/>
        <w:spacing w:before="0" w:after="0"/>
        <w:jc w:val="left"/>
        <w:rPr/>
      </w:pPr>
      <w:r>
        <w:rPr/>
        <w:t>f2cfoHo48jn0+Q/nvvdnh6bZJFOsZrIpk1mGsxRjKbJnSx17PPt0pvrZ12sb6edal065KW+4zY6Zs6</w:t>
      </w:r>
    </w:p>
    <w:p>
      <w:pPr>
        <w:pStyle w:val="PreformattedText"/>
        <w:bidi w:val="0"/>
        <w:spacing w:before="0" w:after="0"/>
        <w:jc w:val="left"/>
        <w:rPr/>
      </w:pPr>
      <w:r>
        <w:rPr/>
        <w:t>wWV5vN1nxnq8cUtKdwJ46/RPV4vpXp8MzWvRXXE4rinO68bqzaDHvNPo5PeZ1ZlozdGbpiyHYW1GbW</w:t>
      </w:r>
    </w:p>
    <w:p>
      <w:pPr>
        <w:pStyle w:val="PreformattedText"/>
        <w:bidi w:val="0"/>
        <w:spacing w:before="0" w:after="0"/>
        <w:jc w:val="left"/>
        <w:rPr/>
      </w:pPr>
      <w:r>
        <w:rPr/>
        <w:t>ctU6ismjogEVrHK/G+iuuLIIkSK5rBm+f3mr087mbquLCQECvIJN2JJBEQWpYw6siyu5zIRInnU6kM</w:t>
      </w:r>
    </w:p>
    <w:p>
      <w:pPr>
        <w:pStyle w:val="PreformattedText"/>
        <w:bidi w:val="0"/>
        <w:spacing w:before="0" w:after="0"/>
        <w:jc w:val="left"/>
        <w:rPr/>
      </w:pPr>
      <w:r>
        <w:rPr/>
        <w:t>BEUiQskMYDAAVIyc1IkMBCIZVBqNGKqypmoQwSI5rXN31YAEY+H2fkrczanreuPt/t4dTeOvjp+d/w</w:t>
      </w:r>
    </w:p>
    <w:p>
      <w:pPr>
        <w:pStyle w:val="PreformattedText"/>
        <w:bidi w:val="0"/>
        <w:spacing w:before="0" w:after="0"/>
        <w:jc w:val="left"/>
        <w:rPr/>
      </w:pPr>
      <w:r>
        <w:rPr/>
        <w:t>A79/t+b06s0srsx75qKKjcV6zVYVEJZF+p1ZrqY6a89e1y67ZrXF2FdrjLZlTjXPB7eeCXo7K9JZ3b</w:t>
      </w:r>
    </w:p>
    <w:p>
      <w:pPr>
        <w:pStyle w:val="PreformattedText"/>
        <w:bidi w:val="0"/>
        <w:spacing w:before="0" w:after="0"/>
        <w:jc w:val="left"/>
        <w:rPr/>
      </w:pPr>
      <w:r>
        <w:rPr/>
        <w:t>jr9C+x8b6NeNku3LpZ1qkshKs6FjLRLg1MvfkbzIszdGLdLdlNQjZXWfWctU2R0kNkGMiRmrsXfnWy</w:t>
      </w:r>
    </w:p>
    <w:p>
      <w:pPr>
        <w:pStyle w:val="PreformattedText"/>
        <w:bidi w:val="0"/>
        <w:spacing w:before="0" w:after="0"/>
        <w:jc w:val="left"/>
        <w:rPr/>
      </w:pPr>
      <w:r>
        <w:rPr/>
        <w:t>S2AmMraw5vn9Sj0YsS25tLCZIiVQK1sSYAQIJBoiZZXoeaIgLM6nUhgREQIXMlaCsBICVIFk1MkAAR</w:t>
      </w:r>
    </w:p>
    <w:p>
      <w:pPr>
        <w:pStyle w:val="PreformattedText"/>
        <w:bidi w:val="0"/>
        <w:spacing w:before="0" w:after="0"/>
        <w:jc w:val="left"/>
        <w:rPr/>
      </w:pPr>
      <w:r>
        <w:rPr/>
        <w:t>iGVAtSWoCKkokoWKOgiSl3Z3qq2gjHFj8GdZyLmivv8A9Dzel3L7n08fB/ifbh876GrG9BRuZNcUkZ</w:t>
      </w:r>
    </w:p>
    <w:p>
      <w:pPr>
        <w:pStyle w:val="PreformattedText"/>
        <w:bidi w:val="0"/>
        <w:spacing w:before="0" w:after="0"/>
        <w:jc w:val="left"/>
        <w:rPr/>
      </w:pPr>
      <w:r>
        <w:rPr/>
        <w:t>a9QuadZo1mIAArNG5sNbWvN3Z3tx0lEzlpymcmbpl0E9ZErLM9ZZ36T7vw/sF8+7l11YvRxdUWgoOV</w:t>
      </w:r>
    </w:p>
    <w:p>
      <w:pPr>
        <w:pStyle w:val="PreformattedText"/>
        <w:bidi w:val="0"/>
        <w:spacing w:before="0" w:after="0"/>
        <w:jc w:val="left"/>
        <w:rPr/>
      </w:pPr>
      <w:r>
        <w:rPr/>
        <w:t>LTm8+Xnd+cN5mWS35t2V005URua9SjUo1KmYtSSYDpwCltzd2bsktGrGkGsOb56s3o5zSdWxOppMiR</w:t>
      </w:r>
    </w:p>
    <w:p>
      <w:pPr>
        <w:pStyle w:val="PreformattedText"/>
        <w:bidi w:val="0"/>
        <w:spacing w:before="0" w:after="0"/>
        <w:jc w:val="left"/>
        <w:rPr/>
      </w:pPr>
      <w:r>
        <w:rPr/>
        <w:t>VQ4sqQwIkCMBImemyiQQlm1YSGAiJAruJNNBQEiisQgltmrFmAhRGKZc0R3mTLIrSZylUgEBI3tbat</w:t>
      </w:r>
    </w:p>
    <w:p>
      <w:pPr>
        <w:pStyle w:val="PreformattedText"/>
        <w:bidi w:val="0"/>
        <w:spacing w:before="0" w:after="0"/>
        <w:jc w:val="left"/>
        <w:rPr/>
      </w:pPr>
      <w:r>
        <w:rPr/>
        <w:t>pZc6X8XdM/Pdydmzpn9B/Q8u6rTuJxfD7Pk35/7/AFufSaysw75QBXKaxm1jNvCsdZ9YJZNOWCTAkl</w:t>
      </w:r>
    </w:p>
    <w:p>
      <w:pPr>
        <w:pStyle w:val="PreformattedText"/>
        <w:bidi w:val="0"/>
        <w:spacing w:before="0" w:after="0"/>
        <w:jc w:val="left"/>
        <w:rPr/>
      </w:pPr>
      <w:r>
        <w:rPr/>
        <w:t>q251ZNWY05bC+y1JWVqZ1dncmub9v4v6E9Hh7Hj9OrF6cuyS0YxkVpzvmY3y+uKN4nZbLdi3y2gRIk</w:t>
      </w:r>
    </w:p>
    <w:p>
      <w:pPr>
        <w:pStyle w:val="PreformattedText"/>
        <w:bidi w:val="0"/>
        <w:spacing w:before="0" w:after="0"/>
        <w:jc w:val="left"/>
        <w:rPr/>
      </w:pPr>
      <w:r>
        <w:rPr/>
        <w:t>NZq1KbK6kWpaMlDlJVLKXampLRkhla4s784Zu/KwmTSRMkKq4FlLMYICqIQEpZnp2a7msUtrVqzABR</w:t>
      </w:r>
    </w:p>
    <w:p>
      <w:pPr>
        <w:pStyle w:val="PreformattedText"/>
        <w:bidi w:val="0"/>
        <w:spacing w:before="0" w:after="0"/>
        <w:jc w:val="left"/>
        <w:rPr/>
      </w:pPr>
      <w:r>
        <w:rPr/>
        <w:t>ArKtYlYwgI2IgRWKPOtLdxMURiMtMuXNy3JvM0lKJCWkhRUkYU41NbKuOdH4u3Pn2hc212O2Pv3u89</w:t>
      </w:r>
    </w:p>
    <w:p>
      <w:pPr>
        <w:pStyle w:val="PreformattedText"/>
        <w:bidi w:val="0"/>
        <w:spacing w:before="0" w:after="0"/>
        <w:jc w:val="left"/>
        <w:rPr/>
      </w:pPr>
      <w:r>
        <w:rPr/>
        <w:t>6W2WL6vlfhH5/wDQ3eL2WGjN5/XnC5lNwiNl1mLfOrWLKrua9ZauWc0SkCzXTmyWcWk0VlsVEpompz</w:t>
      </w:r>
    </w:p>
    <w:p>
      <w:pPr>
        <w:pStyle w:val="PreformattedText"/>
        <w:bidi w:val="0"/>
        <w:spacing w:before="0" w:after="0"/>
        <w:jc w:val="left"/>
        <w:rPr/>
      </w:pPr>
      <w:r>
        <w:rPr/>
        <w:t>S08v8Aa+N9+9Xj9n8/ttxvp51subkYxrFKM9OVy3yNMes26lqWy6C4kBGyFldlOpCLq0pelgTTgxuE</w:t>
      </w:r>
    </w:p>
    <w:p>
      <w:pPr>
        <w:pStyle w:val="PreformattedText"/>
        <w:bidi w:val="0"/>
        <w:spacing w:before="0" w:after="0"/>
        <w:jc w:val="left"/>
        <w:rPr/>
      </w:pPr>
      <w:r>
        <w:rPr/>
        <w:t>oadTTc2jRjWsxY35yWntytsuLIdrRFdVwSyWcAWBEIaylsJnf6cqEoFnWlrRU4BEYqloTPvFljJgIi</w:t>
      </w:r>
    </w:p>
    <w:p>
      <w:pPr>
        <w:pStyle w:val="PreformattedText"/>
        <w:bidi w:val="0"/>
        <w:spacing w:before="0" w:after="0"/>
        <w:jc w:val="left"/>
        <w:rPr/>
      </w:pPr>
      <w:r>
        <w:rPr/>
        <w:t>RisgSmtTWmpkcqs6p57plzazDeLdYtsmSBayIiVkkVKW+a0S8evxnueFsgOy6tvXP6N+n4rOXXXrLN</w:t>
      </w:r>
    </w:p>
    <w:p>
      <w:pPr>
        <w:pStyle w:val="PreformattedText"/>
        <w:bidi w:val="0"/>
        <w:spacing w:before="0" w:after="0"/>
        <w:jc w:val="left"/>
        <w:rPr/>
      </w:pPr>
      <w:r>
        <w:rPr/>
        <w:t>2Xa83b4n8L79Xl9O7G4dOePWLs7pqyaquKtYVlG8KxayWSsmSaInLOWcs5ZIS2ytCWua156UpOa5/X</w:t>
      </w:r>
    </w:p>
    <w:p>
      <w:pPr>
        <w:pStyle w:val="PreformattedText"/>
        <w:bidi w:val="0"/>
        <w:spacing w:before="0" w:after="0"/>
        <w:jc w:val="left"/>
        <w:rPr/>
      </w:pPr>
      <w:r>
        <w:rPr/>
        <w:t>Hlvt/F/SPbzen8XTqce3QNlzaNJARKM9OVy6cYxVbrNus2lxoLiVj1lJVVNQyurXWhJjlMjO6s6it2</w:t>
      </w:r>
    </w:p>
    <w:p>
      <w:pPr>
        <w:pStyle w:val="PreformattedText"/>
        <w:bidi w:val="0"/>
        <w:spacing w:before="0" w:after="0"/>
        <w:jc w:val="left"/>
        <w:rPr/>
      </w:pPr>
      <w:r>
        <w:rPr/>
        <w:t>8aLi0CQLAw43wM2Hbnos0llMIhZRVMKalnUoLC5FUgs5q0mWG3pwzFIZ1rutVWREjmwzqnNypn6c5W</w:t>
      </w:r>
    </w:p>
    <w:p>
      <w:pPr>
        <w:pStyle w:val="PreformattedText"/>
        <w:bidi w:val="0"/>
        <w:spacing w:before="0" w:after="0"/>
        <w:jc w:val="left"/>
        <w:rPr/>
      </w:pPr>
      <w:r>
        <w:rPr/>
        <w:t>X2X6lpICCQKRTV7WmW0jlDO4y1y12Q3zs3i6ywFJYkJIjslQQJZ380X8mbciyuytJF9Ss/Qv1PJ2E0</w:t>
      </w:r>
    </w:p>
    <w:p>
      <w:pPr>
        <w:pStyle w:val="PreformattedText"/>
        <w:bidi w:val="0"/>
        <w:spacing w:before="0" w:after="0"/>
        <w:jc w:val="left"/>
        <w:rPr/>
      </w:pPr>
      <w:r>
        <w:rPr/>
        <w:t>mqEvVy3+bv8AHPhfoKPL6Ule8XSmNSWqo3NOsVaxn3mNltlpDUSSlkOW5bsp5tud2ilrWqW6bVkF8x</w:t>
      </w:r>
    </w:p>
    <w:p>
      <w:pPr>
        <w:pStyle w:val="PreformattedText"/>
        <w:bidi w:val="0"/>
        <w:spacing w:before="0" w:after="0"/>
        <w:jc w:val="left"/>
        <w:rPr/>
      </w:pPr>
      <w:r>
        <w:rPr/>
        <w:t>6fPt+18f7d04/PvNf0F5e3QmtNzcNGBFac65XLryayWW7zNLqtNKabmzUlYFZnKlty16Xk0FWSzqrG</w:t>
      </w:r>
    </w:p>
    <w:p>
      <w:pPr>
        <w:pStyle w:val="PreformattedText"/>
        <w:bidi w:val="0"/>
        <w:spacing w:before="0" w:after="0"/>
        <w:jc w:val="left"/>
        <w:rPr/>
      </w:pPr>
      <w:r>
        <w:rPr/>
        <w:t>qlu3m+4tGrQWBizviZr7c9dmksGCV1mM8Qzp51NS4dFGYya3FizK7ypsqUmtdustI5sc6UsJabnLrB</w:t>
      </w:r>
    </w:p>
    <w:p>
      <w:pPr>
        <w:pStyle w:val="PreformattedText"/>
        <w:bidi w:val="0"/>
        <w:spacing w:before="0" w:after="0"/>
        <w:jc w:val="left"/>
        <w:rPr/>
      </w:pPr>
      <w:r>
        <w:rPr/>
        <w:t>vGrWdNXLKUFZArSqWc3dLZDCVkZYENZlvE1nARkjVYhghVcv52a/POrGyBBIWMtqw+v/R8vv8Ari+N</w:t>
      </w:r>
    </w:p>
    <w:p>
      <w:pPr>
        <w:pStyle w:val="PreformattedText"/>
        <w:bidi w:val="0"/>
        <w:spacing w:before="0" w:after="0"/>
        <w:jc w:val="left"/>
        <w:rPr/>
      </w:pPr>
      <w:r>
        <w:rPr/>
        <w:t>+UyZvzd/Dt8k+F97neP24t4vi6a38901XcU6ubpwpsaMuWVistlZdKS2ShrxaKU1Fa6nnVFU3Phvo+</w:t>
      </w:r>
    </w:p>
    <w:p>
      <w:pPr>
        <w:pStyle w:val="PreformattedText"/>
        <w:bidi w:val="0"/>
        <w:spacing w:before="0" w:after="0"/>
        <w:jc w:val="left"/>
        <w:rPr/>
      </w:pPr>
      <w:r>
        <w:rPr/>
        <w:t>D6L9b533B5fy7x6e84df0Vy10S1GMCJTN8zl05tZbLNZlU0tNdmnWbanYFZnKokuovJoLGI4tWd1Rd</w:t>
      </w:r>
    </w:p>
    <w:p>
      <w:pPr>
        <w:pStyle w:val="PreformattedText"/>
        <w:bidi w:val="0"/>
        <w:spacing w:before="0" w:after="0"/>
        <w:jc w:val="left"/>
        <w:rPr/>
      </w:pPr>
      <w:r>
        <w:rPr/>
        <w:t>uaLi0FaCwMed8WLOvPXWpLFaFVmasmVeNOamFy9QVxOSwtLCZj3zjVY871S6S4JZSsRAy3Fe8arL2r</w:t>
      </w:r>
    </w:p>
    <w:p>
      <w:pPr>
        <w:pStyle w:val="PreformattedText"/>
        <w:bidi w:val="0"/>
        <w:spacing w:before="0" w:after="0"/>
        <w:jc w:val="left"/>
        <w:rPr/>
      </w:pPr>
      <w:r>
        <w:rPr/>
        <w:t>GmAiKQZrDO55thIYxECFPWZ0xEcyFQhUzxB8kt+TXXlyArICIWNLKts9V6Of3T3ebTm640RozZ1rzd</w:t>
      </w:r>
    </w:p>
    <w:p>
      <w:pPr>
        <w:pStyle w:val="PreformattedText"/>
        <w:bidi w:val="0"/>
        <w:spacing w:before="0" w:after="0"/>
        <w:jc w:val="left"/>
        <w:rPr/>
      </w:pPr>
      <w:r>
        <w:rPr/>
        <w:t>vHp8w+N9ryfi97mujm6saEslxbzRvlAo1N2Nac703MEsm0VJMFttryglFk2qasjK1zt48r9r433z1e</w:t>
      </w:r>
    </w:p>
    <w:p>
      <w:pPr>
        <w:pStyle w:val="PreformattedText"/>
        <w:bidi w:val="0"/>
        <w:spacing w:before="0" w:after="0"/>
        <w:jc w:val="left"/>
        <w:rPr/>
      </w:pPr>
      <w:r>
        <w:rPr/>
        <w:t>P1m/P+VeHbzmddvO/veL9zwugAiVZ3zee+dpm1J3LJFhq1m/UtSVBVVCVZsl0l5YKRLDFqzuBp1NGs</w:t>
      </w:r>
    </w:p>
    <w:p>
      <w:pPr>
        <w:pStyle w:val="PreformattedText"/>
        <w:bidi w:val="0"/>
        <w:spacing w:before="0" w:after="0"/>
        <w:jc w:val="left"/>
        <w:rPr/>
      </w:pPr>
      <w:r>
        <w:rPr/>
        <w:t>WqSMFgZM640tvXnrrVZYMRAy1kypxtyzg1l6jpxZLYlqzSyM/TnGysWN6JrVFxIkMCBkK9876uasVo</w:t>
      </w:r>
    </w:p>
    <w:p>
      <w:pPr>
        <w:pStyle w:val="PreformattedText"/>
        <w:bidi w:val="0"/>
        <w:spacing w:before="0" w:after="0"/>
        <w:jc w:val="left"/>
        <w:rPr/>
      </w:pPr>
      <w:r>
        <w:rPr/>
        <w:t>lSJYpBCalm2RIdFLKFQJazKmqI5mGvmx8vX5Oectsq2opGoJEQhky3UlZ+jvq+Lpxtl1ZajVmzlvzd</w:t>
      </w:r>
    </w:p>
    <w:p>
      <w:pPr>
        <w:pStyle w:val="PreformattedText"/>
        <w:bidi w:val="0"/>
        <w:spacing w:before="0" w:after="0"/>
        <w:jc w:val="left"/>
        <w:rPr/>
      </w:pPr>
      <w:r>
        <w:rPr/>
        <w:t>+NeK8H0fn3x/sLn2351oZrW2THvFBVvGuXZnXSxuzIsg1Msmc+5ztatzMtzUtqpMtZJrzHp8/Y+z8b</w:t>
      </w:r>
    </w:p>
    <w:p>
      <w:pPr>
        <w:pStyle w:val="PreformattedText"/>
        <w:bidi w:val="0"/>
        <w:spacing w:before="0" w:after="0"/>
        <w:jc w:val="left"/>
        <w:rPr/>
      </w:pPr>
      <w:r>
        <w:rPr/>
        <w:t>9G9/F5/pj81+bt5fOpTU16p9ZxfuWL6vJFOd87HTnWZ7mejRk6subqaFiqBRVOTXSXpYOFKZ1CVrss</w:t>
      </w:r>
    </w:p>
    <w:p>
      <w:pPr>
        <w:pStyle w:val="PreformattedText"/>
        <w:bidi w:val="0"/>
        <w:spacing w:before="0" w:after="0"/>
        <w:jc w:val="left"/>
        <w:rPr/>
      </w:pPr>
      <w:r>
        <w:rPr/>
        <w:t>06xYOAFgZM648tnbltNNWACVmasmbTjRNTg1l6jpxYthaTJlWuUSohjWnOtlXEiVOkQyyFW8XWXNWK</w:t>
      </w:r>
    </w:p>
    <w:p>
      <w:pPr>
        <w:pStyle w:val="PreformattedText"/>
        <w:bidi w:val="0"/>
        <w:spacing w:before="0" w:after="0"/>
        <w:jc w:val="left"/>
        <w:rPr/>
      </w:pPr>
      <w:r>
        <w:rPr/>
        <w:t>xCAikQllmziVOgMq6gS1mVqPlUfCj5gtFQHUDVZIBFZXYgGjq0sT6t9DzfRu/PZm7o2RtxZy2RbLvx</w:t>
      </w:r>
    </w:p>
    <w:p>
      <w:pPr>
        <w:pStyle w:val="PreformattedText"/>
        <w:bidi w:val="0"/>
        <w:spacing w:before="0" w:after="0"/>
        <w:jc w:val="left"/>
        <w:rPr/>
      </w:pPr>
      <w:r>
        <w:rPr/>
        <w:t>rk8O/wAr+P8Ad5nl9fW57E0M00jnazO52Z67pno5aERRZWsEU1zdSinNIcYl4vbmfT+X+jPpfJz6xw</w:t>
      </w:r>
    </w:p>
    <w:p>
      <w:pPr>
        <w:pStyle w:val="PreformattedText"/>
        <w:bidi w:val="0"/>
        <w:spacing w:before="0" w:after="0"/>
        <w:jc w:val="left"/>
        <w:rPr/>
      </w:pPr>
      <w:r>
        <w:rPr/>
        <w:t>tZ/Mvm9HCllKSzpil+qZfoPGvXc94Oe+dqZbLKaAWJApWpFUbIWUgs8ri8kGbbLYug6FmrWbLXmALA</w:t>
      </w:r>
    </w:p>
    <w:p>
      <w:pPr>
        <w:pStyle w:val="PreformattedText"/>
        <w:bidi w:val="0"/>
        <w:spacing w:before="0" w:after="0"/>
        <w:jc w:val="left"/>
        <w:rPr/>
      </w:pPr>
      <w:r>
        <w:rPr/>
        <w:t>yZ1xpZ9uWo06WwxWVrlsy4tWNvNmGsuw0llZNTlssLJpZvnBKSGd6861l1SJUUiGGQo1myzRbYNUiE</w:t>
      </w:r>
    </w:p>
    <w:p>
      <w:pPr>
        <w:pStyle w:val="PreformattedText"/>
        <w:bidi w:val="0"/>
        <w:spacing w:before="0" w:after="0"/>
        <w:jc w:val="left"/>
        <w:rPr/>
      </w:pPr>
      <w:r>
        <w:rPr/>
        <w:t>IQ5Z5syVA7FLXmws4Gp8YPhK+bCpEqnUEhGqkoiAgQsiSJE7J2dTrj9HfR8l+dbI3Zu3K2WctsaM2/</w:t>
      </w:r>
    </w:p>
    <w:p>
      <w:pPr>
        <w:pStyle w:val="PreformattedText"/>
        <w:bidi w:val="0"/>
        <w:spacing w:before="0" w:after="0"/>
        <w:jc w:val="left"/>
        <w:rPr/>
      </w:pPr>
      <w:r>
        <w:rPr/>
        <w:t>Nc180+b9Xynyfsaca6KQXJdTYouZzXWZR1MKtxStK45tYtAhNac2pePvFX1fl/oL6XyJ6xxemeRZ+T</w:t>
      </w:r>
    </w:p>
    <w:p>
      <w:pPr>
        <w:pStyle w:val="PreformattedText"/>
        <w:bidi w:val="0"/>
        <w:spacing w:before="0" w:after="0"/>
        <w:jc w:val="left"/>
        <w:rPr/>
      </w:pPr>
      <w:r>
        <w:rPr/>
        <w:t>PL6SW0jKySBKaLPpWL9t4dfX43k1mdjWKRqFzQZFz6ipWSuYkCvF0GsYs2a6Zd8vVs2XNlrkIFgZM7</w:t>
      </w:r>
    </w:p>
    <w:p>
      <w:pPr>
        <w:pStyle w:val="PreformattedText"/>
        <w:bidi w:val="0"/>
        <w:spacing w:before="0" w:after="0"/>
        <w:jc w:val="left"/>
        <w:rPr/>
      </w:pPr>
      <w:r>
        <w:rPr/>
        <w:t>4cV9uemzTVsMjZXbmkz4scdLJZhcmssedyztyuo3C1nt9ONTNCQzvTnprW6yWo1YivLJGfWXZetoCI</w:t>
      </w:r>
    </w:p>
    <w:p>
      <w:pPr>
        <w:pStyle w:val="PreformattedText"/>
        <w:bidi w:val="0"/>
        <w:spacing w:before="0" w:after="0"/>
        <w:jc w:val="left"/>
        <w:rPr/>
      </w:pPr>
      <w:r>
        <w:rPr/>
        <w:t>0CRLZnVmVlSsdoc/L5LXwuvm1BImTCgjVEabJiVWIQoVkbAkTJk7n799Pyeps15u/Ot2Vksi6LZdGb</w:t>
      </w:r>
    </w:p>
    <w:p>
      <w:pPr>
        <w:pStyle w:val="PreformattedText"/>
        <w:bidi w:val="0"/>
        <w:spacing w:before="0" w:after="0"/>
        <w:jc w:val="left"/>
        <w:rPr/>
      </w:pPr>
      <w:r>
        <w:rPr/>
        <w:t>bLOOD5/V87+J9+zzdqJqioJZcw1LjVZsxq+SUQORuYagXzWzFgc7aP1/k/b/AKPyL7nBvPF3njJ+Tf</w:t>
      </w:r>
    </w:p>
    <w:p>
      <w:pPr>
        <w:pStyle w:val="PreformattedText"/>
        <w:bidi w:val="0"/>
        <w:spacing w:before="0" w:after="0"/>
        <w:jc w:val="left"/>
        <w:rPr/>
      </w:pPr>
      <w:r>
        <w:rPr/>
        <w:t>L6dMtikJZIwAIlb6PGvreNfWMa0xWVlWpTWUp1ANSTMViks3fZpCWGdOLM3avVNms2U5CAguPOvPZ1</w:t>
      </w:r>
    </w:p>
    <w:p>
      <w:pPr>
        <w:pStyle w:val="PreformattedText"/>
        <w:bidi w:val="0"/>
        <w:spacing w:before="0" w:after="0"/>
        <w:jc w:val="left"/>
        <w:rPr/>
      </w:pPr>
      <w:r>
        <w:rPr/>
        <w:t>h78rUvq0iQIxSKas59LpbELkuXYsdY8usM7oms/Tll1y+ienzVpQlc1ox01F2jpjEQyxxRrJZdLOiS</w:t>
      </w:r>
    </w:p>
    <w:p>
      <w:pPr>
        <w:pStyle w:val="PreformattedText"/>
        <w:bidi w:val="0"/>
        <w:spacing w:before="0" w:after="0"/>
        <w:jc w:val="left"/>
        <w:rPr/>
      </w:pPr>
      <w:r>
        <w:rPr/>
        <w:t>BAKFUXZ1eW6FfNz4WfITMFSLCVBEBEbKjWFIiiVxGxESVkxDSdfTvZw+w+jhql6GNacrJWXS3S7MWR</w:t>
      </w:r>
    </w:p>
    <w:p>
      <w:pPr>
        <w:pStyle w:val="PreformattedText"/>
        <w:bidi w:val="0"/>
        <w:spacing w:before="0" w:after="0"/>
        <w:jc w:val="left"/>
        <w:rPr/>
      </w:pPr>
      <w:r>
        <w:rPr/>
        <w:t>KWRDOvDfL+txvkfX5s1j3NNwyGpGtkWZ2LnuJSUNVy65p5cjrj0v2PjfU/f8ydzks52s8zeecfk/ze</w:t>
      </w:r>
    </w:p>
    <w:p>
      <w:pPr>
        <w:pStyle w:val="PreformattedText"/>
        <w:bidi w:val="0"/>
        <w:spacing w:before="0" w:after="0"/>
        <w:jc w:val="left"/>
        <w:rPr/>
      </w:pPr>
      <w:r>
        <w:rPr/>
        <w:t>mEt0NY5rqSSogGqRnRmvrfPX1nnvoS5iqyiynSVhZOyISbI3XOqaJasVZ1NdR0q16xZa5CBYGLOvN5</w:t>
      </w:r>
    </w:p>
    <w:p>
      <w:pPr>
        <w:pStyle w:val="PreformattedText"/>
        <w:bidi w:val="0"/>
        <w:spacing w:before="0" w:after="0"/>
        <w:jc w:val="left"/>
        <w:rPr/>
      </w:pPr>
      <w:r>
        <w:rPr/>
        <w:t>1xu/KtJVMqjPlKp1tzvVz6Xy3IayXDsqzunh6c/LrzM75ffhxe/l+/deNVlTNU1fjpqLdGOmIhGWM9</w:t>
      </w:r>
    </w:p>
    <w:p>
      <w:pPr>
        <w:pStyle w:val="PreformattedText"/>
        <w:bidi w:val="0"/>
        <w:spacing w:before="0" w:after="0"/>
        <w:jc w:val="left"/>
        <w:rPr/>
      </w:pPr>
      <w:r>
        <w:rPr/>
        <w:t>xLUuWakQkgK2JCW7Fy6fEtPg9eZJEyVSAAIgFirNJeugVJIWRzoRUgCxhZIuO30x+kPpeTpc7txuyA</w:t>
      </w:r>
    </w:p>
    <w:p>
      <w:pPr>
        <w:pStyle w:val="PreformattedText"/>
        <w:bidi w:val="0"/>
        <w:spacing w:before="0" w:after="0"/>
        <w:jc w:val="left"/>
        <w:rPr/>
      </w:pPr>
      <w:r>
        <w:rPr/>
        <w:t>siZqzrZm2y25qoSWby+Po8P8X7fG8vrxrCpaxXqNLlM9Bi+ISxlvzrj9ce4+98H6F6vBMosx3PP3nH</w:t>
      </w:r>
    </w:p>
    <w:p>
      <w:pPr>
        <w:pStyle w:val="PreformattedText"/>
        <w:bidi w:val="0"/>
        <w:spacing w:before="0" w:after="0"/>
        <w:jc w:val="left"/>
        <w:rPr/>
      </w:pPr>
      <w:r>
        <w:rPr/>
        <w:t>Zhs/KPm9NON2CSOalnU0KIiSEFSlul+kY19R5b9OudKNSepKSe4mbpd8m250TSxqjOnndtl0u/U1ax</w:t>
      </w:r>
    </w:p>
    <w:p>
      <w:pPr>
        <w:pStyle w:val="PreformattedText"/>
        <w:bidi w:val="0"/>
        <w:spacing w:before="0" w:after="0"/>
        <w:jc w:val="left"/>
        <w:rPr/>
      </w:pPr>
      <w:r>
        <w:rPr/>
        <w:t>ZaQ5AguLOvNZ1xPRxqskWWZlzYt2pOuhjenj0vmr0NYNZaULj5dsPPrxlwduXG6cP0drnVZUlUt+em</w:t>
      </w:r>
    </w:p>
    <w:p>
      <w:pPr>
        <w:pStyle w:val="PreformattedText"/>
        <w:bidi w:val="0"/>
        <w:spacing w:before="0" w:after="0"/>
        <w:jc w:val="left"/>
        <w:rPr/>
      </w:pPr>
      <w:r>
        <w:rPr/>
        <w:t>mLdJUDEQjNJTrM7LmphJEisays/KJv5CvyukMYx0AMQCFYiNmZd5KUSNREJIo6JWKxkkmaNP0T9Hye</w:t>
      </w:r>
    </w:p>
    <w:p>
      <w:pPr>
        <w:pStyle w:val="PreformattedText"/>
        <w:bidi w:val="0"/>
        <w:spacing w:before="0" w:after="0"/>
        <w:jc w:val="left"/>
        <w:rPr/>
      </w:pPr>
      <w:r>
        <w:rPr/>
        <w:t>1yulSWLOJLfltxvXldmlQQWcEvkPD9Hx3x/s8rPQsrsqq2XTLFJQTV+bj9HH6J9/896zr5rkoszWY9</w:t>
      </w:r>
    </w:p>
    <w:p>
      <w:pPr>
        <w:pStyle w:val="PreformattedText"/>
        <w:bidi w:val="0"/>
        <w:spacing w:before="0" w:after="0"/>
        <w:jc w:val="left"/>
        <w:rPr/>
      </w:pPr>
      <w:r>
        <w:rPr/>
        <w:t>THrOSzHZ+VvP6MWN2DljECSzUZdIjEhAriayXux7bN78vp09KS1BNMbY1s2rXjVWNSmraul3amrWLK</w:t>
      </w:r>
    </w:p>
    <w:p>
      <w:pPr>
        <w:pStyle w:val="PreformattedText"/>
        <w:bidi w:val="0"/>
        <w:spacing w:before="0" w:after="0"/>
        <w:jc w:val="left"/>
        <w:rPr/>
      </w:pPr>
      <w:r>
        <w:rPr/>
        <w:t>cEBBcWdebl4/flXVlliULkzSx1szrTy3dnWmpXJcuzPWLnvDN8mazbxz9c/0DrnSlVlct2OmmralQS</w:t>
      </w:r>
    </w:p>
    <w:p>
      <w:pPr>
        <w:pStyle w:val="PreformattedText"/>
        <w:bidi w:val="0"/>
        <w:spacing w:before="0" w:after="0"/>
        <w:jc w:val="left"/>
        <w:rPr/>
      </w:pPr>
      <w:r>
        <w:rPr/>
        <w:t>IkMs6U6zOy5qxRFHmz4fb8GXATJAA6QyJIRMgFCQqlFLtCpRCoARQEMVjGMdXp9i93m+1yZtycsgSy</w:t>
      </w:r>
    </w:p>
    <w:p>
      <w:pPr>
        <w:pStyle w:val="PreformattedText"/>
        <w:bidi w:val="0"/>
        <w:spacing w:before="0" w:after="0"/>
        <w:jc w:val="left"/>
        <w:rPr/>
      </w:pPr>
      <w:r>
        <w:rPr/>
        <w:t>ambMXpc935SGsEQElyY34z5H2fM/N+nn0zVeks2xXFYvo+H6b9r4HauL4qso1MtmLWclmDeZn5X4d+</w:t>
      </w:r>
    </w:p>
    <w:p>
      <w:pPr>
        <w:pStyle w:val="PreformattedText"/>
        <w:bidi w:val="0"/>
        <w:spacing w:before="0" w:after="0"/>
        <w:jc w:val="left"/>
        <w:rPr/>
      </w:pPr>
      <w:r>
        <w:rPr/>
        <w:t>Vy6TlYRCkSiSsjYRCpihgSlayCGvQPoMe9Pex0E0MuWjOqsalNWF69K516zZoZOAguPOvOS8jvyjVq</w:t>
      </w:r>
    </w:p>
    <w:p>
      <w:pPr>
        <w:pStyle w:val="PreformattedText"/>
        <w:bidi w:val="0"/>
        <w:spacing w:before="0" w:after="0"/>
        <w:jc w:val="left"/>
        <w:rPr/>
      </w:pPr>
      <w:r>
        <w:rPr/>
        <w:t>WVUY1qhVojRz3rl0oWK5S0Vjzcc3lDeIWfX5ipKrK5bs70rbUqBiIZUJTrM6uVr8dj4gvzamBIYhgA</w:t>
      </w:r>
    </w:p>
    <w:p>
      <w:pPr>
        <w:pStyle w:val="PreformattedText"/>
        <w:bidi w:val="0"/>
        <w:spacing w:before="0" w:after="0"/>
        <w:jc w:val="left"/>
        <w:rPr/>
      </w:pPr>
      <w:r>
        <w:rPr/>
        <w:t>UEiFTgCkiI1lTDG6tqzgpQiFgRlNZAJCh2Wr7L08v0r6fP0OW8m4AJbY0ZdDG9uLdLOEKgIAjieb1+</w:t>
      </w:r>
    </w:p>
    <w:p>
      <w:pPr>
        <w:pStyle w:val="PreformattedText"/>
        <w:bidi w:val="0"/>
        <w:spacing w:before="0" w:after="0"/>
        <w:jc w:val="left"/>
        <w:rPr/>
      </w:pPr>
      <w:r>
        <w:rPr/>
        <w:t>R+J9vPx755WZ7eP0no/s/H+hfQ+Tsi+EVWZtTJrODUxXNGp0JfydjpxfP2slkIRGIlikpZGygvGIBy</w:t>
      </w:r>
    </w:p>
    <w:p>
      <w:pPr>
        <w:pStyle w:val="PreformattedText"/>
        <w:bidi w:val="0"/>
        <w:spacing w:before="0" w:after="0"/>
        <w:jc w:val="left"/>
        <w:rPr/>
      </w:pPr>
      <w:r>
        <w:rPr/>
        <w:t>yCHNSGIZol+hp9wZ9NLRLmzSW01Z11bNtzZRDgILjzrzsvI9HMq5LlqTIuaSupLsjYaASBXFEY2qS3</w:t>
      </w:r>
    </w:p>
    <w:p>
      <w:pPr>
        <w:pStyle w:val="PreformattedText"/>
        <w:bidi w:val="0"/>
        <w:spacing w:before="0" w:after="0"/>
        <w:jc w:val="left"/>
        <w:rPr/>
      </w:pPr>
      <w:r>
        <w:rPr/>
        <w:t>S3UnZ9G5ZpSuyvNub0y21KgYiGVBTrE7PlLf5qXyhaMQxDCmMYgAdBIigBEVZpMRI6K2AOhKiQwsQi</w:t>
      </w:r>
    </w:p>
    <w:p>
      <w:pPr>
        <w:pStyle w:val="PreformattedText"/>
        <w:bidi w:val="0"/>
        <w:spacing w:before="0" w:after="0"/>
        <w:jc w:val="left"/>
        <w:rPr/>
      </w:pPr>
      <w:r>
        <w:rPr/>
        <w:t>Q0mbdv017/AB+15aS0VCyupS2GnLo896823NkBKUFYShnl8b8f7XE+d9Dn28308fon3Pheo7eWZbDI</w:t>
      </w:r>
    </w:p>
    <w:p>
      <w:pPr>
        <w:pStyle w:val="PreformattedText"/>
        <w:bidi w:val="0"/>
        <w:spacing w:before="0" w:after="0"/>
        <w:jc w:val="left"/>
        <w:rPr/>
      </w:pPr>
      <w:r>
        <w:rPr/>
        <w:t>VTZi1nFrOHWaK3Zuc/Nnd4rwem3NlKJEQiKyQqlXFshRRAOgJSWRJYpKVlh9Sj7SnRlpqS7+d7Um6r</w:t>
      </w:r>
    </w:p>
    <w:p>
      <w:pPr>
        <w:pStyle w:val="PreformattedText"/>
        <w:bidi w:val="0"/>
        <w:spacing w:before="0" w:after="0"/>
        <w:jc w:val="left"/>
        <w:rPr/>
      </w:pPr>
      <w:r>
        <w:rPr/>
        <w:t>KIMmQXHnXnl5Hfm60lyRMq4oooNm5sLbBKs2iM65pQ12adNFz7fzqrKrK5bpvTLbUqBiIRRJ8h1Pzo</w:t>
      </w:r>
    </w:p>
    <w:p>
      <w:pPr>
        <w:pStyle w:val="PreformattedText"/>
        <w:bidi w:val="0"/>
        <w:spacing w:before="0" w:after="0"/>
        <w:jc w:val="left"/>
        <w:rPr/>
      </w:pPr>
      <w:r>
        <w:rPr/>
        <w:t>vjrbQGAUwJCpwABIiSpCJQqLEJFZWY5c5rXWjlKaOkEArAmM0WfTvpeT9B8rtxrNqVaRSsa35Xy7ca</w:t>
      </w:r>
    </w:p>
    <w:p>
      <w:pPr>
        <w:pStyle w:val="PreformattedText"/>
        <w:bidi w:val="0"/>
        <w:spacing w:before="0" w:after="0"/>
        <w:jc w:val="left"/>
        <w:rPr/>
      </w:pPr>
      <w:r>
        <w:rPr/>
        <w:t>15t2awBXI1CCRPE/O+r4nj6vp32Ph9PXOZdLZAVWZNTFrOLWabLTpY357efint5/Lvl+sxqzOopEYg</w:t>
      </w:r>
    </w:p>
    <w:p>
      <w:pPr>
        <w:pStyle w:val="PreformattedText"/>
        <w:bidi w:val="0"/>
        <w:spacing w:before="0" w:after="0"/>
        <w:jc w:val="left"/>
        <w:rPr/>
      </w:pPr>
      <w:r>
        <w:rPr/>
        <w:t>IlZBb6IlYQggoAJUSACShOXTHuj39fQrOvz12sN1tlhkQEFyZ155eV6Oc01VekVoMRmFWnWdNl1EUF</w:t>
      </w:r>
    </w:p>
    <w:p>
      <w:pPr>
        <w:pStyle w:val="PreformattedText"/>
        <w:bidi w:val="0"/>
        <w:spacing w:before="0" w:after="0"/>
        <w:jc w:val="left"/>
        <w:rPr/>
      </w:pPr>
      <w:r>
        <w:rPr/>
        <w:t>BRLmlM3XW3U0XPtPNarKrKpb870LbpIBkT45H5wrxRfTGOgYwAAABjHSgI2TUQWKIdJFLEzGGzWa1s</w:t>
      </w:r>
    </w:p>
    <w:p>
      <w:pPr>
        <w:pStyle w:val="PreformattedText"/>
        <w:bidi w:val="0"/>
        <w:spacing w:before="0" w:after="0"/>
        <w:jc w:val="left"/>
        <w:rPr/>
      </w:pPr>
      <w:r>
        <w:rPr/>
        <w:t>BCwAiojJDsur23t8/wBy78fb+XrbLRZm1IU5WWRfnWnN14t8rAREVRA870zoXXF0XxZLKGZtTBrOTW</w:t>
      </w:r>
    </w:p>
    <w:p>
      <w:pPr>
        <w:pStyle w:val="PreformattedText"/>
        <w:bidi w:val="0"/>
        <w:spacing w:before="0" w:after="0"/>
        <w:jc w:val="left"/>
        <w:rPr/>
      </w:pPr>
      <w:r>
        <w:rPr/>
        <w:t>arJG3Grl8315/I/fx+V/M9mDz9ZiFKIlASmpFkJQAQqI4KBykFMUIZNWrNkfX4++873CxBoyCBjzrg</w:t>
      </w:r>
    </w:p>
    <w:p>
      <w:pPr>
        <w:pStyle w:val="PreformattedText"/>
        <w:bidi w:val="0"/>
        <w:spacing w:before="0" w:after="0"/>
        <w:jc w:val="left"/>
        <w:rPr/>
      </w:pPr>
      <w:r>
        <w:rPr/>
        <w:t>28vvysrZV4FKY1yFZZZfZZYFZAqM8sc6vNdmiz23G1s1JUW46aVt0kVnyVPzoeFJWgx0wh0EgIkhDA</w:t>
      </w:r>
    </w:p>
    <w:p>
      <w:pPr>
        <w:pStyle w:val="PreformattedText"/>
        <w:bidi w:val="0"/>
        <w:spacing w:before="0" w:after="0"/>
        <w:jc w:val="left"/>
        <w:rPr/>
      </w:pPr>
      <w:r>
        <w:rPr/>
        <w:t>QwsksRoyICoRDlRXYyywISyJWAKERJKVWTSyu/2x+ifpeL1nl7dfltGbUosrqcTlC2W2NmdX4tgQEa</w:t>
      </w:r>
    </w:p>
    <w:p>
      <w:pPr>
        <w:pStyle w:val="PreformattedText"/>
        <w:bidi w:val="0"/>
        <w:spacing w:before="0" w:after="0"/>
        <w:jc w:val="left"/>
        <w:rPr/>
      </w:pPr>
      <w:r>
        <w:rPr/>
        <w:t>icfefzB6Mejj69J7Pz9bZWBAyazh3mqxl8tsszhdOfzv38PjHi9XB8feUoKGsQsBQgVoUoAAjTAIYK</w:t>
      </w:r>
    </w:p>
    <w:p>
      <w:pPr>
        <w:pStyle w:val="PreformattedText"/>
        <w:bidi w:val="0"/>
        <w:spacing w:before="0" w:after="0"/>
        <w:jc w:val="left"/>
        <w:rPr/>
      </w:pPr>
      <w:r>
        <w:rPr/>
        <w:t>oYKxJJWTgXfL+icvuEGRKEDJnXBs53oxbWwvQKjKZKoC2yybIICBQQzuw0Vez7nja2akpLs9NC0V8N</w:t>
      </w:r>
    </w:p>
    <w:p>
      <w:pPr>
        <w:pStyle w:val="PreformattedText"/>
        <w:bidi w:val="0"/>
        <w:spacing w:before="0" w:after="0"/>
        <w:jc w:val="left"/>
        <w:rPr/>
      </w:pPr>
      <w:r>
        <w:rPr/>
        <w:t>Pz9XBEIBgFMYDHYKBAOmkSSpFZKUiSwsQCIWIa2Qx0WRRSyVo6iMgilLLCZr3n9O+zy9Lvn2Hj7XRV</w:t>
      </w:r>
    </w:p>
    <w:p>
      <w:pPr>
        <w:pStyle w:val="PreformattedText"/>
        <w:bidi w:val="0"/>
        <w:spacing w:before="0" w:after="0"/>
        <w:jc w:val="left"/>
        <w:rPr/>
      </w:pPr>
      <w:r>
        <w:rPr/>
        <w:t>UCnUgBOVJNZG3nrRm2QKrInwn1+fgZs5duOnsd5+qefoDImLecmshZElnEa5m8eP8AZx+H8u3jfn+m</w:t>
      </w:r>
    </w:p>
    <w:p>
      <w:pPr>
        <w:pStyle w:val="PreformattedText"/>
        <w:bidi w:val="0"/>
        <w:spacing w:before="0" w:after="0"/>
        <w:jc w:val="left"/>
        <w:rPr/>
      </w:pPr>
      <w:r>
        <w:rPr/>
        <w:t>wUqhCJCpAEqEjESFUYYqYDlikhLKIklYxEokv3TN/SWEs0IGTOuDZg9GLrNZcolRnM1znu4IE7JIAB</w:t>
      </w:r>
    </w:p>
    <w:p>
      <w:pPr>
        <w:pStyle w:val="PreformattedText"/>
        <w:bidi w:val="0"/>
        <w:spacing w:before="0" w:after="0"/>
        <w:jc w:val="left"/>
        <w:rPr/>
      </w:pPr>
      <w:r>
        <w:rPr/>
        <w:t>SQzqdtxcz7njYM1JSTz0+OL+brOHaDEMRIKAAYU0BEgFYKxWSzQAGICBGxk5qVggACChBQkQRCGNLL</w:t>
      </w:r>
    </w:p>
    <w:p>
      <w:pPr>
        <w:pStyle w:val="PreformattedText"/>
        <w:bidi w:val="0"/>
        <w:spacing w:before="0" w:after="0"/>
        <w:jc w:val="left"/>
        <w:rPr/>
      </w:pPr>
      <w:r>
        <w:rPr/>
        <w:t>dNn3H08Pq/blWvo/P0slrsgQoIkhUFubsxq3JVKX5134/Je/KWN7ca4k1i3PtUv0rz7AMms0agSAlE</w:t>
      </w:r>
    </w:p>
    <w:p>
      <w:pPr>
        <w:pStyle w:val="PreformattedText"/>
        <w:bidi w:val="0"/>
        <w:spacing w:before="0" w:after="0"/>
        <w:jc w:val="left"/>
        <w:rPr/>
      </w:pPr>
      <w:r>
        <w:rPr/>
        <w:t>Kwbzxe/L4X1vzf5XsslCMBEBioGRHEQEADASiAgHTlY5VYEpQcodiP0Jh9vxqBkzrgVg9HO1NdXZBV</w:t>
      </w:r>
    </w:p>
    <w:p>
      <w:pPr>
        <w:pStyle w:val="PreformattedText"/>
        <w:bidi w:val="0"/>
        <w:spacing w:before="0" w:after="0"/>
        <w:jc w:val="left"/>
        <w:rPr/>
      </w:pPr>
      <w:r>
        <w:rPr/>
        <w:t>VC5tShaSMTqdgSQK6jnTiwtPfc1bFSeIX8mzfkiSugYDEAUwALHKAFkhDAQBYSuCnSEmayjOujUkAU</w:t>
      </w:r>
    </w:p>
    <w:p>
      <w:pPr>
        <w:pStyle w:val="PreformattedText"/>
        <w:bidi w:val="0"/>
        <w:spacing w:before="0" w:after="0"/>
        <w:jc w:val="left"/>
        <w:rPr/>
      </w:pPr>
      <w:r>
        <w:rPr/>
        <w:t>R0hkRgNERGRASXVae57Y/UnXjwvTy9D5u23nqNgIjSAjTi2XXz0DKT8g+zj2WNNz1ePbHnXjOuMHpz</w:t>
      </w:r>
    </w:p>
    <w:p>
      <w:pPr>
        <w:pStyle w:val="PreformattedText"/>
        <w:bidi w:val="0"/>
        <w:spacing w:before="0" w:after="0"/>
        <w:jc w:val="left"/>
        <w:rPr/>
      </w:pPr>
      <w:r>
        <w:rPr/>
        <w:t>+ufH07nLbimyqyI6cBCs2pl3j4j7Ofxr5PutyBLHICgBAABUYACkAwgFBRTCHKU7CUhqKSI/RnPX3/</w:t>
      </w:r>
    </w:p>
    <w:p>
      <w:pPr>
        <w:pStyle w:val="PreformattedText"/>
        <w:bidi w:val="0"/>
        <w:spacing w:before="0" w:after="0"/>
        <w:jc w:val="left"/>
        <w:rPr/>
      </w:pPr>
      <w:r>
        <w:rPr/>
        <w:t>FyZ155ed352pqLhFcZqz1nKpSVkqBoVFFK4sWR9GZ4rP5xmvg5nWVaCQDoAUAUAGoRKU3gxpqWFhRD</w:t>
      </w:r>
    </w:p>
    <w:p>
      <w:pPr>
        <w:pStyle w:val="PreformattedText"/>
        <w:bidi w:val="0"/>
        <w:spacing w:before="0" w:after="0"/>
        <w:jc w:val="left"/>
        <w:rPr/>
      </w:pPr>
      <w:r>
        <w:rPr/>
        <w:t>zVZK2NksaSPRXJqZca56dNb6mjlSySKFoCIAVDIJFJrKy826n7A9Pn6ZwvRz9L5eujOoUJGgROUNGN</w:t>
      </w:r>
    </w:p>
    <w:p>
      <w:pPr>
        <w:pStyle w:val="PreformattedText"/>
        <w:bidi w:val="0"/>
        <w:spacing w:before="0" w:after="0"/>
        <w:jc w:val="left"/>
        <w:rPr/>
      </w:pPr>
      <w:r>
        <w:rPr/>
        <w:t>ThU4+F9cfCPRj1Vz7DE1y8Tl18N6Ocfby9dH6h+V6rc1ELIohgU1CyNfJPoeb8+/J99mNKIgBEB0QA</w:t>
      </w:r>
    </w:p>
    <w:p>
      <w:pPr>
        <w:pStyle w:val="PreformattedText"/>
        <w:bidi w:val="0"/>
        <w:spacing w:before="0" w:after="0"/>
        <w:jc w:val="left"/>
        <w:rPr/>
      </w:pPr>
      <w:r>
        <w:rPr/>
        <w:t>RAREKkEACCiGIAGoCEoFMUUmua/aPHXrMb87m87tzvudZfBLCXMY7MltGNvOpylhUUVgSSa2ys9n24</w:t>
      </w:r>
    </w:p>
    <w:p>
      <w:pPr>
        <w:pStyle w:val="PreformattedText"/>
        <w:bidi w:val="0"/>
        <w:spacing w:before="0" w:after="0"/>
        <w:jc w:val="left"/>
        <w:rPr/>
      </w:pPr>
      <w:r>
        <w:rPr/>
        <w:t>fgyXyhJb6tBDS2WQokFIAscpvBnQCJZWFESzp2KxYr6QsjmuJqkVKznSwjqVaMCI6QDFAIKCMKwLLL</w:t>
      </w:r>
    </w:p>
    <w:p>
      <w:pPr>
        <w:pStyle w:val="PreformattedText"/>
        <w:bidi w:val="0"/>
        <w:spacing w:before="0" w:after="0"/>
        <w:jc w:val="left"/>
        <w:rPr/>
      </w:pPr>
      <w:r>
        <w:rPr/>
        <w:t>TTX6F78fracL0ctWddrh0jUUmrgLJXElCUczWfxz7uPJy7Keuy9TjXkc3zPqz2vd56c36T5+v235no</w:t>
      </w:r>
    </w:p>
    <w:p>
      <w:pPr>
        <w:pStyle w:val="PreformattedText"/>
        <w:bidi w:val="0"/>
        <w:spacing w:before="0" w:after="0"/>
        <w:jc w:val="left"/>
        <w:rPr/>
      </w:pPr>
      <w:r>
        <w:rPr/>
        <w:t>VIZWBIosQWfN/f5vzn8/25uO45rWAkBLGxjFDEolZMAEMAAQAAiQgGIBLmTbnfvc39icN+exvF25aL</w:t>
      </w:r>
    </w:p>
    <w:p>
      <w:pPr>
        <w:pStyle w:val="PreformattedText"/>
        <w:bidi w:val="0"/>
        <w:spacing w:before="0" w:after="0"/>
        <w:jc w:val="left"/>
        <w:rPr/>
      </w:pPr>
      <w:r>
        <w:rPr/>
        <w:t>NZpJRCKIw1glox1WN2TSuY6kSKSLbLVtJHx/v5/zKC21YXmiqLLYeoSzHLEaBENSUrCESoHYQldjxp</w:t>
      </w:r>
    </w:p>
    <w:p>
      <w:pPr>
        <w:pStyle w:val="PreformattedText"/>
        <w:bidi w:val="0"/>
        <w:spacing w:before="0" w:after="0"/>
        <w:jc w:val="left"/>
        <w:rPr/>
      </w:pPr>
      <w:r>
        <w:rPr/>
        <w:t>agLeZWOVYrVFOXM1OhWwksRggFCCoUJSxCQJllmg+idcfp/fOvU876efqPL1uzUTlhU4nArJAfDfo+</w:t>
      </w:r>
    </w:p>
    <w:p>
      <w:pPr>
        <w:pStyle w:val="PreformattedText"/>
        <w:bidi w:val="0"/>
        <w:spacing w:before="0" w:after="0"/>
        <w:jc w:val="left"/>
        <w:rPr/>
      </w:pPr>
      <w:r>
        <w:rPr/>
        <w:t>XwHp5+M8vbqc76hPWc74TS718vYenjTXDmvtHzfT7Dy9QnFdRS2XPY6Dxvq4/mnh34vm7KCERGqIpC</w:t>
      </w:r>
    </w:p>
    <w:p>
      <w:pPr>
        <w:pStyle w:val="PreformattedText"/>
        <w:bidi w:val="0"/>
        <w:spacing w:before="0" w:after="0"/>
        <w:jc w:val="left"/>
        <w:rPr/>
      </w:pPr>
      <w:r>
        <w:rPr/>
        <w:t>gmEEKoFggVIAAAogAUCgBSBEuc1rCP3Pw6nLWTtzus2WaVlESqMlZMs+OteOl0KxakbmIErLSwkfiz</w:t>
      </w:r>
    </w:p>
    <w:p>
      <w:pPr>
        <w:pStyle w:val="PreformattedText"/>
        <w:bidi w:val="0"/>
        <w:spacing w:before="0" w:after="0"/>
        <w:jc w:val="left"/>
        <w:rPr/>
      </w:pPr>
      <w:r>
        <w:rPr/>
        <w:t>ry8ioSLauL6vTLZPUlm2SuUsSqSW4sV7izXTHBS1meNRDUeah9MhKVIwgxuNmCylOtUllTQmgLENIA</w:t>
      </w:r>
    </w:p>
    <w:p>
      <w:pPr>
        <w:pStyle w:val="PreformattedText"/>
        <w:bidi w:val="0"/>
        <w:spacing w:before="0" w:after="0"/>
        <w:jc w:val="left"/>
        <w:rPr/>
      </w:pPr>
      <w:r>
        <w:rPr/>
        <w:t>CoCMFOy2Lq36n7J78Olm8bvyivoOHS3OoWV1KJEpZDOH15fFPr+Lbb8v8AL1p4dfZMei57+Z7fS/Tw</w:t>
      </w:r>
    </w:p>
    <w:p>
      <w:pPr>
        <w:pStyle w:val="PreformattedText"/>
        <w:bidi w:val="0"/>
        <w:spacing w:before="0" w:after="0"/>
        <w:jc w:val="left"/>
        <w:rPr/>
      </w:pPr>
      <w:r>
        <w:rPr/>
        <w:t>9N0zl3nhbvOr7v8AF9u3GgQi2XPctSzzPfn+aW/LeLu82RWRVoAKoxCpjlUKpIgI04QyNMcRohiCiJ</w:t>
      </w:r>
    </w:p>
    <w:p>
      <w:pPr>
        <w:pStyle w:val="PreformattedText"/>
        <w:bidi w:val="0"/>
        <w:spacing w:before="0" w:after="0"/>
        <w:jc w:val="left"/>
        <w:rPr/>
      </w:pPr>
      <w:r>
        <w:rPr/>
        <w:t>KkjRGaNjUY/T/Lf0fj05/blfZsrRLKFETNqZ82nn0rx1tHcrWVZErIgSA/BXXnWMkWVfVpfQmLLSs7</w:t>
      </w:r>
    </w:p>
    <w:p>
      <w:pPr>
        <w:pStyle w:val="PreformattedText"/>
        <w:bidi w:val="0"/>
        <w:spacing w:before="0" w:after="0"/>
        <w:jc w:val="left"/>
        <w:rPr/>
      </w:pPr>
      <w:r>
        <w:rPr/>
        <w:t>JDUgH1zHlZdIY0yNzKaNZedJJbhzpuR3l2GaSyHjZDF1xRm8yOhWxWNBVYISggsiBGUI2TLidmuv0l</w:t>
      </w:r>
    </w:p>
    <w:p>
      <w:pPr>
        <w:pStyle w:val="PreformattedText"/>
        <w:bidi w:val="0"/>
        <w:spacing w:before="0" w:after="0"/>
        <w:jc w:val="left"/>
        <w:rPr/>
      </w:pPr>
      <w:r>
        <w:rPr/>
        <w:t>25fUko1POejl6jy9tuNpIwlhvKLZZR82+l4uF6edtfLePTF5+vq8uinzNf0B0x6DNo6Z8r6eXK6y/n</w:t>
      </w:r>
    </w:p>
    <w:p>
      <w:pPr>
        <w:pStyle w:val="PreformattedText"/>
        <w:bidi w:val="0"/>
        <w:spacing w:before="0" w:after="0"/>
        <w:jc w:val="left"/>
        <w:rPr/>
      </w:pPr>
      <w:r>
        <w:rPr/>
        <w:t>fsHx/cSwS+W2XFvN2arOD2x+ces8H8/0ylcsVSAgAQCGRWCTClCAAEAAKHSAKcAESmNDUpfuPPX2/h</w:t>
      </w:r>
    </w:p>
    <w:p>
      <w:pPr>
        <w:pStyle w:val="PreformattedText"/>
        <w:bidi w:val="0"/>
        <w:spacing w:before="0" w:after="0"/>
        <w:jc w:val="left"/>
        <w:rPr/>
      </w:pPr>
      <w:r>
        <w:rPr/>
        <w:t>04nXmXOqr4UsMy6w0Fjy61462juTeGlZmM5jlrsrj8UdsRAmW1YWl9XGNKzVFmkcpUumXz0WNSHUSV</w:t>
      </w:r>
    </w:p>
    <w:p>
      <w:pPr>
        <w:pStyle w:val="PreformattedText"/>
        <w:bidi w:val="0"/>
        <w:spacing w:before="0" w:after="0"/>
        <w:jc w:val="left"/>
        <w:rPr/>
      </w:pPr>
      <w:r>
        <w:rPr/>
        <w:t>jDFdFFyKxyxsLJ5pnRRD6Zic7KmzrrOUqVilAQVCsYiIhEkkXVen1Lpn9K752y8zrjDvPqvL2Wbo8/</w:t>
      </w:r>
    </w:p>
    <w:p>
      <w:pPr>
        <w:pStyle w:val="PreformattedText"/>
        <w:bidi w:val="0"/>
        <w:spacing w:before="0" w:after="0"/>
        <w:jc w:val="left"/>
        <w:rPr/>
      </w:pPr>
      <w:r>
        <w:rPr/>
        <w:t>WZh9PGvctl4vbjw/Rx5Po54tz5hx60+L08qO9245tz6Pz39QxZLy+3PgenhwfRz7Xm7+8+b6oG7Gpm</w:t>
      </w:r>
    </w:p>
    <w:p>
      <w:pPr>
        <w:pStyle w:val="PreformattedText"/>
        <w:bidi w:val="0"/>
        <w:spacing w:before="0" w:after="0"/>
        <w:jc w:val="left"/>
        <w:rPr/>
      </w:pPr>
      <w:r>
        <w:rPr/>
        <w:t>PUulqTk9cfnv1Y+YfM9c5XEQWKIBgIYLUgSACMFFACCAIKABBWIRQaJRfqPLX6N8/bzvfjRqX2XFcZ</w:t>
      </w:r>
    </w:p>
    <w:p>
      <w:pPr>
        <w:pStyle w:val="PreformattedText"/>
        <w:bidi w:val="0"/>
        <w:spacing w:before="0" w:after="0"/>
        <w:jc w:val="left"/>
        <w:rPr/>
      </w:pPr>
      <w:r>
        <w:rPr/>
        <w:t>42yadzRnZy6x59bYNZesuyCc855xrMNmGT8sdERltWgWVeXpI5Jsyu6R50RJDQyB7kZRJaGaIaPNlC</w:t>
      </w:r>
    </w:p>
    <w:p>
      <w:pPr>
        <w:pStyle w:val="PreformattedText"/>
        <w:bidi w:val="0"/>
        <w:spacing w:before="0" w:after="0"/>
        <w:jc w:val="left"/>
        <w:rPr/>
      </w:pPr>
      <w:r>
        <w:rPr/>
        <w:t>1DNdjlJWhS1EWahi5jlp0l2WgIUAAkBEVBIASLrLl7Gp+yuvDZNB5n18fR+Xtq56XDpfGX08nUUy7y</w:t>
      </w:r>
    </w:p>
    <w:p>
      <w:pPr>
        <w:pStyle w:val="PreformattedText"/>
        <w:bidi w:val="0"/>
        <w:spacing w:before="0" w:after="0"/>
        <w:jc w:val="left"/>
        <w:rPr/>
      </w:pPr>
      <w:r>
        <w:rPr/>
        <w:t>q4vfj5318fmHl9FNxxPN39/wB+HndsvHr90j1nPYZNZ43o5eX9vn9h8/1dbx9uh5O8O2Mno5WLWnP3</w:t>
      </w:r>
    </w:p>
    <w:p>
      <w:pPr>
        <w:pStyle w:val="PreformattedText"/>
        <w:bidi w:val="0"/>
        <w:spacing w:before="0" w:after="0"/>
        <w:jc w:val="left"/>
        <w:rPr/>
      </w:pPr>
      <w:r>
        <w:rPr/>
        <w:t>n4d7uPxj5ftebIhKQakZQEFAQKREwqWbClBQgAoKAHUSUAxCM5fLYvt8X9Sebv5rvyy3Oiy9aUzRpT</w:t>
      </w:r>
    </w:p>
    <w:p>
      <w:pPr>
        <w:pStyle w:val="PreformattedText"/>
        <w:bidi w:val="0"/>
        <w:spacing w:before="0" w:after="0"/>
        <w:jc w:val="left"/>
        <w:rPr/>
      </w:pPr>
      <w:r>
        <w:rPr/>
        <w:t>Rqa86t49jl1toR7w7IWc859zx7Odpy5PzFbEmWWTVpKrTRLorGlUaqeoSmo81wAIeoYstRVLNApjsL</w:t>
      </w:r>
    </w:p>
    <w:p>
      <w:pPr>
        <w:pStyle w:val="PreformattedText"/>
        <w:bidi w:val="0"/>
        <w:spacing w:before="0" w:after="0"/>
        <w:jc w:val="left"/>
        <w:rPr/>
      </w:pPr>
      <w:r>
        <w:rPr/>
        <w:t>CV2Oo1JAlnRiws52pTm9i2QwQpiECJQiJEBMnZea6/T/AG5fRosjNucTvz9Z4+9Zj1nSSlzbl+WbU4</w:t>
      </w:r>
    </w:p>
    <w:p>
      <w:pPr>
        <w:pStyle w:val="PreformattedText"/>
        <w:bidi w:val="0"/>
        <w:spacing w:before="0" w:after="0"/>
        <w:jc w:val="left"/>
        <w:rPr/>
      </w:pPr>
      <w:r>
        <w:rPr/>
        <w:t>3blw/Ty+QceuDno576vq89Wpyca6u5908nf0+LXVdmLrjxvv8AN7/43v1+PtT1zV6eVpVWPefjf0PN</w:t>
      </w:r>
    </w:p>
    <w:p>
      <w:pPr>
        <w:pStyle w:val="PreformattedText"/>
        <w:bidi w:val="0"/>
        <w:spacing w:before="0" w:after="0"/>
        <w:jc w:val="left"/>
        <w:rPr/>
      </w:pPr>
      <w:r>
        <w:rPr/>
        <w:t>8I+V7o41IUIiMUrsjDC0KiNkwgVISoLClAOgQAEAARKI0El9rjX6o83fzXfjj1L7NBSY4kmjWduN6e</w:t>
      </w:r>
    </w:p>
    <w:p>
      <w:pPr>
        <w:pStyle w:val="PreformattedText"/>
        <w:bidi w:val="0"/>
        <w:spacing w:before="0" w:after="0"/>
        <w:jc w:val="left"/>
        <w:rPr/>
      </w:pPr>
      <w:r>
        <w:rPr/>
        <w:t>PafPrdBqPWJXNdYTDccnTDqcjL8u2iXK7AazLLLZdFWnLTTUtR89TsIeiRyqwqVhTxTURIcrzokAHR</w:t>
      </w:r>
    </w:p>
    <w:p>
      <w:pPr>
        <w:pStyle w:val="PreformattedText"/>
        <w:bidi w:val="0"/>
        <w:spacing w:before="0" w:after="0"/>
        <w:jc w:val="left"/>
        <w:rPr/>
      </w:pPr>
      <w:r>
        <w:rPr/>
        <w:t>YbyyeNR1FnVEcu56Fu2mABAIYhEaQEUsWZdZfZ9m6Y+/6xozWcjvz0Y11uPSFgc7rjTjTKLOJ6OXg+</w:t>
      </w:r>
    </w:p>
    <w:p>
      <w:pPr>
        <w:pStyle w:val="PreformattedText"/>
        <w:bidi w:val="0"/>
        <w:spacing w:before="0" w:after="0"/>
        <w:jc w:val="left"/>
        <w:rPr/>
      </w:pPr>
      <w:r>
        <w:rPr/>
        <w:t>uPD8d8Th6O/vn6pnndeXnO+My8vl1/U/m6dPOgnm8j0ceP35+h8HpnpdDKaz6z8l+j5vgnzfbj47YI</w:t>
      </w:r>
    </w:p>
    <w:p>
      <w:pPr>
        <w:pStyle w:val="PreformattedText"/>
        <w:bidi w:val="0"/>
        <w:spacing w:before="0" w:after="0"/>
        <w:jc w:val="left"/>
        <w:rPr/>
      </w:pPr>
      <w:r>
        <w:rPr/>
        <w:t>pqMMVMQwEUoxgAEYVogSEKkIlCAkIQjNLpscewxv9X+bt5rvyx6l+pfFNmCFF+pvxvVx73Y3fkayax</w:t>
      </w:r>
    </w:p>
    <w:p>
      <w:pPr>
        <w:pStyle w:val="PreformattedText"/>
        <w:bidi w:val="0"/>
        <w:spacing w:before="0" w:after="0"/>
        <w:jc w:val="left"/>
        <w:rPr/>
      </w:pPr>
      <w:r>
        <w:rPr/>
        <w:t>OyuzDZis5WriueTl+WrbakAASJlhfVxnSuy2WWpZinTJjTGIZHeZZ0IUQ1EepKVhKWGaU7JSkFQs5k</w:t>
      </w:r>
    </w:p>
    <w:p>
      <w:pPr>
        <w:pStyle w:val="PreformattedText"/>
        <w:bidi w:val="0"/>
        <w:spacing w:before="0" w:after="0"/>
        <w:jc w:val="left"/>
        <w:rPr/>
      </w:pPr>
      <w:r>
        <w:rPr/>
        <w:t>VnXqQx04KQoKiEIjSSZMlZqX0W8/sTpy0SylZ5308fRebtdm5d4FjWXWKa5nXHy7ePHS8Xh26+8+/w</w:t>
      </w:r>
    </w:p>
    <w:p>
      <w:pPr>
        <w:pStyle w:val="PreformattedText"/>
        <w:bidi w:val="0"/>
        <w:spacing w:before="0" w:after="0"/>
        <w:jc w:val="left"/>
        <w:rPr/>
      </w:pPr>
      <w:r>
        <w:rPr/>
        <w:t>AzmdeeCqK4k36bL9D+XvfCiRxPTy04tuNas6CqzNqfLvoeb4J4vVx/N1cAhKodrkjQgRqmJVKBUjER</w:t>
      </w:r>
    </w:p>
    <w:p>
      <w:pPr>
        <w:pStyle w:val="PreformattedText"/>
        <w:bidi w:val="0"/>
        <w:spacing w:before="0" w:after="0"/>
        <w:jc w:val="left"/>
        <w:rPr/>
      </w:pPr>
      <w:r>
        <w:rPr/>
        <w:t>UQGOoBBTCEAAKMluuwzbJr9s+Tt53vyyal9lq0M4JUWHQmtvDtfnpdIaw9YnbXcYEw1zK59cmZ/MV0</w:t>
      </w:r>
    </w:p>
    <w:p>
      <w:pPr>
        <w:pStyle w:val="PreformattedText"/>
        <w:bidi w:val="0"/>
        <w:spacing w:before="0" w:after="0"/>
        <w:jc w:val="left"/>
        <w:rPr/>
      </w:pPr>
      <w:r>
        <w:rPr/>
        <w:t>7GAKxjsmWl5YvPS7NnZbuGaAFFjDGiySxkNRrIN4lKWSUlIWbKHo6EDIc2OlWsYDoEAkCCoZBHZYWl</w:t>
      </w:r>
    </w:p>
    <w:p>
      <w:pPr>
        <w:pStyle w:val="PreformattedText"/>
        <w:bidi w:val="0"/>
        <w:spacing w:before="0" w:after="0"/>
        <w:jc w:val="left"/>
        <w:rPr/>
      </w:pPr>
      <w:r>
        <w:rPr/>
        <w:t>i6rn9Z9uftInLKM2887rntefpVqWRCsus87rnl9sfE8u5y34jN78voLnTXPmuFvHK1nvy/Uee/oXHp</w:t>
      </w:r>
    </w:p>
    <w:p>
      <w:pPr>
        <w:pStyle w:val="PreformattedText"/>
        <w:bidi w:val="0"/>
        <w:spacing w:before="0" w:after="0"/>
        <w:jc w:val="left"/>
        <w:rPr/>
      </w:pPr>
      <w:r>
        <w:rPr/>
        <w:t>ZKyqzg+vj0/N02Z0iqzNqfN/d5/g/n7+c8nZZsyJFQQxIiVIzw6kEAAIQgJCIhREqIiSBYGQ2I5as6</w:t>
      </w:r>
    </w:p>
    <w:p>
      <w:pPr>
        <w:pStyle w:val="PreformattedText"/>
        <w:bidi w:val="0"/>
        <w:spacing w:before="0" w:after="0"/>
        <w:jc w:val="left"/>
        <w:rPr/>
      </w:pPr>
      <w:r>
        <w:rPr/>
        <w:t>/U/Dr2emMes22XJnXBlaW7z0Mb18e1mOl0j1mWsSqu45y8+zjGLTnZn5k3RBWBIB1ImlxoMgidludN</w:t>
      </w:r>
    </w:p>
    <w:p>
      <w:pPr>
        <w:pStyle w:val="PreformattedText"/>
        <w:bidi w:val="0"/>
        <w:spacing w:before="0" w:after="0"/>
        <w:jc w:val="left"/>
        <w:rPr/>
      </w:pPr>
      <w:r>
        <w:rPr/>
        <w:t>H0yZ0QU7CCnKakcnUpWSgBHuGoSlSh5oOK9TnZtR2NJRKhBVKrAQhCIpIkk6tXQfcO3L7wl0SlZze3</w:t>
      </w:r>
    </w:p>
    <w:p>
      <w:pPr>
        <w:pStyle w:val="PreformattedText"/>
        <w:bidi w:val="0"/>
        <w:spacing w:before="0" w:after="0"/>
        <w:jc w:val="left"/>
        <w:rPr/>
      </w:pPr>
      <w:r>
        <w:rPr/>
        <w:t>PVjV+NBTqYt553THJ64+TY2S4eW+7Z2d8udNWmC5y7lB3I+z+X0dfOkZ9Zz7zOXVjSK7M2p4H2cPh/</w:t>
      </w:r>
    </w:p>
    <w:p>
      <w:pPr>
        <w:pStyle w:val="PreformattedText"/>
        <w:bidi w:val="0"/>
        <w:spacing w:before="0" w:after="0"/>
        <w:jc w:val="left"/>
        <w:rPr/>
      </w:pPr>
      <w:r>
        <w:rPr/>
        <w:t>Pp4jxehwKSxhDsQhqAmMuJUiQoSkRoBAQh0oBAMRFcptSMtUv23j0+t6mPWb7LihMcs7JVszrRx62Y</w:t>
      </w:r>
    </w:p>
    <w:p>
      <w:pPr>
        <w:pStyle w:val="PreformattedText"/>
        <w:bidi w:val="0"/>
        <w:spacing w:before="0" w:after="0"/>
        <w:jc w:val="left"/>
        <w:rPr/>
      </w:pPr>
      <w:r>
        <w:rPr/>
        <w:t>3fK9YlrM7iqsMuCzlmWs0flDcFAJILIBk7LJb7CsiWWWyzlYC1DNcHXDxoDNW5KGMauwllAIZIVktR</w:t>
      </w:r>
    </w:p>
    <w:p>
      <w:pPr>
        <w:pStyle w:val="PreformattedText"/>
        <w:bidi w:val="0"/>
        <w:spacing w:before="0" w:after="0"/>
        <w:jc w:val="left"/>
        <w:rPr/>
      </w:pPr>
      <w:r>
        <w:rPr/>
        <w:t>yqXGnOOlWonQEKgSJQikRDJkrLVsPX9M/rzXK+aZKGMRGqbMPTHI7Y8105+e83WuvHNejudOsVy5Jr</w:t>
      </w:r>
    </w:p>
    <w:p>
      <w:pPr>
        <w:pStyle w:val="PreformattedText"/>
        <w:bidi w:val="0"/>
        <w:spacing w:before="0" w:after="0"/>
        <w:jc w:val="left"/>
        <w:rPr/>
      </w:pPr>
      <w:r>
        <w:rPr/>
        <w:t>JrK1ORXqsX2vHp9Q49QzazdKgArsz6eK9XD4xdfNPn+lyuGVEhDEoAJlLQAFAFEaEQAIYgCiGBCXGb</w:t>
      </w:r>
    </w:p>
    <w:p>
      <w:pPr>
        <w:pStyle w:val="PreformattedText"/>
        <w:bidi w:val="0"/>
        <w:spacing w:before="0" w:after="0"/>
        <w:jc w:val="left"/>
        <w:rPr/>
      </w:pPr>
      <w:r>
        <w:rPr/>
        <w:t>rITVOX0LG/0eZtZvq9KzIVolulu57vzvQk7kuVVRiM1mRpok/GFCkOppIAoJki6tJz4NZulmSzSixy</w:t>
      </w:r>
    </w:p>
    <w:p>
      <w:pPr>
        <w:pStyle w:val="PreformattedText"/>
        <w:bidi w:val="0"/>
        <w:spacing w:before="0" w:after="0"/>
        <w:jc w:val="left"/>
        <w:rPr/>
      </w:pPr>
      <w:r>
        <w:rPr/>
        <w:t>gajlLFEpTUJZWMea6AsLGswzShAqOZETsaSHBSGIQEEQASJ2TLTTX7A7cfVZ0yUMYiJRqc7rjldefj</w:t>
      </w:r>
    </w:p>
    <w:p>
      <w:pPr>
        <w:pStyle w:val="PreformattedText"/>
        <w:bidi w:val="0"/>
        <w:spacing w:before="0" w:after="0"/>
        <w:jc w:val="left"/>
        <w:rPr/>
      </w:pPr>
      <w:r>
        <w:rPr/>
        <w:t>OmeXw3RqebxvuxfqbOG6d54+pRp5yvU2XJ9/8AJ6NRTZapABVZl1PI+nj8i6vknzPW5ZyhCEhQMFSK</w:t>
      </w:r>
    </w:p>
    <w:p>
      <w:pPr>
        <w:pStyle w:val="PreformattedText"/>
        <w:bidi w:val="0"/>
        <w:spacing w:before="0" w:after="0"/>
        <w:jc w:val="left"/>
        <w:rPr/>
      </w:pPr>
      <w:r>
        <w:rPr/>
        <w:t>M1WjAjU1jEUCIAMQBSAUMUQMq77KpqGXsM6/UpRV9mgjZlMsVapF+brNNTuYxXFC5SkdX1cfhXnXTG</w:t>
      </w:r>
    </w:p>
    <w:p>
      <w:pPr>
        <w:pStyle w:val="PreformattedText"/>
        <w:bidi w:val="0"/>
        <w:spacing w:before="0" w:after="0"/>
        <w:jc w:val="left"/>
        <w:rPr/>
      </w:pPr>
      <w:r>
        <w:rPr/>
        <w:t>MmA7GMssmt5QlVXE81hqPNjD1HmrceKtSWoZ1KxjlLCV2MnjSRq+mCWcsLCzBm4U6C7KlUiMKgZBIi</w:t>
      </w:r>
    </w:p>
    <w:p>
      <w:pPr>
        <w:pStyle w:val="PreformattedText"/>
        <w:bidi w:val="0"/>
        <w:spacing w:before="0" w:after="0"/>
        <w:jc w:val="left"/>
        <w:rPr/>
      </w:pPr>
      <w:r>
        <w:rPr/>
        <w:t>GAEkuLFts/QPbn9rkslYxiImfWed1xye2PIdM8/x9ub0xfjdtle8dXlvn6zLUomvPaef3PRYn1rl19</w:t>
      </w:r>
    </w:p>
    <w:p>
      <w:pPr>
        <w:pStyle w:val="PreformattedText"/>
        <w:bidi w:val="0"/>
        <w:spacing w:before="0" w:after="0"/>
        <w:jc w:val="left"/>
        <w:rPr/>
      </w:pPr>
      <w:r>
        <w:rPr/>
        <w:t>7x3HScRGMqsz2eW9PL5V6cfFPleyWdPNKjCHYgClKGaLQsAABARIqEkVACCAUBWZzYJa8693jX6bsq</w:t>
      </w:r>
    </w:p>
    <w:p>
      <w:pPr>
        <w:pStyle w:val="PreformattedText"/>
        <w:bidi w:val="0"/>
        <w:spacing w:before="0" w:after="0"/>
        <w:jc w:val="left"/>
        <w:rPr/>
      </w:pPr>
      <w:r>
        <w:rPr/>
        <w:t>rRZpRGasJktDRZss02TSBRLljNZGXVWyNJ+BuXQidCNWkiQBUyyLNLU55dLZEtHYZqh7izXqAQ5SyY</w:t>
      </w:r>
    </w:p>
    <w:p>
      <w:pPr>
        <w:pStyle w:val="PreformattedText"/>
        <w:bidi w:val="0"/>
        <w:spacing w:before="0" w:after="0"/>
        <w:jc w:val="left"/>
        <w:rPr/>
      </w:pPr>
      <w:r>
        <w:rPr/>
        <w:t>pXqOUJDRakpXK7GSVQrKLOfm1nZJ0KWAhILFEICRMkkqvPf9M/qzWLpZwDhkKz6nM645fbn5Hecvj7</w:t>
      </w:r>
    </w:p>
    <w:p>
      <w:pPr>
        <w:pStyle w:val="PreformattedText"/>
        <w:bidi w:val="0"/>
        <w:spacing w:before="0" w:after="0"/>
        <w:jc w:val="left"/>
        <w:rPr/>
      </w:pPr>
      <w:r>
        <w:rPr/>
        <w:t>Y+3PjTXcsxWLNxaks2k4rWDU9lcdjO/tnl7MCBbBVRRqec78vmXs5fBPk+151KVCgsAUIIxLTLMWsy</w:t>
      </w:r>
    </w:p>
    <w:p>
      <w:pPr>
        <w:pStyle w:val="PreformattedText"/>
        <w:bidi w:val="0"/>
        <w:spacing w:before="0" w:after="0"/>
        <w:jc w:val="left"/>
        <w:rPr/>
      </w:pPr>
      <w:r>
        <w:rPr/>
        <w:t>CIjIkiKohDscFKiACNGVZQu2yEtU19r5a+3alWpprShWesJk1FGmzXZpqaVxnMpnIy6jcuo/APn6BO</w:t>
      </w:r>
    </w:p>
    <w:p>
      <w:pPr>
        <w:pStyle w:val="PreformattedText"/>
        <w:bidi w:val="0"/>
        <w:spacing w:before="0" w:after="0"/>
        <w:jc w:val="left"/>
        <w:rPr/>
      </w:pPr>
      <w:r>
        <w:rPr/>
        <w:t>mgCySVMmEtiTNFYCZbLLeWGLCpVFDFlot5lmsaux5q0khK9QzZEgskAiMJcSYjoVrJqrCJFdgIiojV</w:t>
      </w:r>
    </w:p>
    <w:p>
      <w:pPr>
        <w:pStyle w:val="PreformattedText"/>
        <w:bidi w:val="0"/>
        <w:spacing w:before="0" w:after="0"/>
        <w:jc w:val="left"/>
        <w:rPr/>
      </w:pPr>
      <w:r>
        <w:rPr/>
        <w:t>jSSW1ZWuz9n9efZzZQDGRKNTmdcczrz8PuT4vN9FnLrDWOly0l5Gp08ubNcLbi7m7WN8fp/wAnewRE</w:t>
      </w:r>
    </w:p>
    <w:p>
      <w:pPr>
        <w:pStyle w:val="PreformattedText"/>
        <w:bidi w:val="0"/>
        <w:spacing w:before="0" w:after="0"/>
        <w:jc w:val="left"/>
        <w:rPr/>
      </w:pPr>
      <w:r>
        <w:rPr/>
        <w:t>uhVTZTZw+2PmXu4/BPle2rnogEAAAhrURJCGkQGIQCVQkdIVpICGQiC1muyEtcv6b49PfdMw1NNakd</w:t>
      </w:r>
    </w:p>
    <w:p>
      <w:pPr>
        <w:pStyle w:val="PreformattedText"/>
        <w:bidi w:val="0"/>
        <w:spacing w:before="0" w:after="0"/>
        <w:jc w:val="left"/>
        <w:rPr/>
      </w:pPr>
      <w:r>
        <w:rPr/>
        <w:t>zRWMyVEuNBfZMiVGdM5Bb42y6q/AHDoRZTsBDJgTHU0kXrRFdl2aVKnlHRxHeTGjKVr3l5rJahmlMV</w:t>
      </w:r>
    </w:p>
    <w:p>
      <w:pPr>
        <w:pStyle w:val="PreformattedText"/>
        <w:bidi w:val="0"/>
        <w:spacing w:before="0" w:after="0"/>
        <w:jc w:val="left"/>
        <w:rPr/>
      </w:pPr>
      <w:r>
        <w:rPr/>
        <w:t>kpSyyok801mcsZQSUWc+WJ11kSsKiOI0EYjYElkjSyrC+v0r15/WJLJUAxFOpzeuOV15+Y3POcdI2c</w:t>
      </w:r>
    </w:p>
    <w:p>
      <w:pPr>
        <w:pStyle w:val="PreformattedText"/>
        <w:bidi w:val="0"/>
        <w:spacing w:before="0" w:after="0"/>
        <w:jc w:val="left"/>
        <w:rPr/>
      </w:pPr>
      <w:r>
        <w:rPr/>
        <w:t>t09cPFtoiuawWcma5Gm3WNp9n49PV41WSLZUUalScXtz+ae7j8J+d6+fx6TyiEsacjqIKRCoyiFiAQ</w:t>
      </w:r>
    </w:p>
    <w:p>
      <w:pPr>
        <w:pStyle w:val="PreformattedText"/>
        <w:bidi w:val="0"/>
        <w:spacing w:before="0" w:after="0"/>
        <w:jc w:val="left"/>
        <w:rPr/>
      </w:pPr>
      <w:r>
        <w:rPr/>
        <w:t>xBEaFiEOxBDVoqRGKiNaiuWGb+ouXT3XTC3NVaRs01lrNZXLMuLbJCIFRnSpbY2LrP5/cOgTSVOCiV</w:t>
      </w:r>
    </w:p>
    <w:p>
      <w:pPr>
        <w:pStyle w:val="PreformattedText"/>
        <w:bidi w:val="0"/>
        <w:spacing w:before="0" w:after="0"/>
        <w:jc w:val="left"/>
        <w:rPr/>
      </w:pPr>
      <w:r>
        <w:rPr/>
        <w:t>2NZQ7J1JLc2emFm+alY1eR0yY0tZVGbLNlTooyLCV2SqSuyWax6zHOpkbARGMVmON9uxZAjAiKowrC</w:t>
      </w:r>
    </w:p>
    <w:p>
      <w:pPr>
        <w:pStyle w:val="PreformattedText"/>
        <w:bidi w:val="0"/>
        <w:spacing w:before="0" w:after="0"/>
        <w:jc w:val="left"/>
        <w:rPr/>
      </w:pPr>
      <w:r>
        <w:rPr/>
        <w:t>mOSVthOL9T6pvP6XuLpZKkiSKNTndMcntz8vvPJ8++Xp2zlazbnVWs4JrZHmM7wzWC57O8dCz6Vx7f</w:t>
      </w:r>
    </w:p>
    <w:p>
      <w:pPr>
        <w:pStyle w:val="PreformattedText"/>
        <w:bidi w:val="0"/>
        <w:spacing w:before="0" w:after="0"/>
        <w:jc w:val="left"/>
        <w:rPr/>
      </w:pPr>
      <w:r>
        <w:rPr/>
        <w:t>TOOqq0SyIFGs11yemPm/u8/wAN8Pq4nn6yzRSIDpkQRECErGFgIiSIAEtYxoBSGEKiM5KtC1RXL+iO</w:t>
      </w:r>
    </w:p>
    <w:p>
      <w:pPr>
        <w:pStyle w:val="PreformattedText"/>
        <w:bidi w:val="0"/>
        <w:spacing w:before="0" w:after="0"/>
        <w:jc w:val="left"/>
        <w:rPr/>
      </w:pPr>
      <w:r>
        <w:rPr/>
        <w:t>W/rXTJqarNFgVGes9lcoWFtkiJWQKbmqWculdR/P/h0kTSStFaIyQ1cPebKti7F5tly2jAW8mNFLUI</w:t>
      </w:r>
    </w:p>
    <w:p>
      <w:pPr>
        <w:pStyle w:val="PreformattedText"/>
        <w:bidi w:val="0"/>
        <w:spacing w:before="0" w:after="0"/>
        <w:jc w:val="left"/>
        <w:rPr/>
      </w:pPr>
      <w:r>
        <w:rPr/>
        <w:t>ZPGjeCaLHmrUlDV2TUSQoKYxBBpRGGK665OpAkQWIyCADJEiwts6un7U6ctmaxkAI1zOvPkdufF658</w:t>
      </w:r>
    </w:p>
    <w:p>
      <w:pPr>
        <w:pStyle w:val="PreformattedText"/>
        <w:bidi w:val="0"/>
        <w:spacing w:before="0" w:after="0"/>
        <w:jc w:val="left"/>
        <w:rPr/>
      </w:pPr>
      <w:r>
        <w:rPr/>
        <w:t>Hxu/G6t4qzrdz1yNTRnWeXBLktxayWatY9bnf3Ph0DRKhJRqROV1x839/D4v4vR5byd5QyKxhjsSoC</w:t>
      </w:r>
    </w:p>
    <w:p>
      <w:pPr>
        <w:pStyle w:val="PreformattedText"/>
        <w:bidi w:val="0"/>
        <w:spacing w:before="0" w:after="0"/>
        <w:jc w:val="left"/>
        <w:rPr/>
      </w:pPr>
      <w:r>
        <w:rPr/>
        <w:t>qAQIqYCAAICVSIYUDljY4jVEtqXLSQzfqmNfo/UNzTWgRVc5qosqlFnE7HZGWKQquyuHm6F1R+BOPS</w:t>
      </w:r>
    </w:p>
    <w:p>
      <w:pPr>
        <w:pStyle w:val="PreformattedText"/>
        <w:bidi w:val="0"/>
        <w:spacing w:before="0" w:after="0"/>
        <w:jc w:val="left"/>
        <w:rPr/>
      </w:pPr>
      <w:r>
        <w:rPr/>
        <w:t>VSSQ1VCMYRNXqTiyy6XIEtupKAWoZpKgie5IVizTWWqzZU7JjJSkLUcrABWEsEyazkxrdprsslVIEi</w:t>
      </w:r>
    </w:p>
    <w:p>
      <w:pPr>
        <w:pStyle w:val="PreformattedText"/>
        <w:bidi w:val="0"/>
        <w:spacing w:before="0" w:after="0"/>
        <w:jc w:val="left"/>
        <w:rPr/>
      </w:pPr>
      <w:r>
        <w:rPr/>
        <w:t>IQhgSJkkttvs/VvXn9BymOVVWgYemOF6eXM6Y+febr18ay9MTxdEqsozvPZz5uCQ1JpdqSr7/5utsW</w:t>
      </w:r>
    </w:p>
    <w:p>
      <w:pPr>
        <w:pStyle w:val="PreformattedText"/>
        <w:bidi w:val="0"/>
        <w:spacing w:before="0" w:after="0"/>
        <w:jc w:val="left"/>
        <w:rPr/>
      </w:pPr>
      <w:r>
        <w:rPr/>
        <w:t>qiJXZGuZ0x8993n+Meb0eL8PeQUZsApgMiUQxAAI6iACEIUqGhQAARM0aqlFEpNegl/YMV6mmtBEoT</w:t>
      </w:r>
    </w:p>
    <w:p>
      <w:pPr>
        <w:pStyle w:val="PreformattedText"/>
        <w:bidi w:val="0"/>
        <w:spacing w:before="0" w:after="0"/>
        <w:jc w:val="left"/>
        <w:rPr/>
      </w:pPr>
      <w:r>
        <w:rPr/>
        <w:t>LZm0rgzqwkKyBFFSSEE1ozdR+DJZE0ZIFijpjJDJS2k0gZ6usksh2RzYymo7JY1LpkxUEPpIxIkTlm</w:t>
      </w:r>
    </w:p>
    <w:p>
      <w:pPr>
        <w:pStyle w:val="PreformattedText"/>
        <w:bidi w:val="0"/>
        <w:spacing w:before="0" w:after="0"/>
        <w:jc w:val="left"/>
        <w:rPr/>
      </w:pPr>
      <w:r>
        <w:rPr/>
        <w:t>RSaqJWCodgKwlozcGsxOsTUsAAjKrAQiZImW1Yn2jrj9DpbK4CFlVlGpwfTx4nfn4jzderlAhnVu8c</w:t>
      </w:r>
    </w:p>
    <w:p>
      <w:pPr>
        <w:pStyle w:val="PreformattedText"/>
        <w:bidi w:val="0"/>
        <w:spacing w:before="0" w:after="0"/>
        <w:jc w:val="left"/>
        <w:rPr/>
      </w:pPr>
      <w:r>
        <w:rPr/>
        <w:t>iUMDXLmoE01azp1jnzX6S8/bo40WEsLICTmdcfP/dw+O+ft4LweqSOiIhDWNCEtAwURBUkiACIqpIg</w:t>
      </w:r>
    </w:p>
    <w:p>
      <w:pPr>
        <w:pStyle w:val="PreformattedText"/>
        <w:bidi w:val="0"/>
        <w:spacing w:before="0" w:after="0"/>
        <w:jc w:val="left"/>
        <w:rPr/>
      </w:pPr>
      <w:r>
        <w:rPr/>
        <w:t>qQAKIQVnl12MplhLZm/snGuhZqNCRXMmMx1ULG7VcQsrsQ4lZIedaJdR+DuuJJKpAAxgjVgPKZZuXZ</w:t>
      </w:r>
    </w:p>
    <w:p>
      <w:pPr>
        <w:pStyle w:val="PreformattedText"/>
        <w:bidi w:val="0"/>
        <w:spacing w:before="0" w:after="0"/>
        <w:jc w:val="left"/>
        <w:rPr/>
      </w:pPr>
      <w:r>
        <w:rPr/>
        <w:t>vP1L9SeNFFhEVNSaGNSscqACFkqsJASzXUg1HmxskIYFWpjxcidGtVA0FBEQEhUlcWE7LT02p+xenL</w:t>
      </w:r>
    </w:p>
    <w:p>
      <w:pPr>
        <w:pStyle w:val="PreformattedText"/>
        <w:bidi w:val="0"/>
        <w:spacing w:before="0" w:after="0"/>
        <w:jc w:val="left"/>
        <w:rPr/>
      </w:pPr>
      <w:r>
        <w:rPr/>
        <w:t>RnU5QRRrNGpx+/Pzvp4+L4b02YZerz1yNQzujGshkUsvsgj1M59649PWc9xsctdgROb1x4D28PjXHr</w:t>
      </w:r>
    </w:p>
    <w:p>
      <w:pPr>
        <w:pStyle w:val="PreformattedText"/>
        <w:bidi w:val="0"/>
        <w:spacing w:before="0" w:after="0"/>
        <w:jc w:val="left"/>
        <w:rPr/>
      </w:pPr>
      <w:r>
        <w:rPr/>
        <w:t>4HwemROIARJEQGZycRUHYpXYCCIgRVCQEMKRFSKDXYRQsZbc6/TeNfRY12aERnMRgMosdJZ3LGq7mG</w:t>
      </w:r>
    </w:p>
    <w:p>
      <w:pPr>
        <w:pStyle w:val="PreformattedText"/>
        <w:bidi w:val="0"/>
        <w:spacing w:before="0" w:after="0"/>
        <w:jc w:val="left"/>
        <w:rPr/>
      </w:pPr>
      <w:r>
        <w:rPr/>
        <w:t>slkiyLa0RomtMfgP08WTSQqaiAxjpw5XE9S5caSsulAI7yQ5qUFkpRVvEQgmppOnmlk6YDh0DlVjlV</w:t>
      </w:r>
    </w:p>
    <w:p>
      <w:pPr>
        <w:pStyle w:val="PreformattedText"/>
        <w:bidi w:val="0"/>
        <w:spacing w:before="0" w:after="0"/>
        <w:jc w:val="left"/>
        <w:rPr/>
      </w:pPr>
      <w:r>
        <w:rPr/>
        <w:t>kYprCkTrVMQ1BJERIgBZTLEsLj9g9uXr82UNQqsybzz+uPOenl4/j05TPSxa860UY0Jz9qsaLmyrWS</w:t>
      </w:r>
    </w:p>
    <w:p>
      <w:pPr>
        <w:pStyle w:val="PreformattedText"/>
        <w:bidi w:val="0"/>
        <w:spacing w:before="0" w:after="0"/>
        <w:jc w:val="left"/>
        <w:rPr/>
      </w:pPr>
      <w:r>
        <w:rPr/>
        <w:t>2tn6HnfvuXRqRELEc7pjwft4fH+fT5r8/wBVkMQpSxkVERnLBAIkQiVIKUIFhEUAUBI0REqNVEUqSv</w:t>
      </w:r>
    </w:p>
    <w:p>
      <w:pPr>
        <w:pStyle w:val="PreformattedText"/>
        <w:bidi w:val="0"/>
        <w:spacing w:before="0" w:after="0"/>
        <w:jc w:val="left"/>
        <w:rPr/>
      </w:pPr>
      <w:r>
        <w:rPr/>
        <w:t>N++y/bM3XWlkKayGGsmUMdHz6OWFkNYCZaWmw0S6D+enfk7JjAYxgIlTzQdlhbWeIxdoQyGsiyxqSP</w:t>
      </w:r>
    </w:p>
    <w:p>
      <w:pPr>
        <w:pStyle w:val="PreformattedText"/>
        <w:bidi w:val="0"/>
        <w:spacing w:before="0" w:after="0"/>
        <w:jc w:val="left"/>
        <w:rPr/>
      </w:pPr>
      <w:r>
        <w:rPr/>
        <w:t>UaqEIjTsslkOwzZ6gOWQgJUQWOCqzFZly31rqSgkQEBiJCLKkWJcn3rrj7qTllCIWZd55vXHI7c/nk</w:t>
      </w:r>
    </w:p>
    <w:p>
      <w:pPr>
        <w:pStyle w:val="PreformattedText"/>
        <w:bidi w:val="0"/>
        <w:spacing w:before="0" w:after="0"/>
        <w:jc w:val="left"/>
        <w:rPr/>
      </w:pPr>
      <w:r>
        <w:rPr/>
        <w:t>dPjurOp658262RzNTAtWdaLm2yaRszaev49fr3LpZKQgRVz958L7eHyXO/lfz/AEylsiMIdIQyBTEw</w:t>
      </w:r>
    </w:p>
    <w:p>
      <w:pPr>
        <w:pStyle w:val="PreformattedText"/>
        <w:bidi w:val="0"/>
        <w:spacing w:before="0" w:after="0"/>
        <w:jc w:val="left"/>
        <w:rPr/>
      </w:pPr>
      <w:r>
        <w:rPr/>
        <w:t>FRApYBSlIhYiMqRiVAgqIFSbKiU5opL9czf0Xm7LnQFUmZMupRnVfPb59ZyxuY6y6GWsjQapdEfz27</w:t>
      </w:r>
    </w:p>
    <w:p>
      <w:pPr>
        <w:pStyle w:val="PreformattedText"/>
        <w:bidi w:val="0"/>
        <w:spacing w:before="0" w:after="0"/>
        <w:jc w:val="left"/>
        <w:rPr/>
      </w:pPr>
      <w:r>
        <w:rPr/>
        <w:t>8pVIBxKgaiSBRHUoZYBkjTqGaKt5SmLNDUcq1DNhYxliyhk9RSzI2TIjh0DzTeUKWiMesrN6ujAZEa</w:t>
      </w:r>
    </w:p>
    <w:p>
      <w:pPr>
        <w:pStyle w:val="PreformattedText"/>
        <w:bidi w:val="0"/>
        <w:spacing w:before="0" w:after="0"/>
        <w:jc w:val="left"/>
        <w:rPr/>
      </w:pPr>
      <w:r>
        <w:rPr/>
        <w:t>pEMiNJVMmWntemf13cWyuVkLMu5zOvPm9ceFsy87vjjdMzxvJLiloltzb9TQmdKNSuXtW/euHS/GgA</w:t>
      </w:r>
    </w:p>
    <w:p>
      <w:pPr>
        <w:pStyle w:val="PreformattedText"/>
        <w:bidi w:val="0"/>
        <w:spacing w:before="0" w:after="0"/>
        <w:jc w:val="left"/>
        <w:rPr/>
      </w:pPr>
      <w:r>
        <w:rPr/>
        <w:t>IWc7pjxPs4/LZr5D8/1WZEpESVJEosCEjoVBAAIqBSxsCMsQQWIIKiBUa7FLVKhy+1zf1Flrs0LFKC</w:t>
      </w:r>
    </w:p>
    <w:p>
      <w:pPr>
        <w:pStyle w:val="PreformattedText"/>
        <w:bidi w:val="0"/>
        <w:spacing w:before="0" w:after="0"/>
        <w:jc w:val="left"/>
        <w:rPr/>
      </w:pPr>
      <w:r>
        <w:rPr/>
        <w:t>uyrWTOnz6Pn0smi5WslldzRLAa6ZdUfgnvydSJDldJGAASVxJAlWiObZfpZipVSJQWA7DUjDlKZYSJ</w:t>
      </w:r>
    </w:p>
    <w:p>
      <w:pPr>
        <w:pStyle w:val="PreformattedText"/>
        <w:bidi w:val="0"/>
        <w:spacing w:before="0" w:after="0"/>
        <w:jc w:val="left"/>
        <w:rPr/>
      </w:pPr>
      <w:r>
        <w:rPr/>
        <w:t>DlVkhysUOwBZUQEYhZnrHG/U0gjUGsQQIkrAmSLi6v2d15egzZSyImXeeZ258/pnwW84OGsxeuvlvN</w:t>
      </w:r>
    </w:p>
    <w:p>
      <w:pPr>
        <w:pStyle w:val="PreformattedText"/>
        <w:bidi w:val="0"/>
        <w:spacing w:before="0" w:after="0"/>
        <w:jc w:val="left"/>
        <w:rPr/>
      </w:pPr>
      <w:r>
        <w:rPr/>
        <w:t>rOBbpbS2wS+wMtc/b9C+frpxpABCzn9M+K9nD5gvxz5vrlLKECtAispc6Oxw6gEoArCUoSJFURhBZE</w:t>
      </w:r>
    </w:p>
    <w:p>
      <w:pPr>
        <w:pStyle w:val="PreformattedText"/>
        <w:bidi w:val="0"/>
        <w:spacing w:before="0" w:after="0"/>
        <w:jc w:val="left"/>
        <w:rPr/>
      </w:pPr>
      <w:r>
        <w:rPr/>
        <w:t>JUBCK61kSuEpm7D9bYttlxWY4sudO865q7l0eOt0pcqwsz3HPMZgi1b8vxn3zKmOBZWAwHTzSwsZIl</w:t>
      </w:r>
    </w:p>
    <w:p>
      <w:pPr>
        <w:pStyle w:val="PreformattedText"/>
        <w:bidi w:val="0"/>
        <w:spacing w:before="0" w:after="0"/>
        <w:jc w:val="left"/>
        <w:rPr/>
      </w:pPr>
      <w:r>
        <w:rPr/>
        <w:t>LdWKJWWY0IWolD3DI0VkYkIsqYpZWSgVpJUjHSJUZCgEdStMcQOpTAYAAhAJLKkTL0/Q3TP21HKxGb</w:t>
      </w:r>
    </w:p>
    <w:p>
      <w:pPr>
        <w:pStyle w:val="PreformattedText"/>
        <w:bidi w:val="0"/>
        <w:spacing w:before="0" w:after="0"/>
        <w:jc w:val="left"/>
        <w:rPr/>
      </w:pPr>
      <w:r>
        <w:rPr/>
        <w:t>WeV358/rnwtzX5ehuYJeoc/Wa82posuZr2zRcZrnzLX6m8/XXjbACqzndMeL9nH5uvxT5vrtzWApVY</w:t>
      </w:r>
    </w:p>
    <w:p>
      <w:pPr>
        <w:pStyle w:val="PreformattedText"/>
        <w:bidi w:val="0"/>
        <w:spacing w:before="0" w:after="0"/>
        <w:jc w:val="left"/>
        <w:rPr/>
      </w:pPr>
      <w:r>
        <w:rPr/>
        <w:t>wBcxYgJUKHSgsJQjYEZUQAERESkRK61pArlFUs4/WMbLNFlRhi651am7O9PLoc+t8pclhZnuOTXLrl</w:t>
      </w:r>
    </w:p>
    <w:p>
      <w:pPr>
        <w:pStyle w:val="PreformattedText"/>
        <w:bidi w:val="0"/>
        <w:spacing w:before="0" w:after="0"/>
        <w:jc w:val="left"/>
        <w:rPr/>
      </w:pPr>
      <w:r>
        <w:rPr/>
        <w:t>azErT8sNzsCSiMJSxjCgcPKVGlyZyGdTiQUiVhY8UqOoUEycrFZZmvUWbMCVKxhAGox1GDOlZmyx7n</w:t>
      </w:r>
    </w:p>
    <w:p>
      <w:pPr>
        <w:pStyle w:val="PreformattedText"/>
        <w:bidi w:val="0"/>
        <w:spacing w:before="0" w:after="0"/>
        <w:jc w:val="left"/>
        <w:rPr/>
      </w:pPr>
      <w:r>
        <w:rPr/>
        <w:t>QNCsYEQIsoasaTqwtT3+5+sdYszpiKNTl9uXL7Y8VZd59c7cM2jc5JTnd0tlZWdFk8arrNXKt/RXDf</w:t>
      </w:r>
    </w:p>
    <w:p>
      <w:pPr>
        <w:pStyle w:val="PreformattedText"/>
        <w:bidi w:val="0"/>
        <w:spacing w:before="0" w:after="0"/>
        <w:jc w:val="left"/>
        <w:rPr/>
      </w:pPr>
      <w:r>
        <w:rPr/>
        <w:t>osaAAqs5vXHj/Vx+bW/E/m+uyVwyCtEEqM6WqqSRJAKViRrAEiIiqEIiRQIwq1ECuVKiya/T8norLk</w:t>
      </w:r>
    </w:p>
    <w:p>
      <w:pPr>
        <w:pStyle w:val="PreformattedText"/>
        <w:bidi w:val="0"/>
        <w:spacing w:before="0" w:after="0"/>
        <w:jc w:val="left"/>
        <w:rPr/>
      </w:pPr>
      <w:r>
        <w:rPr/>
        <w:t>qsxQ7NFm3HTTy6WY6XylhciZtZ5lnLrk6kbM0z+XnQJWMkAQVIByqSQKx6kyFmeLc6kGoiVjzSjWYy</w:t>
      </w:r>
    </w:p>
    <w:p>
      <w:pPr>
        <w:pStyle w:val="PreformattedText"/>
        <w:bidi w:val="0"/>
        <w:spacing w:before="0" w:after="0"/>
        <w:jc w:val="left"/>
        <w:rPr/>
      </w:pPr>
      <w:r>
        <w:rPr/>
        <w:t>sKkTsea5XZOVaTgGFCFOAIB6jsjjVepjzYWdZShGKUqKJBUSSazLLNVftnpy6udAiqzm9ufF78/J7z</w:t>
      </w:r>
    </w:p>
    <w:p>
      <w:pPr>
        <w:pStyle w:val="PreformattedText"/>
        <w:bidi w:val="0"/>
        <w:spacing w:before="0" w:after="0"/>
        <w:jc w:val="left"/>
        <w:rPr/>
      </w:pPr>
      <w:r>
        <w:rPr/>
        <w:t>xcMfPe3OuVqR570SjMtOgEXJCzCZNX6pz37jlsGIqs53THjvXx+ar8T+f67s0hAIFZGMyXWiEKlKAF</w:t>
      </w:r>
    </w:p>
    <w:p>
      <w:pPr>
        <w:pStyle w:val="PreformattedText"/>
        <w:bidi w:val="0"/>
        <w:spacing w:before="0" w:after="0"/>
        <w:jc w:val="left"/>
        <w:rPr/>
      </w:pPr>
      <w:r>
        <w:rPr/>
        <w:t>gJYwWEsCKQASoggQJGqqpYRFQnL+iY9vZoSm3nyQNFm7OtPHrfjrfDQ1kszWctOXrPJ3KjKn5maZIY</w:t>
      </w:r>
    </w:p>
    <w:p>
      <w:pPr>
        <w:pStyle w:val="PreformattedText"/>
        <w:bidi w:val="0"/>
        <w:spacing w:before="0" w:after="0"/>
        <w:jc w:val="left"/>
        <w:rPr/>
      </w:pPr>
      <w:r>
        <w:rPr/>
        <w:t>WMICVMKAh3IrlmTjn2X1KUsdPNBWSWIE4JZdMMM2UsrEs7JhKAESURDUQ1CWNlSYI3W6bABiBAioBK</w:t>
      </w:r>
    </w:p>
    <w:p>
      <w:pPr>
        <w:pStyle w:val="PreformattedText"/>
        <w:bidi w:val="0"/>
        <w:spacing w:before="0" w:after="0"/>
        <w:jc w:val="left"/>
        <w:rPr/>
      </w:pPr>
      <w:r>
        <w:rPr/>
        <w:t>plkX2fpnrj6zJKVFdnP6Y4Pq5eY6Z8z5t9HnvPZaPOqS3WctgbrMOs5bapcCfQufT6zw6uFSKrOZ1x</w:t>
      </w:r>
    </w:p>
    <w:p>
      <w:pPr>
        <w:pStyle w:val="PreformattedText"/>
        <w:bidi w:val="0"/>
        <w:spacing w:before="0" w:after="0"/>
        <w:jc w:val="left"/>
        <w:rPr/>
      </w:pPr>
      <w:r>
        <w:rPr/>
        <w:t>5P1cfl818X+d6rZWIQApCMxaMKEiEAqQCgWJFEsUiBFYiIxOrrIRCWKizj7nH06zQlK4ErLLN+d7OP</w:t>
      </w:r>
    </w:p>
    <w:p>
      <w:pPr>
        <w:pStyle w:val="PreformattedText"/>
        <w:bidi w:val="0"/>
        <w:spacing w:before="0" w:after="0"/>
        <w:jc w:val="left"/>
        <w:rPr/>
      </w:pPr>
      <w:r>
        <w:rPr/>
        <w:t>W7HS+GhrLsy3PJOZrPH1KLMx+a1aysYDCGBIauyIyZGyyWWpz822yY5Vk1e4IwUHmuDUnRcyWWaVIa</w:t>
      </w:r>
    </w:p>
    <w:p>
      <w:pPr>
        <w:pStyle w:val="PreformattedText"/>
        <w:bidi w:val="0"/>
        <w:spacing w:before="0" w:after="0"/>
        <w:jc w:val="left"/>
        <w:rPr/>
      </w:pPr>
      <w:r>
        <w:rPr/>
        <w:t>CyAA1BHYrSSedKI6yTWWMtnVqYDEIBERhViTLj6lrP6i1mcoQMXTHn/Ty8d351eLtSGpgIDTnaWFuV</w:t>
      </w:r>
    </w:p>
    <w:p>
      <w:pPr>
        <w:pStyle w:val="PreformattedText"/>
        <w:bidi w:val="0"/>
        <w:spacing w:before="0" w:after="0"/>
        <w:jc w:val="left"/>
        <w:rPr/>
      </w:pPr>
      <w:r>
        <w:rPr/>
        <w:t>VQzbbTDFt2Jfvvn6yERKrOZ1x5X1cvkmdfI/n+qcAgGISxSpbIYhWRhiEMjagRSxERIpEiRVEYu0uS</w:t>
      </w:r>
    </w:p>
    <w:p>
      <w:pPr>
        <w:pStyle w:val="PreformattedText"/>
        <w:bidi w:val="0"/>
        <w:spacing w:before="0" w:after="0"/>
        <w:jc w:val="left"/>
        <w:rPr/>
      </w:pPr>
      <w:r>
        <w:rPr/>
        <w:t>rNgCpZR9ij7DZclK4cmXabpdfHrbjpfBTuS5z2cs5NzxrKNM6fmihZWMUSoAmEOlSiQwllVxgRk4lR</w:t>
      </w:r>
    </w:p>
    <w:p>
      <w:pPr>
        <w:pStyle w:val="PreformattedText"/>
        <w:bidi w:val="0"/>
        <w:spacing w:before="0" w:after="0"/>
        <w:jc w:val="left"/>
        <w:rPr/>
      </w:pPr>
      <w:r>
        <w:rPr/>
        <w:t>KBqAASgllATCnrMtDNepPFCW8oc04djsiMKCOayMc+LrNlTpKyKAhEiJJLatXpWft3fLVNMgZt5896</w:t>
      </w:r>
    </w:p>
    <w:p>
      <w:pPr>
        <w:pStyle w:val="PreformattedText"/>
        <w:bidi w:val="0"/>
        <w:spacing w:before="0" w:after="0"/>
        <w:jc w:val="left"/>
        <w:rPr/>
      </w:pPr>
      <w:r>
        <w:rPr/>
        <w:t>uPmvTy8n5OskwVdnVObnWyzpc7YZ9y3LUU2Y63WfdPP3nmoVUazy+mfL+nj8W59fmXh9ElcJUhTElI</w:t>
      </w:r>
    </w:p>
    <w:p>
      <w:pPr>
        <w:pStyle w:val="PreformattedText"/>
        <w:bidi w:val="0"/>
        <w:spacing w:before="0" w:after="0"/>
        <w:jc w:val="left"/>
        <w:rPr/>
      </w:pPr>
      <w:r>
        <w:rPr/>
        <w:t>EoFVRQAQBEbSEISRERWJAQiEaamlSxFBLJfrR9tS9KlyyyLbNc1p5bsx0vlkyajsoswJgOYtdlSfkn</w:t>
      </w:r>
    </w:p>
    <w:p>
      <w:pPr>
        <w:pStyle w:val="PreformattedText"/>
        <w:bidi w:val="0"/>
        <w:spacing w:before="0" w:after="0"/>
        <w:jc w:val="left"/>
        <w:rPr/>
      </w:pPr>
      <w:r>
        <w:rPr/>
        <w:t>eQkAwHUoKYBBRDU1JxZWWIE7HTlUNCixyyp40QyWoEpXQjllvLlkRh7y1lmgWMcqI3MpSqEwS9LUsJ</w:t>
      </w:r>
    </w:p>
    <w:p>
      <w:pPr>
        <w:pStyle w:val="PreformattedText"/>
        <w:bidi w:val="0"/>
        <w:spacing w:before="0" w:after="0"/>
        <w:jc w:val="left"/>
        <w:rPr/>
      </w:pPr>
      <w:r>
        <w:rPr/>
        <w:t>CAQEUBLKywtW65/VW8fS5WRKbOB6uPnfRy+f8ADoY1uzbM2SUaBvim4NWmSHTGRcrWeP0v5O7UIpn3</w:t>
      </w:r>
    </w:p>
    <w:p>
      <w:pPr>
        <w:pStyle w:val="PreformattedText"/>
        <w:bidi w:val="0"/>
        <w:spacing w:before="0" w:after="0"/>
        <w:jc w:val="left"/>
        <w:rPr/>
      </w:pPr>
      <w:r>
        <w:rPr/>
        <w:t>OT2x5f0cvh3n7fPvH3mEoFRSUKqJXZNYIwliCFCxgIolQkiREsSMIiQNepIhLXCCVr9PP0AuhmJnmg</w:t>
      </w:r>
    </w:p>
    <w:p>
      <w:pPr>
        <w:pStyle w:val="PreformattedText"/>
        <w:bidi w:val="0"/>
        <w:spacing w:before="0" w:after="0"/>
        <w:jc w:val="left"/>
        <w:rPr/>
      </w:pPr>
      <w:r>
        <w:rPr/>
        <w:t>kaJbsatzq8kNkqqzJZlKFYJ+Jd5CQEgHAPUMU3BSAY5XZZLUmerCYgCyQWKanrJmyzose8hInnUSWo</w:t>
      </w:r>
    </w:p>
    <w:p>
      <w:pPr>
        <w:pStyle w:val="PreformattedText"/>
        <w:bidi w:val="0"/>
        <w:spacing w:before="0" w:after="0"/>
        <w:jc w:val="left"/>
        <w:rPr/>
      </w:pPr>
      <w:r>
        <w:rPr/>
        <w:t>8V2EpUtR5sgGBIjYAIcYLA3VJRAAIggRJly22fYd5/SlzOVFVnE9HLzPq4+X8vbNmzjTZksq1Ek059</w:t>
      </w:r>
    </w:p>
    <w:p>
      <w:pPr>
        <w:pStyle w:val="PreformattedText"/>
        <w:bidi w:val="0"/>
        <w:spacing w:before="0" w:after="0"/>
        <w:jc w:val="left"/>
        <w:rPr/>
      </w:pPr>
      <w:r>
        <w:rPr/>
        <w:t>ss62pxaulvzrztfqDjvVnQRszanF78/Mejn8B8no8f5urlYhiQUKIsHQIEhK7EqBIqpECwREVgKIAR</w:t>
      </w:r>
    </w:p>
    <w:p>
      <w:pPr>
        <w:pStyle w:val="PreformattedText"/>
        <w:bidi w:val="0"/>
        <w:spacing w:before="0" w:after="0"/>
        <w:jc w:val="left"/>
        <w:rPr/>
      </w:pPr>
      <w:r>
        <w:rPr/>
        <w:t>IGzUkVy1wKQ69wfp6W8FoIwVZLZloavZmFIqTOVLItssr8F5NGpYxw7BXC1DNdARJXqOJBZhiwkCgE</w:t>
      </w:r>
    </w:p>
    <w:p>
      <w:pPr>
        <w:pStyle w:val="PreformattedText"/>
        <w:bidi w:val="0"/>
        <w:spacing w:before="0" w:after="0"/>
        <w:jc w:val="left"/>
        <w:rPr/>
      </w:pPr>
      <w:r>
        <w:rPr/>
        <w:t>rGPNNR1LGjWXqMKlEsaNSSrKWooauyUGjHAAodKyRXLzJOnbZY1Q0AljYgR1dFldav2105aM6Cuzk9</w:t>
      </w:r>
    </w:p>
    <w:p>
      <w:pPr>
        <w:pStyle w:val="PreformattedText"/>
        <w:bidi w:val="0"/>
        <w:spacing w:before="0" w:after="0"/>
        <w:jc w:val="left"/>
        <w:rPr/>
      </w:pPr>
      <w:r>
        <w:rPr/>
        <w:t>+fmPVx8XlDhuFtFziL8705Y6uN2dU2a0nFUcjb7bx6d/OgjZk3ngd+fB78/zn4vT5vh1lAJZDIjM8W</w:t>
      </w:r>
    </w:p>
    <w:p>
      <w:pPr>
        <w:pStyle w:val="PreformattedText"/>
        <w:bidi w:val="0"/>
        <w:spacing w:before="0" w:after="0"/>
        <w:jc w:val="left"/>
        <w:rPr/>
      </w:pPr>
      <w:r>
        <w:rPr/>
        <w:t>gKkCIiAhEZQZACAhFURAiRNlBXERKEjtS/sMtUKyohKyw01ellCRWlKCMWLoq9PwDilgOWQrJBSyNQ</w:t>
      </w:r>
    </w:p>
    <w:p>
      <w:pPr>
        <w:pStyle w:val="PreformattedText"/>
        <w:bidi w:val="0"/>
        <w:spacing w:before="0" w:after="0"/>
        <w:jc w:val="left"/>
        <w:rPr/>
      </w:pPr>
      <w:r>
        <w:rPr/>
        <w:t>zWFSAZOV2WHMLKlAhTlZICQrJZ094dMAp89Me8vno6ZMaepLNeoEhgSVIiQWBizY2bqYAACCxDiZZV</w:t>
      </w:r>
    </w:p>
    <w:p>
      <w:pPr>
        <w:pStyle w:val="PreformattedText"/>
        <w:bidi w:val="0"/>
        <w:spacing w:before="0" w:after="0"/>
        <w:jc w:val="left"/>
        <w:rPr/>
      </w:pPr>
      <w:r>
        <w:rPr/>
        <w:t>5+pOnP6coQTndceb9XH57cnl7VtYLnp51bJDU3kIsrDrMLNMuDeeFNfXuHX32NSiNY958/6efD68/z</w:t>
      </w:r>
    </w:p>
    <w:p>
      <w:pPr>
        <w:pStyle w:val="PreformattedText"/>
        <w:bidi w:val="0"/>
        <w:spacing w:before="0" w:after="0"/>
        <w:jc w:val="left"/>
        <w:rPr/>
      </w:pPr>
      <w:r>
        <w:rPr/>
        <w:t>t4/T5bz9boQpZUhCKUtVQIUhARFK6URGkSJASxKggIirXosoSwQAC2a/aNdGHUSqWoRYabNGltMhJS</w:t>
      </w:r>
    </w:p>
    <w:p>
      <w:pPr>
        <w:pStyle w:val="PreformattedText"/>
        <w:bidi w:val="0"/>
        <w:spacing w:before="0" w:after="0"/>
        <w:jc w:val="left"/>
        <w:rPr/>
      </w:pPr>
      <w:r>
        <w:rPr/>
        <w:t>UJVLYugvr+f/I1dOGCEFGo80oGMYRKrAs50TWVCMBkgHDqUpY9RgMljZY9ZfPa6YedSoynuA4cJXYB</w:t>
      </w:r>
    </w:p>
    <w:p>
      <w:pPr>
        <w:pStyle w:val="PreformattedText"/>
        <w:bidi w:val="0"/>
        <w:spacing w:before="0" w:after="0"/>
        <w:jc w:val="left"/>
        <w:rPr/>
      </w:pPr>
      <w:r>
        <w:rPr/>
        <w:t>Y5XK7KzmR09SZKxBAqEiqUolhcv1DWf1FvElSYeuPNenj4POjzdKNZ6NUSiU7zkt3zODUzNTyiUTWS</w:t>
      </w:r>
    </w:p>
    <w:p>
      <w:pPr>
        <w:pStyle w:val="PreformattedText"/>
        <w:bidi w:val="0"/>
        <w:spacing w:before="0" w:after="0"/>
        <w:jc w:val="left"/>
        <w:rPr/>
      </w:pPr>
      <w:r>
        <w:rPr/>
        <w:t>X6RnX0/GrIhWPefPd+XI7Z/Ovj9HlvN0kslBAJK1SNSEAICAiIKUBGoyxIlZVDqwqh1pAqgWKMFlL+</w:t>
      </w:r>
    </w:p>
    <w:p>
      <w:pPr>
        <w:pStyle w:val="PreformattedText"/>
        <w:bidi w:val="0"/>
        <w:spacing w:before="0" w:after="0"/>
        <w:jc w:val="left"/>
        <w:rPr/>
      </w:pPr>
      <w:r>
        <w:rPr/>
        <w:t>tK9rUxFZTEJWaK0WXaMSVGdK5SW0tPwJzrsBjEIBo5WpYEwGSGWnNRjAdAyQEgAsmhDUCeaqe8mLPO</w:t>
      </w:r>
    </w:p>
    <w:p>
      <w:pPr>
        <w:pStyle w:val="PreformattedText"/>
        <w:bidi w:val="0"/>
        <w:spacing w:before="0" w:after="0"/>
        <w:jc w:val="left"/>
        <w:rPr/>
      </w:pPr>
      <w:r>
        <w:rPr/>
        <w:t>lvAE1LeZ40UMtZClEYDHokxy1SdGpUCABIgqZItNJ+1evLsTUUy7z5n18fD6zRw1z1mXy5bmg151nX</w:t>
      </w:r>
    </w:p>
    <w:p>
      <w:pPr>
        <w:pStyle w:val="PreformattedText"/>
        <w:bidi w:val="0"/>
        <w:spacing w:before="0" w:after="0"/>
        <w:jc w:val="left"/>
        <w:rPr/>
      </w:pPr>
      <w:r>
        <w:rPr/>
        <w:t>QX5ugrTMsD0VfXOXScVVi3ng+jlyOuPy38/2YOWpDlAoIlCTHDtjBQRRyxGiqIgiBEisSIhEIRKtCB</w:t>
      </w:r>
    </w:p>
    <w:p>
      <w:pPr>
        <w:pStyle w:val="PreformattedText"/>
        <w:bidi w:val="0"/>
        <w:spacing w:before="0" w:after="0"/>
        <w:jc w:val="left"/>
        <w:rPr/>
      </w:pPr>
      <w:r>
        <w:rPr/>
        <w:t>CVERgrj9CW/a7JgtdUxVBLfqaC3RwiCU3NU1GWRafgXnWjAA0UESoGMCQAMmSMaVklYBYxkoKYywcp</w:t>
      </w:r>
    </w:p>
    <w:p>
      <w:pPr>
        <w:pStyle w:val="PreformattedText"/>
        <w:bidi w:val="0"/>
        <w:spacing w:before="0" w:after="0"/>
        <w:jc w:val="left"/>
        <w:rPr/>
      </w:pPr>
      <w:r>
        <w:rPr/>
        <w:t>KwRbjslmvOjeVZPOmT3lZpLZYZsemTOnESVkiItTmZblvskKmKREVaTAmXV+g94+36SjLvHmfVx8X0</w:t>
      </w:r>
    </w:p>
    <w:p>
      <w:pPr>
        <w:pStyle w:val="PreformattedText"/>
        <w:bidi w:val="0"/>
        <w:spacing w:before="0" w:after="0"/>
        <w:jc w:val="left"/>
        <w:rPr/>
      </w:pPr>
      <w:r>
        <w:rPr/>
        <w:t>x5jz9DG9JRWmN2ay64x278o7mSyk5S9OX7/wAOslp1nBvPC78/P9c/lD5fsumpIlcMQqzRbY4dRlKY</w:t>
      </w:r>
    </w:p>
    <w:p>
      <w:pPr>
        <w:pStyle w:val="PreformattedText"/>
        <w:bidi w:val="0"/>
        <w:spacing w:before="0" w:after="0"/>
        <w:jc w:val="left"/>
        <w:rPr/>
      </w:pPr>
      <w:r>
        <w:rPr/>
        <w:t>ghVCAhYghCVEYrqEREItstGQlREAGv0tf1PZYoVlJUEW1oLKYiCV3NUJsiZ+B+ddhSyNDFY9whjBZI</w:t>
      </w:r>
    </w:p>
    <w:p>
      <w:pPr>
        <w:pStyle w:val="PreformattedText"/>
        <w:bidi w:val="0"/>
        <w:spacing w:before="0" w:after="0"/>
        <w:jc w:val="left"/>
        <w:rPr/>
      </w:pPr>
      <w:r>
        <w:rPr/>
        <w:t>DGrSSkZrKEkrAaO1oxgsxpOxKIEqY82WdFG8tDOphYXMs7BWA4dKyYDMhly6lrsAAigFAE4st9Iv7Q</w:t>
      </w:r>
    </w:p>
    <w:p>
      <w:pPr>
        <w:pStyle w:val="PreformattedText"/>
        <w:bidi w:val="0"/>
        <w:spacing w:before="0" w:after="0"/>
        <w:jc w:val="left"/>
        <w:rPr/>
      </w:pPr>
      <w:r>
        <w:rPr/>
        <w:t>68ZxRrPm/Vy+d9cU+PsY1doXOc2iuaN5JqNzz9SjOrsa5qzP0vx6Mp0wbxw+/Pwtfmn5/qvlkAK4iI</w:t>
      </w:r>
    </w:p>
    <w:p>
      <w:pPr>
        <w:pStyle w:val="PreformattedText"/>
        <w:bidi w:val="0"/>
        <w:spacing w:before="0" w:after="0"/>
        <w:jc w:val="left"/>
        <w:rPr/>
      </w:pPr>
      <w:r>
        <w:rPr/>
        <w:t>oS0KAlKSRUhEQEBBIqiIEIgRIkTTZMAWERVRKwXZL+49LhECkqhlhdVgCIENYhNKUJR+CsAjTlKEcN</w:t>
      </w:r>
    </w:p>
    <w:p>
      <w:pPr>
        <w:pStyle w:val="PreformattedText"/>
        <w:bidi w:val="0"/>
        <w:spacing w:before="0" w:after="0"/>
        <w:jc w:val="left"/>
        <w:rPr/>
      </w:pPr>
      <w:r>
        <w:rPr/>
        <w:t>WIdjlmOhGriVJM6ZiagJKnAOpgrSSsASW8g1M2UrhK9Zdk8bdgktQljK9QyKkFOHLGzmybrbrJCEBF</w:t>
      </w:r>
    </w:p>
    <w:p>
      <w:pPr>
        <w:pStyle w:val="PreformattedText"/>
        <w:bidi w:val="0"/>
        <w:spacing w:before="0" w:after="0"/>
        <w:jc w:val="left"/>
        <w:rPr/>
      </w:pPr>
      <w:r>
        <w:rPr/>
        <w:t>BRGTVl5+r+vL6DVNz5708vGd+fG8fe7NesYdy1RnFU862y4UJrflk1aYhrP6M4dQp1OZ0xxu+Pk2df</w:t>
      </w:r>
    </w:p>
    <w:p>
      <w:pPr>
        <w:pStyle w:val="PreformattedText"/>
        <w:bidi w:val="0"/>
        <w:spacing w:before="0" w:after="0"/>
        <w:jc w:val="left"/>
        <w:rPr/>
      </w:pPr>
      <w:r>
        <w:rPr/>
        <w:t>CfD6LpqYhwgKEZOkEsSJIEktaJQgBFEqIiFFYiAi+pJJQjEVjK0CR+s194QWqKqiriwtJIhEajYglI</w:t>
      </w:r>
    </w:p>
    <w:p>
      <w:pPr>
        <w:pStyle w:val="PreformattedText"/>
        <w:bidi w:val="0"/>
        <w:spacing w:before="0" w:after="0"/>
        <w:jc w:val="left"/>
        <w:rPr/>
      </w:pPr>
      <w:r>
        <w:rPr/>
        <w:t>a/g5kI080slBTlaFCuJWSAlKiVjKDIkgV2TgAB1KV1JAYSuw1JVIYQY1OU1HvLzXBo4JQNZM6ZKwGB</w:t>
      </w:r>
    </w:p>
    <w:p>
      <w:pPr>
        <w:pStyle w:val="PreformattedText"/>
        <w:bidi w:val="0"/>
        <w:spacing w:before="0" w:after="0"/>
        <w:jc w:val="left"/>
        <w:rPr/>
      </w:pPr>
      <w:r>
        <w:rPr/>
        <w:t>msy5dPRwUpSyKAEiaiXH3jpj7vvNUnnvVy8Z6OPB8nbMtBA6mNs59ndyy2a6vzcmpTrPIXkzX6k4bm</w:t>
      </w:r>
    </w:p>
    <w:p>
      <w:pPr>
        <w:pStyle w:val="PreformattedText"/>
        <w:bidi w:val="0"/>
        <w:spacing w:before="0" w:after="0"/>
        <w:jc w:val="left"/>
        <w:rPr/>
      </w:pPr>
      <w:r>
        <w:rPr/>
        <w:t>1n1nmdccPvz+G8Ovyny9rJZiUAjGcupoBFdRiaoEiALBHUJQSQUIEYgREX1NGCxhLEUFM+65v3nKta</w:t>
      </w:r>
    </w:p>
    <w:p>
      <w:pPr>
        <w:pStyle w:val="PreformattedText"/>
        <w:bidi w:val="0"/>
        <w:spacing w:before="0" w:after="0"/>
        <w:jc w:val="left"/>
        <w:rPr/>
      </w:pPr>
      <w:r>
        <w:rPr/>
        <w:t>ZaSCylulslLEKyKFjpyyhn4N3liRjpiGEOmBMY1kkRhUEwxMKJWjVo6cshkgsBjlN5nQOVoDHz3Lpk</w:t>
      </w:r>
    </w:p>
    <w:p>
      <w:pPr>
        <w:pStyle w:val="PreformattedText"/>
        <w:bidi w:val="0"/>
        <w:spacing w:before="0" w:after="0"/>
        <w:jc w:val="left"/>
        <w:rPr/>
      </w:pPr>
      <w:r>
        <w:rPr/>
        <w:t>yeo8aW8gSsYDJDFYHMxd2peFAhILFJDLFnZ9K1P1NvlSee9PLwfq5ZfD6MONZtzoZa4p1ncVS1dMY1</w:t>
      </w:r>
    </w:p>
    <w:p>
      <w:pPr>
        <w:pStyle w:val="PreformattedText"/>
        <w:bidi w:val="0"/>
        <w:spacing w:before="0" w:after="0"/>
        <w:jc w:val="left"/>
        <w:rPr/>
      </w:pPr>
      <w:r>
        <w:rPr/>
        <w:t>vM288vOscuPGv0xi9SazazyuuOH3x+dPL38R5+lsrEskJazMaKYQWKIAIRMiISxIgIgiWMQIkBl1SR</w:t>
      </w:r>
    </w:p>
    <w:p>
      <w:pPr>
        <w:pStyle w:val="PreformattedText"/>
        <w:bidi w:val="0"/>
        <w:spacing w:before="0" w:after="0"/>
        <w:jc w:val="left"/>
        <w:rPr/>
      </w:pPr>
      <w:r>
        <w:rPr/>
        <w:t>qCgIKoVST22dfr3FqijOs5U1OW7OpyqlYrEisCaSVn4O7cgYDAIYDVjqQ0YDGBWc8sRgA7XDJASsYx</w:t>
      </w:r>
    </w:p>
    <w:p>
      <w:pPr>
        <w:pStyle w:val="PreformattedText"/>
        <w:bidi w:val="0"/>
        <w:spacing w:before="0" w:after="0"/>
        <w:jc w:val="left"/>
        <w:rPr/>
      </w:pPr>
      <w:r>
        <w:rPr/>
        <w:t>0Es17y82U04YWPeTOrJVrLoggp6ys6JSyUoPUlmyMqYzo6lgCAiiGSJLYdDT9v8ATjVZwvRy8D6+Nf</w:t>
      </w:r>
    </w:p>
    <w:p>
      <w:pPr>
        <w:pStyle w:val="PreformattedText"/>
        <w:bidi w:val="0"/>
        <w:spacing w:before="0" w:after="0"/>
        <w:jc w:val="left"/>
        <w:rPr/>
      </w:pPr>
      <w:r>
        <w:rPr/>
        <w:t>zfVh1NNlubm3mjea13xxauxqUtVl+dI5p9mxfVLl3nkdscrrj8peD18znq2GqCEUES0dIcKow0QqAl</w:t>
      </w:r>
    </w:p>
    <w:p>
      <w:pPr>
        <w:pStyle w:val="PreformattedText"/>
        <w:bidi w:val="0"/>
        <w:spacing w:before="0" w:after="0"/>
        <w:jc w:val="left"/>
        <w:rPr/>
      </w:pPr>
      <w:r>
        <w:rPr/>
        <w:t>QhJBUkSISi1kFgkksqZICIhRAUskua/d/O2lEZTPNzzq3O5wqVyUkqsgAxH4V78jNdjEMBw6BkhkgC</w:t>
      </w:r>
    </w:p>
    <w:p>
      <w:pPr>
        <w:pStyle w:val="PreformattedText"/>
        <w:bidi w:val="0"/>
        <w:spacing w:before="0" w:after="0"/>
        <w:jc w:val="left"/>
        <w:rPr/>
      </w:pPr>
      <w:r>
        <w:rPr/>
        <w:t>nABAwJIYKATCxkpZhYxqJJS5edSVhY82Wot5lz2WSQozVT1l5pTGA0CVQTn51q1nUoIBESQ0ZMtr9a</w:t>
      </w:r>
    </w:p>
    <w:p>
      <w:pPr>
        <w:pStyle w:val="PreformattedText"/>
        <w:bidi w:val="0"/>
        <w:spacing w:before="0" w:after="0"/>
        <w:jc w:val="left"/>
        <w:rPr/>
      </w:pPr>
      <w:r>
        <w:rPr/>
        <w:t>defsbjk9seB9vDL4uvHtJbkqqvN0S5q6ObZnWjWcBMicevpke+zrHvPI7Y4fSfkn5vrnm2gAEZclWx</w:t>
      </w:r>
    </w:p>
    <w:p>
      <w:pPr>
        <w:pStyle w:val="PreformattedText"/>
        <w:bidi w:val="0"/>
        <w:spacing w:before="0" w:after="0"/>
        <w:jc w:val="left"/>
        <w:rPr/>
      </w:pPr>
      <w:r>
        <w:rPr/>
        <w:t>ZTFAKooxQCVDqtCWIhBEKriAlikqtJDAjABCVBU5f2Th7haTJGWUx0tzqxUi1BmFZylKBVGPxF25gE</w:t>
      </w:r>
    </w:p>
    <w:p>
      <w:pPr>
        <w:pStyle w:val="PreformattedText"/>
        <w:bidi w:val="0"/>
        <w:spacing w:before="0" w:after="0"/>
        <w:jc w:val="left"/>
        <w:rPr/>
      </w:pPr>
      <w:r>
        <w:rPr/>
        <w:t>xQqkFjUHDJwwoEAENTFlIaoYwsmBIYxjCWViqUrlkSIxKn0w80llYSuxVLNNZWaEtRyg7JESqXEnSt</w:t>
      </w:r>
    </w:p>
    <w:p>
      <w:pPr>
        <w:pStyle w:val="PreformattedText"/>
        <w:bidi w:val="0"/>
        <w:spacing w:before="0" w:after="0"/>
        <w:jc w:val="left"/>
        <w:rPr/>
      </w:pPr>
      <w:r>
        <w:rPr/>
        <w:t>mgICAkkSJF1fa+mPvm+fK6Z+de7hz/AB9eBNdXO1mT3OrhCIbmddqZd4pWleecrGvpx9RxrD0zyOuP</w:t>
      </w:r>
    </w:p>
    <w:p>
      <w:pPr>
        <w:pStyle w:val="PreformattedText"/>
        <w:bidi w:val="0"/>
        <w:spacing w:before="0" w:after="0"/>
        <w:jc w:val="left"/>
        <w:rPr/>
      </w:pPr>
      <w:r>
        <w:rPr/>
        <w:t>nZ+cfB6rpZjACC5C+JjIo6hLKxLVErCVABERAjCEQIESJItqYDFBREFCBKP1Hm/ZJaDKZM2ON253YF</w:t>
      </w:r>
    </w:p>
    <w:p>
      <w:pPr>
        <w:pStyle w:val="PreformattedText"/>
        <w:bidi w:val="0"/>
        <w:spacing w:before="0" w:after="0"/>
        <w:jc w:val="left"/>
        <w:rPr/>
      </w:pPr>
      <w:r>
        <w:rPr/>
        <w:t>RuXZAxmS5xFepVL+Nd4KcqJWIYwCpxIcpYABKWNRTDEqAGBIaNXZICQwAkMKlArsRInmlS1kzp6ypZ</w:t>
      </w:r>
    </w:p>
    <w:p>
      <w:pPr>
        <w:pStyle w:val="PreformattedText"/>
        <w:bidi w:val="0"/>
        <w:spacing w:before="0" w:after="0"/>
        <w:jc w:val="left"/>
        <w:rPr/>
      </w:pPr>
      <w:r>
        <w:rPr/>
        <w:t>Sx1h52EtZedOwscpSjnlybKYhCEgSJVbL6LU/ZHbhzOufA+7z+Z+f6NmNXFyZt5nLKzHuRimzFddDn</w:t>
      </w:r>
    </w:p>
    <w:p>
      <w:pPr>
        <w:pStyle w:val="PreformattedText"/>
        <w:bidi w:val="0"/>
        <w:spacing w:before="0" w:after="0"/>
        <w:jc w:val="left"/>
        <w:rPr/>
      </w:pPr>
      <w:r>
        <w:rPr/>
        <w:t>ZNYJMk17mPrBz+meT2x8V57+L+PvoWUKViKig0DCiGFUJZKxkFQkikViIRGAgQIkC2pkxgIBQEVjDP</w:t>
      </w:r>
    </w:p>
    <w:p>
      <w:pPr>
        <w:pStyle w:val="PreformattedText"/>
        <w:bidi w:val="0"/>
        <w:spacing w:before="0" w:after="0"/>
        <w:jc w:val="left"/>
        <w:rPr/>
      </w:pPr>
      <w:r>
        <w:rPr/>
        <w:t>v0v6GyoXMZs1Y3ZN2QC1h1WmNclzksqrOfjjWVQOBVZIBkgJjCCgBxComRErGAyVNBZIASGOV2MBq0</w:t>
      </w:r>
    </w:p>
    <w:p>
      <w:pPr>
        <w:pStyle w:val="PreformattedText"/>
        <w:bidi w:val="0"/>
        <w:spacing w:before="0" w:after="0"/>
        <w:jc w:val="left"/>
        <w:rPr/>
      </w:pPr>
      <w:r>
        <w:rPr/>
        <w:t>YAsiUPeXK5ZazGJzRrMZXKrJw9GjlUpZWnOOlVsFCJYI1ZNJrM/X/fj3OuPn3t83B8nWnn113JvGK2</w:t>
      </w:r>
    </w:p>
    <w:p>
      <w:pPr>
        <w:pStyle w:val="PreformattedText"/>
        <w:bidi w:val="0"/>
        <w:spacing w:before="0" w:after="0"/>
        <w:jc w:val="left"/>
        <w:rPr/>
      </w:pPr>
      <w:r>
        <w:rPr/>
        <w:t>2ObLfXQ5by6kY6WWfScYbrrSfZZeb1zxu3P84+bv4Pz9LpZiCUMpImSqURIjV2RFARHZGVJFURERhE</w:t>
      </w:r>
    </w:p>
    <w:p>
      <w:pPr>
        <w:pStyle w:val="PreformattedText"/>
        <w:bidi w:val="0"/>
        <w:spacing w:before="0" w:after="0"/>
        <w:jc w:val="left"/>
        <w:rPr/>
      </w:pPr>
      <w:r>
        <w:rPr/>
        <w:t>CBEgXVMkMZAAhkVIifWpf0/m1FJVK8btzuyCxXJUDKlFmXUqrKfjK5LSHSRjVoLJAcSCkCtGQK9TPk</w:t>
      </w:r>
    </w:p>
    <w:p>
      <w:pPr>
        <w:pStyle w:val="PreformattedText"/>
        <w:bidi w:val="0"/>
        <w:spacing w:before="0" w:after="0"/>
        <w:jc w:val="left"/>
        <w:rPr/>
      </w:pPr>
      <w:r>
        <w:rPr/>
        <w:t>lBowtlI6kAxgSUSQEhq0KUNXYWSJ40D3kJSlGa7Cx507J2CkKyMuCR1uqYERACTWaTr7r0x9p78fCe</w:t>
      </w:r>
    </w:p>
    <w:p>
      <w:pPr>
        <w:pStyle w:val="PreformattedText"/>
        <w:bidi w:val="0"/>
        <w:spacing w:before="0" w:after="0"/>
        <w:jc w:val="left"/>
        <w:rPr/>
      </w:pPr>
      <w:r>
        <w:rPr/>
        <w:t>3h4zzdIc9lUWbuetpz61Zu2Mu8b1wamPWcWdZprbi/oA5nXPF78/yR8/15MWyWYhkJchaTllYCoJRE</w:t>
      </w:r>
    </w:p>
    <w:p>
      <w:pPr>
        <w:pStyle w:val="PreformattedText"/>
        <w:bidi w:val="0"/>
        <w:spacing w:before="0" w:after="0"/>
        <w:jc w:val="left"/>
        <w:rPr/>
      </w:pPr>
      <w:r>
        <w:rPr/>
        <w:t>QUkQiMqIgREKIkSsiRLEnbMaCoUAxBKpfbR+sc2srHLbnpdnVsKwuSoGaqEzbzAzH4usdildiJ0oCQ</w:t>
      </w:r>
    </w:p>
    <w:p>
      <w:pPr>
        <w:pStyle w:val="PreformattedText"/>
        <w:bidi w:val="0"/>
        <w:spacing w:before="0" w:after="0"/>
        <w:jc w:val="left"/>
        <w:rPr/>
      </w:pPr>
      <w:r>
        <w:rPr/>
        <w:t>xhEqQAMBRCsqRGrGAyQwqSMY1CUOhGNRHQgss2SuCx7y5ZQUSg9QzSyRIQ6RRlz7OlZbK6QhATJFln</w:t>
      </w:r>
    </w:p>
    <w:p>
      <w:pPr>
        <w:pStyle w:val="PreformattedText"/>
        <w:bidi w:val="0"/>
        <w:spacing w:before="0" w:after="0"/>
        <w:jc w:val="left"/>
        <w:rPr/>
      </w:pPr>
      <w:r>
        <w:rPr/>
        <w:t>pbn9eenh4L3cPC+Xt1uHRGCzqKriNmlcus8/UnnUzkS9LG8ebRqfoPWeZ1z5Dpn8q/N9d0toDFFa5y</w:t>
      </w:r>
    </w:p>
    <w:p>
      <w:pPr>
        <w:pStyle w:val="PreformattedText"/>
        <w:bidi w:val="0"/>
        <w:spacing w:before="0" w:after="0"/>
        <w:jc w:val="left"/>
        <w:rPr/>
      </w:pPr>
      <w:r>
        <w:rPr/>
        <w:t>4lKWSEChIikRUoQgIARIwgKiJXCq0nUiQQqjAOnEVnm9Y/XeLXLOr5dGN3Z1apYrksrM6UVTqV2Zz8</w:t>
      </w:r>
    </w:p>
    <w:p>
      <w:pPr>
        <w:pStyle w:val="PreformattedText"/>
        <w:bidi w:val="0"/>
        <w:spacing w:before="0" w:after="0"/>
        <w:jc w:val="left"/>
        <w:rPr/>
      </w:pPr>
      <w:r>
        <w:rPr/>
        <w:t>W6ywGIsIEiQ5RCmFAQQUETEEMB0xjGjpjRqyQwWYWA5VEqVjAmIlY81joCVkh04eokYLDLAkK6RKxq</w:t>
      </w:r>
    </w:p>
    <w:p>
      <w:pPr>
        <w:pStyle w:val="PreformattedText"/>
        <w:bidi w:val="0"/>
        <w:spacing w:before="0" w:after="0"/>
        <w:jc w:val="left"/>
        <w:rPr/>
      </w:pPr>
      <w:r>
        <w:rPr/>
        <w:t>pUFjJkhn639fm5fu83kvL16XHrVvIiKdYwt7ExrVjW6WpnfNTjlWcVv7/244Nz5VN/Bvn+nRKyQyMu</w:t>
      </w:r>
    </w:p>
    <w:p>
      <w:pPr>
        <w:pStyle w:val="PreformattedText"/>
        <w:bidi w:val="0"/>
        <w:spacing w:before="0" w:after="0"/>
        <w:jc w:val="left"/>
        <w:rPr/>
      </w:pPr>
      <w:r>
        <w:rPr/>
        <w:t>QKtSVShBRACpICogEREKIkQSJBYFcFWFlSGMiEIAEtmbM/YmdTJmmXRjduNWqItZLK7MktFmeoWUJ+</w:t>
      </w:r>
    </w:p>
    <w:p>
      <w:pPr>
        <w:pStyle w:val="PreformattedText"/>
        <w:bidi w:val="0"/>
        <w:spacing w:before="0" w:after="0"/>
        <w:jc w:val="left"/>
        <w:rPr/>
      </w:pPr>
      <w:r>
        <w:rPr/>
        <w:t>Mt5YDGJWkhwiVMB1GVWEILFLihjHY1YySOmojGMInQSlY9QQiU0AFNDUlAs5TWSUJShINZlRmgWIy5</w:t>
      </w:r>
    </w:p>
    <w:p>
      <w:pPr>
        <w:pStyle w:val="PreformattedText"/>
        <w:bidi w:val="0"/>
        <w:spacing w:before="0" w:after="0"/>
        <w:jc w:val="left"/>
        <w:rPr/>
      </w:pPr>
      <w:r>
        <w:rPr/>
        <w:t>uFNtbKaRVCJEiZJPsXp4+4+l4/N+Xqc94bmU11JePqa8ank9uhizTLvGfO57z59fLc+n6R78IbnwXh</w:t>
      </w:r>
    </w:p>
    <w:p>
      <w:pPr>
        <w:pStyle w:val="PreformattedText"/>
        <w:bidi w:val="0"/>
        <w:spacing w:before="0" w:after="0"/>
        <w:jc w:val="left"/>
        <w:rPr/>
      </w:pPr>
      <w:r>
        <w:rPr/>
        <w:t>3+Y+TteTlkIUuAuJpO0RkR0oBEBkQCWKRoiCpERIESoZYTqUMdERAAARpzv9SZvfiytEujG541bKWL</w:t>
      </w:r>
    </w:p>
    <w:p>
      <w:pPr>
        <w:pStyle w:val="PreformattedText"/>
        <w:bidi w:val="0"/>
        <w:spacing w:before="0" w:after="0"/>
        <w:jc w:val="left"/>
        <w:rPr/>
      </w:pPr>
      <w:r>
        <w:rPr/>
        <w:t>WSyuzJLkMpGyqz8ddMADVIxjJDpYpTsdIUoiGRMESJDAlTGjGOgkOAnbIaFEojsYllmkrGOw1HmupB</w:t>
      </w:r>
    </w:p>
    <w:p>
      <w:pPr>
        <w:pStyle w:val="PreformattedText"/>
        <w:bidi w:val="0"/>
        <w:spacing w:before="0" w:after="0"/>
        <w:jc w:val="left"/>
        <w:rPr/>
      </w:pPr>
      <w:r>
        <w:rPr/>
        <w:t>YwiSlk7AJQCrN5+s1x1KsAKiBMlDrtdMfevsfP8r5e3T8/TlL1IY9TXzr1MW8vNt6Y5NrxrFGTOubj</w:t>
      </w:r>
    </w:p>
    <w:p>
      <w:pPr>
        <w:pStyle w:val="PreformattedText"/>
        <w:bidi w:val="0"/>
        <w:spacing w:before="0" w:after="0"/>
        <w:jc w:val="left"/>
        <w:rPr/>
      </w:pPr>
      <w:r>
        <w:rPr/>
        <w:t>f2b2cNW8/mrx+nzXn6Wk5ZShRWaS6ydrgVoUs0sQERrFARABRAiIRBYxTZInUyRJGqEKGADLM6+/Zv</w:t>
      </w:r>
    </w:p>
    <w:p>
      <w:pPr>
        <w:pStyle w:val="PreformattedText"/>
        <w:bidi w:val="0"/>
        <w:spacing w:before="0" w:after="0"/>
        <w:jc w:val="left"/>
        <w:rPr/>
      </w:pPr>
      <w:r>
        <w:rPr/>
        <w:t>0pWXF/Pcs7tldiuVZCzJLmMpCoH4768gKcJZIxjFY1JSnAAQIVUmCJklaOmMkMYEqBkgWYEguRSHRK</w:t>
      </w:r>
    </w:p>
    <w:p>
      <w:pPr>
        <w:pStyle w:val="PreformattedText"/>
        <w:bidi w:val="0"/>
        <w:spacing w:before="0" w:after="0"/>
        <w:jc w:val="left"/>
        <w:rPr/>
      </w:pPr>
      <w:r>
        <w:rPr/>
        <w:t>I6cSHoYr1JZq1HDJaOCWQ6UA7ImJMhrl200VABEidO5+z/W8VnDXX4dLdS3Nr1nmaa86p3jFVuNYq3</w:t>
      </w:r>
    </w:p>
    <w:p>
      <w:pPr>
        <w:pStyle w:val="PreformattedText"/>
        <w:bidi w:val="0"/>
        <w:spacing w:before="0" w:after="0"/>
        <w:jc w:val="left"/>
        <w:rPr/>
      </w:pPr>
      <w:r>
        <w:rPr/>
        <w:t>4unOs+88zGufL7/wBnn6PXP5W+V7pZsycoMyTUEuskSohCCmKEAiICEQEQFCEQlRRZMmTqQ4Y6jCAY</w:t>
      </w:r>
    </w:p>
    <w:p>
      <w:pPr>
        <w:pStyle w:val="PreformattedText"/>
        <w:bidi w:val="0"/>
        <w:spacing w:before="0" w:after="0"/>
        <w:jc w:val="left"/>
        <w:rPr/>
      </w:pPr>
      <w:r>
        <w:rPr/>
        <w:t>I1S/RMa/RUsKnFuNWTVsrFrKSvUzy5yqUsZ+MunMViJIwh0SuixBmg6lBYgM6Y5ZJNWjV1IYwsIkOm</w:t>
      </w:r>
    </w:p>
    <w:p>
      <w:pPr>
        <w:pStyle w:val="PreformattedText"/>
        <w:bidi w:val="0"/>
        <w:spacing w:before="0" w:after="0"/>
        <w:jc w:val="left"/>
        <w:rPr/>
      </w:pPr>
      <w:r>
        <w:rPr/>
        <w:t>SlEdMYAogoSSSgyQ7HmumGo81ktQzZRFZay5SwrOmKKI6lXK7EIZIkkj1/t4e/3y25YZrUU1kl2Rz6</w:t>
      </w:r>
    </w:p>
    <w:p>
      <w:pPr>
        <w:pStyle w:val="PreformattedText"/>
        <w:bidi w:val="0"/>
        <w:spacing w:before="0" w:after="0"/>
        <w:jc w:val="left"/>
        <w:rPr/>
      </w:pPr>
      <w:r>
        <w:rPr/>
        <w:t>6uNas3JvOnNknP3Mc15PGvX+rjp3n4F8z2aM6sJkUS4JbLLJZ1IUOyIUSqlIBLCwIiEKWuiRESBEqL</w:t>
      </w:r>
    </w:p>
    <w:p>
      <w:pPr>
        <w:pStyle w:val="PreformattedText"/>
        <w:bidi w:val="0"/>
        <w:spacing w:before="0" w:after="0"/>
        <w:jc w:val="left"/>
        <w:rPr/>
      </w:pPr>
      <w:r>
        <w:rPr/>
        <w:t>CZKmMZKEQAYABrzr9ixcqHLYWylRsiVFBTAWaWV//EACcQAAEEAQQDAQEBAQADAAAAAAEAAgMREAQS</w:t>
      </w:r>
    </w:p>
    <w:p>
      <w:pPr>
        <w:pStyle w:val="PreformattedText"/>
        <w:bidi w:val="0"/>
        <w:spacing w:before="0" w:after="0"/>
        <w:jc w:val="left"/>
        <w:rPr/>
      </w:pPr>
      <w:r>
        <w:rPr/>
        <w:t>IDAFQFATYBQGFXCA/9oACAEBAAECAv8A4+qqqq/9LbQ0N27NmzZs2bNmzZs2bPz/AD/P8/z/AD/P8v</w:t>
      </w:r>
    </w:p>
    <w:p>
      <w:pPr>
        <w:pStyle w:val="PreformattedText"/>
        <w:bidi w:val="0"/>
        <w:spacing w:before="0" w:after="0"/>
        <w:jc w:val="left"/>
        <w:rPr/>
      </w:pPr>
      <w:r>
        <w:rPr/>
        <w:t>y/L8jHt27du3Zt21VVVbPz/P8AP8/z2baVdVYrbt27du2v5OgKrhVVVVVVVVVVVVVFpbVVVVVVVUGh</w:t>
      </w:r>
    </w:p>
    <w:p>
      <w:pPr>
        <w:pStyle w:val="PreformattedText"/>
        <w:bidi w:val="0"/>
        <w:spacing w:before="0" w:after="0"/>
        <w:jc w:val="left"/>
        <w:rPr/>
      </w:pPr>
      <w:r>
        <w:rPr/>
        <w:t>tVW3btLS3bVVyA21W0NDdu3Zt2lhZtqq430BBuzZs/P89hZtqqqq76rbs2bNn57NhHOqEX5fiYtu3b</w:t>
      </w:r>
    </w:p>
    <w:p>
      <w:pPr>
        <w:pStyle w:val="PreformattedText"/>
        <w:bidi w:val="0"/>
        <w:spacing w:before="0" w:after="0"/>
        <w:jc w:val="left"/>
        <w:rPr/>
      </w:pPr>
      <w:r>
        <w:rPr/>
        <w:t>tqsUh7h51VUqA50RVUQQeATc0ABXGiCKqsHN9DQBVVVVRbVVVEd1UAG7aqqra5tZqqpoAxRbt21VVV</w:t>
      </w:r>
    </w:p>
    <w:p>
      <w:pPr>
        <w:pStyle w:val="PreformattedText"/>
        <w:bidi w:val="0"/>
        <w:spacing w:before="0" w:after="0"/>
        <w:jc w:val="left"/>
        <w:rPr/>
      </w:pPr>
      <w:r>
        <w:rPr/>
        <w:t>Ie4e0dJ4FFFVgJvAIdJ4lHgEObEOg8ijg9wQ6HA9DOJ6h7h7R0niURVUggrsEdBRK3PmOt/1u8iNWy</w:t>
      </w:r>
    </w:p>
    <w:p>
      <w:pPr>
        <w:pStyle w:val="PreformattedText"/>
        <w:bidi w:val="0"/>
        <w:spacing w:before="0" w:after="0"/>
        <w:jc w:val="left"/>
        <w:rPr/>
      </w:pPr>
      <w:r>
        <w:rPr/>
        <w:t>ZVzYh0HkcnuCHQ5HA5NI4HqHuHtHSedVWLu2Icb/TU+VPm3eUOvc6toVNTNQzWx6sHkxDoPI8KrrCH</w:t>
      </w:r>
    </w:p>
    <w:p>
      <w:pPr>
        <w:pStyle w:val="PreformattedText"/>
        <w:bidi w:val="0"/>
        <w:spacing w:before="0" w:after="0"/>
        <w:jc w:val="left"/>
        <w:rPr/>
      </w:pPr>
      <w:r>
        <w:rPr/>
        <w:t>QUedgtdi+oe4e0dJR7moYvUeYk8zPrP2W0oINa1BbESgY9VptZxYh0HpquwIdBRR6ARJvvqHuHiegd</w:t>
      </w:r>
    </w:p>
    <w:p>
      <w:pPr>
        <w:pStyle w:val="PreformattedText"/>
        <w:bidi w:val="0"/>
        <w:spacing w:before="0" w:after="0"/>
        <w:jc w:val="left"/>
        <w:rPr/>
      </w:pPr>
      <w:r>
        <w:rPr/>
        <w:t>JR7mp80vmNT5P9XuYEFWylsKLt9nG5VBr4vKMfhqHQfXCHQUUfWHwjzHSUe7UeRn1pe4hA01rQQG2g</w:t>
      </w:r>
    </w:p>
    <w:p>
      <w:pPr>
        <w:pStyle w:val="PreformattedText"/>
        <w:bidi w:val="0"/>
        <w:spacing w:before="0" w:after="0"/>
        <w:jc w:val="left"/>
        <w:rPr/>
      </w:pPr>
      <w:r>
        <w:rPr/>
        <w:t>4oKlabgGymv03lLah0H1wh0FH1x8Io8m9JRQ6zJL5Nkm7cMABBOcAXNBKKc1FFDG7crIK0up02rY/m</w:t>
      </w:r>
    </w:p>
    <w:p>
      <w:pPr>
        <w:pStyle w:val="PreformattedText"/>
        <w:bidi w:val="0"/>
        <w:spacing w:before="0" w:after="0"/>
        <w:jc w:val="left"/>
        <w:rPr/>
      </w:pPr>
      <w:r>
        <w:rPr/>
        <w:t>fXCHQUcD1R8Io8m9JR63Ta3Ubi5WgC9VtKAVBVsLNmzagg0GwXC4ptPr4Z+R9cIdBRwPVHxaIw1Doc</w:t>
      </w:r>
    </w:p>
    <w:p>
      <w:pPr>
        <w:pStyle w:val="PreformattedText"/>
        <w:bidi w:val="0"/>
        <w:spacing w:before="0" w:after="0"/>
        <w:jc w:val="left"/>
        <w:rPr/>
      </w:pPr>
      <w:r>
        <w:rPr/>
        <w:t>j0udLqpNQXYqiWgR7du3bt27Qzbs27CwxujLXACqCIYSodTo9RxPrhDoKOB0Bv57eofFqiKah0FHoJ</w:t>
      </w:r>
    </w:p>
    <w:p>
      <w:pPr>
        <w:pStyle w:val="PreformattedText"/>
        <w:bidi w:val="0"/>
        <w:spacing w:before="0" w:after="0"/>
        <w:jc w:val="left"/>
        <w:rPr/>
      </w:pPr>
      <w:r>
        <w:rPr/>
        <w:t>10rp7IqrDQxrK2bNgbQbQVbdm0MLHRvY+KkE7BVkeKnB4FHpu+sIdBRwObWhqp7OkfHqgh0FHomkmc</w:t>
      </w:r>
    </w:p>
    <w:p>
      <w:pPr>
        <w:pStyle w:val="PreformattedText"/>
        <w:bidi w:val="0"/>
        <w:spacing w:before="0" w:after="0"/>
        <w:jc w:val="left"/>
        <w:rPr/>
      </w:pPr>
      <w:r>
        <w:rPr/>
        <w:t>5BgywBoYG1VUBtpNVKqoghzXNdEYyL3AkNRXjNbwKPE+iEOgo9MQyU4dAQ+QEOgo83O1chwFVMYGgV</w:t>
      </w:r>
    </w:p>
    <w:p>
      <w:pPr>
        <w:pStyle w:val="PreformattedText"/>
        <w:bidi w:val="0"/>
        <w:spacing w:before="0" w:after="0"/>
        <w:jc w:val="left"/>
        <w:rPr/>
      </w:pPr>
      <w:r>
        <w:rPr/>
        <w:t>t21s20ABWyqqqIqqKc10bmVhpUEum1GSjxPUOYQ6CjgZqqUfAp/GqpD6R5la+cyE0ES0NaGgAUBQAF</w:t>
      </w:r>
    </w:p>
    <w:p>
      <w:pPr>
        <w:pStyle w:val="PreformattedText"/>
        <w:bidi w:val="0"/>
        <w:spacing w:before="0" w:after="0"/>
        <w:jc w:val="left"/>
        <w:rPr/>
      </w:pPr>
      <w:r>
        <w:rPr/>
        <w:t>VQCqqqqxRaQRsfDta4gJq8drY34KOBk9Q5hDoORzZwKd0hD6J56vUSPcqQxG1oCrNBVSqqrlSqi0tq</w:t>
      </w:r>
    </w:p>
    <w:p>
      <w:pPr>
        <w:pStyle w:val="PreformattedText"/>
        <w:bidi w:val="0"/>
        <w:spacing w:before="0" w:after="0"/>
        <w:jc w:val="left"/>
        <w:rPr/>
      </w:pPr>
      <w:r>
        <w:rPr/>
        <w:t>SJ7GYamnxuuwUcDJ9EIdByOgP3by7pCH0TycfIzgOxVbGhqHbXKuBRREkbhTUWaZ+lkRRwMnN7t267</w:t>
      </w:r>
    </w:p>
    <w:p>
      <w:pPr>
        <w:pStyle w:val="PreformattedText"/>
        <w:bidi w:val="0"/>
        <w:spacing w:before="0" w:after="0"/>
        <w:jc w:val="left"/>
        <w:rPr/>
      </w:pPr>
      <w:r>
        <w:rPr/>
        <w:t>sG7u8BDoOR6oQ+ieJU73olyCCaAgghyAHo0QURUsYQTivC6hFHiUcF2/fv3WCDd3doIdBRVg3d99oI</w:t>
      </w:r>
    </w:p>
    <w:p>
      <w:pPr>
        <w:pStyle w:val="PreformattedText"/>
        <w:bidi w:val="0"/>
        <w:spacing w:before="0" w:after="0"/>
        <w:jc w:val="left"/>
        <w:rPr/>
      </w:pPr>
      <w:r>
        <w:rPr/>
        <w:t>fRKOSnLyM1tRTQow1BBDiPQpVSIIThOxNJbodQx5R4lFFORyMBBDiEEOgoo8R6IQ+iUeEh176GHAJo</w:t>
      </w:r>
    </w:p>
    <w:p>
      <w:pPr>
        <w:pStyle w:val="PreformattedText"/>
        <w:bidi w:val="0"/>
        <w:spacing w:before="0" w:after="0"/>
        <w:jc w:val="left"/>
        <w:rPr/>
      </w:pPr>
      <w:r>
        <w:rPr/>
        <w:t>QQQQwEEONdRzWDmQSBybjxepR4lFFHgOA4hBDoKKKHqhDoPySjw1L5XpqAKaGjAQwMUOyuBFIgiiHA</w:t>
      </w:r>
    </w:p>
    <w:p>
      <w:pPr>
        <w:pStyle w:val="PreformattedText"/>
        <w:bidi w:val="0"/>
        <w:spacing w:before="0" w:after="0"/>
        <w:jc w:val="left"/>
        <w:rPr/>
      </w:pPr>
      <w:r>
        <w:rPr/>
        <w:t>qdhUalXi3NPEooo8BwCHEIdBRR9YIdB+SUeHkH5cmocAmoYCCHq0qdiYBoTlp0EeJTkUeA4Ag3kIdB</w:t>
      </w:r>
    </w:p>
    <w:p>
      <w:pPr>
        <w:pStyle w:val="PreformattedText"/>
        <w:bidi w:val="0"/>
        <w:spacing w:before="0" w:after="0"/>
        <w:jc w:val="left"/>
        <w:rPr/>
      </w:pPr>
      <w:r>
        <w:rPr/>
        <w:t>R9cIfRKPDybqsJyaBwCaghgehXEoogpyOAiQdG/iU7BRyOI4hA5u7sn1wh9Eo5K8kThpTUEMhDgM1w</w:t>
      </w:r>
    </w:p>
    <w:p>
      <w:pPr>
        <w:pStyle w:val="PreformattedText"/>
        <w:bidi w:val="0"/>
        <w:spacing w:before="0" w:after="0"/>
        <w:jc w:val="left"/>
        <w:rPr/>
      </w:pPr>
      <w:r>
        <w:rPr/>
        <w:t>vN9ZRT8TtCKavHcinYKIqgKqqHEIG73bt137I+iUcuHkC4OwE3AyE1BBBD2Sjh4KcmrRE8Sjgiqqqq</w:t>
      </w:r>
    </w:p>
    <w:p>
      <w:pPr>
        <w:pStyle w:val="PreformattedText"/>
        <w:bidi w:val="0"/>
        <w:spacing w:before="0" w:after="0"/>
        <w:jc w:val="left"/>
        <w:rPr/>
      </w:pPr>
      <w:r>
        <w:rPr/>
        <w:t>qrld+8PolHL1qFVUA0IZCYh6tI8CnJ2ZRI2MeLlPEo4qqqqxXxx8QdpRwFqHyveHA4HEJqCCHtFOzq</w:t>
      </w:r>
    </w:p>
    <w:p>
      <w:pPr>
        <w:pStyle w:val="PreformattedText"/>
        <w:bidi w:val="0"/>
        <w:spacing w:before="0" w:after="0"/>
        <w:jc w:val="left"/>
        <w:rPr/>
      </w:pPr>
      <w:r>
        <w:rPr/>
        <w:t>QUV4knpqvmj4JR5joKOfIGk8tCGBgIJqCGB6h4lPGNQolKPFfZHwjyCHQUc+SJTk5WEBkJoah3Viq6</w:t>
      </w:r>
    </w:p>
    <w:p>
      <w:pPr>
        <w:pStyle w:val="PreformattedText"/>
        <w:bidi w:val="0"/>
        <w:spacing w:before="0" w:after="0"/>
        <w:jc w:val="left"/>
        <w:rPr/>
      </w:pPr>
      <w:r>
        <w:rPr/>
        <w:t>Sn5mDBKvGD7A9w8jyCHQUc+TmhaHuyOLUEEEMBBD0TwOHYKemCReP+yPcOBwPIIdBRwTqCH4DchDAT</w:t>
      </w:r>
    </w:p>
    <w:p>
      <w:pPr>
        <w:pStyle w:val="PreformattedText"/>
        <w:bidi w:val="0"/>
        <w:spacing w:before="0" w:after="0"/>
        <w:jc w:val="left"/>
        <w:rPr/>
      </w:pPr>
      <w:r>
        <w:rPr/>
        <w:t>UON4HffApyKKfitMzqrZs/PZt+QPcOBwPMdBRxM4EhyosyMtQxd7t4cHbg6+A4Fbt/6by/deCHYcnF</w:t>
      </w:r>
    </w:p>
    <w:p>
      <w:pPr>
        <w:pStyle w:val="PreformattedText"/>
        <w:bidi w:val="0"/>
        <w:spacing w:before="0" w:after="0"/>
        <w:jc w:val="left"/>
        <w:rPr/>
      </w:pPr>
      <w:r>
        <w:rPr/>
        <w:t>43aPqCHIj449w4HA95RxM9qpAFVxC37/ANP0Lt2/9f0EwmDmuV4OCSXO3/p+m8O3WU7Dk9NQi0/U1D</w:t>
      </w:r>
    </w:p>
    <w:p>
      <w:pPr>
        <w:pStyle w:val="PreformattedText"/>
        <w:bidi w:val="0"/>
        <w:spacing w:before="0" w:after="0"/>
        <w:jc w:val="left"/>
        <w:rPr/>
      </w:pPr>
      <w:r>
        <w:rPr/>
        <w:t>kUfjj3DgcD3lFOM2oTmpjXoYHAyb83vMjn/oHgxyRuuxgkmR+4kv3WJFaa9+CigI49OekIHiSfjj3D</w:t>
      </w:r>
    </w:p>
    <w:p>
      <w:pPr>
        <w:pStyle w:val="PreformattedText"/>
        <w:bidi w:val="0"/>
        <w:spacing w:before="0" w:after="0"/>
        <w:jc w:val="left"/>
        <w:rPr/>
      </w:pPr>
      <w:r>
        <w:rPr/>
        <w:t>6xXkJgmskO1FwHAnDWNjEf4/5jpzEdOYNoMUgIwQUSS4lfn+AjaANhQdvRDkwtEXXe/f+m/ffxx7h9</w:t>
      </w:r>
    </w:p>
    <w:p>
      <w:pPr>
        <w:pStyle w:val="PreformattedText"/>
        <w:bidi w:val="0"/>
        <w:spacing w:before="0" w:after="0"/>
        <w:jc w:val="left"/>
        <w:rPr/>
      </w:pPr>
      <w:r>
        <w:rPr/>
        <w:t>fWvDmvoIqhxIY0N2unOp/0N1DWu0r4mSEFsahTVRBTiQGbP0jl/LbsMboyQThy2qIfYH0pHvRa1ien</w:t>
      </w:r>
    </w:p>
    <w:p>
      <w:pPr>
        <w:pStyle w:val="PreformattedText"/>
        <w:bidi w:val="0"/>
        <w:spacing w:before="0" w:after="0"/>
        <w:jc w:val="left"/>
        <w:rPr/>
      </w:pPr>
      <w:r>
        <w:rPr/>
        <w:t>J2TitrQFJPvcnqBSwUzUyxK2KEBBFSJzq/SgtjI97JiCnty4Q4i+yPok698iotjKlTMAlA/nt2zvps</w:t>
      </w:r>
    </w:p>
    <w:p>
      <w:pPr>
        <w:pStyle w:val="PreformattedText"/>
        <w:bidi w:val="0"/>
        <w:spacing w:before="0" w:after="0"/>
        <w:jc w:val="left"/>
        <w:rPr/>
      </w:pPr>
      <w:r>
        <w:rPr/>
        <w:t>UsbomwxnbPpdxDhGokCMSIqtr3v1f+9vkI9eSJg9ye04coA5Q/ZHzruydW8Jg3ABSyURbSEGXIQBpv</w:t>
      </w:r>
    </w:p>
    <w:p>
      <w:pPr>
        <w:pStyle w:val="PreformattedText"/>
        <w:bidi w:val="0"/>
        <w:spacing w:before="0" w:after="0"/>
        <w:jc w:val="left"/>
        <w:rPr/>
      </w:pPr>
      <w:r>
        <w:rPr/>
        <w:t>zEoh/wAsaKkYtjkxRoK1ImogsbpdXHKPGxxNIjljkKcyk5aZ0q0x+wPcPXd3d7t27da1JYFV7xktDW</w:t>
      </w:r>
    </w:p>
    <w:p>
      <w:pPr>
        <w:pStyle w:val="PreformattedText"/>
        <w:bidi w:val="0"/>
        <w:spacing w:before="0" w:after="0"/>
        <w:jc w:val="left"/>
        <w:rPr/>
      </w:pPr>
      <w:r>
        <w:rPr/>
        <w:t>sarEZj2B+z8fxLUXOLlTFEhgp+XuD54pNI2LRQTMfGFEa2JygTxpfsj3Dyu7u7u73XxnTApE1EYsEO</w:t>
      </w:r>
    </w:p>
    <w:p>
      <w:pPr>
        <w:pStyle w:val="PreformattedText"/>
        <w:bidi w:val="0"/>
        <w:spacing w:before="0" w:after="0"/>
        <w:jc w:val="left"/>
        <w:rPr/>
      </w:pPr>
      <w:r>
        <w:rPr/>
        <w:t>aQ3aSGlph/H89iJKKDXJijQwUUFa2mMFqcC0wCFq3OcnKMyrTfZHuE3d7t267u+vUpoUhY12Sg1kaG</w:t>
      </w:r>
    </w:p>
    <w:p>
      <w:pPr>
        <w:pStyle w:val="PreformattedText"/>
        <w:bidi w:val="0"/>
        <w:spacing w:before="0" w:after="0"/>
        <w:jc w:val="left"/>
        <w:rPr/>
      </w:pPr>
      <w:r>
        <w:rPr/>
        <w:t>ADHsu1RG0qnFNUfFoxtv8AQHBxV25yjUi0x+wPYu7JJV3d+hMUU4MTkFQTEEBuQHMqnJ2AmZOAigNm</w:t>
      </w:r>
    </w:p>
    <w:p>
      <w:pPr>
        <w:pStyle w:val="PreformattedText"/>
        <w:bidi w:val="0"/>
        <w:spacing w:before="0" w:after="0"/>
        <w:jc w:val="left"/>
        <w:rPr/>
      </w:pPr>
      <w:r>
        <w:rPr/>
        <w:t>2vz/AD2bbThs2OUakEP2R6F3d3u3bt+/dfqhFOTjQDkMBMDFuamgKttba2o4dlojQwchVeCNtVtRRR</w:t>
      </w:r>
    </w:p>
    <w:p>
      <w:pPr>
        <w:pStyle w:val="PreformattedText"/>
        <w:bidi w:val="0"/>
        <w:spacing w:before="0" w:after="0"/>
        <w:jc w:val="left"/>
        <w:rPr/>
      </w:pPr>
      <w:r>
        <w:rPr/>
        <w:t>eTGpVD9kdJxd3d7t27dd37QRVktLVLkJiLmpqahgKslOTi7AQTQ1EcdtcbVW4JjXqBv2Ahysm7u7v4</w:t>
      </w:r>
    </w:p>
    <w:p>
      <w:pPr>
        <w:pStyle w:val="PreformattedText"/>
        <w:bidi w:val="0"/>
        <w:spacing w:before="0" w:after="0"/>
        <w:jc w:val="left"/>
        <w:rPr/>
      </w:pPr>
      <w:r>
        <w:rPr/>
        <w:t>c4a4tprp+DVbU1NQQ5FFOJdbQE1NDghgIHFbapHATsOTFWn+zYN3e7duLr+RrmlrVImqXDUMW1NQQQ</w:t>
      </w:r>
    </w:p>
    <w:p>
      <w:pPr>
        <w:pStyle w:val="PreformattedText"/>
        <w:bidi w:val="0"/>
        <w:spacing w:before="0" w:after="0"/>
        <w:jc w:val="left"/>
        <w:rPr/>
      </w:pPr>
      <w:r>
        <w:rPr/>
        <w:t>V3golxecRhiaGopwyONUUcHBD0xVB9e8Xu3br+Z5FgCrZIqCCKCaghkYvcXFznE0mJiaMOBwCFeRgo</w:t>
      </w:r>
    </w:p>
    <w:p>
      <w:pPr>
        <w:pStyle w:val="PreformattedText"/>
        <w:bidi w:val="0"/>
        <w:spacing w:before="0" w:after="0"/>
        <w:jc w:val="left"/>
        <w:rPr/>
      </w:pPr>
      <w:r>
        <w:rPr/>
        <w:t>4tOTk1Baf+rexubfgIZYmpubVk4kTctTFVJwORgOvgUU5FHDVej/AKzWsGKkGbagmEHJc6RUFIm4BY</w:t>
      </w:r>
    </w:p>
    <w:p>
      <w:pPr>
        <w:pStyle w:val="PreformattedText"/>
        <w:bidi w:val="0"/>
        <w:spacing w:before="0" w:after="0"/>
        <w:jc w:val="left"/>
        <w:rPr/>
      </w:pPr>
      <w:r>
        <w:rPr/>
        <w:t>mG7RLsswUCDatFFFElAuOhH9XrWAhVMUMhNTUMbi5zxjdduX6h8b2ELdaLrtg2uFh15KKOKbjTN/rN</w:t>
      </w:r>
    </w:p>
    <w:p>
      <w:pPr>
        <w:pStyle w:val="PreformattedText"/>
        <w:bidi w:val="0"/>
        <w:spacing w:before="0" w:after="0"/>
        <w:jc w:val="left"/>
        <w:rPr/>
      </w:pPr>
      <w:r>
        <w:rPr/>
        <w:t>TAH/AKO4FBMIQVlxc3FoK3J0WyOWGT9A8Oc+SX/RGgbt7Q8Ou0SUVbVTW1VVt27dtV/SHQx6XVR8WJ</w:t>
      </w:r>
    </w:p>
    <w:p>
      <w:pPr>
        <w:pStyle w:val="PreformattedText"/>
        <w:bidi w:val="0"/>
        <w:spacing w:before="0" w:after="0"/>
        <w:jc w:val="left"/>
        <w:rPr/>
      </w:pPr>
      <w:r>
        <w:rPr/>
        <w:t>qGCq4HO3Y6JqDw8SWY2MGLVyJkgdd2SSUGuWgZ21/RHgUE1BNTuIRwAqA2fl+RiawNrBV4KkEbwcOR</w:t>
      </w:r>
    </w:p>
    <w:p>
      <w:pPr>
        <w:pStyle w:val="PreformattedText"/>
        <w:bidi w:val="0"/>
        <w:spacing w:before="0" w:after="0"/>
        <w:jc w:val="left"/>
        <w:rPr/>
      </w:pPr>
      <w:r>
        <w:rPr/>
        <w:t>xahj/sZOAQwwPbtRINg4oLa1u3bsayiK4UU4JjlbsNRUY3bt27dd3fI/0epQzTE1Rohwe1A2ChgIAD</w:t>
      </w:r>
    </w:p>
    <w:p>
      <w:pPr>
        <w:pStyle w:val="PreformattedText"/>
        <w:bidi w:val="0"/>
        <w:spacing w:before="0" w:after="0"/>
        <w:jc w:val="left"/>
        <w:rPr/>
      </w:pPr>
      <w:r>
        <w:rPr/>
        <w:t>bVYukESMHE7YsUSmBaRnRd3uu7/o9ShgYYVEcPZKwzGZk4nGpGqGobM12Qjgq7wTYbMI2o4K3Rwgf2</w:t>
      </w:r>
    </w:p>
    <w:p>
      <w:pPr>
        <w:pStyle w:val="PreformattedText"/>
        <w:bidi w:val="0"/>
        <w:spacing w:before="0" w:after="0"/>
        <w:jc w:val="left"/>
        <w:rPr/>
      </w:pPr>
      <w:r>
        <w:rPr/>
        <w:t>IUyCCCOAonNRD0Q+F8TAxro/xi0U2ljX7t1P+g6r/X/qOp/1f7hqd5eHNG3aVI4LTt/tAn4GAqCamu</w:t>
      </w:r>
    </w:p>
    <w:p>
      <w:pPr>
        <w:pStyle w:val="PreformattedText"/>
        <w:bidi w:val="0"/>
        <w:spacing w:before="0" w:after="0"/>
        <w:jc w:val="left"/>
        <w:rPr/>
      </w:pPr>
      <w:r>
        <w:rPr/>
        <w:t>KKKKcx7HxHXRzQOcms2SacaZ8LIfxlilhnaGMhj04jIaCicaNn9qTkYCAwcEvTmhPiOlg1f/ko5uDi</w:t>
      </w:r>
    </w:p>
    <w:p>
      <w:pPr>
        <w:pStyle w:val="PreformattedText"/>
        <w:bidi w:val="0"/>
        <w:spacing w:before="0" w:after="0"/>
        <w:jc w:val="left"/>
        <w:rPr/>
      </w:pPr>
      <w:r>
        <w:rPr/>
        <w:t>CdZLrhp4oGxIZJe5BoHwKqq/kDxCCuJDDkMFFVsDTEdJ/mqJHUv1G5rI9ABGwNRyU9zQ5aNntVVVVV</w:t>
      </w:r>
    </w:p>
    <w:p>
      <w:pPr>
        <w:pStyle w:val="PreformattedText"/>
        <w:bidi w:val="0"/>
        <w:spacing w:before="0" w:after="0"/>
        <w:jc w:val="left"/>
        <w:rPr/>
      </w:pPr>
      <w:r>
        <w:rPr/>
        <w:t>VVRB/j3cLBabicMHJTkCg2g3Z+f4/n+RYRtDWALaU1W8oIqNnsVVVXQU7kO0q7+zOeQcwxlFEYcAhg</w:t>
      </w:r>
    </w:p>
    <w:p>
      <w:pPr>
        <w:pStyle w:val="PreformattedText"/>
        <w:bidi w:val="0"/>
        <w:spacing w:before="0" w:after="0"/>
        <w:jc w:val="left"/>
        <w:rPr/>
      </w:pPr>
      <w:r>
        <w:rPr/>
        <w:t>FmNytPWzZtHAop5CLtDH7NdhTkeI7SSS77OrR5NIUbmkoghFVWAOG5HFAI4LnuanJrWR1VVVVzr1yn</w:t>
      </w:r>
    </w:p>
    <w:p>
      <w:pPr>
        <w:pStyle w:val="PreformattedText"/>
        <w:bidi w:val="0"/>
        <w:spacing w:before="0" w:after="0"/>
        <w:jc w:val="left"/>
        <w:rPr/>
      </w:pPr>
      <w:r>
        <w:rPr/>
        <w:t>I8rV3xtFEkk/Z1qPEYaWmJyciqyONcQMkOJKe7QQfHKdzu76Ciq2/Z8hiuIQMTwjiqwE1Vm+IyVIQn</w:t>
      </w:r>
    </w:p>
    <w:p>
      <w:pPr>
        <w:pStyle w:val="PreformattedText"/>
        <w:bidi w:val="0"/>
        <w:spacing w:before="0" w:after="0"/>
        <w:jc w:val="left"/>
        <w:rPr/>
      </w:pPr>
      <w:r>
        <w:rPr/>
        <w:t>v0kA6TxHA+sU706qvs+TxXNhjccluLCDkHXkYHB7iS6oIR0niODsXd3d3d3fSU7lVV/DeWIR6AYX4C</w:t>
      </w:r>
    </w:p>
    <w:p>
      <w:pPr>
        <w:pStyle w:val="PreformattedText"/>
        <w:bidi w:val="0"/>
        <w:spacing w:before="0" w:after="0"/>
        <w:jc w:val="left"/>
        <w:rPr/>
      </w:pPr>
      <w:r>
        <w:rPr/>
        <w:t>dnZ+P50t24Pa7FYJkci7xsSHSeI4O53d3kdBR/gqqqqqrhPJrHKuiJwKBOKVIKi3aQQg3FyPRxogh0</w:t>
      </w:r>
    </w:p>
    <w:p>
      <w:pPr>
        <w:pStyle w:val="PreformattedText"/>
        <w:bidi w:val="0"/>
        <w:spacing w:before="0" w:after="0"/>
        <w:jc w:val="left"/>
        <w:rPr/>
      </w:pPr>
      <w:r>
        <w:rPr/>
        <w:t>nleDiqqugcbvcT9OsVVVWa6zklztUgq6GOicg5BUEFWSji0SnucbJUeGodB533hDgeF36VV6tVVVVV</w:t>
      </w:r>
    </w:p>
    <w:p>
      <w:pPr>
        <w:pStyle w:val="PreformattedText"/>
        <w:bidi w:val="0"/>
        <w:spacing w:before="0" w:after="0"/>
        <w:jc w:val="left"/>
        <w:rPr/>
      </w:pPr>
      <w:r>
        <w:rPr/>
        <w:t>VV60+pZ5ArUIcxwjeHW0jDUMhXyLpX3gDDUOgnN8KrsCHGkUUOFVVetVKqqqqqr4Gu8y9+mjmfIcV0</w:t>
      </w:r>
    </w:p>
    <w:p>
      <w:pPr>
        <w:pStyle w:val="PreformattedText"/>
        <w:bidi w:val="0"/>
        <w:spacing w:before="0" w:after="0"/>
        <w:jc w:val="left"/>
        <w:rPr/>
      </w:pPr>
      <w:r>
        <w:rPr/>
        <w:t>MLXJrgWpuKGSjg4uR950wwEOF3d9VdjUONUQ4D1qqqqqqqr47neS8rehjhWsDShiijzY4EKMgtIdeL</w:t>
      </w:r>
    </w:p>
    <w:p>
      <w:pPr>
        <w:pStyle w:val="PreformattedText"/>
        <w:bidi w:val="0"/>
        <w:spacing w:before="0" w:after="0"/>
        <w:jc w:val="left"/>
        <w:rPr/>
      </w:pPr>
      <w:r>
        <w:rPr/>
        <w:t>3LcSnvJu0FoRgIe5VUEOZTkPVr6Xl/IlFaSGFa5sfB2HKuTX2CJWnde7fdl25PkL+PjxgIcaoivWCH</w:t>
      </w:r>
    </w:p>
    <w:p>
      <w:pPr>
        <w:pStyle w:val="PreformattedText"/>
        <w:bidi w:val="0"/>
        <w:spacing w:before="0" w:after="0"/>
        <w:jc w:val="left"/>
        <w:rPr/>
      </w:pPr>
      <w:r>
        <w:rPr/>
        <w:t>MpyH8P5vXY0UAUSkawNxVYOK4UHB4c0h2/dvvfu/V0pOShjQ5CHKqPrhDmU7+CHHUajUT400aamrVs</w:t>
      </w:r>
    </w:p>
    <w:p>
      <w:pPr>
        <w:pStyle w:val="PreformattedText"/>
        <w:bidi w:val="0"/>
        <w:spacing w:before="0" w:after="0"/>
        <w:jc w:val="left"/>
        <w:rPr/>
      </w:pPr>
      <w:r>
        <w:rPr/>
        <w:t>HClWK5B4lEgl/X9BL+rpzJxCGNLIzAQ5lH1whzKd9W7V3d8hwkl8j5DEQYhiN3kIWEYpyrNKq41Waq</w:t>
      </w:r>
    </w:p>
    <w:p>
      <w:pPr>
        <w:pStyle w:val="PreformattedText"/>
        <w:bidi w:val="0"/>
        <w:spacing w:before="0" w:after="0"/>
        <w:jc w:val="left"/>
        <w:rPr/>
      </w:pPr>
      <w:r>
        <w:rPr/>
        <w:t>q4lBaZzCghzKcj645lO+Vd87u+wZml8h5DOnTUEUCE+HJCIAoisVmttVSqq5HGlOle1BDmU5H0arrK</w:t>
      </w:r>
    </w:p>
    <w:p>
      <w:pPr>
        <w:pStyle w:val="PreformattedText"/>
        <w:bidi w:val="0"/>
        <w:spacing w:before="0" w:after="0"/>
        <w:jc w:val="left"/>
        <w:rPr/>
      </w:pPr>
      <w:r>
        <w:rPr/>
        <w:t>f7F9F3d+nVVVUqrOp1Wu1/CM5qN0kckYwWo5OCOus0qoAh6040rWkIcynI9dekU5BVVVVekO+qrlVV</w:t>
      </w:r>
    </w:p>
    <w:p>
      <w:pPr>
        <w:pStyle w:val="PreformattedText"/>
        <w:bidi w:val="0"/>
        <w:spacing w:before="0" w:after="0"/>
        <w:jc w:val="left"/>
        <w:rPr/>
      </w:pPr>
      <w:r>
        <w:rPr/>
        <w:t>Vdmv8rPPy07wm5a+WKSJFODcEbVRGKquFVtQ56k6JulWs1LT0OR94ooeyOdUq93X+Z6PGuQ4ML2Sw4</w:t>
      </w:r>
    </w:p>
    <w:p>
      <w:pPr>
        <w:pStyle w:val="PreformattedText"/>
        <w:bidi w:val="0"/>
        <w:spacing w:before="0" w:after="0"/>
        <w:jc w:val="left"/>
        <w:rPr/>
      </w:pPr>
      <w:r>
        <w:rPr/>
        <w:t>u1RaqVbQq27du3aFtrkVqFpI2jyD/G+UjfzKPvFFD4JHuT+Sn/AOhn1vTopDkIYBIn0yKagqVFqoKg</w:t>
      </w:r>
    </w:p>
    <w:p>
      <w:pPr>
        <w:pStyle w:val="PreformattedText"/>
        <w:bidi w:val="0"/>
        <w:spacing w:before="0" w:after="0"/>
        <w:jc w:val="left"/>
        <w:rPr/>
      </w:pPr>
      <w:r>
        <w:rPr/>
        <w:t>3aq2hVg4qjh5jOiikOtxDPpfONPEo+8UUOZ9o+y983mpf+gm1iHZFIE1DICCn0W0C8lhVpq21tKCpV</w:t>
      </w:r>
    </w:p>
    <w:p>
      <w:pPr>
        <w:pStyle w:val="PreformattedText"/>
        <w:bidi w:val="0"/>
        <w:spacing w:before="0" w:after="0"/>
        <w:jc w:val="left"/>
        <w:rPr/>
      </w:pPr>
      <w:r>
        <w:rPr/>
        <w:t>RRCAKJmd43Rp58hwin0/ntNr8lHou7u7u7u7vpKKHwT6xOp81P5tz/AEPGyIcgrm08sDUEwohOAAVD</w:t>
      </w:r>
    </w:p>
    <w:p>
      <w:pPr>
        <w:pStyle w:val="PreformattedText"/>
        <w:bidi w:val="0"/>
        <w:spacing w:before="0" w:after="0"/>
        <w:jc w:val="left"/>
        <w:rPr/>
      </w:pPr>
      <w:r>
        <w:rPr/>
        <w:t>LkVtROCE5SO0mla1xK1juWm8xpfIoo873bt2673bt+7duuwhzKKHsjoPqT6uf/otRrOQ7YZMBBDiER</w:t>
      </w:r>
    </w:p>
    <w:p>
      <w:pPr>
        <w:pStyle w:val="PreformattedText"/>
        <w:bidi w:val="0"/>
        <w:spacing w:before="0" w:after="0"/>
        <w:jc w:val="left"/>
        <w:rPr/>
      </w:pPr>
      <w:r>
        <w:rPr/>
        <w:t>Pols4UCEwjF43EWQqkdptMxhTk4uPRpfLQeUPQegcQghzKcgbu7u76bu74DoPoySz+e1Hl81wPfopA</w:t>
      </w:r>
    </w:p>
    <w:p>
      <w:pPr>
        <w:pStyle w:val="PreformattedText"/>
        <w:bidi w:val="0"/>
        <w:spacing w:before="0" w:after="0"/>
        <w:jc w:val="left"/>
        <w:rPr/>
      </w:pPr>
      <w:r>
        <w:rPr/>
        <w:t>gm8Rwm07oq24KoLdwKOKpOkg0TWIop6HXDq4PMMf2gVVYCHMp6vdu3bt27dfO73b/wBOA6D36jy+o8</w:t>
      </w:r>
    </w:p>
    <w:p>
      <w:pPr>
        <w:pStyle w:val="PreformattedText"/>
        <w:bidi w:val="0"/>
        <w:spacing w:before="0" w:after="0"/>
        <w:jc w:val="left"/>
        <w:rPr/>
      </w:pPr>
      <w:r>
        <w:rPr/>
        <w:t>69+K5jv8ZJQyMDkWy6VPZaoq7tE5pPfp9GAiiiiiOyKWDzEWo6gByCHMqTF3d7rsdJJJcX9h7JZ9T/</w:t>
      </w:r>
    </w:p>
    <w:p>
      <w:pPr>
        <w:pStyle w:val="PreformattedText"/>
        <w:bidi w:val="0"/>
        <w:spacing w:before="0" w:after="0"/>
        <w:jc w:val="left"/>
        <w:rPr/>
      </w:pPr>
      <w:r>
        <w:rPr/>
        <w:t>ANDqNbiukpvfA9qHEYHKSF8RVWVeKVYKcdNpAMFHMneDB5WLXcwhzCHMqTieA6SSSj2npe6fzc/nCf</w:t>
      </w:r>
    </w:p>
    <w:p>
      <w:pPr>
        <w:pStyle w:val="PreformattedText"/>
        <w:bidi w:val="0"/>
        <w:spacing w:before="0" w:after="0"/>
        <w:jc w:val="left"/>
        <w:rPr/>
      </w:pPr>
      <w:r>
        <w:rPr/>
        <w:t>eC0UlDkOdS6UhXaHICDTAcCigp/Si1LPLM8ozWZCHMIcypOJ4DA4lFFFUW9h56jV6n/oJp66hxKb6P</w:t>
      </w:r>
    </w:p>
    <w:p>
      <w:pPr>
        <w:pStyle w:val="PreformattedText"/>
        <w:bidi w:val="0"/>
        <w:spacing w:before="0" w:after="0"/>
        <w:jc w:val="left"/>
        <w:rPr/>
      </w:pPr>
      <w:r>
        <w:rPr/>
        <w:t>jHgYGQgh0Ojk020sLa2oNc6OGOMDJyUBq/WZLD5WPyTDzCHMp/WOZVVt7DwvU+dn8wq9E4a/v0UjOI</w:t>
      </w:r>
    </w:p>
    <w:p>
      <w:pPr>
        <w:pStyle w:val="PreformattedText"/>
        <w:bidi w:val="0"/>
        <w:spacing w:before="0" w:after="0"/>
        <w:jc w:val="left"/>
        <w:rPr/>
      </w:pPr>
      <w:r>
        <w:rPr/>
        <w:t>yOqSBzaW0ovh0oaOJRxVT+y10PldNreIQ5lP5HgOqq7DnV+a1Wvr1SCA4HtatHMq4gg9JbJDZIUOmr</w:t>
      </w:r>
    </w:p>
    <w:p>
      <w:pPr>
        <w:pStyle w:val="PreformattedText"/>
        <w:bidi w:val="0"/>
        <w:spacing w:before="0" w:after="0"/>
        <w:jc w:val="left"/>
        <w:rPr/>
      </w:pPr>
      <w:r>
        <w:rPr/>
        <w:t>kUcMExMfUfQBj8rp5stQ5lP6h0j0NX5rVeSr2KIQd26KVuK4hX1TadsMbL5HIAWqVn3Gui8pF5Vjmo</w:t>
      </w:r>
    </w:p>
    <w:p>
      <w:pPr>
        <w:pStyle w:val="PreformattedText"/>
        <w:bidi w:val="0"/>
        <w:spacing w:before="0" w:after="0"/>
        <w:jc w:val="left"/>
        <w:rPr/>
      </w:pPr>
      <w:r>
        <w:rPr/>
        <w:t>cyn8z2BDt1fm9V5KvcIodukWkd0BX0yzNKqsnhQCmUjJx7zJNN5iGXkU/me0dROo85rPI/ArtgeWRu</w:t>
      </w:r>
    </w:p>
    <w:p>
      <w:pPr>
        <w:pStyle w:val="PreformattedText"/>
        <w:bidi w:val="0"/>
        <w:spacing w:before="0" w:after="0"/>
        <w:jc w:val="left"/>
        <w:rPr/>
      </w:pPr>
      <w:r>
        <w:rPr/>
        <w:t>Vc7HOaWRkb4tQOJRyMlTt1I+BFLofMcSne4+TU/9BqNX8Cu8LSPBzSriDxnnai9zNFruB5HGpGsHwv</w:t>
      </w:r>
    </w:p>
    <w:p>
      <w:pPr>
        <w:pStyle w:val="PreformattedText"/>
        <w:bidi w:val="0"/>
        <w:spacing w:before="0" w:after="0"/>
        <w:jc w:val="left"/>
        <w:rPr/>
      </w:pPr>
      <w:r>
        <w:rPr/>
        <w:t>GeVHAp3t6vzmo1X0gvESPbC7qCHDyM7nyFflM7xuuyeRQU7dW0fDi1Oh8zgp3s63X6vyHvkg+poJFI</w:t>
      </w:r>
    </w:p>
    <w:p>
      <w:pPr>
        <w:pStyle w:val="PreformattedText"/>
        <w:bidi w:val="0"/>
        <w:spacing w:before="0" w:after="0"/>
        <w:jc w:val="left"/>
        <w:rPr/>
      </w:pPr>
      <w:r>
        <w:rPr/>
        <w:t>1ju1ztTqoJGKiC6F+mn6CgpBqWj4gXiPJIp/rzz6j/oXvr3zhp9MLTyODD2+b1SDozGJC7Gh1LXcyg</w:t>
      </w:r>
    </w:p>
    <w:p>
      <w:pPr>
        <w:pStyle w:val="PreformattedText"/>
        <w:bidi w:val="0"/>
        <w:spacing w:before="0" w:after="0"/>
        <w:jc w:val="left"/>
        <w:rPr/>
      </w:pPr>
      <w:r>
        <w:rPr/>
        <w:t>itQ34t+P1hT8DhVd002t1uQiL90pp9MLxEqlZC9HqmlndcQY10+pQDYvy8fqeZzqmzDnfu+L1JTsji</w:t>
      </w:r>
    </w:p>
    <w:p>
      <w:pPr>
        <w:pStyle w:val="PreformattedText"/>
        <w:bidi w:val="0"/>
        <w:spacing w:before="0" w:after="0"/>
        <w:jc w:val="left"/>
        <w:rPr/>
      </w:pPr>
      <w:r>
        <w:rPr/>
        <w:t>URXRVV/0ep5ED3Simn0gvGyhOF2OryU35PZA2Jv7TDTxtY9jmaLUcjnVDVDuHqnOlmdkcTyrn5Cb4r</w:t>
      </w:r>
    </w:p>
    <w:p>
      <w:pPr>
        <w:pStyle w:val="PreformattedText"/>
        <w:bidi w:val="0"/>
        <w:spacing w:before="0" w:after="0"/>
        <w:jc w:val="left"/>
        <w:rPr/>
      </w:pPr>
      <w:r>
        <w:rPr/>
        <w:t>k31GmJ6e2F3TqJK26trQxBOWjj2Pa5rDHJxdnUjVjpr3PBSPVgg3d9l3fMI+8cNPpBeJlRDg05rhK8</w:t>
      </w:r>
    </w:p>
    <w:p>
      <w:pPr>
        <w:pStyle w:val="PreformattedText"/>
        <w:bidi w:val="0"/>
        <w:spacing w:before="0" w:after="0"/>
        <w:jc w:val="left"/>
        <w:rPr/>
      </w:pPr>
      <w:r>
        <w:rPr/>
        <w:t>NrWoKE7XLStrYWOZppsXg5nWsHwyhjwDnqw7du3b919Nl2/f0uA90hp9ILxUow8RFHlMfzc0jVMibE</w:t>
      </w:r>
    </w:p>
    <w:p>
      <w:pPr>
        <w:pStyle w:val="PreformattedText"/>
        <w:bidi w:val="0"/>
        <w:spacing w:before="0" w:after="0"/>
        <w:jc w:val="left"/>
        <w:rPr/>
      </w:pPr>
      <w:r>
        <w:rPr/>
        <w:t>10Mq0U+2pIzG+PSTYHGVasfDOfCOkR42D0lFOO4u5j4Bw0+lE9pxI2NzuJIaQ8VOpXwMUrWzaTU42u</w:t>
      </w:r>
    </w:p>
    <w:p>
      <w:pPr>
        <w:pStyle w:val="PreformattedText"/>
        <w:bidi w:val="0"/>
        <w:spacing w:before="0" w:after="0"/>
        <w:jc w:val="left"/>
        <w:rPr/>
      </w:pPr>
      <w:r>
        <w:rPr/>
        <w:t>jfHDIBSGXrUjtPrHPilIjyBsHmUU7Dut4HukNPpBeLlw4MKLWNwMFOTkVK/RsaipE6TTarFOjKCtDL</w:t>
      </w:r>
    </w:p>
    <w:p>
      <w:pPr>
        <w:pStyle w:val="PreformattedText"/>
        <w:bidi w:val="0"/>
        <w:spacing w:before="0" w:after="0"/>
        <w:jc w:val="left"/>
        <w:rPr/>
      </w:pPr>
      <w:r>
        <w:rPr/>
        <w:t>lOD2n1jnxikR4HgOgoo4d8k4YfS8PLmVkT8uNop61bpgZIwU9SxhROgkzLHpyeLlqBL2n2fGmRHoHQ</w:t>
      </w:r>
    </w:p>
    <w:p>
      <w:pPr>
        <w:pStyle w:val="PreformattedText"/>
        <w:bidi w:val="0"/>
        <w:spacing w:before="0" w:after="0"/>
        <w:jc w:val="left"/>
        <w:rPr/>
      </w:pPr>
      <w:r>
        <w:rPr/>
        <w:t>UUUU7qGH+8UPT00o4OQKcQKVuWrDU1wj2NQLn/loy12Zo2u4FalantPrHLXOceB4DoKKOHfKOGn0Qt</w:t>
      </w:r>
    </w:p>
    <w:p>
      <w:pPr>
        <w:pStyle w:val="PreformattedText"/>
        <w:bidi w:val="0"/>
        <w:spacing w:before="0" w:after="0"/>
        <w:jc w:val="left"/>
        <w:rPr/>
      </w:pPr>
      <w:r>
        <w:rPr/>
        <w:t>BLlwhJIGCnYlfM1xY8l7nEvc7bpJuDOJWoWrHYfa8dKeB4DoKKOD2u94pp9Lw0nAsAyUS8vdKnjZFI</w:t>
      </w:r>
    </w:p>
    <w:p>
      <w:pPr>
        <w:pStyle w:val="PreformattedText"/>
        <w:bidi w:val="0"/>
        <w:spacing w:before="0" w:after="0"/>
        <w:jc w:val="left"/>
        <w:rPr/>
      </w:pPr>
      <w:r>
        <w:rPr/>
        <w:t>Y5WOa9QH9IZcFOaBkrUDWj43hZMVRFYHQUURRb1hH3jhp9HRS9JRWoVGR8f5txQaGhjdRoerUDWt+N</w:t>
      </w:r>
    </w:p>
    <w:p>
      <w:pPr>
        <w:pStyle w:val="PreformattedText"/>
        <w:bidi w:val="0"/>
        <w:spacing w:before="0" w:after="0"/>
        <w:jc w:val="left"/>
        <w:rPr/>
      </w:pPr>
      <w:r>
        <w:rPr/>
        <w:t>4p3Cq7Krb8soenpJegorWqUPY17k5bopIn75lDLsY/mVOtWOwesOHj+sdFVXa73iimn0fDS8ynIrVl</w:t>
      </w:r>
    </w:p>
    <w:p>
      <w:pPr>
        <w:pStyle w:val="PreformattedText"/>
        <w:bidi w:val="0"/>
        <w:spacing w:before="0" w:after="0"/>
        <w:jc w:val="left"/>
        <w:rPr/>
      </w:pPr>
      <w:r>
        <w:rPr/>
        <w:t>yenNilDHx7CipBG5ePm6J1qB2D1hw8Y3keA6B6I90ooel42UdDkVqmhNc+LawrZIyVsiAYtFJ0TKUf</w:t>
      </w:r>
    </w:p>
    <w:p>
      <w:pPr>
        <w:pStyle w:val="PreformattedText"/>
        <w:bidi w:val="0"/>
        <w:spacing w:before="0" w:after="0"/>
        <w:jc w:val="left"/>
        <w:rPr/>
      </w:pPr>
      <w:r>
        <w:rPr/>
        <w:t>Cbw8JHyPAdAQ9A+8cNPoNMMnM41yczcjiJ7JXvc/8ARwajIDzlUiePgt4eHHI9gQ9B3vFFD0vES83Y</w:t>
      </w:r>
    </w:p>
    <w:p>
      <w:pPr>
        <w:pStyle w:val="PreformattedText"/>
        <w:bidi w:val="0"/>
        <w:spacing w:before="0" w:after="0"/>
        <w:jc w:val="left"/>
        <w:rPr/>
      </w:pPr>
      <w:r>
        <w:rPr/>
        <w:t>1CtwY+NU9ttQTGlqedC/nKpVN1n128PEZHoj0D7xRw0+h4iUciiitSGPcx0bcBj4yGKMbKLPF9D09a</w:t>
      </w:r>
    </w:p>
    <w:p>
      <w:pPr>
        <w:pStyle w:val="PreformattedText"/>
        <w:bidi w:val="0"/>
        <w:spacing w:before="0" w:after="0"/>
        <w:jc w:val="left"/>
        <w:rPr/>
      </w:pPr>
      <w:r>
        <w:rPr/>
        <w:t>odR9YpvDwkmB/AFFD0YntPJyKkEZRT2gsd+rnGX9N+6/HOQ5SKQawdR9YocPDvwPSHoO984afQ8ZLy</w:t>
      </w:r>
    </w:p>
    <w:p>
      <w:pPr>
        <w:pStyle w:val="PreformattedText"/>
        <w:bidi w:val="0"/>
        <w:spacing w:before="0" w:after="0"/>
        <w:jc w:val="left"/>
        <w:rPr/>
      </w:pPr>
      <w:r>
        <w:rPr/>
        <w:t>cinKmSRv3PDnFRujbE2MMMboXIcnp61w6j6x46V57Lu/Vch7xwPR8NKORTk5MaQqCMT49kcbI44442</w:t>
      </w:r>
    </w:p>
    <w:p>
      <w:pPr>
        <w:pStyle w:val="PreformattedText"/>
        <w:bidi w:val="0"/>
        <w:spacing w:before="0" w:after="0"/>
        <w:jc w:val="left"/>
        <w:rPr/>
      </w:pPr>
      <w:r>
        <w:rPr/>
        <w:t>xva08nqRa/4JQ4wv4n3x75w09+klHN6eo0GOjc1p3bnSPe973OTlItFJycpFr/AIJ5eJegKqiCOqqr</w:t>
      </w:r>
    </w:p>
    <w:p>
      <w:pPr>
        <w:pStyle w:val="PreformattedText"/>
        <w:bidi w:val="0"/>
        <w:spacing w:before="0" w:after="0"/>
        <w:jc w:val="left"/>
        <w:rPr/>
      </w:pPr>
      <w:r>
        <w:rPr/>
        <w:t>0D8EejoZeRT0wMk3uc926OSJRppKenFx8a/k9SrX/H8I5DiVWaqq9VyHvnDT3+Fm4lFOTg42x/5Pj/</w:t>
      </w:r>
    </w:p>
    <w:p>
      <w:pPr>
        <w:pStyle w:val="PreformattedText"/>
        <w:bidi w:val="0"/>
        <w:spacing w:before="0" w:after="0"/>
        <w:jc w:val="left"/>
        <w:rPr/>
      </w:pPr>
      <w:r>
        <w:rPr/>
        <w:t>L8zH+ez8w3b4scnKRa/rHueFch6F36LkPfOB6Ggm4lFFFz43RDLhKpE4sMDg57tE/k5SLX9R93xz7B</w:t>
      </w:r>
    </w:p>
    <w:p>
      <w:pPr>
        <w:pStyle w:val="PreformattedText"/>
        <w:bidi w:val="0"/>
        <w:spacing w:before="0" w:after="0"/>
        <w:jc w:val="left"/>
        <w:rPr/>
      </w:pPr>
      <w:r>
        <w:rPr/>
        <w:t>3bt1303u3bvonDT36WXgUUVOrJcGyQyNkMjnEuLnWoiOTk9a7qPrjkx27de7cHIcyiid2/8AT0T8Ep</w:t>
      </w:r>
    </w:p>
    <w:p>
      <w:pPr>
        <w:pStyle w:val="PreformattedText"/>
        <w:bidi w:val="0"/>
        <w:spacing w:before="0" w:after="0"/>
        <w:jc w:val="left"/>
        <w:rPr/>
      </w:pPr>
      <w:r>
        <w:rPr/>
        <w:t>voeFl4FFFagCWJ4L2uDwGBjWhjonx7Ezk5SLXdR9cc2cRgcyiij6jvglFNPd4yXi7GpJZS2ujlYQwR</w:t>
      </w:r>
    </w:p>
    <w:p>
      <w:pPr>
        <w:pStyle w:val="PreformattedText"/>
        <w:bidi w:val="0"/>
        <w:spacing w:before="0" w:after="0"/>
        <w:jc w:val="left"/>
        <w:rPr/>
      </w:pPr>
      <w:r>
        <w:rPr/>
        <w:t>myXPe+Y6V/F6etb8FvPSnB4DmUUUfUch8Ehp7gYZODkVqDsewKN36uk/SSRzrbJG5qcvHni5PWv+CO</w:t>
      </w:r>
    </w:p>
    <w:p>
      <w:pPr>
        <w:pStyle w:val="PreformattedText"/>
        <w:bidi w:val="0"/>
        <w:spacing w:before="0" w:after="0"/>
        <w:jc w:val="left"/>
        <w:rPr/>
      </w:pPr>
      <w:r>
        <w:rPr/>
        <w:t>fjnYPAcyiijg+mPhFNPd4aXgUVKBI57jI8phic0OiMQZTmuZ4vk5PXkOoeuOfijg8BzKKKOD9Ugd/i</w:t>
      </w:r>
    </w:p>
    <w:p>
      <w:pPr>
        <w:pStyle w:val="PreformattedText"/>
        <w:bidi w:val="0"/>
        <w:spacing w:before="0" w:after="0"/>
        <w:jc w:val="left"/>
        <w:rPr/>
      </w:pPr>
      <w:r>
        <w:rPr/>
        <w:t>JeBTlqVuaWowyRGJjMW8OLXxv8VLxcnLyXwRz8QcHNDmUU4EUR6TvhkNPbE9rslPUiZG1gxbnPW6GW</w:t>
      </w:r>
    </w:p>
    <w:p>
      <w:pPr>
        <w:pStyle w:val="PreformattedText"/>
        <w:bidi w:val="0"/>
        <w:spacing w:before="0" w:after="0"/>
        <w:jc w:val="left"/>
        <w:rPr/>
      </w:pPr>
      <w:r>
        <w:rPr/>
        <w:t>KQvKKctO/i5OXkz0H2Bz8RwqkOZRBG3bs9J/0/Ey5KenJpe96EkM0Tre0tVbQx0fEpycvJfI8Qc111</w:t>
      </w:r>
    </w:p>
    <w:p>
      <w:pPr>
        <w:pStyle w:val="PreformattedText"/>
        <w:bidi w:val="0"/>
        <w:spacing w:before="0" w:after="0"/>
        <w:jc w:val="left"/>
        <w:rPr/>
      </w:pPr>
      <w:r>
        <w:rPr/>
        <w:t>W3b6TviFNPb4abg9PUD2p4czYW7Q383tCid+j3yvYclPTl5E/H8a70KqvSch8M4HbDK12Xpy2FuwNd</w:t>
      </w:r>
    </w:p>
    <w:p>
      <w:pPr>
        <w:pStyle w:val="PreformattedText"/>
        <w:bidi w:val="0"/>
        <w:spacing w:before="0" w:after="0"/>
        <w:jc w:val="left"/>
        <w:rPr/>
      </w:pPr>
      <w:r>
        <w:rPr/>
        <w:t>E9rDE79CXvkcg4rSHJT05a/wCRpnfxRDT2+Imy5OUrLhfHIZCXOc5Nc1r4nxCPb4t2SnJy1/SPXHTG</w:t>
      </w:r>
    </w:p>
    <w:p>
      <w:pPr>
        <w:pStyle w:val="PreformattedText"/>
        <w:bidi w:val="0"/>
        <w:spacing w:before="0" w:after="0"/>
        <w:jc w:val="left"/>
        <w:rPr/>
      </w:pPr>
      <w:r>
        <w:rPr/>
        <w:t>7+JKKHb4ifLk5OLjI5xTE1joXRNYMW8yv8W/JTkVrzzPsDp8e/4p+KU3tBglwU5S4/KSIxsYgiXLcy</w:t>
      </w:r>
    </w:p>
    <w:p>
      <w:pPr>
        <w:pStyle w:val="PreformattedText"/>
        <w:bidi w:val="0"/>
        <w:spacing w:before="0" w:after="0"/>
        <w:jc w:val="left"/>
        <w:rPr/>
      </w:pPr>
      <w:r>
        <w:rPr/>
        <w:t>WGQOkWg4FORWod7VVkdPhJPiu+MUD2eEnwU9SRrdv3vcSyaKQJzdu1w/PxwyU5SH2r4jp8RL8V3xiG</w:t>
      </w:r>
    </w:p>
    <w:p>
      <w:pPr>
        <w:pStyle w:val="PreformattedText"/>
        <w:bidi w:val="0"/>
        <w:spacing w:before="0" w:after="0"/>
        <w:jc w:val="left"/>
        <w:rPr/>
      </w:pPr>
      <w:r>
        <w:rPr/>
        <w:t>9uknGCnrVGV29ksMjU9pjqg385GFRu0EoyUVrncyh8GN4d8R3xyh2+KmRT1M8scz8vzVfm9oMLxK57</w:t>
      </w:r>
    </w:p>
    <w:p>
      <w:pPr>
        <w:pStyle w:val="PreformattedText"/>
        <w:bidi w:val="0"/>
        <w:spacing w:before="0" w:after="0"/>
        <w:jc w:val="left"/>
        <w:rPr/>
      </w:pPr>
      <w:r>
        <w:rPr/>
        <w:t>nPduy5OXlXcz8PxkvxHfHKb2+DfiRagENaGvYTC+OZz3ue8oY/KWIZcivLu7R7vg5PiFD45TT1+Jkx</w:t>
      </w:r>
    </w:p>
    <w:p>
      <w:pPr>
        <w:pStyle w:val="PreformattedText"/>
        <w:bidi w:val="0"/>
        <w:spacing w:before="0" w:after="0"/>
        <w:jc w:val="left"/>
        <w:rPr/>
      </w:pPr>
      <w:r>
        <w:rPr/>
        <w:t>ItUi6CSGUyuUhcmpq/J8WxPUqgKKcivJu5j4fjpa/iyB2RyAqVaguTk9Uwfm+HYFu3vc9b9+gcinY1</w:t>
      </w:r>
    </w:p>
    <w:p>
      <w:pPr>
        <w:pStyle w:val="PreformattedText"/>
        <w:bidi w:val="0"/>
        <w:spacing w:before="0" w:after="0"/>
        <w:jc w:val="left"/>
        <w:rPr/>
      </w:pPr>
      <w:r>
        <w:rPr/>
        <w:t>DuR+ICw1VfxJQPX4yVSLUAL83wuY0NO5z5DuimYXNfH+fi3Ipykd6t+t4t+D13d/cIHZ4SVPWpRAdv</w:t>
      </w:r>
    </w:p>
    <w:p>
      <w:pPr>
        <w:pStyle w:val="PreformattedText"/>
        <w:bidi w:val="0"/>
        <w:spacing w:before="0" w:after="0"/>
        <w:jc w:val="left"/>
        <w:rPr/>
      </w:pPr>
      <w:r>
        <w:rPr/>
        <w:t>3ve5NkhftfF+aoNXicOTl5F/ac37fgXYPSUc391waerSTJ6mT3yO3RSsT4/xaxU9jlE+KX9PHFFFeX</w:t>
      </w:r>
    </w:p>
    <w:p>
      <w:pPr>
        <w:pStyle w:val="PreformattedText"/>
        <w:bidi w:val="0"/>
        <w:spacing w:before="0" w:after="0"/>
        <w:jc w:val="left"/>
        <w:rPr/>
      </w:pPr>
      <w:r>
        <w:rPr/>
        <w:t>fyPRXu+Ad1lH2D8k9ugmepVE90T4vyAApzN8MglcXqVSN0GCivJv5H43hH3fafVPyiGnq8HK9SIBBU</w:t>
      </w:r>
    </w:p>
    <w:p>
      <w:pPr>
        <w:pStyle w:val="PreformattedText"/>
        <w:bidi w:val="0"/>
        <w:spacing w:before="0" w:after="0"/>
        <w:jc w:val="left"/>
        <w:rPr/>
      </w:pPr>
      <w:r>
        <w:rPr/>
        <w:t>9RyQyfq4SIpi2SQyt0T0UVM/5njXXd/BPyjgdWjmepMboZY5N7g7ARhkiADzJ+kUqctTIhxPx9O4m/</w:t>
      </w:r>
    </w:p>
    <w:p>
      <w:pPr>
        <w:pStyle w:val="PreformattedText"/>
        <w:bidi w:val="0"/>
        <w:spacing w:before="0" w:after="0"/>
        <w:jc w:val="left"/>
        <w:rPr/>
      </w:pPr>
      <w:r>
        <w:rPr/>
        <w:t>hH5ZTevSzPUTnNcwhBr4HMC/Tc+RyDmu2W5eUdyPxhgH4Z+WcNPT4eZ6iFbHxbWOEhdLI5RytT4jEG</w:t>
      </w:r>
    </w:p>
    <w:p>
      <w:pPr>
        <w:pStyle w:val="PreformattedText"/>
        <w:bidi w:val="0"/>
        <w:spacing w:before="0" w:after="0"/>
        <w:jc w:val="left"/>
        <w:rPr/>
      </w:pPr>
      <w:r>
        <w:rPr/>
        <w:t>OUbnLyz/AJ2kfgdB9k/MKHVppXFjI3xS/q8ySlRyhr4TErBkdqH6Vzjrn8T8gLxT/hn5hw09MEune9</w:t>
      </w:r>
    </w:p>
    <w:p>
      <w:pPr>
        <w:pStyle w:val="PreformattedText"/>
        <w:bidi w:val="0"/>
        <w:spacing w:before="0" w:after="0"/>
        <w:jc w:val="left"/>
        <w:rPr/>
      </w:pPr>
      <w:r>
        <w:rPr/>
        <w:t>PKjdsdD+WCnqOWCS9QtGXuJ4n5PjZe6vUPzCjgdOjfAadC6NrQUU9RSxSFzmPZK17fGu1j/ntLDVV1</w:t>
      </w:r>
    </w:p>
    <w:p>
      <w:pPr>
        <w:pStyle w:val="PreformattedText"/>
        <w:bidi w:val="0"/>
        <w:spacing w:before="0" w:after="0"/>
        <w:jc w:val="left"/>
        <w:rPr/>
      </w:pPr>
      <w:r>
        <w:rPr/>
        <w:t>/wD/xABKEAACAAMDCAYIBAUDAgUFAQABAgADERIhMQQQEyJBUWFxIDAyQlCBI0BSYJGxwdFicqHwFC</w:t>
      </w:r>
    </w:p>
    <w:p>
      <w:pPr>
        <w:pStyle w:val="PreformattedText"/>
        <w:bidi w:val="0"/>
        <w:spacing w:before="0" w:after="0"/>
        <w:jc w:val="left"/>
        <w:rPr/>
      </w:pPr>
      <w:r>
        <w:rPr/>
        <w:t>QzguFD0vFwwpKisuLyBTRTY4BE/9oACAEBAAM/Av8A+PjBgwYP/VwwYMGDB/8A6Dv/AOvQ3iJS4zFE</w:t>
      </w:r>
    </w:p>
    <w:p>
      <w:pPr>
        <w:pStyle w:val="PreformattedText"/>
        <w:bidi w:val="0"/>
        <w:spacing w:before="0" w:after="0"/>
        <w:jc w:val="left"/>
        <w:rPr/>
      </w:pPr>
      <w:r>
        <w:rPr/>
        <w:t>ZOP9QV4RW0wlmzvqIl1w+BhTSiG+LYro2A3wP+iQs1iRJ22juETiblUCMpYjWoBsW6LX+mtd5q3zhi</w:t>
      </w:r>
    </w:p>
    <w:p>
      <w:pPr>
        <w:pStyle w:val="PreformattedText"/>
        <w:bidi w:val="0"/>
        <w:spacing w:before="0" w:after="0"/>
        <w:jc w:val="left"/>
        <w:rPr/>
      </w:pPr>
      <w:r>
        <w:rPr/>
        <w:t>3ajjthY3CDuENwgLfj8ouuu/UfrCntMteEA0/6GCJKF1UWrO3eYmudWYiRltGBmGyxiax1pzeZzA7I</w:t>
      </w:r>
    </w:p>
    <w:p>
      <w:pPr>
        <w:pStyle w:val="PreformattedText"/>
        <w:bidi w:val="0"/>
        <w:spacing w:before="0" w:after="0"/>
        <w:jc w:val="left"/>
        <w:rPr/>
      </w:pPr>
      <w:r>
        <w:rPr/>
        <w:t>F1DA3wsVwHnHGK8YqY4XQsf/ALIbgYdBcbPO8QjihNCPh40fc9ZeO6KKbGHtGJs07bJ4xMPAHZshmx</w:t>
      </w:r>
    </w:p>
    <w:p>
      <w:pPr>
        <w:pStyle w:val="PreformattedText"/>
        <w:bidi w:val="0"/>
        <w:spacing w:before="0" w:after="0"/>
        <w:jc w:val="left"/>
        <w:rPr/>
      </w:pPr>
      <w:r>
        <w:rPr/>
        <w:t>h76YHGKbs1e78Yl84XZHARavLHlC/vCKxS5fOL98V4QvtZl5RfX9YmSwBjSJTHXUjjiIRxVWBHD/oL</w:t>
      </w:r>
    </w:p>
    <w:p>
      <w:pPr>
        <w:pStyle w:val="PreformattedText"/>
        <w:bidi w:val="0"/>
        <w:spacing w:before="0" w:after="0"/>
        <w:jc w:val="left"/>
        <w:rPr/>
      </w:pPr>
      <w:r>
        <w:rPr/>
        <w:t>LyZ6G/6QZwIpSvbr8hBY1r5mBuimY79mEUx+EVgRvgDZG0wSanCKGC2Hxg1oBAHGG3Qc3CPKDFdlIZ</w:t>
      </w:r>
    </w:p>
    <w:p>
      <w:pPr>
        <w:pStyle w:val="PreformattedText"/>
        <w:bidi w:val="0"/>
        <w:spacing w:before="0" w:after="0"/>
        <w:jc w:val="left"/>
        <w:rPr/>
      </w:pPr>
      <w:r>
        <w:rPr/>
        <w:t>Tc1G+Bjuz/APxff/oEqhizUpE1jWzZShoNpgLbc60w743wTXbSGaANscYugk7IupdAzWo4UpFbouWo</w:t>
      </w:r>
    </w:p>
    <w:p>
      <w:pPr>
        <w:pStyle w:val="PreformattedText"/>
        <w:bidi w:val="0"/>
        <w:spacing w:before="0" w:after="0"/>
        <w:jc w:val="left"/>
        <w:rPr/>
      </w:pPr>
      <w:r>
        <w:rPr/>
        <w:t>rdFcbs267PTbHCP3WMc1czS2uc2d0BxtJ4QGWvv8qrXjdxgzLWuQtqkHGt+e4DZBOEBd0FtsakUWzn</w:t>
      </w:r>
    </w:p>
    <w:p>
      <w:pPr>
        <w:pStyle w:val="PreformattedText"/>
        <w:bidi w:val="0"/>
        <w:spacing w:before="0" w:after="0"/>
        <w:jc w:val="left"/>
        <w:rPr/>
      </w:pPr>
      <w:r>
        <w:rPr/>
        <w:t>vgWaQI3RcMwz0g5t5ujdA2jMDBB+sMu27bCK4rVd5hJq1Vww9+6QBJJW9t0GpqamlBTZFwGwbOefjm</w:t>
      </w:r>
    </w:p>
    <w:p>
      <w:pPr>
        <w:pStyle w:val="PreformattedText"/>
        <w:bidi w:val="0"/>
        <w:spacing w:before="0" w:after="0"/>
        <w:jc w:val="left"/>
        <w:rPr/>
      </w:pPr>
      <w:r>
        <w:rPr/>
        <w:t>pF+alM10VinyzYZuGYCCccI4Z6Zr4urxz3RSB9omK4PHEXGNNLHtbfEawYPuOEQ62tuhrRNaxVqxU1</w:t>
      </w:r>
    </w:p>
    <w:p>
      <w:pPr>
        <w:pStyle w:val="PreformattedText"/>
        <w:bidi w:val="0"/>
        <w:spacing w:before="0" w:after="0"/>
        <w:jc w:val="left"/>
        <w:rPr/>
      </w:pPr>
      <w:r>
        <w:rPr/>
        <w:t>zDaYphFNt+YZh0K5jGzPSKxTPXMRAjcQeGeya5qYXg/ukHTkXC7908QrFPciyMYZ27UDZGrzMYxTnB</w:t>
      </w:r>
    </w:p>
    <w:p>
      <w:pPr>
        <w:pStyle w:val="PreformattedText"/>
        <w:bidi w:val="0"/>
        <w:spacing w:before="0" w:after="0"/>
        <w:jc w:val="left"/>
        <w:rPr/>
      </w:pPr>
      <w:r>
        <w:rPr/>
        <w:t>jhFeneYpApG2OEHdHDo35uGYiKwRdG2KjMRUb/1jdH8RK1jri4+KX+4YEW7RHduF8UrXdFc1xigzXd</w:t>
      </w:r>
    </w:p>
    <w:p>
      <w:pPr>
        <w:pStyle w:val="PreformattedText"/>
        <w:bidi w:val="0"/>
        <w:spacing w:before="0" w:after="0"/>
        <w:jc w:val="left"/>
        <w:rPr/>
      </w:pPr>
      <w:r>
        <w:rPr/>
        <w:t>Lhm4QYEU66t8bIp3oqM2F/wjRkMG8oE+UrLt8Ou9yEXUYipi7euN+MY57orGHrRpheIu35rJzinyML</w:t>
      </w:r>
    </w:p>
    <w:p>
      <w:pPr>
        <w:pStyle w:val="PreformattedText"/>
        <w:bidi w:val="0"/>
        <w:spacing w:before="0" w:after="0"/>
        <w:jc w:val="left"/>
        <w:rPr/>
      </w:pPr>
      <w:r>
        <w:rPr/>
        <w:t>Krq6vyi0AffQSUJgm+LIvxPQwz09bVhBBvitpc1/OKKfzCK0lufP30MyZSurFml18WmrGEYiL/AA0W</w:t>
      </w:r>
    </w:p>
    <w:p>
      <w:pPr>
        <w:pStyle w:val="PreformattedText"/>
        <w:bidi w:val="0"/>
        <w:spacing w:before="0" w:after="0"/>
        <w:jc w:val="left"/>
        <w:rPr/>
      </w:pPr>
      <w:r>
        <w:rPr/>
        <w:t>SYuU5v1+kUmrfd+74tpxF3vlRT+sVapKil5irVG3CKE5rvArUUWkfONUcDGMFkZC2HvkbFkLS1fxMV</w:t>
      </w:r>
    </w:p>
    <w:p>
      <w:pPr>
        <w:pStyle w:val="PreformattedText"/>
        <w:bidi w:val="0"/>
        <w:spacing w:before="0" w:after="0"/>
        <w:jc w:val="left"/>
        <w:rPr/>
      </w:pPr>
      <w:r>
        <w:rPr/>
        <w:t>J4xSnDNWsVHge3MKAHa0GyOUaCejDDCnOLQ98LoLOd5ig4mMBwg5qg7vA6xSLoqOcUV+YjSJTcuHvg</w:t>
      </w:r>
    </w:p>
    <w:p>
      <w:pPr>
        <w:pStyle w:val="PreformattedText"/>
        <w:bidi w:val="0"/>
        <w:spacing w:before="0" w:after="0"/>
        <w:jc w:val="left"/>
        <w:rPr/>
      </w:pPr>
      <w:r>
        <w:rPr/>
        <w:t>ESpPKLTlo27Yv5ReSYuIjV84u6keq3Zq5qxfzi6Lov5wNKobDDdAK3GvveEQmt9IFkHbs++alRmvi4</w:t>
      </w:r>
    </w:p>
    <w:p>
      <w:pPr>
        <w:pStyle w:val="PreformattedText"/>
        <w:bidi w:val="0"/>
        <w:spacing w:before="0" w:after="0"/>
        <w:jc w:val="left"/>
        <w:rPr/>
      </w:pPr>
      <w:r>
        <w:rPr/>
        <w:t>eCXV3Rd+90XRUV4V8xAXKFuutRx977fJTj7XKL0HCNauz7RW+LvBqikUpzzfP5xrLxpAaWNX4Gvvdd</w:t>
      </w:r>
    </w:p>
    <w:p>
      <w:pPr>
        <w:pStyle w:val="PreformattedText"/>
        <w:bidi w:val="0"/>
        <w:spacing w:before="0" w:after="0"/>
        <w:jc w:val="left"/>
        <w:rPr/>
      </w:pPr>
      <w:r>
        <w:rPr/>
        <w:t>FWuGqN0UCcBGrGMXD1bhB9QxMXzecUjhfSP5dLve66PTs27CK842RQecUBi6LvBagxrPxpHzirczSF</w:t>
      </w:r>
    </w:p>
    <w:p>
      <w:pPr>
        <w:pStyle w:val="PreformattedText"/>
        <w:bidi w:val="0"/>
        <w:spacing w:before="0" w:after="0"/>
        <w:jc w:val="left"/>
        <w:rPr/>
      </w:pPr>
      <w:r>
        <w:rPr/>
        <w:t>Mu73u1TFZsxjswjXJO4RUnlH6Rt2Rhw8HAmPFPhAo/Cz84VpVO8CR73BJTE4Uit92+CAt/ONXDbGzf</w:t>
      </w:r>
    </w:p>
    <w:p>
      <w:pPr>
        <w:pStyle w:val="PreformattedText"/>
        <w:bidi w:val="0"/>
        <w:spacing w:before="0" w:after="0"/>
        <w:jc w:val="left"/>
        <w:rPr/>
      </w:pPr>
      <w:r>
        <w:rPr/>
        <w:t>H6eEa0FjFmp4iF1xyPvd6MwCa15mLV5GMX+easY+D3CDa4xeN2EAvTaMN3vd6LicBvimr8ftFyfrFS</w:t>
      </w:r>
    </w:p>
    <w:p>
      <w:pPr>
        <w:pStyle w:val="PreformattedText"/>
        <w:bidi w:val="0"/>
        <w:spacing w:before="0" w:after="0"/>
        <w:jc w:val="left"/>
        <w:rPr/>
      </w:pPr>
      <w:r>
        <w:rPr/>
        <w:t>B8YuMXeEVUiMYAQRRyDcR73GpAx+kAhnbDhFW+kUiua85rvBqFhAsk0wYRZdlp5+9tATFZrWtg1uEO</w:t>
      </w:r>
    </w:p>
    <w:p>
      <w:pPr>
        <w:pStyle w:val="PreformattedText"/>
        <w:bidi w:val="0"/>
        <w:spacing w:before="0" w:after="0"/>
        <w:jc w:val="left"/>
        <w:rPr/>
      </w:pPr>
      <w:r>
        <w:rPr/>
        <w:t>Uxxv5QF7t+ai1jDwj5RZavGhjtgCu0QBo2GBFPUD7u2UNMdnExaZhvvYxZWztPailB5mCTyi5es55h</w:t>
      </w:r>
    </w:p>
    <w:p>
      <w:pPr>
        <w:pStyle w:val="PreformattedText"/>
        <w:bidi w:val="0"/>
        <w:spacing w:before="0" w:after="0"/>
        <w:jc w:val="left"/>
        <w:rPr/>
      </w:pPr>
      <w:r>
        <w:rPr/>
        <w:t>v9QGYV6d2fVPkRGqxpeTBsAN5e9oCt8AOcBQKcz947A3xeWjHjGoDwinTpFcTnvjgecUwIPKDsPlDR</w:t>
      </w:r>
    </w:p>
    <w:p>
      <w:pPr>
        <w:pStyle w:val="PreformattedText"/>
        <w:bidi w:val="0"/>
        <w:spacing w:before="0" w:after="0"/>
        <w:jc w:val="left"/>
        <w:rPr/>
      </w:pPr>
      <w:r>
        <w:rPr/>
        <w:t>sMDy6i+MYvvMXwaXRvMDCkVgxs6F2a6LoBl7cL41feyl8M83VagG2C9oDD6Rrk7BFK0vpFKxh+/Pp0</w:t>
      </w:r>
    </w:p>
    <w:p>
      <w:pPr>
        <w:pStyle w:val="PreformattedText"/>
        <w:bidi w:val="0"/>
        <w:spacing w:before="0" w:after="0"/>
        <w:jc w:val="left"/>
        <w:rPr/>
      </w:pPr>
      <w:r>
        <w:rPr/>
        <w:t>zndHHNQ3GkGDBzGOPUE4RSt0bYFRSOBEDZDbIfEmAY49G+NQxWW43wSqnbh72U9HvxzA028Ng4xWn6</w:t>
      </w:r>
    </w:p>
    <w:p>
      <w:pPr>
        <w:pStyle w:val="PreformattedText"/>
        <w:bidi w:val="0"/>
        <w:spacing w:before="0" w:after="0"/>
        <w:jc w:val="left"/>
        <w:rPr/>
      </w:pPr>
      <w:r>
        <w:rPr/>
        <w:t>RZUU7RixccYtXdNs3HNyzCBjAgZmXNdF2ekXZqZmMV3wczA3RMgwRCxdGOa8RZmDcY1a+XvbbnTW4/</w:t>
      </w:r>
    </w:p>
    <w:p>
      <w:pPr>
        <w:pStyle w:val="PreformattedText"/>
        <w:bidi w:val="0"/>
        <w:spacing w:before="0" w:after="0"/>
        <w:jc w:val="left"/>
        <w:rPr/>
      </w:pPr>
      <w:r>
        <w:rPr/>
        <w:t>KGi7GGxii6uO+MYs9LcYGYCEXnDnAU5xvmxKrfNaJD4P+sA0pExMDXnFdkCBF8XZz0KwoESl2xLfbA</w:t>
      </w:r>
    </w:p>
    <w:p>
      <w:pPr>
        <w:pStyle w:val="PreformattedText"/>
        <w:bidi w:val="0"/>
        <w:spacing w:before="0" w:after="0"/>
        <w:jc w:val="left"/>
        <w:rPr/>
      </w:pPr>
      <w:r>
        <w:rPr/>
        <w:t>OGcRzikEbegTozuPyinzgWUpu967CO24RdF2YWaLyEAXfHjF0VuG/ojdAzUEWrgbop2YbbFItzUU7T</w:t>
      </w:r>
    </w:p>
    <w:p>
      <w:pPr>
        <w:pStyle w:val="PreformattedText"/>
        <w:bidi w:val="0"/>
        <w:spacing w:before="0" w:after="0"/>
        <w:jc w:val="left"/>
        <w:rPr/>
      </w:pPr>
      <w:r>
        <w:rPr/>
        <w:t>BlFbzf8ApGVSVrS0sI8UvgjiN+a/p7SwgjvfpFvt/CBsEK2yKdliImDYGiW923cc9RDVvjjmrGEXVp</w:t>
      </w:r>
    </w:p>
    <w:p>
      <w:pPr>
        <w:pStyle w:val="PreformattedText"/>
        <w:bidi w:val="0"/>
        <w:spacing w:before="0" w:after="0"/>
        <w:jc w:val="left"/>
        <w:rPr/>
      </w:pPr>
      <w:r>
        <w:rPr/>
        <w:t>tsxq+9fogvtmka1Iv5RdG2vKAqnbFgqNsUX8Rx6F8Vg1wzVurBMNTCDZDUwi1BVscImZTMQNsi6KtV</w:t>
      </w:r>
    </w:p>
    <w:p>
      <w:pPr>
        <w:pStyle w:val="PreformattedText"/>
        <w:bidi w:val="0"/>
        <w:spacing w:before="0" w:after="0"/>
        <w:jc w:val="left"/>
        <w:rPr/>
      </w:pPr>
      <w:r>
        <w:rPr/>
        <w:t>MYeWaNG1cIo3TrHCN5hQIUYLDCH3QrY3Qrw8vHWX9RAIqL83GNXPaXlFnDCNX3r9P+RPnGsTmui+iw</w:t>
      </w:r>
    </w:p>
    <w:p>
      <w:pPr>
        <w:pStyle w:val="PreformattedText"/>
        <w:bidi w:val="0"/>
        <w:spacing w:before="0" w:after="0"/>
        <w:jc w:val="left"/>
        <w:rPr/>
      </w:pPr>
      <w:r>
        <w:rPr/>
        <w:t>SRW4LeYrM5DGN/QBjccxpuha3wrC4w0ukWgaiJG6kSP1iwKJdDHvmKwwuoPhDKbovi/o4wLMBTQdqJ</w:t>
      </w:r>
    </w:p>
    <w:p>
      <w:pPr>
        <w:pStyle w:val="PreformattedText"/>
        <w:bidi w:val="0"/>
        <w:spacing w:before="0" w:after="0"/>
        <w:jc w:val="left"/>
        <w:rPr/>
      </w:pPr>
      <w:r>
        <w:rPr/>
        <w:t>h3coTEipij04QQ0LMkzbWwxVlEPJYxb5xo3psbDNWCOIi/MQV3UilTFx4e9ZMyd+bOICtjBoRXE3x5</w:t>
      </w:r>
    </w:p>
    <w:p>
      <w:pPr>
        <w:pStyle w:val="PreformattedText"/>
        <w:bidi w:val="0"/>
        <w:spacing w:before="0" w:after="0"/>
        <w:jc w:val="left"/>
        <w:rPr/>
      </w:pPr>
      <w:r>
        <w:rPr/>
        <w:t>dBoaHEN7UcIWGHZuEXXxKOwRLpCWbNYSEgZ7+ljF10OMPlExqXi6GGJMGZTCog0vSsPKvQERVrewYc</w:t>
      </w:r>
    </w:p>
    <w:p>
      <w:pPr>
        <w:pStyle w:val="PreformattedText"/>
        <w:bidi w:val="0"/>
        <w:spacing w:before="0" w:after="0"/>
        <w:jc w:val="left"/>
        <w:rPr/>
      </w:pPr>
      <w:r>
        <w:rPr/>
        <w:t>4XbFk6saROMW0BzNTPfyipIg2qH3r154/H0NaNevnF56JMGAIJwha3wDXZGN8cTB9qOMAbut3QMxNY</w:t>
      </w:r>
    </w:p>
    <w:p>
      <w:pPr>
        <w:pStyle w:val="PreformattedText"/>
        <w:bidi w:val="0"/>
        <w:spacing w:before="0" w:after="0"/>
        <w:jc w:val="left"/>
        <w:rPr/>
      </w:pPr>
      <w:r>
        <w:rPr/>
        <w:t>al8VN41flGFBdAit8UMWK08xAjDPRrtt8VHsnfyg2r/ev084fiigz4xeM9IqYXdmPKFXGCeAhKiCMI</w:t>
      </w:r>
    </w:p>
    <w:p>
      <w:pPr>
        <w:pStyle w:val="PreformattedText"/>
        <w:bidi w:val="0"/>
        <w:spacing w:before="0" w:after="0"/>
        <w:jc w:val="left"/>
        <w:rPr/>
      </w:pPr>
      <w:r>
        <w:rPr/>
        <w:t>b2YaDv6VOppm3Qw2QITdCboGyAILbINxGMDaKQIAzAm8YU8otUjXT3rrlEz8xi7oX9R8emOnhFeppH</w:t>
      </w:r>
    </w:p>
    <w:p>
      <w:pPr>
        <w:pStyle w:val="PreformattedText"/>
        <w:bidi w:val="0"/>
        <w:spacing w:before="0" w:after="0"/>
        <w:jc w:val="left"/>
        <w:rPr/>
      </w:pPr>
      <w:r>
        <w:rPr/>
        <w:t>OF4xxMH2owJMDMDHHOL4s8bvlHYP4vev0zfmPQqp4RrdHb6hQdTf0TvimEMYphA6IDeUXGNXzHvXrN</w:t>
      </w:r>
    </w:p>
    <w:p>
      <w:pPr>
        <w:pStyle w:val="PreformattedText"/>
        <w:bidi w:val="0"/>
        <w:spacing w:before="0" w:after="0"/>
        <w:jc w:val="left"/>
        <w:rPr/>
      </w:pPr>
      <w:r>
        <w:rPr/>
        <w:t>waLs18XxRvUh6tuzVzE13RdHY/N712Z05fxZqwRF4jWGe71a7ryM98asXRrS+Z966ZRX2l+Wa6DBtD</w:t>
      </w:r>
    </w:p>
    <w:p>
      <w:pPr>
        <w:pStyle w:val="PreformattedText"/>
        <w:bidi w:val="0"/>
        <w:spacing w:before="0" w:after="0"/>
        <w:jc w:val="left"/>
        <w:rPr/>
      </w:pPr>
      <w:r>
        <w:rPr/>
        <w:t>Ndnu6o9K+LvVb81wjVj0q+9dZav7J+cXRSkVgDPcetGevrn8x5H3rDqynAikFTZOIi+DF3rFOlTNTq</w:t>
      </w:r>
    </w:p>
    <w:p>
      <w:pPr>
        <w:pStyle w:val="PreformattedText"/>
        <w:bidi w:val="0"/>
        <w:spacing w:before="0" w:after="0"/>
        <w:jc w:val="left"/>
        <w:rPr/>
      </w:pPr>
      <w:r>
        <w:rPr/>
        <w:t>8c90ekc8PeyzODe0Ixz3Hrq5+PRv6msU6q6Lxmuj+qfey1JJ2rfGGe6nQx6YEVwgeeY9Ab4B29YYp1</w:t>
      </w:r>
    </w:p>
    <w:p>
      <w:pPr>
        <w:pStyle w:val="PreformattedText"/>
        <w:bidi w:val="0"/>
        <w:spacing w:before="0" w:after="0"/>
        <w:jc w:val="left"/>
        <w:rPr/>
      </w:pPr>
      <w:r>
        <w:rPr/>
        <w:t>GMXGKkwKR8IpKHG/3tMlruwcOGYb4Y301c14zY9IRWLswr0Q0EGDg3xzCmcCBvhybhdBOMUz1gqaHp</w:t>
      </w:r>
    </w:p>
    <w:p>
      <w:pPr>
        <w:pStyle w:val="PreformattedText"/>
        <w:bidi w:val="0"/>
        <w:spacing w:before="0" w:after="0"/>
        <w:jc w:val="left"/>
        <w:rPr/>
      </w:pPr>
      <w:r>
        <w:rPr/>
        <w:t>3xdntsqbz735Oe6RyMSEwT43wGkzOVfh1N0VMDZn+XQv6BGOcwTF9TFIu6VMenqx2YNIqzNuu98bj1</w:t>
      </w:r>
    </w:p>
    <w:p>
      <w:pPr>
        <w:pStyle w:val="PreformattedText"/>
        <w:bidi w:val="0"/>
        <w:spacing w:before="0" w:after="0"/>
        <w:jc w:val="left"/>
        <w:rPr/>
      </w:pPr>
      <w:r>
        <w:rPr/>
        <w:t>NOh8IxgUz356xXPd1VLxFeleBm1YEuWFHvlSZM/MejWBmuil/UU6QPT4dGw9N+a6Ls9+a1MQe+f8xO</w:t>
      </w:r>
    </w:p>
    <w:p>
      <w:pPr>
        <w:pStyle w:val="PreformattedText"/>
        <w:bidi w:val="0"/>
        <w:spacing w:before="0" w:after="0"/>
        <w:jc w:val="left"/>
        <w:rPr/>
      </w:pPr>
      <w:r>
        <w:rPr/>
        <w:t>/Oc+OYUMXwc9kxXpVznoGBxjcOgDA3ZjvzbYuzXZ9XN2m8h75+nnfnOa7qMYK1Iht0OImGJkNXCN4h</w:t>
      </w:r>
    </w:p>
    <w:p>
      <w:pPr>
        <w:pStyle w:val="PreformattedText"/>
        <w:bidi w:val="0"/>
        <w:spacing w:before="0" w:after="0"/>
        <w:jc w:val="left"/>
        <w:rPr/>
      </w:pPr>
      <w:r>
        <w:rPr/>
        <w:t>YG+Bnu6zZF3RIuIIhpnBd8AAAe+fpZv5z1YNYAgRZgWhC3GAYBtVhpYtCsT7NbJpDjEfHNfF+McIb2</w:t>
      </w:r>
    </w:p>
    <w:p>
      <w:pPr>
        <w:pStyle w:val="PreformattedText"/>
        <w:bidi w:val="0"/>
        <w:spacing w:before="0" w:after="0"/>
        <w:jc w:val="left"/>
        <w:rPr/>
      </w:pPr>
      <w:r>
        <w:rPr/>
        <w:t>Yf2YO6EFxiUe9A3wN8a1KZqtmuz2po4X++2s/wCY9M9DC6N8XwjgxNlmtSaYGJhAuEIUDVuhWQEYGA</w:t>
      </w:r>
    </w:p>
    <w:p>
      <w:pPr>
        <w:pStyle w:val="PreformattedText"/>
        <w:bidi w:val="0"/>
        <w:spacing w:before="0" w:after="0"/>
        <w:jc w:val="left"/>
        <w:rPr/>
      </w:pPr>
      <w:r>
        <w:rPr/>
        <w:t>ZbAxcBAiuU9nVs1iV7AiXYuUQFWFtkwGupC1gaZ+ccIm2hQwQBaxgVi7oWmzUl2va99vn0r4uGasce</w:t>
      </w:r>
    </w:p>
    <w:p>
      <w:pPr>
        <w:pStyle w:val="PreformattedText"/>
        <w:bidi w:val="0"/>
        <w:spacing w:before="0" w:after="0"/>
        <w:jc w:val="left"/>
        <w:rPr/>
      </w:pPr>
      <w:r>
        <w:rPr/>
        <w:t>iYRtlINN8T8n1RhuMTiV7IWt9IlP2ZinNf5dGTWZ6VdW4wsyol63KCSWaBTCLObGKwMxwigguVA2wA</w:t>
      </w:r>
    </w:p>
    <w:p>
      <w:pPr>
        <w:pStyle w:val="PreformattedText"/>
        <w:bidi w:val="0"/>
        <w:spacing w:before="0" w:after="0"/>
        <w:jc w:val="left"/>
        <w:rPr/>
      </w:pPr>
      <w:r>
        <w:rPr/>
        <w:t>ABs99bjy6d0XdA1z3dAP2hHGHGAiYLqOIno1RpOMZUDTSHzEZU62SzX8IywaulmL5xlssUlzTQ8YGM</w:t>
      </w:r>
    </w:p>
    <w:p>
      <w:pPr>
        <w:pStyle w:val="PreformattedText"/>
        <w:bidi w:val="0"/>
        <w:spacing w:before="0" w:after="0"/>
        <w:jc w:val="left"/>
        <w:rPr/>
      </w:pPr>
      <w:r>
        <w:rPr/>
        <w:t>xvIQFWiqAIv6dIqa5tZn8vfbVf8AKYu6ZHV0gQM3GG3wejTp1OYm4C83CLCKu732pJnfkPWX9I5znH</w:t>
      </w:r>
    </w:p>
    <w:p>
      <w:pPr>
        <w:pStyle w:val="PreformattedText"/>
        <w:bidi w:val="0"/>
        <w:spacing w:before="0" w:after="0"/>
        <w:jc w:val="left"/>
        <w:rPr/>
      </w:pPr>
      <w:r>
        <w:rPr/>
        <w:t>SrFBF2Yxxipz2iZh2XL77/AMtP/J6jdFKZt0HPTPx6tpjqi7f0gIoUYD33/lZ/5epv6F/lBpF/Rpnr</w:t>
      </w:r>
    </w:p>
    <w:p>
      <w:pPr>
        <w:pStyle w:val="PreformattedText"/>
        <w:bidi w:val="0"/>
        <w:spacing w:before="0" w:after="0"/>
        <w:jc w:val="left"/>
        <w:rPr/>
      </w:pPr>
      <w:r>
        <w:rPr/>
        <w:t>tz3Rd1N2aymkPaf5e/FMkm+XU0znoXdDbnvw6d3R25tPMv7C4/b35/lT+YdZdn25x19ItZmdwoxNwE</w:t>
      </w:r>
    </w:p>
    <w:p>
      <w:pPr>
        <w:pStyle w:val="PreformattedText"/>
        <w:bidi w:val="0"/>
        <w:spacing w:before="0" w:after="0"/>
        <w:jc w:val="left"/>
        <w:rPr/>
      </w:pPr>
      <w:r>
        <w:rPr/>
        <w:t>CTLCDz4n35GgUfj6y6L8+ECBWNxh4mCurB9k5hAitenU0imbtTTyX35s3DGDbzXdXh0KZj0BA6ig6F</w:t>
      </w:r>
    </w:p>
    <w:p>
      <w:pPr>
        <w:pStyle w:val="PreformattedText"/>
        <w:bidi w:val="0"/>
        <w:spacing w:before="0" w:after="0"/>
        <w:jc w:val="left"/>
        <w:rPr/>
      </w:pPr>
      <w:r>
        <w:rPr/>
        <w:t>Mml/H34ABJ2QWJY7Y1ovjGD1FDGHR257+jf0roLHoUloPwj33k5Otqa9PmYfK7dEsy/1Ob0nW1imbC</w:t>
      </w:r>
    </w:p>
    <w:p>
      <w:pPr>
        <w:pStyle w:val="PreformattedText"/>
        <w:bidi w:val="0"/>
        <w:spacing w:before="0" w:after="0"/>
        <w:jc w:val="left"/>
        <w:rPr/>
      </w:pPr>
      <w:r>
        <w:rPr/>
        <w:t>K9OnQpXNjGzoVNN5HvuqVSRrN7ewcoeY5LMWY7TFhFXdFmLTE5qxXPXrK9O7oXQI+PQrOk/m99QoJJ</w:t>
      </w:r>
    </w:p>
    <w:p>
      <w:pPr>
        <w:pStyle w:val="PreformattedText"/>
        <w:bidi w:val="0"/>
        <w:spacing w:before="0" w:after="0"/>
        <w:jc w:val="left"/>
        <w:rPr/>
      </w:pPr>
      <w:r>
        <w:rPr/>
        <w:t>oBiYbKKy5d0r/wBWa3NrsXNRwd4z0z39SCIpFc9ejd0aRUxXPhHp+QPvrp30Us+iX/zHPopQBxN5ze</w:t>
      </w:r>
    </w:p>
    <w:p>
      <w:pPr>
        <w:pStyle w:val="PreformattedText"/>
        <w:bidi w:val="0"/>
        <w:spacing w:before="0" w:after="0"/>
        <w:jc w:val="left"/>
        <w:rPr/>
      </w:pPr>
      <w:r>
        <w:rPr/>
        <w:t>jJ3XxqxdF0XRw63bFeoP0zBdsFuXQpmvmny99NDK0KHXfHgue3Mtnsr889pSIpVdxpm4dC7qadPjnr</w:t>
      </w:r>
    </w:p>
    <w:p>
      <w:pPr>
        <w:pStyle w:val="PreformattedText"/>
        <w:bidi w:val="0"/>
        <w:spacing w:before="0" w:after="0"/>
        <w:jc w:val="left"/>
        <w:rPr/>
      </w:pPr>
      <w:r>
        <w:rPr/>
        <w:t>FKiLorj07n/N75pk8p5jm5YefOeY+LHPYlgZ6iDLylvxXjPsi/Pq06ojMI45hmXGOME9P9c1GK++SS</w:t>
      </w:r>
    </w:p>
    <w:p>
      <w:pPr>
        <w:pStyle w:val="PreformattedText"/>
        <w:bidi w:val="0"/>
        <w:spacing w:before="0" w:after="0"/>
        <w:jc w:val="left"/>
        <w:rPr/>
      </w:pPr>
      <w:r>
        <w:rPr/>
        <w:t>0Z3aijEw+VzN0sdlfqc9ZqDj0dJKrtW8RUZ9sY/OKeocep/XoVntzi73wSTLZ3aiiHyt9yDsr9eh6Z</w:t>
      </w:r>
    </w:p>
    <w:p>
      <w:pPr>
        <w:pStyle w:val="PreformattedText"/>
        <w:bidi w:val="0"/>
        <w:spacing w:before="0" w:after="0"/>
        <w:jc w:val="left"/>
        <w:rPr/>
      </w:pPr>
      <w:r>
        <w:rPr/>
        <w:t>OcXZ6fv7xaFIaRMZSNtRxGe6KRszbPWL8+sxi0Pe+TkyW5jU3bzE3K3vuQdlejR15xs6FISelk/8Q8</w:t>
      </w:r>
    </w:p>
    <w:p>
      <w:pPr>
        <w:pStyle w:val="PreformattedText"/>
        <w:bidi w:val="0"/>
        <w:spacing w:before="0" w:after="0"/>
        <w:jc w:val="left"/>
        <w:rPr/>
      </w:pPr>
      <w:r>
        <w:rPr/>
        <w:t>p7Lf8AOe75RWmcn1emaixfSAiAQLTLW/H3tl5LVF1pu7dzibPcvMe03TtSZZ4R+/8AiP3/AMZ6fv7w</w:t>
      </w:r>
    </w:p>
    <w:p>
      <w:pPr>
        <w:pStyle w:val="PreformattedText"/>
        <w:bidi w:val="0"/>
        <w:spacing w:before="0" w:after="0"/>
        <w:jc w:val="left"/>
        <w:rPr/>
      </w:pPr>
      <w:r>
        <w:rPr/>
        <w:t>s5KGGlNQ+R35qRfFY3QY3Y+pY57oGbUaLrXCGIqYMj/6hLfcmtxEBgCDcbx714y8mPN/t1NZbLtBi/</w:t>
      </w:r>
    </w:p>
    <w:p>
      <w:pPr>
        <w:pStyle w:val="PreformattedText"/>
        <w:bidi w:val="0"/>
        <w:spacing w:before="0" w:after="0"/>
        <w:jc w:val="left"/>
        <w:rPr/>
      </w:pPr>
      <w:r>
        <w:rPr/>
        <w:t>pJNWywhpJvvXYYMVGcReL43RX69A9A7jm4Qc1c9aRu+MU+kXDPaoo2mLQA2RZWLWVTOF0JJliVNrQY</w:t>
      </w:r>
    </w:p>
    <w:p>
      <w:pPr>
        <w:pStyle w:val="PreformattedText"/>
        <w:bidi w:val="0"/>
        <w:spacing w:before="0" w:after="0"/>
        <w:jc w:val="left"/>
        <w:rPr/>
      </w:pPr>
      <w:r>
        <w:rPr/>
        <w:t>NuhJi2kYMN4958jk9qcCdy3wf9GT5tGUz/6k0kbsB1Vicv4roof39Y/f/PRpCuCCKiHl3i9flF9Rm+</w:t>
      </w:r>
    </w:p>
    <w:p>
      <w:pPr>
        <w:pStyle w:val="PreformattedText"/>
        <w:bidi w:val="0"/>
        <w:spacing w:before="0" w:after="0"/>
        <w:jc w:val="left"/>
        <w:rPr/>
      </w:pPr>
      <w:r>
        <w:rPr/>
        <w:t>Mb81egYG7MTmEDeM3PPUZr82+MBSLjF0VngcDFEEUEfzM3nmmyWtS3KmEN09bJ9oYQGAINQdvvCiCr</w:t>
      </w:r>
    </w:p>
    <w:p>
      <w:pPr>
        <w:pStyle w:val="PreformattedText"/>
        <w:bidi w:val="0"/>
        <w:spacing w:before="0" w:after="0"/>
        <w:jc w:val="left"/>
        <w:rPr/>
      </w:pPr>
      <w:r>
        <w:rPr/>
        <w:t>sFHGMil4OX/LE4/0pSrzvjKJ/wDUnM3DZ1wmSkfhm/f/AB0660rHdGI2iNu3NXNdF8CML4vjbmMGuE</w:t>
      </w:r>
    </w:p>
    <w:p>
      <w:pPr>
        <w:pStyle w:val="PreformattedText"/>
        <w:bidi w:val="0"/>
        <w:spacing w:before="0" w:after="0"/>
        <w:jc w:val="left"/>
        <w:rPr/>
      </w:pPr>
      <w:r>
        <w:rPr/>
        <w:t>GNXWui7HGLov8ApF0CKxdGEboupwzNMfSt2dnGKDN/NTOhNldiYy8onLdOS2N4uMZNlPYmX+ybj7uU</w:t>
      </w:r>
    </w:p>
    <w:p>
      <w:pPr>
        <w:pStyle w:val="PreformattedText"/>
        <w:bidi w:val="0"/>
        <w:spacing w:before="0" w:after="0"/>
        <w:jc w:val="left"/>
        <w:rPr/>
      </w:pPr>
      <w:r>
        <w:rPr/>
        <w:t>FTGSSblOkb8P3jK5tykSx+HGGc1Zix4+oihTb1STRx3xMlY/GK3iLror55hTN5RjtgHZm+EfONsYxQ</w:t>
      </w:r>
    </w:p>
    <w:p>
      <w:pPr>
        <w:pStyle w:val="PreformattedText"/>
        <w:bidi w:val="0"/>
        <w:spacing w:before="0" w:after="0"/>
        <w:jc w:val="left"/>
        <w:rPr/>
      </w:pPr>
      <w:r>
        <w:rPr/>
        <w:t>HNTDN8YG2CdsC/nFPpmOUPUjU+cBRntZTOPHp5TJuf0i8cYybKblejeycfdjJ5H9Saq8NsC8SJPm0Z</w:t>
      </w:r>
    </w:p>
    <w:p>
      <w:pPr>
        <w:pStyle w:val="PreformattedText"/>
        <w:bidi w:val="0"/>
        <w:spacing w:before="0" w:after="0"/>
        <w:jc w:val="left"/>
        <w:rPr/>
      </w:pPr>
      <w:r>
        <w:rPr/>
        <w:t>RlJ9LNJ4bPVNHMVt0Vof3+sfv/nqQRQiCpLS/hHDyi+sYQpEXisU4joDCBB+kcMIryjjmB25rrsYFI</w:t>
      </w:r>
    </w:p>
    <w:p>
      <w:pPr>
        <w:pStyle w:val="PreformattedText"/>
        <w:bidi w:val="0"/>
        <w:spacing w:before="0" w:after="0"/>
        <w:jc w:val="left"/>
        <w:rPr/>
      </w:pPr>
      <w:r>
        <w:rPr/>
        <w:t>ugCGylqnsfOAoAAp0LTMd56nKJNzHSLuMZLO71htze6cuUtp3CjjGSy7pYM0/pGWTu/YXcvrGkkC/C</w:t>
      </w:r>
    </w:p>
    <w:p>
      <w:pPr>
        <w:pStyle w:val="PreformattedText"/>
        <w:bidi w:val="0"/>
        <w:spacing w:before="0" w:after="0"/>
        <w:jc w:val="left"/>
        <w:rPr/>
      </w:pPr>
      <w:r>
        <w:rPr/>
        <w:t>7rFmX4Nvh5ZoRFoZvPPtpmMYZjFIxzDdBjdFMIsw04hnuXdvgKLuhceXWT5PYmHlshDdNWzxGEI62k</w:t>
      </w:r>
    </w:p>
    <w:p>
      <w:pPr>
        <w:pStyle w:val="PreformattedText"/>
        <w:bidi w:val="0"/>
        <w:spacing w:before="0" w:after="0"/>
        <w:jc w:val="left"/>
        <w:rPr/>
      </w:pPr>
      <w:r>
        <w:rPr/>
        <w:t>YMOHudkUj/AFLZ3LfGUzLpQEsfEw8xrTsWO8+tWXZN98X/AL+nWBhQiGF6fCN4g3lYMVEbjmpHCOOY</w:t>
      </w:r>
    </w:p>
    <w:p>
      <w:pPr>
        <w:pStyle w:val="PreformattedText"/>
        <w:bidi w:val="0"/>
        <w:spacing w:before="0" w:after="0"/>
        <w:jc w:val="left"/>
        <w:rPr/>
      </w:pPr>
      <w:r>
        <w:rPr/>
        <w:t>5gM+NIoKDlFdaYOQ6V4jWbmeteW1pHKnhDYTkr+IRJnf03B+fuTKkisyYqjjCYSJVeLYRlOUf1JpPD</w:t>
      </w:r>
    </w:p>
    <w:p>
      <w:pPr>
        <w:pStyle w:val="PreformattedText"/>
        <w:bidi w:val="0"/>
        <w:spacing w:before="0" w:after="0"/>
        <w:jc w:val="left"/>
        <w:rPr/>
      </w:pPr>
      <w:r>
        <w:rPr/>
        <w:t>Z67YmK3GLQrj1yvz3wyfeOEEXiMLoEV2xfjBMAQd8b43LHCKQTRVizrNj8unfHpZv5z15F8TkufXH6</w:t>
      </w:r>
    </w:p>
    <w:p>
      <w:pPr>
        <w:pStyle w:val="PreformattedText"/>
        <w:bidi w:val="0"/>
        <w:spacing w:before="0" w:after="0"/>
        <w:jc w:val="left"/>
        <w:rPr/>
      </w:pPr>
      <w:r>
        <w:rPr/>
        <w:t>xk83v2Tub3EVBVmCjeYySX2KzDwwjK5lyUlDhjBY1JJO89fU+o25axS7rwb1+EMpoRGNY+McI4QOhX</w:t>
      </w:r>
    </w:p>
    <w:p>
      <w:pPr>
        <w:pStyle w:val="PreformattedText"/>
        <w:bidi w:val="0"/>
        <w:spacing w:before="0" w:after="0"/>
        <w:jc w:val="left"/>
        <w:rPr/>
      </w:pPr>
      <w:r>
        <w:rPr/>
        <w:t>MzmijzgJz2nqL4plE4fjPqU6V2HNN2yH70tTEk9pGH6xkz4TR53ePZPk49JNA4bYupIlU/E/2idPa1</w:t>
      </w:r>
    </w:p>
    <w:p>
      <w:pPr>
        <w:pStyle w:val="PreformattedText"/>
        <w:bidi w:val="0"/>
        <w:spacing w:before="0" w:after="0"/>
        <w:jc w:val="left"/>
        <w:rPr/>
      </w:pPr>
      <w:r>
        <w:rPr/>
        <w:t>McuePWDd6v2lrF3qCuLxBXC8ZjugjbmMcIEAc4ebfgvzgKKAdTdzj+Znfm9WmS+w5WJq/wBRQ/6GMm</w:t>
      </w:r>
    </w:p>
    <w:p>
      <w:pPr>
        <w:pStyle w:val="PreformattedText"/>
        <w:bidi w:val="0"/>
        <w:spacing w:before="0" w:after="0"/>
        <w:jc w:val="left"/>
        <w:rPr/>
      </w:pPr>
      <w:r>
        <w:rPr/>
        <w:t>fFin5oVxVWBHDxcC8mgjJpVRLGlbhhGWTrrdgfg8GsTl+EV9SVuBgrcegojZHef4RTq7TzG/FX1kre</w:t>
      </w:r>
    </w:p>
    <w:p>
      <w:pPr>
        <w:pStyle w:val="PreformattedText"/>
        <w:bidi w:val="0"/>
        <w:spacing w:before="0" w:after="0"/>
        <w:jc w:val="left"/>
        <w:rPr/>
      </w:pPr>
      <w:r>
        <w:rPr/>
        <w:t>rEcoyiX2vSDjjEnKOwdb2Tj4pk0iqp6V+GEZTlf9R9X2Rh6yevpAmoD8fUwRQwVwwztMuQQsvnv6yi</w:t>
      </w:r>
    </w:p>
    <w:p>
      <w:pPr>
        <w:pStyle w:val="PreformattedText"/>
        <w:bidi w:val="0"/>
        <w:spacing w:before="0" w:after="0"/>
        <w:jc w:val="left"/>
        <w:rPr/>
      </w:pPr>
      <w:r>
        <w:rPr/>
        <w:t>OeEap5etkXiJhos1jT21xhZ0pWBrdf4hk0ioT0r8MPjGVZVcz0X2Vw8L0etsrRvVTeU+ETZhwI3wst</w:t>
      </w:r>
    </w:p>
    <w:p>
      <w:pPr>
        <w:pStyle w:val="PreformattedText"/>
        <w:bidi w:val="0"/>
        <w:spacing w:before="0" w:after="0"/>
        <w:jc w:val="left"/>
        <w:rPr/>
      </w:pPr>
      <w:r>
        <w:rPr/>
        <w:t>aAdb6MwIozDj64ymoJB4RlK9oh+cSG7YKfqIVxVWDDh4Xksiqp6V+GHxjKsqudqL7K+AHrdYrvEU9G</w:t>
      </w:r>
    </w:p>
    <w:p>
      <w:pPr>
        <w:pStyle w:val="PreformattedText"/>
        <w:bidi w:val="0"/>
        <w:spacing w:before="0" w:after="0"/>
        <w:jc w:val="left"/>
        <w:rPr/>
      </w:pPr>
      <w:r>
        <w:rPr/>
        <w:t>fLNX1JA2jtaxFYGzrq3ReYpMPr7yzVWIPCKXTlr+IRLmraRww4eDBRUmgjJZVyekPDCMoyrtNRPYXD</w:t>
      </w:r>
    </w:p>
    <w:p>
      <w:pPr>
        <w:pStyle w:val="PreformattedText"/>
        <w:bidi w:val="0"/>
        <w:spacing w:before="0" w:after="0"/>
        <w:jc w:val="left"/>
        <w:rPr/>
      </w:pPr>
      <w:r>
        <w:rPr/>
        <w:t>w+xMRtxjd5RaHqQlIWPlE95pe0wY3kiHkzFXTtMrGuZb9sCu+7f1t5ihjXHLwGZKa0jlTwhXok/VPt</w:t>
      </w:r>
    </w:p>
    <w:p>
      <w:pPr>
        <w:pStyle w:val="PreformattedText"/>
        <w:bidi w:val="0"/>
        <w:spacing w:before="0" w:after="0"/>
        <w:jc w:val="left"/>
        <w:rPr/>
      </w:pPr>
      <w:r>
        <w:rPr/>
        <w:t>7D4GktSzsFUbTEtbpCW+JuET8oNZswnhs8S0uTyz5GLDV8j6kMpmvLJCDZa3b40obJwbNL6Pf5w7Sb</w:t>
      </w:r>
    </w:p>
    <w:p>
      <w:pPr>
        <w:pStyle w:val="PreformattedText"/>
        <w:bidi w:val="0"/>
        <w:spacing w:before="0" w:after="0"/>
        <w:jc w:val="left"/>
        <w:rPr/>
      </w:pPr>
      <w:r>
        <w:rPr/>
        <w:t>KW2o1Kk0bz4QmkkMym02Kh7gYtM8p1KlTdXrMc3Z5+B6P0U5tTut7MVFRh4BJlVWSNI2/uxOylrU16</w:t>
      </w:r>
    </w:p>
    <w:p>
      <w:pPr>
        <w:pStyle w:val="PreformattedText"/>
        <w:bidi w:val="0"/>
        <w:spacing w:before="0" w:after="0"/>
        <w:jc w:val="left"/>
        <w:rPr/>
      </w:pPr>
      <w:r>
        <w:rPr/>
        <w:t>8Ng8U/qJ/dm7p2eoFJZRaVIqfyxqJZFHreDi7f4gBZdhNusu1m/W4RLlTCFI1xe77fwwiyaTUlFpZ1</w:t>
      </w:r>
    </w:p>
    <w:p>
      <w:pPr>
        <w:pStyle w:val="PreformattedText"/>
        <w:bidi w:val="0"/>
        <w:spacing w:before="0" w:after="0"/>
        <w:jc w:val="left"/>
        <w:rPr/>
      </w:pPr>
      <w:r>
        <w:rPr/>
        <w:t>UB2cYmTGehwAZWHZEDKEoSLQx6zVjUPgk6Say5rLCzSEn0VtjbD67JyRauatsQYmMoyrttq+wMPAb/</w:t>
      </w:r>
    </w:p>
    <w:p>
      <w:pPr>
        <w:pStyle w:val="PreformattedText"/>
        <w:bidi w:val="0"/>
        <w:spacing w:before="0" w:after="0"/>
        <w:jc w:val="left"/>
        <w:rPr/>
      </w:pPr>
      <w:r>
        <w:rPr/>
        <w:t>VdHlMs77j55iDUYiAwqOuCqzHACpjTT9JdRqUH3hpdqbseoDNjXaRGh0gOpaW5jS0F/wAwFlB2lelX</w:t>
      </w:r>
    </w:p>
    <w:p>
      <w:pPr>
        <w:pStyle w:val="PreformattedText"/>
        <w:bidi w:val="0"/>
        <w:spacing w:before="0" w:after="0"/>
        <w:jc w:val="left"/>
        <w:rPr/>
      </w:pPr>
      <w:r>
        <w:rPr/>
        <w:t>sqa4e1/xBd3ZnQymW9sbX/EM9kBbIoezgIMpw6GpG3fAnIDw6u4xqN4MTTJ5x/I309alSELzHsiHN0</w:t>
      </w:r>
    </w:p>
    <w:p>
      <w:pPr>
        <w:pStyle w:val="PreformattedText"/>
        <w:bidi w:val="0"/>
        <w:spacing w:before="0" w:after="0"/>
        <w:jc w:val="left"/>
        <w:rPr/>
      </w:pPr>
      <w:r>
        <w:rPr/>
        <w:t>iUAN7Q0xi7m0xxJzU8W0kqW+8RdFh+B66i6Bdt7QWNBShw4RUK1Rq4N7XAQyzBPYdo949s+1tuhJxm</w:t>
      </w:r>
    </w:p>
    <w:p>
      <w:pPr>
        <w:pStyle w:val="PreformattedText"/>
        <w:bidi w:val="0"/>
        <w:spacing w:before="0" w:after="0"/>
        <w:jc w:val="left"/>
        <w:rPr/>
      </w:pPr>
      <w:r>
        <w:rPr/>
        <w:t>2ySjGukrS0fZ3Q7iRZkrQVouNjnAFUViANu/jAjQzKE0U/pxi2tervMX+CXxTnAyqQG74ub1hJMt5j</w:t>
      </w:r>
    </w:p>
    <w:p>
      <w:pPr>
        <w:pStyle w:val="PreformattedText"/>
        <w:bidi w:val="0"/>
        <w:spacing w:before="0" w:after="0"/>
        <w:jc w:val="left"/>
        <w:rPr/>
      </w:pPr>
      <w:r>
        <w:rPr/>
        <w:t>miqIm5XNtvh3V3dHaPFay3T2TX45qxUcR1iyZbO2yNIzOxvY1i+1uFYxBeyuLcBwh3S0opYH9TCyu6</w:t>
      </w:r>
    </w:p>
    <w:p>
      <w:pPr>
        <w:pStyle w:val="PreformattedText"/>
        <w:bidi w:val="0"/>
        <w:spacing w:before="0" w:after="0"/>
        <w:jc w:val="left"/>
        <w:rPr/>
      </w:pPr>
      <w:r>
        <w:rPr/>
        <w:t>6A8yXuIs2Vbs/i3fGFkrNlqGOsLbe0eEa1m1xOewbDYbOrvikx+fgl+b+HypfZfVb1j+lk4/O3Tp4p</w:t>
      </w:r>
    </w:p>
    <w:p>
      <w:pPr>
        <w:pStyle w:val="PreformattedText"/>
        <w:bidi w:val="0"/>
        <w:spacing w:before="0" w:after="0"/>
        <w:jc w:val="left"/>
        <w:rPr/>
      </w:pPr>
      <w:r>
        <w:rPr/>
        <w:t>YylPxauco1fI9ZbcSwLl+cVijmCSoU0NK14f4jSWpctWmLarfdf7Rgrk/bw/qTBSrcBGgYnBimqMLI</w:t>
      </w:r>
    </w:p>
    <w:p>
      <w:pPr>
        <w:pStyle w:val="PreformattedText"/>
        <w:bidi w:val="0"/>
        <w:spacing w:before="0" w:after="0"/>
        <w:jc w:val="left"/>
        <w:rPr/>
      </w:pPr>
      <w:r>
        <w:rPr/>
        <w:t>3x2r65r82lShxHVXR6TwS/Pp8mkzN638/V9Nlc9/xUHl1FPX7/VCCCMY0iI/tCufu7uqsIado4RUDN</w:t>
      </w:r>
    </w:p>
    <w:p>
      <w:pPr>
        <w:pStyle w:val="PreformattedText"/>
        <w:bidi w:val="0"/>
        <w:spacing w:before="0" w:after="0"/>
        <w:jc w:val="left"/>
        <w:rPr/>
      </w:pPr>
      <w:r>
        <w:rPr/>
        <w:t>Sb5QLSrqgm+u2v6XR6SYqiZMtDWBuL/wCI0UlywR5kvsnGx5xQ2yaqRdXbx5R6FamtTXNq8sxlOGHn</w:t>
      </w:r>
    </w:p>
    <w:p>
      <w:pPr>
        <w:pStyle w:val="PreformattedText"/>
        <w:bidi w:val="0"/>
        <w:spacing w:before="0" w:after="0"/>
        <w:jc w:val="left"/>
        <w:rPr/>
      </w:pPr>
      <w:r>
        <w:rPr/>
        <w:t>AmIGHU6hi8eD1yV19h/n6/XxS1IK+wfnnoa7oBFepttWMYEHSXez8IJC0FErrXbd8LprMu82cWftwq</w:t>
      </w:r>
    </w:p>
    <w:p>
      <w:pPr>
        <w:pStyle w:val="PreformattedText"/>
        <w:bidi w:val="0"/>
        <w:spacing w:before="0" w:after="0"/>
        <w:jc w:val="left"/>
        <w:rPr/>
      </w:pPr>
      <w:r>
        <w:rPr/>
        <w:t>K6EI5F6ot9jmYNzteLJpX6cBHoJP5c9DTMZLU2GKio6jUMXefg+vlC8AfANvr9D6pZyizscU6Fliuz</w:t>
      </w:r>
    </w:p>
    <w:p>
      <w:pPr>
        <w:pStyle w:val="PreformattedText"/>
        <w:bidi w:val="0"/>
        <w:spacing w:before="0" w:after="0"/>
        <w:jc w:val="left"/>
        <w:rPr/>
      </w:pPr>
      <w:r>
        <w:rPr/>
        <w:t>ZnpdBvr0K6vxzUzWpg9m4EwqvZadWz/WLC8cFrGT2DSW5pNvpsUmF0k4WWNZmrY/DsviVYBUBrS6tr</w:t>
      </w:r>
    </w:p>
    <w:p>
      <w:pPr>
        <w:pStyle w:val="PreformattedText"/>
        <w:bidi w:val="0"/>
        <w:spacing w:before="0" w:after="0"/>
        <w:jc w:val="left"/>
        <w:rPr/>
      </w:pPr>
      <w:r>
        <w:rPr/>
        <w:t>EHdAY2K1Q/0ydvDPtzkGwxikDbnvz6pjVbwemWU9pD4DQ+JFGVgeyawCARgR0LSg5rfAxSpOeg6L/x</w:t>
      </w:r>
    </w:p>
    <w:p>
      <w:pPr>
        <w:pStyle w:val="PreformattedText"/>
        <w:bidi w:val="0"/>
        <w:spacing w:before="0" w:after="0"/>
        <w:jc w:val="left"/>
        <w:rPr/>
      </w:pPr>
      <w:r>
        <w:rPr/>
        <w:t>OqVqAKA7TFh/R0ve++6YeW4QpV5YexfbBPDvHlE8atpXE2TcB2SNw4wf9QIwaXdNH4dsF0q9gLMdjL</w:t>
      </w:r>
    </w:p>
    <w:p>
      <w:pPr>
        <w:pStyle w:val="PreformattedText"/>
        <w:bidi w:val="0"/>
        <w:spacing w:before="0" w:after="0"/>
        <w:jc w:val="left"/>
        <w:rPr/>
      </w:pPr>
      <w:r>
        <w:rPr/>
        <w:t>r3WECcDvBI506WkTiMYrj0ro7Xg/8APSOfgO31+h9Ut5Mv4Ls9YsPwOYGLI889b+htOG2FLu9XV9Ha</w:t>
      </w:r>
    </w:p>
    <w:p>
      <w:pPr>
        <w:pStyle w:val="PreformattedText"/>
        <w:bidi w:val="0"/>
        <w:spacing w:before="0" w:after="0"/>
        <w:jc w:val="left"/>
        <w:rPr/>
      </w:pPr>
      <w:r>
        <w:rPr/>
        <w:t>rhZWJU2azKr1Ul7hsjJmfJ6qxZm1jiK7jEqgWZLZqVt2cKE9oRLDWNMy67XgXc/LbExdK7raWgDKO7</w:t>
      </w:r>
    </w:p>
    <w:p>
      <w:pPr>
        <w:pStyle w:val="PreformattedText"/>
        <w:bidi w:val="0"/>
        <w:spacing w:before="0" w:after="0"/>
        <w:jc w:val="left"/>
        <w:rPr/>
      </w:pPr>
      <w:r>
        <w:rPr/>
        <w:t>xgsBRNHfUFRS4HdviVPGq4am3oVgyZgbZtj9eneYvPg389k/PwKniVJjp7QqPLoVEWhfiOhU0+PRpJ</w:t>
      </w:r>
    </w:p>
    <w:p>
      <w:pPr>
        <w:pStyle w:val="PreformattedText"/>
        <w:bidi w:val="0"/>
        <w:spacing w:before="0" w:after="0"/>
        <w:jc w:val="left"/>
        <w:rPr/>
      </w:pPr>
      <w:r>
        <w:rPr/>
        <w:t>Ye1dDfy5pZZhZmDDy8osZRZZjMBegUXCgwETTLSwtmwzlpI+GPyiayzZRZdUqRT/AEzu5LE70iOqmq</w:t>
      </w:r>
    </w:p>
    <w:p>
      <w:pPr>
        <w:pStyle w:val="PreformattedText"/>
        <w:bidi w:val="0"/>
        <w:spacing w:before="0" w:after="0"/>
        <w:jc w:val="left"/>
        <w:rPr/>
      </w:pPr>
      <w:r>
        <w:rPr/>
        <w:t>W7C7L7iOe2CLVZYU9veCDtg64eY5Be9Nx33w0qbRPR1IoG2f8AEW0U1WtL7OHQtiCvo28s13Rvj0jc</w:t>
      </w:r>
    </w:p>
    <w:p>
      <w:pPr>
        <w:pStyle w:val="PreformattedText"/>
        <w:bidi w:val="0"/>
        <w:spacing w:before="0" w:after="0"/>
        <w:jc w:val="left"/>
        <w:rPr/>
      </w:pPr>
      <w:r>
        <w:rPr/>
        <w:t>/BqZbk/5vcGh9T0U6W+5ujYa18Yrm+MU6JZgRZ9DRyDxiTM0IqbZetF3nGCpNUsrpcNvlCypbnSE0d</w:t>
      </w:r>
    </w:p>
    <w:p>
      <w:pPr>
        <w:pStyle w:val="PreformattedText"/>
        <w:bidi w:val="0"/>
        <w:spacing w:before="0" w:after="0"/>
        <w:jc w:val="left"/>
        <w:rPr/>
      </w:pPr>
      <w:r>
        <w:rPr/>
        <w:t>bJXun8X5YlTpz369KtLGD7lrv3xImLJV8oZdXEd3fX5CJYso88yrLMKY2K/SLOo2UWLFVvvuOHlBnM</w:t>
      </w:r>
    </w:p>
    <w:p>
      <w:pPr>
        <w:pStyle w:val="PreformattedText"/>
        <w:bidi w:val="0"/>
        <w:spacing w:before="0" w:after="0"/>
        <w:jc w:val="left"/>
        <w:rPr/>
      </w:pPr>
      <w:r>
        <w:rPr/>
        <w:t>KzaEGlW+sTZAExJQcFQNQ4wHUEbR0KioxEWgG6V5j0p8GsMrDumsBgGG0V91NLk8s7cD5dCoimr8Ip</w:t>
      </w:r>
    </w:p>
    <w:p>
      <w:pPr>
        <w:pStyle w:val="PreformattedText"/>
        <w:bidi w:val="0"/>
        <w:spacing w:before="0" w:after="0"/>
        <w:jc w:val="left"/>
        <w:rPr/>
      </w:pPr>
      <w:r>
        <w:rPr/>
        <w:t>01fTekALOThUkJGUOcnOqvtjAVO37xJmWrU4ltJqPBWZlKfwwuNTK3038oWWZNlWaVoxZAGsC31aDY</w:t>
      </w:r>
    </w:p>
    <w:p>
      <w:pPr>
        <w:pStyle w:val="PreformattedText"/>
        <w:bidi w:val="0"/>
        <w:spacing w:before="0" w:after="0"/>
        <w:jc w:val="left"/>
        <w:rPr/>
      </w:pPr>
      <w:r>
        <w:rPr/>
        <w:t>qJIDrM11UXPZ3flglHH8LRtWm0uD3G4mA6MTkutStTi1+ESbJmqGD7SdtraI0RDSVqhlihl41ptEFZ</w:t>
      </w:r>
    </w:p>
    <w:p>
      <w:pPr>
        <w:pStyle w:val="PreformattedText"/>
        <w:bidi w:val="0"/>
        <w:spacing w:before="0" w:after="0"/>
        <w:jc w:val="left"/>
        <w:rPr/>
      </w:pPr>
      <w:r>
        <w:rPr/>
        <w:t>ryHnW2r9OjZJXjF/RvjXHLrb/WtJkUv8Or8PAr/X6H1O+bL33jo31Bjf0qKx3CBWQLB7F9n2jiOZiV</w:t>
      </w:r>
    </w:p>
    <w:p>
      <w:pPr>
        <w:pStyle w:val="PreformattedText"/>
        <w:bidi w:val="0"/>
        <w:spacing w:before="0" w:after="0"/>
        <w:jc w:val="left"/>
        <w:rPr/>
      </w:pPr>
      <w:r>
        <w:rPr/>
        <w:t>KmZIy1mVFVcn/wAvlEwJOaXKsek1x3tXbDPpZTMAbCqlnHfZP1idKmJWi1raTh7f2ifISqzQiV1Npt</w:t>
      </w:r>
    </w:p>
    <w:p>
      <w:pPr>
        <w:pStyle w:val="PreformattedText"/>
        <w:bidi w:val="0"/>
        <w:spacing w:before="0" w:after="0"/>
        <w:jc w:val="left"/>
        <w:rPr/>
      </w:pPr>
      <w:r>
        <w:rPr/>
        <w:t>E9g/WJtqZNE0IKVff+Yc4yk+m0i3LrtxHeEZQazNGpwZ69kGnyiaS0qWhqx2dyuMA/1KzJqPRdjVrA</w:t>
      </w:r>
    </w:p>
    <w:p>
      <w:pPr>
        <w:pStyle w:val="PreformattedText"/>
        <w:bidi w:val="0"/>
        <w:spacing w:before="0" w:after="0"/>
        <w:jc w:val="left"/>
        <w:rPr/>
      </w:pPr>
      <w:r>
        <w:rPr/>
        <w:t>my1cd4dCt/Svjs9bf6tf0P68vk3gV3iWiny2438us9FN/LE+zOk2h2LNle624fUw4eRbsy12jvXYH7</w:t>
      </w:r>
    </w:p>
    <w:p>
      <w:pPr>
        <w:pStyle w:val="PreformattedText"/>
        <w:bidi w:val="0"/>
        <w:spacing w:before="0" w:after="0"/>
        <w:jc w:val="left"/>
        <w:rPr/>
      </w:pPr>
      <w:r>
        <w:rPr/>
        <w:t>QZIm2p9CXAXjto3KJZaey1s2azZK9rh8dsJMWQrZRYamo+3z4RJTTS2BRbVDLxNOHExIkvLo9xQ2Zp</w:t>
      </w:r>
    </w:p>
    <w:p>
      <w:pPr>
        <w:pStyle w:val="PreformattedText"/>
        <w:bidi w:val="0"/>
        <w:spacing w:before="0" w:after="0"/>
        <w:jc w:val="left"/>
        <w:rPr/>
      </w:pPr>
      <w:r>
        <w:rPr/>
        <w:t>71cfhGTymltLdrJDAFtn4TyiVL0bS55YGq63/oMBWUfxeoe9y2QEdC0vSTVGtXZZGNYaXMmJXUPYrj</w:t>
      </w:r>
    </w:p>
    <w:p>
      <w:pPr>
        <w:pStyle w:val="PreformattedText"/>
        <w:bidi w:val="0"/>
        <w:spacing w:before="0" w:after="0"/>
        <w:jc w:val="left"/>
        <w:rPr/>
      </w:pPr>
      <w:r>
        <w:rPr/>
        <w:t>UDq9Tz8Dv6FMrT8QI8Dv8AX6H1PSyJTfhv6v0D+UI4nzNIWsikyWve3X/OEmzMmDTvShbiMWH7wiVo</w:t>
      </w:r>
    </w:p>
    <w:p>
      <w:pPr>
        <w:pStyle w:val="PreformattedText"/>
        <w:bidi w:val="0"/>
        <w:spacing w:before="0" w:after="0"/>
        <w:jc w:val="left"/>
        <w:rPr/>
      </w:pPr>
      <w:r>
        <w:rPr/>
        <w:t>56GSQlu9MSD9hAlTgPwCwVvZ7X1aFWWGEqyNIdMlK3ru4LFoP6OxM0dUmbaNv4tF6A5JQWrILdwr9B</w:t>
      </w:r>
    </w:p>
    <w:p>
      <w:pPr>
        <w:pStyle w:val="PreformattedText"/>
        <w:bidi w:val="0"/>
        <w:spacing w:before="0" w:after="0"/>
        <w:jc w:val="left"/>
        <w:rPr/>
      </w:pPr>
      <w:r>
        <w:rPr/>
        <w:t>AuE3JDM1gP/FtHEwlp1myDNFokkYGp7QhLby7N6saUwrv+kTQh9GmgdrJJwat3lBl0maW1MlUIl7VX</w:t>
      </w:r>
    </w:p>
    <w:p>
      <w:pPr>
        <w:pStyle w:val="PreformattedText"/>
        <w:bidi w:val="0"/>
        <w:spacing w:before="0" w:after="0"/>
        <w:jc w:val="left"/>
        <w:rPr/>
      </w:pPr>
      <w:r>
        <w:rPr/>
        <w:t>6wrqrLgwqOqrLbwO/ofzcj83uHd6lqTU3GvVgSjUVFRUQFnNLEut1mWB7I7p+sBBk7otJfaN1WDHb9</w:t>
      </w:r>
    </w:p>
    <w:p>
      <w:pPr>
        <w:pStyle w:val="PreformattedText"/>
        <w:bidi w:val="0"/>
        <w:spacing w:before="0" w:after="0"/>
        <w:jc w:val="left"/>
        <w:rPr/>
      </w:pPr>
      <w:r>
        <w:rPr/>
        <w:t>omTBOUIEm1C0F9oY0r84KlbVysC1O+v4+Z2RPydRrKtKBNts+wfrEy28xXVAdaYT3ad8fSMpniSwKs</w:t>
      </w:r>
    </w:p>
    <w:p>
      <w:pPr>
        <w:pStyle w:val="PreformattedText"/>
        <w:bidi w:val="0"/>
        <w:spacing w:before="0" w:after="0"/>
        <w:jc w:val="left"/>
        <w:rPr/>
      </w:pPr>
      <w:r>
        <w:rPr/>
        <w:t>4Wl+BXdz3xPnLQTQ7K5sNhwNfpGVOryrYtKws07jD6CMpZTLIFUpRRs3iAukqxSoo3s3xk9gGUjGmI</w:t>
      </w:r>
    </w:p>
    <w:p>
      <w:pPr>
        <w:pStyle w:val="PreformattedText"/>
        <w:bidi w:val="0"/>
        <w:spacing w:before="0" w:after="0"/>
        <w:jc w:val="left"/>
        <w:rPr/>
      </w:pPr>
      <w:r>
        <w:rPr/>
        <w:t>OJt3ArBeWwKWCpw4HqboqjcvA7+hXK5XC/3DofUtHlKcdX49WWl0XGo/SHOmlEUDJ2R2kJ2ee2J0lp</w:t>
      </w:r>
    </w:p>
    <w:p>
      <w:pPr>
        <w:pStyle w:val="PreformattedText"/>
        <w:bidi w:val="0"/>
        <w:spacing w:before="0" w:after="0"/>
        <w:jc w:val="left"/>
        <w:rPr/>
      </w:pPr>
      <w:r>
        <w:rPr/>
        <w:t>NplXWuGNsDv/AGgS0ntbIl8O0GPdP1jSzZfpgk6xjtYbT9okhJivVJduljav+TCSJq+kvsf1DhMr/t</w:t>
      </w:r>
    </w:p>
    <w:p>
      <w:pPr>
        <w:pStyle w:val="PreformattedText"/>
        <w:bidi w:val="0"/>
        <w:spacing w:before="0" w:after="0"/>
        <w:jc w:val="left"/>
        <w:rPr/>
      </w:pPr>
      <w:r>
        <w:rPr/>
        <w:t>jJkEpkdyDMxJpY/D5xIZJs0TSxrrAYKfbHKJE3StpiWCdgbR+8YkOtsZQaiXgNoG0wdIth1N9oLsHC</w:t>
      </w:r>
    </w:p>
    <w:p>
      <w:pPr>
        <w:pStyle w:val="PreformattedText"/>
        <w:bidi w:val="0"/>
        <w:spacing w:before="0" w:after="0"/>
        <w:jc w:val="left"/>
        <w:rPr/>
      </w:pPr>
      <w:r>
        <w:rPr/>
        <w:t>J82hl2FL47q4avGkH+IV2mDXWyd7bvPqbox8H1pr7hTwS/xGhrAmS0cd4V6r+XfZhAmTW9LrWNdRjM</w:t>
      </w:r>
    </w:p>
    <w:p>
      <w:pPr>
        <w:pStyle w:val="PreformattedText"/>
        <w:bidi w:val="0"/>
        <w:spacing w:before="0" w:after="0"/>
        <w:jc w:val="left"/>
        <w:rPr/>
      </w:pPr>
      <w:r>
        <w:rPr/>
        <w:t>X7mJbSZCtMs36p9j/AhZc+emjpWgsjGYP/AHbYky1kMP6VSzGlSGH0WKpNIlWZ1nE4srf9xiW+jrk9</w:t>
      </w:r>
    </w:p>
    <w:p>
      <w:pPr>
        <w:pStyle w:val="PreformattedText"/>
        <w:bidi w:val="0"/>
        <w:spacing w:before="0" w:after="0"/>
        <w:jc w:val="left"/>
        <w:rPr/>
      </w:pPr>
      <w:r>
        <w:rPr/>
        <w:t>1fRse6V/7RClXEzJy4H9T+7vDiYKTpi6G3u2LZXYfywqvJCZObDJqrtFb7P90INF/K0V5Z1V+XnEs+</w:t>
      </w:r>
    </w:p>
    <w:p>
      <w:pPr>
        <w:pStyle w:val="PreformattedText"/>
        <w:bidi w:val="0"/>
        <w:spacing w:before="0" w:after="0"/>
        <w:jc w:val="left"/>
        <w:rPr/>
      </w:pPr>
      <w:r>
        <w:rPr/>
        <w:t>j0dKhStDv3xJmhmttbxs8NtOMSKmctTMBt8COHKKgEbeouzUZufg1MkJ3ufBMPAKH1K1IK+w3z6r0T</w:t>
      </w:r>
    </w:p>
    <w:p>
      <w:pPr>
        <w:pStyle w:val="PreformattedText"/>
        <w:bidi w:val="0"/>
        <w:spacing w:before="0" w:after="0"/>
        <w:jc w:val="left"/>
        <w:rPr/>
      </w:pPr>
      <w:r>
        <w:rPr/>
        <w:t>6tq7s7+ESZRkOg9FZJU960d/0g2GsyLL6QaVBfUDdygntCyGlko3fW1t5tE+TZrLWoISyf8AUp9BE1</w:t>
      </w:r>
    </w:p>
    <w:p>
      <w:pPr>
        <w:pStyle w:val="PreformattedText"/>
        <w:bidi w:val="0"/>
        <w:spacing w:before="0" w:after="0"/>
        <w:jc w:val="left"/>
        <w:rPr/>
      </w:pPr>
      <w:r>
        <w:rPr/>
        <w:t>Szq3oyS4mtiP8AnZGUziriWpazYmL3f2NsT58sUcOyPaRsLXP6RNKzJLOOyAVHcb2fvGUqQkyaNYNa</w:t>
      </w:r>
    </w:p>
    <w:p>
      <w:pPr>
        <w:pStyle w:val="PreformattedText"/>
        <w:bidi w:val="0"/>
        <w:spacing w:before="0" w:after="0"/>
        <w:jc w:val="left"/>
        <w:rPr/>
      </w:pPr>
      <w:r>
        <w:rPr/>
        <w:t>VcTXA8zGVpZlvMW+1cuJ2CMqsWDS1SoAxJicf9AE1oyL7MTpmjKyBUdpRhj2vjBfJpRONKHqLjm9K/</w:t>
      </w:r>
    </w:p>
    <w:p>
      <w:pPr>
        <w:pStyle w:val="PreformattedText"/>
        <w:bidi w:val="0"/>
        <w:spacing w:before="0" w:after="0"/>
        <w:jc w:val="left"/>
        <w:rPr/>
      </w:pPr>
      <w:r>
        <w:rPr/>
        <w:t>Pwb+S/vPutZyiz7Yp1VZU0fhjKJTSbQQGtKe3TvchDykmNaKy62ge/U4KecO822HCOV9JyGLj6RpJU</w:t>
      </w:r>
    </w:p>
    <w:p>
      <w:pPr>
        <w:pStyle w:val="PreformattedText"/>
        <w:bidi w:val="0"/>
        <w:spacing w:before="0" w:after="0"/>
        <w:jc w:val="left"/>
        <w:rPr/>
      </w:pPr>
      <w:r>
        <w:rPr/>
        <w:t>n0lm/wBCzYjcn3gIcoV3NMJlrAn2/tGimSfTMxoSG2FfY+8StG0xZ1pa4LhLb2+W6MnmuTpCzAXyx3</w:t>
      </w:r>
    </w:p>
    <w:p>
      <w:pPr>
        <w:pStyle w:val="PreformattedText"/>
        <w:bidi w:val="0"/>
        <w:spacing w:before="0" w:after="0"/>
        <w:jc w:val="left"/>
        <w:rPr/>
      </w:pPr>
      <w:r>
        <w:rPr/>
        <w:t>wOO+Mlmfw3pWqpup2m3/4jJXWT6QqVLXDtGJJlqy5RZ9FSgxPExZrNTKrFbJoNnExYDTBlNlS41F7v</w:t>
      </w:r>
    </w:p>
    <w:p>
      <w:pPr>
        <w:pStyle w:val="PreformattedText"/>
        <w:bidi w:val="0"/>
        <w:spacing w:before="0" w:after="0"/>
        <w:jc w:val="left"/>
        <w:rPr/>
      </w:pPr>
      <w:r>
        <w:rPr/>
        <w:t>PyiyJyWh2rVB3a7OouzelPg3o5ybjXwW8+AUPqOjdG9k1it429TUNyhGyaTWbZv9GTip2L94SU+UIx</w:t>
      </w:r>
    </w:p>
    <w:p>
      <w:pPr>
        <w:pStyle w:val="PreformattedText"/>
        <w:bidi w:val="0"/>
        <w:spacing w:before="0" w:after="0"/>
        <w:jc w:val="left"/>
        <w:rPr/>
      </w:pPr>
      <w:r>
        <w:rPr/>
        <w:t>NKC1/+yveHExLlNJKuKUJE1t/sngIkaKY6q2IEwPiqnvDi0SprVs1mAHRMew1PosZK6KjynKVAP4GP</w:t>
      </w:r>
    </w:p>
    <w:p>
      <w:pPr>
        <w:pStyle w:val="PreformattedText"/>
        <w:bidi w:val="0"/>
        <w:spacing w:before="0" w:after="0"/>
        <w:jc w:val="left"/>
        <w:rPr/>
      </w:pPr>
      <w:r>
        <w:rPr/>
        <w:t>1MWZs5Wk2nvLBeyVX6CAkyQsuSbBXUA7QtbObRZ0BTJggZzcuIOF30ixoCMlsWpjXL2q4XRKUyqZNZ</w:t>
      </w:r>
    </w:p>
    <w:p>
      <w:pPr>
        <w:pStyle w:val="PreformattedText"/>
        <w:bidi w:val="0"/>
        <w:spacing w:before="0" w:after="0"/>
        <w:jc w:val="left"/>
        <w:rPr/>
      </w:pPr>
      <w:r>
        <w:rPr/>
        <w:t>VwwoL25Rk6lQJJsTJeAxYboyVDQI1iYgpTFhu+MSkyqxL7MyXUcadRdGMekHLwazlVPaUj3X0mSpvX</w:t>
      </w:r>
    </w:p>
    <w:p>
      <w:pPr>
        <w:pStyle w:val="PreformattedText"/>
        <w:bidi w:val="0"/>
        <w:spacing w:before="0" w:after="0"/>
        <w:jc w:val="left"/>
        <w:rPr/>
      </w:pPr>
      <w:r>
        <w:rPr/>
        <w:t>V6pDJm2ZVJlFtV7yHdxaEc1C01WMqadlPoNkdkNkpKgqrg78aL8zE1WcjWvaYJrdmn7uETCymXIuZV</w:t>
      </w:r>
    </w:p>
    <w:p>
      <w:pPr>
        <w:pStyle w:val="PreformattedText"/>
        <w:bidi w:val="0"/>
        <w:spacing w:before="0" w:after="0"/>
        <w:jc w:val="left"/>
        <w:rPr/>
      </w:pPr>
      <w:r>
        <w:rPr/>
        <w:t>Sxsl7act8T5qqyi06Fjq4OMLXPdE5keSbNbgtnYfY5DbGVLZWY1m1W0o7V+3mYyuUUV5qrr7MSBu+k</w:t>
      </w:r>
    </w:p>
    <w:p>
      <w:pPr>
        <w:pStyle w:val="PreformattedText"/>
        <w:bidi w:val="0"/>
        <w:spacing w:before="0" w:after="0"/>
        <w:jc w:val="left"/>
        <w:rPr/>
      </w:pPr>
      <w:r>
        <w:rPr/>
        <w:t>ZXJojzAotni1BujK5dEmWQNavtU/d0ZUgsTkVahrR726o+UZSoszpIS0GqdooMR8oylJ0jSygmtedu</w:t>
      </w:r>
    </w:p>
    <w:p>
      <w:pPr>
        <w:pStyle w:val="PreformattedText"/>
        <w:bidi w:val="0"/>
        <w:spacing w:before="0" w:after="0"/>
        <w:jc w:val="left"/>
        <w:rPr/>
      </w:pPr>
      <w:r>
        <w:rPr/>
        <w:t>74dVrJy8G0c+S25x4Ld4Df6jSZMl+0K/DqpyBmBohLMJp7n72RPmMJiyhbsBWU4Dly2xMnJLo4dkJs</w:t>
      </w:r>
    </w:p>
    <w:p>
      <w:pPr>
        <w:pStyle w:val="PreformattedText"/>
        <w:bidi w:val="0"/>
        <w:spacing w:before="0" w:after="0"/>
        <w:jc w:val="left"/>
        <w:rPr/>
      </w:pPr>
      <w:r>
        <w:rPr/>
        <w:t>OcHGF/OGYT5TvaW61uR/ssTZc1A020xBqowKfcxYQMMq1bYEuxgjba8tkS2M2Zpbqa8pceGG/bEmbo</w:t>
      </w:r>
    </w:p>
    <w:p>
      <w:pPr>
        <w:pStyle w:val="PreformattedText"/>
        <w:bidi w:val="0"/>
        <w:spacing w:before="0" w:after="0"/>
        <w:jc w:val="left"/>
        <w:rPr/>
      </w:pPr>
      <w:r>
        <w:rPr/>
        <w:t>a5TrKL6dpx+8IyaYkoaawQ921uXlGTzFQacoRMu2ty8okvYAn6MrMutY8vKBM0dnKLLK5oWx/L5RpA</w:t>
      </w:r>
    </w:p>
    <w:p>
      <w:pPr>
        <w:pStyle w:val="PreformattedText"/>
        <w:bidi w:val="0"/>
        <w:spacing w:before="0" w:after="0"/>
        <w:jc w:val="left"/>
        <w:rPr/>
      </w:pPr>
      <w:r>
        <w:rPr/>
        <w:t>gGU2WVzZZ8fyxUf/AHF8tyQXx/L5wGod9/UXxenn1d/rmkky33qPdbRT5T7j1QrlK2ru+G7PPkI0bZ</w:t>
      </w:r>
    </w:p>
    <w:p>
      <w:pPr>
        <w:pStyle w:val="PreformattedText"/>
        <w:bidi w:val="0"/>
        <w:spacing w:before="0" w:after="0"/>
        <w:jc w:val="left"/>
        <w:rPr/>
      </w:pPr>
      <w:r>
        <w:rPr/>
        <w:t>M2lZ7XYbZZ9nmYl6NpgmWhbpdhLO1/tEmbMbWtOo/p7JlMBx4xkry5aTHazvHcJ3/IRKV58t5W3Wlp</w:t>
      </w:r>
    </w:p>
    <w:p>
      <w:pPr>
        <w:pStyle w:val="PreformattedText"/>
        <w:bidi w:val="0"/>
        <w:spacing w:before="0" w:after="0"/>
        <w:jc w:val="left"/>
        <w:rPr/>
      </w:pPr>
      <w:r>
        <w:rPr/>
        <w:t>tC4fDbEmXMkhJZo0vUI7TA4+ZiTKEhpcmyhY8w2H6bIkygjrk9j0x7WIYRKlrbXJ7NJ19rG0IkIGcZ</w:t>
      </w:r>
    </w:p>
    <w:p>
      <w:pPr>
        <w:pStyle w:val="PreformattedText"/>
        <w:bidi w:val="0"/>
        <w:spacing w:before="0" w:after="0"/>
        <w:jc w:val="left"/>
        <w:rPr/>
      </w:pPr>
      <w:r>
        <w:rPr/>
        <w:t>ORSaLdvGuI+5jJrLzNCa2lL2tvEc4yV1mPo2ZqhnJ7w3rzjJpizJllmelpibrQrsjSZPKatdXqex1d</w:t>
      </w:r>
    </w:p>
    <w:p>
      <w:pPr>
        <w:pStyle w:val="PreformattedText"/>
        <w:bidi w:val="0"/>
        <w:spacing w:before="0" w:after="0"/>
        <w:jc w:val="left"/>
        <w:rPr/>
      </w:pPr>
      <w:r>
        <w:rPr/>
        <w:t>/rlrJAPZYjwW/wABofUdLk0pttKHy6mU06jobQbUJ7JPsRIMuzMUkYzadwnveeyLE6YmiDPW5R2So3</w:t>
      </w:r>
    </w:p>
    <w:p>
      <w:pPr>
        <w:pStyle w:val="PreformattedText"/>
        <w:bidi w:val="0"/>
        <w:spacing w:before="0" w:after="0"/>
        <w:jc w:val="left"/>
        <w:rPr/>
      </w:pPr>
      <w:r>
        <w:rPr/>
        <w:t>8oRdFYlsZRSiKBetrf+aGK1EoB1mVdV79naPyxNMt0KBCZYsnva3cPFoylaaRVS1aqe8tLrf0EZZKs</w:t>
      </w:r>
    </w:p>
    <w:p>
      <w:pPr>
        <w:pStyle w:val="PreformattedText"/>
        <w:bidi w:val="0"/>
        <w:spacing w:before="0" w:after="0"/>
        <w:jc w:val="left"/>
        <w:rPr/>
      </w:pPr>
      <w:r>
        <w:rPr/>
        <w:t>hkVBbA1twvqOUZZKN4WlsUL7Vx/yYyxC5sBltCyX74Y/usZWjTGChkxVn71o4DnGUK8x1AKXtbbCu3</w:t>
      </w:r>
    </w:p>
    <w:p>
      <w:pPr>
        <w:pStyle w:val="PreformattedText"/>
        <w:bidi w:val="0"/>
        <w:spacing w:before="0" w:after="0"/>
        <w:jc w:val="left"/>
        <w:rPr/>
      </w:pPr>
      <w:r>
        <w:rPr/>
        <w:t>7CMpttMWWKd4nCWwH0jKS1tZIwW37Msj7QWkmooQcN1b+p1V5+D6s9eIPguHiV0yX/AHDqXtuQjTFp</w:t>
      </w:r>
    </w:p>
    <w:p>
      <w:pPr>
        <w:pStyle w:val="PreformattedText"/>
        <w:bidi w:val="0"/>
        <w:spacing w:before="0" w:after="0"/>
        <w:jc w:val="left"/>
        <w:rPr/>
      </w:pPr>
      <w:r>
        <w:rPr/>
        <w:t>QoPxfeJzr2QZiTK6mD0/2xNZHlOtLSCgXtJXuee2MplOtsqtSarvAxf7ROkITpLCDse1U4I31hy7zN</w:t>
      </w:r>
    </w:p>
    <w:p>
      <w:pPr>
        <w:pStyle w:val="PreformattedText"/>
        <w:bidi w:val="0"/>
        <w:spacing w:before="0" w:after="0"/>
        <w:jc w:val="left"/>
        <w:rPr/>
      </w:pPr>
      <w:r>
        <w:rPr/>
        <w:t>NYFKzKdr8y84eask6cCYO8e9w/tgTpdkZTeH1Wf/0/WEmiYn8Tfb1Wf5f3QrCcn8V3rmfu7/jFNNLf</w:t>
      </w:r>
    </w:p>
    <w:p>
      <w:pPr>
        <w:pStyle w:val="PreformattedText"/>
        <w:bidi w:val="0"/>
        <w:spacing w:before="0" w:after="0"/>
        <w:jc w:val="left"/>
        <w:rPr/>
      </w:pPr>
      <w:r>
        <w:rPr/>
        <w:t>KN1Se621xBRijz7VqVfXsndT8saMp/MaQMhx7LD2Y0eiIykzFNocCPZPOBLaagnBx2hT9ep9H5+A4d</w:t>
      </w:r>
    </w:p>
    <w:p>
      <w:pPr>
        <w:pStyle w:val="PreformattedText"/>
        <w:bidi w:val="0"/>
        <w:spacing w:before="0" w:after="0"/>
        <w:jc w:val="left"/>
        <w:rPr/>
      </w:pPr>
      <w:r>
        <w:rPr/>
        <w:t>KmUON6eC3eBX+oaLKZR2VofPqSmVJZmEMcBsI2nnBRHZZtlLVyr3XOw8BFt3OmpdWaq4uN/MwsyXJD</w:t>
      </w:r>
    </w:p>
    <w:p>
      <w:pPr>
        <w:pStyle w:val="PreformattedText"/>
        <w:bidi w:val="0"/>
        <w:spacing w:before="0" w:after="0"/>
        <w:jc w:val="left"/>
        <w:rPr/>
      </w:pPr>
      <w:r>
        <w:rPr/>
        <w:t>T7B/022j8PIRJlmehLKtwI2ke0OLRJkPKKvipszT3j/7YySUizERiulvtYodixklibMEtmNtdIWu+H</w:t>
      </w:r>
    </w:p>
    <w:p>
      <w:pPr>
        <w:pStyle w:val="PreformattedText"/>
        <w:bidi w:val="0"/>
        <w:spacing w:before="0" w:after="0"/>
        <w:jc w:val="left"/>
        <w:rPr/>
      </w:pPr>
      <w:r>
        <w:rPr/>
        <w:t>5oyZhPmWGZtUzCbrj3l+UZPO0sywWm6OvCm9eUZNOKsFJeyRLr2bh2fKMkcSVMtyBRR+E7v7okUKTZ</w:t>
      </w:r>
    </w:p>
    <w:p>
      <w:pPr>
        <w:pStyle w:val="PreformattedText"/>
        <w:bidi w:val="0"/>
        <w:spacing w:before="0" w:after="0"/>
        <w:jc w:val="left"/>
        <w:rPr/>
      </w:pPr>
      <w:r>
        <w:rPr/>
        <w:t>Jay1Xs4XntRJVpsubJLAMWNnDn5QiZa0uzStaU6jGPRHn4Df0rGVSvh8fdjSyJT71/XqJekCzGKgi4</w:t>
      </w:r>
    </w:p>
    <w:p>
      <w:pPr>
        <w:pStyle w:val="PreformattedText"/>
        <w:bidi w:val="0"/>
        <w:spacing w:before="0" w:after="0"/>
        <w:jc w:val="left"/>
        <w:rPr/>
      </w:pPr>
      <w:r>
        <w:rPr/>
        <w:t>jYd/lEmVMmIVxAAUX6RfuYkSdEyGiUJSZibXHlsiQJcwrIK66icjY04c9sI+uEpMsM0ucf1PDhANgH</w:t>
      </w:r>
    </w:p>
    <w:p>
      <w:pPr>
        <w:pStyle w:val="PreformattedText"/>
        <w:bidi w:val="0"/>
        <w:spacing w:before="0" w:after="0"/>
        <w:jc w:val="left"/>
        <w:rPr/>
      </w:pPr>
      <w:r>
        <w:rPr/>
        <w:t>JLrYS/uEbvrE8aQGRpOJwcOcRxaMpEzKPRCYovrsOy75RlCzXIlqy0rU9kWRh/bE/SrYk3ELd3ZdL7</w:t>
      </w:r>
    </w:p>
    <w:p>
      <w:pPr>
        <w:pStyle w:val="PreformattedText"/>
        <w:bidi w:val="0"/>
        <w:spacing w:before="0" w:after="0"/>
        <w:jc w:val="left"/>
        <w:rPr/>
      </w:pPr>
      <w:r>
        <w:rPr/>
        <w:t>J5YxPmWGSRa1aNLGAqcf7oyiYqkKGdGbsYOMC30EZSy6PVtIy2LOwjun8sZSVaSwUGilVHdbYD8zGU</w:t>
      </w:r>
    </w:p>
    <w:p>
      <w:pPr>
        <w:pStyle w:val="PreformattedText"/>
        <w:bidi w:val="0"/>
        <w:spacing w:before="0" w:after="0"/>
        <w:jc w:val="left"/>
        <w:rPr/>
      </w:pPr>
      <w:r>
        <w:rPr/>
        <w:t>JPkiYAKHAcfv1PoT5eA39KyyncfBr/Ar/UKpMl7ja+PUElaX1use2MbMWgdSzaRik3vLvP0ETlK2sm</w:t>
      </w:r>
    </w:p>
    <w:p>
      <w:pPr>
        <w:pStyle w:val="PreformattedText"/>
        <w:bidi w:val="0"/>
        <w:spacing w:before="0" w:after="0"/>
        <w:jc w:val="left"/>
        <w:rPr/>
      </w:pPr>
      <w:r>
        <w:rPr/>
        <w:t>FLSoVbbTdwWMoS2wGqKus5u8D9TGUM9tFF9kPXCWV+gjKMoRCpDOteTKfqYmzlmy/4gMVbUbClMfsI</w:t>
      </w:r>
    </w:p>
    <w:p>
      <w:pPr>
        <w:pStyle w:val="PreformattedText"/>
        <w:bidi w:val="0"/>
        <w:spacing w:before="0" w:after="0"/>
        <w:jc w:val="left"/>
        <w:rPr/>
      </w:pPr>
      <w:r>
        <w:rPr/>
        <w:t>mtalNlGCrTcjD6CJl8iZOr6MApsU7PhtibLKo863aU1QYMv3MTJOi/m61fVs4U21+UWUmOs+ihrkT/</w:t>
      </w:r>
    </w:p>
    <w:p>
      <w:pPr>
        <w:pStyle w:val="PreformattedText"/>
        <w:bidi w:val="0"/>
        <w:spacing w:before="0" w:after="0"/>
        <w:jc w:val="left"/>
        <w:rPr/>
      </w:pPr>
      <w:r>
        <w:rPr/>
        <w:t>TbjwEI5mtp+7Vpa4tx89sSptj+avCX0xmAQhEpv4jWQebb/hFQOo9C/hFUT8o919HlSbm1eos2G0li</w:t>
      </w:r>
    </w:p>
    <w:p>
      <w:pPr>
        <w:pStyle w:val="PreformattedText"/>
        <w:bidi w:val="0"/>
        <w:spacing w:before="0" w:after="0"/>
        <w:jc w:val="left"/>
        <w:rPr/>
      </w:pPr>
      <w:r>
        <w:rPr/>
        <w:t>ldb974yma6uLCvQB9x4r+WHnolJoJUnRu272TxMf15bzqi61a7rbWHAbIMmZLtTy5IJ/Cy7F+8SUS0</w:t>
      </w:r>
    </w:p>
    <w:p>
      <w:pPr>
        <w:pStyle w:val="PreformattedText"/>
        <w:bidi w:val="0"/>
        <w:spacing w:before="0" w:after="0"/>
        <w:jc w:val="left"/>
        <w:rPr/>
      </w:pPr>
      <w:r>
        <w:rPr/>
        <w:t>MoZlt3Fe5v+OyMmfTzLWtZ1kXBePlGSzauDacS/wCnv58tsZHNMrXZiooo9vgTvMZI8tEmMwAOzuk7</w:t>
      </w:r>
    </w:p>
    <w:p>
      <w:pPr>
        <w:pStyle w:val="PreformattedText"/>
        <w:bidi w:val="0"/>
        <w:spacing w:before="0" w:after="0"/>
        <w:jc w:val="left"/>
        <w:rPr/>
      </w:pPr>
      <w:r>
        <w:rPr/>
        <w:t>/lEgaWVMQjWJdE2ceQiSk2yJdQ6qEA76bvPbEiXoWSWbBUhfaBOP2ESZao6yNHR2rvVv8RKVbSyClH</w:t>
      </w:r>
    </w:p>
    <w:p>
      <w:pPr>
        <w:pStyle w:val="PreformattedText"/>
        <w:bidi w:val="0"/>
        <w:spacing w:before="0" w:after="0"/>
        <w:jc w:val="left"/>
        <w:rPr/>
      </w:pPr>
      <w:r>
        <w:rPr/>
        <w:t>o1cRdjAeRKYbV6j0L9Vf69XJ5P5fBbvA6Hr6Go2QJktH9pa9PVvIpW8mJUvQOJjMLWq1aWRsTzjJik</w:t>
      </w:r>
    </w:p>
    <w:p>
      <w:pPr>
        <w:pStyle w:val="PreformattedText"/>
        <w:bidi w:val="0"/>
        <w:spacing w:before="0" w:after="0"/>
        <w:jc w:val="left"/>
        <w:rPr/>
      </w:pPr>
      <w:r>
        <w:rPr/>
        <w:t>2YGLnv8A4d7rGTzpgI15oGoO41O75Rkjy0R1dkBGHdY7+cJXKUmSK0vmKuG6vlATKNH/AA9QZYsqNq</w:t>
      </w:r>
    </w:p>
    <w:p>
      <w:pPr>
        <w:pStyle w:val="PreformattedText"/>
        <w:bidi w:val="0"/>
        <w:spacing w:before="0" w:after="0"/>
        <w:jc w:val="left"/>
        <w:rPr/>
      </w:pPr>
      <w:r>
        <w:rPr/>
        <w:t>i+yfrAV8nCSNV0FhRjfsPOLKo6yLK61UXYcC4+UTLJpk4R0mXovfoP+2Jro6aIKSq2d5r3G5xPwmIE</w:t>
      </w:r>
    </w:p>
    <w:p>
      <w:pPr>
        <w:pStyle w:val="PreformattedText"/>
        <w:bidi w:val="0"/>
        <w:spacing w:before="0" w:after="0"/>
        <w:jc w:val="left"/>
        <w:rPr/>
      </w:pPr>
      <w:r>
        <w:rPr/>
        <w:t>Dh6+2v4vPARlkqxaRFvC37abf7YyuTeAtm4JbxcE9n7xlSF3ShQnVZttT9Y9AL60Y0O8dR6FvCK5Mn</w:t>
      </w:r>
    </w:p>
    <w:p>
      <w:pPr>
        <w:pStyle w:val="PreformattedText"/>
        <w:bidi w:val="0"/>
        <w:spacing w:before="0" w:after="0"/>
        <w:jc w:val="left"/>
        <w:rPr/>
      </w:pPr>
      <w:r>
        <w:rPr/>
        <w:t>AkeC3eCV6+1k5T2G/Q9Oo2YjHCJdlhMlW8WmUwv7/2hlnuok2q9nYNUYN+WD6Iy5BKMlNH7Fo/90T2</w:t>
      </w:r>
    </w:p>
    <w:p>
      <w:pPr>
        <w:pStyle w:val="PreformattedText"/>
        <w:bidi w:val="0"/>
        <w:spacing w:before="0" w:after="0"/>
        <w:jc w:val="left"/>
        <w:rPr/>
      </w:pPr>
      <w:r>
        <w:rPr/>
        <w:t>W0qa6uxITvUutxlDo0qyoYWbAXbtsHlGUWNG91qWbu+Cfq0ZXLos2yA1q2BjT2h9IyzJ7PpETWAT8X</w:t>
      </w:r>
    </w:p>
    <w:p>
      <w:pPr>
        <w:pStyle w:val="PreformattedText"/>
        <w:bidi w:val="0"/>
        <w:spacing w:before="0" w:after="0"/>
        <w:jc w:val="left"/>
        <w:rPr/>
      </w:pPr>
      <w:r>
        <w:rPr/>
        <w:t>P8sTJekdZtiViPaqcAeeMOzl9NZurNpiaYsvODOEj+ZCTKXN7XDyhGSz/EWKObBfFeHnEpdNLeewFR</w:t>
      </w:r>
    </w:p>
    <w:p>
      <w:pPr>
        <w:pStyle w:val="PreformattedText"/>
        <w:bidi w:val="0"/>
        <w:spacing w:before="0" w:after="0"/>
        <w:jc w:val="left"/>
        <w:rPr/>
      </w:pPr>
      <w:r>
        <w:rPr/>
        <w:t>e3/qHOJal5b5RUMo1jh+YfKLOmTSW6EGv26j0B5jwj0Tjc3uTQ9fZymz7Yp0/RzLu6YnTEMu0pIK2C</w:t>
      </w:r>
    </w:p>
    <w:p>
      <w:pPr>
        <w:pStyle w:val="PreformattedText"/>
        <w:bidi w:val="0"/>
        <w:spacing w:before="0" w:after="0"/>
        <w:jc w:val="left"/>
        <w:rPr/>
      </w:pPr>
      <w:r>
        <w:rPr/>
        <w:t>u8d08FiffKmUoya0tcVrh/4oymSyB5y3k3DvLtbnuibJW6eEW0AgGw7m5QPSzdLRLOsg7XD4wsxkY5</w:t>
      </w:r>
    </w:p>
    <w:p>
      <w:pPr>
        <w:pStyle w:val="PreformattedText"/>
        <w:bidi w:val="0"/>
        <w:spacing w:before="0" w:after="0"/>
        <w:jc w:val="left"/>
        <w:rPr/>
      </w:pPr>
      <w:r>
        <w:rPr/>
        <w:t>TRgNanamAYn7Qk1JS/xVhu6Tj+XyjJ7M1GdkW3gcV3U54mJEl3UsaFALX/5BtbnujJ5Jkup1b6Ofa3</w:t>
      </w:r>
    </w:p>
    <w:p>
      <w:pPr>
        <w:pStyle w:val="PreformattedText"/>
        <w:bidi w:val="0"/>
        <w:spacing w:before="0" w:after="0"/>
        <w:jc w:val="left"/>
        <w:rPr/>
      </w:pPr>
      <w:r>
        <w:rPr/>
        <w:t>H8sZIqFllH+oukD4jd8dsSHWawlEuUqxPfXaREmbrCTr2GsO2F3+2JMyx/LmvZQnBCBh94XTFbBGpT</w:t>
      </w:r>
    </w:p>
    <w:p>
      <w:pPr>
        <w:pStyle w:val="PreformattedText"/>
        <w:bidi w:val="0"/>
        <w:spacing w:before="0" w:after="0"/>
        <w:jc w:val="left"/>
        <w:rPr/>
      </w:pPr>
      <w:r>
        <w:rPr/>
        <w:t>4bOo9Gv5vCP6w5eDX+JFHVhiprAYAjA39Lj+98I6M4ags1eSmJ3f5iXNMquVawXzmDb/AIiQ8oI84y</w:t>
      </w:r>
    </w:p>
    <w:p>
      <w:pPr>
        <w:pStyle w:val="PreformattedText"/>
        <w:bidi w:val="0"/>
        <w:spacing w:before="0" w:after="0"/>
        <w:jc w:val="left"/>
        <w:rPr/>
      </w:pPr>
      <w:r>
        <w:rPr/>
        <w:t>9a7eh3chGTIZ6MGVDSq7SOHOMnkzFAwaXRX2uDj5xk0hZLy0ols3nFX/8AbGTBGZZBAExdKHx4fHEw</w:t>
      </w:r>
    </w:p>
    <w:p>
      <w:pPr>
        <w:pStyle w:val="PreformattedText"/>
        <w:bidi w:val="0"/>
        <w:spacing w:before="0" w:after="0"/>
        <w:jc w:val="left"/>
        <w:rPr/>
      </w:pPr>
      <w:r>
        <w:rPr/>
        <w:t>jrMYSSJpl1tt31P1OyFYp/L0xsOe4V4blhwADktoAqpDba+z84no0whQw1nExsD/AJOEZTpC6qAt1S</w:t>
      </w:r>
    </w:p>
    <w:p>
      <w:pPr>
        <w:pStyle w:val="PreformattedText"/>
        <w:bidi w:val="0"/>
        <w:spacing w:before="0" w:after="0"/>
        <w:jc w:val="left"/>
        <w:rPr/>
      </w:pPr>
      <w:r>
        <w:rPr/>
        <w:t>cJRA+kZVOMt1QVoA47o3fcxlM9FK0mOK8mTfzMTmyqUWYMQWF27/nqP6Y8I1p3LwbDwSh6+3kqj2DZ</w:t>
      </w:r>
    </w:p>
    <w:p>
      <w:pPr>
        <w:pStyle w:val="PreformattedText"/>
        <w:bidi w:val="0"/>
        <w:spacing w:before="0" w:after="0"/>
        <w:jc w:val="left"/>
        <w:rPr/>
      </w:pPr>
      <w:r>
        <w:rPr/>
        <w:t>6aytFXCyQjLjeb/PdEmUiOkiwBMNoG8q4+ghNHNs5NRqppA2LjEeZ2xpFJ0VHaUSs07QcfjshtSuTW</w:t>
      </w:r>
    </w:p>
    <w:p>
      <w:pPr>
        <w:pStyle w:val="PreformattedText"/>
        <w:bidi w:val="0"/>
        <w:spacing w:before="0" w:after="0"/>
        <w:jc w:val="left"/>
        <w:rPr/>
      </w:pPr>
      <w:r>
        <w:rPr/>
        <w:t>dY6x7lkY8ljKUFP4cGlldfvV3fMxlKaRgAUvZZjd6uzzjKNIZi0sntMcJZUbOAjKp4lutkvZoa4EHD</w:t>
      </w:r>
    </w:p>
    <w:p>
      <w:pPr>
        <w:pStyle w:val="PreformattedText"/>
        <w:bidi w:val="0"/>
        <w:spacing w:before="0" w:after="0"/>
        <w:jc w:val="left"/>
        <w:rPr/>
      </w:pPr>
      <w:r>
        <w:rPr/>
        <w:t>z2mJk5aae0Vc2HP6157If0sqZNrqi1uVt44LBlsgafbqhr7LLsH1MJK0LDKWcWriN27ziWFZ1yk9sd</w:t>
      </w:r>
    </w:p>
    <w:p>
      <w:pPr>
        <w:pStyle w:val="PreformattedText"/>
        <w:bidi w:val="0"/>
        <w:spacing w:before="0" w:after="0"/>
        <w:jc w:val="left"/>
        <w:rPr/>
      </w:pPr>
      <w:r>
        <w:rPr/>
        <w:t>jCWdp5RLE5Zqzv9RSUXu9Rry+XhHp2G9PdmzOZPbHy6by2bVWyZxrXG7vcljK5VaICt1kv3wTh94yh</w:t>
      </w:r>
    </w:p>
    <w:p>
      <w:pPr>
        <w:pStyle w:val="PreformattedText"/>
        <w:bidi w:val="0"/>
        <w:spacing w:before="0" w:after="0"/>
        <w:jc w:val="left"/>
        <w:rPr/>
      </w:pPr>
      <w:r>
        <w:rPr/>
        <w:t>GeYjjR3tpT9OeyMpZxNWyMNJXBSNq8oyiestldTMXae8uwc9sGcjr/E1o+o7bP8Akx/VlTJ9bhar3W</w:t>
      </w:r>
    </w:p>
    <w:p>
      <w:pPr>
        <w:pStyle w:val="PreformattedText"/>
        <w:bidi w:val="0"/>
        <w:spacing w:before="0" w:after="0"/>
        <w:jc w:val="left"/>
        <w:rPr/>
      </w:pPr>
      <w:r>
        <w:rPr/>
        <w:t>9oco0UxAZ1s2DWvYYbF+8SVCMMoZxbuYXWB/mJDidMDW2peg7I/EOUZLNZLy7KNQbGpgp4xkjqizFY</w:t>
      </w:r>
    </w:p>
    <w:p>
      <w:pPr>
        <w:pStyle w:val="PreformattedText"/>
        <w:bidi w:val="0"/>
        <w:spacing w:before="0" w:after="0"/>
        <w:jc w:val="left"/>
        <w:rPr/>
      </w:pPr>
      <w:r>
        <w:rPr/>
        <w:t>qpvp3SfvEr08ubJreWmKmA/F5QizXTQWqgUUbVAuB+ZiWhWzJ1GlgqNvI/OKqp3jp+n5Dqb/AF+mVS</w:t>
      </w:r>
    </w:p>
    <w:p>
      <w:pPr>
        <w:pStyle w:val="PreformattedText"/>
        <w:bidi w:val="0"/>
        <w:spacing w:before="0" w:after="0"/>
        <w:jc w:val="left"/>
        <w:rPr/>
      </w:pPr>
      <w:r>
        <w:rPr/>
        <w:t>+N3g13gtOuMqYjjumsAgEYG8dH9/WNI7KpVHB1WO2vdhTppb5QaBu03dO1vOAjsjzq1QW69knePywk</w:t>
      </w:r>
    </w:p>
    <w:p>
      <w:pPr>
        <w:pStyle w:val="PreformattedText"/>
        <w:bidi w:val="0"/>
        <w:spacing w:before="0" w:after="0"/>
        <w:jc w:val="left"/>
        <w:rPr/>
      </w:pPr>
      <w:r>
        <w:rPr/>
        <w:t>gyW0xetaMcCNiH6xkypbE13W2L8NH/zGTzdO41plm9e7+YcoyWc0ui2nApLB7Jpgp+cZI8tEeW5RSB</w:t>
      </w:r>
    </w:p>
    <w:p>
      <w:pPr>
        <w:pStyle w:val="PreformattedText"/>
        <w:bidi w:val="0"/>
        <w:spacing w:before="0" w:after="0"/>
        <w:jc w:val="left"/>
        <w:rPr/>
      </w:pPr>
      <w:r>
        <w:rPr/>
        <w:t>d3Sf8AdCh56PItNUs6r2aDb5RScqpIqGVRLG4Y2W+Zg2ZbJINmh1F2VPa84nFbpIDo+Cd+g/7YnOjS</w:t>
      </w:r>
    </w:p>
    <w:p>
      <w:pPr>
        <w:pStyle w:val="PreformattedText"/>
        <w:bidi w:val="0"/>
        <w:spacing w:before="0" w:after="0"/>
        <w:jc w:val="left"/>
        <w:rPr/>
      </w:pPr>
      <w:r>
        <w:rPr/>
        <w:t>tGqsAtmnxCH5mMooZbrQMhJA7QJ/3RlgUy5pUBrVQMecN/DybXasX9P+Yby8IszpR3MPdq3kwXbLNO</w:t>
      </w:r>
    </w:p>
    <w:p>
      <w:pPr>
        <w:pStyle w:val="PreformattedText"/>
        <w:bidi w:val="0"/>
        <w:spacing w:before="0" w:after="0"/>
        <w:jc w:val="left"/>
        <w:rPr/>
      </w:pPr>
      <w:r>
        <w:rPr/>
        <w:t>kvpmK2hq2j7I3jnEiaWcLanWDZr2T/APGMlm6D0TGhsy/ZB9k/WJLIVmZOzhW1qbC23zgrMnq8i2b2</w:t>
      </w:r>
    </w:p>
    <w:p>
      <w:pPr>
        <w:pStyle w:val="PreformattedText"/>
        <w:bidi w:val="0"/>
        <w:spacing w:before="0" w:after="0"/>
        <w:jc w:val="left"/>
        <w:rPr/>
      </w:pPr>
      <w:r>
        <w:rPr/>
        <w:t>PskD/bDicoSTUMFCD2aX2G+ZiYRKZZFxFDLXZaOP90T3FyDSI5NFwelxPlE51aSQo1VoFxU+yfmYyh</w:t>
      </w:r>
    </w:p>
    <w:p>
      <w:pPr>
        <w:pStyle w:val="PreformattedText"/>
        <w:bidi w:val="0"/>
        <w:spacing w:before="0" w:after="0"/>
        <w:jc w:val="left"/>
        <w:rPr/>
      </w:pPr>
      <w:r>
        <w:rPr/>
        <w:t>TYmEaytbRcabxxaMqkaOs9VNqiUvtAY15Q8sTHWdYTuqMQxwBi0zvpqCzWYq9puI5wJuhrlVl6Y7XH</w:t>
      </w:r>
    </w:p>
    <w:p>
      <w:pPr>
        <w:pStyle w:val="PreformattedText"/>
        <w:bidi w:val="0"/>
        <w:spacing w:before="0" w:after="0"/>
        <w:jc w:val="left"/>
        <w:rPr/>
      </w:pPr>
      <w:r>
        <w:rPr/>
        <w:t>+NkSXVBp7Flrq4/l8oH8KoFdUsL+n/MP5eE2kRt6jwa8+J6PKbOyZd57Oky5SCoqRLJv7N23yicXla</w:t>
      </w:r>
    </w:p>
    <w:p>
      <w:pPr>
        <w:pStyle w:val="PreformattedText"/>
        <w:bidi w:val="0"/>
        <w:spacing w:before="0" w:after="0"/>
        <w:jc w:val="left"/>
        <w:rPr/>
      </w:pPr>
      <w:r>
        <w:rPr/>
        <w:t>KRqsFGj9jgecZRMVWEurCtpU2g97+6MpmAgWdIj6tjA0/2xPZWksR2Voq91vZ5bTGULSXNYawa2i7j</w:t>
      </w:r>
    </w:p>
    <w:p>
      <w:pPr>
        <w:pStyle w:val="PreformattedText"/>
        <w:bidi w:val="0"/>
        <w:spacing w:before="0" w:after="0"/>
        <w:jc w:val="left"/>
        <w:rPr/>
      </w:pPr>
      <w:r>
        <w:rPr/>
        <w:t>t5tGUyClcpUa2rS+0NteUNKV301mX3VGKscAeUK7ltN3ddF7Uwb+ZiVNWSpymy2xtp3j7Rk9h0dmli</w:t>
      </w:r>
    </w:p>
    <w:p>
      <w:pPr>
        <w:pStyle w:val="PreformattedText"/>
        <w:bidi w:val="0"/>
        <w:spacing w:before="0" w:after="0"/>
        <w:jc w:val="left"/>
        <w:rPr/>
      </w:pPr>
      <w:r>
        <w:rPr/>
        <w:t>32dqbvuYkSpjrsZAN+kXeOJjJ5Bksp1aNZmba/4jJpaB0k0Am64bFW2DlEkJMdZBqGUvb27j5wrLOo</w:t>
      </w:r>
    </w:p>
    <w:p>
      <w:pPr>
        <w:pStyle w:val="PreformattedText"/>
        <w:bidi w:val="0"/>
        <w:spacing w:before="0" w:after="0"/>
        <w:jc w:val="left"/>
        <w:rPr/>
      </w:pPr>
      <w:r>
        <w:rPr/>
        <w:t>pGvW/bXb0/5h+FPCbeSSeAp8PBr/ABMi8YiBOlJMHeHRBYIy1tig4GJsp5YmT8SdVe+v3MPI/wD9dK</w:t>
      </w:r>
    </w:p>
    <w:p>
      <w:pPr>
        <w:pStyle w:val="PreformattedText"/>
        <w:bidi w:val="0"/>
        <w:spacing w:before="0" w:after="0"/>
        <w:jc w:val="left"/>
        <w:rPr/>
      </w:pPr>
      <w:r>
        <w:rPr/>
        <w:t>uLFm+m+vKFAmuJ1FPcXutsr9YlzDb03d10XtON/MxInLJVspowwO07/wDEZPZdHYyhbw2odnlviRKm</w:t>
      </w:r>
    </w:p>
    <w:p>
      <w:pPr>
        <w:pStyle w:val="PreformattedText"/>
        <w:bidi w:val="0"/>
        <w:spacing w:before="0" w:after="0"/>
        <w:jc w:val="left"/>
        <w:rPr/>
      </w:pPr>
      <w:r>
        <w:rPr/>
        <w:t>ulk6ygU2zF382jJ5OgZBqa1l9trb8NkSVS0mT2QJnpVN94w+GMKyTLMkiYZY1j31J+bRaodBYraszD</w:t>
      </w:r>
    </w:p>
    <w:p>
      <w:pPr>
        <w:pStyle w:val="PreformattedText"/>
        <w:bidi w:val="0"/>
        <w:spacing w:before="0" w:after="0"/>
        <w:jc w:val="left"/>
        <w:rPr/>
      </w:pPr>
      <w:r>
        <w:rPr/>
        <w:t>3KfQRNFkNklwZUo305YxlKWjow67Hbv2j82jK1ec6AMl5DHCuB+wib/EZRavDAEHjt6dqdMP4vXB1t</w:t>
      </w:r>
    </w:p>
    <w:p>
      <w:pPr>
        <w:pStyle w:val="PreformattedText"/>
        <w:bidi w:val="0"/>
        <w:spacing w:before="0" w:after="0"/>
        <w:jc w:val="left"/>
        <w:rPr/>
      </w:pPr>
      <w:r>
        <w:rPr/>
        <w:t>UmpuNfBr/FKpMlHZevQ/f1i3Ml4nHVHeG7zjJXlqkyYV1qindJ+gjJlOUynllBa1kGymH3iRLm2NEd</w:t>
      </w:r>
    </w:p>
    <w:p>
      <w:pPr>
        <w:pStyle w:val="PreformattedText"/>
        <w:bidi w:val="0"/>
        <w:spacing w:before="0" w:after="0"/>
        <w:jc w:val="left"/>
        <w:rPr/>
      </w:pPr>
      <w:r>
        <w:rPr/>
        <w:t>aWAKYuv+YkSv4YotEINhu9U4/4iUiW0yewom66m+jD6CAyTKZPR7K3nGYp2c2i0AdHYJRis3auw/YR</w:t>
      </w:r>
    </w:p>
    <w:p>
      <w:pPr>
        <w:pStyle w:val="PreformattedText"/>
        <w:bidi w:val="0"/>
        <w:spacing w:before="0" w:after="0"/>
        <w:jc w:val="left"/>
        <w:rPr/>
      </w:pPr>
      <w:r>
        <w:rPr/>
        <w:t>PSzXJwLwhDcN3AYxlUqrAaoFVdu/aOHNon6QzAQqG93PcIF5HyjKp2jdSuksgNXCmP6YmJk+WKTgzK</w:t>
      </w:r>
    </w:p>
    <w:p>
      <w:pPr>
        <w:pStyle w:val="PreformattedText"/>
        <w:bidi w:val="0"/>
        <w:spacing w:before="0" w:after="0"/>
        <w:jc w:val="left"/>
        <w:rPr/>
      </w:pPr>
      <w:r>
        <w:rPr/>
        <w:t>To3bduP5otaaW+UYHtHuMMW+0BSZL5TWssD8I4jlCy8qC6e3WT5XbulRWPA+FWMqUe2Ke7WgnJM3G/</w:t>
      </w:r>
    </w:p>
    <w:p>
      <w:pPr>
        <w:pStyle w:val="PreformattedText"/>
        <w:bidi w:val="0"/>
        <w:spacing w:before="0" w:after="0"/>
        <w:jc w:val="left"/>
        <w:rPr/>
      </w:pPr>
      <w:r>
        <w:rPr/>
        <w:t>l0aaM2iNfEY3/eCJcwpkwRg4trjaph8ImMkykijWFvN5cN3TxMTWW+XYtIzaTvLs/XARlKWbclV17J</w:t>
      </w:r>
    </w:p>
    <w:p>
      <w:pPr>
        <w:pStyle w:val="PreformattedText"/>
        <w:bidi w:val="0"/>
        <w:spacing w:before="0" w:after="0"/>
        <w:jc w:val="left"/>
        <w:rPr/>
      </w:pPr>
      <w:r>
        <w:rPr/>
        <w:t>rss7eSxlkq0bN11kv3wx7PM7Ynh2mhwJZqxmG+zy+kZTNKOCoeg0lcLt35YefLWk68E6N23bjzj+tL</w:t>
      </w:r>
    </w:p>
    <w:p>
      <w:pPr>
        <w:pStyle w:val="PreformattedText"/>
        <w:bidi w:val="0"/>
        <w:spacing w:before="0" w:after="0"/>
        <w:jc w:val="left"/>
        <w:rPr/>
      </w:pPr>
      <w:r>
        <w:rPr/>
        <w:t>mT6i60W7rbXH0jQzFtTbTWLyew+4eUSJYlus53W1c2Fn8PnGTMs6YHtt3gME3usZNNa1QvNsGyvdNP</w:t>
      </w:r>
    </w:p>
    <w:p>
      <w:pPr>
        <w:pStyle w:val="PreformattedText"/>
        <w:bidi w:val="0"/>
        <w:spacing w:before="0" w:after="0"/>
        <w:jc w:val="left"/>
        <w:rPr/>
      </w:pPr>
      <w:r>
        <w:rPr/>
        <w:t>nZjJZugGjZmGrLGzkecSWnZJRSCKqNw/56VMnm8vCrDqw7prAYAjaK+C3eEV63SZIm9NXoBLDHAOK/</w:t>
      </w:r>
    </w:p>
    <w:p>
      <w:pPr>
        <w:pStyle w:val="PreformattedText"/>
        <w:bidi w:val="0"/>
        <w:spacing w:before="0" w:after="0"/>
        <w:jc w:val="left"/>
        <w:rPr/>
      </w:pPr>
      <w:r>
        <w:rPr/>
        <w:t>eMqlWirUWmoWxNT2TzidpDPE6zLKkl9td689kTphlTdMAf8AUbltXlDT0Sk8WwdVm2jYsS20yNlBsW</w:t>
      </w:r>
    </w:p>
    <w:p>
      <w:pPr>
        <w:pStyle w:val="PreformattedText"/>
        <w:bidi w:val="0"/>
        <w:spacing w:before="0" w:after="0"/>
        <w:jc w:val="left"/>
        <w:rPr/>
      </w:pPr>
      <w:r>
        <w:rPr/>
        <w:t>u02Kna3nAlOUabXU1i3Zbj/bEmVoGV2cFqhyaYdz7xkzS5sxSXPe2Wd7rGTzXDAWpoU2Aey1NnlGSO</w:t>
      </w:r>
    </w:p>
    <w:p>
      <w:pPr>
        <w:pStyle w:val="PreformattedText"/>
        <w:bidi w:val="0"/>
        <w:spacing w:before="0" w:after="0"/>
        <w:jc w:val="left"/>
        <w:rPr/>
      </w:pPr>
      <w:r>
        <w:rPr/>
        <w:t>kpGluyqQB+En/dC+nSZIt0q0wDDda+0Os8qJNqvZ2Cijst+WGrI0eTmwygaP2K/7oyhghEnvNaROdL</w:t>
      </w:r>
    </w:p>
    <w:p>
      <w:pPr>
        <w:pStyle w:val="PreformattedText"/>
        <w:bidi w:val="0"/>
        <w:spacing w:before="0" w:after="0"/>
        <w:jc w:val="left"/>
        <w:rPr/>
      </w:pPr>
      <w:r>
        <w:rPr/>
        <w:t>XnGUaSS9hRZnawTdha+nSpJUb28L0mSS/w6vgt3iv/ANwvI9BmWiHWqKViT6ZGmsErQ29lMW5mJElw</w:t>
      </w:r>
    </w:p>
    <w:p>
      <w:pPr>
        <w:pStyle w:val="PreformattedText"/>
        <w:bidi w:val="0"/>
        <w:spacing w:before="0" w:after="0"/>
        <w:jc w:val="left"/>
        <w:rPr/>
      </w:pPr>
      <w:r>
        <w:rPr/>
        <w:t>rTK+joWPZbj5Rk8nQMjFhUlXP/oP1jIwjutp1ti2cLHL80SZpmTAlZ+jJqeyRvHKJEzQ+gJobMo7AR</w:t>
      </w:r>
    </w:p>
    <w:p>
      <w:pPr>
        <w:pStyle w:val="PreformattedText"/>
        <w:bidi w:val="0"/>
        <w:spacing w:before="0" w:after="0"/>
        <w:jc w:val="left"/>
        <w:rPr/>
      </w:pPr>
      <w:r>
        <w:rPr/>
        <w:t>3fvCFHWZk5dR/U/uPaG8mJqz3XRBjW7YlF2H8sP6LRyNVlA0fsV3/mie6hgmurNUJ39lv7RlDhpJsA</w:t>
      </w:r>
    </w:p>
    <w:p>
      <w:pPr>
        <w:pStyle w:val="PreformattedText"/>
        <w:bidi w:val="0"/>
        <w:spacing w:before="0" w:after="0"/>
        <w:jc w:val="left"/>
        <w:rPr/>
      </w:pPr>
      <w:r>
        <w:rPr/>
        <w:t>rZsWd4vsngsT6aKZgya0oYiuHxjKZBQTMoW9jUL3l2tz3RNyfHKQilxQC+7aDyjRWm09lS6mwDWnA8</w:t>
      </w:r>
    </w:p>
    <w:p>
      <w:pPr>
        <w:pStyle w:val="PreformattedText"/>
        <w:bidi w:val="0"/>
        <w:spacing w:before="0" w:after="0"/>
        <w:jc w:val="left"/>
        <w:rPr/>
      </w:pPr>
      <w:r>
        <w:rPr/>
        <w:t>ulrShw63H16+dL/u92rGVqPbBXoeiby/SJbl3sWp4Q6xwYe0OWyJM3QD+HvBIlE9kEbPvCFLL5KXAY</w:t>
      </w:r>
    </w:p>
    <w:p>
      <w:pPr>
        <w:pStyle w:val="PreformattedText"/>
        <w:bidi w:val="0"/>
        <w:spacing w:before="0" w:after="0"/>
        <w:jc w:val="left"/>
        <w:rPr/>
      </w:pPr>
      <w:r>
        <w:rPr/>
        <w:t>A8CdvnE1Xn2pAelWJ7rbK/QRO0wsJqmmOEuyOyfyxlE1EdJdTTXQfi2/3RlE0FbSl0eqFcGpv5YRNK</w:t>
      </w:r>
    </w:p>
    <w:p>
      <w:pPr>
        <w:pStyle w:val="PreformattedText"/>
        <w:bidi w:val="0"/>
        <w:spacing w:before="0" w:after="0"/>
        <w:jc w:val="left"/>
        <w:rPr/>
      </w:pPr>
      <w:r>
        <w:rPr/>
        <w:t>tIcihQVQdw7F+8ZRJZBMni8mqjam/mYmSRdPsqWAlgd07m4LCHSTNIbNKvKXE7vjtiVN0NrKtcDHa4</w:t>
      </w:r>
    </w:p>
    <w:p>
      <w:pPr>
        <w:pStyle w:val="PreformattedText"/>
        <w:bidi w:val="0"/>
        <w:spacing w:before="0" w:after="0"/>
        <w:jc w:val="left"/>
        <w:rPr/>
      </w:pPr>
      <w:r>
        <w:rPr/>
        <w:t>2/4jJWl6N3MsW68UO7kIyVTlMpwyCoPHh9zGSpp5ZRgCgPFqYfHGKyZR/AOjXKDwAHhejyuSd5p8fc</w:t>
      </w:r>
    </w:p>
    <w:p>
      <w:pPr>
        <w:pStyle w:val="PreformattedText"/>
        <w:bidi w:val="0"/>
        <w:spacing w:before="0" w:after="0"/>
        <w:jc w:val="left"/>
        <w:rPr/>
      </w:pPr>
      <w:r>
        <w:rPr/>
        <w:t>6/rNG6OO6awCARtvzXRSW9RW7CJunXRC0hoBXBbPdPARlU1ZbKlTg6D8Rx/ujKpytRgzqxIpgww/4i</w:t>
      </w:r>
    </w:p>
    <w:p>
      <w:pPr>
        <w:pStyle w:val="PreformattedText"/>
        <w:bidi w:val="0"/>
        <w:spacing w:before="0" w:after="0"/>
        <w:jc w:val="left"/>
        <w:rPr/>
      </w:pPr>
      <w:r>
        <w:rPr/>
        <w:t>c9uU01dlmncYfRYmKRKmPa1DblDC/D/MPJ0f81i+oV9nbCqs1xN1f/xp3G48BEmc49NrgawGMwfcxk</w:t>
      </w:r>
    </w:p>
    <w:p>
      <w:pPr>
        <w:pStyle w:val="PreformattedText"/>
        <w:bidi w:val="0"/>
        <w:spacing w:before="0" w:after="0"/>
        <w:jc w:val="left"/>
        <w:rPr/>
      </w:pPr>
      <w:r>
        <w:rPr/>
        <w:t>zylR5pS+78J3chEhXny2lkAm+WMaDD7mJEl5VK2TLojjtNXHziTKRHSTZUTTUHFXH0ECxOsZNRhZt2</w:t>
      </w:r>
    </w:p>
    <w:p>
      <w:pPr>
        <w:pStyle w:val="PreformattedText"/>
        <w:bidi w:val="0"/>
        <w:spacing w:before="0" w:after="0"/>
        <w:jc w:val="left"/>
        <w:rPr/>
      </w:pPr>
      <w:r>
        <w:rPr/>
        <w:t>rzMGI898PNVv5ajNKrbOL1OHnE90PoAp0Z1jiThTzwEM2SybQvpf0bU6YfxdbeOuPqFKHdFtEbeK+7</w:t>
      </w:r>
    </w:p>
    <w:p>
      <w:pPr>
        <w:pStyle w:val="PreformattedText"/>
        <w:bidi w:val="0"/>
        <w:spacing w:before="0" w:after="0"/>
        <w:jc w:val="left"/>
        <w:rPr/>
      </w:pPr>
      <w:r>
        <w:rPr/>
        <w:t>WkySV+HV+Ga6Kowwh7QRjiuvJGyuAH1hpFi1lddeos7V2+cS0Dt/EUBIoE/wBNv8Rk7l5ga0bN8kbd</w:t>
      </w:r>
    </w:p>
    <w:p>
      <w:pPr>
        <w:pStyle w:val="PreformattedText"/>
        <w:bidi w:val="0"/>
        <w:spacing w:before="0" w:after="0"/>
        <w:jc w:val="left"/>
        <w:rPr/>
      </w:pPr>
      <w:r>
        <w:rPr/>
        <w:t>1frGSzhJR5xJXs/i584yaxMlTKoLRLKO432WJUueyaLFQoVe+n+dsSZQkNLX0RqU9oNv+0AI5TJrBE</w:t>
      </w:r>
    </w:p>
    <w:p>
      <w:pPr>
        <w:pStyle w:val="PreformattedText"/>
        <w:bidi w:val="0"/>
        <w:spacing w:before="0" w:after="0"/>
        <w:jc w:val="left"/>
        <w:rPr/>
      </w:pPr>
      <w:r>
        <w:rPr/>
        <w:t>z0iY2qfbEwzow0VhjLqr7SG2Hi0TdW1ICgsbzipXvcljK5QPohdRRa74Oz7xlKM7pMGj1mEw/vbsjK</w:t>
      </w:r>
    </w:p>
    <w:p>
      <w:pPr>
        <w:pStyle w:val="PreformattedText"/>
        <w:bidi w:val="0"/>
        <w:spacing w:before="0" w:after="0"/>
        <w:jc w:val="left"/>
        <w:rPr/>
      </w:pPr>
      <w:r>
        <w:rPr/>
        <w:t>C6zhNC3ekO4gYryia+hm/wAQAQNdiflyiuSrrVobz0LKO24dRf6gfVbeRSeGr8PBb/CaHrNebL9oWh</w:t>
      </w:r>
    </w:p>
    <w:p>
      <w:pPr>
        <w:pStyle w:val="PreformattedText"/>
        <w:bidi w:val="0"/>
        <w:spacing w:before="0" w:after="0"/>
        <w:jc w:val="left"/>
        <w:rPr/>
      </w:pPr>
      <w:r>
        <w:rPr/>
        <w:t>5Z/RP+WJM5pImzTaFKU7w3HiYyUynlzLSLbqQO432ESUmz5bZNzQbVGH+Yly5kkJKNhkAl0xIP1aFS</w:t>
      </w:r>
    </w:p>
    <w:p>
      <w:pPr>
        <w:pStyle w:val="PreformattedText"/>
        <w:bidi w:val="0"/>
        <w:spacing w:before="0" w:after="0"/>
        <w:jc w:val="left"/>
        <w:rPr/>
      </w:pPr>
      <w:r>
        <w:rPr/>
        <w:t>WjpIsKHYstLw/tchDMrhcmCOCgIxtjGz94mMt6WLSMQ/fFf90ZVLpalqmvZIP4do4LGVSbbBqL/pls</w:t>
      </w:r>
    </w:p>
    <w:p>
      <w:pPr>
        <w:pStyle w:val="PreformattedText"/>
        <w:bidi w:val="0"/>
        <w:spacing w:before="0" w:after="0"/>
        <w:jc w:val="left"/>
        <w:rPr/>
      </w:pPr>
      <w:r>
        <w:rPr/>
        <w:t>WtHs+cTS+mEwKpvdt1MWX5CJ2ULLImLpQMTtGwQkxZinKbrVUdsU/5MIjtLmTa6gD1wr7Q5RIktJOl</w:t>
      </w:r>
    </w:p>
    <w:p>
      <w:pPr>
        <w:pStyle w:val="PreformattedText"/>
        <w:bidi w:val="0"/>
        <w:spacing w:before="0" w:after="0"/>
        <w:jc w:val="left"/>
        <w:rPr/>
      </w:pPr>
      <w:r>
        <w:rPr/>
        <w:t>L40c9k8DyjJJOieWWcaS5js4H5xKsThKrZEzb0LOTPxovhtcnmLufwW/xXQ5RKfc1+fVbl+/jAly5D</w:t>
      </w:r>
    </w:p>
    <w:p>
      <w:pPr>
        <w:pStyle w:val="PreformattedText"/>
        <w:bidi w:val="0"/>
        <w:spacing w:before="0" w:after="0"/>
        <w:jc w:val="left"/>
        <w:rPr/>
      </w:pPr>
      <w:r>
        <w:rPr/>
        <w:t>Sk9HjTarHvfaJlibZydUdXFVF9un+2Jzo6WAp0Yodptd08WjKRY0ihA1ot7S7LX0EZZIu1FoVVbXfH</w:t>
      </w:r>
    </w:p>
    <w:p>
      <w:pPr>
        <w:pStyle w:val="PreformattedText"/>
        <w:bidi w:val="0"/>
        <w:spacing w:before="0" w:after="0"/>
        <w:jc w:val="left"/>
        <w:rPr/>
      </w:pPr>
      <w:r>
        <w:rPr/>
        <w:t>+NsTULuJtmUam13r9n90TJjJN0wB/wBU8u8vKDPRPTAP3HbdsT7xJ9OjzjYrfa2U7w4mEyeZL9JU2e</w:t>
      </w:r>
    </w:p>
    <w:p>
      <w:pPr>
        <w:pStyle w:val="PreformattedText"/>
        <w:bidi w:val="0"/>
        <w:spacing w:before="0" w:after="0"/>
        <w:jc w:val="left"/>
        <w:rPr/>
      </w:pPr>
      <w:r>
        <w:rPr/>
        <w:t>2ey9fosZIiW0tMtsVJxTh5xk8zTzAtqbo9auFNrLGTzTIpJqRdKPdu7v3hHVVOSW7LgcifvEz0ynJh</w:t>
      </w:r>
    </w:p>
    <w:p>
      <w:pPr>
        <w:pStyle w:val="PreformattedText"/>
        <w:bidi w:val="0"/>
        <w:spacing w:before="0" w:after="0"/>
        <w:jc w:val="left"/>
        <w:rPr/>
      </w:pPr>
      <w:r>
        <w:rPr/>
        <w:t>No/kbR7Q31iZp8rDb6gjA9DVlLzPhutlC8Afc+h6zTZLKbbSyfLNcf35xPliXeksnEe0B3/tGUSdIy</w:t>
      </w:r>
    </w:p>
    <w:p>
      <w:pPr>
        <w:pStyle w:val="PreformattedText"/>
        <w:bidi w:val="0"/>
        <w:spacing w:before="0" w:after="0"/>
        <w:jc w:val="left"/>
        <w:rPr/>
      </w:pPr>
      <w:r>
        <w:rPr/>
        <w:t>zbCnsV7V57J+sNb0wn2UpVz3ua84ecJTacLNHab2v/AIxKmIV09Ba1GfFeHnEqU8xGc9mj2u9vcfSM</w:t>
      </w:r>
    </w:p>
    <w:p>
      <w:pPr>
        <w:pStyle w:val="PreformattedText"/>
        <w:bidi w:val="0"/>
        <w:spacing w:before="0" w:after="0"/>
        <w:jc w:val="left"/>
        <w:rPr/>
      </w:pPr>
      <w:r>
        <w:rPr/>
        <w:t>nkGQytaxKzDt/CeUZKJcx0DMCw0lrFP/AJRKmNpFl1n2CVY9k/8AxiQ4lL/DFlthE/Cd33hxpg8jSU</w:t>
      </w:r>
    </w:p>
    <w:p>
      <w:pPr>
        <w:pStyle w:val="PreformattedText"/>
        <w:bidi w:val="0"/>
        <w:spacing w:before="0" w:after="0"/>
        <w:jc w:val="left"/>
        <w:rPr/>
      </w:pPr>
      <w:r>
        <w:rPr/>
        <w:t>qX3NXvDfXZGUCfqoCNnspZHZP5YyiYJTJKxGvLGy0f+6MrnI1HUurHs3AjCv2jKJonS9MtpaWQLgtM</w:t>
      </w:r>
    </w:p>
    <w:p>
      <w:pPr>
        <w:pStyle w:val="PreformattedText"/>
        <w:bidi w:val="0"/>
        <w:spacing w:before="0" w:after="0"/>
        <w:jc w:val="left"/>
        <w:rPr/>
      </w:pPr>
      <w:r>
        <w:rPr/>
        <w:t>fhDjKpgedaNgXDu8OhaykjcAPDaZXTeh92/60r+4RdmWZIkpMnhTT0b7eXKMlDT5bFlU41x5ji0SZE</w:t>
      </w:r>
    </w:p>
    <w:p>
      <w:pPr>
        <w:pStyle w:val="PreformattedText"/>
        <w:bidi w:val="0"/>
        <w:spacing w:before="0" w:after="0"/>
        <w:jc w:val="left"/>
        <w:rPr/>
      </w:pPr>
      <w:r>
        <w:rPr/>
        <w:t>yXrdztnv12+UZLKWW6AlNJ2m7pGCRk7LPmKjFqDS2vZPeHOEmGWwla9k6J27Or9FgMgDZIWUOFodhx</w:t>
      </w:r>
    </w:p>
    <w:p>
      <w:pPr>
        <w:pStyle w:val="PreformattedText"/>
        <w:bidi w:val="0"/>
        <w:spacing w:before="0" w:after="0"/>
        <w:jc w:val="left"/>
        <w:rPr/>
      </w:pPr>
      <w:r>
        <w:rPr/>
        <w:t>u57YnrMm1S3Sr2+6w3/QRP0qWE1TZFNkul9k8BGUTkV1W04raUbQe9zaJ00PLM1dU6hFwBG/gsTB6K</w:t>
      </w:r>
    </w:p>
    <w:p>
      <w:pPr>
        <w:pStyle w:val="PreformattedText"/>
        <w:bidi w:val="0"/>
        <w:spacing w:before="0" w:after="0"/>
        <w:jc w:val="left"/>
        <w:rPr/>
      </w:pPr>
      <w:r>
        <w:rPr/>
        <w:t>Y9RYo8rdXAfeGkWLWVk1aos7V2+ZiUqzGE+67VT/TP2EZK5mOHNdFei7Nx+8ZOcskshNTLpT78ehbm</w:t>
      </w:r>
    </w:p>
    <w:p>
      <w:pPr>
        <w:pStyle w:val="PreformattedText"/>
        <w:bidi w:val="0"/>
        <w:spacing w:before="0" w:after="0"/>
        <w:jc w:val="left"/>
        <w:rPr/>
      </w:pPr>
      <w:r>
        <w:rPr/>
        <w:t>zG3t4bZyyRz929DlMp9lb/PN+/pEkZMHSXVS3pVO9fpFu2wkUnaK1pG7yn77ID6H+W2mwx7hX6CJlH</w:t>
      </w:r>
    </w:p>
    <w:p>
      <w:pPr>
        <w:pStyle w:val="PreformattedText"/>
        <w:bidi w:val="0"/>
        <w:spacing w:before="0" w:after="0"/>
        <w:jc w:val="left"/>
        <w:rPr/>
      </w:pPr>
      <w:r>
        <w:rPr/>
        <w:t>D5LbAIDA7bW7iYyhZ0wqAwvcTD2bvtgIyh2ltLlihsqy7Je2n3jKZ8uoIaYlcMGXfzOyJj6SU00HCl</w:t>
      </w:r>
    </w:p>
    <w:p>
      <w:pPr>
        <w:pStyle w:val="PreformattedText"/>
        <w:bidi w:val="0"/>
        <w:spacing w:before="0" w:after="0"/>
        <w:jc w:val="left"/>
        <w:rPr/>
      </w:pPr>
      <w:r>
        <w:rPr/>
        <w:t>O4w+ixMluqTJtTQ2pewg4fGNCB/Nmhf0ZTZvr8hEhtLMDVFL5K7D+8YySboQ0wll7P4+B4tGS6N5c1</w:t>
      </w:r>
    </w:p>
    <w:p>
      <w:pPr>
        <w:pStyle w:val="PreformattedText"/>
        <w:bidi w:val="0"/>
        <w:spacing w:before="0" w:after="0"/>
        <w:jc w:val="left"/>
        <w:rPr/>
      </w:pPr>
      <w:r>
        <w:rPr/>
        <w:t>WChqsF7rfZYRJ82WcmxHYG1RgPvASbIVMnqjy6KNpB2H80OJ2RkSQiNsGy/wCuexKmtuU+HWZ8o7mH</w:t>
      </w:r>
    </w:p>
    <w:p>
      <w:pPr>
        <w:pStyle w:val="PreformattedText"/>
        <w:bidi w:val="0"/>
        <w:spacing w:before="0" w:after="0"/>
        <w:jc w:val="left"/>
        <w:rPr/>
      </w:pPr>
      <w:r>
        <w:rPr/>
        <w:t>u5psllPwoeYzZRLSqygCos39+vdH1ifptIrjRnWtnBSP3dGVThKcEWsJg7v73xPyhDScHdWJQ4Ajjz</w:t>
      </w:r>
    </w:p>
    <w:p>
      <w:pPr>
        <w:pStyle w:val="PreformattedText"/>
        <w:bidi w:val="0"/>
        <w:spacing w:before="0" w:after="0"/>
        <w:jc w:val="left"/>
        <w:rPr/>
      </w:pPr>
      <w:r>
        <w:rPr/>
        <w:t>2Q7aSU060KAEYBH+yw8lkDz7RvJUYMv3MJLUn+JqC4sFcEO34bIkO5etprN8gbd3+YySaklHmtd2Tv</w:t>
      </w:r>
    </w:p>
    <w:p>
      <w:pPr>
        <w:pStyle w:val="PreformattedText"/>
        <w:bidi w:val="0"/>
        <w:spacing w:before="0" w:after="0"/>
        <w:jc w:val="left"/>
        <w:rPr/>
      </w:pPr>
      <w:r>
        <w:rPr/>
        <w:t>589kSPTo8ogVq6Ls/wACFlT1QSq2kASmLLu89sKkuU0qVZSrGgxVsLX0ETSswJk4R1YCyL7dL6eUZQ</w:t>
      </w:r>
    </w:p>
    <w:p>
      <w:pPr>
        <w:pStyle w:val="PreformattedText"/>
        <w:bidi w:val="0"/>
        <w:spacing w:before="0" w:after="0"/>
        <w:jc w:val="left"/>
        <w:rPr/>
      </w:pPr>
      <w:r>
        <w:rPr/>
        <w:t>6aNlC2pd3tVbYfzRlQKJNcIDat07W79cBGVSdGsycB6Q3C8n94Z6SKb2+Xh1DFQDvHu3/Vlf3DNpJA</w:t>
      </w:r>
    </w:p>
    <w:p>
      <w:pPr>
        <w:pStyle w:val="PreformattedText"/>
        <w:bidi w:val="0"/>
        <w:spacing w:before="0" w:after="0"/>
        <w:jc w:val="left"/>
        <w:rPr/>
      </w:pPr>
      <w:r>
        <w:rPr/>
        <w:t>R3Ci0bD+xwhZcyy82psUe12efJYkSdEdK7i1UNsp7HnGTWZjrNLAsK0wln2vtGTznt9qYF/pbHps48</w:t>
      </w:r>
    </w:p>
    <w:p>
      <w:pPr>
        <w:pStyle w:val="PreformattedText"/>
        <w:bidi w:val="0"/>
        <w:spacing w:before="0" w:after="0"/>
        <w:jc w:val="left"/>
        <w:rPr/>
      </w:pPr>
      <w:r>
        <w:rPr/>
        <w:t>YyOZKlo7NQG4jYTv54RKD5QjSOMyWvD6CFlzpKqlVKASqYkH6tFmWJkuTYAcllAvDYWuQia4mIJARx</w:t>
      </w:r>
    </w:p>
    <w:p>
      <w:pPr>
        <w:pStyle w:val="PreformattedText"/>
        <w:bidi w:val="0"/>
        <w:spacing w:before="0" w:after="0"/>
        <w:jc w:val="left"/>
        <w:rPr/>
      </w:pPr>
      <w:r>
        <w:rPr/>
        <w:t>ZH59tj7xPsqHFlXVifbXZXm0ZZI7RRDaAp7QH0WJ0vSOJ1iWw1faqdh5wHdZv8RS7Xpi3ERIdJNcpo</w:t>
      </w:r>
    </w:p>
    <w:p>
      <w:pPr>
        <w:pStyle w:val="PreformattedText"/>
        <w:bidi w:val="0"/>
        <w:spacing w:before="0" w:after="0"/>
        <w:jc w:val="left"/>
        <w:rPr/>
      </w:pPr>
      <w:r>
        <w:rPr/>
        <w:t>6t2trf8RkpRhaZbM26vav2eUVRTwza8tdw8Pt5PJP4fdGnVaKfLfcb4vP784k6Ca66zCodT3RtYRk8</w:t>
      </w:r>
    </w:p>
    <w:p>
      <w:pPr>
        <w:pStyle w:val="PreformattedText"/>
        <w:bidi w:val="0"/>
        <w:spacing w:before="0" w:after="0"/>
        <w:jc w:val="left"/>
        <w:rPr/>
      </w:pPr>
      <w:r>
        <w:rPr/>
        <w:t>1pPoSxF0o93V7v3iQ8srMydmQPfTYzbfOCJ08NID4swHZIF3/liy0oLJNgqFRRite6fzRM0dtJAUhy</w:t>
      </w:r>
    </w:p>
    <w:p>
      <w:pPr>
        <w:pStyle w:val="PreformattedText"/>
        <w:bidi w:val="0"/>
        <w:spacing w:before="0" w:after="0"/>
        <w:jc w:val="left"/>
        <w:rPr/>
      </w:pPr>
      <w:r>
        <w:rPr/>
        <w:t>XVdpHfHAROdXlmUqNRQtO9tsH6xlAs2wEVrRPtjZa+gjLJHeRDUBa98f4hkLzROKSSCfx3/wC6GnFG</w:t>
      </w:r>
    </w:p>
    <w:p>
      <w:pPr>
        <w:pStyle w:val="PreformattedText"/>
        <w:bidi w:val="0"/>
        <w:spacing w:before="0" w:after="0"/>
        <w:jc w:val="left"/>
        <w:rPr/>
      </w:pPr>
      <w:r>
        <w:rPr/>
        <w:t>/iAswds+1TaOUSXlWDOKa2oWxXcv3jJ5cyYjFgpWh4/iA3nZGT5OcnZK0vsTd/8AxEiXLtysmuE6+3</w:t>
      </w:r>
    </w:p>
    <w:p>
      <w:pPr>
        <w:pStyle w:val="PreformattedText"/>
        <w:bidi w:val="0"/>
        <w:spacing w:before="0" w:after="0"/>
        <w:jc w:val="left"/>
        <w:rPr/>
      </w:pPr>
      <w:r>
        <w:rPr/>
        <w:t>sbdF09kyelGS0WxbbXzislDfhHL9/SLWUPwu8PrKZPZPz93NJKXft8odS1lb7TPbbs8zE9zKaXKuIC</w:t>
      </w:r>
    </w:p>
    <w:p>
      <w:pPr>
        <w:pStyle w:val="PreformattedText"/>
        <w:bidi w:val="0"/>
        <w:spacing w:before="0" w:after="0"/>
        <w:jc w:val="left"/>
        <w:rPr/>
      </w:pPr>
      <w:r>
        <w:rPr/>
        <w:t>tL9i199sZVNTVILoxOp3hha+0TmDyCy4LZs7G9nkNsZRLIExwK1toMae1zMZTk/+sq3gJtrwPKCpec</w:t>
      </w:r>
    </w:p>
    <w:p>
      <w:pPr>
        <w:pStyle w:val="PreformattedText"/>
        <w:bidi w:val="0"/>
        <w:spacing w:before="0" w:after="0"/>
        <w:jc w:val="left"/>
        <w:rPr/>
      </w:pPr>
      <w:r>
        <w:rPr/>
        <w:t>JxWVeT7d/+6DP0R/iAJg7Te3y5RIdGUziotapbFdw+8SZM1lJI1Apr397/AEEZNJEl0FVtkh29rYvl</w:t>
      </w:r>
    </w:p>
    <w:p>
      <w:pPr>
        <w:pStyle w:val="PreformattedText"/>
        <w:bidi w:val="0"/>
        <w:spacing w:before="0" w:after="0"/>
        <w:jc w:val="left"/>
        <w:rPr/>
      </w:pPr>
      <w:r>
        <w:rPr/>
        <w:t>EmzPZJDWtXSWsSDtHFo0lhxJo9hik04DZ8BsiZRAckFBMs39wj7bYywCdqhtzN3g52fmjKgcofSVRl</w:t>
      </w:r>
    </w:p>
    <w:p>
      <w:pPr>
        <w:pStyle w:val="PreformattedText"/>
        <w:bidi w:val="0"/>
        <w:spacing w:before="0" w:after="0"/>
        <w:jc w:val="left"/>
        <w:rPr/>
      </w:pPr>
      <w:r>
        <w:rPr/>
        <w:t>qHPwu5wdCL68frFItEnefD7GULue73coXTffBdJ0t9aWXuPstv5CHktLD5QSak0GDJ92hZQZhlWLCz</w:t>
      </w:r>
    </w:p>
    <w:p>
      <w:pPr>
        <w:pStyle w:val="PreformattedText"/>
        <w:bidi w:val="0"/>
        <w:spacing w:before="0" w:after="0"/>
        <w:jc w:val="left"/>
        <w:rPr/>
      </w:pPr>
      <w:r>
        <w:rPr/>
        <w:t>ZwQ/YRIYtN0hpZ1pS4nd/mJE5ZStlOuuDbX3/wCIyazNlvWWpbDanD7xJkTqXjUArjbB70ZLKSUyJq</w:t>
      </w:r>
    </w:p>
    <w:p>
      <w:pPr>
        <w:pStyle w:val="PreformattedText"/>
        <w:bidi w:val="0"/>
        <w:spacing w:before="0" w:after="0"/>
        <w:jc w:val="left"/>
        <w:rPr/>
      </w:pPr>
      <w:r>
        <w:rPr/>
        <w:t>aSoZtjDu8hEorPZZLW7I0lrEqdo4tAmaNtDRrLGXNOAp9BE2yVOSVFoIVbju+ZjK1mTGBBGs4mnDd/</w:t>
      </w:r>
    </w:p>
    <w:p>
      <w:pPr>
        <w:pStyle w:val="PreformattedText"/>
        <w:bidi w:val="0"/>
        <w:spacing w:before="0" w:after="0"/>
        <w:jc w:val="left"/>
        <w:rPr/>
      </w:pPr>
      <w:r>
        <w:rPr/>
        <w:t>gRlLvLdKDAPuQjdwETsplf1QzqeQKn6mNN/EI+VWtzHBd/2ESSxDz7XoRXcKbuUDQUBrFmRMvxH7/w</w:t>
      </w:r>
    </w:p>
    <w:p>
      <w:pPr>
        <w:pStyle w:val="PreformattedText"/>
        <w:bidi w:val="0"/>
        <w:spacing w:before="0" w:after="0"/>
        <w:jc w:val="left"/>
        <w:rPr/>
      </w:pPr>
      <w:r>
        <w:rPr/>
        <w:t>A+IU8otoje0K9f/8QALRAAAgECBQMDBQEBAQEBAAAAAAERITEQIEFRYTBxgZGh8ECxwdHhUPFgcID/</w:t>
      </w:r>
    </w:p>
    <w:p>
      <w:pPr>
        <w:pStyle w:val="PreformattedText"/>
        <w:bidi w:val="0"/>
        <w:spacing w:before="0" w:after="0"/>
        <w:jc w:val="left"/>
        <w:rPr/>
      </w:pPr>
      <w:r>
        <w:rPr/>
        <w:t>2gAIAQEAAT8h/wDx5BBxHEcRxHES2IZBGMEf/EyxIECA02Guw1wQEpHYjsR2IkNiGxDYaYEhHYhsQ2</w:t>
      </w:r>
    </w:p>
    <w:p>
      <w:pPr>
        <w:pStyle w:val="PreformattedText"/>
        <w:bidi w:val="0"/>
        <w:spacing w:before="0" w:after="0"/>
        <w:jc w:val="left"/>
        <w:rPr/>
      </w:pPr>
      <w:r>
        <w:rPr/>
        <w:t>IbDTbAfVihTEJEyZMmTJYIwQR0IJEYSxDgODA4CZD+mggggj/ZWBWBBBBAw+q53WWDyCrJ7LLz9RZe</w:t>
      </w:r>
    </w:p>
    <w:p>
      <w:pPr>
        <w:pStyle w:val="PreformattedText"/>
        <w:bidi w:val="0"/>
        <w:spacing w:before="0" w:after="0"/>
        <w:jc w:val="left"/>
        <w:rPr/>
      </w:pPr>
      <w:r>
        <w:rPr/>
        <w:t>PMVsNDJJJEyQWC8lsSJAiREYTyBAySScE9BJwVi4EB4VwxFk6Mk9GCMVBZXdoxCRhBBBBGPMLiQ2I8</w:t>
      </w:r>
    </w:p>
    <w:p>
      <w:pPr>
        <w:pStyle w:val="PreformattedText"/>
        <w:bidi w:val="0"/>
        <w:spacing w:before="0" w:after="0"/>
        <w:jc w:val="left"/>
        <w:rPr/>
      </w:pPr>
      <w:r>
        <w:rPr/>
        <w:t>+UEYEsC6EEZYIIIIIztCjQkJEEEDDxCQsAkQQQQQQPAPMAPIUgjI1CCCCCB4leAw0NYJJwJiEIgeEY</w:t>
      </w:r>
    </w:p>
    <w:p>
      <w:pPr>
        <w:pStyle w:val="PreformattedText"/>
        <w:bidi w:val="0"/>
        <w:spacing w:before="0" w:after="0"/>
        <w:jc w:val="left"/>
        <w:rPr/>
      </w:pPr>
      <w:r>
        <w:rPr/>
        <w:t>2s0DwzKy6NYPLOKwgSFkEQWX7wDECRGIsCcIWLFbEZZeaC+qeFiEycWPFYlneB4QIKKMQRjrKrO8DI</w:t>
      </w:r>
    </w:p>
    <w:p>
      <w:pPr>
        <w:pStyle w:val="PreformattedText"/>
        <w:bidi w:val="0"/>
        <w:spacing w:before="0" w:after="0"/>
        <w:jc w:val="left"/>
        <w:rPr/>
      </w:pPr>
      <w:r>
        <w:rPr/>
        <w:t>GhoQUaIyiweCwKJZmhRq4kQQQIJieZCRAkJCRAogkQQQQQNYCVNRISIIEiBKiyKQQNDQ0QQRiX1Twv</w:t>
      </w:r>
    </w:p>
    <w:p>
      <w:pPr>
        <w:pStyle w:val="PreformattedText"/>
        <w:bidi w:val="0"/>
        <w:spacing w:before="0" w:after="0"/>
        <w:jc w:val="left"/>
        <w:rPr/>
      </w:pPr>
      <w:r>
        <w:rPr/>
        <w:t>CSSSSScxZ3gYsHiHiksLCwJnhXQKUyxzeIW7oJv7kU3zhTpAcDBohIRhF+QXzfcqdxaJVZohiTCKQl</w:t>
      </w:r>
    </w:p>
    <w:p>
      <w:pPr>
        <w:pStyle w:val="PreformattedText"/>
        <w:bidi w:val="0"/>
        <w:spacing w:before="0" w:after="0"/>
        <w:jc w:val="left"/>
        <w:rPr/>
      </w:pPr>
      <w:r>
        <w:rPr/>
        <w:t>lWOszwvXBYPAx4GiCCCCBISxQmLGWZ4rwLFMkrDZzGPMX1lkYySTislZ3hYsGMaHiIwWUKxkaKZaoi</w:t>
      </w:r>
    </w:p>
    <w:p>
      <w:pPr>
        <w:pStyle w:val="PreformattedText"/>
        <w:bidi w:val="0"/>
        <w:spacing w:before="0" w:after="0"/>
        <w:jc w:val="left"/>
        <w:rPr/>
      </w:pPr>
      <w:r>
        <w:rPr/>
        <w:t>meYdhDEW6v5NZs5ZTnoj+xyWee+4l7varHvCGun2JEhN32kg3FQdhcG5O5lPxyOXBO6bQ37kV5+H6i</w:t>
      </w:r>
    </w:p>
    <w:p>
      <w:pPr>
        <w:pStyle w:val="PreformattedText"/>
        <w:bidi w:val="0"/>
        <w:spacing w:before="0" w:after="0"/>
        <w:jc w:val="left"/>
        <w:rPr/>
      </w:pPr>
      <w:r>
        <w:rPr/>
        <w:t>/AjlLb/wAMVMmmnZqxGVYqzPA9cFg8DGNYkEEEEZk8ZZnjO4hYMnBCLeLEk4MY8xfWoIGhk5FkrO8Z</w:t>
      </w:r>
    </w:p>
    <w:p>
      <w:pPr>
        <w:pStyle w:val="PreformattedText"/>
        <w:bidi w:val="0"/>
        <w:spacing w:before="0" w:after="0"/>
        <w:jc w:val="left"/>
        <w:rPr/>
      </w:pPr>
      <w:r>
        <w:rPr/>
        <w:t>YsaIIGiB4JCWOhqiWlNEaPIejYQmpMot+GxjWLKKxpJPSt21kp3StoKsUEQpGpfcVygrMak0lcUrQ+</w:t>
      </w:r>
    </w:p>
    <w:p>
      <w:pPr>
        <w:pStyle w:val="PreformattedText"/>
        <w:bidi w:val="0"/>
        <w:spacing w:before="0" w:after="0"/>
        <w:jc w:val="left"/>
        <w:rPr/>
      </w:pPr>
      <w:r>
        <w:rPr/>
        <w:t>dC8lPsLBxS6T0L6aqt0T4FHRpzq7Lwiis8+TfC/J6PT4EefxS3Zm2EECxVmeF5GPCMSCCCCCMyx10o</w:t>
      </w:r>
    </w:p>
    <w:p>
      <w:pPr>
        <w:pStyle w:val="PreformattedText"/>
        <w:bidi w:val="0"/>
        <w:spacing w:before="0" w:after="0"/>
        <w:jc w:val="left"/>
        <w:rPr/>
      </w:pPr>
      <w:r>
        <w:rPr/>
        <w:t>hYMeLFgJMqJJJJHnr6xGEDQgyRPMWd4yFi1keECQlgqzwkzbfBS/dxcLVjg1HdujtYa8ympSJVDupQ</w:t>
      </w:r>
    </w:p>
    <w:p>
      <w:pPr>
        <w:pStyle w:val="PreformattedText"/>
        <w:bidi w:val="0"/>
        <w:spacing w:before="0" w:after="0"/>
        <w:jc w:val="left"/>
        <w:rPr/>
      </w:pPr>
      <w:r>
        <w:rPr/>
        <w:t>PqvrFbzNBwmrnQRbXuOnYuX6I9+xC0skNWe9OBQS8V0DM5vG1gxEohaCjdGQ57luwzZ2RX/pTeXegl</w:t>
      </w:r>
    </w:p>
    <w:p>
      <w:pPr>
        <w:pStyle w:val="PreformattedText"/>
        <w:bidi w:val="0"/>
        <w:spacing w:before="0" w:after="0"/>
        <w:jc w:val="left"/>
        <w:rPr/>
      </w:pPr>
      <w:r>
        <w:rPr/>
        <w:t>qtOxLu/cv6SoNJ/FUMHTQvmxGmexAkb3tOCWMszwPXKyCCCCCCCM0EEF+FZnkiFg0NEEYIQupWd/SP</w:t>
      </w:r>
    </w:p>
    <w:p>
      <w:pPr>
        <w:pStyle w:val="PreformattedText"/>
        <w:bidi w:val="0"/>
        <w:spacing w:before="0" w:after="0"/>
        <w:jc w:val="left"/>
        <w:rPr/>
      </w:pPr>
      <w:r>
        <w:rPr/>
        <w:t>CCBoaEGsEyRPGs7xkLF4seCEh0FlSezSde7hlbw9TUdabC+5PFC8nZDWt9/wCDdhKNs6NRlQ07CU60</w:t>
      </w:r>
    </w:p>
    <w:p>
      <w:pPr>
        <w:pStyle w:val="PreformattedText"/>
        <w:bidi w:val="0"/>
        <w:spacing w:before="0" w:after="0"/>
        <w:jc w:val="left"/>
        <w:rPr/>
      </w:pPr>
      <w:r>
        <w:rPr/>
        <w:t>Www9X+BrtSXc0Dsq5ghaIQIY0f6FkT00shvvBJ/2uStEphsrOnsLXwS1fpcXv3GTT0G5TkRM6G4Gyb</w:t>
      </w:r>
    </w:p>
    <w:p>
      <w:pPr>
        <w:pStyle w:val="PreformattedText"/>
        <w:bidi w:val="0"/>
        <w:spacing w:before="0" w:after="0"/>
        <w:jc w:val="left"/>
        <w:rPr/>
      </w:pPr>
      <w:r>
        <w:rPr/>
        <w:t>Q0OzHylcRVV2CSnNnv26cfQggggeeCMmszxmISIGhogjFCwnoPCs7wkX0LytCCYyJieBZ3kixeLxQr</w:t>
      </w:r>
    </w:p>
    <w:p>
      <w:pPr>
        <w:pStyle w:val="PreformattedText"/>
        <w:bidi w:val="0"/>
        <w:spacing w:before="0" w:after="0"/>
        <w:jc w:val="left"/>
        <w:rPr/>
      </w:pPr>
      <w:r>
        <w:rPr/>
        <w:t>At7Y59iHYkbJNyl6h6vdmi583KhEk8ITzEXJMk/QRT7WFoPUUCUMuCZ2KDRbkzhQUJDTdIXSHdj3VB</w:t>
      </w:r>
    </w:p>
    <w:p>
      <w:pPr>
        <w:pStyle w:val="PreformattedText"/>
        <w:bidi w:val="0"/>
        <w:spacing w:before="0" w:after="0"/>
        <w:jc w:val="left"/>
        <w:rPr/>
      </w:pPr>
      <w:r>
        <w:rPr/>
        <w:t>kbS0/g4SiITu9X+iyF7EbdvdiNzR9iaJ8EVW9ZCdRMSFYm5gg9tBqKa7PYRlWKz+xLUq6y8bCgtmLo</w:t>
      </w:r>
    </w:p>
    <w:p>
      <w:pPr>
        <w:pStyle w:val="PreformattedText"/>
        <w:bidi w:val="0"/>
        <w:spacing w:before="0" w:after="0"/>
        <w:jc w:val="left"/>
        <w:rPr/>
      </w:pPr>
      <w:r>
        <w:rPr/>
        <w:t>HnWV5EQJEEYXYV0Z4EQQNEDxQuk8CzseCF9A8Fi8CDQ8ExPCs7xkLF4vCRoatiLdsJkSqxZ0ljmk3k</w:t>
      </w:r>
    </w:p>
    <w:p>
      <w:pPr>
        <w:pStyle w:val="PreformattedText"/>
        <w:bidi w:val="0"/>
        <w:spacing w:before="0" w:after="0"/>
        <w:jc w:val="left"/>
        <w:rPr/>
      </w:pPr>
      <w:r>
        <w:rPr/>
        <w:t>Md7imJdEOiSpTG/LFYR+C4KRcg1HikWS7uKybJVGmSWG5FBYTImFqNs/BOB9xNQU5G90hvX1J+gcLK</w:t>
      </w:r>
    </w:p>
    <w:p>
      <w:pPr>
        <w:pStyle w:val="PreformattedText"/>
        <w:bidi w:val="0"/>
        <w:spacing w:before="0" w:after="0"/>
        <w:jc w:val="left"/>
        <w:rPr/>
      </w:pPr>
      <w:r>
        <w:rPr/>
        <w:t>J3EhNp1i5OpgS7/AlQmf4FEET52JR6wJFPgIaPXZp27j2ZzpegrDCJWnfoHkY8EyScXkQs4szyxYsY</w:t>
      </w:r>
    </w:p>
    <w:p>
      <w:pPr>
        <w:pStyle w:val="PreformattedText"/>
        <w:bidi w:val="0"/>
        <w:spacing w:before="0" w:after="0"/>
        <w:jc w:val="left"/>
        <w:rPr/>
      </w:pPr>
      <w:r>
        <w:rPr/>
        <w:t>8JEJ4ySSTih4FnY8EL6B4LFjGiB4CBdGeIhYsbJGyAxoEqaXI5FkaBcmXUqiuobTiiIe6KmITYsVfX</w:t>
      </w:r>
    </w:p>
    <w:p>
      <w:pPr>
        <w:pStyle w:val="PreformattedText"/>
        <w:bidi w:val="0"/>
        <w:spacing w:before="0" w:after="0"/>
        <w:jc w:val="left"/>
        <w:rPr/>
      </w:pPr>
      <w:r>
        <w:rPr/>
        <w:t>9FBI7UaJxEzmRykJGVPcTpaonO8Hy3GOb0+4ttHJLQciRrUQmg2kUP3IYhCooOR+iLC2FwuKnqVAmV</w:t>
      </w:r>
    </w:p>
    <w:p>
      <w:pPr>
        <w:pStyle w:val="PreformattedText"/>
        <w:bidi w:val="0"/>
        <w:spacing w:before="0" w:after="0"/>
        <w:jc w:val="left"/>
        <w:rPr/>
      </w:pPr>
      <w:r>
        <w:rPr/>
        <w:t>JnuM7MrKDmVJrEb8FBtOI+EIfSx1Sd4o/JJXZRGor2yvA8jGSJkkkkjY8EIWMk4qzPLFixsbwYEDRh</w:t>
      </w:r>
    </w:p>
    <w:p>
      <w:pPr>
        <w:pStyle w:val="PreformattedText"/>
        <w:bidi w:val="0"/>
        <w:spacing w:before="0" w:after="0"/>
        <w:jc w:val="left"/>
        <w:rPr/>
      </w:pPr>
      <w:r>
        <w:rPr/>
        <w:t>JJJJJOCHgWdjI+ieZjRGB9Mp4yFgxsbJIBhKCeotAb6uCO4vOxSmpStClLfSEQSpJcCFm7psbLJCRb</w:t>
      </w:r>
    </w:p>
    <w:p>
      <w:pPr>
        <w:pStyle w:val="PreformattedText"/>
        <w:bidi w:val="0"/>
        <w:spacing w:before="0" w:after="0"/>
        <w:jc w:val="left"/>
        <w:rPr/>
      </w:pPr>
      <w:r>
        <w:rPr/>
        <w:t>ECqUsKCge0kUqLiZpb3K8QqoscKRWlvIzXUrcVjcQP0iimfOnYR4mB+hq/0MTlONxXEMdNU+YET9VX</w:t>
      </w:r>
    </w:p>
    <w:p>
      <w:pPr>
        <w:pStyle w:val="PreformattedText"/>
        <w:bidi w:val="0"/>
        <w:spacing w:before="0" w:after="0"/>
        <w:jc w:val="left"/>
        <w:rPr/>
      </w:pPr>
      <w:r>
        <w:rPr/>
        <w:t>EXZ8k6CQJTdFDlVR6S3+WzFVKk4esBjSeR40iwYxkk4kkk4IQs+szxnfAsWxskmC0IGrILYSSSSSSS</w:t>
      </w:r>
    </w:p>
    <w:p>
      <w:pPr>
        <w:pStyle w:val="PreformattedText"/>
        <w:bidi w:val="0"/>
        <w:spacing w:before="0" w:after="0"/>
        <w:jc w:val="left"/>
        <w:rPr/>
      </w:pPr>
      <w:r>
        <w:rPr/>
        <w:t>PAug8IyrqPMyCCCBhhegeMhYMY8FNsejmI5KyZqYl6/wALyakUe/I6L4PQa5bUOyfsLqupUl2W5NZf</w:t>
      </w:r>
    </w:p>
    <w:p>
      <w:pPr>
        <w:pStyle w:val="PreformattedText"/>
        <w:bidi w:val="0"/>
        <w:spacing w:before="0" w:after="0"/>
        <w:jc w:val="left"/>
        <w:rPr/>
      </w:pPr>
      <w:r>
        <w:rPr/>
        <w:t>cWJg4F08QQa2ck/mo2go7i1t7CgT6ajqmkwrk4dlKsdx+jQSwFjEgRsM/Ap2qTkIjNpWFfG1szwJlE</w:t>
      </w:r>
    </w:p>
    <w:p>
      <w:pPr>
        <w:pStyle w:val="PreformattedText"/>
        <w:bidi w:val="0"/>
        <w:spacing w:before="0" w:after="0"/>
        <w:jc w:val="left"/>
        <w:rPr/>
      </w:pPr>
      <w:r>
        <w:rPr/>
        <w:t>bUfYiadt07FoStH2EqSbaqnqQXohInOLwtckWDwPoJCQkQRm1meG41ELBjHhRyLJE2ZYPpD6i+ggga</w:t>
      </w:r>
    </w:p>
    <w:p>
      <w:pPr>
        <w:pStyle w:val="PreformattedText"/>
        <w:bidi w:val="0"/>
        <w:spacing w:before="0" w:after="0"/>
        <w:jc w:val="left"/>
        <w:rPr/>
      </w:pPr>
      <w:r>
        <w:rPr/>
        <w:t>GhMCzPGQsIGhoYpN1boOdalXY3xu2PuGJlXUaE09xRh11NxX3wYaMJLsKR4CocqhUmqlyJVGlB2uoa</w:t>
      </w:r>
    </w:p>
    <w:p>
      <w:pPr>
        <w:pStyle w:val="PreformattedText"/>
        <w:bidi w:val="0"/>
        <w:spacing w:before="0" w:after="0"/>
        <w:jc w:val="left"/>
        <w:rPr/>
      </w:pPr>
      <w:r>
        <w:rPr/>
        <w:t>TinAg6KWN2Uegmb/BZECwlVgoQSRqcFsiJcnCVqIjQRWpaVZS9H2L7V0qkNarWmhN27hBS5i8KPuPK</w:t>
      </w:r>
    </w:p>
    <w:p>
      <w:pPr>
        <w:pStyle w:val="PreformattedText"/>
        <w:bidi w:val="0"/>
        <w:spacing w:before="0" w:after="0"/>
        <w:jc w:val="left"/>
        <w:rPr/>
      </w:pPr>
      <w:r>
        <w:rPr/>
        <w:t>4b+cXjq4sGKNEEEEEEECQgkQQQQQJhXQIQIJEDDDEZheQQQRgWA8CF9EhfRMaELO8DELB4klObbK5O</w:t>
      </w:r>
    </w:p>
    <w:p>
      <w:pPr>
        <w:pStyle w:val="PreformattedText"/>
        <w:bidi w:val="0"/>
        <w:spacing w:before="0" w:after="0"/>
        <w:jc w:val="left"/>
        <w:rPr/>
      </w:pPr>
      <w:r>
        <w:rPr/>
        <w:t>ysUanYdo1JtiQuUMaKdZGtYghBImiHAWARlEYELtnueoQLJGwZgaGgjyNTKZYQk1+5NRRs6DnK41HF</w:t>
      </w:r>
    </w:p>
    <w:p>
      <w:pPr>
        <w:pStyle w:val="PreformattedText"/>
        <w:bidi w:val="0"/>
        <w:spacing w:before="0" w:after="0"/>
        <w:jc w:val="left"/>
        <w:rPr/>
      </w:pPr>
      <w:r>
        <w:rPr/>
        <w:t>D2uS8kjKGk/A0Q9vJqiu/wCmJWJpPLq4hBAg0RkeCFgXQF0DIEEiCBoaGhoE8XKmQQQJCRBA8RdeMU</w:t>
      </w:r>
    </w:p>
    <w:p>
      <w:pPr>
        <w:pStyle w:val="PreformattedText"/>
        <w:bidi w:val="0"/>
        <w:spacing w:before="0" w:after="0"/>
        <w:jc w:val="left"/>
        <w:rPr/>
      </w:pPr>
      <w:r>
        <w:rPr/>
        <w:t>L6NiELM8DwWLG1roq6knvcL+kpU4te7FdL9PsXsqKxCuu4lMORaUk9dxEioLUJISgQgmBCBSyBKMjQ</w:t>
      </w:r>
    </w:p>
    <w:p>
      <w:pPr>
        <w:pStyle w:val="PreformattedText"/>
        <w:bidi w:val="0"/>
        <w:spacing w:before="0" w:after="0"/>
        <w:jc w:val="left"/>
        <w:rPr/>
      </w:pPr>
      <w:r>
        <w:rPr/>
        <w:t>1gaHwxsHj2HeWhAgrcSZl1YUU03IqpU9jGRP+AtWSdlKj77MVh48ZR9BMQugLoHiWRjQnGElGhNhGR</w:t>
      </w:r>
    </w:p>
    <w:p>
      <w:pPr>
        <w:pStyle w:val="PreformattedText"/>
        <w:bidi w:val="0"/>
        <w:spacing w:before="0" w:after="0"/>
        <w:jc w:val="left"/>
        <w:rPr/>
      </w:pPr>
      <w:r>
        <w:rPr/>
        <w:t>YIeIvo19GxCzvAxYtlAeEmjhcwIip3vTsM2tdjjsHBqvLJNErIdSjehQgQTCohCFQVmKhQRCEsUEYQ</w:t>
      </w:r>
    </w:p>
    <w:p>
      <w:pPr>
        <w:pStyle w:val="PreformattedText"/>
        <w:bidi w:val="0"/>
        <w:spacing w:before="0" w:after="0"/>
        <w:jc w:val="left"/>
        <w:rPr/>
      </w:pPr>
      <w:r>
        <w:rPr/>
        <w:t>NDwNcjGp7icCQeqLLD93JFreezK1W8/wiVVZK+4rWLOG9v4IWbku624H0IZI80awiyBJOIuhZIwmSS</w:t>
      </w:r>
    </w:p>
    <w:p>
      <w:pPr>
        <w:pStyle w:val="PreformattedText"/>
        <w:bidi w:val="0"/>
        <w:spacing w:before="0" w:after="0"/>
        <w:jc w:val="left"/>
        <w:rPr/>
      </w:pPr>
      <w:r>
        <w:rPr/>
        <w:t>Tg8VleEkiZI8ZZ39exCFmeBiwY5xyG+xFszU13hwKkKtAhA0UIsqvGxcm6V950K0ISvawsIhf0KFgt</w:t>
      </w:r>
    </w:p>
    <w:p>
      <w:pPr>
        <w:pStyle w:val="PreformattedText"/>
        <w:bidi w:val="0"/>
        <w:spacing w:before="0" w:after="0"/>
        <w:jc w:val="left"/>
        <w:rPr/>
      </w:pPr>
      <w:r>
        <w:rPr/>
        <w:t>BCW/sJc4CKCEQqFBCyeDxj5IgckbDkhgiIIHPYWmz07jJjXUpj1fxYa36Nrs2Oj0yLVTo4yyyreE8U</w:t>
      </w:r>
    </w:p>
    <w:p>
      <w:pPr>
        <w:pStyle w:val="PreformattedText"/>
        <w:bidi w:val="0"/>
        <w:spacing w:before="0" w:after="0"/>
        <w:jc w:val="left"/>
        <w:rPr/>
      </w:pPr>
      <w:r>
        <w:rPr/>
        <w:t>smCyQgniLM8Z4BYhPGMFlZJJIngeMs7+jfUYhCzPEWJoTLSDVOwtY2KJ5DJnUOA9q8oiM7aiu1i5Vs</w:t>
      </w:r>
    </w:p>
    <w:p>
      <w:pPr>
        <w:pStyle w:val="PreformattedText"/>
        <w:bidi w:val="0"/>
        <w:spacing w:before="0" w:after="0"/>
        <w:jc w:val="left"/>
        <w:rPr/>
      </w:pPr>
      <w:r>
        <w:rPr/>
        <w:t>hIRatSWBCFqQJamCQhGpbGBLCCImmEDQ3IbWGHJ6hAOVr6kycFN8CKliUiflfslSvd40GSZs5bloIh</w:t>
      </w:r>
    </w:p>
    <w:p>
      <w:pPr>
        <w:pStyle w:val="PreformattedText"/>
        <w:bidi w:val="0"/>
        <w:spacing w:before="0" w:after="0"/>
        <w:jc w:val="left"/>
        <w:rPr/>
      </w:pPr>
      <w:r>
        <w:rPr/>
        <w:t>pymr5BdZAYWKyBdHuELOYicJJGPCMXjLO8F9C+oxCzvGWDFJ5Ui2bTYpa0jRdiiXI+EUUqybHJpfEi</w:t>
      </w:r>
    </w:p>
    <w:p>
      <w:pPr>
        <w:pStyle w:val="PreformattedText"/>
        <w:bidi w:val="0"/>
        <w:spacing w:before="0" w:after="0"/>
        <w:jc w:val="left"/>
        <w:rPr/>
      </w:pPr>
      <w:r>
        <w:rPr/>
        <w:t>ikrTXgXwghRAsFAojL6HoxEmQLFDIFhC2FGpQ8FCVzg10Gmbhojyezkaq0OjIVVQnviRPNO40ahQsj</w:t>
      </w:r>
    </w:p>
    <w:p>
      <w:pPr>
        <w:pStyle w:val="PreformattedText"/>
        <w:bidi w:val="0"/>
        <w:spacing w:before="0" w:after="0"/>
        <w:jc w:val="left"/>
        <w:rPr/>
      </w:pPr>
      <w:r>
        <w:rPr/>
        <w:t>bSrNLwXJVVlp/A7YllWHHlITGFisgWZ4dZdgWKJwkbJJJJJzvEXRIXRWd4LpoQszxkIY28BNW+CcuV</w:t>
      </w:r>
    </w:p>
    <w:p>
      <w:pPr>
        <w:pStyle w:val="PreformattedText"/>
        <w:bidi w:val="0"/>
        <w:spacing w:before="0" w:after="0"/>
        <w:jc w:val="left"/>
        <w:rPr/>
      </w:pPr>
      <w:r>
        <w:rPr/>
        <w:t>SzeyJ1puPhMuN2u9CwEK/JTKlt17kHp+hCEsJlYosdglvgQTwKdxU0FJUWWCG2EFtWU1wHXSR2qUFg</w:t>
      </w:r>
    </w:p>
    <w:p>
      <w:pPr>
        <w:pStyle w:val="PreformattedText"/>
        <w:bidi w:val="0"/>
        <w:spacing w:before="0" w:after="0"/>
        <w:jc w:val="left"/>
        <w:rPr/>
      </w:pPr>
      <w:r>
        <w:rPr/>
        <w:t>G0EA9QWGhZQVluxzWUoR1+XcbrlV1E2qhAcDeZHgsH0tJiYwwsVjLM8OrAhYpkkjZJJPSeIszxIWRd</w:t>
      </w:r>
    </w:p>
    <w:p>
      <w:pPr>
        <w:pStyle w:val="PreformattedText"/>
        <w:bidi w:val="0"/>
        <w:spacing w:before="0" w:after="0"/>
        <w:jc w:val="left"/>
        <w:rPr/>
      </w:pPr>
      <w:r>
        <w:rPr/>
        <w:t>RmoukxCFmeMhDHJoPHE7EKs9vCb+gahdlYcozVKe8yNRLSZ9am73KUefXBFN8ZpEsKXxJQKdpLbCqK</w:t>
      </w:r>
    </w:p>
    <w:p>
      <w:pPr>
        <w:pStyle w:val="PreformattedText"/>
        <w:bidi w:val="0"/>
        <w:spacing w:before="0" w:after="0"/>
        <w:jc w:val="left"/>
        <w:rPr/>
      </w:pPr>
      <w:r>
        <w:rPr/>
        <w:t>NxYxi64Rix0mpYfDB0FShsa5IKMyENuEHUES3cF9waRZsjjyOsRYPpynEEJExMcYWSSRsfAxZZJ6zx</w:t>
      </w:r>
    </w:p>
    <w:p>
      <w:pPr>
        <w:pStyle w:val="PreformattedText"/>
        <w:bidi w:val="0"/>
        <w:spacing w:before="0" w:after="0"/>
        <w:jc w:val="left"/>
        <w:rPr/>
      </w:pPr>
      <w:r>
        <w:rPr/>
        <w:t>FneddR4IXSQhZnjIQyFKpF5tuwTJnbXu6iTjV8CTyu3b3K1epM03b7jS53+wvsLsIvINjrQ7xcYVUS</w:t>
      </w:r>
    </w:p>
    <w:p>
      <w:pPr>
        <w:pStyle w:val="PreformattedText"/>
        <w:bidi w:val="0"/>
        <w:spacing w:before="0" w:after="0"/>
        <w:jc w:val="left"/>
        <w:rPr/>
      </w:pPr>
      <w:r>
        <w:rPr/>
        <w:t>bdyexOEiFijzhDIJHqQdhxcgXUSUtBgsoWGqMRM3KBS3wtAjU3hMRFqS9BUHTU2aox+UPVxnFJ4keC</w:t>
      </w:r>
    </w:p>
    <w:p>
      <w:pPr>
        <w:pStyle w:val="PreformattedText"/>
        <w:bidi w:val="0"/>
        <w:spacing w:before="0" w:after="0"/>
        <w:jc w:val="left"/>
        <w:rPr/>
      </w:pPr>
      <w:r>
        <w:rPr/>
        <w:t>yzQmCRYoIFgWKY2EmSTiMvCP6Z4izvOuox3wWScyELM8ZCJyGW6grpKByedhqjei8DFdUq+BCNp8n4</w:t>
      </w:r>
    </w:p>
    <w:p>
      <w:pPr>
        <w:pStyle w:val="PreformattedText"/>
        <w:bidi w:val="0"/>
        <w:spacing w:before="0" w:after="0"/>
        <w:jc w:val="left"/>
        <w:rPr/>
      </w:pPr>
      <w:r>
        <w:rPr/>
        <w:t>RmqookQqFGgrLcSQgsJ7k8I7CeDwSOAllSu7FGx5ZCZEDofOCOSK2gSlEhb3kXk8UIUnuJDNlFaOBk</w:t>
      </w:r>
    </w:p>
    <w:p>
      <w:pPr>
        <w:pStyle w:val="PreformattedText"/>
        <w:bidi w:val="0"/>
        <w:spacing w:before="0" w:after="0"/>
        <w:jc w:val="left"/>
        <w:rPr/>
      </w:pPr>
      <w:r>
        <w:rPr/>
        <w:t>krrHEKacwyiimK0vs/I8FlGLiFmDoLFYhY5liZL6hiwLO/pYySSSLKs7ySEODsIrmlQiu3sMo2JEE4</w:t>
      </w:r>
    </w:p>
    <w:p>
      <w:pPr>
        <w:pStyle w:val="PreformattedText"/>
        <w:bidi w:val="0"/>
        <w:spacing w:before="0" w:after="0"/>
        <w:jc w:val="left"/>
        <w:rPr/>
      </w:pPr>
      <w:r>
        <w:rPr/>
        <w:t>eCwHVDqW2/AlHuffAp2xsLBUyE1NAjlkYo7CIEUKblMKYSthpDkdoY69x2+UI7jUSpICkJMgwlPkKl</w:t>
      </w:r>
    </w:p>
    <w:p>
      <w:pPr>
        <w:pStyle w:val="PreformattedText"/>
        <w:bidi w:val="0"/>
        <w:spacing w:before="0" w:after="0"/>
        <w:jc w:val="left"/>
        <w:rPr/>
      </w:pPr>
      <w:r>
        <w:rPr/>
        <w:t>HYuSDq0R+Eis10iZo/1iWVawHhooILFoQQQRkS+tYsCzvOuo8rGxskTE8iFmeHUaiJ0NhkhcVuZgbq</w:t>
      </w:r>
    </w:p>
    <w:p>
      <w:pPr>
        <w:pStyle w:val="PreformattedText"/>
        <w:bidi w:val="0"/>
        <w:spacing w:before="0" w:after="0"/>
        <w:jc w:val="left"/>
        <w:rPr/>
      </w:pPr>
      <w:r>
        <w:rPr/>
        <w:t>UcQPmD0JXkWqJhLJp7DKU7JIrYVd0x92BSIQlTBIgXBHGEMk8kEYxOhbQpgiSWEDQj5HqcNxkHdanZ</w:t>
      </w:r>
    </w:p>
    <w:p>
      <w:pPr>
        <w:pStyle w:val="PreformattedText"/>
        <w:bidi w:val="0"/>
        <w:spacing w:before="0" w:after="0"/>
        <w:jc w:val="left"/>
        <w:rPr/>
      </w:pPr>
      <w:r>
        <w:rPr/>
        <w:t>VKFQK0dZPU/ndimU1xiTJGxsEZ2IIwQQR/hsWBdZdR5WMZIwmTghCzPDqNcD54RpfBKoRuXj2QtnVC</w:t>
      </w:r>
    </w:p>
    <w:p>
      <w:pPr>
        <w:pStyle w:val="PreformattedText"/>
        <w:bidi w:val="0"/>
        <w:spacing w:before="0" w:after="0"/>
        <w:jc w:val="left"/>
        <w:rPr/>
      </w:pPr>
      <w:r>
        <w:rPr/>
        <w:t>fd/EIVFTWxNporlI4jhHHkSEl2NkJQbCwrTQo1xFcRHIjwU2YtaClYVnQruV3yQfLFdyu49aDIkqaD</w:t>
      </w:r>
    </w:p>
    <w:p>
      <w:pPr>
        <w:pStyle w:val="PreformattedText"/>
        <w:bidi w:val="0"/>
        <w:spacing w:before="0" w:after="0"/>
        <w:jc w:val="left"/>
        <w:rPr/>
      </w:pPr>
      <w:r>
        <w:rPr/>
        <w:t>QvIt/wAiqnuXUIoHNG59CgbL+sae77A9NRuD/oxImSNjwgjEgj/KYr4F1102PI8SRMTJJE8C6DUQIb</w:t>
      </w:r>
    </w:p>
    <w:p>
      <w:pPr>
        <w:pStyle w:val="PreformattedText"/>
        <w:bidi w:val="0"/>
        <w:spacing w:before="0" w:after="0"/>
        <w:jc w:val="left"/>
        <w:rPr/>
      </w:pPr>
      <w:r>
        <w:rPr/>
        <w:t>FolWbV/Q2tRttxUSWxEr+yumxLZq9h8Wq6ly5KwthoZM+onrhWFzg0C4JCQhLcQrV1wR3KGhBA06EE</w:t>
      </w:r>
    </w:p>
    <w:p>
      <w:pPr>
        <w:pStyle w:val="PreformattedText"/>
        <w:bidi w:val="0"/>
        <w:spacing w:before="0" w:after="0"/>
        <w:jc w:val="left"/>
        <w:rPr/>
      </w:pPr>
      <w:r>
        <w:rPr/>
        <w:t>Hk8j5GINEDvgmyK1kO7Kn5pLZLNrxBDA5qDvM2m3XcDeMk4QR/nvEvqmMkTxeBiExMnEXQasEIkpcs</w:t>
      </w:r>
    </w:p>
    <w:p>
      <w:pPr>
        <w:pStyle w:val="PreformattedText"/>
        <w:bidi w:val="0"/>
        <w:spacing w:before="0" w:after="0"/>
        <w:jc w:val="left"/>
        <w:rPr/>
      </w:pPr>
      <w:r>
        <w:rPr/>
        <w:t>cCrfZCKk505BqCdp8rlD0EFyWNTU3hGokakVEe7ChWEKohIhUgozWCghIjBBAhAhDWEXGqMaGNFqlh</w:t>
      </w:r>
    </w:p>
    <w:p>
      <w:pPr>
        <w:pStyle w:val="PreformattedText"/>
        <w:bidi w:val="0"/>
        <w:spacing w:before="0" w:after="0"/>
        <w:jc w:val="left"/>
        <w:rPr/>
      </w:pPr>
      <w:r>
        <w:rPr/>
        <w:t>aqDLivKIf3RFPuI2pVqONJLLDtr3Fb/WZrhWd511HgkTxeB4oTxF0GrBEgu5crL8iEL3G7hCKiq1P9</w:t>
      </w:r>
    </w:p>
    <w:p>
      <w:pPr>
        <w:pStyle w:val="PreformattedText"/>
        <w:bidi w:val="0"/>
        <w:spacing w:before="0" w:after="0"/>
        <w:jc w:val="left"/>
        <w:rPr/>
      </w:pPr>
      <w:r>
        <w:rPr/>
        <w:t>DTe+vccpHrwfacAleRCBWwzHEwLfBCxqegncWvJtghYRhAkQMbKexqINEIeB6kIGqW1EKl3QxE+fQl</w:t>
      </w:r>
    </w:p>
    <w:p>
      <w:pPr>
        <w:pStyle w:val="PreformattedText"/>
        <w:bidi w:val="0"/>
        <w:spacing w:before="0" w:after="0"/>
        <w:jc w:val="left"/>
        <w:rPr/>
      </w:pPr>
      <w:r>
        <w:rPr/>
        <w:t>eoseHBXj3cauG/8AXeNZ3nXUeF4Fg8DEIjILoNWCHFkpHOIpa00hoxC7jRJZKgqENR7DdOzl9xki7d</w:t>
      </w:r>
    </w:p>
    <w:p>
      <w:pPr>
        <w:pStyle w:val="PreformattedText"/>
        <w:bidi w:val="0"/>
        <w:spacing w:before="0" w:after="0"/>
        <w:jc w:val="left"/>
        <w:rPr/>
      </w:pPr>
      <w:r>
        <w:rPr/>
        <w:t>OCIhtXybkUEoIaGkTU7qCXoaCJ1FATVhMYTFyInDnCaYT6k3JROhew5LkbgY6DFKqlq7l4ihvaRMK8</w:t>
      </w:r>
    </w:p>
    <w:p>
      <w:pPr>
        <w:pStyle w:val="PreformattedText"/>
        <w:bidi w:val="0"/>
        <w:spacing w:before="0" w:after="0"/>
        <w:jc w:val="left"/>
        <w:rPr/>
      </w:pPr>
      <w:r>
        <w:rPr/>
        <w:t>IgmtRNIa0jUVqRqGmkdumnYmxpjUR/jPGs7xWRC6bwvAsHgYhCIEsC6DVg5pJ0PQQhtqpLu0e5H/AP</w:t>
      </w:r>
    </w:p>
    <w:p>
      <w:pPr>
        <w:pStyle w:val="PreformattedText"/>
        <w:bidi w:val="0"/>
        <w:spacing w:before="0" w:after="0"/>
        <w:jc w:val="left"/>
        <w:rPr/>
      </w:pPr>
      <w:r>
        <w:rPr/>
        <w:t>E0FSVqqhqtCBXwxNJ3S9S7ZrgmpBECbii3gZhVzD4OAhq/JVBbmIO05BLqxOLkskT5gkIdBOJGVyys</w:t>
      </w:r>
    </w:p>
    <w:p>
      <w:pPr>
        <w:pStyle w:val="PreformattedText"/>
        <w:bidi w:val="0"/>
        <w:spacing w:before="0" w:after="0"/>
        <w:jc w:val="left"/>
        <w:rPr/>
      </w:pPr>
      <w:r>
        <w:rPr/>
        <w:t>D7PI5vwJZSqii2fJBMuJUsaxjs7mmmghXVYLOr1HDt4HRmgw9YmSlla+E9JRRIgggawmv8VmuFZ3is</w:t>
      </w:r>
    </w:p>
    <w:p>
      <w:pPr>
        <w:pStyle w:val="PreformattedText"/>
        <w:bidi w:val="0"/>
        <w:spacing w:before="0" w:after="0"/>
        <w:jc w:val="left"/>
        <w:rPr/>
      </w:pPr>
      <w:r>
        <w:rPr/>
        <w:t>iyrO8LwLBiDQhCwQhdEbgbbq4iavYJAHZsVfjRDdUnw5sOW0tdOKErhdqdhVUWRDoCVRK/BFBXsajw</w:t>
      </w:r>
    </w:p>
    <w:p>
      <w:pPr>
        <w:pStyle w:val="PreformattedText"/>
        <w:bidi w:val="0"/>
        <w:spacing w:before="0" w:after="0"/>
        <w:jc w:val="left"/>
        <w:rPr/>
      </w:pPr>
      <w:r>
        <w:rPr/>
        <w:t>qmyvU1oBIneSbifBJCPRi3oSvdAop3ScjdYlUbXRbhTvUXcqIRZ7thMIk1ExXaEoQ1CdEf0hT70S4F</w:t>
      </w:r>
    </w:p>
    <w:p>
      <w:pPr>
        <w:pStyle w:val="PreformattedText"/>
        <w:bidi w:val="0"/>
        <w:spacing w:before="0" w:after="0"/>
        <w:jc w:val="left"/>
        <w:rPr/>
      </w:pPr>
      <w:r>
        <w:rPr/>
        <w:t>/B4Np5bHXJ5Gug3sJF3yKSaiMyQfJCnRoQvITTuJtcWZxUqg1I/OEXif8ASDXiKbdQWR/4+8azvOsq</w:t>
      </w:r>
    </w:p>
    <w:p>
      <w:pPr>
        <w:pStyle w:val="PreformattedText"/>
        <w:bidi w:val="0"/>
        <w:spacing w:before="0" w:after="0"/>
        <w:jc w:val="left"/>
        <w:rPr/>
      </w:pPr>
      <w:r>
        <w:rPr/>
        <w:t>zvCxBYNCDQkJCwQukIWVlcsQ0U+o56DU9uRMmmqMvtFCJKzSFijOJhN88DQtTSmm7/Q3tiUy8DthNp</w:t>
      </w:r>
    </w:p>
    <w:p>
      <w:pPr>
        <w:pStyle w:val="PreformattedText"/>
        <w:bidi w:val="0"/>
        <w:spacing w:before="0" w:after="0"/>
        <w:jc w:val="left"/>
        <w:rPr/>
      </w:pPr>
      <w:r>
        <w:rPr/>
        <w:t>LBISO/uRtHYqqm/BfU/Q5URJD77VkJzV6RT7D99LJ1HtRGxKbu9/4PE4p6lCGo6lhy1K6ncQQjX47l</w:t>
      </w:r>
    </w:p>
    <w:p>
      <w:pPr>
        <w:pStyle w:val="PreformattedText"/>
        <w:bidi w:val="0"/>
        <w:spacing w:before="0" w:after="0"/>
        <w:jc w:val="left"/>
        <w:rPr/>
      </w:pPr>
      <w:r>
        <w:rPr/>
        <w:t>f0H+S77mrIgjNiVWia/oUUUSOu6ZHqC8ECW45/pKiZeCe4tJUQKIjkTQfg70KKtWh0OqbbDjKhVdqQ</w:t>
      </w:r>
    </w:p>
    <w:p>
      <w:pPr>
        <w:pStyle w:val="PreformattedText"/>
        <w:bidi w:val="0"/>
        <w:spacing w:before="0" w:after="0"/>
        <w:jc w:val="left"/>
        <w:rPr/>
      </w:pPr>
      <w:r>
        <w:rPr/>
        <w:t>+k2EmSSSN4Tf4rxrO86F03iSFi0NECQsULOxCOkdUnt2K5rPE38iu2qY0g1blMTtK2S9e40vLKLnfu</w:t>
      </w:r>
    </w:p>
    <w:p>
      <w:pPr>
        <w:pStyle w:val="PreformattedText"/>
        <w:bidi w:val="0"/>
        <w:spacing w:before="0" w:after="0"/>
        <w:jc w:val="left"/>
        <w:rPr/>
      </w:pPr>
      <w:r>
        <w:rPr/>
        <w:t>JKoTg5mscEyCpdrfZFyWhIgeqG0XoEmdfQjdkqV3mTcVeCajXoGuiRW49yVVD3RGi5AIbEyg2+pQS9</w:t>
      </w:r>
    </w:p>
    <w:p>
      <w:pPr>
        <w:pStyle w:val="PreformattedText"/>
        <w:bidi w:val="0"/>
        <w:spacing w:before="0" w:after="0"/>
        <w:jc w:val="left"/>
        <w:rPr/>
      </w:pPr>
      <w:r>
        <w:rPr/>
        <w:t>pN8S0ElwVAwptuglK1hjXLiRbrp80O68G6R2L8TtBrv+jQpc+CNddrMSqmJHWWkVGSVQqFVUvIpK1a</w:t>
      </w:r>
    </w:p>
    <w:p>
      <w:pPr>
        <w:pStyle w:val="PreformattedText"/>
        <w:bidi w:val="0"/>
        <w:spacing w:before="0" w:after="0"/>
        <w:jc w:val="left"/>
        <w:rPr/>
      </w:pPr>
      <w:r>
        <w:rPr/>
        <w:t>S/Aiq1roummQmJ4rcbP/ABniWd50LpvEsjIIIIxQs7NRuh0rtQa60kMbm1PMWnsK1VUtdORWltPB9h</w:t>
      </w:r>
    </w:p>
    <w:p>
      <w:pPr>
        <w:pStyle w:val="PreformattedText"/>
        <w:bidi w:val="0"/>
        <w:spacing w:before="0" w:after="0"/>
        <w:jc w:val="left"/>
        <w:rPr/>
      </w:pPr>
      <w:r>
        <w:rPr/>
        <w:t>KWPnT4i46qlX307lYsKDU6wImqapMXu2KviCNlzsRUE8gtaPCGIHuIwqZnW1St9sHUurYY0EHQpDUC</w:t>
      </w:r>
    </w:p>
    <w:p>
      <w:pPr>
        <w:pStyle w:val="PreformattedText"/>
        <w:bidi w:val="0"/>
        <w:spacing w:before="0" w:after="0"/>
        <w:jc w:val="left"/>
        <w:rPr/>
      </w:pPr>
      <w:r>
        <w:rPr/>
        <w:t>OBTtTuMKo8Dh2pPqOkNG0zsNoSzs8EUUQ5Q3NWxatAZqVDbPGg7rRWm43Y2vf7FBbn3ETcWcptXQTc</w:t>
      </w:r>
    </w:p>
    <w:p>
      <w:pPr>
        <w:pStyle w:val="PreformattedText"/>
        <w:bidi w:val="0"/>
        <w:spacing w:before="0" w:after="0"/>
        <w:jc w:val="left"/>
        <w:rPr/>
      </w:pPr>
      <w:r>
        <w:rPr/>
        <w:t>kbX/rvEug8yFkWdjwXTQs7FMddk2q8soVBVVOJdESsKW+x3FkV6NPwq0tkI4Orm8c7FTYWe5SwhNjV</w:t>
      </w:r>
    </w:p>
    <w:p>
      <w:pPr>
        <w:pStyle w:val="PreformattedText"/>
        <w:bidi w:val="0"/>
        <w:spacing w:before="0" w:after="0"/>
        <w:jc w:val="left"/>
        <w:rPr/>
      </w:pPr>
      <w:r>
        <w:rPr/>
        <w:t>JKpV3dz1sComIROcbf8AouQ8kVzqNePcKi2uJaLmJ9Wl0rQu/YUzSqdXH3HBWPWHt4wKCEdKjVv7Gw</w:t>
      </w:r>
    </w:p>
    <w:p>
      <w:pPr>
        <w:pStyle w:val="PreformattedText"/>
        <w:bidi w:val="0"/>
        <w:spacing w:before="0" w:after="0"/>
        <w:jc w:val="left"/>
        <w:rPr/>
      </w:pPr>
      <w:r>
        <w:rPr/>
        <w:t>gRKSP5UakVbf8AQ3uSlot/TRWuwqBq2eyGZIdVPRlAtrtGRWIQ5RakvQdpJkiIsE01R+dyybFlI6RL</w:t>
      </w:r>
    </w:p>
    <w:p>
      <w:pPr>
        <w:pStyle w:val="PreformattedText"/>
        <w:bidi w:val="0"/>
        <w:spacing w:before="0" w:after="0"/>
        <w:jc w:val="left"/>
        <w:rPr/>
      </w:pPr>
      <w:r>
        <w:rPr/>
        <w:t>Xgc06Ystp1QkIm5f+ux4F1kLqPBdF4IWacCNF1T4KrGniFInO3SgxTux3M9kd9KCw1lX3uWruN8DcV</w:t>
      </w:r>
    </w:p>
    <w:p>
      <w:pPr>
        <w:pStyle w:val="PreformattedText"/>
        <w:bidi w:val="0"/>
        <w:spacing w:before="0" w:after="0"/>
        <w:jc w:val="left"/>
        <w:rPr/>
      </w:pPr>
      <w:r>
        <w:rPr/>
        <w:t>7CyMUGK4oIahKBjtaVePsSYiBemY1ZGh/sUsMX3eyY6yjS4sONKHR1tYKZ99RLXnIcwSwyWo52Iobq</w:t>
      </w:r>
    </w:p>
    <w:p>
      <w:pPr>
        <w:pStyle w:val="PreformattedText"/>
        <w:bidi w:val="0"/>
        <w:spacing w:before="0" w:after="0"/>
        <w:jc w:val="left"/>
        <w:rPr/>
      </w:pPr>
      <w:r>
        <w:rPr/>
        <w:t>VuCTt+0Ci6VErskapZRGPuQnRLYUU2zfcXwkhVDSfa57x/hIjNqsS5HymUbhNndFVFrUgn5HPetvKZ</w:t>
      </w:r>
    </w:p>
    <w:p>
      <w:pPr>
        <w:pStyle w:val="PreformattedText"/>
        <w:bidi w:val="0"/>
        <w:spacing w:before="0" w:after="0"/>
        <w:jc w:val="left"/>
        <w:rPr/>
      </w:pPr>
      <w:r>
        <w:rPr/>
        <w:t>e4U1tyNPZ/rseBZ2PMhdR4LoskTEySScDDws1VVY5DyCFVGi2E7XG6vZXYkAhfyZKRXVatijVqu4h3</w:t>
      </w:r>
    </w:p>
    <w:p>
      <w:pPr>
        <w:pStyle w:val="PreformattedText"/>
        <w:bidi w:val="0"/>
        <w:spacing w:before="0" w:after="0"/>
        <w:jc w:val="left"/>
        <w:rPr/>
      </w:pPr>
      <w:r>
        <w:rPr/>
        <w:t>9RQnQWUU1IV7QoXTHn076+EbQWhNYmJxl6l56+/CQ3XwtlBPeFxkz0KSsMiX2Cq52ITa6iVlR3QjhI</w:t>
      </w:r>
    </w:p>
    <w:p>
      <w:pPr>
        <w:pStyle w:val="PreformattedText"/>
        <w:bidi w:val="0"/>
        <w:spacing w:before="0" w:after="0"/>
        <w:jc w:val="left"/>
        <w:rPr/>
      </w:pPr>
      <w:r>
        <w:rPr/>
        <w:t>uC5yGN7RKeogVm5ovI1cvsOo2vKCJWiDCmhLMnobUKeXcCrm0egmCCkv8AiMq7Ewa1wjYThr7FhJPP</w:t>
      </w:r>
    </w:p>
    <w:p>
      <w:pPr>
        <w:pStyle w:val="PreformattedText"/>
        <w:bidi w:val="0"/>
        <w:spacing w:before="0" w:after="0"/>
        <w:jc w:val="left"/>
        <w:rPr/>
      </w:pPr>
      <w:r>
        <w:rPr/>
        <w:t>a6GtLOy1TUqCVN5X3X+ux4FnY8yF03iWVskkkYYRWOZZZZkaPb6YKQtYS5K/5A0NNNQypWqq+WOvqI</w:t>
      </w:r>
    </w:p>
    <w:p>
      <w:pPr>
        <w:pStyle w:val="PreformattedText"/>
        <w:bidi w:val="0"/>
        <w:spacing w:before="0" w:after="0"/>
        <w:jc w:val="left"/>
        <w:rPr/>
      </w:pPr>
      <w:r>
        <w:rPr/>
        <w:t>W6j1hHQ0rUDZdF2FOsO5XykUMe4UagRfwCgVKuxEFxPoOFkykpAmKL0GU0Hejsb8VdxownLlcJ3yQr</w:t>
      </w:r>
    </w:p>
    <w:p>
      <w:pPr>
        <w:pStyle w:val="PreformattedText"/>
        <w:bidi w:val="0"/>
        <w:spacing w:before="0" w:after="0"/>
        <w:jc w:val="left"/>
        <w:rPr/>
      </w:pPr>
      <w:r>
        <w:rPr/>
        <w:t>RDscF6Q4dNFa6pk03ckRjtuJc1PVfwPqUVUVRvUlRtcrho2CgdVnI7JKsiShewl4vcZydlX5uTxqq+</w:t>
      </w:r>
    </w:p>
    <w:p>
      <w:pPr>
        <w:pStyle w:val="PreformattedText"/>
        <w:bidi w:val="0"/>
        <w:spacing w:before="0" w:after="0"/>
        <w:jc w:val="left"/>
        <w:rPr/>
      </w:pPr>
      <w:r>
        <w:rPr/>
        <w:t>n2GRorTK/12PAs7HnXTYxImSSSMPI7LxMiRLypYaijhQritz2Kvc/UJVJ7CmqEKqIILAhq7KTQbJFR</w:t>
      </w:r>
    </w:p>
    <w:p>
      <w:pPr>
        <w:pStyle w:val="PreformattedText"/>
        <w:bidi w:val="0"/>
        <w:spacing w:before="0" w:after="0"/>
        <w:jc w:val="left"/>
        <w:rPr/>
      </w:pPr>
      <w:r>
        <w:rPr/>
        <w:t>J2ENQW7jYqqLEmshNr7yP6BbtPqVX9xUkzUZNilKtctJxkiRtEoSzqoZHQUIoq6sR4dIHbqrL1Eblq</w:t>
      </w:r>
    </w:p>
    <w:p>
      <w:pPr>
        <w:pStyle w:val="PreformattedText"/>
        <w:bidi w:val="0"/>
        <w:spacing w:before="0" w:after="0"/>
        <w:jc w:val="left"/>
        <w:rPr/>
      </w:pPr>
      <w:r>
        <w:rPr/>
        <w:t>SJDdUTaZes2ETCyZKP/obNiaVUpE6O8kqR4IFNSSP7k4JaaLSrvElWr4nh8r/XY8CzseddKRvGLHMM</w:t>
      </w:r>
    </w:p>
    <w:p>
      <w:pPr>
        <w:pStyle w:val="PreformattedText"/>
        <w:bidi w:val="0"/>
        <w:spacing w:before="0" w:after="0"/>
        <w:jc w:val="left"/>
        <w:rPr/>
      </w:pPr>
      <w:r>
        <w:rPr/>
        <w:t>Prw9BqhWB3KDJmxENKFbFity9Cn5ChO9ESOFRuNIu/JpAVRLGopJKSi3RI9V0PgkPuG89zU6D6RoV3</w:t>
      </w:r>
    </w:p>
    <w:p>
      <w:pPr>
        <w:pStyle w:val="PreformattedText"/>
        <w:bidi w:val="0"/>
        <w:spacing w:before="0" w:after="0"/>
        <w:jc w:val="left"/>
        <w:rPr/>
      </w:pPr>
      <w:r>
        <w:rPr/>
        <w:t>F0EVY0anYxEUwZQIbfKESnMnN6i7JsJlxvSJRhIa4KRkNsarypsJUmgbdWODcWNEyuCJcHyeGQZazW</w:t>
      </w:r>
    </w:p>
    <w:p>
      <w:pPr>
        <w:pStyle w:val="PreformattedText"/>
        <w:bidi w:val="0"/>
        <w:spacing w:before="0" w:after="0"/>
        <w:jc w:val="left"/>
        <w:rPr/>
      </w:pPr>
      <w:r>
        <w:rPr/>
        <w:t>3GhWJo01/rseBZ2PpSSSSTiPGk4syX0Nb3JqFo7YKwn2FLP3ITJTO+5GZZyIKx+iein8CrLmbJ/Raq</w:t>
      </w:r>
    </w:p>
    <w:p>
      <w:pPr>
        <w:pStyle w:val="PreformattedText"/>
        <w:bidi w:val="0"/>
        <w:spacing w:before="0" w:after="0"/>
        <w:jc w:val="left"/>
        <w:rPr/>
      </w:pPr>
      <w:r>
        <w:rPr/>
        <w:t>Kmh5Gyp3O4aUdxXpoMWOhOgnQrY5KbiiNyyLDVMvElEjad0dhwP1Go2GE9YKFUmyleAZJZQ+CHNL/c</w:t>
      </w:r>
    </w:p>
    <w:p>
      <w:pPr>
        <w:pStyle w:val="PreformattedText"/>
        <w:bidi w:val="0"/>
        <w:spacing w:before="0" w:after="0"/>
        <w:jc w:val="left"/>
        <w:rPr/>
      </w:pPr>
      <w:r>
        <w:rPr/>
        <w:t>RVuN9HGqmgmiKzzWi9XqTE3Yil3qgeFDEL7/AOux4VnYySSSSScgeCsBl4DLZ/TXIaWb/dGooLBBtn</w:t>
      </w:r>
    </w:p>
    <w:p>
      <w:pPr>
        <w:pStyle w:val="PreformattedText"/>
        <w:bidi w:val="0"/>
        <w:spacing w:before="0" w:after="0"/>
        <w:jc w:val="left"/>
        <w:rPr/>
      </w:pPr>
      <w:r>
        <w:rPr/>
        <w:t>OGuPqE5JLSpIk7Bs6KIRsVD0D2i5ECOxyxmoLR2bGoMsQjgEoJS5YopzgqHMdb1Qm2tqX0Ue40k4+4</w:t>
      </w:r>
    </w:p>
    <w:p>
      <w:pPr>
        <w:pStyle w:val="PreformattedText"/>
        <w:bidi w:val="0"/>
        <w:spacing w:before="0" w:after="0"/>
        <w:jc w:val="left"/>
        <w:rPr/>
      </w:pPr>
      <w:r>
        <w:rPr/>
        <w:t>iLFC8swZetjWpI3QqJrQrJXQtuKp4U03ZyFT7nxE2tYh3eo7v/WY8KztjE9EYeBMkT9VciaduT6jml</w:t>
      </w:r>
    </w:p>
    <w:p>
      <w:pPr>
        <w:pStyle w:val="PreformattedText"/>
        <w:bidi w:val="0"/>
        <w:spacing w:before="0" w:after="0"/>
        <w:jc w:val="left"/>
        <w:rPr/>
      </w:pPr>
      <w:r>
        <w:rPr/>
        <w:t>cQQlyL6JT9CN4lVyQWH33HTw8BCFVsYpKH7GxiGgzeo3Coip8IVEddhf8AhDUfOKqhOjLKjZK8kXIj</w:t>
      </w:r>
    </w:p>
    <w:p>
      <w:pPr>
        <w:pStyle w:val="PreformattedText"/>
        <w:bidi w:val="0"/>
        <w:spacing w:before="0" w:after="0"/>
        <w:jc w:val="left"/>
        <w:rPr/>
      </w:pPr>
      <w:r>
        <w:rPr/>
        <w:t>8FBK8Mafngg77XHvHdfooUvM6GqRSMc7jGv8+wksSNN0/wBdsbGGEySSSR4F5gJJJ/waDa/epOof/S</w:t>
      </w:r>
    </w:p>
    <w:p>
      <w:pPr>
        <w:pStyle w:val="PreformattedText"/>
        <w:bidi w:val="0"/>
        <w:spacing w:before="0" w:after="0"/>
        <w:jc w:val="left"/>
        <w:rPr/>
      </w:pPr>
      <w:r>
        <w:rPr/>
        <w:t>4TEDwRHwFhXnYUoWdkXGkhOCAjYt8JgoOdjTJ31K7buLbNZIkLaPUTQsFwOGmNhqwNXsaRC8DqKiJG</w:t>
      </w:r>
    </w:p>
    <w:p>
      <w:pPr>
        <w:pStyle w:val="PreformattedText"/>
        <w:bidi w:val="0"/>
        <w:spacing w:before="0" w:after="0"/>
        <w:jc w:val="left"/>
        <w:rPr/>
      </w:pPr>
      <w:r>
        <w:rPr/>
        <w:t>SILBpNU+cdh6EU1E1Q+xKR94dQWjt/rjY2LArL14xP8AkQ2hT+wZRyWBEskSd8vXY0dy4rihMBVIp9</w:t>
      </w:r>
    </w:p>
    <w:p>
      <w:pPr>
        <w:pStyle w:val="PreformattedText"/>
        <w:bidi w:val="0"/>
        <w:spacing w:before="0" w:after="0"/>
        <w:jc w:val="left"/>
        <w:rPr/>
      </w:pPr>
      <w:r>
        <w:rPr/>
        <w:t>SqiokTkgkMLRgb5JDL/ondE9mRF6iVAlhHGmGhUhSmmCEa+MInUjkV8RJ0EsOnkb1RMTsz9A4aXI0s</w:t>
      </w:r>
    </w:p>
    <w:p>
      <w:pPr>
        <w:pStyle w:val="PreformattedText"/>
        <w:bidi w:val="0"/>
        <w:spacing w:before="0" w:after="0"/>
        <w:jc w:val="left"/>
        <w:rPr/>
      </w:pPr>
      <w:r>
        <w:rPr/>
        <w:t>K25f2/12GyRBYMiRL/zICvX7CYKG4IaJbU0iJyj8iiQuGHc8bmkeVQcVbCpqNprqSUkLOBa7OJkSdS</w:t>
      </w:r>
    </w:p>
    <w:p>
      <w:pPr>
        <w:pStyle w:val="PreformattedText"/>
        <w:bidi w:val="0"/>
        <w:spacing w:before="0" w:after="0"/>
        <w:jc w:val="left"/>
        <w:rPr/>
      </w:pPr>
      <w:r>
        <w:rPr/>
        <w:t>RDHASqaktEJJRrYhRYqdwRUphUGIaP1FBXYWuK7A1ce4ctLcek7CT3bGkSUSoUUY/9ef8AU1CkEdvM</w:t>
      </w:r>
    </w:p>
    <w:p>
      <w:pPr>
        <w:pStyle w:val="PreformattedText"/>
        <w:bidi w:val="0"/>
        <w:spacing w:before="0" w:after="0"/>
        <w:jc w:val="left"/>
        <w:rPr/>
      </w:pPr>
      <w:r>
        <w:rPr/>
        <w:t>PwXVbHAkwlHOhpgavYnQVRvuM6PQWiJrQmsiTSSR7mQ6nYhxUR1vjV0M7XFctCoVJEkiZZYipcSaoi</w:t>
      </w:r>
    </w:p>
    <w:p>
      <w:pPr>
        <w:pStyle w:val="PreformattedText"/>
        <w:bidi w:val="0"/>
        <w:spacing w:before="0" w:after="0"/>
        <w:jc w:val="left"/>
        <w:rPr/>
      </w:pPr>
      <w:r>
        <w:rPr/>
        <w:t>dmAuRqJiHgsvgZp0sOXMrdvBS4rfwa/wDrILW53Q9WN8NcNBYQkdLQdetihy8JOgn6FKyJRE6UFLia</w:t>
      </w:r>
    </w:p>
    <w:p>
      <w:pPr>
        <w:pStyle w:val="PreformattedText"/>
        <w:bidi w:val="0"/>
        <w:spacing w:before="0" w:after="0"/>
        <w:jc w:val="left"/>
        <w:rPr/>
      </w:pPr>
      <w:r>
        <w:rPr/>
        <w:t>B9y1p32GSUE3RAPaSmE/dbCXU0FR4xKzGc3dBsVMGTUQbwPBY4N4iUDTwKRYyibshqapf+sesVX06m</w:t>
      </w:r>
    </w:p>
    <w:p>
      <w:pPr>
        <w:pStyle w:val="PreformattedText"/>
        <w:bidi w:val="0"/>
        <w:spacing w:before="0" w:after="0"/>
        <w:jc w:val="left"/>
        <w:rPr/>
      </w:pPr>
      <w:r>
        <w:rPr/>
        <w:t>4wJIFNksh2Er4LO+DXUrjgg57DOlfOCSHJuA14QVF+RMdtS5UkzVKr+BYc+pum3ISQmKegzhVO4UrE</w:t>
      </w:r>
    </w:p>
    <w:p>
      <w:pPr>
        <w:pStyle w:val="PreformattedText"/>
        <w:bidi w:val="0"/>
        <w:spacing w:before="0" w:after="0"/>
        <w:jc w:val="left"/>
        <w:rPr/>
      </w:pPr>
      <w:r>
        <w:rPr/>
        <w:t>q8lJYLCeXuRav4ErlQnQjK5JnUbHG2GXkS7FCUWwiM9rl1Ogn8f3/wDWtjTefY8BoUtCNXVks3KYCV</w:t>
      </w:r>
    </w:p>
    <w:p>
      <w:pPr>
        <w:pStyle w:val="PreformattedText"/>
        <w:bidi w:val="0"/>
        <w:spacing w:before="0" w:after="0"/>
        <w:jc w:val="left"/>
        <w:rPr/>
      </w:pPr>
      <w:r>
        <w:rPr/>
        <w:t>2FFcJdZuWRIofsSVx00ihLCq7jRs5G9kkxtU5HtEo8IdIJAIdTeCTnEgsqwRZ0JVeEUZa43HRVHaGq</w:t>
      </w:r>
    </w:p>
    <w:p>
      <w:pPr>
        <w:pStyle w:val="PreformattedText"/>
        <w:bidi w:val="0"/>
        <w:spacing w:before="0" w:after="0"/>
        <w:jc w:val="left"/>
        <w:rPr/>
      </w:pPr>
      <w:r>
        <w:rPr/>
        <w:t>QdfTJKNY9XaxKGw9W5Jtw1Ro7Kz4RBUSosWOUJkiGR/6JpNNNJp3THE9hQGsyvcqVqbgU+wrohqBpi</w:t>
      </w:r>
    </w:p>
    <w:p>
      <w:pPr>
        <w:pStyle w:val="PreformattedText"/>
        <w:bidi w:val="0"/>
        <w:spacing w:before="0" w:after="0"/>
        <w:jc w:val="left"/>
        <w:rPr/>
      </w:pPr>
      <w:r>
        <w:rPr/>
        <w:t>hp9iwhSRI5JgPQmg4IskSijXkTe5CVbMNLRdyiI30/I62Sku3oN2qVKk+Ny7QdsN5GtDdHJzCENe8R</w:t>
      </w:r>
    </w:p>
    <w:p>
      <w:pPr>
        <w:pStyle w:val="PreformattedText"/>
        <w:bidi w:val="0"/>
        <w:spacing w:before="0" w:after="0"/>
        <w:jc w:val="left"/>
        <w:rPr/>
      </w:pPr>
      <w:r>
        <w:rPr/>
        <w:t>fJFEokmLlESxNyxydfVCyvsyuTQK1FtKx0EatYvMdJew9LdqLU1EM70vy88EYQQQQMNf+iaGcMevdi</w:t>
      </w:r>
    </w:p>
    <w:p>
      <w:pPr>
        <w:pStyle w:val="PreformattedText"/>
        <w:bidi w:val="0"/>
        <w:spacing w:before="0" w:after="0"/>
        <w:jc w:val="left"/>
        <w:rPr/>
      </w:pPr>
      <w:r>
        <w:rPr/>
        <w:t>aFoIaSheTUy7wUXUTuxuvcq6T85E5S+EWUa0QrQVaCWy7kVY00NeiW5vg/qJLlWBzWEIPWheCvRCpj</w:t>
      </w:r>
    </w:p>
    <w:p>
      <w:pPr>
        <w:pStyle w:val="PreformattedText"/>
        <w:bidi w:val="0"/>
        <w:spacing w:before="0" w:after="0"/>
        <w:jc w:val="left"/>
        <w:rPr/>
      </w:pPr>
      <w:r>
        <w:rPr/>
        <w:t>QjYVpG+bCCrDlRA2kr0Ix5J8Fri0TwE4HUeExnA63ypIrqjccjvaN7t3J6MEYsf/AKJXQkD4SLQf2J</w:t>
      </w:r>
    </w:p>
    <w:p>
      <w:pPr>
        <w:pStyle w:val="PreformattedText"/>
        <w:bidi w:val="0"/>
        <w:spacing w:before="0" w:after="0"/>
        <w:jc w:val="left"/>
        <w:rPr/>
      </w:pPr>
      <w:r>
        <w:rPr/>
        <w:t>uMiKQKV9jSGNqVKob2i43yM8Dlq5GKORutNyNIGzMqUCRWS7iKqvcjS4kVxEQpoQScQIuWRIqE1hq4</w:t>
      </w:r>
    </w:p>
    <w:p>
      <w:pPr>
        <w:pStyle w:val="PreformattedText"/>
        <w:bidi w:val="0"/>
        <w:spacing w:before="0" w:after="0"/>
        <w:jc w:val="left"/>
        <w:rPr/>
      </w:pPr>
      <w:r>
        <w:rPr/>
        <w:t>9kiZNHWOC6JrqUUV9hFZNhQSUksxFVDSrDvPoSu0X3LEbJTL8dIGSTkcf+jI2uAmjFRC4YVjcdkqE0</w:t>
      </w:r>
    </w:p>
    <w:p>
      <w:pPr>
        <w:pStyle w:val="PreformattedText"/>
        <w:bidi w:val="0"/>
        <w:spacing w:before="0" w:after="0"/>
        <w:jc w:val="left"/>
        <w:rPr/>
      </w:pPr>
      <w:r>
        <w:rPr/>
        <w:t>TUqwoGSJMrWmpN2griD1OROTkKl+zXf8IFhd5TsLYKhalVaB9jBogacrYlXSHP/RhTSpVTp0R7bm23</w:t>
      </w:r>
    </w:p>
    <w:p>
      <w:pPr>
        <w:pStyle w:val="PreformattedText"/>
        <w:bidi w:val="0"/>
        <w:spacing w:before="0" w:after="0"/>
        <w:jc w:val="left"/>
        <w:rPr/>
      </w:pPr>
      <w:r>
        <w:rPr/>
        <w:t>JeWmh8JHZk2LfouSyk+DTkv9Wxlx6BJImTyNhv8A9Ehpagu7ike3UaqyKnEC0JEqEqLjUElEFXMcFn</w:t>
      </w:r>
    </w:p>
    <w:p>
      <w:pPr>
        <w:pStyle w:val="PreformattedText"/>
        <w:bidi w:val="0"/>
        <w:spacing w:before="0" w:after="0"/>
        <w:jc w:val="left"/>
        <w:rPr/>
      </w:pPr>
      <w:r>
        <w:rPr/>
        <w:t>LBq/QlRAoivELRKeGMugeVyZipKpYTskhESIquo7GimhLYbRGhSU7jq19ijOwmiNfsRVkmS3EHkQr7</w:t>
      </w:r>
    </w:p>
    <w:p>
      <w:pPr>
        <w:pStyle w:val="PreformattedText"/>
        <w:bidi w:val="0"/>
        <w:spacing w:before="0" w:after="0"/>
        <w:jc w:val="left"/>
        <w:rPr/>
      </w:pPr>
      <w:r>
        <w:rPr/>
        <w:t>Djq16H8IvebNDqWnrNd9haEJKF/7K5Dyz4yNY1DiNu4okq1GKjtpwPP4woJblbq6goDa4/Y4nClai2</w:t>
      </w:r>
    </w:p>
    <w:p>
      <w:pPr>
        <w:pStyle w:val="PreformattedText"/>
        <w:bidi w:val="0"/>
        <w:spacing w:before="0" w:after="0"/>
        <w:jc w:val="left"/>
        <w:rPr/>
      </w:pPr>
      <w:r>
        <w:rPr/>
        <w:t>Ki1JSlVPwJS1xzozQQpSkRYGNaLidUgQ4Uy5ErRSoI0UPA3tL0LykxGZdLsRa+BtSQ9S2oNytJGpj7</w:t>
      </w:r>
    </w:p>
    <w:p>
      <w:pPr>
        <w:pStyle w:val="PreformattedText"/>
        <w:bidi w:val="0"/>
        <w:spacing w:before="0" w:after="0"/>
        <w:jc w:val="left"/>
        <w:rPr/>
      </w:pPr>
      <w:r>
        <w:rPr/>
        <w:t>hTuSLQqpshUFQg7lMFU2afj6+CCCPooIII/3rl3Gn5lTQagpVRB2CzCbFoXqXlsVJVZW7lAqm6O5BJ</w:t>
      </w:r>
    </w:p>
    <w:p>
      <w:pPr>
        <w:pStyle w:val="PreformattedText"/>
        <w:bidi w:val="0"/>
        <w:spacing w:before="0" w:after="0"/>
        <w:jc w:val="left"/>
        <w:rPr/>
      </w:pPr>
      <w:r>
        <w:rPr/>
        <w:t>bikaaExEKkaCgSt3uQuplq7D15qJ4QFKJZCkVD1TNJmxqPTJ5JU0RKY/onRLwWDcu3Y0lWKbdA+yqY</w:t>
      </w:r>
    </w:p>
    <w:p>
      <w:pPr>
        <w:pStyle w:val="PreformattedText"/>
        <w:bidi w:val="0"/>
        <w:spacing w:before="0" w:after="0"/>
        <w:jc w:val="left"/>
        <w:rPr/>
      </w:pPr>
      <w:r>
        <w:rPr/>
        <w:t>vLdhOVoJSiSIQL2GlEQ6laImCYa7U7L6+CCOrBBBBBBBBBBH+7MS9iSXvLBNIVEPbklvwXvUc2oV+d</w:t>
      </w:r>
    </w:p>
    <w:p>
      <w:pPr>
        <w:pStyle w:val="PreformattedText"/>
        <w:bidi w:val="0"/>
        <w:spacing w:before="0" w:after="0"/>
        <w:jc w:val="left"/>
        <w:rPr/>
      </w:pPr>
      <w:r>
        <w:rPr/>
        <w:t>IGkir5ErpZWIFQ2VKCjEeSGYcFTrbokIctiUiqmO3Yq9QkUrHkUz2linYcz4QoMa4TKzFqInu2GdSD</w:t>
      </w:r>
    </w:p>
    <w:p>
      <w:pPr>
        <w:pStyle w:val="PreformattedText"/>
        <w:bidi w:val="0"/>
        <w:spacing w:before="0" w:after="0"/>
        <w:jc w:val="left"/>
        <w:rPr/>
      </w:pPr>
      <w:r>
        <w:rPr/>
        <w:t>cFOyLHaTJV3uOdGS0Cqh1KNSkWy+gkkQXqmgsoJC+tQkQRkDDXQRBBBBBBBBBH+97saYaiY4yqKSNX</w:t>
      </w:r>
    </w:p>
    <w:p>
      <w:pPr>
        <w:pStyle w:val="PreformattedText"/>
        <w:bidi w:val="0"/>
        <w:spacing w:before="0" w:after="0"/>
        <w:jc w:val="left"/>
        <w:rPr/>
      </w:pPr>
      <w:r>
        <w:rPr/>
        <w:t>RBv6o0LUVriQ5Q6b1yOrdNC2eCuUk+/wCBiGovuc6iUqONpNMl+8hlq0qGTv6yLaSxMWR8eKmFCSdc</w:t>
      </w:r>
    </w:p>
    <w:p>
      <w:pPr>
        <w:pStyle w:val="PreformattedText"/>
        <w:bidi w:val="0"/>
        <w:spacing w:before="0" w:after="0"/>
        <w:jc w:val="left"/>
        <w:rPr/>
      </w:pPr>
      <w:r>
        <w:rPr/>
        <w:t>Nw1KZpij3NffnVnHg0Sp8kUpU3Nasd3cW2KUgS1io61sthYdJGtA9tqyi+Xcgj6WCCCMgQWYB5AknF</w:t>
      </w:r>
    </w:p>
    <w:p>
      <w:pPr>
        <w:pStyle w:val="PreformattedText"/>
        <w:bidi w:val="0"/>
        <w:spacing w:before="0" w:after="0"/>
        <w:jc w:val="left"/>
        <w:rPr/>
      </w:pPr>
      <w:r>
        <w:rPr/>
        <w:t>CEJEEEZn/uvDvhB+GCtitwVxQIlDyluTxQbgceJLNi0oJVwTNwUaFOjselMDfjCVF5koVIbwxbz1Hq</w:t>
      </w:r>
    </w:p>
    <w:p>
      <w:pPr>
        <w:pStyle w:val="PreformattedText"/>
        <w:bidi w:val="0"/>
        <w:spacing w:before="0" w:after="0"/>
        <w:jc w:val="left"/>
        <w:rPr/>
      </w:pPr>
      <w:r>
        <w:rPr/>
        <w:t>t+pA5iC3uVaC2/YhVsVooU6iP+Cb3sWMo8/YfiLKIZ6mMXcEqdF93uQQQR9DBBBGYCQkQQQQQQJgbJ</w:t>
      </w:r>
    </w:p>
    <w:p>
      <w:pPr>
        <w:pStyle w:val="PreformattedText"/>
        <w:bidi w:val="0"/>
        <w:spacing w:before="0" w:after="0"/>
        <w:jc w:val="left"/>
        <w:rPr/>
      </w:pPr>
      <w:r>
        <w:rPr/>
        <w:t>JJxIQui3gYf+0c0tPsDVEbe5Y8CZOoqhG7j6T4Kte5TVMiakoddSbqK0LrQlZ1KopUSSI1NOJ7DJzU</w:t>
      </w:r>
    </w:p>
    <w:p>
      <w:pPr>
        <w:pStyle w:val="PreformattedText"/>
        <w:bidi w:val="0"/>
        <w:spacing w:before="0" w:after="0"/>
        <w:jc w:val="left"/>
        <w:rPr/>
      </w:pPr>
      <w:r>
        <w:rPr/>
        <w:t>oFwJheRVykvWhLTXQnPHJo3FB/cVsSoGP0FUixWo0TIpmgkKqFpOCFVPUasggggggjLBBBBGZIggjB</w:t>
      </w:r>
    </w:p>
    <w:p>
      <w:pPr>
        <w:pStyle w:val="PreformattedText"/>
        <w:bidi w:val="0"/>
        <w:spacing w:before="0" w:after="0"/>
        <w:jc w:val="left"/>
        <w:rPr/>
      </w:pPr>
      <w:r>
        <w:rPr/>
        <w:t>BBBAl00hZCYmJkkkkkkkjY3/uie/YFeN2KtMFcvQ9kcr3KQp94gb5L/wBFmY/pBMmrr2IgjdNxU2gb</w:t>
      </w:r>
    </w:p>
    <w:p>
      <w:pPr>
        <w:pStyle w:val="PreformattedText"/>
        <w:bidi w:val="0"/>
        <w:spacing w:before="0" w:after="0"/>
        <w:jc w:val="left"/>
        <w:rPr/>
      </w:pPr>
      <w:r>
        <w:rPr/>
        <w:t>KhEFkyyhRxLFCDku+woimgkhiu4I+SUjuqyBFaFL8i67FSYlGuvZuKlhMIWYBhojGCCMDWZCQkJEdZ</w:t>
      </w:r>
    </w:p>
    <w:p>
      <w:pPr>
        <w:pStyle w:val="PreformattedText"/>
        <w:bidi w:val="0"/>
        <w:spacing w:before="0" w:after="0"/>
        <w:jc w:val="left"/>
        <w:rPr/>
      </w:pPr>
      <w:r>
        <w:rPr/>
        <w:t>fgQsUxBPETJJJJwNjYmz/aePkuJbCvjB3wQ1JZ4E1G7UVSSQi1C4iw3V7EMSo+41ntdEehPehzEwWm</w:t>
      </w:r>
    </w:p>
    <w:p>
      <w:pPr>
        <w:pStyle w:val="PreformattedText"/>
        <w:bidi w:val="0"/>
        <w:spacing w:before="0" w:after="0"/>
        <w:jc w:val="left"/>
        <w:rPr/>
      </w:pPr>
      <w:r>
        <w:rPr/>
        <w:t>BIH4YkRvKKgSSIInUTjuKs7jliHNSNM94mO4jUfIKE0PTQJEEEEEEDQ1lSIIGh5UIQsy6O8YhYMkQR</w:t>
      </w:r>
    </w:p>
    <w:p>
      <w:pPr>
        <w:pStyle w:val="PreformattedText"/>
        <w:bidi w:val="0"/>
        <w:spacing w:before="0" w:after="0"/>
        <w:jc w:val="left"/>
        <w:rPr/>
      </w:pPr>
      <w:r>
        <w:rPr/>
        <w:t>QkTJJJJJyDL/zcEEEEEEEZm7iHuX1IKsidRQ5rUaEXlDxcZDuRjUoXm7ihyxBrWmol5aMgp5GhQkJI</w:t>
      </w:r>
    </w:p>
    <w:p>
      <w:pPr>
        <w:pStyle w:val="PreformattedText"/>
        <w:bidi w:val="0"/>
        <w:spacing w:before="0" w:after="0"/>
        <w:jc w:val="left"/>
        <w:rPr/>
      </w:pPr>
      <w:r>
        <w:rPr/>
        <w:t>hEWFL1kRt9A08j7lNBwv4asW8jSxojsM4ZKl7kRQtTge9r9yEFneB5UYPDJJJImJiYmSSSSSIWZ4bx</w:t>
      </w:r>
    </w:p>
    <w:p>
      <w:pPr>
        <w:pStyle w:val="PreformattedText"/>
        <w:bidi w:val="0"/>
        <w:spacing w:before="0" w:after="0"/>
        <w:jc w:val="left"/>
        <w:rPr/>
      </w:pPr>
      <w:r>
        <w:rPr/>
        <w:t>iQlgyCBIWC/wA8QQQRhBBBBBBBBBBGakeL0FcrEWRringncjd9SRK1R6n4Fdeo0RJhJ62Lb/sQOtHY</w:t>
      </w:r>
    </w:p>
    <w:p>
      <w:pPr>
        <w:pStyle w:val="PreformattedText"/>
        <w:bidi w:val="0"/>
        <w:spacing w:before="0" w:after="0"/>
        <w:jc w:val="left"/>
        <w:rPr/>
      </w:pPr>
      <w:r>
        <w:rPr/>
        <w:t>vIboIQp6TsStYJWwohjUfuUb+/IlxJxAkOZ2I7o7kraLiKQhJrLu4K3kVb3MCzvA8j4sYnIEUUVl5I</w:t>
      </w:r>
    </w:p>
    <w:p>
      <w:pPr>
        <w:pStyle w:val="PreformattedText"/>
        <w:bidi w:val="0"/>
        <w:spacing w:before="0" w:after="0"/>
        <w:jc w:val="left"/>
        <w:rPr/>
      </w:pPr>
      <w:r>
        <w:rPr/>
        <w:t>mLM8SBIggjEQjLJJJOSPqYIIIIIIIIIIIIIIIIIIIIIIIIIIIIxggrqpaUwo6Ob/g7jrbUeGgqiZVR</w:t>
      </w:r>
    </w:p>
    <w:p>
      <w:pPr>
        <w:pStyle w:val="PreformattedText"/>
        <w:bidi w:val="0"/>
        <w:spacing w:before="0" w:after="0"/>
        <w:jc w:val="left"/>
        <w:rPr/>
      </w:pPr>
      <w:r>
        <w:rPr/>
        <w:t>AisI1clhaWNciWwSaU96QSSUJ8Dav2LCiuhMSfhrUlUCriGmb0i1vsNrKIdORV7bmornoNRYrFi6Ux</w:t>
      </w:r>
    </w:p>
    <w:p>
      <w:pPr>
        <w:pStyle w:val="PreformattedText"/>
        <w:bidi w:val="0"/>
        <w:spacing w:before="0" w:after="0"/>
        <w:jc w:val="left"/>
        <w:rPr/>
      </w:pPr>
      <w:r>
        <w:rPr/>
        <w:t>JKSI7knywuFK3vuycCzvA8jEkjYxOEkkiYsgJieJZZGxuknPJJJJJP0EEEEEEEEEEEEEEEEEEEEEEE</w:t>
      </w:r>
    </w:p>
    <w:p>
      <w:pPr>
        <w:pStyle w:val="PreformattedText"/>
        <w:bidi w:val="0"/>
        <w:spacing w:before="0" w:after="0"/>
        <w:jc w:val="left"/>
        <w:rPr/>
      </w:pPr>
      <w:r>
        <w:rPr/>
        <w:t>EEEEEECCzcMNECII6fVV8IYhMzUTiJIQSvJErtcTUQO/Yap4Fh2wgd9SZIb0bkM8jUE7NegpBOwpEm</w:t>
      </w:r>
    </w:p>
    <w:p>
      <w:pPr>
        <w:pStyle w:val="PreformattedText"/>
        <w:bidi w:val="0"/>
        <w:spacing w:before="0" w:after="0"/>
        <w:jc w:val="left"/>
        <w:rPr/>
      </w:pPr>
      <w:r>
        <w:rPr/>
        <w:t>xxaBF6ENhhWNT7CVoKiqI10ENtDs0KWySmbbkiaSxroVeyR3Kn6mSOIWZ5TJwSN4YyjAlkQmSMLGRh</w:t>
      </w:r>
    </w:p>
    <w:p>
      <w:pPr>
        <w:pStyle w:val="PreformattedText"/>
        <w:bidi w:val="0"/>
        <w:spacing w:before="0" w:after="0"/>
        <w:jc w:val="left"/>
        <w:rPr/>
      </w:pPr>
      <w:r>
        <w:rPr/>
        <w:t>l4GehJOeSelBBBBBBBBBBBBBBBBBBBBBBBGCCMwIIIwQQJCQkQQQQQNCECLDSSy8pV2Hp7C7qSWcLE</w:t>
      </w:r>
    </w:p>
    <w:p>
      <w:pPr>
        <w:pStyle w:val="PreformattedText"/>
        <w:bidi w:val="0"/>
        <w:spacing w:before="0" w:after="0"/>
        <w:jc w:val="left"/>
        <w:rPr/>
      </w:pPr>
      <w:r>
        <w:rPr/>
        <w:t>pPYWkbYKzLUxcYRZSWaVblzvInpJe6js9RC6VBaVHQgpyJlGtxIcqhca1Q24FwF+SnyTEIQn2OMJDR</w:t>
      </w:r>
    </w:p>
    <w:p>
      <w:pPr>
        <w:pStyle w:val="PreformattedText"/>
        <w:bidi w:val="0"/>
        <w:spacing w:before="0" w:after="0"/>
        <w:jc w:val="left"/>
        <w:rPr/>
      </w:pPr>
      <w:r>
        <w:rPr/>
        <w:t>TD8Fxqg3R8o7aR7CY2BZnlMZOCcI6ciY+BYNjDbGxvEknLIhYQQQQQQJCQghBBBBBBBBBBBGEEEEEE</w:t>
      </w:r>
    </w:p>
    <w:p>
      <w:pPr>
        <w:pStyle w:val="PreformattedText"/>
        <w:bidi w:val="0"/>
        <w:spacing w:before="0" w:after="0"/>
        <w:jc w:val="left"/>
        <w:rPr/>
      </w:pPr>
      <w:r>
        <w:rPr/>
        <w:t>EEYi6LwgggggggggggSEs7Q0Mix2r7CIBHuk3OR4Q0+BCUKG6EVI3dyE5HNBqMGmEw6FPsi7JyelCS</w:t>
      </w:r>
    </w:p>
    <w:p>
      <w:pPr>
        <w:pStyle w:val="PreformattedText"/>
        <w:bidi w:val="0"/>
        <w:spacing w:before="0" w:after="0"/>
        <w:jc w:val="left"/>
        <w:rPr/>
      </w:pPr>
      <w:r>
        <w:rPr/>
        <w:t>eSDktT0CRpRCauxFjZjCbtQ3TMjT1twQ+6KXQ2FfwRJtiR1McFFldsRMi0orL3IEsRZJJG8CSScE4x</w:t>
      </w:r>
    </w:p>
    <w:p>
      <w:pPr>
        <w:pStyle w:val="PreformattedText"/>
        <w:bidi w:val="0"/>
        <w:spacing w:before="0" w:after="0"/>
        <w:jc w:val="left"/>
        <w:rPr/>
      </w:pPr>
      <w:r>
        <w:rPr/>
        <w:t>iQR0ZEx8hjQw1gauBCRGUEhISIIIyIQhEEEEEEEEEYkdIAQJCRBBBBBBBBBBBBBBBGRC6DKb9T4DGp</w:t>
      </w:r>
    </w:p>
    <w:p>
      <w:pPr>
        <w:pStyle w:val="PreformattedText"/>
        <w:bidi w:val="0"/>
        <w:spacing w:before="0" w:after="0"/>
        <w:jc w:val="left"/>
        <w:rPr/>
      </w:pPr>
      <w:r>
        <w:rPr/>
        <w:t>BqyWzexK9xdGuAGxEoszkhzIquGqkLcixXKtITNTgZCxDcPyJoZKck8V1ILcSCaGpoiUUuciFe/4Er</w:t>
      </w:r>
    </w:p>
    <w:p>
      <w:pPr>
        <w:pStyle w:val="PreformattedText"/>
        <w:bidi w:val="0"/>
        <w:spacing w:before="0" w:after="0"/>
        <w:jc w:val="left"/>
        <w:rPr/>
      </w:pPr>
      <w:r>
        <w:rPr/>
        <w:t>Fjmw1FBSpKEh3UeRqhfN+OTUxSSZkUX2I8uX5yywkYeGy2SSSThAkJEYIGh9FYixjA8PUEEhIggggj</w:t>
      </w:r>
    </w:p>
    <w:p>
      <w:pPr>
        <w:pStyle w:val="PreformattedText"/>
        <w:bidi w:val="0"/>
        <w:spacing w:before="0" w:after="0"/>
        <w:jc w:val="left"/>
        <w:rPr/>
      </w:pPr>
      <w:r>
        <w:rPr/>
        <w:t>BdFCwjIF0GCCCCCCCCCCBIj6VZ1f0pZZIbOv3+/gYrlavnQqv7/0u7EBQ8ioxKu/uNaryXPcWGfnuQ</w:t>
      </w:r>
    </w:p>
    <w:p>
      <w:pPr>
        <w:pStyle w:val="PreformattedText"/>
        <w:bidi w:val="0"/>
        <w:spacing w:before="0" w:after="0"/>
        <w:jc w:val="left"/>
        <w:rPr/>
      </w:pPr>
      <w:r>
        <w:rPr/>
        <w:t>mcIqzTBrDTIxLgaaqhN1/uO0bGvQ309xIWsTxQjaD43gXL/pVOxyFIdtyurYqzdFoRkNKJLwIlQrQy</w:t>
      </w:r>
    </w:p>
    <w:p>
      <w:pPr>
        <w:pStyle w:val="PreformattedText"/>
        <w:bidi w:val="0"/>
        <w:spacing w:before="0" w:after="0"/>
        <w:jc w:val="left"/>
        <w:rPr/>
      </w:pPr>
      <w:r>
        <w:rPr/>
        <w:t>ZG/ijBYywYx4MeVCQkQQQNDQ0QQQQQRmEsYIGhRK4EIWMZF0ULBBBBAkQQQQQQQQQQQR9UhZ5atav5</w:t>
      </w:r>
    </w:p>
    <w:p>
      <w:pPr>
        <w:pStyle w:val="PreformattedText"/>
        <w:bidi w:val="0"/>
        <w:spacing w:before="0" w:after="0"/>
        <w:jc w:val="left"/>
        <w:rPr/>
      </w:pPr>
      <w:r>
        <w:rPr/>
        <w:t>UQ2D4E+1SlbexOrcGlOwhOyjRGm82JTSxEUdP4SqQcr0K5Y2wkkTIyaoif4CUb+VFIVo46osu7kls6</w:t>
      </w:r>
    </w:p>
    <w:p>
      <w:pPr>
        <w:pStyle w:val="PreformattedText"/>
        <w:bidi w:val="0"/>
        <w:spacing w:before="0" w:after="0"/>
        <w:jc w:val="left"/>
        <w:rPr/>
      </w:pPr>
      <w:r>
        <w:rPr/>
        <w:t>ai9rLrbE1SqKYfsUKX8ZIXGoUCScubMb4LWqTKnaRJzT12FriL8sFjLBkDxBiCCBISEhIgggaGh9QW</w:t>
      </w:r>
    </w:p>
    <w:p>
      <w:pPr>
        <w:pStyle w:val="PreformattedText"/>
        <w:bidi w:val="0"/>
        <w:spacing w:before="0" w:after="0"/>
        <w:jc w:val="left"/>
        <w:rPr/>
      </w:pPr>
      <w:r>
        <w:rPr/>
        <w:t>V4bsCEL6BYQQQQR/hSSSSSJiYssRStfyuaDKU/lCwvi/aKHaPnFBe+Ie77sCESmvDwKV9pRZyhPzN0</w:t>
      </w:r>
    </w:p>
    <w:p>
      <w:pPr>
        <w:pStyle w:val="PreformattedText"/>
        <w:bidi w:val="0"/>
        <w:spacing w:before="0" w:after="0"/>
        <w:jc w:val="left"/>
        <w:rPr/>
      </w:pPr>
      <w:r>
        <w:rPr/>
        <w:t>bNrCUL13xbkCHsH3ETTFKPuxihupXibaFMCcaaIXq3oc6vQjU6y7Ig1ShXPXQZe8Dah2FKhp20JoUW</w:t>
      </w:r>
    </w:p>
    <w:p>
      <w:pPr>
        <w:pStyle w:val="PreformattedText"/>
        <w:bidi w:val="0"/>
        <w:spacing w:before="0" w:after="0"/>
        <w:jc w:val="left"/>
        <w:rPr/>
      </w:pPr>
      <w:r>
        <w:rPr/>
        <w:t>KtfI6Og0c34CrkljBGBhMFghCFjIxj6gsrw3CwQv8AQYySSSRsbJJJJJExhZIKyvV6Jdz8C0Wi8YRN</w:t>
      </w:r>
    </w:p>
    <w:p>
      <w:pPr>
        <w:pStyle w:val="PreformattedText"/>
        <w:bidi w:val="0"/>
        <w:spacing w:before="0" w:after="0"/>
        <w:jc w:val="left"/>
        <w:rPr/>
      </w:pPr>
      <w:r>
        <w:rPr/>
        <w:t>Nxa9WVWv4Jf9/wCFLn3/AOYJJRRVzDvwRTWw/wCDUneKFCakiHVUahjeUqXEhobDWECwhq2DI2EqyJ</w:t>
      </w:r>
    </w:p>
    <w:p>
      <w:pPr>
        <w:pStyle w:val="PreformattedText"/>
        <w:bidi w:val="0"/>
        <w:spacing w:before="0" w:after="0"/>
        <w:jc w:val="left"/>
        <w:rPr/>
      </w:pPr>
      <w:r>
        <w:rPr/>
        <w:t>7BLF3QTe5IJy7vYQtx68OsS5YkpsQiDyVMsesC4hBuNTJLoLJJExMTEySSSRsfRjEWV4bxYIkkknNJ</w:t>
      </w:r>
    </w:p>
    <w:p>
      <w:pPr>
        <w:pStyle w:val="PreformattedText"/>
        <w:bidi w:val="0"/>
        <w:spacing w:before="0" w:after="0"/>
        <w:jc w:val="left"/>
        <w:rPr/>
      </w:pPr>
      <w:r>
        <w:rPr/>
        <w:t>P1UkkkieeRseBOIwxJJJOCGFhIpArLDWTPyNRYc9Gtbv1/TIN7+/6Zdyv39oZM9/M/0lUXzmiIIQxa</w:t>
      </w:r>
    </w:p>
    <w:p>
      <w:pPr>
        <w:pStyle w:val="PreformattedText"/>
        <w:bidi w:val="0"/>
        <w:spacing w:before="0" w:after="0"/>
        <w:jc w:val="left"/>
        <w:rPr/>
      </w:pPr>
      <w:r>
        <w:rPr/>
        <w:t>oaxu+SXpwPJX2N+1x00uKIv6jEYN0jRAkMpiQRyIfJF7iqJdxSjQSSFuTJvoIViqYpudnYvmgmCxl0</w:t>
      </w:r>
    </w:p>
    <w:p>
      <w:pPr>
        <w:pStyle w:val="PreformattedText"/>
        <w:bidi w:val="0"/>
        <w:spacing w:before="0" w:after="0"/>
        <w:jc w:val="left"/>
        <w:rPr/>
      </w:pPr>
      <w:r>
        <w:rPr/>
        <w:t>BiRMkTEySSSSSR4IgggggggSwLK8N4hC+lkkQs0kkkkkkkk4iYnjJJIw8KSSScYIIIIEsCwTGVqyp5</w:t>
      </w:r>
    </w:p>
    <w:p>
      <w:pPr>
        <w:pStyle w:val="PreformattedText"/>
        <w:bidi w:val="0"/>
        <w:spacing w:before="0" w:after="0"/>
        <w:jc w:val="left"/>
        <w:rPr/>
      </w:pPr>
      <w:r>
        <w:rPr/>
        <w:t>f/AKucEQRhYW1+n/S5J3+blV/f+jGU+jEZWxSjVKsCYlMUllJJootpoQ5TVpK8CHZ9iabpFZKoIKBU</w:t>
      </w:r>
    </w:p>
    <w:p>
      <w:pPr>
        <w:pStyle w:val="PreformattedText"/>
        <w:bidi w:val="0"/>
        <w:spacing w:before="0" w:after="0"/>
        <w:jc w:val="left"/>
        <w:rPr/>
      </w:pPr>
      <w:r>
        <w:rPr/>
        <w:t>IIEEEIuyNcCMEhbixwJUE9BKEqpiUy4cEKKbDomPUissphZjLomRMkTEyczwQkJYkEECQhZXhuEhIS</w:t>
      </w:r>
    </w:p>
    <w:p>
      <w:pPr>
        <w:pStyle w:val="PreformattedText"/>
        <w:bidi w:val="0"/>
        <w:spacing w:before="0" w:after="0"/>
        <w:jc w:val="left"/>
        <w:rPr/>
      </w:pPr>
      <w:r>
        <w:rPr/>
        <w:t>IIII6sEDY2MJiYsJwkkeQJzSJiYnhJJI2MgSEs4EYkCQigW0amyROq5R078k4IRI9lIhaF87o02Xt+</w:t>
      </w:r>
    </w:p>
    <w:p>
      <w:pPr>
        <w:pStyle w:val="PreformattedText"/>
        <w:bidi w:val="0"/>
        <w:spacing w:before="0" w:after="0"/>
        <w:jc w:val="left"/>
        <w:rPr/>
      </w:pPr>
      <w:r>
        <w:rPr/>
        <w:t>UK1fn3R7Pb2lEj5+D0ytXbcjR2eicEpoOq515EQ93JXYbGWqghz3rKGqhsihXU1Fh7kbYVyT2wkQ+5</w:t>
      </w:r>
    </w:p>
    <w:p>
      <w:pPr>
        <w:pStyle w:val="PreformattedText"/>
        <w:bidi w:val="0"/>
        <w:spacing w:before="0" w:after="0"/>
        <w:jc w:val="left"/>
        <w:rPr/>
      </w:pPr>
      <w:r>
        <w:rPr/>
        <w:t>rcSWiFVadhzZCamxPgRAQ0qdh6s6Sx8lWosA/AQShw9cRdIrBCEQQQQMQQJCQkQQQQRghZXhWoggso</w:t>
      </w:r>
    </w:p>
    <w:p>
      <w:pPr>
        <w:pStyle w:val="PreformattedText"/>
        <w:bidi w:val="0"/>
        <w:spacing w:before="0" w:after="0"/>
        <w:jc w:val="left"/>
        <w:rPr/>
      </w:pPr>
      <w:r>
        <w:rPr/>
        <w:t>GiCCCCCCCCBIgggbGxsTGFjJI2NkkiEQQRiMJCFjGUEEiCCCCCCCCCBFOsXYbSTNduFsh4rHxabt9i</w:t>
      </w:r>
    </w:p>
    <w:p>
      <w:pPr>
        <w:pStyle w:val="PreformattedText"/>
        <w:bidi w:val="0"/>
        <w:spacing w:before="0" w:after="0"/>
        <w:jc w:val="left"/>
        <w:rPr/>
      </w:pPr>
      <w:r>
        <w:rPr/>
        <w:t>ynqLZXsIm37+0DVefnZjoSxBPs9U+D9fwKjmcGaU3sQuunDRFZukqotqN7tZVG9nF0UdiVPjBKswLY</w:t>
      </w:r>
    </w:p>
    <w:p>
      <w:pPr>
        <w:pStyle w:val="PreformattedText"/>
        <w:bidi w:val="0"/>
        <w:spacing w:before="0" w:after="0"/>
        <w:jc w:val="left"/>
        <w:rPr/>
      </w:pPr>
      <w:r>
        <w:rPr/>
        <w:t>zswR5EnqRshJ7EiXBK1FuJabiN0r3ZCoT8v8i12msjtcSbnorshKJXr3HruQ8lBNVVoFZRCFPspJua</w:t>
      </w:r>
    </w:p>
    <w:p>
      <w:pPr>
        <w:pStyle w:val="PreformattedText"/>
        <w:bidi w:val="0"/>
        <w:spacing w:before="0" w:after="0"/>
        <w:jc w:val="left"/>
        <w:rPr/>
      </w:pPr>
      <w:r>
        <w:rPr/>
        <w:t>E15CZumIWZ4sCRAhCQkQQQNDRAkJCyvBCyvHQSEiCCBoaGs8ECQkQQTisCxgggYYSEEiCCCCBoggWM</w:t>
      </w:r>
    </w:p>
    <w:p>
      <w:pPr>
        <w:pStyle w:val="PreformattedText"/>
        <w:bidi w:val="0"/>
        <w:spacing w:before="0" w:after="0"/>
        <w:jc w:val="left"/>
        <w:rPr/>
      </w:pPr>
      <w:r>
        <w:rPr/>
        <w:t>EEEEEEdJtJNtpJXbsh7tFjt3xeCx5TSpuKtFX87MvWvzwxc+/wDSKV+esiTVvn3IPn6HGQn6keqPix</w:t>
      </w:r>
    </w:p>
    <w:p>
      <w:pPr>
        <w:pStyle w:val="PreformattedText"/>
        <w:bidi w:val="0"/>
        <w:spacing w:before="0" w:after="0"/>
        <w:jc w:val="left"/>
        <w:rPr/>
      </w:pPr>
      <w:r>
        <w:rPr/>
        <w:t>qDUciqLymKEUhqjFJ9vyNXOSZH0d2hNyddBJRTShApuiECXVJJzahZeSSQnqmaPScHmCrwhtU3K9iM</w:t>
      </w:r>
    </w:p>
    <w:p>
      <w:pPr>
        <w:pStyle w:val="PreformattedText"/>
        <w:bidi w:val="0"/>
        <w:spacing w:before="0" w:after="0"/>
        <w:jc w:val="left"/>
        <w:rPr/>
      </w:pPr>
      <w:r>
        <w:rPr/>
        <w:t>bVk5aj7CTZaJzJdVCkk+yDqrQarYpTdFUl8YRRPQIDxT6BAeiqw2YkMnUFmeNAsUIQsXihCyvBCz78</w:t>
      </w:r>
    </w:p>
    <w:p>
      <w:pPr>
        <w:pStyle w:val="PreformattedText"/>
        <w:bidi w:val="0"/>
        <w:spacing w:before="0" w:after="0"/>
        <w:jc w:val="left"/>
        <w:rPr/>
      </w:pPr>
      <w:r>
        <w:rPr/>
        <w:t>CFkYx9FCyQQJCFhBBBA1gJCQvqdCVhnN9ipSVz/hC+NsfwEk9Dj1SkiUH4kLRP3G2i9P2iynz0Fl0j</w:t>
      </w:r>
    </w:p>
    <w:p>
      <w:pPr>
        <w:pStyle w:val="PreformattedText"/>
        <w:bidi w:val="0"/>
        <w:spacing w:before="0" w:after="0"/>
        <w:jc w:val="left"/>
        <w:rPr/>
      </w:pPr>
      <w:r>
        <w:rPr/>
        <w:t>7/aBqafPcdw9V+ycsXRSdq9e4hq4m6FVooxKRMp9haakypRNdCIyQTrbdFB3iJnYalPVFaioiSrY1F</w:t>
      </w:r>
    </w:p>
    <w:p>
      <w:pPr>
        <w:pStyle w:val="PreformattedText"/>
        <w:bidi w:val="0"/>
        <w:spacing w:before="0" w:after="0"/>
        <w:jc w:val="left"/>
        <w:rPr/>
      </w:pPr>
      <w:r>
        <w:rPr/>
        <w:t>A49SE2qL7hM0GaKrbuyhVVCrH4HXDUWfgo1RV5FDEr7/gZLTSEJJyahRUdfCtyNYcu3A1qjX9Ccs3t</w:t>
      </w:r>
    </w:p>
    <w:p>
      <w:pPr>
        <w:pStyle w:val="PreformattedText"/>
        <w:bidi w:val="0"/>
        <w:spacing w:before="0" w:after="0"/>
        <w:jc w:val="left"/>
        <w:rPr/>
      </w:pPr>
      <w:r>
        <w:rPr/>
        <w:t>wkIUvQVpQOba0KaLBkdvEa91qRfrjd1oJroSkqnleeQhMkkkbGyRMTEySSSRsQhZXhvwIWY+ihYwRg</w:t>
      </w:r>
    </w:p>
    <w:p>
      <w:pPr>
        <w:pStyle w:val="PreformattedText"/>
        <w:bidi w:val="0"/>
        <w:spacing w:before="0" w:after="0"/>
        <w:jc w:val="left"/>
        <w:rPr/>
      </w:pPr>
      <w:r>
        <w:rPr/>
        <w:t>hC6JC+m5lY8FAY8ae5OJLvXJqK5R6EWyoyrBSmmtBILOrRT5lDwp0fj7SjcvYVW/f2g7+j/ol49V95</w:t>
      </w:r>
    </w:p>
    <w:p>
      <w:pPr>
        <w:pStyle w:val="PreformattedText"/>
        <w:bidi w:val="0"/>
        <w:spacing w:before="0" w:after="0"/>
        <w:jc w:val="left"/>
        <w:rPr/>
      </w:pPr>
      <w:r>
        <w:rPr/>
        <w:t>Pgv4J/PkDSTHSuel9htU5k/syKmxGhqzuJe4UzXShS4ZCHoKukcEp9xL7iTXc/HggnDyJXGieiJKp/</w:t>
      </w:r>
    </w:p>
    <w:p>
      <w:pPr>
        <w:pStyle w:val="PreformattedText"/>
        <w:bidi w:val="0"/>
        <w:spacing w:before="0" w:after="0"/>
        <w:jc w:val="left"/>
        <w:rPr/>
      </w:pPr>
      <w:r>
        <w:rPr/>
        <w:t>smlD9kEKFbXUZVMYXeChCuppUcroGtEbIoTtReSmiVtzA3KPT7iGpX14KLLqn2ItGBQgh40pwqRIz7</w:t>
      </w:r>
    </w:p>
    <w:p>
      <w:pPr>
        <w:pStyle w:val="PreformattedText"/>
        <w:bidi w:val="0"/>
        <w:spacing w:before="0" w:after="0"/>
        <w:jc w:val="left"/>
        <w:rPr/>
      </w:pPr>
      <w:r>
        <w:rPr/>
        <w:t>H7Cwkfz31T0I9AggEvGD6EmTkbDwUUVl5IhCyvBfgQsrH0VmYhCzPEhfRoYxJK7ZLwLSwKn8LKs5gg</w:t>
      </w:r>
    </w:p>
    <w:p>
      <w:pPr>
        <w:pStyle w:val="PreformattedText"/>
        <w:bidi w:val="0"/>
        <w:spacing w:before="0" w:after="0"/>
        <w:jc w:val="left"/>
        <w:rPr/>
      </w:pPr>
      <w:r>
        <w:rPr/>
        <w:t>0/fGM0ZVjymlXsxapXV4/kEe/zwxPd+v8ASY+fuRb/AG/hHz5GCR8/QtxUSjQl0OJq9j/oyaKu2xVK</w:t>
      </w:r>
    </w:p>
    <w:p>
      <w:pPr>
        <w:pStyle w:val="PreformattedText"/>
        <w:bidi w:val="0"/>
        <w:spacing w:before="0" w:after="0"/>
        <w:jc w:val="left"/>
        <w:rPr/>
      </w:pPr>
      <w:r>
        <w:rPr/>
        <w:t>6JGa66CG3XVQIMl4GvNjuyYyElJFUNe89iSV6JzI8qj8isoS4aVWnIjqSl7LUqLbjTgm9I/e5CkKrn</w:t>
      </w:r>
    </w:p>
    <w:p>
      <w:pPr>
        <w:pStyle w:val="PreformattedText"/>
        <w:bidi w:val="0"/>
        <w:spacing w:before="0" w:after="0"/>
        <w:jc w:val="left"/>
        <w:rPr/>
      </w:pPr>
      <w:r>
        <w:rPr/>
        <w:t>+DUwlW6TVu0Gm79Dog9gzaX2CVInOR1+xC2kkkrYb1FJHSn0Fkk2dtiOdx2vJAeE/9D6FOB9B9QWOW</w:t>
      </w:r>
    </w:p>
    <w:p>
      <w:pPr>
        <w:pStyle w:val="PreformattedText"/>
        <w:bidi w:val="0"/>
        <w:spacing w:before="0" w:after="0"/>
        <w:jc w:val="left"/>
        <w:rPr/>
      </w:pPr>
      <w:r>
        <w:rPr/>
        <w:t>E2BdDYTEySSRsbG8FnRJJJGDFgXRIX0KeucvsQqpT52J4j8V8YwyMdb6rFer2HC6DQ7+jFHC9PvKFp</w:t>
      </w:r>
    </w:p>
    <w:p>
      <w:pPr>
        <w:pStyle w:val="PreformattedText"/>
        <w:bidi w:val="0"/>
        <w:spacing w:before="0" w:after="0"/>
        <w:jc w:val="left"/>
        <w:rPr/>
      </w:pPr>
      <w:r>
        <w:rPr/>
        <w:t>Pz2ks39/0N3n56iUT8+wq/P+CwPSDT0ZVjWuvwVpHdsFJF9CYbawJ3UCbUCn2F5bomRTaXgUnR1GvC</w:t>
      </w:r>
    </w:p>
    <w:p>
      <w:pPr>
        <w:pStyle w:val="PreformattedText"/>
        <w:bidi w:val="0"/>
        <w:spacing w:before="0" w:after="0"/>
        <w:jc w:val="left"/>
        <w:rPr/>
      </w:pPr>
      <w:r>
        <w:rPr/>
        <w:t>rtuX1Oqldh6q1Jppw7EZakLF8sbcuUgbOkwpIDyYkrCaWpU33iVFXSv+C5SuhPdyE7Suv4oXwRKElo</w:t>
      </w:r>
    </w:p>
    <w:p>
      <w:pPr>
        <w:pStyle w:val="PreformattedText"/>
        <w:bidi w:val="0"/>
        <w:spacing w:before="0" w:after="0"/>
        <w:jc w:val="left"/>
        <w:rPr/>
      </w:pPr>
      <w:r>
        <w:rPr/>
        <w:t>ONcg+5yssWM5Yf1qrsyBXyWomaRsYnOgkRghsdZXhbAQWQGGJJE8sk5TgaGLAszwMQsJJJJJxWV83f</w:t>
      </w:r>
    </w:p>
    <w:p>
      <w:pPr>
        <w:pStyle w:val="PreformattedText"/>
        <w:bidi w:val="0"/>
        <w:spacing w:before="0" w:after="0"/>
        <w:jc w:val="left"/>
        <w:rPr/>
      </w:pPr>
      <w:r>
        <w:rPr/>
        <w:t>eCZ4Qp7ydVdx+5dtty8IYgklk2CUZ3nZIqTVt3OFF6ftG9W4/h2fPEHHz3Pb55IE9/nqfHxGosJZPg</w:t>
      </w:r>
    </w:p>
    <w:p>
      <w:pPr>
        <w:pStyle w:val="PreformattedText"/>
        <w:bidi w:val="0"/>
        <w:spacing w:before="0" w:after="0"/>
        <w:jc w:val="left"/>
        <w:rPr/>
      </w:pPr>
      <w:r>
        <w:rPr/>
        <w:t>1LI2+/YaQNajomKcDTUVhqizovAibUqHoxzbas2JtNCqKKwU/YU7KBVNlRXReC6rl7IhrXWNJtJIT0</w:t>
      </w:r>
    </w:p>
    <w:p>
      <w:pPr>
        <w:pStyle w:val="PreformattedText"/>
        <w:bidi w:val="0"/>
        <w:spacing w:before="0" w:after="0"/>
        <w:jc w:val="left"/>
        <w:rPr/>
      </w:pPr>
      <w:r>
        <w:rPr/>
        <w:t>Vz1ITR8cikcudRSXvv5FZJCQ2MOevbAulHwlur7iJlu/6Ba3JacjY2POlgLEQJYyyvCwggsp3gJieE</w:t>
      </w:r>
    </w:p>
    <w:p>
      <w:pPr>
        <w:pStyle w:val="PreformattedText"/>
        <w:bidi w:val="0"/>
        <w:spacing w:before="0" w:after="0"/>
        <w:jc w:val="left"/>
        <w:rPr/>
      </w:pPr>
      <w:r>
        <w:rPr/>
        <w:t>kkk4GGGHieJZngYhdBCwbSTbdESC+HXJzcsXhm6svDxghZmJLb6sil1KoU3thQo9UEmH/ftDFevz1F</w:t>
      </w:r>
    </w:p>
    <w:p>
      <w:pPr>
        <w:pStyle w:val="PreformattedText"/>
        <w:bidi w:val="0"/>
        <w:spacing w:before="0" w:after="0"/>
        <w:jc w:val="left"/>
        <w:rPr/>
      </w:pPr>
      <w:r>
        <w:rPr/>
        <w:t>Ra/PU+PiJ+P+lAhCWMADTGifO7E1dDcQTFFViQ6zMUe5W3KfsSiaP2EfdkuwvrJRfkqXfaCsuYKiH2</w:t>
      </w:r>
    </w:p>
    <w:p>
      <w:pPr>
        <w:pStyle w:val="PreformattedText"/>
        <w:bidi w:val="0"/>
        <w:spacing w:before="0" w:after="0"/>
        <w:jc w:val="left"/>
        <w:rPr/>
      </w:pPr>
      <w:r>
        <w:rPr/>
        <w:t>Q5eigmw1yxV0cfcV8rwXSeoXIbdxNXyN2KSsMYfAlAUl7K9yCXtin0OTIBaPeXyhTPC6PAx4MnOIJE</w:t>
      </w:r>
    </w:p>
    <w:p>
      <w:pPr>
        <w:pStyle w:val="PreformattedText"/>
        <w:bidi w:val="0"/>
        <w:spacing w:before="0" w:after="0"/>
        <w:jc w:val="left"/>
        <w:rPr/>
      </w:pPr>
      <w:r>
        <w:rPr/>
        <w:t>DRBGMsrxppgTkxuSJibAhZWN4i8dgx4IXRIWEEEEYoZ+egopT9v0D2lbaehGhDO4hYVzsJCWPHRkiM</w:t>
      </w:r>
    </w:p>
    <w:p>
      <w:pPr>
        <w:pStyle w:val="PreformattedText"/>
        <w:bidi w:val="0"/>
        <w:spacing w:before="0" w:after="0"/>
        <w:jc w:val="left"/>
        <w:rPr/>
      </w:pPr>
      <w:r>
        <w:rPr/>
        <w:t>KlW7B47nr9oZVr88nqvnkXyP4Tz88wKnz/AKfHxCfz/uBYQLCoOkLC6qistn3GaUbo/pMhh67EG9U7</w:t>
      </w:r>
    </w:p>
    <w:p>
      <w:pPr>
        <w:pStyle w:val="PreformattedText"/>
        <w:bidi w:val="0"/>
        <w:spacing w:before="0" w:after="0"/>
        <w:jc w:val="left"/>
        <w:rPr/>
      </w:pPr>
      <w:r>
        <w:rPr/>
        <w:t>n5RBppZNShKIRWWRPwNO1RGw43TshpvQFRtJm1UkjW92VQVcQtRDXfaIMGx8DNJ8DuLCOnI0SNprVU</w:t>
      </w:r>
    </w:p>
    <w:p>
      <w:pPr>
        <w:pStyle w:val="PreformattedText"/>
        <w:bidi w:val="0"/>
        <w:spacing w:before="0" w:after="0"/>
        <w:jc w:val="left"/>
        <w:rPr/>
      </w:pPr>
      <w:r>
        <w:rPr/>
        <w:t>ZBw8/5EMlJ4sHmQQSEPBEYiyvLIjEhDYLKxvJS/KhdEhZYG1Y6kIll6N9TJn4Gux/fepL9yCF1GR1D</w:t>
      </w:r>
    </w:p>
    <w:p>
      <w:pPr>
        <w:pStyle w:val="PreformattedText"/>
        <w:bidi w:val="0"/>
        <w:spacing w:before="0" w:after="0"/>
        <w:jc w:val="left"/>
        <w:rPr/>
      </w:pPr>
      <w:r>
        <w:rPr/>
        <w:t>sRCjBYN5OIcwxdh83k4e38KP5+4J+fJFwvnglP5/wTep8/EK2RYNHMkpRfoJ1FwRX3BprRPRnJRv3D</w:t>
      </w:r>
    </w:p>
    <w:p>
      <w:pPr>
        <w:pStyle w:val="PreformattedText"/>
        <w:bidi w:val="0"/>
        <w:spacing w:before="0" w:after="0"/>
        <w:jc w:val="left"/>
        <w:rPr/>
      </w:pPr>
      <w:r>
        <w:rPr/>
        <w:t>734OzlicToUvWm5oiSEqK7Ky71axybXMRjGXYhchD6slnXk9B9jlD2QRSUHsCqpVVusIEwLB4LILo0</w:t>
      </w:r>
    </w:p>
    <w:p>
      <w:pPr>
        <w:pStyle w:val="PreformattedText"/>
        <w:bidi w:val="0"/>
        <w:spacing w:before="0" w:after="0"/>
        <w:jc w:val="left"/>
        <w:rPr/>
      </w:pPr>
      <w:r>
        <w:rPr/>
        <w:t>CRAhGQmN0Cg8wQuiWWVO/JvCGyOn2A47YIWFSM3kqVkjauCwYjXGCuMYt0IyXFcousdFK/J+h8Q/nx</w:t>
      </w:r>
    </w:p>
    <w:p>
      <w:pPr>
        <w:pStyle w:val="PreformattedText"/>
        <w:bidi w:val="0"/>
        <w:spacing w:before="0" w:after="0"/>
        <w:jc w:val="left"/>
        <w:rPr/>
      </w:pPr>
      <w:r>
        <w:rPr/>
        <w:t>wacfO5w+ehx8/BPp83k4e38HLVjBGSITbcEk5cFxqprIlFX6GS+40Qmmd4iBqBLRoOUzeo9ewToCIM</w:t>
      </w:r>
    </w:p>
    <w:p>
      <w:pPr>
        <w:pStyle w:val="PreformattedText"/>
        <w:bidi w:val="0"/>
        <w:spacing w:before="0" w:after="0"/>
        <w:jc w:val="left"/>
        <w:rPr/>
      </w:pPr>
      <w:r>
        <w:rPr/>
        <w:t>GPAxscidhPWYL6CcZHk9mZREm6CKTDgc4SaRIWDJJJxlleXSIGhrFCwLGRjyF5aF0SENBoIq27IpzH</w:t>
      </w:r>
    </w:p>
    <w:p>
      <w:pPr>
        <w:pStyle w:val="PreformattedText"/>
        <w:bidi w:val="0"/>
        <w:spacing w:before="0" w:after="0"/>
        <w:jc w:val="left"/>
        <w:rPr/>
      </w:pPr>
      <w:r>
        <w:rPr/>
        <w:t>Z6xc+z0e9yrbbmXdu7ICxXTjFBpqpuFzyNG+ScixRJ7J1eRtK9k/sNShLVL0/h39/7A5j5/Th7fwpb</w:t>
      </w:r>
    </w:p>
    <w:p>
      <w:pPr>
        <w:pStyle w:val="PreformattedText"/>
        <w:bidi w:val="0"/>
        <w:spacing w:before="0" w:after="0"/>
        <w:jc w:val="left"/>
        <w:rPr/>
      </w:pPr>
      <w:r>
        <w:rPr/>
        <w:t>5+BOLv55H+f8E8sZKigvottvA4aSNqU0h6pHQ6srJFLeg9tJ+dxfgJix4GG5FIdFrCwlm2BYw1JGa7</w:t>
      </w:r>
    </w:p>
    <w:p>
      <w:pPr>
        <w:pStyle w:val="PreformattedText"/>
        <w:bidi w:val="0"/>
        <w:spacing w:before="0" w:after="0"/>
        <w:jc w:val="left"/>
        <w:rPr/>
      </w:pPr>
      <w:r>
        <w:rPr/>
        <w:t>FmnJImP5Du0D5KPheoVxDq+aRjJJEx8CyvJIRA0IPBPAhEkkjY3glkHihdEi2k0t92PnqqU1/f1JUC</w:t>
      </w:r>
    </w:p>
    <w:p>
      <w:pPr>
        <w:pStyle w:val="PreformattedText"/>
        <w:bidi w:val="0"/>
        <w:spacing w:before="0" w:after="0"/>
        <w:jc w:val="left"/>
        <w:rPr/>
      </w:pPr>
      <w:r>
        <w:rPr/>
        <w:t>Uk3NMJb6CGbJpwzXMqJSjWgqDRVIa+f9I+f8Hz89T58uL5H8Ph8goCfQgekShjMn9o0qLi8QO1ON3n</w:t>
      </w:r>
    </w:p>
    <w:p>
      <w:pPr>
        <w:pStyle w:val="PreformattedText"/>
        <w:bidi w:val="0"/>
        <w:spacing w:before="0" w:after="0"/>
        <w:jc w:val="left"/>
        <w:rPr/>
      </w:pPr>
      <w:r>
        <w:rPr/>
        <w:t>RIrF9f6CRCWRsbGwQVZOCHJCJ56k4NoJYLNJbJImPExpqzVGhWsWaHnkSraEdU+R4J4q6MhYNDQ0QJ</w:t>
      </w:r>
    </w:p>
    <w:p>
      <w:pPr>
        <w:pStyle w:val="PreformattedText"/>
        <w:bidi w:val="0"/>
        <w:spacing w:before="0" w:after="0"/>
        <w:jc w:val="left"/>
        <w:rPr/>
      </w:pPr>
      <w:r>
        <w:rPr/>
        <w:t>YFixsbGxYEiMqFnepJLgt9x7Su/oSLLHWgplcsGqsKd8JOejUQi/8lMi0nG2n6FZpv55HVb54O/v/S</w:t>
      </w:r>
    </w:p>
    <w:p>
      <w:pPr>
        <w:pStyle w:val="PreformattedText"/>
        <w:bidi w:val="0"/>
        <w:spacing w:before="0" w:after="0"/>
        <w:jc w:val="left"/>
        <w:rPr/>
      </w:pPr>
      <w:r>
        <w:rPr/>
        <w:t>PnyRLb56Hz5MFfnxjCCeaScUfU/qQ1Ip1M/wC8QhMixY2MMjAWENT3HUlMXgGxeWBugl07YzjJzppo</w:t>
      </w:r>
    </w:p>
    <w:p>
      <w:pPr>
        <w:pStyle w:val="PreformattedText"/>
        <w:bidi w:val="0"/>
        <w:spacing w:before="0" w:after="0"/>
        <w:jc w:val="left"/>
        <w:rPr/>
      </w:pPr>
      <w:r>
        <w:rPr/>
        <w:t>LKHr9iFTYOf8NOKujISIIGhCCBCxYxjQugIWV0TZ+EJif8Xl53FEVjXqLLoRhGOmMYDGl0JLYore3P</w:t>
      </w:r>
    </w:p>
    <w:p>
      <w:pPr>
        <w:pStyle w:val="PreformattedText"/>
        <w:bidi w:val="0"/>
        <w:spacing w:before="0" w:after="0"/>
        <w:jc w:val="left"/>
        <w:rPr/>
      </w:pPr>
      <w:r>
        <w:rPr/>
        <w:t>Qbxdum3gVhqA0R8/4P58Yl8+SQP58Y2wgmLoKr3CuP6NUdMUiCEEYmxkCwDVELFCAO4YeCztTjv9DJ</w:t>
      </w:r>
    </w:p>
    <w:p>
      <w:pPr>
        <w:pStyle w:val="PreformattedText"/>
        <w:bidi w:val="0"/>
        <w:spacing w:before="0" w:after="0"/>
        <w:jc w:val="left"/>
        <w:rPr/>
      </w:pPr>
      <w:r>
        <w:rPr/>
        <w:t>IorLWgdGM8vocgQ0dxdGSEhIgaEGsELKxrBZyFi+Jou24SJKX51RnHyhO5TRdWS2NcK41xnJJNCG9B</w:t>
      </w:r>
    </w:p>
    <w:p>
      <w:pPr>
        <w:pStyle w:val="PreformattedText"/>
        <w:bidi w:val="0"/>
        <w:spacing w:before="0" w:after="0"/>
        <w:jc w:val="left"/>
        <w:rPr/>
      </w:pPr>
      <w:r>
        <w:rPr/>
        <w:t>KuXgsfGW/pghG3qZ7EFblV/m5CuHeHTUTHsGhp/Pjw+fJFx89CBCDCeSMK/Dsm7Gy2nKW7bKKXpSY8</w:t>
      </w:r>
    </w:p>
    <w:p>
      <w:pPr>
        <w:pStyle w:val="PreformattedText"/>
        <w:bidi w:val="0"/>
        <w:spacing w:before="0" w:after="0"/>
        <w:jc w:val="left"/>
        <w:rPr/>
      </w:pPr>
      <w:r>
        <w:rPr/>
        <w:t>XNMKAqOB7EMjxIIEwYshMkbOm1yT9EkbohrD0fuNuhoQsWNDXRaIELMhF/qDIQ6q3zdzi5bU8fRu2R</w:t>
      </w:r>
    </w:p>
    <w:p>
      <w:pPr>
        <w:pStyle w:val="PreformattedText"/>
        <w:bidi w:val="0"/>
        <w:spacing w:before="0" w:after="0"/>
        <w:jc w:val="left"/>
        <w:rPr/>
      </w:pPr>
      <w:r>
        <w:rPr/>
        <w:t>FM8lWQ6UYoQsEotSl5FQqZUccOwnQUWGj4+Ia+f9KLL54IEffBYCyfYVCKrTR+WgriQ0XzjnuMqXXk</w:t>
      </w:r>
    </w:p>
    <w:p>
      <w:pPr>
        <w:pStyle w:val="PreformattedText"/>
        <w:bidi w:val="0"/>
        <w:spacing w:before="0" w:after="0"/>
        <w:jc w:val="left"/>
        <w:rPr/>
      </w:pPr>
      <w:r>
        <w:rPr/>
        <w:t>a7bMSiKEH50Shbwot2PytcjwQQQLEqvuNUpsFjSOksL9L7ZZJwTKfnD2PgZIYm1mrPNoQsjGPoPFZq</w:t>
      </w:r>
    </w:p>
    <w:p>
      <w:pPr>
        <w:pStyle w:val="PreformattedText"/>
        <w:bidi w:val="0"/>
        <w:spacing w:before="0" w:after="0"/>
        <w:jc w:val="left"/>
        <w:rPr/>
      </w:pPr>
      <w:r>
        <w:rPr/>
        <w:t>JNtpJXb0Hqb0z9klO37BdTXoLFZ5wgS6Nc6FglT9IT7MS06Dqul2dhDthBBBGEHHz3xNMXlz0rShNf</w:t>
      </w:r>
    </w:p>
    <w:p>
      <w:pPr>
        <w:pStyle w:val="PreformattedText"/>
        <w:bidi w:val="0"/>
        <w:spacing w:before="0" w:after="0"/>
        <w:jc w:val="left"/>
        <w:rPr/>
      </w:pPr>
      <w:r>
        <w:rPr/>
        <w:t>IxrZW9lEtYChbuPTMC0Adi561FiSmQgOx1voOVymbLlt3OEZvv56ZaTMVvZp5Tyrr16SOzkJ09BYb1</w:t>
      </w:r>
    </w:p>
    <w:p>
      <w:pPr>
        <w:pStyle w:val="PreformattedText"/>
        <w:bidi w:val="0"/>
        <w:spacing w:before="0" w:after="0"/>
        <w:jc w:val="left"/>
        <w:rPr/>
      </w:pPr>
      <w:r>
        <w:rPr/>
        <w:t>n3tsuhCeLGNjxkkkknLOSvw/IWQ1s6aP8AQo6cZ9c04otjBlUZ9sPbJvijaJiRQQl7H6FuwT0UhYux</w:t>
      </w:r>
    </w:p>
    <w:p>
      <w:pPr>
        <w:pStyle w:val="PreformattedText"/>
        <w:bidi w:val="0"/>
        <w:spacing w:before="0" w:after="0"/>
        <w:jc w:val="left"/>
        <w:rPr/>
      </w:pPr>
      <w:r>
        <w:rPr/>
        <w:t>h5nCG0rVC9vwH9esJeJMZJqtXNxuYubDsVxPVchZqcUPtiznU7kJyYZeruIKKJbU2E/dXL52JJHmsL</w:t>
      </w:r>
    </w:p>
    <w:p>
      <w:pPr>
        <w:pStyle w:val="PreformattedText"/>
        <w:bidi w:val="0"/>
        <w:spacing w:before="0" w:after="0"/>
        <w:jc w:val="left"/>
        <w:rPr/>
      </w:pPr>
      <w:r>
        <w:rPr/>
        <w:t>SUp08PO1zvFEZV1WVIezr1vvHkkLFjGNk5JJJJzL7J314W46fcLfoPsszUNiRlROWuDwXSnJvljBB0</w:t>
      </w:r>
    </w:p>
    <w:p>
      <w:pPr>
        <w:pStyle w:val="PreformattedText"/>
        <w:bidi w:val="0"/>
        <w:spacing w:before="0" w:after="0"/>
        <w:jc w:val="left"/>
        <w:rPr/>
      </w:pPr>
      <w:r>
        <w:rPr/>
        <w:t>JFkWSOkhMfa5DGm/OpIJRP8ASxF80CWKwjXVt9tiFaIVkfG4iFHG/qoidbshmSKGUb6C2Gub0fcnsO</w:t>
      </w:r>
    </w:p>
    <w:p>
      <w:pPr>
        <w:pStyle w:val="PreformattedText"/>
        <w:bidi w:val="0"/>
        <w:spacing w:before="0" w:after="0"/>
        <w:jc w:val="left"/>
        <w:rPr/>
      </w:pPr>
      <w:r>
        <w:rPr/>
        <w:t>yWLaIrrUqaehXgzbv+WhOz0G1BbvV8VFoWm62eDzWssFoyk7jUMtnGe2GmViK9TznkTKZk02kcprRj</w:t>
      </w:r>
    </w:p>
    <w:p>
      <w:pPr>
        <w:pStyle w:val="PreformattedText"/>
        <w:bidi w:val="0"/>
        <w:spacing w:before="0" w:after="0"/>
        <w:jc w:val="left"/>
        <w:rPr/>
      </w:pPr>
      <w:r>
        <w:rPr/>
        <w:t>2bPzv5xlgSIIGGGh4LoIggrcwbGJkJ2FJESMQL1BBVybdPXquovBA4F0aZb5FgsLMLt+hdCEZQ3chi</w:t>
      </w:r>
    </w:p>
    <w:p>
      <w:pPr>
        <w:pStyle w:val="PreformattedText"/>
        <w:bidi w:val="0"/>
        <w:spacing w:before="0" w:after="0"/>
        <w:jc w:val="left"/>
        <w:rPr/>
      </w:pPr>
      <w:r>
        <w:rPr/>
        <w:t>wIgjCMtk5fV6IZLLjPuJo2TUKaWiotxkE8JybdWTex3WomncyZq0KJK9TVUhKGw1bq7CqRpTtXb08D</w:t>
      </w:r>
    </w:p>
    <w:p>
      <w:pPr>
        <w:pStyle w:val="PreformattedText"/>
        <w:bidi w:val="0"/>
        <w:spacing w:before="0" w:after="0"/>
        <w:jc w:val="left"/>
        <w:rPr/>
      </w:pPr>
      <w:r>
        <w:rPr/>
        <w:t>GhpWg9Tm7G4OzoPNaxDLjggWQ8X3gk51/ROVi+l0YVy/zVma8KQsEEEDQmAwkQQQQQJCQsRVbpH6MU</w:t>
      </w:r>
    </w:p>
    <w:p>
      <w:pPr>
        <w:pStyle w:val="PreformattedText"/>
        <w:bidi w:val="0"/>
        <w:spacing w:before="0" w:after="0"/>
        <w:jc w:val="left"/>
        <w:rPr/>
      </w:pPr>
      <w:r>
        <w:rPr/>
        <w:t>xCEMqVng89D99N98Yx0xWUISLDj6BYKwsrbzbBIho9MwfNirUTpPmN9XuFBYi0tbRRw6k3PWeWknrQ</w:t>
      </w:r>
    </w:p>
    <w:p>
      <w:pPr>
        <w:pStyle w:val="PreformattedText"/>
        <w:bidi w:val="0"/>
        <w:spacing w:before="0" w:after="0"/>
        <w:jc w:val="left"/>
        <w:rPr/>
      </w:pPr>
      <w:r>
        <w:rPr/>
        <w:t>PmSgoju1DXkaNpakmY61fwys8lRbabrfgmWidU6RNSDg9UOTlUivbLHPBalohlOyB+Vl0w0wjcVL5N</w:t>
      </w:r>
    </w:p>
    <w:p>
      <w:pPr>
        <w:pStyle w:val="PreformattedText"/>
        <w:bidi w:val="0"/>
        <w:spacing w:before="0" w:after="0"/>
        <w:jc w:val="left"/>
        <w:rPr/>
      </w:pPr>
      <w:r>
        <w:rPr/>
        <w:t>8rxkT6tgQ50KgVX4KPChZTQg0NCRBGCCCBCxfpzfsULIhCFYuJ6XnDTJvnjJWo0INARHQffoQIehCO</w:t>
      </w:r>
    </w:p>
    <w:p>
      <w:pPr>
        <w:pStyle w:val="PreformattedText"/>
        <w:bidi w:val="0"/>
        <w:spacing w:before="0" w:after="0"/>
        <w:jc w:val="left"/>
        <w:rPr/>
      </w:pPr>
      <w:r>
        <w:rPr/>
        <w:t>V4FpLJ/g+f0VDpSByl72c4NUyrF+njXDkU3x/wBFSJszKckH3o9nKaEFlnUU/PrDQuRtUEXZpdrke8</w:t>
      </w:r>
    </w:p>
    <w:p>
      <w:pPr>
        <w:pStyle w:val="PreformattedText"/>
        <w:bidi w:val="0"/>
        <w:spacing w:before="0" w:after="0"/>
        <w:jc w:val="left"/>
        <w:rPr/>
      </w:pPr>
      <w:r>
        <w:rPr/>
        <w:t>Bes91B6WMmQzJHrK5pbhDW5u0UIfhe+LEaFgrYTBW+4s/jFa2L1F9K7rBnw9v6AAkbwfQnI3Vvl5EI</w:t>
      </w:r>
    </w:p>
    <w:p>
      <w:pPr>
        <w:pStyle w:val="PreformattedText"/>
        <w:bidi w:val="0"/>
        <w:spacing w:before="0" w:after="0"/>
        <w:jc w:val="left"/>
        <w:rPr/>
      </w:pPr>
      <w:r>
        <w:rPr/>
        <w:t>TwLATrDEIvhoeMk5ZWGxpj2KZ1GiZYznWZYIckXZ8VRhS+eoxSqvzAto6MRFSJJixcKSS9KI48yiBQ</w:t>
      </w:r>
    </w:p>
    <w:p>
      <w:pPr>
        <w:pStyle w:val="PreformattedText"/>
        <w:bidi w:val="0"/>
        <w:spacing w:before="0" w:after="0"/>
        <w:jc w:val="left"/>
        <w:rPr/>
      </w:pPr>
      <w:r>
        <w:rPr/>
        <w:t>IyWNxmyEU2z2rmpnsSbJIKR+aXY2f/AONeL0ewry01CJEvZHZhAi7jOFhrtliUka96CaRYZI4Y3rFJ</w:t>
      </w:r>
    </w:p>
    <w:p>
      <w:pPr>
        <w:pStyle w:val="PreformattedText"/>
        <w:bidi w:val="0"/>
        <w:spacing w:before="0" w:after="0"/>
        <w:jc w:val="left"/>
        <w:rPr/>
      </w:pPr>
      <w:r>
        <w:rPr/>
        <w:t>7Bd7BZ4vkSwdmLrrNowM76w14RZupHmY2PEnkoWCYoFhGE8dCCMkEdHzkphBGN5AROE4PHToIWC7I9</w:t>
      </w:r>
    </w:p>
    <w:p>
      <w:pPr>
        <w:pStyle w:val="PreformattedText"/>
        <w:bidi w:val="0"/>
        <w:spacing w:before="0" w:after="0"/>
        <w:jc w:val="left"/>
        <w:rPr/>
      </w:pPr>
      <w:r>
        <w:rPr/>
        <w:t>Uujs+bYUfnqTjd8IRpW7NgS4GjGqiwsIdIx52+xsWHLOUyg5iary3YXF5ohEblUodlasfTlL1nYeqa</w:t>
      </w:r>
    </w:p>
    <w:p>
      <w:pPr>
        <w:pStyle w:val="PreformattedText"/>
        <w:bidi w:val="0"/>
        <w:spacing w:before="0" w:after="0"/>
        <w:jc w:val="left"/>
        <w:rPr/>
      </w:pPr>
      <w:r>
        <w:rPr/>
        <w:t>SSj5LI1ZGmLkiQrdN0rpi+jyNXBhCsS4hwy9QnHJ5zZsuJRN2KrwM/HBiTnHgptndnUWTfJOG+WM2g</w:t>
      </w:r>
    </w:p>
    <w:p>
      <w:pPr>
        <w:pStyle w:val="PreformattedText"/>
        <w:bidi w:val="0"/>
        <w:spacing w:before="0" w:after="0"/>
        <w:jc w:val="left"/>
        <w:rPr/>
      </w:pPr>
      <w:r>
        <w:rPr/>
        <w:t>WHZz/ODUJiZI2XYCYnnYw4wkPxQsVgQ0mi4hC6DJK4Vz8CwdYyrQaJVjx1FghFd4lPBroBdng1I1Q1</w:t>
      </w:r>
    </w:p>
    <w:p>
      <w:pPr>
        <w:pStyle w:val="PreformattedText"/>
        <w:bidi w:val="0"/>
        <w:spacing w:before="0" w:after="0"/>
        <w:jc w:val="left"/>
        <w:rPr/>
      </w:pPr>
      <w:r>
        <w:rPr/>
        <w:t>dOUxesarZiNpNXRKhWB2HDsX0/RV3Ed40Ib3xFxnj7FO4jPwtZvtIhjRtHCLLiiAa8SFGbfsF0FJNr</w:t>
      </w:r>
    </w:p>
    <w:p>
      <w:pPr>
        <w:pStyle w:val="PreformattedText"/>
        <w:bidi w:val="0"/>
        <w:spacing w:before="0" w:after="0"/>
        <w:jc w:val="left"/>
        <w:rPr/>
      </w:pPr>
      <w:r>
        <w:rPr/>
        <w:t>WVkmaamUW7CQvxOjQv0CtDjOJ0TErN6acHrg0mhq1ha6o1VMvG2EpCU23FRQ0LngxJYa0l7iN+pYKn</w:t>
      </w:r>
    </w:p>
    <w:p>
      <w:pPr>
        <w:pStyle w:val="PreformattedText"/>
        <w:bidi w:val="0"/>
        <w:spacing w:before="0" w:after="0"/>
        <w:jc w:val="left"/>
        <w:rPr/>
      </w:pPr>
      <w:r>
        <w:rPr/>
        <w:t>0mpoFg0dwvbBqELBk4CwEiyvFQayFkQhCwz9PXBY74RhGR5ryHQjqYHNWb9tBYLQpz/uIuSQiGNT9W</w:t>
      </w:r>
    </w:p>
    <w:p>
      <w:pPr>
        <w:pStyle w:val="PreformattedText"/>
        <w:bidi w:val="0"/>
        <w:spacing w:before="0" w:after="0"/>
        <w:jc w:val="left"/>
        <w:rPr/>
      </w:pPr>
      <w:r>
        <w:rPr/>
        <w:t>KhZCSn47YtYyWgl3BGbVJ2kmvq5exrJQZKMVb1ceBjNyqjblvSV9jxSSQG7myK9RpUXtdtKFADdTS9</w:t>
      </w:r>
    </w:p>
    <w:p>
      <w:pPr>
        <w:pStyle w:val="PreformattedText"/>
        <w:bidi w:val="0"/>
        <w:spacing w:before="0" w:after="0"/>
        <w:jc w:val="left"/>
        <w:rPr/>
      </w:pPr>
      <w:r>
        <w:rPr/>
        <w:t>qZqdU8P2gNU4ilKTPGj4yEIN2A5odXVkoSViYRbjay+iQjZsr1LFguv5zFh779sGrBYmJiYxIsryF9</w:t>
      </w:r>
    </w:p>
    <w:p>
      <w:pPr>
        <w:pStyle w:val="PreformattedText"/>
        <w:bidi w:val="0"/>
        <w:spacing w:before="0" w:after="0"/>
        <w:jc w:val="left"/>
        <w:rPr/>
      </w:pPr>
      <w:r>
        <w:rPr/>
        <w:t>AhCE7lKkTaExPPPT2N+gg0SLBY6dKCcETm/uQWMsPh5XPI8EUVZYE4jVDSbVt0SY8nJaWj7PczgoJA</w:t>
      </w:r>
    </w:p>
    <w:p>
      <w:pPr>
        <w:pStyle w:val="PreformattedText"/>
        <w:bidi w:val="0"/>
        <w:spacing w:before="0" w:after="0"/>
        <w:jc w:val="left"/>
        <w:rPr/>
      </w:pPr>
      <w:r>
        <w:rPr/>
        <w:t>iLzYeamppUO7k7BnlN8pSaz4kIsqR9j3VtUI1eVCHPIs0kkhAuJqR0RaHYZ3OlPdRzuJcZG5plwNWI</w:t>
      </w:r>
    </w:p>
    <w:p>
      <w:pPr>
        <w:pStyle w:val="PreformattedText"/>
        <w:bidi w:val="0"/>
        <w:spacing w:before="0" w:after="0"/>
        <w:jc w:val="left"/>
        <w:rPr/>
      </w:pPr>
      <w:r>
        <w:rPr/>
        <w:t>wSyhKXFV+NhnDiZIigSpgywqREu6zbZ9Iia41y3zzkkdhYLbfH1WDUaiwYxCY2CyvORZliTEpOwsJw</w:t>
      </w:r>
    </w:p>
    <w:p>
      <w:pPr>
        <w:pStyle w:val="PreformattedText"/>
        <w:bidi w:val="0"/>
        <w:spacing w:before="0" w:after="0"/>
        <w:jc w:val="left"/>
        <w:rPr/>
      </w:pPr>
      <w:r>
        <w:rPr/>
        <w:t>TjL4yVyT0aYMUfyZn0kJ4cATfY4PmfzkRrS3uQhE08IKK4Wgw5Qyw8CFpVoU99h4t9MKSeidEU6dp0</w:t>
      </w:r>
    </w:p>
    <w:p>
      <w:pPr>
        <w:pStyle w:val="PreformattedText"/>
        <w:bidi w:val="0"/>
        <w:spacing w:before="0" w:after="0"/>
        <w:jc w:val="left"/>
        <w:rPr/>
      </w:pPr>
      <w:r>
        <w:rPr/>
        <w:t>ZrW9eSK2+6SDkM6pRDeS+oPE4hzdXRBMqRapqPbcQzmoDWWh5a/BSfrYbc/Yhgqk5myl1XJMdCGpvX</w:t>
      </w:r>
    </w:p>
    <w:p>
      <w:pPr>
        <w:pStyle w:val="PreformattedText"/>
        <w:bidi w:val="0"/>
        <w:spacing w:before="0" w:after="0"/>
        <w:jc w:val="left"/>
        <w:rPr/>
      </w:pPr>
      <w:r>
        <w:rPr/>
        <w:t>fnJ3n0KWaj0WLLRLwjUt3XLv0Ll07m/TLB90ITwMcopPJczUWJiFhQsrwOON4EukmRNNxbZFhOSuE5</w:t>
      </w:r>
    </w:p>
    <w:p>
      <w:pPr>
        <w:pStyle w:val="PreformattedText"/>
        <w:bidi w:val="0"/>
        <w:spacing w:before="0" w:after="0"/>
        <w:jc w:val="left"/>
        <w:rPr/>
      </w:pPr>
      <w:r>
        <w:rPr/>
        <w:t>dc1MYxWgyZLozKjbF5UVEruUXmoFjPEpu7V7CPzoRXu8JwINuYLx+EmsBPZCrzpRQZeTehVzvFCh8K</w:t>
      </w:r>
    </w:p>
    <w:p>
      <w:pPr>
        <w:pStyle w:val="PreformattedText"/>
        <w:bidi w:val="0"/>
        <w:spacing w:before="0" w:after="0"/>
        <w:jc w:val="left"/>
        <w:rPr/>
      </w:pPr>
      <w:r>
        <w:rPr/>
        <w:t>NEKyiinSOjba58i0jF3r37pdqlc4d+H3kDS08qhlepMiPw79qeLTpwRqGH28ld9B3TU1mt+YhdUU2o</w:t>
      </w:r>
    </w:p>
    <w:p>
      <w:pPr>
        <w:pStyle w:val="PreformattedText"/>
        <w:bidi w:val="0"/>
        <w:spacing w:before="0" w:after="0"/>
        <w:jc w:val="left"/>
        <w:rPr/>
      </w:pPr>
      <w:r>
        <w:rPr/>
        <w:t>cpH5nBYM7c9jsacXgWoi5sTxXSLdRYaiyMQ8OQzcXM1FiYkJC4LK8Vx9ShFHdgsFXFnfpT0NJxaEwB</w:t>
      </w:r>
    </w:p>
    <w:p>
      <w:pPr>
        <w:pStyle w:val="PreformattedText"/>
        <w:bidi w:val="0"/>
        <w:spacing w:before="0" w:after="0"/>
        <w:jc w:val="left"/>
        <w:rPr/>
      </w:pPr>
      <w:r>
        <w:rPr/>
        <w:t>PpbixWCEyvHYldqMWR8IzQ27S8XiE7gstxustVWm2L7Ip9mUdFlDb3Mpi8211I8KZfJVsdBn/wBJki</w:t>
      </w:r>
    </w:p>
    <w:p>
      <w:pPr>
        <w:pStyle w:val="PreformattedText"/>
        <w:bidi w:val="0"/>
        <w:spacing w:before="0" w:after="0"/>
        <w:jc w:val="left"/>
        <w:rPr/>
      </w:pPr>
      <w:r>
        <w:rPr/>
        <w:t>5nTWVo98vQNaERV3Qm7IVVzj1xEOk1CKEW0t1aFniwzLWuCMG41hTuKGLyh0E3MDjxavHj9EW9pIah</w:t>
      </w:r>
    </w:p>
    <w:p>
      <w:pPr>
        <w:pStyle w:val="PreformattedText"/>
        <w:bidi w:val="0"/>
        <w:spacing w:before="0" w:after="0"/>
        <w:jc w:val="left"/>
        <w:rPr/>
      </w:pPr>
      <w:r>
        <w:rPr/>
        <w:t>rfITFHDX22HpVcvK2hW7mLqO4XUXR0CHhRk2Psxq5FRZAQRiWV4F6dJwQhhZCF9ROCGKNEywWa2dC5</w:t>
      </w:r>
    </w:p>
    <w:p>
      <w:pPr>
        <w:pStyle w:val="PreformattedText"/>
        <w:bidi w:val="0"/>
        <w:spacing w:before="0" w:after="0"/>
        <w:jc w:val="left"/>
        <w:rPr/>
      </w:pPr>
      <w:r>
        <w:rPr/>
        <w:t>ESu6KHeoLoPA5JqTq2S80J2GJo9DXm2gkcjDlvZTston3tYnLaf2HJFHkwWjhlReaetW7RLJCbXMTS</w:t>
      </w:r>
    </w:p>
    <w:p>
      <w:pPr>
        <w:pStyle w:val="PreformattedText"/>
        <w:bidi w:val="0"/>
        <w:spacing w:before="0" w:after="0"/>
        <w:jc w:val="left"/>
        <w:rPr/>
      </w:pPr>
      <w:r>
        <w:rPr/>
        <w:t>KzT1XsT6e/DSkltsiaeQ6NaPa4hEpVitTu3LeJKi0pa7apWq/PVaiapkVwr6HpQlcrF3FkYxhe7ILH</w:t>
      </w:r>
    </w:p>
    <w:p>
      <w:pPr>
        <w:pStyle w:val="PreformattedText"/>
        <w:bidi w:val="0"/>
        <w:spacing w:before="0" w:after="0"/>
        <w:jc w:val="left"/>
        <w:rPr/>
      </w:pPr>
      <w:r>
        <w:rPr/>
        <w:t>UjoLUX0jFgeEcFauRUSIGGIwWCFkYxjC6ehCQiIZC6D0zV6iwaoIOE/QITJniXDuVI6Dx9W3Dg2uXc</w:t>
      </w:r>
    </w:p>
    <w:p>
      <w:pPr>
        <w:pStyle w:val="PreformattedText"/>
        <w:bidi w:val="0"/>
        <w:spacing w:before="0" w:after="0"/>
        <w:jc w:val="left"/>
        <w:rPr/>
      </w:pPr>
      <w:r>
        <w:rPr/>
        <w:t>nUuMVm5LUUZgpdy2VmrPDKPf1XubFw84pen2iAuQqkPqJXqx26zPTpEiVwAei9dlLkmm1eUperascI</w:t>
      </w:r>
    </w:p>
    <w:p>
      <w:pPr>
        <w:pStyle w:val="PreformattedText"/>
        <w:bidi w:val="0"/>
        <w:spacing w:before="0" w:after="0"/>
        <w:jc w:val="left"/>
        <w:rPr/>
      </w:pPr>
      <w:r>
        <w:rPr/>
        <w:t>QpYTFyPRFTO9K3b9EHEoR/ziJFVNX5qHfhcc1KrFqngsrwLRnadfTp6fTngIeEzbkCRA0NDWEiwLFj</w:t>
      </w:r>
    </w:p>
    <w:p>
      <w:pPr>
        <w:pStyle w:val="PreformattedText"/>
        <w:bidi w:val="0"/>
        <w:spacing w:before="0" w:after="0"/>
        <w:jc w:val="left"/>
        <w:rPr/>
      </w:pPr>
      <w:r>
        <w:rPr/>
        <w:t>Y8EEV1KExJgROSmM9eMy0wTZWxHRQhNkjLsL2dBfP10g/wCnitU3FB5VYU5NEtz9S0w+bk0Ls0Nck8</w:t>
      </w:r>
    </w:p>
    <w:p>
      <w:pPr>
        <w:pStyle w:val="PreformattedText"/>
        <w:bidi w:val="0"/>
        <w:spacing w:before="0" w:after="0"/>
        <w:jc w:val="left"/>
        <w:rPr/>
      </w:pPr>
      <w:r>
        <w:rPr/>
        <w:t>KHd9ziKXlfW3bCbFz7auc5XYE2hXJssQutbByJkThpyuUKiNYWsmvuHQdgl1IVXb9zTAb9Eu8a7soQ</w:t>
      </w:r>
    </w:p>
    <w:p>
      <w:pPr>
        <w:pStyle w:val="PreformattedText"/>
        <w:bidi w:val="0"/>
        <w:spacing w:before="0" w:after="0"/>
        <w:jc w:val="left"/>
        <w:rPr/>
      </w:pPr>
      <w:r>
        <w:rPr/>
        <w:t>GoVipVNYE5emaqbwPFhXfwOsqDFisGPAhIVpzKTTI7fTr2DwdRavYPBYMeJCwLFjHiSEumjbBqVgWe</w:t>
      </w:r>
    </w:p>
    <w:p>
      <w:pPr>
        <w:pStyle w:val="PreformattedText"/>
        <w:bidi w:val="0"/>
        <w:spacing w:before="0" w:after="0"/>
        <w:jc w:val="left"/>
        <w:rPr/>
      </w:pPr>
      <w:r>
        <w:rPr/>
        <w:t>2aMuuPnNOBBwWpNOhOaRFRulboDxH2xeqxdMDIgiU+yz3uEoAoJUFK9iG/eVW8o7TcTmu0UYh3TK1p</w:t>
      </w:r>
    </w:p>
    <w:p>
      <w:pPr>
        <w:pStyle w:val="PreformattedText"/>
        <w:bidi w:val="0"/>
        <w:spacing w:before="0" w:after="0"/>
        <w:jc w:val="left"/>
        <w:rPr/>
      </w:pPr>
      <w:r>
        <w:rPr/>
        <w:t>ncx2i+42NXjI0/lNpTK2blqfkxGs9m5FjC3edUbaB/dV0KiberVzPQJlEuyj11ZXE8l3bTSRXrQEpo</w:t>
      </w:r>
    </w:p>
    <w:p>
      <w:pPr>
        <w:pStyle w:val="PreformattedText"/>
        <w:bidi w:val="0"/>
        <w:spacing w:before="0" w:after="0"/>
        <w:jc w:val="left"/>
        <w:rPr/>
      </w:pPr>
      <w:r>
        <w:rPr/>
        <w:t>S/bsDrRbJKMnRsSqMWZi1k8JumRDa6bsxdRdK55JeP/IxCEMYhAhYFgxjQ0RiLqIkQkYV05xpisH2F</w:t>
      </w:r>
    </w:p>
    <w:p>
      <w:pPr>
        <w:pStyle w:val="PreformattedText"/>
        <w:bidi w:val="0"/>
        <w:spacing w:before="0" w:after="0"/>
        <w:jc w:val="left"/>
        <w:rPr/>
      </w:pPr>
      <w:r>
        <w:rPr/>
        <w:t>k0w0YxBomXXjlCGqRw1Vd0PQon1XFmeFlLZovWlRP+hs7f8AETuq2s35299kymiT03199TYSC0z5Yx</w:t>
      </w:r>
    </w:p>
    <w:p>
      <w:pPr>
        <w:pStyle w:val="PreformattedText"/>
        <w:bidi w:val="0"/>
        <w:spacing w:before="0" w:after="0"/>
        <w:jc w:val="left"/>
        <w:rPr/>
      </w:pPr>
      <w:r>
        <w:rPr/>
        <w:t>UJuQVqr7Kxv7w8emjjTVGHvW2W9jXT4GVndVSkT6epbkAF0tQioz0f2DcgjbrVcv0PQYqWENjdmcqO</w:t>
      </w:r>
    </w:p>
    <w:p>
      <w:pPr>
        <w:pStyle w:val="PreformattedText"/>
        <w:bidi w:val="0"/>
        <w:spacing w:before="0" w:after="0"/>
        <w:jc w:val="left"/>
        <w:rPr/>
      </w:pPr>
      <w:r>
        <w:rPr/>
        <w:t>lEkdTbUiWam7dg69yUEOFEldnir4vGRcfPkkD5C6KHZkU6L6jNWSm36wxCEQNCDRAkIWRoayCxXSQr</w:t>
      </w:r>
    </w:p>
    <w:p>
      <w:pPr>
        <w:pStyle w:val="PreformattedText"/>
        <w:bidi w:val="0"/>
        <w:spacing w:before="0" w:after="0"/>
        <w:jc w:val="left"/>
        <w:rPr/>
      </w:pPr>
      <w:r>
        <w:rPr/>
        <w:t>lrEixfXWechBwVSemhCw1Ki1Z6VCzPAy8te4+4bmJRSUdE/YG4zTAVmG9w0r9kOS9gaKqw+zPS/wBx</w:t>
      </w:r>
    </w:p>
    <w:p>
      <w:pPr>
        <w:pStyle w:val="PreformattedText"/>
        <w:bidi w:val="0"/>
        <w:spacing w:before="0" w:after="0"/>
        <w:jc w:val="left"/>
        <w:rPr/>
      </w:pPr>
      <w:r>
        <w:rPr/>
        <w:t>xWVmZ6W39gjBAw6KzTi41rFsyKk99jLNTpHqpHsruMtvWOyQ/R4FFlckv+CXA3U4YFyqtvlIUqibIN</w:t>
      </w:r>
    </w:p>
    <w:p>
      <w:pPr>
        <w:pStyle w:val="PreformattedText"/>
        <w:bidi w:val="0"/>
        <w:spacing w:before="0" w:after="0"/>
        <w:jc w:val="left"/>
        <w:rPr/>
      </w:pPr>
      <w:r>
        <w:rPr/>
        <w:t>DVac0ZI5lUWlbGjEaMYK3WDEsXgl4scixit8qxs+meU6aLaXBIQSwaGhogSELIxogWBYLqISU+whfQ</w:t>
      </w:r>
    </w:p>
    <w:p>
      <w:pPr>
        <w:pStyle w:val="PreformattedText"/>
        <w:bidi w:val="0"/>
        <w:spacing w:before="0" w:after="0"/>
        <w:jc w:val="left"/>
        <w:rPr/>
      </w:pPr>
      <w:r>
        <w:rPr/>
        <w:t>IRGG+TTKtGTLqoWMHpb5KqGoug/H7NHZeOOSmpj3qOx6JsL5e0lGT7oxmShSqu0dIsFVFWW6ARSqJv</w:t>
      </w:r>
    </w:p>
    <w:p>
      <w:pPr>
        <w:pStyle w:val="PreformattedText"/>
        <w:bidi w:val="0"/>
        <w:spacing w:before="0" w:after="0"/>
        <w:jc w:val="left"/>
        <w:rPr/>
      </w:pPr>
      <w:r>
        <w:rPr/>
        <w:t>eFT2siLmaTxpdtdRLQyKoOOvYDk7z20T1Ndsiq1sK+m/6GyHWum7XC0RPAyZkUk9Cyn2QpUaNc3pXf</w:t>
      </w:r>
    </w:p>
    <w:p>
      <w:pPr>
        <w:pStyle w:val="PreformattedText"/>
        <w:bidi w:val="0"/>
        <w:spacing w:before="0" w:after="0"/>
        <w:jc w:val="left"/>
        <w:rPr/>
      </w:pPr>
      <w:r>
        <w:rPr/>
        <w:t>VY5I5mO5XpxFydtnl9sVi8NrwWuPm37INmFk1yxg9Pp1iweEm1F84LIYx9F4IQsF01gsBPrTihY6Zn</w:t>
      </w:r>
    </w:p>
    <w:p>
      <w:pPr>
        <w:pStyle w:val="PreformattedText"/>
        <w:bidi w:val="0"/>
        <w:spacing w:before="0" w:after="0"/>
        <w:jc w:val="left"/>
        <w:rPr/>
      </w:pPr>
      <w:r>
        <w:rPr/>
        <w:t>OQbITJbpSI4VfQJVMlQafcWV4kS3f7XFJFT3lv2FcQlGPOr1FblFsJPwbGm3E6DUqO6EWBVV030GxL</w:t>
      </w:r>
    </w:p>
    <w:p>
      <w:pPr>
        <w:pStyle w:val="PreformattedText"/>
        <w:bidi w:val="0"/>
        <w:spacing w:before="0" w:after="0"/>
        <w:jc w:val="left"/>
        <w:rPr/>
      </w:pPr>
      <w:r>
        <w:rPr/>
        <w:t>dtiqSfdvsO7GQos1fb3IdDpTcNm7fYG+/Xy9mxi8HRuJ8SRK2T9yVr5xAoWZaZKjn1v2Q5mH6VL1ly</w:t>
      </w:r>
    </w:p>
    <w:p>
      <w:pPr>
        <w:pStyle w:val="PreformattedText"/>
        <w:bidi w:val="0"/>
        <w:spacing w:before="0" w:after="0"/>
        <w:jc w:val="left"/>
        <w:rPr/>
      </w:pPr>
      <w:r>
        <w:rPr/>
        <w:t>7hPU6vejdyPKYxKjUcjlzdNpx3PBp9DaLRZIRn98vgshsbGySSSSSSSRskTExuqhFRapizaRguihZ6</w:t>
      </w:r>
    </w:p>
    <w:p>
      <w:pPr>
        <w:pStyle w:val="PreformattedText"/>
        <w:bidi w:val="0"/>
        <w:spacing w:before="0" w:after="0"/>
        <w:jc w:val="left"/>
        <w:rPr/>
      </w:pPr>
      <w:r>
        <w:rPr/>
        <w:t>5GhRk6F0VkWCKp1X8WF0Hurv+fBajoSTmXFHrTVRkhuNLYi1ZDdJD5DtswNbNNQZme8Bqx5BZmHaPZ</w:t>
      </w:r>
    </w:p>
    <w:p>
      <w:pPr>
        <w:pStyle w:val="PreformattedText"/>
        <w:bidi w:val="0"/>
        <w:spacing w:before="0" w:after="0"/>
        <w:jc w:val="left"/>
        <w:rPr/>
      </w:pPr>
      <w:r>
        <w:rPr/>
        <w:t>7DR9q97P1mKK1H1uhJvZXBNrXTVaiE/sTclZiHFRH2TCW4pfbgyhwKE12mBAyWS0hQ9aAwVkPaO0rC</w:t>
      </w:r>
    </w:p>
    <w:p>
      <w:pPr>
        <w:pStyle w:val="PreformattedText"/>
        <w:bidi w:val="0"/>
        <w:spacing w:before="0" w:after="0"/>
        <w:jc w:val="left"/>
        <w:rPr/>
      </w:pPr>
      <w:r>
        <w:rPr/>
        <w:t>NA7xChHlA9RM1he4+fLla0C6Wgn6W0VEPH5qLFDeCwkbGxskkknIJJwkTE8qv0UIScBYIeM5pWVZ1g</w:t>
      </w:r>
    </w:p>
    <w:p>
      <w:pPr>
        <w:pStyle w:val="PreformattedText"/>
        <w:bidi w:val="0"/>
        <w:spacing w:before="0" w:after="0"/>
        <w:jc w:val="left"/>
        <w:rPr/>
      </w:pPr>
      <w:r>
        <w:rPr/>
        <w:t>sUGhowLqrCetr3yjxKXWnj8CfewpUbjmxnFTUrpyn7ojSBeaByewkTq47qj2hHLZux6U+dj/v0MG5E</w:t>
      </w:r>
    </w:p>
    <w:p>
      <w:pPr>
        <w:pStyle w:val="PreformattedText"/>
        <w:bidi w:val="0"/>
        <w:spacing w:before="0" w:after="0"/>
        <w:jc w:val="left"/>
        <w:rPr/>
      </w:pPr>
      <w:r>
        <w:rPr/>
        <w:t>77qR3/k9VxlT1XLBd010EgLN6jVpwtnuLgyatT8XuK59p1X29mu4lTzw+ngrO47z8CKPzqQ9nLdp9w</w:t>
      </w:r>
    </w:p>
    <w:p>
      <w:pPr>
        <w:pStyle w:val="PreformattedText"/>
        <w:bidi w:val="0"/>
        <w:spacing w:before="0" w:after="0"/>
        <w:jc w:val="left"/>
        <w:rPr/>
      </w:pPr>
      <w:r>
        <w:rPr/>
        <w:t>SpsiTzUVs1rFqn5vhS6TyHhp9FMeHYWqd8IWLwPCSSSSSScYEhLq0wSRvgXU1F9AxBky6lRY18hJns</w:t>
      </w:r>
    </w:p>
    <w:p>
      <w:pPr>
        <w:pStyle w:val="PreformattedText"/>
        <w:bidi w:val="0"/>
        <w:spacing w:before="0" w:after="0"/>
        <w:jc w:val="left"/>
        <w:rPr/>
      </w:pPr>
      <w:r>
        <w:rPr/>
        <w:t>6PMY2IJA+zvfOej6siRiVWIbP7o6xwoUtuktkGs28YlV6lcRtaHX3EtJsF+F8UvSkryG/Qoqz474Jd</w:t>
      </w:r>
    </w:p>
    <w:p>
      <w:pPr>
        <w:pStyle w:val="PreformattedText"/>
        <w:bidi w:val="0"/>
        <w:spacing w:before="0" w:after="0"/>
        <w:jc w:val="left"/>
        <w:rPr/>
      </w:pPr>
      <w:r>
        <w:rPr/>
        <w:t>M03W/fhyIS5TXLIXpM9yeWnvoij/L5OxXYKk8g8a9Z/VXVRb7m0IoyvxSp2GVotSF0/tQi/lT5z2l7</w:t>
      </w:r>
    </w:p>
    <w:p>
      <w:pPr>
        <w:pStyle w:val="PreformattedText"/>
        <w:bidi w:val="0"/>
        <w:spacing w:before="0" w:after="0"/>
        <w:jc w:val="left"/>
        <w:rPr/>
      </w:pPr>
      <w:r>
        <w:rPr/>
        <w:t>+dj8wsdM+o0JxqKfoSyIqR9puJZAeIIIIxjCBISEEV1iEISHFh56iyLFYrI74NDHBZLdBCEIlF/dKM</w:t>
      </w:r>
    </w:p>
    <w:p>
      <w:pPr>
        <w:pStyle w:val="PreformattedText"/>
        <w:bidi w:val="0"/>
        <w:spacing w:before="0" w:after="0"/>
        <w:jc w:val="left"/>
        <w:rPr/>
      </w:pPr>
      <w:r>
        <w:rPr/>
        <w:t>rGfP7F8fgn27SJSm4V2Xv/AKFn+HAbScTp0dEz01rcdusLRM1vy7CY2tGodPg3KGolWpSXuMgCWV3Z</w:t>
      </w:r>
    </w:p>
    <w:p>
      <w:pPr>
        <w:pStyle w:val="PreformattedText"/>
        <w:bidi w:val="0"/>
        <w:spacing w:before="0" w:after="0"/>
        <w:jc w:val="left"/>
        <w:rPr/>
      </w:pPr>
      <w:r>
        <w:rPr/>
        <w:t>HAO6Th1ReBf3JGqruXc7QSOOEIVkPDdwzc5vwEt/tGmbbwticgig4p7mcbpKIpPZkdip4SvcjbrKqk</w:t>
      </w:r>
    </w:p>
    <w:p>
      <w:pPr>
        <w:pStyle w:val="PreformattedText"/>
        <w:bidi w:val="0"/>
        <w:spacing w:before="0" w:after="0"/>
        <w:jc w:val="left"/>
        <w:rPr/>
      </w:pPr>
      <w:r>
        <w:rPr/>
        <w:t>FCwWWxiVfzuL6v7CRTF5ld/TO6wkeCPknplMaEGIIIyBCBISEhLqLFYawxOddGMvpl1NcN8DRIsly+</w:t>
      </w:r>
    </w:p>
    <w:p>
      <w:pPr>
        <w:pStyle w:val="PreformattedText"/>
        <w:bidi w:val="0"/>
        <w:spacing w:before="0" w:after="0"/>
        <w:jc w:val="left"/>
        <w:rPr/>
      </w:pPr>
      <w:r>
        <w:rPr/>
        <w:t>dCESVG7fqYsjw/HcWnz1E9LjEb0/fwRxQs2ev4IjsXWAtbd3iWzjNY2mIASJTWV6C4jq5zQoaqxpQk</w:t>
      </w:r>
    </w:p>
    <w:p>
      <w:pPr>
        <w:pStyle w:val="PreformattedText"/>
        <w:bidi w:val="0"/>
        <w:spacing w:before="0" w:after="0"/>
        <w:jc w:val="left"/>
        <w:rPr/>
      </w:pPr>
      <w:r>
        <w:rPr/>
        <w:t>QupbC6Ts13IpKfPrDdG5dwuVCfo/U9ENkyhZVyu86LgjUcbahehshy20T113BK9xdXhro0jTZ6sSvG</w:t>
      </w:r>
    </w:p>
    <w:p>
      <w:pPr>
        <w:pStyle w:val="PreformattedText"/>
        <w:bidi w:val="0"/>
        <w:spacing w:before="0" w:after="0"/>
        <w:jc w:val="left"/>
        <w:rPr/>
      </w:pPr>
      <w:r>
        <w:rPr/>
        <w:t>kfeWrew4KktAmqe7F5LRKv52/YlHCiwnHTGRiUwr0NsPHQ0w1wPFHxPgTGJJGxseWCCMUxBBProRUG</w:t>
      </w:r>
    </w:p>
    <w:p>
      <w:pPr>
        <w:pStyle w:val="PreformattedText"/>
        <w:bidi w:val="0"/>
        <w:spacing w:before="0" w:after="0"/>
        <w:jc w:val="left"/>
        <w:rPr/>
      </w:pPr>
      <w:r>
        <w:rPr/>
        <w:t>F9AienOCDQ8BdVFBTW77ILM+f1h2YXJRvLVrIh2tSq5RnkZBklIUqti32RLldsq12+55Kli29bqDe1</w:t>
      </w:r>
    </w:p>
    <w:p>
      <w:pPr>
        <w:pStyle w:val="PreformattedText"/>
        <w:bidi w:val="0"/>
        <w:spacing w:before="0" w:after="0"/>
        <w:jc w:val="left"/>
        <w:rPr/>
      </w:pPr>
      <w:r>
        <w:rPr/>
        <w:t>2L3JdRNeVrCy3Ii4VaD2G6saoqNRdZTSXsS7GUIksc2ChDhmbpptHGiE43Uc7TbxqxuN9q2st5XI4t</w:t>
      </w:r>
    </w:p>
    <w:p>
      <w:pPr>
        <w:pStyle w:val="PreformattedText"/>
        <w:bidi w:val="0"/>
        <w:spacing w:before="0" w:after="0"/>
        <w:jc w:val="left"/>
        <w:rPr/>
      </w:pPr>
      <w:r>
        <w:rPr/>
        <w:t>lijqLG9kKkytOyvjRIQ7wg5VPRUFmtY1ZfNz2H54Fgs9jF9NoyoS09WyVeKYeVLKycCCC6RZ12Fdi6</w:t>
      </w:r>
    </w:p>
    <w:p>
      <w:pPr>
        <w:pStyle w:val="PreformattedText"/>
        <w:bidi w:val="0"/>
        <w:spacing w:before="0" w:after="0"/>
        <w:jc w:val="left"/>
        <w:rPr/>
      </w:pPr>
      <w:r>
        <w:rPr/>
        <w:t>yxQ8m+fQYgyRZr5lghSb8qnsoxZnt+bDPL7p26TeiDa7WzK7SNW72GymfHDf2A4ceQdL3BcWIW6sxK</w:t>
      </w:r>
    </w:p>
    <w:p>
      <w:pPr>
        <w:pStyle w:val="PreformattedText"/>
        <w:bidi w:val="0"/>
        <w:spacing w:before="0" w:after="0"/>
        <w:jc w:val="left"/>
        <w:rPr/>
      </w:pPr>
      <w:r>
        <w:rPr/>
        <w:t>xWNY1fKpJNldhAhVOqNgOv2C8yFei7+T0C/BZUQ+BtHgihRrJUatjoCeorYVMvuPg299KBE2YNvFdI</w:t>
      </w:r>
    </w:p>
    <w:p>
      <w:pPr>
        <w:pStyle w:val="PreformattedText"/>
        <w:bidi w:val="0"/>
        <w:spacing w:before="0" w:after="0"/>
        <w:jc w:val="left"/>
        <w:rPr/>
      </w:pPr>
      <w:r>
        <w:rPr/>
        <w:t>UlPYTXcUeFcGWd1YIe0uhMu7v1dDvp4/BXHuFhXoUMjpvXpjIeLkN0M3b1FgthuME8SzGwWV9AITEU</w:t>
      </w:r>
    </w:p>
    <w:p>
      <w:pPr>
        <w:pStyle w:val="PreformattedText"/>
        <w:bidi w:val="0"/>
        <w:spacing w:before="0" w:after="0"/>
        <w:jc w:val="left"/>
        <w:rPr/>
      </w:pPr>
      <w:r>
        <w:rPr/>
        <w:t>uJ9NYIWacqzNCDR3Cx8Z1kTJ3vE7BZmz56kc01SFh0Puye37O0xaSESvcIqTnRXDThY3Oi8PYQ4uKe</w:t>
      </w:r>
    </w:p>
    <w:p>
      <w:pPr>
        <w:pStyle w:val="PreformattedText"/>
        <w:bidi w:val="0"/>
        <w:spacing w:before="0" w:after="0"/>
        <w:jc w:val="left"/>
        <w:rPr/>
      </w:pPr>
      <w:r>
        <w:rPr/>
        <w:t>axTfV5F9Ghpb5+cFW8lhanwC5S3cYujpo+4tAPCH2J7JUK/zd5LRy1bJVQgeqBeZ6B8ExKvPUKztRu</w:t>
      </w:r>
    </w:p>
    <w:p>
      <w:pPr>
        <w:pStyle w:val="PreformattedText"/>
        <w:bidi w:val="0"/>
        <w:spacing w:before="0" w:after="0"/>
        <w:jc w:val="left"/>
        <w:rPr/>
      </w:pPr>
      <w:r>
        <w:rPr/>
        <w:t>w6o1aoTrNnES3K+XZDiMLbar+BDSFZqV5zW7/PyXOfm/6EngaYsumKLkWLa4a/RMveDyTceTv9gWDH</w:t>
      </w:r>
    </w:p>
    <w:p>
      <w:pPr>
        <w:pStyle w:val="PreformattedText"/>
        <w:bidi w:val="0"/>
        <w:spacing w:before="0" w:after="0"/>
        <w:jc w:val="left"/>
        <w:rPr/>
      </w:pPr>
      <w:r>
        <w:rPr/>
        <w:t>gQ+C6Duwb+hRpYuksEm3Cq2LBCyaZpzIISLNfCcVgsLr1fkWRi/PwNyjSK0oy0mrLuoNbk69CsHd6i</w:t>
      </w:r>
    </w:p>
    <w:p>
      <w:pPr>
        <w:pStyle w:val="PreformattedText"/>
        <w:bidi w:val="0"/>
        <w:spacing w:before="0" w:after="0"/>
        <w:jc w:val="left"/>
        <w:rPr/>
      </w:pPr>
      <w:r>
        <w:rPr/>
        <w:t>01Beqi3G+xE0bg9l2yjQbkJYUcxzilbsS2pbdR/wCAr3fIV/j9xo0c02RKE2pLuCFak25euRk+9dcr</w:t>
      </w:r>
    </w:p>
    <w:p>
      <w:pPr>
        <w:pStyle w:val="PreformattedText"/>
        <w:bidi w:val="0"/>
        <w:spacing w:before="0" w:after="0"/>
        <w:jc w:val="left"/>
        <w:rPr/>
      </w:pPr>
      <w:r>
        <w:rPr/>
        <w:t>LZ2Ib/aYjaWia9xvdrIXeTcvXgI1V6pVCPWDvKILddRK4+8kvY6pjo9FWKAaSKO60rlZYLX58obvRf</w:t>
      </w:r>
    </w:p>
    <w:p>
      <w:pPr>
        <w:pStyle w:val="PreformattedText"/>
        <w:bidi w:val="0"/>
        <w:spacing w:before="0" w:after="0"/>
        <w:jc w:val="left"/>
        <w:rPr/>
      </w:pPr>
      <w:r>
        <w:rPr/>
        <w:t>wQug8h5KY69NmrB5Z5xXoLExMTwSLoO4kb6UZVgi50yyrDbIsNMEJYOMjWB5DGIw36CEOUyGya7oQq</w:t>
      </w:r>
    </w:p>
    <w:p>
      <w:pPr>
        <w:pStyle w:val="PreformattedText"/>
        <w:bidi w:val="0"/>
        <w:spacing w:before="0" w:after="0"/>
        <w:jc w:val="left"/>
        <w:rPr/>
      </w:pPr>
      <w:r>
        <w:rPr/>
        <w:t>yPVpkeDVTx+BCpMKRlJOjccfcc7/AFNCu91yd21sU3TfYuiKfRUk762LkgXVvuenYd2U9peytuRgSE</w:t>
      </w:r>
    </w:p>
    <w:p>
      <w:pPr>
        <w:pStyle w:val="PreformattedText"/>
        <w:bidi w:val="0"/>
        <w:spacing w:before="0" w:after="0"/>
        <w:jc w:val="left"/>
        <w:rPr/>
      </w:pPr>
      <w:r>
        <w:rPr/>
        <w:t>LhaD36lPhjLQnls0n7ErUkbVroGjsZRtCkeijt9yZZtLzJU2t7JU9JvC/tA/RbSXKtuyQSOrHNQE2z</w:t>
      </w:r>
    </w:p>
    <w:p>
      <w:pPr>
        <w:pStyle w:val="PreformattedText"/>
        <w:bidi w:val="0"/>
        <w:spacing w:before="0" w:after="0"/>
        <w:jc w:val="left"/>
        <w:rPr/>
      </w:pPr>
      <w:r>
        <w:rPr/>
        <w:t>1CqyzrN8q/KHNUkRduUeV4I/PmrKO+l71FmWDsK7Fn06G+Z56GGBYmJiYwmLpM30KHVl1Cz+M+4imF</w:t>
      </w:r>
    </w:p>
    <w:p>
      <w:pPr>
        <w:pStyle w:val="PreformattedText"/>
        <w:bidi w:val="0"/>
        <w:spacing w:before="0" w:after="0"/>
        <w:jc w:val="left"/>
        <w:rPr/>
      </w:pPr>
      <w:r>
        <w:rPr/>
        <w:t>8jQhEzT0ESw65IYpr+U/YqqqXpaicpPjclPtNDyhrvJkoHTpo0HfYNRJFWj3HH2iknpjRSR8WRbN/U</w:t>
      </w:r>
    </w:p>
    <w:p>
      <w:pPr>
        <w:pStyle w:val="PreformattedText"/>
        <w:bidi w:val="0"/>
        <w:spacing w:before="0" w:after="0"/>
        <w:jc w:val="left"/>
        <w:rPr/>
      </w:pPr>
      <w:r>
        <w:rPr/>
        <w:t>FqdL2xpkpXGtzpO/2Rm408BSL0Gyh14LR9k9xF6IN3hNURypxOkIaaEOyy2XS/p67k1N6FtffZdMJW</w:t>
      </w:r>
    </w:p>
    <w:p>
      <w:pPr>
        <w:pStyle w:val="PreformattedText"/>
        <w:bidi w:val="0"/>
        <w:spacing w:before="0" w:after="0"/>
        <w:jc w:val="left"/>
        <w:rPr/>
      </w:pPr>
      <w:r>
        <w:rPr/>
        <w:t>aavzvRD1MjvN+3YU50C0NNfplZrFddPx/woRv/AMhYLM+kfVZbmRP84xYngsKF0OxP0RElm1jqefpk</w:t>
      </w:r>
    </w:p>
    <w:p>
      <w:pPr>
        <w:pStyle w:val="PreformattedText"/>
        <w:bidi w:val="0"/>
        <w:spacing w:before="0" w:after="0"/>
        <w:jc w:val="left"/>
        <w:rPr/>
      </w:pPr>
      <w:r>
        <w:rPr/>
        <w:t>a47lTQjCYNMlcIzaCI+VH+SqhYsUu+eokrk9Lvp3Zs6KavfkhlRzWonoT3arITjlLmNeosHZtTVlz3</w:t>
      </w:r>
    </w:p>
    <w:p>
      <w:pPr>
        <w:pStyle w:val="PreformattedText"/>
        <w:bidi w:val="0"/>
        <w:spacing w:before="0" w:after="0"/>
        <w:jc w:val="left"/>
        <w:rPr/>
      </w:pPr>
      <w:r>
        <w:rPr/>
        <w:t>tlKLd7Nu93cTqy4JVxRj0FLDeqq+xfcodvvfzlwNSVMlMlhatYS/3atrZcNNyEdWhu8feN3dU10ejd</w:t>
      </w:r>
    </w:p>
    <w:p>
      <w:pPr>
        <w:pStyle w:val="PreformattedText"/>
        <w:bidi w:val="0"/>
        <w:spacing w:before="0" w:after="0"/>
        <w:jc w:val="left"/>
        <w:rPr/>
      </w:pPr>
      <w:r>
        <w:rPr/>
        <w:t>kIGwuPqw1GiSxEYknbxR2Vw4k/qWSr+6RZGWGunz+jc0/DEslDTB6DsxWz1zvoMsz+4BYmJCCCQkQQ</w:t>
      </w:r>
    </w:p>
    <w:p>
      <w:pPr>
        <w:pStyle w:val="PreformattedText"/>
        <w:bidi w:val="0"/>
        <w:spacing w:before="0" w:after="0"/>
        <w:jc w:val="left"/>
        <w:rPr/>
      </w:pPr>
      <w:r>
        <w:rPr/>
        <w:t>QQIL9GAWKKCjTprNOE5lqaix85KnAs8YrGyuU8FY5KTzlXP5IjacQdYfI2Dv7wN7igsgm18rQX6G65</w:t>
      </w:r>
    </w:p>
    <w:p>
      <w:pPr>
        <w:pStyle w:val="PreformattedText"/>
        <w:bidi w:val="0"/>
        <w:spacing w:before="0" w:after="0"/>
        <w:jc w:val="left"/>
        <w:rPr/>
      </w:pPr>
      <w:r>
        <w:rPr/>
        <w:t>Z9q/cq8RLqao+V7ZLV0hrcPdZFcfKrqUh8J7mpzQNxHcOWnDtayGrqKvZR2KI+9k1pUHq3UIjfSW3D</w:t>
      </w:r>
    </w:p>
    <w:p>
      <w:pPr>
        <w:pStyle w:val="PreformattedText"/>
        <w:bidi w:val="0"/>
        <w:spacing w:before="0" w:after="0"/>
        <w:jc w:val="left"/>
        <w:rPr/>
      </w:pPr>
      <w:r>
        <w:rPr/>
        <w:t>p4HBWHJR9LUul9yY673uy34CzYdKNO7s+gwdtdKb0n7ELIxqfPlR7/ADz4NK1f/BdCwXTk06T6Cy4i</w:t>
      </w:r>
    </w:p>
    <w:p>
      <w:pPr>
        <w:pStyle w:val="PreformattedText"/>
        <w:bidi w:val="0"/>
        <w:spacing w:before="0" w:after="0"/>
        <w:jc w:val="left"/>
        <w:rPr/>
      </w:pPr>
      <w:r>
        <w:rPr/>
        <w:t>RA0MIJCYLKmJvBf0JCLguosELprJGMDRqCYunYTN3P3ULIX5+BfL+727ItergnpS5WEkR6EAo/jUqr</w:t>
      </w:r>
    </w:p>
    <w:p>
      <w:pPr>
        <w:pStyle w:val="PreformattedText"/>
        <w:bidi w:val="0"/>
        <w:spacing w:before="0" w:after="0"/>
        <w:jc w:val="left"/>
        <w:rPr/>
      </w:pPr>
      <w:r>
        <w:rPr/>
        <w:t>NcVie4HKnUZq1EttAZolhV17ROyhMZZ+BaVWDfVraN4gt7ew1A2p1tSPdZXIg2hF1TQBqlnamW3kOB</w:t>
      </w:r>
    </w:p>
    <w:p>
      <w:pPr>
        <w:pStyle w:val="PreformattedText"/>
        <w:bidi w:val="0"/>
        <w:spacing w:before="0" w:after="0"/>
        <w:jc w:val="left"/>
        <w:rPr/>
      </w:pPr>
      <w:r>
        <w:rPr/>
        <w:t>M9FN8uTY9xV+pTWbwNmDe2SVVfl6dincSK4OhvoQ4wcTTf6frmP8+bF1Ft/EPq6/vkeV6YLIssGnTY</w:t>
      </w:r>
    </w:p>
    <w:p>
      <w:pPr>
        <w:pStyle w:val="PreformattedText"/>
        <w:bidi w:val="0"/>
        <w:spacing w:before="0" w:after="0"/>
        <w:jc w:val="left"/>
        <w:rPr/>
      </w:pPr>
      <w:r>
        <w:rPr/>
        <w:t>sHlhEJEDWCBIWCwgjBjQ/pVRbPIslPo3k3yIpippYLDTMhMWCm7pT7hYsWnz1LH8pt5LUaWJaE6A8y</w:t>
      </w:r>
    </w:p>
    <w:p>
      <w:pPr>
        <w:pStyle w:val="PreformattedText"/>
        <w:bidi w:val="0"/>
        <w:spacing w:before="0" w:after="0"/>
        <w:jc w:val="left"/>
        <w:rPr/>
      </w:pPr>
      <w:r>
        <w:rPr/>
        <w:t>SJfTS4t3CDB2uq03Rw504DvJarUXU0+8dP8Aa2mOWe4NJCy22ufSS2L4nXW6nElFux7ja5qPshXFP6</w:t>
      </w:r>
    </w:p>
    <w:p>
      <w:pPr>
        <w:pStyle w:val="PreformattedText"/>
        <w:bidi w:val="0"/>
        <w:spacing w:before="0" w:after="0"/>
        <w:jc w:val="left"/>
        <w:rPr/>
      </w:pPr>
      <w:r>
        <w:rPr/>
        <w:t>1aK/rtwV97d8O++l9xZ+NHO2qdWuzhOzWqtxvolsOVhDtoejYodrb1iXsE/McqRVUzvUIUaD9a5Xx8</w:t>
      </w:r>
    </w:p>
    <w:p>
      <w:pPr>
        <w:pStyle w:val="PreformattedText"/>
        <w:bidi w:val="0"/>
        <w:spacing w:before="0" w:after="0"/>
        <w:jc w:val="left"/>
        <w:rPr/>
      </w:pPr>
      <w:r>
        <w:rPr/>
        <w:t>5HUPav8ASeL0ejcU6a6E47Czbnm71CRBA1kQsrGQIL6IRAksN1FnnN46SUHVI0pCnpouHLDE6C7Dxe</w:t>
      </w:r>
    </w:p>
    <w:p>
      <w:pPr>
        <w:pStyle w:val="PreformattedText"/>
        <w:bidi w:val="0"/>
        <w:spacing w:before="0" w:after="0"/>
        <w:jc w:val="left"/>
        <w:rPr/>
      </w:pPr>
      <w:r>
        <w:rPr/>
        <w:t>CwJ+0hv0j4lk7JHj7HdRIr30tUb2ie4iicrUf9gFyIS+SNp24FT07u2m8940HoyurS1Wu4dUUPV9d2</w:t>
      </w:r>
    </w:p>
    <w:p>
      <w:pPr>
        <w:pStyle w:val="PreformattedText"/>
        <w:bidi w:val="0"/>
        <w:spacing w:before="0" w:after="0"/>
        <w:jc w:val="left"/>
        <w:rPr/>
      </w:pPr>
      <w:r>
        <w:rPr/>
        <w:t>3sQRxIQ1CvZaJbj3hE7CQobQPL1p11aJq14rgZq39OildvuNuEQd06ncHV69WiF3b+xHWtFb6JO7oh</w:t>
      </w:r>
    </w:p>
    <w:p>
      <w:pPr>
        <w:pStyle w:val="PreformattedText"/>
        <w:bidi w:val="0"/>
        <w:spacing w:before="0" w:after="0"/>
        <w:jc w:val="left"/>
        <w:rPr/>
      </w:pPr>
      <w:r>
        <w:rPr/>
        <w:t>jSkXeqPL7vmpKuj/P8PDiHoLoK7676GvQq6LXFrIhCyMeCELPPTWC6dRdCet4xtLIsywQmfwwbrFlr</w:t>
      </w:r>
    </w:p>
    <w:p>
      <w:pPr>
        <w:pStyle w:val="PreformattedText"/>
        <w:bidi w:val="0"/>
        <w:spacing w:before="0" w:after="0"/>
        <w:jc w:val="left"/>
        <w:rPr/>
      </w:pPr>
      <w:r>
        <w:rPr/>
        <w:t>+eDVq/u/0ipyFZIc1eawb26ms1Sk3gRCTOuwUrem4XIJTo1bu3twL02uookzwoluUQszCih2QfHbKT</w:t>
      </w:r>
    </w:p>
    <w:p>
      <w:pPr>
        <w:pStyle w:val="PreformattedText"/>
        <w:bidi w:val="0"/>
        <w:spacing w:before="0" w:after="0"/>
        <w:jc w:val="left"/>
        <w:rPr/>
      </w:pPr>
      <w:r>
        <w:rPr/>
        <w:t>0vR/Y8etkfglyfeskK9MIlyY1Q4kWsMZEWwIVdui5EUtUVyeHqxt3rRlRErT9iYKTX35x2UE5u+7Vv</w:t>
      </w:r>
    </w:p>
    <w:p>
      <w:pPr>
        <w:pStyle w:val="PreformattedText"/>
        <w:bidi w:val="0"/>
        <w:spacing w:before="0" w:after="0"/>
        <w:jc w:val="left"/>
        <w:rPr/>
      </w:pPr>
      <w:r>
        <w:rPr/>
        <w:t>7XuMPIbqUP8AGXP3+ehUuI9v7qK/GFneuBZdOssbugnFdjm6e2MEEYIQsIIGhrBCF9ChCH7n0aHnnB</w:t>
      </w:r>
    </w:p>
    <w:p>
      <w:pPr>
        <w:pStyle w:val="PreformattedText"/>
        <w:bidi w:val="0"/>
        <w:spacing w:before="0" w:after="0"/>
        <w:jc w:val="left"/>
        <w:rPr/>
      </w:pPr>
      <w:r>
        <w:rPr/>
        <w:t>Z0KGPK6isQjukRYMsEvTv+hNHTGsqt9nceUrrYp1UGlzEPtpzER+KF767UKs+xPcpUzqS6m4BNYt1p</w:t>
      </w:r>
    </w:p>
    <w:p>
      <w:pPr>
        <w:pStyle w:val="PreformattedText"/>
        <w:bidi w:val="0"/>
        <w:spacing w:before="0" w:after="0"/>
        <w:jc w:val="left"/>
        <w:rPr/>
      </w:pPr>
      <w:r>
        <w:rPr/>
        <w:t>ISNansKSYilJKr7FEKtZT6lLe1zHbaVK1HCzfYYrUuBdzhKgaTG+tuWjZahVcqbqrWiu/wBCW9TnVd</w:t>
      </w:r>
    </w:p>
    <w:p>
      <w:pPr>
        <w:pStyle w:val="PreformattedText"/>
        <w:bidi w:val="0"/>
        <w:spacing w:before="0" w:after="0"/>
        <w:jc w:val="left"/>
        <w:rPr/>
      </w:pPr>
      <w:r>
        <w:rPr/>
        <w:t>6NPtoluO33otFT94xPc/rp186rEnSu66T6xZEfH4/p3vv+f0TK2J7Cwh5acu+emNzTJInUawv6Mwms</w:t>
      </w:r>
    </w:p>
    <w:p>
      <w:pPr>
        <w:pStyle w:val="PreformattedText"/>
        <w:bidi w:val="0"/>
        <w:spacing w:before="0" w:after="0"/>
        <w:jc w:val="left"/>
        <w:rPr/>
      </w:pPr>
      <w:r>
        <w:rPr/>
        <w:t>kJEEDRGCELIx4r6FYov9NZFjOZdFZFkaHGScyxeJkMTT5RZEW/Oqx+f2KlOke39EfxGKTiGql8XZSa</w:t>
      </w:r>
    </w:p>
    <w:p>
      <w:pPr>
        <w:pStyle w:val="PreformattedText"/>
        <w:bidi w:val="0"/>
        <w:spacing w:before="0" w:after="0"/>
        <w:jc w:val="left"/>
        <w:rPr/>
      </w:pPr>
      <w:r>
        <w:rPr/>
        <w:t>2y7TdftjRVnRCNm+FEOfxK1Xai0VxV+2toVJRq+xoCb91HwlQVzSHe7BOEuG0EHrcQjU12KbzrVzU9</w:t>
      </w:r>
    </w:p>
    <w:p>
      <w:pPr>
        <w:pStyle w:val="PreformattedText"/>
        <w:bidi w:val="0"/>
        <w:spacing w:before="0" w:after="0"/>
        <w:jc w:val="left"/>
        <w:rPr/>
      </w:pPr>
      <w:r>
        <w:rPr/>
        <w:t>Cgd6wNygmG6uDZXoX3bnGsT4jI69WWG40VRD1TILkqqr0uETLpdqun8IKOk7ZBBB2LJCiKNELJudd/</w:t>
      </w:r>
    </w:p>
    <w:p>
      <w:pPr>
        <w:pStyle w:val="PreformattedText"/>
        <w:bidi w:val="0"/>
        <w:spacing w:before="0" w:after="0"/>
        <w:jc w:val="left"/>
        <w:rPr/>
      </w:pPr>
      <w:r>
        <w:rPr/>
        <w:t>6xO3b8dkVZblrizu+RY7j6cjcck0pTqaj1SvkWEEEYoWV9BdZYWOqsIp1FkWG+R1EhkwugpYsESCv8</w:t>
      </w:r>
    </w:p>
    <w:p>
      <w:pPr>
        <w:pStyle w:val="PreformattedText"/>
        <w:bidi w:val="0"/>
        <w:spacing w:before="0" w:after="0"/>
        <w:jc w:val="left"/>
        <w:rPr/>
      </w:pPr>
      <w:r>
        <w:rPr/>
        <w:t>TuLC0udefj7CkYQnK9FJSvet4aquLCRMX5Vr+wSVTJFWpcrv/V78E5tC+siPLQLsooklaRvdY93Pmq</w:t>
      </w:r>
    </w:p>
    <w:p>
      <w:pPr>
        <w:pStyle w:val="PreformattedText"/>
        <w:bidi w:val="0"/>
        <w:spacing w:before="0" w:after="0"/>
        <w:jc w:val="left"/>
        <w:rPr/>
      </w:pPr>
      <w:r>
        <w:rPr/>
        <w:t>s5nBOcTr++Rogjy1PHZM6dUNBTcv62K3Ce8pmVGblKwetQHVKEcg2RpiXp3G9htepGyhStRWQcpRrN</w:t>
      </w:r>
    </w:p>
    <w:p>
      <w:pPr>
        <w:pStyle w:val="PreformattedText"/>
        <w:bidi w:val="0"/>
        <w:spacing w:before="0" w:after="0"/>
        <w:jc w:val="left"/>
        <w:rPr/>
      </w:pPr>
      <w:r>
        <w:rPr/>
        <w:t>G/aX3NAaKljSvQLB4e319kJfOidOv/WTLnJuLHV0Iw85Ypc0wsSTj5KbEs1nRkR0Z+osjwQhfTLPp7</w:t>
      </w:r>
    </w:p>
    <w:p>
      <w:pPr>
        <w:pStyle w:val="PreformattedText"/>
        <w:bidi w:val="0"/>
        <w:spacing w:before="0" w:after="0"/>
        <w:jc w:val="left"/>
        <w:rPr/>
      </w:pPr>
      <w:r>
        <w:rPr/>
        <w:t>9KcELIussZvlmhx0bCNcG6dQcrjKJTo1R8PCxl28+/8E27+A1sQuaZHYzDfWxoiXuVZk9x0FeuWPcv</w:t>
      </w:r>
    </w:p>
    <w:p>
      <w:pPr>
        <w:pStyle w:val="PreformattedText"/>
        <w:bidi w:val="0"/>
        <w:spacing w:before="0" w:after="0"/>
        <w:jc w:val="left"/>
        <w:rPr/>
      </w:pPr>
      <w:r>
        <w:rPr/>
        <w:t>caAp3+Rgt0J4ZGsLyYXAV+e2DRDa7Owgr1fuJV+rkTCh8x1FvP7SuZXwTXgKyDU6tbtB+wtWNyhvKK</w:t>
      </w:r>
    </w:p>
    <w:p>
      <w:pPr>
        <w:pStyle w:val="PreformattedText"/>
        <w:bidi w:val="0"/>
        <w:spacing w:before="0" w:after="0"/>
        <w:jc w:val="left"/>
        <w:rPr/>
      </w:pPr>
      <w:r>
        <w:rPr/>
        <w:t>/L7DLbIasSPwFZEstQq0lFLuSrI8RHsqV/V3MlKvbkWfLOcTwx9vb+kn7fX8bCyWwqNRmjNJOFSCOS</w:t>
      </w:r>
    </w:p>
    <w:p>
      <w:pPr>
        <w:pStyle w:val="PreformattedText"/>
        <w:bidi w:val="0"/>
        <w:spacing w:before="0" w:after="0"/>
        <w:jc w:val="left"/>
        <w:rPr/>
      </w:pPr>
      <w:r>
        <w:rPr/>
        <w:t>hPBPSWPfMy9kp4LRSk85HihEkkkk/Tz/AIJpk3NBiwPAXSnB0x1H6bYWF/f3/iG6cuZ7a+IvT7/15b</w:t>
      </w:r>
    </w:p>
    <w:p>
      <w:pPr>
        <w:pStyle w:val="PreformattedText"/>
        <w:bidi w:val="0"/>
        <w:spacing w:before="0" w:after="0"/>
        <w:jc w:val="left"/>
        <w:rPr/>
      </w:pPr>
      <w:r>
        <w:rPr/>
        <w:t>T1C6RcASEND0sEKp0q1OI/lin0c3xd51bIkPZtqxy9lsJ6TuN5PQtk9xSFJQBJR+4hk2+w3RfYYp2h</w:t>
      </w:r>
    </w:p>
    <w:p>
      <w:pPr>
        <w:pStyle w:val="PreformattedText"/>
        <w:bidi w:val="0"/>
        <w:spacing w:before="0" w:after="0"/>
        <w:jc w:val="left"/>
        <w:rPr/>
      </w:pPr>
      <w:r>
        <w:rPr/>
        <w:t>LSu+tkeEsmGph7tvYSdRKBdTJOyoIFJFCzITvU0SygOUQeYcFf5OJS8yI1paNzzDISitEWDwfH7Pgv</w:t>
      </w:r>
    </w:p>
    <w:p>
      <w:pPr>
        <w:pStyle w:val="PreformattedText"/>
        <w:bidi w:val="0"/>
        <w:spacing w:before="0" w:after="0"/>
        <w:jc w:val="left"/>
        <w:rPr/>
      </w:pPr>
      <w:r>
        <w:rPr/>
        <w:t>GgszwLJqKTeo0sNcI+n5xNvBJJJJJImSSSSSST9PcFkTj6Tx1L4KNDjpIYitL84wZ8fNkJiCnPY2nr</w:t>
      </w:r>
    </w:p>
    <w:p>
      <w:pPr>
        <w:pStyle w:val="PreformattedText"/>
        <w:bidi w:val="0"/>
        <w:spacing w:before="0" w:after="0"/>
        <w:jc w:val="left"/>
        <w:rPr/>
      </w:pPr>
      <w:r>
        <w:rPr/>
        <w:t>wVHKRc9jPhQwzLcpt425K0sBhcdi4luSmVauyXsPhaVLBre2iIooSwqdKb7hkjbbJ+YNuCSxs3sJvb</w:t>
      </w:r>
    </w:p>
    <w:p>
      <w:pPr>
        <w:pStyle w:val="PreformattedText"/>
        <w:bidi w:val="0"/>
        <w:spacing w:before="0" w:after="0"/>
        <w:jc w:val="left"/>
        <w:rPr/>
      </w:pPr>
      <w:r>
        <w:rPr/>
        <w:t>feMzY1dVFeYhpqFQm9skvX7CsgtDH7kDrLU/UzUprV78CSAlcCloeAdTKkKE0O2nctalZiFaewaVO6</w:t>
      </w:r>
    </w:p>
    <w:p>
      <w:pPr>
        <w:pStyle w:val="PreformattedText"/>
        <w:bidi w:val="0"/>
        <w:spacing w:before="0" w:after="0"/>
        <w:jc w:val="left"/>
        <w:rPr/>
      </w:pPr>
      <w:r>
        <w:rPr/>
        <w:t>nBjcnb8/Qjdpn67izzLFk/DK8ZX0Vfp1Rqkni+LxQsJJJ+kWa1ln0yx3yLotCkiFz0kTvbyF1gz+f4</w:t>
      </w:r>
    </w:p>
    <w:p>
      <w:pPr>
        <w:pStyle w:val="PreformattedText"/>
        <w:bidi w:val="0"/>
        <w:spacing w:before="0" w:after="0"/>
        <w:jc w:val="left"/>
        <w:rPr/>
      </w:pPr>
      <w:r>
        <w:rPr/>
        <w:t>Rr7tTlfsiYh7XcyNrQuU+iEtH+47mvabN2/sUbvbkaG7gIFpaVVlYUelz5Kknqzhvf9gyHZ8NT22uS</w:t>
      </w:r>
    </w:p>
    <w:p>
      <w:pPr>
        <w:pStyle w:val="PreformattedText"/>
        <w:bidi w:val="0"/>
        <w:spacing w:before="0" w:after="0"/>
        <w:jc w:val="left"/>
        <w:rPr/>
      </w:pPr>
      <w:r>
        <w:rPr/>
        <w:t>kAyjbdT3NVC6jK1vtBzaXEZq3tUDdVbYVtVLTqKexQGnzNAm2vmRXZt9/wAkpFZV6L1tIS6TbqhKuJ</w:t>
      </w:r>
    </w:p>
    <w:p>
      <w:pPr>
        <w:pStyle w:val="PreformattedText"/>
        <w:bidi w:val="0"/>
        <w:spacing w:before="0" w:after="0"/>
        <w:jc w:val="left"/>
        <w:rPr/>
      </w:pPr>
      <w:r>
        <w:rPr/>
        <w:t>VM56+ziZ/Pmhb49v7qQ6ZMWZuEJliqPlcmnWXTrBSSGGhoeCF0p6izyOwurTpadNZaQ8d3Rri67k+k</w:t>
      </w:r>
    </w:p>
    <w:p>
      <w:pPr>
        <w:pStyle w:val="PreformattedText"/>
        <w:bidi w:val="0"/>
        <w:spacing w:before="0" w:after="0"/>
        <w:jc w:val="left"/>
        <w:rPr/>
      </w:pPr>
      <w:r>
        <w:rPr/>
        <w:t>alKRJ2YxKr/n/rE0au3cLhIdYOeKI2h3e5Bc9aAl/UfBB23lN2b+whtzW1VW0/lIr3JG8aU93di7T4</w:t>
      </w:r>
    </w:p>
    <w:p>
      <w:pPr>
        <w:pStyle w:val="PreformattedText"/>
        <w:bidi w:val="0"/>
        <w:spacing w:before="0" w:after="0"/>
        <w:jc w:val="left"/>
        <w:rPr/>
      </w:pPr>
      <w:r>
        <w:rPr/>
        <w:t>K0V27dkd+ZrtpLuMrBns293u+w63s2127U9LaFq+67abvcHyWCJevusiTsFSRF2dZ0khQ7ridJInVR</w:t>
      </w:r>
    </w:p>
    <w:p>
      <w:pPr>
        <w:pStyle w:val="PreformattedText"/>
        <w:bidi w:val="0"/>
        <w:spacing w:before="0" w:after="0"/>
        <w:jc w:val="left"/>
        <w:rPr/>
      </w:pPr>
      <w:r>
        <w:rPr/>
        <w:t>6WduCpHr4qx2dNAPJippynA2N8+aFj9P55HV61d9e/ct+pews2wWYVC+O/QbI2ELVk4rBdFzIu0+gl</w:t>
      </w:r>
    </w:p>
    <w:p>
      <w:pPr>
        <w:pStyle w:val="PreformattedText"/>
        <w:bidi w:val="0"/>
        <w:spacing w:before="0" w:after="0"/>
        <w:jc w:val="left"/>
        <w:rPr/>
      </w:pPr>
      <w:r>
        <w:rPr/>
        <w:t>DZfqGGGIEhIgggggeMk9BZF0dX9EujQtlnDwVx0EoTLprkq69UMufI/wCkdVNR2d0v2cc+kWrubsKB</w:t>
      </w:r>
    </w:p>
    <w:p>
      <w:pPr>
        <w:pStyle w:val="PreformattedText"/>
        <w:bidi w:val="0"/>
        <w:spacing w:before="0" w:after="0"/>
        <w:jc w:val="left"/>
        <w:rPr/>
      </w:pPr>
      <w:r>
        <w:rPr/>
        <w:t>cra/UV3KyF7ZCalSatXRi7f6ya6lQialdNU2+laEKXLw2J4CL3brkdxImz0hhKocNp9AsqgkUoZUbg</w:t>
      </w:r>
    </w:p>
    <w:p>
      <w:pPr>
        <w:pStyle w:val="PreformattedText"/>
        <w:bidi w:val="0"/>
        <w:spacing w:before="0" w:after="0"/>
        <w:jc w:val="left"/>
        <w:rPr/>
      </w:pPr>
      <w:r>
        <w:rPr/>
        <w:t>huLs1f+silN1o7EJppI97HdlJs3cTXFVe5dHHdTgIb+tpGNGqs7lEtdapDqr2v1NfrFuMbPn59xr/P</w:t>
      </w:r>
    </w:p>
    <w:p>
      <w:pPr>
        <w:pStyle w:val="PreformattedText"/>
        <w:bidi w:val="0"/>
        <w:spacing w:before="0" w:after="0"/>
        <w:jc w:val="left"/>
        <w:rPr/>
      </w:pPr>
      <w:r>
        <w:rPr/>
        <w:t>iZvw913S/GhLbl3dWLM6hZt+54w2xoQJ4kgRyU2JzIXTnzur9QgaEHgsrGN9J69bV9d5Ncqx0EQN2B</w:t>
      </w:r>
    </w:p>
    <w:p>
      <w:pPr>
        <w:pStyle w:val="PreformattedText"/>
        <w:bidi w:val="0"/>
        <w:spacing w:before="0" w:after="0"/>
        <w:jc w:val="left"/>
        <w:rPr/>
      </w:pPr>
      <w:r>
        <w:rPr/>
        <w:t>YRlWCwhdt5C4Zb7y/uxeGq+n9Y8IWnv5/xF6IPqJTwM3ClK9h/9BsMMHd7Tbt9gjTKEkqQ9ka+wgrR</w:t>
      </w:r>
    </w:p>
    <w:p>
      <w:pPr>
        <w:pStyle w:val="PreformattedText"/>
        <w:bidi w:val="0"/>
        <w:spacing w:before="0" w:after="0"/>
        <w:jc w:val="left"/>
        <w:rPr/>
      </w:pPr>
      <w:r>
        <w:rPr/>
        <w:t>3vqIF327ht82If1lwdL2mkUhxauuJtnqGVvpdXFErQGgUgtG/wB1KrY5SV9BLvvaWwnUyYe/dFouSo</w:t>
      </w:r>
    </w:p>
    <w:p>
      <w:pPr>
        <w:pStyle w:val="PreformattedText"/>
        <w:bidi w:val="0"/>
        <w:spacing w:before="0" w:after="0"/>
        <w:jc w:val="left"/>
        <w:rPr/>
      </w:pPr>
      <w:r>
        <w:rPr/>
        <w:t>8bKOyPWyIsrKxZ+1qInzuQ77D+fo+Pm5q9afcgyp7R6YLLuLDzksFXyNjQTezIexHJC5PBOE9BdNHx</w:t>
      </w:r>
    </w:p>
    <w:p>
      <w:pPr>
        <w:pStyle w:val="PreformattedText"/>
        <w:bidi w:val="0"/>
        <w:spacing w:before="0" w:after="0"/>
        <w:jc w:val="left"/>
        <w:rPr/>
      </w:pPr>
      <w:r>
        <w:rPr/>
        <w:t>blYPA8FleBhskecus/qmv0BIsI6CJDsjwdGNVLfnr2Rpt1/yHfqKSrsSv2FCAtlrKXOpiaDll+dNfu</w:t>
      </w:r>
    </w:p>
    <w:p>
      <w:pPr>
        <w:pStyle w:val="PreformattedText"/>
        <w:bidi w:val="0"/>
        <w:spacing w:before="0" w:after="0"/>
        <w:jc w:val="left"/>
        <w:rPr/>
      </w:pPr>
      <w:r>
        <w:rPr/>
        <w:t>PgWp2CGIjpSJHdROiWoh7Zb6+bd7DhVkvu0elFC55ja5vuxS0Og97XIfhFXGe56+jlGmrECSzKIfbP</w:t>
      </w:r>
    </w:p>
    <w:p>
      <w:pPr>
        <w:pStyle w:val="PreformattedText"/>
        <w:bidi w:val="0"/>
        <w:spacing w:before="0" w:after="0"/>
        <w:jc w:val="left"/>
        <w:rPr/>
      </w:pPr>
      <w:r>
        <w:rPr/>
        <w:t>2K06iGHeye1kSATnZjGj9rh0JOGfmeZ34G+nzNNI5Fi4Ka2nDoqxKHY1/PnA3Hz+F33f9RCYsaD0Es</w:t>
      </w:r>
    </w:p>
    <w:p>
      <w:pPr>
        <w:pStyle w:val="PreformattedText"/>
        <w:bidi w:val="0"/>
        <w:spacing w:before="0" w:after="0"/>
        <w:jc w:val="left"/>
        <w:rPr/>
      </w:pPr>
      <w:r>
        <w:rPr/>
        <w:t>+itCFsss9B9R5cSRsfQeI0QP6W761dHfFKWJqCfSuiQbPJo9ytOk/kVOvdOvx6DObgpax6s9kGsYVb</w:t>
      </w:r>
    </w:p>
    <w:p>
      <w:pPr>
        <w:pStyle w:val="PreformattedText"/>
        <w:bidi w:val="0"/>
        <w:spacing w:before="0" w:after="0"/>
        <w:jc w:val="left"/>
        <w:rPr/>
      </w:pPr>
      <w:r>
        <w:rPr/>
        <w:t>bOZbc3EpI3S4Q1O2lCWyykzQq07Ndxhne7enTXc9XsiIRi6zYPYt0yS40bSDRavcTRXsK3S0kS1AZw</w:t>
      </w:r>
    </w:p>
    <w:p>
      <w:pPr>
        <w:pStyle w:val="PreformattedText"/>
        <w:bidi w:val="0"/>
        <w:spacing w:before="0" w:after="0"/>
        <w:jc w:val="left"/>
        <w:rPr/>
      </w:pPr>
      <w:r>
        <w:rPr/>
        <w:t>tUbXFiHOWyCouqjzcvlFdWU8PcWBLTjE3SwcN/cq70bBZJ/Lgg7nVpOXdoG9cprUKHGkoXI6CRelBf</w:t>
      </w:r>
    </w:p>
    <w:p>
      <w:pPr>
        <w:pStyle w:val="PreformattedText"/>
        <w:bidi w:val="0"/>
        <w:spacing w:before="0" w:after="0"/>
        <w:jc w:val="left"/>
        <w:rPr/>
      </w:pPr>
      <w:r>
        <w:rPr/>
        <w:t>ZYbPn5sfz/PJXKf7As1wu+RZqG+R/TSWzfnEbJwWVjGMgTMuvo+sWVYLNGFpZWLIiqx6fiZcpxH4LH</w:t>
      </w:r>
    </w:p>
    <w:p>
      <w:pPr>
        <w:pStyle w:val="PreformattedText"/>
        <w:bidi w:val="0"/>
        <w:spacing w:before="0" w:after="0"/>
        <w:jc w:val="left"/>
        <w:rPr/>
      </w:pPr>
      <w:r>
        <w:rPr/>
        <w:t>Sfy1+EVdgah/YvuVd9C1qlpV/EhV6Zui8tSOu0aHQzTK3Txqy825Rur30kP9X7KiPhUdPNoq/Q1bVF</w:t>
      </w:r>
    </w:p>
    <w:p>
      <w:pPr>
        <w:pStyle w:val="PreformattedText"/>
        <w:bidi w:val="0"/>
        <w:spacing w:before="0" w:after="0"/>
        <w:jc w:val="left"/>
        <w:rPr/>
      </w:pPr>
      <w:r>
        <w:rPr/>
        <w:t>ItTalpDkJTPXd9LHuMZEkbWqf4LFW8nln9l3Ecl3RVEzUn7sa+K22O70ERjWdZKl1auE+1l64Naq4q</w:t>
      </w:r>
    </w:p>
    <w:p>
      <w:pPr>
        <w:pStyle w:val="PreformattedText"/>
        <w:bidi w:val="0"/>
        <w:spacing w:before="0" w:after="0"/>
        <w:jc w:val="left"/>
        <w:rPr/>
      </w:pPr>
      <w:r>
        <w:rPr/>
        <w:t>R/RolZS942P8+e4y1dN+N+zOSB+BZtRCKYr6B4rprCQbx9smTELKxjGMfTWO+Z/wCHjDTMg6VHlZWs</w:t>
      </w:r>
    </w:p>
    <w:p>
      <w:pPr>
        <w:pStyle w:val="PreformattedText"/>
        <w:bidi w:val="0"/>
        <w:spacing w:before="0" w:after="0"/>
        <w:jc w:val="left"/>
        <w:rPr/>
      </w:pPr>
      <w:r>
        <w:rPr/>
        <w:t>tYoSPZQxYT+fJEdVHEfHqNpzew3chcbsnKKFcdq6a2KK6FqnSto01+Sdymsc911bUaUJFo0yR2Qxva</w:t>
      </w:r>
    </w:p>
    <w:p>
      <w:pPr>
        <w:pStyle w:val="PreformattedText"/>
        <w:bidi w:val="0"/>
        <w:spacing w:before="0" w:after="0"/>
        <w:jc w:val="left"/>
        <w:rPr/>
      </w:pPr>
      <w:r>
        <w:rPr/>
        <w:t>m61EU2DqUN0kKkn71CqnVf9hZNUVeqFy9W9CRyIaKPrBcMO9bTGyqGK2ITbu/8B54TNVqTxYRI7jnR</w:t>
      </w:r>
    </w:p>
    <w:p>
      <w:pPr>
        <w:pStyle w:val="PreformattedText"/>
        <w:bidi w:val="0"/>
        <w:spacing w:before="0" w:after="0"/>
        <w:jc w:val="left"/>
        <w:rPr/>
      </w:pPr>
      <w:r>
        <w:rPr/>
        <w:t>ss7XDgA1LfJnuvwKcRZ1tefhDY3zV/1jEsSwu9pEJlpQsnjLvjOO3RYupph2qjwSIQsrHg8H9I/8PH</w:t>
      </w:r>
    </w:p>
    <w:p>
      <w:pPr>
        <w:pStyle w:val="PreformattedText"/>
        <w:bidi w:val="0"/>
        <w:spacing w:before="0" w:after="0"/>
        <w:jc w:val="left"/>
        <w:rPr/>
      </w:pPr>
      <w:r>
        <w:rPr/>
        <w:t>QYg0OBdBYV0qu0oyRrS1P53ZExDhtPl1C7Kp2rpYlLVIw19Jx0VmPFysb6FOlG9oSQm06BWjWl7lI7</w:t>
      </w:r>
    </w:p>
    <w:p>
      <w:pPr>
        <w:pStyle w:val="PreformattedText"/>
        <w:bidi w:val="0"/>
        <w:spacing w:before="0" w:after="0"/>
        <w:jc w:val="left"/>
        <w:rPr/>
      </w:pPr>
      <w:r>
        <w:rPr/>
        <w:t>XpbKvdewkrojvKPiwK26GfvaNdS7HZpIvK8vQgk1+dWqidLJr3JytxrrJ7v6By2iatcuxA+zDlKE/W</w:t>
      </w:r>
    </w:p>
    <w:p>
      <w:pPr>
        <w:pStyle w:val="PreformattedText"/>
        <w:bidi w:val="0"/>
        <w:spacing w:before="0" w:after="0"/>
        <w:jc w:val="left"/>
        <w:rPr/>
      </w:pPr>
      <w:r>
        <w:rPr/>
        <w:t>y8YL3ma+rVfBJlCtU9QExS0b6FfixFS+fKnx8+x27L44FgsjiFkqLMsj6D6rCcD2ciduHihCysbGyS</w:t>
      </w:r>
    </w:p>
    <w:p>
      <w:pPr>
        <w:pStyle w:val="PreformattedText"/>
        <w:bidi w:val="0"/>
        <w:spacing w:before="0" w:after="0"/>
        <w:jc w:val="left"/>
        <w:rPr/>
      </w:pPr>
      <w:r>
        <w:rPr/>
        <w:t>Rv8A1sdJBokWZYK2EFe8eO4168z+e70GJtzXOO9v7Cf07Vdb0T/RlHu3lQ29zqEV0RqWnVOBRUtKLV</w:t>
      </w:r>
    </w:p>
    <w:p>
      <w:pPr>
        <w:pStyle w:val="PreformattedText"/>
        <w:bidi w:val="0"/>
        <w:spacing w:before="0" w:after="0"/>
        <w:jc w:val="left"/>
        <w:rPr/>
      </w:pPr>
      <w:r>
        <w:rPr/>
        <w:t>jPUrsRpe8+S9BDu9W9gt8NXux+9sObJt2+wNrRuiFnTZKPlqVYWs99RWGhb36RFjBi1UpV9j3Gr+43</w:t>
      </w:r>
    </w:p>
    <w:p>
      <w:pPr>
        <w:pStyle w:val="PreformattedText"/>
        <w:bidi w:val="0"/>
        <w:spacing w:before="0" w:after="0"/>
        <w:jc w:val="left"/>
        <w:rPr/>
      </w:pPr>
      <w:r>
        <w:rPr/>
        <w:t>eyu8qx5aVPTqHtzZFHSN2s/C25FkcmufoIq8nNiMeNl8+xJux9p0ELLuLP4wfXfWujsKT8UFkLGcHg</w:t>
      </w:r>
    </w:p>
    <w:p>
      <w:pPr>
        <w:pStyle w:val="PreformattedText"/>
        <w:bidi w:val="0"/>
        <w:spacing w:before="0" w:after="0"/>
        <w:jc w:val="left"/>
        <w:rPr/>
      </w:pPr>
      <w:r>
        <w:rPr/>
        <w:t>Y2SN9JfVVnXRnqMQaQnmRMYakLyk6GsTWZ3+LHkvGDonq1Yh1jbc2KdquwgaBb89Te3BO2aNu6XdJS</w:t>
      </w:r>
    </w:p>
    <w:p>
      <w:pPr>
        <w:pStyle w:val="PreformattedText"/>
        <w:bidi w:val="0"/>
        <w:spacing w:before="0" w:after="0"/>
        <w:jc w:val="left"/>
        <w:rPr/>
      </w:pPr>
      <w:r>
        <w:rPr/>
        <w:t>NxsfdyLmXR6uChAMpsfsI6MG8HKietbjXeJf9V2CntAurg32S1ZNoAzS9P39iG7FHpuT7dxKMyTrp3</w:t>
      </w:r>
    </w:p>
    <w:p>
      <w:pPr>
        <w:pStyle w:val="PreformattedText"/>
        <w:bidi w:val="0"/>
        <w:spacing w:before="0" w:after="0"/>
        <w:jc w:val="left"/>
        <w:rPr/>
      </w:pPr>
      <w:r>
        <w:rPr/>
        <w:t>/QwmTn0xXxHYINkUxS2dH6bck7io+jVN0asXUBjV2j6ijiTOt+/cg2R6B1O1SqfAsr0EIt/ivod3ld</w:t>
      </w:r>
    </w:p>
    <w:p>
      <w:pPr>
        <w:pStyle w:val="PreformattedText"/>
        <w:bidi w:val="0"/>
        <w:spacing w:before="0" w:after="0"/>
        <w:jc w:val="left"/>
        <w:rPr/>
      </w:pPr>
      <w:r>
        <w:rPr/>
        <w:t>sSZImSSSSNjGP6Z/RqYzmn6FB5PTNwTJ1hHJ/gRRxUowXvrQTjXFkmKf8h7cHahL9zQ7cxbgrPe+Kr</w:t>
      </w:r>
    </w:p>
    <w:p>
      <w:pPr>
        <w:pStyle w:val="PreformattedText"/>
        <w:bidi w:val="0"/>
        <w:spacing w:before="0" w:after="0"/>
        <w:jc w:val="left"/>
        <w:rPr/>
      </w:pPr>
      <w:r>
        <w:rPr/>
        <w:t>86lWcQe/YU5T3totfZbjuDUdyr2bGE2PrhXhxtuxKSzt/tvd1CqJmOg7C1bDtZJyXdYM79hDTWoBRG</w:t>
      </w:r>
    </w:p>
    <w:p>
      <w:pPr>
        <w:pStyle w:val="PreformattedText"/>
        <w:bidi w:val="0"/>
        <w:spacing w:before="0" w:after="0"/>
        <w:jc w:val="left"/>
        <w:rPr/>
      </w:pPr>
      <w:r>
        <w:rPr/>
        <w:t>H6VFVFawH14h5yoW1wp9Kmk943MReRhrEuXDQuB6aavd8WIbdKV9PxuPb3YxZq/x9SHNwif4HgsFlb</w:t>
      </w:r>
    </w:p>
    <w:p>
      <w:pPr>
        <w:pStyle w:val="PreformattedText"/>
        <w:bidi w:val="0"/>
        <w:spacing w:before="0" w:after="0"/>
        <w:jc w:val="left"/>
        <w:rPr/>
      </w:pPr>
      <w:r>
        <w:rPr/>
        <w:t>GMgj6NuMeBdZdFfSkLMaRdCULJBc/oj+q5SlM2Fb7/AIRHygh4pSehvO+iIayZv+oWrEMCgv1nGij7</w:t>
      </w:r>
    </w:p>
    <w:p>
      <w:pPr>
        <w:pStyle w:val="PreformattedText"/>
        <w:bidi w:val="0"/>
        <w:spacing w:before="0" w:after="0"/>
        <w:jc w:val="left"/>
        <w:rPr/>
      </w:pPr>
      <w:r>
        <w:rPr/>
        <w:t>ScNpbFZNt2JSjNra8VK7dlsahxWdI+u4NTSJpDKs0XbxbRdhZTXRRzVRy6ggkVc/gtwhWqVtX3u1eS</w:t>
      </w:r>
    </w:p>
    <w:p>
      <w:pPr>
        <w:pStyle w:val="PreformattedText"/>
        <w:bidi w:val="0"/>
        <w:spacing w:before="0" w:after="0"/>
        <w:jc w:val="left"/>
        <w:rPr/>
      </w:pPr>
      <w:r>
        <w:rPr/>
        <w:t>hHNVvQyfbnsaETmmQruZYT3ELPzO1RLcqhg7vV/wAJxdAvOwQlgonHViQssk9GOiuu1k1dpXgWt0fV</w:t>
      </w:r>
    </w:p>
    <w:p>
      <w:pPr>
        <w:pStyle w:val="PreformattedText"/>
        <w:bidi w:val="0"/>
        <w:spacing w:before="0" w:after="0"/>
        <w:jc w:val="left"/>
        <w:rPr/>
      </w:pPr>
      <w:r>
        <w:rPr/>
        <w:t>kyWZ4QQQf//EACwQAQACAgICAQMEAgMBAQEAAAEAESExQVEQYXEggZGhscHR4fAwUPFAYHD/2gAIAQ</w:t>
      </w:r>
    </w:p>
    <w:p>
      <w:pPr>
        <w:pStyle w:val="PreformattedText"/>
        <w:bidi w:val="0"/>
        <w:spacing w:before="0" w:after="0"/>
        <w:jc w:val="left"/>
        <w:rPr/>
      </w:pPr>
      <w:r>
        <w:rPr/>
        <w:t>EAAT8Q/wD5FX/PX/8AC7QfUEj3PE92e7K+U9UscS3UqUy0tKleKlea+ivpr/pz/wDMVeIfUPqHVPVD</w:t>
      </w:r>
    </w:p>
    <w:p>
      <w:pPr>
        <w:pStyle w:val="PreformattedText"/>
        <w:bidi w:val="0"/>
        <w:spacing w:before="0" w:after="0"/>
        <w:jc w:val="left"/>
        <w:rPr/>
      </w:pPr>
      <w:r>
        <w:rPr/>
        <w:t>qh0xfhwOInqHVOhCJmZPRCAiYuhAytrzkeMqrUIRDyjh6xhRFRZLQm0vBo7BvpVU4lFEvBS8t5uXL8</w:t>
      </w:r>
    </w:p>
    <w:p>
      <w:pPr>
        <w:pStyle w:val="PreformattedText"/>
        <w:bidi w:val="0"/>
        <w:spacing w:before="0" w:after="0"/>
        <w:jc w:val="left"/>
        <w:rPr/>
      </w:pPr>
      <w:r>
        <w:rPr/>
        <w:t>jfEslQTiHVPV5g9fjI8R6pTKZX0XL8X/x09S0t1LdS3Ut1Kf8ApD/5M8LxkH0eEGnwIBA+L4AQlEr1</w:t>
      </w:r>
    </w:p>
    <w:p>
      <w:pPr>
        <w:pStyle w:val="PreformattedText"/>
        <w:bidi w:val="0"/>
        <w:spacing w:before="0" w:after="0"/>
        <w:jc w:val="left"/>
        <w:rPr/>
      </w:pPr>
      <w:r>
        <w:rPr/>
        <w:t>KwIGVgZWDAYRWI+ISeZ3+QQSXnqh9QepXqV6lOojqDWoXU9EaQ8jTMPKeJclRKTZC7qWcQeodU9UOi</w:t>
      </w:r>
    </w:p>
    <w:p>
      <w:pPr>
        <w:pStyle w:val="PreformattedText"/>
        <w:bidi w:val="0"/>
        <w:spacing w:before="0" w:after="0"/>
        <w:jc w:val="left"/>
        <w:rPr/>
      </w:pPr>
      <w:r>
        <w:rPr/>
        <w:t>HVHqnSlHEr487DIqNPoxIwlSvoWLobxA9SvUOiHRB6gU4l7UawXh+MfSL8UjiX4XBg+CVKlQgkktxH</w:t>
      </w:r>
    </w:p>
    <w:p>
      <w:pPr>
        <w:pStyle w:val="PreformattedText"/>
        <w:bidi w:val="0"/>
        <w:spacing w:before="0" w:after="0"/>
        <w:jc w:val="left"/>
        <w:rPr/>
      </w:pPr>
      <w:r>
        <w:rPr/>
        <w:t>eJdxA9T4z4w9ImPX4S4EPoccILtVKlsGsQ8kcAjXifCPrGH6TBcMEDzUqJE8CAlSpXgfSAIEqVKifU</w:t>
      </w:r>
    </w:p>
    <w:p>
      <w:pPr>
        <w:pStyle w:val="PreformattedText"/>
        <w:bidi w:val="0"/>
        <w:spacing w:before="0" w:after="0"/>
        <w:jc w:val="left"/>
        <w:rPr/>
      </w:pPr>
      <w:r>
        <w:rPr/>
        <w:t>fp436MDwckKHD6QPjHDz58Mqhq4m2XmX4FDCENjwF4gysrK+YUHMz/AEf3eLC4qX+YfQEWw68QZWBl</w:t>
      </w:r>
    </w:p>
    <w:p>
      <w:pPr>
        <w:pStyle w:val="PreformattedText"/>
        <w:bidi w:val="0"/>
        <w:spacing w:before="0" w:after="0"/>
        <w:jc w:val="left"/>
        <w:rPr/>
      </w:pPr>
      <w:r>
        <w:rPr/>
        <w:t>YmFTieqb5kh4XyRIauLUGXBhAw8AhFvgJugeIZWVgYmFCLmWbeA8wvCphhiVAhJqFbEp1GPT9Wc35j</w:t>
      </w:r>
    </w:p>
    <w:p>
      <w:pPr>
        <w:pStyle w:val="PreformattedText"/>
        <w:bidi w:val="0"/>
        <w:spacing w:before="0" w:after="0"/>
        <w:jc w:val="left"/>
        <w:rPr/>
      </w:pPr>
      <w:r>
        <w:rPr/>
        <w:t>6WPghD/gIfS/QX4CLIsXmeB5j/AIWEpMHheNbLy8DiKo7IECLMEEDxXlIYDMPhgm+UfebYxFdRGXII</w:t>
      </w:r>
    </w:p>
    <w:p>
      <w:pPr>
        <w:pStyle w:val="PreformattedText"/>
        <w:bidi w:val="0"/>
        <w:spacing w:before="0" w:after="0"/>
        <w:jc w:val="left"/>
        <w:rPr/>
      </w:pPr>
      <w:r>
        <w:rPr/>
        <w:t>DDKggQwzD4AlSpUr6D2SEss4mbIkBmb+GcQ3CDwHgevwEZfOn1AcXjJ4WGPiKIhTpKlRgeL9V8IN+Y</w:t>
      </w:r>
    </w:p>
    <w:p>
      <w:pPr>
        <w:pStyle w:val="PreformattedText"/>
        <w:bidi w:val="0"/>
        <w:spacing w:before="0" w:after="0"/>
        <w:jc w:val="left"/>
        <w:rPr/>
      </w:pPr>
      <w:r>
        <w:rPr/>
        <w:t>+lj4IQ+g+ghD6mj4jCDwssPgEIec+l8+75GCXXDiIzTHXlEHiNPA+lmXxD0IG1jBZ/AI/Q7dUNFBTv</w:t>
      </w:r>
    </w:p>
    <w:p>
      <w:pPr>
        <w:pStyle w:val="PreformattedText"/>
        <w:bidi w:val="0"/>
        <w:spacing w:before="0" w:after="0"/>
        <w:jc w:val="left"/>
        <w:rPr/>
      </w:pPr>
      <w:r>
        <w:rPr/>
        <w:t>JVDojluizgiACyuNu1iVN4BQfgIvpm6VfWipFEJMx8SMqKEvspZQ6lfgCMSVBmCaeB9ZvBuKXFF5h9</w:t>
      </w:r>
    </w:p>
    <w:p>
      <w:pPr>
        <w:pStyle w:val="PreformattedText"/>
        <w:bidi w:val="0"/>
        <w:spacing w:before="0" w:after="0"/>
        <w:jc w:val="left"/>
        <w:rPr/>
      </w:pPr>
      <w:r>
        <w:rPr/>
        <w:t>DmMJPMAhF4FFnzH1NWDMGfDSMXwk0GAnlYpcX6GwhOfOQ+hj4PqPpPJ5ZpDjwqX4MMXDwqHlP+KiDE</w:t>
      </w:r>
    </w:p>
    <w:p>
      <w:pPr>
        <w:pStyle w:val="PreformattedText"/>
        <w:bidi w:val="0"/>
        <w:spacing w:before="0" w:after="0"/>
        <w:jc w:val="left"/>
        <w:rPr/>
      </w:pPr>
      <w:r>
        <w:rPr/>
        <w:t>PnGWGTHiKm4pgzNPoBU9wFAyNtUHcTSFWtY7tjE49lB8xeWD2WMjt379lCg5q3+dVUsXMg0r7MKhGn</w:t>
      </w:r>
    </w:p>
    <w:p>
      <w:pPr>
        <w:pStyle w:val="PreformattedText"/>
        <w:bidi w:val="0"/>
        <w:spacing w:before="0" w:after="0"/>
        <w:jc w:val="left"/>
        <w:rPr/>
      </w:pPr>
      <w:r>
        <w:rPr/>
        <w:t>pWcriKtv2jsFVVjit0QsqoaD8ViFWm0EE1i3dQDCDlxWsDVQHj7DadtZy5h5V1SunownzCarjTBUKW</w:t>
      </w:r>
    </w:p>
    <w:p>
      <w:pPr>
        <w:pStyle w:val="PreformattedText"/>
        <w:bidi w:val="0"/>
        <w:spacing w:before="0" w:after="0"/>
        <w:jc w:val="left"/>
        <w:rPr/>
      </w:pPr>
      <w:r>
        <w:rPr/>
        <w:t>47C8KiSokMM08D63eOYpccXgPpSQQQQHioQfAs+Y+ocMOYfKfDCEWBg4XmDfMuGRv4LFH4sIR35yH0</w:t>
      </w:r>
    </w:p>
    <w:p>
      <w:pPr>
        <w:pStyle w:val="PreformattedText"/>
        <w:bidi w:val="0"/>
        <w:spacing w:before="0" w:after="0"/>
        <w:jc w:val="left"/>
        <w:rPr/>
      </w:pPr>
      <w:r>
        <w:rPr/>
        <w:t>MfBD/hIQ+lhwxIQ/RAYQ8D6E+l+iKEYN+B8gwJTE8ZmniezHkateCV/titaE2HHY39kIs5VtHBXcXG</w:t>
      </w:r>
    </w:p>
    <w:p>
      <w:pPr>
        <w:pStyle w:val="PreformattedText"/>
        <w:bidi w:val="0"/>
        <w:spacing w:before="0" w:after="0"/>
        <w:jc w:val="left"/>
        <w:rPr/>
      </w:pPr>
      <w:r>
        <w:rPr/>
        <w:t>DX/QllKjJY5HzLGhbbwV2s3IpRTLVxFLLVaiJ+5dEwSYE7+WOSwAFLT1jcfEhWGgsMsFOi9kxGilDy</w:t>
      </w:r>
    </w:p>
    <w:p>
      <w:pPr>
        <w:pStyle w:val="PreformattedText"/>
        <w:bidi w:val="0"/>
        <w:spacing w:before="0" w:after="0"/>
        <w:jc w:val="left"/>
        <w:rPr/>
      </w:pPr>
      <w:r>
        <w:rPr/>
        <w:t>Nj9xKe4bAr4d33lAKQbSg/jUEUv4rTXZj7MP8ABbYneHMVXgq31Kmr6Zm8tgxaQfIIJp/wjdjuEvwM</w:t>
      </w:r>
    </w:p>
    <w:p>
      <w:pPr>
        <w:pStyle w:val="PreformattedText"/>
        <w:bidi w:val="0"/>
        <w:spacing w:before="0" w:after="0"/>
        <w:jc w:val="left"/>
        <w:rPr/>
      </w:pPr>
      <w:r>
        <w:rPr/>
        <w:t>SLj4HxskEEBKlSvCjz5T6WaMOWDPmSCBlstj2GE5hzoPZh5jCjHwR35SH0MfAwh4fB9BCH0sGGMB5O</w:t>
      </w:r>
    </w:p>
    <w:p>
      <w:pPr>
        <w:pStyle w:val="PreformattedText"/>
        <w:bidi w:val="0"/>
        <w:spacing w:before="0" w:after="0"/>
        <w:jc w:val="left"/>
        <w:rPr/>
      </w:pPr>
      <w:r>
        <w:rPr/>
        <w:t>2FGW8AwYMvzn0v1SYngSVE8Eh5biw5G5qsSjBT0x6PUh2oitXrjS4cx+CAKxXMUIyWVVZ2QgIKsSu6</w:t>
      </w:r>
    </w:p>
    <w:p>
      <w:pPr>
        <w:pStyle w:val="PreformattedText"/>
        <w:bidi w:val="0"/>
        <w:spacing w:before="0" w:after="0"/>
        <w:jc w:val="left"/>
        <w:rPr/>
      </w:pPr>
      <w:r>
        <w:rPr/>
        <w:t>VIqLUMoz6VGtbVwvHNfMwSutD7xZoEALQPs3GlKNJdfqQrYStjH7rY9aQitQGsXxBtPkJ8HcFxS6ej</w:t>
      </w:r>
    </w:p>
    <w:p>
      <w:pPr>
        <w:pStyle w:val="PreformattedText"/>
        <w:bidi w:val="0"/>
        <w:spacing w:before="0" w:after="0"/>
        <w:jc w:val="left"/>
        <w:rPr/>
      </w:pPr>
      <w:r>
        <w:rPr/>
        <w:t>mjUTUksYuI5eUuqlv3WJwU2FF1i1BG063Q/HLL6t+mx8FxIRLq57SAdbNrE1yXF4d42Xq7uxAlX0qw</w:t>
      </w:r>
    </w:p>
    <w:p>
      <w:pPr>
        <w:pStyle w:val="PreformattedText"/>
        <w:bidi w:val="0"/>
        <w:spacing w:before="0" w:after="0"/>
        <w:jc w:val="left"/>
        <w:rPr/>
      </w:pPr>
      <w:r>
        <w:rPr/>
        <w:t>b9xS70UEG7q2JDNfA+tOYTMPDBHybx8b4AgQJUryEHyD6mjN2DMMDK8hbwCDxb3CZmfCRIkqAx35T6</w:t>
      </w:r>
    </w:p>
    <w:p>
      <w:pPr>
        <w:pStyle w:val="PreformattedText"/>
        <w:bidi w:val="0"/>
        <w:spacing w:before="0" w:after="0"/>
        <w:jc w:val="left"/>
        <w:rPr/>
      </w:pPr>
      <w:r>
        <w:rPr/>
        <w:t>XwWDBh9B9JD6XxqH0h9EMeA8AYvE+l8z35mJBElQQRIPEq3E3tQ5WYS6Ri2zlrldL5NxnbTJ79po4C</w:t>
      </w:r>
    </w:p>
    <w:p>
      <w:pPr>
        <w:pStyle w:val="PreformattedText"/>
        <w:bidi w:val="0"/>
        <w:spacing w:before="0" w:after="0"/>
        <w:jc w:val="left"/>
        <w:rPr/>
      </w:pPr>
      <w:r>
        <w:rPr/>
        <w:t>L5uN3v8AYpAdjbsoiWGn4JUsggsBe6OLlcN3k09jGTiOSLXSX3R6VLFs/Kv4f6JUQDi6A+0s65q7F4</w:t>
      </w:r>
    </w:p>
    <w:p>
      <w:pPr>
        <w:pStyle w:val="PreformattedText"/>
        <w:bidi w:val="0"/>
        <w:spacing w:before="0" w:after="0"/>
        <w:jc w:val="left"/>
        <w:rPr/>
      </w:pPr>
      <w:r>
        <w:rPr/>
        <w:t>V5lDYtjSJUCia14H8yyrRyGAPnAEAUpZVtr7eoNIBdpr2ncuaoMKUfAxE3ALyQyystDOtn4iQty+VY</w:t>
      </w:r>
    </w:p>
    <w:p>
      <w:pPr>
        <w:pStyle w:val="PreformattedText"/>
        <w:bidi w:val="0"/>
        <w:spacing w:before="0" w:after="0"/>
        <w:jc w:val="left"/>
        <w:rPr/>
      </w:pPr>
      <w:r>
        <w:rPr/>
        <w:t>PEr1f4mca5bgnw6wwawuFYx1cfyHZ9o6gmOKBj/a2Rw9mXAO1pmFHiMPpfHdiQjGPgPKywJXghAgeQ</w:t>
      </w:r>
    </w:p>
    <w:p>
      <w:pPr>
        <w:pStyle w:val="PreformattedText"/>
        <w:bidi w:val="0"/>
        <w:spacing w:before="0" w:after="0"/>
        <w:jc w:val="left"/>
        <w:rPr/>
      </w:pPr>
      <w:r>
        <w:rPr/>
        <w:t>IMzTwPrNmZsP0hXwBDxcGEXLixj4Jt5SH0PguYZRQYf8BD6XxISok2fQF19FF4n19WKLyTwSJ4JHw/</w:t>
      </w:r>
    </w:p>
    <w:p>
      <w:pPr>
        <w:pStyle w:val="PreformattedText"/>
        <w:bidi w:val="0"/>
        <w:spacing w:before="0" w:after="0"/>
        <w:jc w:val="left"/>
        <w:rPr/>
      </w:pPr>
      <w:r>
        <w:rPr/>
        <w:t>SqFLgnRpk7dlpcbYYIADJPZQS16K6clfbLi5lnlxbEqy25xDHHsMHwdxrtk4DR91gHxlNNbqaScu2D</w:t>
      </w:r>
    </w:p>
    <w:p>
      <w:pPr>
        <w:pStyle w:val="PreformattedText"/>
        <w:bidi w:val="0"/>
        <w:spacing w:before="0" w:after="0"/>
        <w:jc w:val="left"/>
        <w:rPr/>
      </w:pPr>
      <w:r>
        <w:rPr/>
        <w:t>lY96EWxCw+IcHxoMq+pR3YNC4CdoC2MBi8dSppKn3/AGwoVo72u2Fp+hCwyEiaZrb/AIEvggUjj6xg</w:t>
      </w:r>
    </w:p>
    <w:p>
      <w:pPr>
        <w:pStyle w:val="PreformattedText"/>
        <w:bidi w:val="0"/>
        <w:spacing w:before="0" w:after="0"/>
        <w:jc w:val="left"/>
        <w:rPr/>
      </w:pPr>
      <w:r>
        <w:rPr/>
        <w:t>SxSB4K/LuXqmq5bycsIaiFkJVw6z0wwCUu3asSpSeajGi0G3GH8jDRQYap9VLes0q+Urr+pU2fXIOm</w:t>
      </w:r>
    </w:p>
    <w:p>
      <w:pPr>
        <w:pStyle w:val="PreformattedText"/>
        <w:bidi w:val="0"/>
        <w:spacing w:before="0" w:after="0"/>
        <w:jc w:val="left"/>
        <w:rPr/>
      </w:pPr>
      <w:r>
        <w:rPr/>
        <w:t>F4cgcdnUP4JVa89MR1B5h08ibE5Ij6nx2YkCJGPkeEiQxjDwPAPBUMaeB9LOU2YMwQeD4DA8XFHCXL</w:t>
      </w:r>
    </w:p>
    <w:p>
      <w:pPr>
        <w:pStyle w:val="PreformattedText"/>
        <w:bidi w:val="0"/>
        <w:spacing w:before="0" w:after="0"/>
        <w:jc w:val="left"/>
        <w:rPr/>
      </w:pPr>
      <w:r>
        <w:rPr/>
        <w:t>lxZcfB9DIfQ+GzOY4pcv6yH0vieSQQeQDHHj0RY8T6Xx1fLr4fBi+CxMt2Kc4vT4e4TgYEC5Nlt3qP</w:t>
      </w:r>
    </w:p>
    <w:p>
      <w:pPr>
        <w:pStyle w:val="PreformattedText"/>
        <w:bidi w:val="0"/>
        <w:spacing w:before="0" w:after="0"/>
        <w:jc w:val="left"/>
        <w:rPr/>
      </w:pPr>
      <w:r>
        <w:rPr/>
        <w:t>oVrKV/D6II2LbecxLBDA/13CqkW6W0djFkDhtV/LMp6E/zlnqngwHxFRyqD7tswLgL+fUrRjYp+zGs</w:t>
      </w:r>
    </w:p>
    <w:p>
      <w:pPr>
        <w:pStyle w:val="PreformattedText"/>
        <w:bidi w:val="0"/>
        <w:spacing w:before="0" w:after="0"/>
        <w:jc w:val="left"/>
        <w:rPr/>
      </w:pPr>
      <w:r>
        <w:rPr/>
        <w:t>CjhjETNMpFFpFlc1lgjQA5dxqyt75V8sUObFAcXimE3+HNxGy8rmWhvF9LuXheR+yF51a1zGLgjazD</w:t>
      </w:r>
    </w:p>
    <w:p>
      <w:pPr>
        <w:pStyle w:val="PreformattedText"/>
        <w:bidi w:val="0"/>
        <w:spacing w:before="0" w:after="0"/>
        <w:jc w:val="left"/>
        <w:rPr/>
      </w:pPr>
      <w:r>
        <w:rPr/>
        <w:t>ZLOlx8e2ClC23vQ9sTpuTqK5Ut49ShRUWKc54m+rWfZw40zcgGzC/v3UVpGHCXcXe6IavN5fRmP8yn</w:t>
      </w:r>
    </w:p>
    <w:p>
      <w:pPr>
        <w:pStyle w:val="PreformattedText"/>
        <w:bidi w:val="0"/>
        <w:spacing w:before="0" w:after="0"/>
        <w:jc w:val="left"/>
        <w:rPr/>
      </w:pPr>
      <w:r>
        <w:rPr/>
        <w:t>O6pA+lnKbMYR8FL8B4LixbixYPmPo3mvgfU0Zsx35KifQF8F4hl+R8Cw+kyH0PhvHwUGXBgw+gh9L4</w:t>
      </w:r>
    </w:p>
    <w:p>
      <w:pPr>
        <w:pStyle w:val="PreformattedText"/>
        <w:bidi w:val="0"/>
        <w:spacing w:before="0" w:after="0"/>
        <w:jc w:val="left"/>
        <w:rPr/>
      </w:pPr>
      <w:r>
        <w:rPr/>
        <w:t>n0BD43xFlhjmh4H0vho/Q7ixeB8AqOULrmCs5QBtF+pRzzvEd6DDDP2Gocyt1LwHiiORUb61KZrvGI</w:t>
      </w:r>
    </w:p>
    <w:p>
      <w:pPr>
        <w:pStyle w:val="PreformattedText"/>
        <w:bidi w:val="0"/>
        <w:spacing w:before="0" w:after="0"/>
        <w:jc w:val="left"/>
        <w:rPr/>
      </w:pPr>
      <w:r>
        <w:rPr/>
        <w:t>oLsuAvFRqv7zj0lrDb+kfkUXV8LDxtp9moYrPNx/abTtJZeLW6EYuCUWQDJpsQAMAsaHFjuXmgAprd</w:t>
      </w:r>
    </w:p>
    <w:p>
      <w:pPr>
        <w:pStyle w:val="PreformattedText"/>
        <w:bidi w:val="0"/>
        <w:spacing w:before="0" w:after="0"/>
        <w:jc w:val="left"/>
        <w:rPr/>
      </w:pPr>
      <w:r>
        <w:rPr/>
        <w:t>IGXCAtTApG9LKw3P5WXCiUafmDyrQ1TF6y8Vq8x1z9qyLLiHNfAQW0U4cXHWVNukxAWF0MOzb8VCir</w:t>
      </w:r>
    </w:p>
    <w:p>
      <w:pPr>
        <w:pStyle w:val="PreformattedText"/>
        <w:bidi w:val="0"/>
        <w:spacing w:before="0" w:after="0"/>
        <w:jc w:val="left"/>
        <w:rPr/>
      </w:pPr>
      <w:r>
        <w:rPr/>
        <w:t>KwwfkmE5SYYVTlYp/Nw6Ff0S7UucAXRdGl3XDKp8hfrVT0kEhrfzTtafqaseWLmDHwfmnnviKXFFFB</w:t>
      </w:r>
    </w:p>
    <w:p>
      <w:pPr>
        <w:pStyle w:val="PreformattedText"/>
        <w:bidi w:val="0"/>
        <w:spacing w:before="0" w:after="0"/>
        <w:jc w:val="left"/>
        <w:rPr/>
      </w:pPr>
      <w:r>
        <w:rPr/>
        <w:t>l+BG808D6mjNmLmKKXFi8gqviqEsbIP1/DF9HIfUOYwEPNwYP0EPpfEh5YPAy+S4PkIfQ+Or9GuKbv</w:t>
      </w:r>
    </w:p>
    <w:p>
      <w:pPr>
        <w:pStyle w:val="PreformattedText"/>
        <w:bidi w:val="0"/>
        <w:spacing w:before="0" w:after="0"/>
        <w:jc w:val="left"/>
        <w:rPr/>
      </w:pPr>
      <w:r>
        <w:rPr/>
        <w:t>AwIV0blpf2HYfZonD0G5lEWc3BeiIqe8ETgphXRK2h7P1TlhnRci1loXIpGr/MC7tzeRFnGD3AqXUV</w:t>
      </w:r>
    </w:p>
    <w:p>
      <w:pPr>
        <w:pStyle w:val="PreformattedText"/>
        <w:bidi w:val="0"/>
        <w:spacing w:before="0" w:after="0"/>
        <w:jc w:val="left"/>
        <w:rPr/>
      </w:pPr>
      <w:r>
        <w:rPr/>
        <w:t>MQ1EuRnff4lUrRaPUzNLcyg1BYn6w5azRDTDWhRa181FGmCsu2sSuC7LXpYma2ir3SejUuVtDfeOCp</w:t>
      </w:r>
    </w:p>
    <w:p>
      <w:pPr>
        <w:pStyle w:val="PreformattedText"/>
        <w:bidi w:val="0"/>
        <w:spacing w:before="0" w:after="0"/>
        <w:jc w:val="left"/>
        <w:rPr/>
      </w:pPr>
      <w:r>
        <w:rPr/>
        <w:t>eT96ftcXFatkC41CWsZfCBC7poZ2w14Igl79n2hloWNAmneI8oGrVke/vL0ODmLCQrK7+JWJqC4R9m</w:t>
      </w:r>
    </w:p>
    <w:p>
      <w:pPr>
        <w:pStyle w:val="PreformattedText"/>
        <w:bidi w:val="0"/>
        <w:spacing w:before="0" w:after="0"/>
        <w:jc w:val="left"/>
        <w:rPr/>
      </w:pPr>
      <w:r>
        <w:rPr/>
        <w:t>LC3NdafkvM0Ladmdxg+VZdJpPUShep3Ts+YtFjq4X9lj9lfuV47ZsOICDCWcQfoaMWWOUX0ahJ5jLL</w:t>
      </w:r>
    </w:p>
    <w:p>
      <w:pPr>
        <w:pStyle w:val="PreformattedText"/>
        <w:bidi w:val="0"/>
        <w:spacing w:before="0" w:after="0"/>
        <w:jc w:val="left"/>
        <w:rPr/>
      </w:pPr>
      <w:r>
        <w:rPr/>
        <w:t>F/QCXLgzbyHmvLRm0UKOXF8ww09cgYFkmQwv1PIPo8h9LBmV4VA8qDLlwYQ+l8CHlg+t5q8CH1NWHz</w:t>
      </w:r>
    </w:p>
    <w:p>
      <w:pPr>
        <w:pStyle w:val="PreformattedText"/>
        <w:bidi w:val="0"/>
        <w:spacing w:before="0" w:after="0"/>
        <w:jc w:val="left"/>
        <w:rPr/>
      </w:pPr>
      <w:r>
        <w:rPr/>
        <w:t>P0Bl13i6w9t8HMbnPiDli8h3cw2RQ+Fu2e+IU+2y0Q1m0qBv3AVdqt7E/uysjmyra/aCm+5cbRaNlN</w:t>
      </w:r>
    </w:p>
    <w:p>
      <w:pPr>
        <w:pStyle w:val="PreformattedText"/>
        <w:bidi w:val="0"/>
        <w:spacing w:before="0" w:after="0"/>
        <w:jc w:val="left"/>
        <w:rPr/>
      </w:pPr>
      <w:r>
        <w:rPr/>
        <w:t>qM28sJdrDYBXHuX3TGPWeIKoK3iXLAvAxZXyQaqT33T4igE193yQyXtLB6eoNFaPBpf9Qpn0FWSlbB</w:t>
      </w:r>
    </w:p>
    <w:p>
      <w:pPr>
        <w:pStyle w:val="PreformattedText"/>
        <w:bidi w:val="0"/>
        <w:spacing w:before="0" w:after="0"/>
        <w:jc w:val="left"/>
        <w:rPr/>
      </w:pPr>
      <w:r>
        <w:rPr/>
        <w:t>NnRqB2h2aez3HAsDWZXEputMRlSUU1myk4WIzVgfDHUumn5mVg4qm3/EO1Zg53LgSe8MOhtkMR5+6V</w:t>
      </w:r>
    </w:p>
    <w:p>
      <w:pPr>
        <w:pStyle w:val="PreformattedText"/>
        <w:bidi w:val="0"/>
        <w:spacing w:before="0" w:after="0"/>
        <w:jc w:val="left"/>
        <w:rPr/>
      </w:pPr>
      <w:r>
        <w:rPr/>
        <w:t>D1AJVWU+mACiurLt79MAxxxmU+eImGtpvgb+XZGG8BaxdmSEUaS0yQfoNWVMbR+R35H0P0mniqVAm0</w:t>
      </w:r>
    </w:p>
    <w:p>
      <w:pPr>
        <w:pStyle w:val="PreformattedText"/>
        <w:bidi w:val="0"/>
        <w:spacing w:before="0" w:after="0"/>
        <w:jc w:val="left"/>
        <w:rPr/>
      </w:pPr>
      <w:r>
        <w:rPr/>
        <w:t>08D6nKHKJBgiQQw7gZIBeB4qCGUSLLlxh4B9GIQ+hglSpUqJEhBly4PgfSxhCHlJUD6Q6v+EaMEEES</w:t>
      </w:r>
    </w:p>
    <w:p>
      <w:pPr>
        <w:pStyle w:val="PreformattedText"/>
        <w:bidi w:val="0"/>
        <w:spacing w:before="0" w:after="0"/>
        <w:jc w:val="left"/>
        <w:rPr/>
      </w:pPr>
      <w:r>
        <w:rPr/>
        <w:t>PkpailZoX5YOwcQLDVjsYl4PLoHAuKmbfMOCaAp3eMRCqqAaobwd9x3qqqBv7uoq3jGWXfpnvMG0Jp</w:t>
      </w:r>
    </w:p>
    <w:p>
      <w:pPr>
        <w:pStyle w:val="PreformattedText"/>
        <w:bidi w:val="0"/>
        <w:spacing w:before="0" w:after="0"/>
        <w:jc w:val="left"/>
        <w:rPr/>
      </w:pPr>
      <w:r>
        <w:rPr/>
        <w:t>OdYuMGnGB9wqbFfr7gthbqAqSZ0c9kHwXlZLErD9YIii2930wTYDlS0fd6iRQFzwr1LRSHIwRoejd4</w:t>
      </w:r>
    </w:p>
    <w:p>
      <w:pPr>
        <w:pStyle w:val="PreformattedText"/>
        <w:bidi w:val="0"/>
        <w:spacing w:before="0" w:after="0"/>
        <w:jc w:val="left"/>
        <w:rPr/>
      </w:pPr>
      <w:r>
        <w:rPr/>
        <w:t>mCqgsl4lu0djiK0aZlUZoG4mrF8EAKmXdwx/I9cBCRtt7Kt+0Ua5xV98kq6d8fHMW2zgYgvSPVg+7N</w:t>
      </w:r>
    </w:p>
    <w:p>
      <w:pPr>
        <w:pStyle w:val="PreformattedText"/>
        <w:bidi w:val="0"/>
        <w:spacing w:before="0" w:after="0"/>
        <w:jc w:val="left"/>
        <w:rPr/>
      </w:pPr>
      <w:r>
        <w:rPr/>
        <w:t>BHEbE7miHsFtjnMStC1Ci3+LHvAnNKDJTLiFJTALeHIh5aseWKDAg8gSeeywfRVPp/kg8D6Wc5kjn9</w:t>
      </w:r>
    </w:p>
    <w:p>
      <w:pPr>
        <w:pStyle w:val="PreformattedText"/>
        <w:bidi w:val="0"/>
        <w:spacing w:before="0" w:after="0"/>
        <w:jc w:val="left"/>
        <w:rPr/>
      </w:pPr>
      <w:r>
        <w:rPr/>
        <w:t>aw73MAXCV40Yb8TN/EhIL6ePpY+DxUSJK+oPB5YwhDyxh4qDxHxP+BMEErwYqvEfl5ZMnsm7axAUu0</w:t>
      </w:r>
    </w:p>
    <w:p>
      <w:pPr>
        <w:pStyle w:val="PreformattedText"/>
        <w:bidi w:val="0"/>
        <w:spacing w:before="0" w:after="0"/>
        <w:jc w:val="left"/>
        <w:rPr/>
      </w:pPr>
      <w:r>
        <w:rPr/>
        <w:t>YyOLRSCuFjzkatcQUUobYWqwpvgj3xFbq/fUfA3O4R6V/MSkd5jFxT1LVsomLVnU40+e2BRipcHNHU</w:t>
      </w:r>
    </w:p>
    <w:p>
      <w:pPr>
        <w:pStyle w:val="PreformattedText"/>
        <w:bidi w:val="0"/>
        <w:spacing w:before="0" w:after="0"/>
        <w:jc w:val="left"/>
        <w:rPr/>
      </w:pPr>
      <w:r>
        <w:rPr/>
        <w:t>XbVJzUy9vXZLVrHp4gaZdHt8wzO7ZvOupYH9ZyQwg15wRGq4ijhUoMfOIlY+RIK76iixCly+W5h44R</w:t>
      </w:r>
    </w:p>
    <w:p>
      <w:pPr>
        <w:pStyle w:val="PreformattedText"/>
        <w:bidi w:val="0"/>
        <w:spacing w:before="0" w:after="0"/>
        <w:jc w:val="left"/>
        <w:rPr/>
      </w:pPr>
      <w:r>
        <w:rPr/>
        <w:t>3AGXRbol4BHVxMvI9VqYlYixsZ7NyiuKMnY7IiU24fNQBvFMJwjMGd4Fzq+JQtvc7cFamR0bB2fNeG</w:t>
      </w:r>
    </w:p>
    <w:p>
      <w:pPr>
        <w:pStyle w:val="PreformattedText"/>
        <w:bidi w:val="0"/>
        <w:spacing w:before="0" w:after="0"/>
        <w:jc w:val="left"/>
        <w:rPr/>
      </w:pPr>
      <w:r>
        <w:rPr/>
        <w:t>asOX4gjBCHCYvARUCVBiJBBBBKlSpUqDPmPpfE5Y5fQB+kbiTxcpGKzxZw8AeB4X5D6WPg+hJXgkrP</w:t>
      </w:r>
    </w:p>
    <w:p>
      <w:pPr>
        <w:pStyle w:val="PreformattedText"/>
        <w:bidi w:val="0"/>
        <w:spacing w:before="0" w:after="0"/>
        <w:jc w:val="left"/>
        <w:rPr/>
      </w:pPr>
      <w:r>
        <w:rPr/>
        <w:t>kPpYwhDyx8Hhhg/wCOAeSxQcWwgUg1kzCU23l3Vvu7lOu8csqwdfogFLkS/wCCDbDwr5/mMJHAy79E</w:t>
      </w:r>
    </w:p>
    <w:p>
      <w:pPr>
        <w:pStyle w:val="PreformattedText"/>
        <w:bidi w:val="0"/>
        <w:spacing w:before="0" w:after="0"/>
        <w:jc w:val="left"/>
        <w:rPr/>
      </w:pPr>
      <w:r>
        <w:rPr/>
        <w:t>ZFhsfaWNn2sRoDLB0Q4NCpjt+OoXHLzKlBCAYbeIRlntq+JkZhymHHsjfCFKcwUR7iYXrqA8sS7ziV</w:t>
      </w:r>
    </w:p>
    <w:p>
      <w:pPr>
        <w:pStyle w:val="PreformattedText"/>
        <w:bidi w:val="0"/>
        <w:spacing w:before="0" w:after="0"/>
        <w:jc w:val="left"/>
        <w:rPr/>
      </w:pPr>
      <w:r>
        <w:rPr/>
        <w:t>jOvUxS3FRBGSqslRCGzubaTGD3Lo3ti9wjlhr7fFSsASbNksQul+5l9Q5/mC1LSUuKeY0apPjxZLaF</w:t>
      </w:r>
    </w:p>
    <w:p>
      <w:pPr>
        <w:pStyle w:val="PreformattedText"/>
        <w:bidi w:val="0"/>
        <w:spacing w:before="0" w:after="0"/>
        <w:jc w:val="left"/>
        <w:rPr/>
      </w:pPr>
      <w:r>
        <w:rPr/>
        <w:t>oZc4NHxL+tTm/wBYMQio+GjBlhlBiBGDcG4eLlxZcHwOKXLl+dvMfS+OzLz9AxIPAygG4s34i4kfBI</w:t>
      </w:r>
    </w:p>
    <w:p>
      <w:pPr>
        <w:pStyle w:val="PreformattedText"/>
        <w:bidi w:val="0"/>
        <w:spacing w:before="0" w:after="0"/>
        <w:jc w:val="left"/>
        <w:rPr/>
      </w:pPr>
      <w:r>
        <w:rPr/>
        <w:t>wYvoXNPA+lj4IfTUSVDwPpYwhDyx8Hh+gkPqaPgoRfGos1Gfa7M/Q4GMHaC0ts18fmWIW0dAQLDBGj</w:t>
      </w:r>
    </w:p>
    <w:p>
      <w:pPr>
        <w:pStyle w:val="PreformattedText"/>
        <w:bidi w:val="0"/>
        <w:spacing w:before="0" w:after="0"/>
        <w:jc w:val="left"/>
        <w:rPr/>
      </w:pPr>
      <w:r>
        <w:rPr/>
        <w:t>n3GIZWVwEqHQb79wcHAhd1hYCAGNzgDMspr4IXV1nu4CzAU7waqmHIVnb6hK7+IXBOcszoH+4aNZhw</w:t>
      </w:r>
    </w:p>
    <w:p>
      <w:pPr>
        <w:pStyle w:val="PreformattedText"/>
        <w:bidi w:val="0"/>
        <w:spacing w:before="0" w:after="0"/>
        <w:jc w:val="left"/>
        <w:rPr/>
      </w:pPr>
      <w:r>
        <w:rPr/>
        <w:t>xbAZzDuh+49GmBa9zN3AsQmBBRzmJZiI9Rmx46l9Bmc6savudqog4ORKZfZyc2WNckclB9cPZNcFSL</w:t>
      </w:r>
    </w:p>
    <w:p>
      <w:pPr>
        <w:pStyle w:val="PreformattedText"/>
        <w:bidi w:val="0"/>
        <w:spacing w:before="0" w:after="0"/>
        <w:jc w:val="left"/>
        <w:rPr/>
      </w:pPr>
      <w:r>
        <w:rPr/>
        <w:t>ynUbdVxgsWA/UZMDIK+blUCEdjzA46yw/wAIg2DDNGJFz0fDSDMrM0hGco/MQSncp3Ks3+iA8gkhZ8</w:t>
      </w:r>
    </w:p>
    <w:p>
      <w:pPr>
        <w:pStyle w:val="PreformattedText"/>
        <w:bidi w:val="0"/>
        <w:spacing w:before="0" w:after="0"/>
        <w:jc w:val="left"/>
        <w:rPr/>
      </w:pPr>
      <w:r>
        <w:rPr/>
        <w:t>x5PD4PLN36AvgX6CjHypfgeKedp4H0vhcGH/AQh9LGEPoY+Dw/TR9TRjxFuEUpuBYULXW6vbogdNAL</w:t>
      </w:r>
    </w:p>
    <w:p>
      <w:pPr>
        <w:pStyle w:val="PreformattedText"/>
        <w:bidi w:val="0"/>
        <w:spacing w:before="0" w:after="0"/>
        <w:jc w:val="left"/>
        <w:rPr/>
      </w:pPr>
      <w:r>
        <w:rPr/>
        <w:t>A0AuYtYgGqD828x0yiq+MFfMuMsUs7JZsOKbcBGhaYV0MYWhAOQlV+lBJf29QSjOJa7RaDdwl+RiM9</w:t>
      </w:r>
    </w:p>
    <w:p>
      <w:pPr>
        <w:pStyle w:val="PreformattedText"/>
        <w:bidi w:val="0"/>
        <w:spacing w:before="0" w:after="0"/>
        <w:jc w:val="left"/>
        <w:rPr/>
      </w:pPr>
      <w:r>
        <w:rPr/>
        <w:t>r1KC9HN7mQ/E9X3gTwZQmDpPmAR6gFShfiAVluZMOErDFCJHA0N3Ee3oYgMobdRtnT8ziKlE9RhQWG</w:t>
      </w:r>
    </w:p>
    <w:p>
      <w:pPr>
        <w:pStyle w:val="PreformattedText"/>
        <w:bidi w:val="0"/>
        <w:spacing w:before="0" w:after="0"/>
        <w:jc w:val="left"/>
        <w:rPr/>
      </w:pPr>
      <w:r>
        <w:rPr/>
        <w:t>E0zJLhhBME/MW6Vy4OnwyxMADoVckrTu/wBto2qtzlQZWv6MCJsYlU43M3g2TRm0rM1hHwUruUXHJa</w:t>
      </w:r>
    </w:p>
    <w:p>
      <w:pPr>
        <w:pStyle w:val="PreformattedText"/>
        <w:bidi w:val="0"/>
        <w:spacing w:before="0" w:after="0"/>
        <w:jc w:val="left"/>
        <w:rPr/>
      </w:pPr>
      <w:r>
        <w:rPr/>
        <w:t>CjJNo8w+I+nlv5j6mjHlmR+gDFsvEq4wxS4suLFGGD66o+l8bgwfF/SwhD6XwIQ8sfB4f+Nj3FFDwJ</w:t>
      </w:r>
    </w:p>
    <w:p>
      <w:pPr>
        <w:pStyle w:val="PreformattedText"/>
        <w:bidi w:val="0"/>
        <w:spacing w:before="0" w:after="0"/>
        <w:jc w:val="left"/>
        <w:rPr/>
      </w:pPr>
      <w:r>
        <w:rPr/>
        <w:t>CgBauiNW6rrgXGVoq2H3mcxMHKuj4qWL0oD5Vlj6dZdGWplVAsHzgjJwHAE2ZlLPUCMX2uML84zdsC</w:t>
      </w:r>
    </w:p>
    <w:p>
      <w:pPr>
        <w:pStyle w:val="PreformattedText"/>
        <w:bidi w:val="0"/>
        <w:spacing w:before="0" w:after="0"/>
        <w:jc w:val="left"/>
        <w:rPr/>
      </w:pPr>
      <w:r>
        <w:rPr/>
        <w:t>3bc92ntgaaHHPc2gsFMTJgTEzX9oCXcLVmuYNAqJgEp2EDOoKlbZTjiGcTvemK/g8xLNRZfJMAftEW</w:t>
      </w:r>
    </w:p>
    <w:p>
      <w:pPr>
        <w:pStyle w:val="PreformattedText"/>
        <w:bidi w:val="0"/>
        <w:spacing w:before="0" w:after="0"/>
        <w:jc w:val="left"/>
        <w:rPr/>
      </w:pPr>
      <w:r>
        <w:rPr/>
        <w:t>lRSrsxdadZLmzJvGZ1FejHs4p31BrXuxroh0BTvHPuICMIF+HFwZWtRy+UuigftSMZVYOlo/ZMEAdj</w:t>
      </w:r>
    </w:p>
    <w:p>
      <w:pPr>
        <w:pStyle w:val="PreformattedText"/>
        <w:bidi w:val="0"/>
        <w:spacing w:before="0" w:after="0"/>
        <w:jc w:val="left"/>
        <w:rPr/>
      </w:pPr>
      <w:r>
        <w:rPr/>
        <w:t>WYLJDi3juas2nPmzWOLDOUGZUCDECaxeBeCHw38h9LNWcoso45cXwvEJePFeF+DC8EhAMp8dvMfS+K</w:t>
      </w:r>
    </w:p>
    <w:p>
      <w:pPr>
        <w:pStyle w:val="PreformattedText"/>
        <w:bidi w:val="0"/>
        <w:spacing w:before="0" w:after="0"/>
        <w:jc w:val="left"/>
        <w:rPr/>
      </w:pPr>
      <w:r>
        <w:rPr/>
        <w:t>xQZcuXCHhhCH0vgMIeWPg8P0Mh9YossGMi7S6q7jGqlWA/ijKBAybogvWR6qzH4JcrTWXolpKafwsG</w:t>
      </w:r>
    </w:p>
    <w:p>
      <w:pPr>
        <w:pStyle w:val="PreformattedText"/>
        <w:bidi w:val="0"/>
        <w:spacing w:before="0" w:after="0"/>
        <w:jc w:val="left"/>
        <w:rPr/>
      </w:pPr>
      <w:r>
        <w:rPr/>
        <w:t>JR5n8OK+ZWMlMwgbzdvv5ijtUDSUrFO1x9oCgaBx3L0Y5VfEA+7lg1ecOo4u4fExmWBozM1uDvOmBB</w:t>
      </w:r>
    </w:p>
    <w:p>
      <w:pPr>
        <w:pStyle w:val="PreformattedText"/>
        <w:bidi w:val="0"/>
        <w:spacing w:before="0" w:after="0"/>
        <w:jc w:val="left"/>
        <w:rPr/>
      </w:pPr>
      <w:r>
        <w:rPr/>
        <w:t>LGiANkwtVmo6MiLkCJRq89QTOT947WP6XENQDKifBEbmXzdsXTuNsP1bi5vedxVcD+oXOrbpqVpFsw</w:t>
      </w:r>
    </w:p>
    <w:p>
      <w:pPr>
        <w:pStyle w:val="PreformattedText"/>
        <w:bidi w:val="0"/>
        <w:spacing w:before="0" w:after="0"/>
        <w:jc w:val="left"/>
        <w:rPr/>
      </w:pPr>
      <w:r>
        <w:rPr/>
        <w:t>uR+YVBrJr0Q8JRplHMwpqXQehZf5uK+Dm9LhD7kVVCWmLLEs2vRkF+sO428a+Gase5sm7xqE0hH4sk</w:t>
      </w:r>
    </w:p>
    <w:p>
      <w:pPr>
        <w:pStyle w:val="PreformattedText"/>
        <w:bidi w:val="0"/>
        <w:spacing w:before="0" w:after="0"/>
        <w:jc w:val="left"/>
        <w:rPr/>
      </w:pPr>
      <w:r>
        <w:rPr/>
        <w:t>cIHgpv5j6mjNoHgcuMcIsj4R5D4F8V9PfzH0vgxReLlwh5PA+l8LyxQfLHweGP0I+po+O3gPcoUK0S</w:t>
      </w:r>
    </w:p>
    <w:p>
      <w:pPr>
        <w:pStyle w:val="PreformattedText"/>
        <w:bidi w:val="0"/>
        <w:spacing w:before="0" w:after="0"/>
        <w:jc w:val="left"/>
        <w:rPr/>
      </w:pPr>
      <w:r>
        <w:rPr/>
        <w:t>+mOWK9MgBydHEC4TZaRv5ZcfEAGgP7aqCMJi3a7o9XLWAb5JuLTV3RXQlM6shNNhO+Dsh0vV5hUU+i</w:t>
      </w:r>
    </w:p>
    <w:p>
      <w:pPr>
        <w:pStyle w:val="PreformattedText"/>
        <w:bidi w:val="0"/>
        <w:spacing w:before="0" w:after="0"/>
        <w:jc w:val="left"/>
        <w:rPr/>
      </w:pPr>
      <w:r>
        <w:rPr/>
        <w:t>4uT9KlgVTegcS4CmK91C2VP2qUky4/MFVHwuUVl7CXohGPFolr4hqyDrEaG5eVCXdYqe0oHCVxQSlS</w:t>
      </w:r>
    </w:p>
    <w:p>
      <w:pPr>
        <w:pStyle w:val="PreformattedText"/>
        <w:bidi w:val="0"/>
        <w:spacing w:before="0" w:after="0"/>
        <w:jc w:val="left"/>
        <w:rPr/>
      </w:pPr>
      <w:r>
        <w:rPr/>
        <w:t>hZCJkD9YBj3phWfkZhs+WvwpMoCsRVK055qEtQhti2Xl1ZlqYDNCEhVEpzLE8AZ9mLIKe1iuiYZG3u</w:t>
      </w:r>
    </w:p>
    <w:p>
      <w:pPr>
        <w:pStyle w:val="PreformattedText"/>
        <w:bidi w:val="0"/>
        <w:spacing w:before="0" w:after="0"/>
        <w:jc w:val="left"/>
        <w:rPr/>
      </w:pPr>
      <w:r>
        <w:rPr/>
        <w:t>7cJ+kbgbsD0l2lSgktRRc3Q0FkrG5uzma/QOPcW47h/wRxeCOLPmPoWKLEeY281xfAePDHyL/wCLv5</w:t>
      </w:r>
    </w:p>
    <w:p>
      <w:pPr>
        <w:pStyle w:val="PreformattedText"/>
        <w:bidi w:val="0"/>
        <w:spacing w:before="0" w:after="0"/>
        <w:jc w:val="left"/>
        <w:rPr/>
      </w:pPr>
      <w:r>
        <w:rPr/>
        <w:t>j6x+sHhhCH0viuUUHyx8Hh/wCUjt46QKhf6tOC+zLl8K+Xl9rSCmzOfw94lZs2PYFftUpq07PdoTe1</w:t>
      </w:r>
    </w:p>
    <w:p>
      <w:pPr>
        <w:pStyle w:val="PreformattedText"/>
        <w:bidi w:val="0"/>
        <w:spacing w:before="0" w:after="0"/>
        <w:jc w:val="left"/>
        <w:rPr/>
      </w:pPr>
      <w:r>
        <w:rPr/>
        <w:t>WiXNW3ULl8Wz27jYEyrk16IZOEGRT8x1Rfy1AWL6YFZ0QZKz8Ymbg8wGtXomRMbKmYNPxqBFktsocX</w:t>
      </w:r>
    </w:p>
    <w:p>
      <w:pPr>
        <w:pStyle w:val="PreformattedText"/>
        <w:bidi w:val="0"/>
        <w:spacing w:before="0" w:after="0"/>
        <w:jc w:val="left"/>
        <w:rPr/>
      </w:pPr>
      <w:r>
        <w:rPr/>
        <w:t>LJ6IE4/CDM4wXHl2w0eeoBtlaruWCJo+8Re5bIjnuJTTdazDAl6xmULr79MKEIdN8xq7i9LsgDYPZy</w:t>
      </w:r>
    </w:p>
    <w:p>
      <w:pPr>
        <w:pStyle w:val="PreformattedText"/>
        <w:bidi w:val="0"/>
        <w:spacing w:before="0" w:after="0"/>
        <w:jc w:val="left"/>
        <w:rPr/>
      </w:pPr>
      <w:r>
        <w:rPr/>
        <w:t>zZZae4AxUvNJgZ24OIxd4XTf8SkGST4qrgQtXVniyfvAOvWP2YKLRb2V+UHKn1RyHCZKuLsEopWtYm</w:t>
      </w:r>
    </w:p>
    <w:p>
      <w:pPr>
        <w:pStyle w:val="PreformattedText"/>
        <w:bidi w:val="0"/>
        <w:spacing w:before="0" w:after="0"/>
        <w:jc w:val="left"/>
        <w:rPr/>
      </w:pPr>
      <w:r>
        <w:rPr/>
        <w:t>05+i0YsscWWMGHktQmrzh4GZmSYooMuX4Pg4WO1gt8Bly5cFLy1/5RN/MfSzWJCH0jyQh9L4uFi8Bl</w:t>
      </w:r>
    </w:p>
    <w:p>
      <w:pPr>
        <w:pStyle w:val="PreformattedText"/>
        <w:bidi w:val="0"/>
        <w:spacing w:before="0" w:after="0"/>
        <w:jc w:val="left"/>
        <w:rPr/>
      </w:pPr>
      <w:r>
        <w:rPr/>
        <w:t>xY+Dy/Qj6mk5zZ8NYaPgCLtxX09srBAR9GwrvUWGDcQ7t/diEBsji4220l/Hc2+Dn4QU4q2LWfdXc0</w:t>
      </w:r>
    </w:p>
    <w:p>
      <w:pPr>
        <w:pStyle w:val="PreformattedText"/>
        <w:bidi w:val="0"/>
        <w:spacing w:before="0" w:after="0"/>
        <w:jc w:val="left"/>
        <w:rPr/>
      </w:pPr>
      <w:r>
        <w:rPr/>
        <w:t>rDDn3KVluVAG2UTkO6gGwXdXKcL3RiHm11BtaznEwcksGgalB2pXQLbvUC8T4HxKU8tQ4XFyvcMhhg</w:t>
      </w:r>
    </w:p>
    <w:p>
      <w:pPr>
        <w:pStyle w:val="PreformattedText"/>
        <w:bidi w:val="0"/>
        <w:spacing w:before="0" w:after="0"/>
        <w:jc w:val="left"/>
        <w:rPr/>
      </w:pPr>
      <w:r>
        <w:rPr/>
        <w:t>a6gaqhzE3befxN0L8e8xowX8MwVaI4VeeaiNGDXEKH2pN1FVTdbvqJfQ5iJb/d96lXJxW8wFpPxp6Y</w:t>
      </w:r>
    </w:p>
    <w:p>
      <w:pPr>
        <w:pStyle w:val="PreformattedText"/>
        <w:bidi w:val="0"/>
        <w:spacing w:before="0" w:after="0"/>
        <w:jc w:val="left"/>
        <w:rPr/>
      </w:pPr>
      <w:r>
        <w:rPr/>
        <w:t>9zImuIoyxLMAiAKG/dM1lBr4bsYvClLHRVfkimbvO1uFltJmGc1gA7PW7NJvOfNmjC2xpviphCj8XY</w:t>
      </w:r>
    </w:p>
    <w:p>
      <w:pPr>
        <w:pStyle w:val="PreformattedText"/>
        <w:bidi w:val="0"/>
        <w:spacing w:before="0" w:after="0"/>
        <w:jc w:val="left"/>
        <w:rPr/>
      </w:pPr>
      <w:r>
        <w:rPr/>
        <w:t>qXvxMIMzfRmSywmB4rbilf8AzNvMfSw4YkCH0jyQh9L4DKB5XF8LhDw/Qj6mjOc2fHUbqEsJvVHdoB</w:t>
      </w:r>
    </w:p>
    <w:p>
      <w:pPr>
        <w:pStyle w:val="PreformattedText"/>
        <w:bidi w:val="0"/>
        <w:spacing w:before="0" w:after="0"/>
        <w:jc w:val="left"/>
        <w:rPr/>
      </w:pPr>
      <w:r>
        <w:rPr/>
        <w:t>tWIsGvaUCV9Cx6KAFp0zj7uYZQWaGN6Nfo3xELehn9CHRZg/HMpS9qfiGUPcQ3pX7EqXher1cGH3th</w:t>
      </w:r>
    </w:p>
    <w:p>
      <w:pPr>
        <w:pStyle w:val="PreformattedText"/>
        <w:bidi w:val="0"/>
        <w:spacing w:before="0" w:after="0"/>
        <w:jc w:val="left"/>
        <w:rPr/>
      </w:pPr>
      <w:r>
        <w:rPr/>
        <w:t>QS1CBiiygqF4azuVwt9jXoljZZdcRxVuZuqEXOIJnb9odCBhVEHd1/MFeV+cSxdsaBgjQr2ziCfrM/</w:t>
      </w:r>
    </w:p>
    <w:p>
      <w:pPr>
        <w:pStyle w:val="PreformattedText"/>
        <w:bidi w:val="0"/>
        <w:spacing w:before="0" w:after="0"/>
        <w:jc w:val="left"/>
        <w:rPr/>
      </w:pPr>
      <w:r>
        <w:rPr/>
        <w:t>B6CNLf2JZKgL3VlWYD5bmkhfvn4ZmqiYs0WVevzKRSi+uU2qvr1LCKehEbAtr3MVRD3mYUo6QgNBsv</w:t>
      </w:r>
    </w:p>
    <w:p>
      <w:pPr>
        <w:pStyle w:val="PreformattedText"/>
        <w:bidi w:val="0"/>
        <w:spacing w:before="0" w:after="0"/>
        <w:jc w:val="left"/>
        <w:rPr/>
      </w:pPr>
      <w:r>
        <w:rPr/>
        <w:t>EQBVAc5u4jLVuu83OowUPLLsFWy254OrJTCET4tcsi9Cb/RfHac5sjXB+XJIcIUdeEyoED4Veanuez</w:t>
      </w:r>
    </w:p>
    <w:p>
      <w:pPr>
        <w:pStyle w:val="PreformattedText"/>
        <w:bidi w:val="0"/>
        <w:spacing w:before="0" w:after="0"/>
        <w:jc w:val="left"/>
        <w:rPr/>
      </w:pPr>
      <w:r>
        <w:rPr/>
        <w:t>wslJf/AM4m/mPpZoyoECB5IeHwQ+ljEy+AeFj4SVDww8SH1NJzhvxTW9g5iqAnE7VK0ZzGgWNXFOse</w:t>
      </w:r>
    </w:p>
    <w:p>
      <w:pPr>
        <w:pStyle w:val="PreformattedText"/>
        <w:bidi w:val="0"/>
        <w:spacing w:before="0" w:after="0"/>
        <w:jc w:val="left"/>
        <w:rPr/>
      </w:pPr>
      <w:r>
        <w:rPr/>
        <w:t>iICNBXsf1KBmU/NJc1ztxmXNBb9xMTzQg7XEFjWLdcEWkaDOXiAXkfmZndyjZlXdrA5HUIFExC7oLO</w:t>
      </w:r>
    </w:p>
    <w:p>
      <w:pPr>
        <w:pStyle w:val="PreformattedText"/>
        <w:bidi w:val="0"/>
        <w:spacing w:before="0" w:after="0"/>
        <w:jc w:val="left"/>
        <w:rPr/>
      </w:pPr>
      <w:r>
        <w:rPr/>
        <w:t>bWIORIJS+7CCrS1AMWQXcxdbQYLDMwIPdQ9rqDlhc+TEq0xiVdBGudRAar4Y25fpIx4zpGUjpHEteh</w:t>
      </w:r>
    </w:p>
    <w:p>
      <w:pPr>
        <w:pStyle w:val="PreformattedText"/>
        <w:bidi w:val="0"/>
        <w:spacing w:before="0" w:after="0"/>
        <w:jc w:val="left"/>
        <w:rPr/>
      </w:pPr>
      <w:r>
        <w:rPr/>
        <w:t>6ZcJVA1MNL5hxLdu/wBJYSyZ9pCFMLektI1NCXa3GkMZ4zUFyrrHJb/EIbdBH5huVYoDmykVt8A4x+</w:t>
      </w:r>
    </w:p>
    <w:p>
      <w:pPr>
        <w:pStyle w:val="PreformattedText"/>
        <w:bidi w:val="0"/>
        <w:spacing w:before="0" w:after="0"/>
        <w:jc w:val="left"/>
        <w:rPr/>
      </w:pPr>
      <w:r>
        <w:rPr/>
        <w:t>kxxlgYsQYQ/ZFmXHLixQ3c2+RPWen69RJIJJCoNSxPZLf/ALOU28p9L4VKgeHyPDCEPpfDmVCJOXkT</w:t>
      </w:r>
    </w:p>
    <w:p>
      <w:pPr>
        <w:pStyle w:val="PreformattedText"/>
        <w:bidi w:val="0"/>
        <w:spacing w:before="0" w:after="0"/>
        <w:jc w:val="left"/>
        <w:rPr/>
      </w:pPr>
      <w:r>
        <w:rPr/>
        <w:t>zy4w8x9TSGDwh4Aqy9cw+rQKQNGhq8S+VMuMrVn1cFyLbhljEoQELd+hKDAIs97r5gFTIZ23glN+LW</w:t>
      </w:r>
    </w:p>
    <w:p>
      <w:pPr>
        <w:pStyle w:val="PreformattedText"/>
        <w:bidi w:val="0"/>
        <w:spacing w:before="0" w:after="0"/>
        <w:jc w:val="left"/>
        <w:rPr/>
      </w:pPr>
      <w:r>
        <w:rPr/>
        <w:t>XsEpZduRvvNe4uQuZutEwrbjMBttfbCtWfPMKG7mu8csZCwFDJuVFwyX1A1hiDXbcMKfpMhiGDi8Yu</w:t>
      </w:r>
    </w:p>
    <w:p>
      <w:pPr>
        <w:pStyle w:val="PreformattedText"/>
        <w:bidi w:val="0"/>
        <w:spacing w:before="0" w:after="0"/>
        <w:jc w:val="left"/>
        <w:rPr/>
      </w:pPr>
      <w:r>
        <w:rPr/>
        <w:t>Vi2zMMQw3UDOsRxz4AabQMrDPUaXVZYi17m0QfnUaaeTHuNKBK2HxLjFZgFzlCMNVcujRby5PlmJbZ</w:t>
      </w:r>
    </w:p>
    <w:p>
      <w:pPr>
        <w:pStyle w:val="PreformattedText"/>
        <w:bidi w:val="0"/>
        <w:spacing w:before="0" w:after="0"/>
        <w:jc w:val="left"/>
        <w:rPr/>
      </w:pPr>
      <w:r>
        <w:rPr/>
        <w:t>xmF0KMl/4JkDRPYIxPK5fsS6lIQ+EoD9posd0m52MbS/pgZRh8BJJJB9OwSv8Ao+3nPpYypX1DwwhC</w:t>
      </w:r>
    </w:p>
    <w:p>
      <w:pPr>
        <w:pStyle w:val="PreformattedText"/>
        <w:bidi w:val="0"/>
        <w:spacing w:before="0" w:after="0"/>
        <w:jc w:val="left"/>
        <w:rPr/>
      </w:pPr>
      <w:r>
        <w:rPr/>
        <w:t>H0Pg7lwj53Dzci/oR9TT6ISRSI1TIe2MN7N2R2LwBBDLSdrMH2oxqL14CNBKAlD7ZUgFAwR98vawhL</w:t>
      </w:r>
    </w:p>
    <w:p>
      <w:pPr>
        <w:pStyle w:val="PreformattedText"/>
        <w:bidi w:val="0"/>
        <w:spacing w:before="0" w:after="0"/>
        <w:jc w:val="left"/>
        <w:rPr/>
      </w:pPr>
      <w:r>
        <w:rPr/>
        <w:t>5fyEdei4Vu+tVACl5rQ5JmjjGAl7MlzoikirkHx3C/3AuANyiji5dYciHlxziFlNssFUfJTHmn64y4</w:t>
      </w:r>
    </w:p>
    <w:p>
      <w:pPr>
        <w:pStyle w:val="PreformattedText"/>
        <w:bidi w:val="0"/>
        <w:spacing w:before="0" w:after="0"/>
        <w:jc w:val="left"/>
        <w:rPr/>
      </w:pPr>
      <w:r>
        <w:rPr/>
        <w:t>IWjk+5LGn4S23+ghhVoPtl43PtHIuAC0jfcVz/R/M63H2XCrYwIVWE7jYlf3MJWWBje8HGH4ZYWLeI</w:t>
      </w:r>
    </w:p>
    <w:p>
      <w:pPr>
        <w:pStyle w:val="PreformattedText"/>
        <w:bidi w:val="0"/>
        <w:spacing w:before="0" w:after="0"/>
        <w:jc w:val="left"/>
        <w:rPr/>
      </w:pPr>
      <w:r>
        <w:rPr/>
        <w:t>uVCnKqDBYKsKlTkZT3Fxq3IvNXPvMTFaIYad4itNOHtOTgzNHwTxHHykEEhgSv+sGfSx+ph5Pgh9L4</w:t>
      </w:r>
    </w:p>
    <w:p>
      <w:pPr>
        <w:pStyle w:val="PreformattedText"/>
        <w:bidi w:val="0"/>
        <w:spacing w:before="0" w:after="0"/>
        <w:jc w:val="left"/>
        <w:rPr/>
      </w:pPr>
      <w:r>
        <w:rPr/>
        <w:t>LMuD5CCPl54M3kPpfExt4opDf0tVU+hlYyaRnSm2VMVAreG8mFunHuHbwasVWZKLJqA8CNLAo3hXrQ</w:t>
      </w:r>
    </w:p>
    <w:p>
      <w:pPr>
        <w:pStyle w:val="PreformattedText"/>
        <w:bidi w:val="0"/>
        <w:spacing w:before="0" w:after="0"/>
        <w:jc w:val="left"/>
        <w:rPr/>
      </w:pPr>
      <w:r>
        <w:rPr/>
        <w:t>E4GLQI2imH+ImQGuXMo6quVRmsuW5uE+4LneyiIKDhlVwKgo6L0QialA24hbUoNvcKBwgH1Bei6xbD</w:t>
      </w:r>
    </w:p>
    <w:p>
      <w:pPr>
        <w:pStyle w:val="PreformattedText"/>
        <w:bidi w:val="0"/>
        <w:spacing w:before="0" w:after="0"/>
        <w:jc w:val="left"/>
        <w:rPr/>
      </w:pPr>
      <w:r>
        <w:rPr/>
        <w:t>YiocBnKWMy1OZYi9azLQzzIBfZ5ISgR1qoeZbWMzMtc7/qLxWYqolZjp4SNmndpuyZOGUWK3WZy3d/</w:t>
      </w:r>
    </w:p>
    <w:p>
      <w:pPr>
        <w:pStyle w:val="PreformattedText"/>
        <w:bidi w:val="0"/>
        <w:spacing w:before="0" w:after="0"/>
        <w:jc w:val="left"/>
        <w:rPr/>
      </w:pPr>
      <w:r>
        <w:rPr/>
        <w:t>6Qt+EsK93SQJoU65yVufUvGBuvaO5YB7dWHPyl1RYPgw+SpX/XTfnIfQx8D5Ywh4YQh9L4PPkDHxMM</w:t>
      </w:r>
    </w:p>
    <w:p>
      <w:pPr>
        <w:pStyle w:val="PreformattedText"/>
        <w:bidi w:val="0"/>
        <w:spacing w:before="0" w:after="0"/>
        <w:jc w:val="left"/>
        <w:rPr/>
      </w:pPr>
      <w:r>
        <w:rPr/>
        <w:t>w8yQszXwPpfARWYMQt8o7ayPZwwWRoM46/ky66Lt7vb7YohHqKUPtz+2JgeEWvWmEbNnL7YQNtv5jb</w:t>
      </w:r>
    </w:p>
    <w:p>
      <w:pPr>
        <w:pStyle w:val="PreformattedText"/>
        <w:bidi w:val="0"/>
        <w:spacing w:before="0" w:after="0"/>
        <w:jc w:val="left"/>
        <w:rPr/>
      </w:pPr>
      <w:r>
        <w:rPr/>
        <w:t>sd7YYVcvUpxKVklhe4i6LQEwozmEzzCqC5mXkqJBlxKr+tMKyuP0llBt3MitdBBtUrtqVgBmCi1qVX</w:t>
      </w:r>
    </w:p>
    <w:p>
      <w:pPr>
        <w:pStyle w:val="PreformattedText"/>
        <w:bidi w:val="0"/>
        <w:spacing w:before="0" w:after="0"/>
        <w:jc w:val="left"/>
        <w:rPr/>
      </w:pPr>
      <w:r>
        <w:rPr/>
        <w:t>QZxBI8VL1vESbZmrBNyrW41VluYGWV8tVMKUV+iTUVXEJzWuIPeskK7x36uKpAYwQBrqXXD3iHCV7L</w:t>
      </w:r>
    </w:p>
    <w:p>
      <w:pPr>
        <w:pStyle w:val="PreformattedText"/>
        <w:bidi w:val="0"/>
        <w:spacing w:before="0" w:after="0"/>
        <w:jc w:val="left"/>
        <w:rPr/>
      </w:pPr>
      <w:r>
        <w:rPr/>
        <w:t>1AtnikOaiszkY2XuKK4N6uar2MbjTpQRoUs+yEOQO1dkemKx5v/tI+SfSxblwYPhj4HhhCH1as384Y</w:t>
      </w:r>
    </w:p>
    <w:p>
      <w:pPr>
        <w:pStyle w:val="PreformattedText"/>
        <w:bidi w:val="0"/>
        <w:spacing w:before="0" w:after="0"/>
        <w:jc w:val="left"/>
        <w:rPr/>
      </w:pPr>
      <w:r>
        <w:rPr/>
        <w:t>/RggeVt5j6XwGYrMA0VGkbgXaKvpFz2lC8rmtvTeV3CNyxHKJnKGtLd3OeB8EYLU0+o6JToulfuxXh</w:t>
      </w:r>
    </w:p>
    <w:p>
      <w:pPr>
        <w:pStyle w:val="PreformattedText"/>
        <w:bidi w:val="0"/>
        <w:spacing w:before="0" w:after="0"/>
        <w:jc w:val="left"/>
        <w:rPr/>
      </w:pPr>
      <w:r>
        <w:rPr/>
        <w:t>2UHQbZvYbSCwLBKG/fENexA8H4nqnqdYJgzjMqCGo+340xcVBjWLNmBMWOD1qIroMJDBlXuDnXEoom</w:t>
      </w:r>
    </w:p>
    <w:p>
      <w:pPr>
        <w:pStyle w:val="PreformattedText"/>
        <w:bidi w:val="0"/>
        <w:spacing w:before="0" w:after="0"/>
        <w:jc w:val="left"/>
        <w:rPr/>
      </w:pPr>
      <w:r>
        <w:rPr/>
        <w:t>yLKLpl41KI1isLKNS/2gbqFVgxuAb3XDKR3eEDlOhyfrODcbGyrITmEpv73HRTZD0pbdkWnbZlVN5b</w:t>
      </w:r>
    </w:p>
    <w:p>
      <w:pPr>
        <w:pStyle w:val="PreformattedText"/>
        <w:bidi w:val="0"/>
        <w:spacing w:before="0" w:after="0"/>
        <w:jc w:val="left"/>
        <w:rPr/>
      </w:pPr>
      <w:r>
        <w:rPr/>
        <w:t>LhLM19xiiFKPK8f3jTdZyasDLKTFRQN/OGviH/ACV4r/7K/wCRwc+U+l8FgwfDL8Dw+CH/AAhfQ8vM</w:t>
      </w:r>
    </w:p>
    <w:p>
      <w:pPr>
        <w:pStyle w:val="PreformattedText"/>
        <w:bidi w:val="0"/>
        <w:spacing w:before="0" w:after="0"/>
        <w:jc w:val="left"/>
        <w:rPr/>
      </w:pPr>
      <w:r>
        <w:rPr/>
        <w:t>LhNR58x9L4bRzFppS+CDfjUGxabdOQlnmyFXQOlANpLIZgw5L7d1cIaXSLa5Yq+ZV3TC37P8S6EoIv</w:t>
      </w:r>
    </w:p>
    <w:p>
      <w:pPr>
        <w:pStyle w:val="PreformattedText"/>
        <w:bidi w:val="0"/>
        <w:spacing w:before="0" w:after="0"/>
        <w:jc w:val="left"/>
        <w:rPr/>
      </w:pPr>
      <w:r>
        <w:rPr/>
        <w:t>eywLV7xBujqCknsICCGjJcfli4jjVOFxrc2KwQTIox8tRUKuq4gMLD73CHVzEGCFnVzI5XmuSVKODu</w:t>
      </w:r>
    </w:p>
    <w:p>
      <w:pPr>
        <w:pStyle w:val="PreformattedText"/>
        <w:bidi w:val="0"/>
        <w:spacing w:before="0" w:after="0"/>
        <w:jc w:val="left"/>
        <w:rPr/>
      </w:pPr>
      <w:r>
        <w:rPr/>
        <w:t>PhCpimIW3uBVKcTjnEHk0QBDOZZQkuzn3LVVnQlMO4EUlNVmJIuh+rqBbqARmU5+98QK/aY3m+LlQ6</w:t>
      </w:r>
    </w:p>
    <w:p>
      <w:pPr>
        <w:pStyle w:val="PreformattedText"/>
        <w:bidi w:val="0"/>
        <w:spacing w:before="0" w:after="0"/>
        <w:jc w:val="left"/>
        <w:rPr/>
      </w:pPr>
      <w:r>
        <w:rPr/>
        <w:t>a3NRQp4mDbwhQDSXdf16i9gReswrnN+kp/Iwv0O9b1HYkuMmqbQbSbwsnzD/hDxyoPuW7j3eEUbP8A</w:t>
      </w:r>
    </w:p>
    <w:p>
      <w:pPr>
        <w:pStyle w:val="PreformattedText"/>
        <w:bidi w:val="0"/>
        <w:spacing w:before="0" w:after="0"/>
        <w:jc w:val="left"/>
        <w:rPr/>
      </w:pPr>
      <w:r>
        <w:rPr/>
        <w:t>p5vyn0viwYvDL+gfBD/gef1Nv5R4uMPgfSzRizF5ltyK5/8AQWOrd1jmsUPeBKiayq7q1+hS29y8V+</w:t>
      </w:r>
    </w:p>
    <w:p>
      <w:pPr>
        <w:pStyle w:val="PreformattedText"/>
        <w:bidi w:val="0"/>
        <w:spacing w:before="0" w:after="0"/>
        <w:jc w:val="left"/>
        <w:rPr/>
      </w:pPr>
      <w:r>
        <w:rPr/>
        <w:t>5FgfLK6RLJWr/1CBZhF7s2wVS4u6hTg0EpeLlHSicPaiQqp56hWWoq25wW/DmoLpZHeJShV07NRssa</w:t>
      </w:r>
    </w:p>
    <w:p>
      <w:pPr>
        <w:pStyle w:val="PreformattedText"/>
        <w:bidi w:val="0"/>
        <w:spacing w:before="0" w:after="0"/>
        <w:jc w:val="left"/>
        <w:rPr/>
      </w:pPr>
      <w:r>
        <w:rPr/>
        <w:t>MI47KaHbGm675OWVklBxWWNIjlV3A1ThEeIdw2gzzAXK9f4hkBJdqzUsXJcRUu0iAspL/Ew0JwQhRL</w:t>
      </w:r>
    </w:p>
    <w:p>
      <w:pPr>
        <w:pStyle w:val="PreformattedText"/>
        <w:bidi w:val="0"/>
        <w:spacing w:before="0" w:after="0"/>
        <w:jc w:val="left"/>
        <w:rPr/>
      </w:pPr>
      <w:r>
        <w:rPr/>
        <w:t>uWMnefUGJoBu2X23tpU/iF2L7UysBHRcELciIPUyDgXUvi3Uwh+OSFlxkLgo1BV44gDkycwNbrV/nE</w:t>
      </w:r>
    </w:p>
    <w:p>
      <w:pPr>
        <w:pStyle w:val="PreformattedText"/>
        <w:bidi w:val="0"/>
        <w:spacing w:before="0" w:after="0"/>
        <w:jc w:val="left"/>
        <w:rPr/>
      </w:pPr>
      <w:r>
        <w:rPr/>
        <w:t>JxNpfZ79MDJXeK0dl7tLcaiaq0v7xVwFaqrOFHu/+K18sCUiPEdMoX/qbPpfB8rj5Hhh4EPofDSHLB</w:t>
      </w:r>
    </w:p>
    <w:p>
      <w:pPr>
        <w:pStyle w:val="PreformattedText"/>
        <w:bidi w:val="0"/>
        <w:spacing w:before="0" w:after="0"/>
        <w:jc w:val="left"/>
        <w:rPr/>
      </w:pPr>
      <w:r>
        <w:rPr/>
        <w:t>DKgmyZoYYYEOfMfSzSDLAyWKnSlc4Z8mMALvxWNGXuAo30tZtYX3QLKIruFMAwn6zBJien8NZZqpUc</w:t>
      </w:r>
    </w:p>
    <w:p>
      <w:pPr>
        <w:pStyle w:val="PreformattedText"/>
        <w:bidi w:val="0"/>
        <w:spacing w:before="0" w:after="0"/>
        <w:jc w:val="left"/>
        <w:rPr/>
      </w:pPr>
      <w:r>
        <w:rPr/>
        <w:t>Dh/hxK4c2C/5jWPvEqnKUAo+4bGSQpSbiZH4mNyW4VUMofymLXdhBwpXwT7jDRM6UM9eoDakYrHo7i</w:t>
      </w:r>
    </w:p>
    <w:p>
      <w:pPr>
        <w:pStyle w:val="PreformattedText"/>
        <w:bidi w:val="0"/>
        <w:spacing w:before="0" w:after="0"/>
        <w:jc w:val="left"/>
        <w:rPr/>
      </w:pPr>
      <w:r>
        <w:rPr/>
        <w:t>0IcfoCQRoUIB8A1cyIE4GCS5Rsa7hlNEQ3l3E6n0PUJC2r9I/bco+T71Bi82F9WS3Fq+8wW/WyBwwP</w:t>
      </w:r>
    </w:p>
    <w:p>
      <w:pPr>
        <w:pStyle w:val="PreformattedText"/>
        <w:bidi w:val="0"/>
        <w:spacing w:before="0" w:after="0"/>
        <w:jc w:val="left"/>
        <w:rPr/>
      </w:pPr>
      <w:r>
        <w:rPr/>
        <w:t>5IvAy0DwbjhtAaNDxAlq0bpxlEUlhMvVuZlU6t6X3i48AV4oW9cykzGqCvv7lXFGi3fqF14/Q9nqME</w:t>
      </w:r>
    </w:p>
    <w:p>
      <w:pPr>
        <w:pStyle w:val="PreformattedText"/>
        <w:bidi w:val="0"/>
        <w:spacing w:before="0" w:after="0"/>
        <w:jc w:val="left"/>
        <w:rPr/>
      </w:pPr>
      <w:r>
        <w:rPr/>
        <w:t>m5Rb61AgcUxyJu3zcquzQdMs0kLa9VWSPPhycYcZ9kVQaySm0MmhjUajVgNKXVUnk/4BxBAlRIIMMp</w:t>
      </w:r>
    </w:p>
    <w:p>
      <w:pPr>
        <w:pStyle w:val="PreformattedText"/>
        <w:bidi w:val="0"/>
        <w:spacing w:before="0" w:after="0"/>
        <w:jc w:val="left"/>
        <w:rPr/>
      </w:pPr>
      <w:r>
        <w:rPr/>
        <w:t>b/0pnPlPpfBN+Dw+R4YeB9L4DEHgEr6hUECDPifUzSbsXuAWloA2saJsjYju/nHMCFemagtKdXGdSC</w:t>
      </w:r>
    </w:p>
    <w:p>
      <w:pPr>
        <w:pStyle w:val="PreformattedText"/>
        <w:bidi w:val="0"/>
        <w:spacing w:before="0" w:after="0"/>
        <w:jc w:val="left"/>
        <w:rPr/>
      </w:pPr>
      <w:r>
        <w:rPr/>
        <w:t>dWGh7vEM3D1sc5OLYu9Wb5GnolsEo1MGxfAxKIOWho46v3GGg3iBotovMxCDZzBrHJe4UK6FvHMqW/</w:t>
      </w:r>
    </w:p>
    <w:p>
      <w:pPr>
        <w:pStyle w:val="PreformattedText"/>
        <w:bidi w:val="0"/>
        <w:spacing w:before="0" w:after="0"/>
        <w:jc w:val="left"/>
        <w:rPr/>
      </w:pPr>
      <w:r>
        <w:rPr/>
        <w:t>wMJbL6EywXW4CtAurqG6ZBxw/NRNUEGloZdAzFLA6+IlCkAKJ+WiTJtKUnC/bmZrRbOMpFuN709wzh</w:t>
      </w:r>
    </w:p>
    <w:p>
      <w:pPr>
        <w:pStyle w:val="PreformattedText"/>
        <w:bidi w:val="0"/>
        <w:spacing w:before="0" w:after="0"/>
        <w:jc w:val="left"/>
        <w:rPr/>
      </w:pPr>
      <w:r>
        <w:rPr/>
        <w:t>oMF47XPshEEbALh1LyNb2eyEkcaNfu+oVcgDQxxOHpxDHDKDOv2Ygr0cjlHUuUKLvFOvT94ughzdtD</w:t>
      </w:r>
    </w:p>
    <w:p>
      <w:pPr>
        <w:pStyle w:val="PreformattedText"/>
        <w:bidi w:val="0"/>
        <w:spacing w:before="0" w:after="0"/>
        <w:jc w:val="left"/>
        <w:rPr/>
      </w:pPr>
      <w:r>
        <w:rPr/>
        <w:t>a6IKV+rVeovmKyJTAAXl1Vw/4BRbOjtl0CFlzb7WZmObHTurcRVvCZNH2pKRw7CGOhEjaHXwmEUi3C</w:t>
      </w:r>
    </w:p>
    <w:p>
      <w:pPr>
        <w:pStyle w:val="PreformattedText"/>
        <w:bidi w:val="0"/>
        <w:spacing w:before="0" w:after="0"/>
        <w:jc w:val="left"/>
        <w:rPr/>
      </w:pPr>
      <w:r>
        <w:rPr/>
        <w:t>wETMvSayiq24qtBFAJRwfZqCZks11wxuoViLHVCHpgsvl1Zq8NVDwfXWwYcDKykKFTLH/pTEz5T6WC</w:t>
      </w:r>
    </w:p>
    <w:p>
      <w:pPr>
        <w:pStyle w:val="PreformattedText"/>
        <w:bidi w:val="0"/>
        <w:spacing w:before="0" w:after="0"/>
        <w:jc w:val="left"/>
        <w:rPr/>
      </w:pPr>
      <w:r>
        <w:rPr/>
        <w:t>JuVA8P0j4IfWMTPiEqJ9MwSob8x9LOcZWoVMkY98ffCPMbswK98AgVRmUfyKjRxOUop4C5pzwuUU2Q</w:t>
      </w:r>
    </w:p>
    <w:p>
      <w:pPr>
        <w:pStyle w:val="PreformattedText"/>
        <w:bidi w:val="0"/>
        <w:spacing w:before="0" w:after="0"/>
        <w:jc w:val="left"/>
        <w:rPr/>
      </w:pPr>
      <w:r>
        <w:rPr/>
        <w:t>CgbX3liVrK7+54ZisqzewVwnqLkilFMF+pjoMMDbHYhVViPozglJoa0ZYQsuML/EHogvRNgB4IENAc</w:t>
      </w:r>
    </w:p>
    <w:p>
      <w:pPr>
        <w:pStyle w:val="PreformattedText"/>
        <w:bidi w:val="0"/>
        <w:spacing w:before="0" w:after="0"/>
        <w:jc w:val="left"/>
        <w:rPr/>
      </w:pPr>
      <w:r>
        <w:rPr/>
        <w:t>LY+5ECv6ensiO85piCatZyYMGlwdbBGwPZf5YhF39plsNymjVRFChYffzcRoA2EHYUh7yxIKYuvT7K</w:t>
      </w:r>
    </w:p>
    <w:p>
      <w:pPr>
        <w:pStyle w:val="PreformattedText"/>
        <w:bidi w:val="0"/>
        <w:spacing w:before="0" w:after="0"/>
        <w:jc w:val="left"/>
        <w:rPr/>
      </w:pPr>
      <w:r>
        <w:rPr/>
        <w:t>mQlPen5iWUHUC7lOSo4BYQF6MRtgUV99y/6KoFoT46lmFljL+kCAUh1QIW3YNauIMM1nO44CKln+Tx</w:t>
      </w:r>
    </w:p>
    <w:p>
      <w:pPr>
        <w:pStyle w:val="PreformattedText"/>
        <w:bidi w:val="0"/>
        <w:spacing w:before="0" w:after="0"/>
        <w:jc w:val="left"/>
        <w:rPr/>
      </w:pPr>
      <w:r>
        <w:rPr/>
        <w:t>HXqVVG4TAr3sEGA9mc6fROQBhbuv6YXFntEiIoCncYxcG0zCkUtSt1UJ4tX4Eg/mYsBm8t0sQa8Ci6</w:t>
      </w:r>
    </w:p>
    <w:p>
      <w:pPr>
        <w:pStyle w:val="PreformattedText"/>
        <w:bidi w:val="0"/>
        <w:spacing w:before="0" w:after="0"/>
        <w:jc w:val="left"/>
        <w:rPr/>
      </w:pPr>
      <w:r>
        <w:rPr/>
        <w:t>LTZ/x69g4dUt1F9RN4mxf+mMTzn0vg/Q/SPgh/wFQwPCQR8J5Cr8x9LNWJYO5lRd/jMGq1cUxssVvg</w:t>
      </w:r>
    </w:p>
    <w:p>
      <w:pPr>
        <w:pStyle w:val="PreformattedText"/>
        <w:bidi w:val="0"/>
        <w:spacing w:before="0" w:after="0"/>
        <w:jc w:val="left"/>
        <w:rPr/>
      </w:pPr>
      <w:r>
        <w:rPr/>
        <w:t>+AfrH2GjS8E3Yju3WhSwMhclG2G5kSuizR2D8sSCwU9GVn0gqtUcDx0VC203k3Cw9xbXeyvmW7Ud66</w:t>
      </w:r>
    </w:p>
    <w:p>
      <w:pPr>
        <w:pStyle w:val="PreformattedText"/>
        <w:bidi w:val="0"/>
        <w:spacing w:before="0" w:after="0"/>
        <w:jc w:val="left"/>
        <w:rPr/>
      </w:pPr>
      <w:r>
        <w:rPr/>
        <w:t>4I+25VZxMNA9+4cvWKuXACS3GGUzE1TaxZPjsyfiW0NfB4hpofw+sSyMZeXf4YNGXte6gts3Q36XAB</w:t>
      </w:r>
    </w:p>
    <w:p>
      <w:pPr>
        <w:pStyle w:val="PreformattedText"/>
        <w:bidi w:val="0"/>
        <w:spacing w:before="0" w:after="0"/>
        <w:jc w:val="left"/>
        <w:rPr/>
      </w:pPr>
      <w:r>
        <w:rPr/>
        <w:t>RntLK0RxcgDK7ZQKOpSI3Wa1MDIVFLKrvjUt08NX/ZLzgtlJUGdcEWx0S2WzO91FmKm3l/JcemfEf1</w:t>
      </w:r>
    </w:p>
    <w:p>
      <w:pPr>
        <w:pStyle w:val="PreformattedText"/>
        <w:bidi w:val="0"/>
        <w:spacing w:before="0" w:after="0"/>
        <w:jc w:val="left"/>
        <w:rPr/>
      </w:pPr>
      <w:r>
        <w:rPr/>
        <w:t>3DIp7OmPVQ5wJT8RYGn5qZNafzH8kMpdMCS5HKWfNcQWmpy7UYtI10JsPp3EGjagWZCXHgoi8bEA4l</w:t>
      </w:r>
    </w:p>
    <w:p>
      <w:pPr>
        <w:pStyle w:val="PreformattedText"/>
        <w:bidi w:val="0"/>
        <w:spacing w:before="0" w:after="0"/>
        <w:jc w:val="left"/>
        <w:rPr/>
      </w:pPr>
      <w:r>
        <w:rPr/>
        <w:t>F6vkarslKsQtrcyfsWyOSFB2ff2f9wTzkPoY+R/xA/4meWMqBKiSs+Y+hYscVADL9hiJbt/I5YFNWw</w:t>
      </w:r>
    </w:p>
    <w:p>
      <w:pPr>
        <w:pStyle w:val="PreformattedText"/>
        <w:bidi w:val="0"/>
        <w:spacing w:before="0" w:after="0"/>
        <w:jc w:val="left"/>
        <w:rPr/>
      </w:pPr>
      <w:r>
        <w:rPr/>
        <w:t>rNLEtN/GWGveEoVb9CWTJ2BZX2bj3Wqhnh3XQrmJYrLk0j+CFEpDZihm3Gn9I5IZDlwR2U2y/0hYpV</w:t>
      </w:r>
    </w:p>
    <w:p>
      <w:pPr>
        <w:pStyle w:val="PreformattedText"/>
        <w:bidi w:val="0"/>
        <w:spacing w:before="0" w:after="0"/>
        <w:jc w:val="left"/>
        <w:rPr/>
      </w:pPr>
      <w:r>
        <w:rPr/>
        <w:t>Nnf3JYCmJZDIYbAIqmF339QmpSt22xVAEW/eNmVXUrMCvP6kp/riDI6xvcCpuasabmJxxYSk9V0wK6</w:t>
      </w:r>
    </w:p>
    <w:p>
      <w:pPr>
        <w:pStyle w:val="PreformattedText"/>
        <w:bidi w:val="0"/>
        <w:spacing w:before="0" w:after="0"/>
        <w:jc w:val="left"/>
        <w:rPr/>
      </w:pPr>
      <w:r>
        <w:rPr/>
        <w:t>ZsV6dJEHIaJh8huDUrPZWV6ZT8cS1mzF7r7RBSlcpKAJO9JfO1vP8AEoFl2wHRGpSeDIINCtVa2sVC</w:t>
      </w:r>
    </w:p>
    <w:p>
      <w:pPr>
        <w:pStyle w:val="PreformattedText"/>
        <w:bidi w:val="0"/>
        <w:spacing w:before="0" w:after="0"/>
        <w:jc w:val="left"/>
        <w:rPr/>
      </w:pPr>
      <w:r>
        <w:rPr/>
        <w:t>LOgPTW0IwWsAqWqSiCC/PomUtuxV+G5gqzx+w2Rigt4z4vc0bF9QWhKxgtWKmo4pMAZB0w/Ex0e2+C</w:t>
      </w:r>
    </w:p>
    <w:p>
      <w:pPr>
        <w:pStyle w:val="PreformattedText"/>
        <w:bidi w:val="0"/>
        <w:spacing w:before="0" w:after="0"/>
        <w:jc w:val="left"/>
        <w:rPr/>
      </w:pPr>
      <w:r>
        <w:rPr/>
        <w:t>IM1Yo4UFGRYhd+p1NJfa7IawYLxQh8VkY52LrP/dmQ+hjHf0P1hCH0Mfozyx8HlccUGXLlxYxuiGE4</w:t>
      </w:r>
    </w:p>
    <w:p>
      <w:pPr>
        <w:pStyle w:val="PreformattedText"/>
        <w:bidi w:val="0"/>
        <w:spacing w:before="0" w:after="0"/>
        <w:jc w:val="left"/>
        <w:rPr/>
      </w:pPr>
      <w:r>
        <w:rPr/>
        <w:t>ALa7VDM6fFMvhpk6+JUNkA893oI3Rm0nXq6DESXTZpJtDVksnguD5dxSxXv3CuUrYlLDQlnOY6Gs4X</w:t>
      </w:r>
    </w:p>
    <w:p>
      <w:pPr>
        <w:pStyle w:val="PreformattedText"/>
        <w:bidi w:val="0"/>
        <w:spacing w:before="0" w:after="0"/>
        <w:jc w:val="left"/>
        <w:rPr/>
      </w:pPr>
      <w:r>
        <w:rPr/>
        <w:t>UIK0dXwx1D7IUnJFdLZrb0hUaKncKOMwCoXf7zFxsuk4gxuMThGBTTEKAbX2zjQrdYImALCt+2XFzG</w:t>
      </w:r>
    </w:p>
    <w:p>
      <w:pPr>
        <w:pStyle w:val="PreformattedText"/>
        <w:bidi w:val="0"/>
        <w:spacing w:before="0" w:after="0"/>
        <w:jc w:val="left"/>
        <w:rPr/>
      </w:pPr>
      <w:r>
        <w:rPr/>
        <w:t>iGvdXAWx6KWAzjsdxhdZm0GIAZ5iDH4sjaETlYq34JVhYNGSXCBboH7VcLVxuV/aLFIcEucCS8KjcV</w:t>
      </w:r>
    </w:p>
    <w:p>
      <w:pPr>
        <w:pStyle w:val="PreformattedText"/>
        <w:bidi w:val="0"/>
        <w:spacing w:before="0" w:after="0"/>
        <w:jc w:val="left"/>
        <w:rPr/>
      </w:pPr>
      <w:r>
        <w:rPr/>
        <w:t>bwgBnkpfwhPFQy3mY5Fw4D4dkxl7t8l74igiypm5tzamCwKjQ8/Ew4WzmJrUKBRwSgbstlOIyXCtNE</w:t>
      </w:r>
    </w:p>
    <w:p>
      <w:pPr>
        <w:pStyle w:val="PreformattedText"/>
        <w:bidi w:val="0"/>
        <w:spacing w:before="0" w:after="0"/>
        <w:jc w:val="left"/>
        <w:rPr/>
      </w:pPr>
      <w:r>
        <w:rPr/>
        <w:t>xn5sSBD4tqG/0EpDIqkcped83/3Zn0vgssWD4foDyQ+p+jPLFly5cUfLzwMsD35oSLWwPmuWdaC1Mx</w:t>
      </w:r>
    </w:p>
    <w:p>
      <w:pPr>
        <w:pStyle w:val="PreformattedText"/>
        <w:bidi w:val="0"/>
        <w:spacing w:before="0" w:after="0"/>
        <w:jc w:val="left"/>
        <w:rPr/>
      </w:pPr>
      <w:r>
        <w:rPr/>
        <w:t>lyvcdZRzHaAzHQWT29TLbpOdao/L2yzpsUGeh9nNxm6G5XXp9wmwZce3UuWfaIAaM2c1DQJ0h2VnaD</w:t>
      </w:r>
    </w:p>
    <w:p>
      <w:pPr>
        <w:pStyle w:val="PreformattedText"/>
        <w:bidi w:val="0"/>
        <w:spacing w:before="0" w:after="0"/>
        <w:jc w:val="left"/>
        <w:rPr/>
      </w:pPr>
      <w:r>
        <w:rPr/>
        <w:t>gpOi5gTDlOcMeXVafZVNQeWrMC7OYQiz55s16EALuCjL0RYrVCphmDgbWWkX5njb5viycI2KLr+SFK</w:t>
      </w:r>
    </w:p>
    <w:p>
      <w:pPr>
        <w:pStyle w:val="PreformattedText"/>
        <w:bidi w:val="0"/>
        <w:spacing w:before="0" w:after="0"/>
        <w:jc w:val="left"/>
        <w:rPr/>
      </w:pPr>
      <w:r>
        <w:rPr/>
        <w:t>IaN1D3uKG18BQStbPcQpV0AfMtQO2AEMK04WJ7+8oHpwmu2nBGCKmtjvQhaI+Q9l1NfljILZS6goHu</w:t>
      </w:r>
    </w:p>
    <w:p>
      <w:pPr>
        <w:pStyle w:val="PreformattedText"/>
        <w:bidi w:val="0"/>
        <w:spacing w:before="0" w:after="0"/>
        <w:jc w:val="left"/>
        <w:rPr/>
      </w:pPr>
      <w:r>
        <w:rPr/>
        <w:t>NGE1BIiZltsUgqhZxGnI3m1qpfjWF9DBcB7/AFZ8MqLG4XhVrHr3CwAG+kvpgEPArJluXAoa9FNxIy</w:t>
      </w:r>
    </w:p>
    <w:p>
      <w:pPr>
        <w:pStyle w:val="PreformattedText"/>
        <w:bidi w:val="0"/>
        <w:spacing w:before="0" w:after="0"/>
        <w:jc w:val="left"/>
        <w:rPr/>
      </w:pPr>
      <w:r>
        <w:rPr/>
        <w:t>FryCwIFLgq1nC2kv76mTShQ0hj4TVf92Z9bZ8EI+B4Hkh9ZQY4MuXF+g36cGGJgdz3z2RWWYdVLZzx</w:t>
      </w:r>
    </w:p>
    <w:p>
      <w:pPr>
        <w:pStyle w:val="PreformattedText"/>
        <w:bidi w:val="0"/>
        <w:spacing w:before="0" w:after="0"/>
        <w:jc w:val="left"/>
        <w:rPr/>
      </w:pPr>
      <w:r>
        <w:rPr/>
        <w:t>hCEFau49GIuzhAV2OMvo/jLHMqytVu+iIsrbaZobo6CNrhx3u47WinrQzAWuCtfEQ/RbGLq/LERQ7X</w:t>
      </w:r>
    </w:p>
    <w:p>
      <w:pPr>
        <w:pStyle w:val="PreformattedText"/>
        <w:bidi w:val="0"/>
        <w:spacing w:before="0" w:after="0"/>
        <w:jc w:val="left"/>
        <w:rPr/>
      </w:pPr>
      <w:r>
        <w:rPr/>
        <w:t>LQuOBGxZsHJfvAib7/AKgpXHGj9oeANQLvCYhZWoe4IpFH4ZIbaNZtXrNwkjStDMZgUX36YGnocCOC</w:t>
      </w:r>
    </w:p>
    <w:p>
      <w:pPr>
        <w:pStyle w:val="PreformattedText"/>
        <w:bidi w:val="0"/>
        <w:spacing w:before="0" w:after="0"/>
        <w:jc w:val="left"/>
        <w:rPr/>
      </w:pPr>
      <w:r>
        <w:rPr/>
        <w:t>aU0S9vBIOcKXXqZ3bDKJUI2nFQWG8uYa2YFy1vHZSEbUBV/MayF77v8Aeao5PsWLqUFDpbqHt7CFFN</w:t>
      </w:r>
    </w:p>
    <w:p>
      <w:pPr>
        <w:pStyle w:val="PreformattedText"/>
        <w:bidi w:val="0"/>
        <w:spacing w:before="0" w:after="0"/>
        <w:jc w:val="left"/>
        <w:rPr/>
      </w:pPr>
      <w:r>
        <w:rPr/>
        <w:t>MBNDWGG/gRyvo7o1GB5nJhUYEWYucy44Idh376Yo7uarqZisLW8P8AMohji3NRbQG3KlTpg+JKcUVf</w:t>
      </w:r>
    </w:p>
    <w:p>
      <w:pPr>
        <w:pStyle w:val="PreformattedText"/>
        <w:bidi w:val="0"/>
        <w:spacing w:before="0" w:after="0"/>
        <w:jc w:val="left"/>
        <w:rPr/>
      </w:pPr>
      <w:r>
        <w:rPr/>
        <w:t>GEhWpBsDeMLDdN1LdDYZBGH/AHRn0vhs+CHioH0iH1KYnzzwvmL4H6IhEYL8y7n6CVsdjX63HTgOfg</w:t>
      </w:r>
    </w:p>
    <w:p>
      <w:pPr>
        <w:pStyle w:val="PreformattedText"/>
        <w:bidi w:val="0"/>
        <w:spacing w:before="0" w:after="0"/>
        <w:jc w:val="left"/>
        <w:rPr/>
      </w:pPr>
      <w:r>
        <w:rPr/>
        <w:t>6hWa3zUb7UuSHErXK+Kx7AaQt0czTcaO/ZBcLruUYMMtb7rEyV526jAFvJVhAdl9nMRwE09fEQLLZb</w:t>
      </w:r>
    </w:p>
    <w:p>
      <w:pPr>
        <w:pStyle w:val="PreformattedText"/>
        <w:bidi w:val="0"/>
        <w:spacing w:before="0" w:after="0"/>
        <w:jc w:val="left"/>
        <w:rPr/>
      </w:pPr>
      <w:r>
        <w:rPr/>
        <w:t>xfqIBRxTkJlgKZuZGh9tsqggdsdevuV1tqcJGQpfXD7R4thcLlayrdmo5ZZiYrFYIoxZU5bIgzYGgR</w:t>
      </w:r>
    </w:p>
    <w:p>
      <w:pPr>
        <w:pStyle w:val="PreformattedText"/>
        <w:bidi w:val="0"/>
        <w:spacing w:before="0" w:after="0"/>
        <w:jc w:val="left"/>
        <w:rPr/>
      </w:pPr>
      <w:r>
        <w:rPr/>
        <w:t>mVnu4crYx7gwNkJnPkv8RQRW4Ci6rjiLpcKL1LCCxVlkNN9vUdrC5tLgHd9y6VOVdXhwRQMWg4fYx0</w:t>
      </w:r>
    </w:p>
    <w:p>
      <w:pPr>
        <w:pStyle w:val="PreformattedText"/>
        <w:bidi w:val="0"/>
        <w:spacing w:before="0" w:after="0"/>
        <w:jc w:val="left"/>
        <w:rPr/>
      </w:pPr>
      <w:r>
        <w:rPr/>
        <w:t>9Edo6I2qGKV2ju2LahYC0ODDDa+xh/MchV+y4DmwOEqJWF9Pf3gENIGnBSnq4XV02XOrVWoOyZIbPa</w:t>
      </w:r>
    </w:p>
    <w:p>
      <w:pPr>
        <w:pStyle w:val="PreformattedText"/>
        <w:bidi w:val="0"/>
        <w:spacing w:before="0" w:after="0"/>
        <w:jc w:val="left"/>
        <w:rPr/>
      </w:pPr>
      <w:r>
        <w:rPr/>
        <w:t>0xcT/ujPpZpN4kIeT6FwYMGXLlxiu/LKB8PZPf4GbxUt/43eGj6wXBOhVUL16iPX0zcR4FiDmpeQix</w:t>
      </w:r>
    </w:p>
    <w:p>
      <w:pPr>
        <w:pStyle w:val="PreformattedText"/>
        <w:bidi w:val="0"/>
        <w:spacing w:before="0" w:after="0"/>
        <w:jc w:val="left"/>
        <w:rPr/>
      </w:pPr>
      <w:r>
        <w:rPr/>
        <w:t>oqGAkrvjEBmwDVfrH4gpSMye3fdy20LNGb/uIA2maZYKQvS2mCYN23eYLN67fwxoEBS8p7gwKE5Hf2</w:t>
      </w:r>
    </w:p>
    <w:p>
      <w:pPr>
        <w:pStyle w:val="PreformattedText"/>
        <w:bidi w:val="0"/>
        <w:spacing w:before="0" w:after="0"/>
        <w:jc w:val="left"/>
        <w:rPr/>
      </w:pPr>
      <w:r>
        <w:rPr/>
        <w:t>mdWehG6Ui94P1YOVQYDBdzkWobsIPxAivHkq2ViADwM/eUV/EviEbLdEQ2WwFFChofWJklUUTN1nEw</w:t>
      </w:r>
    </w:p>
    <w:p>
      <w:pPr>
        <w:pStyle w:val="PreformattedText"/>
        <w:bidi w:val="0"/>
        <w:spacing w:before="0" w:after="0"/>
        <w:jc w:val="left"/>
        <w:rPr/>
      </w:pPr>
      <w:r>
        <w:rPr/>
        <w:t>jcLk41KFgWU2aHB7bxAYGi3VfmOVqN9k+JUq60cpj675xNjZW41sGoovbQTLxHwZGoEsMOeumU3sTi</w:t>
      </w:r>
    </w:p>
    <w:p>
      <w:pPr>
        <w:pStyle w:val="PreformattedText"/>
        <w:bidi w:val="0"/>
        <w:spacing w:before="0" w:after="0"/>
        <w:jc w:val="left"/>
        <w:rPr/>
      </w:pPr>
      <w:r>
        <w:rPr/>
        <w:t>41iUe4A0usEyXkVdTBY5O2332ROkDEBhXas9MwsV/i1LsP+7M+l8N/BLly4MGXLj4SSWWEwJtzLXxx</w:t>
      </w:r>
    </w:p>
    <w:p>
      <w:pPr>
        <w:pStyle w:val="PreformattedText"/>
        <w:bidi w:val="0"/>
        <w:spacing w:before="0" w:after="0"/>
        <w:jc w:val="left"/>
        <w:rPr/>
      </w:pPr>
      <w:r>
        <w:rPr/>
        <w:t>l4ws5lv/ADkudKFjkCiVUA7cxWo4TQ8+2bgX3XXqCLxeHsZ6Ie4gSxq1wousgNbPzLBeh2gdygdc+o</w:t>
      </w:r>
    </w:p>
    <w:p>
      <w:pPr>
        <w:pStyle w:val="PreformattedText"/>
        <w:bidi w:val="0"/>
        <w:spacing w:before="0" w:after="0"/>
        <w:jc w:val="left"/>
        <w:rPr/>
      </w:pPr>
      <w:r>
        <w:rPr/>
        <w:t>m7ta1V1j1CFgt6NJVWbq1qKkMYTMHqEQWQNwmuMsFyX3FSgPVwCFBsy8fNyxzbO8xQgNajEVimSOrQ</w:t>
      </w:r>
    </w:p>
    <w:p>
      <w:pPr>
        <w:pStyle w:val="PreformattedText"/>
        <w:bidi w:val="0"/>
        <w:spacing w:before="0" w:after="0"/>
        <w:jc w:val="left"/>
        <w:rPr/>
      </w:pPr>
      <w:r>
        <w:rPr/>
        <w:t>gRQo1EgYYfsxWwUP0gXSsYt/efBXm4qFLp2gw3C3lNdzJoYq2UvpSuKUQ2sqBqBtiXNlrH/pA8V7hu</w:t>
      </w:r>
    </w:p>
    <w:p>
      <w:pPr>
        <w:pStyle w:val="PreformattedText"/>
        <w:bidi w:val="0"/>
        <w:spacing w:before="0" w:after="0"/>
        <w:jc w:val="left"/>
        <w:rPr/>
      </w:pPr>
      <w:r>
        <w:rPr/>
        <w:t>EovJcbWlTwMYhr7cSzuDeMfEHYKF0YgPEDuGyj+qAgtCvfzKCgt0xywU7lFWfaJM21vJVlwTOggLdk</w:t>
      </w:r>
    </w:p>
    <w:p>
      <w:pPr>
        <w:pStyle w:val="PreformattedText"/>
        <w:bidi w:val="0"/>
        <w:spacing w:before="0" w:after="0"/>
        <w:jc w:val="left"/>
        <w:rPr/>
      </w:pPr>
      <w:r>
        <w:rPr/>
        <w:t>V16gBJWW9mMqv+6E+li3HmMH0GSeBivx9kp3A7hdx9on/wA6fqiZwUQXvbENuIVGsurvGM6goUCGdc</w:t>
      </w:r>
    </w:p>
    <w:p>
      <w:pPr>
        <w:pStyle w:val="PreformattedText"/>
        <w:bidi w:val="0"/>
        <w:spacing w:before="0" w:after="0"/>
        <w:jc w:val="left"/>
        <w:rPr/>
      </w:pPr>
      <w:r>
        <w:rPr/>
        <w:t>1IvsBxqaLd3l4r+5ej5fszC9RL8jNHNQUK7OOwja2hZiyIFSgb6PXthPGGQvUNmM9iU07MF1n4h1WW</w:t>
      </w:r>
    </w:p>
    <w:p>
      <w:pPr>
        <w:pStyle w:val="PreformattedText"/>
        <w:bidi w:val="0"/>
        <w:spacing w:before="0" w:after="0"/>
        <w:jc w:val="left"/>
        <w:rPr/>
      </w:pPr>
      <w:r>
        <w:rPr/>
        <w:t>tERKZLjQoQ+YNs3ACDFiSmQuM+o18K1p69w2qXVxSwdR3K/UcA/FSilGmagtWxDMqlPWKjAMBWnZGb</w:t>
      </w:r>
    </w:p>
    <w:p>
      <w:pPr>
        <w:pStyle w:val="PreformattedText"/>
        <w:bidi w:val="0"/>
        <w:spacing w:before="0" w:after="0"/>
        <w:jc w:val="left"/>
        <w:rPr/>
      </w:pPr>
      <w:r>
        <w:rPr/>
        <w:t>8NYOtQzSmmYuyoV1n7uogwv0/2oelhORxH2DVMKmEd5u5nI9B1LJgvZE8VEV6gTeGm779nuDFrOCMl</w:t>
      </w:r>
    </w:p>
    <w:p>
      <w:pPr>
        <w:pStyle w:val="PreformattedText"/>
        <w:bidi w:val="0"/>
        <w:spacing w:before="0" w:after="0"/>
        <w:jc w:val="left"/>
        <w:rPr/>
      </w:pPr>
      <w:r>
        <w:rPr/>
        <w:t>yacSwVajOzJA3QVu+2PRdrcuu4VoRRfYn6j/ALgUcHxcuXFmyZY+YmPhPA+8u5i4QX5inn/6v15Gh2</w:t>
      </w:r>
    </w:p>
    <w:p>
      <w:pPr>
        <w:pStyle w:val="PreformattedText"/>
        <w:bidi w:val="0"/>
        <w:spacing w:before="0" w:after="0"/>
        <w:jc w:val="left"/>
        <w:rPr/>
      </w:pPr>
      <w:r>
        <w:rPr/>
        <w:t>OnyGUNTxw3BszYPMG6Y9dxCrNMwG6gpamrpf7zJL5xCto5wTJY9PjREVYdwMqsh1TOcvcWMhbMQpBe</w:t>
      </w:r>
    </w:p>
    <w:p>
      <w:pPr>
        <w:pStyle w:val="PreformattedText"/>
        <w:bidi w:val="0"/>
        <w:spacing w:before="0" w:after="0"/>
        <w:jc w:val="left"/>
        <w:rPr/>
      </w:pPr>
      <w:r>
        <w:rPr/>
        <w:t>dcEUDiWV2H5iVWpm+b9saKhPbKzYemAHYpZK1duElharqawgSzXB29y8VZ3UsZaZrMcN3fKMxYsuMc</w:t>
      </w:r>
    </w:p>
    <w:p>
      <w:pPr>
        <w:pStyle w:val="PreformattedText"/>
        <w:bidi w:val="0"/>
        <w:spacing w:before="0" w:after="0"/>
        <w:jc w:val="left"/>
        <w:rPr/>
      </w:pPr>
      <w:r>
        <w:rPr/>
        <w:t>5U3CkQ5zTNUVdVcbQZpjuC7wsdlI8umq3maUEvTy/EXdc4oVGlCNO2o9qbXSLXL7xBTcf6MIWLAmSq</w:t>
      </w:r>
    </w:p>
    <w:p>
      <w:pPr>
        <w:pStyle w:val="PreformattedText"/>
        <w:bidi w:val="0"/>
        <w:spacing w:before="0" w:after="0"/>
        <w:jc w:val="left"/>
        <w:rPr/>
      </w:pPr>
      <w:r>
        <w:rPr/>
        <w:t>HSumP3lG4Wwo3adw6awQixtV5/uJlABnk3fyGXfA1ae+pkTB/wAZjlf+7BQ8h8QMzPHxsss3l5aW/w</w:t>
      </w:r>
    </w:p>
    <w:p>
      <w:pPr>
        <w:pStyle w:val="PreformattedText"/>
        <w:bidi w:val="0"/>
        <w:spacing w:before="0" w:after="0"/>
        <w:jc w:val="left"/>
        <w:rPr/>
      </w:pPr>
      <w:r>
        <w:rPr/>
        <w:t>D3jSMHOy+jr/JAHdjJwJQaFERFT4g82VN7l1GJ5OL/ACR5iDQKtxmOrWFBMvlz0HMYo4u2AENP6yl5</w:t>
      </w:r>
    </w:p>
    <w:p>
      <w:pPr>
        <w:pStyle w:val="PreformattedText"/>
        <w:bidi w:val="0"/>
        <w:spacing w:before="0" w:after="0"/>
        <w:jc w:val="left"/>
        <w:rPr/>
      </w:pPr>
      <w:r>
        <w:rPr/>
        <w:t>lxj1SRxwAdytKKL/ADAC2quUs7WKKwl5qs/MIvl61Xu5k3I5wR8gppNQdBsxRTxLYVipXz59sFHyMi</w:t>
      </w:r>
    </w:p>
    <w:p>
      <w:pPr>
        <w:pStyle w:val="PreformattedText"/>
        <w:bidi w:val="0"/>
        <w:spacing w:before="0" w:after="0"/>
        <w:jc w:val="left"/>
        <w:rPr/>
      </w:pPr>
      <w:r>
        <w:rPr/>
        <w:t>UIncbJ7qFgyh+JQr04i2MrJU0yyTH1EcuHWe4UCi9dIyhW4gNMs4vtjY2XsjoyPDwwjpSItdwliN4v</w:t>
      </w:r>
    </w:p>
    <w:p>
      <w:pPr>
        <w:pStyle w:val="PreformattedText"/>
        <w:bidi w:val="0"/>
        <w:spacing w:before="0" w:after="0"/>
        <w:jc w:val="left"/>
        <w:rPr/>
      </w:pPr>
      <w:r>
        <w:rPr/>
        <w:t>R2vaPOAaJbj+SGtFpqOwfnh0x7I856ZixxbhOG8a7gHJ/TGP+7UAlImJiO4XcsuK8Lf+nLW4P3lhcJ</w:t>
      </w:r>
    </w:p>
    <w:p>
      <w:pPr>
        <w:pStyle w:val="PreformattedText"/>
        <w:bidi w:val="0"/>
        <w:spacing w:before="0" w:after="0"/>
        <w:jc w:val="left"/>
        <w:rPr/>
      </w:pPr>
      <w:r>
        <w:rPr/>
        <w:t>vNkK+kX0sWSoG/4leUUy+CM34EYLzMU0Y7TJnWYKto3c0e3PwQtN1MtLhtUYDsF+5wGjT7+JiAdfMA</w:t>
      </w:r>
    </w:p>
    <w:p>
      <w:pPr>
        <w:pStyle w:val="PreformattedText"/>
        <w:bidi w:val="0"/>
        <w:spacing w:before="0" w:after="0"/>
        <w:jc w:val="left"/>
        <w:rPr/>
      </w:pPr>
      <w:r>
        <w:rPr/>
        <w:t>K5gVY/BqPbEUKrXxDNZ+sDjAnFqIKxgNrcjdZjXHZqyUWRT6l3yS4bZlrHvX2h6atbsiBcBRV0/j1E</w:t>
      </w:r>
    </w:p>
    <w:p>
      <w:pPr>
        <w:pStyle w:val="PreformattedText"/>
        <w:bidi w:val="0"/>
        <w:spacing w:before="0" w:after="0"/>
        <w:jc w:val="left"/>
        <w:rPr/>
      </w:pPr>
      <w:r>
        <w:rPr/>
        <w:t>EQrfywZa0MdWdwDY0LuJVN6NCVEDGhAAmUoDEorZM8YuIHbsYHC+5dXR+zOyZeaLPj+yU6chXDGEL7</w:t>
      </w:r>
    </w:p>
    <w:p>
      <w:pPr>
        <w:pStyle w:val="PreformattedText"/>
        <w:bidi w:val="0"/>
        <w:spacing w:before="0" w:after="0"/>
        <w:jc w:val="left"/>
        <w:rPr/>
      </w:pPr>
      <w:r>
        <w:rPr/>
        <w:t>XF9PzHnCmwNU7SAHrV/mOThNepT1FPv/AN0XRPbGVotzFuf+sUdo/hQsyqg1KhSmHlu5UyhsRGtD63</w:t>
      </w:r>
    </w:p>
    <w:p>
      <w:pPr>
        <w:pStyle w:val="PreformattedText"/>
        <w:bidi w:val="0"/>
        <w:spacing w:before="0" w:after="0"/>
        <w:jc w:val="left"/>
        <w:rPr/>
      </w:pPr>
      <w:r>
        <w:rPr/>
        <w:t>COtmgOuXEQnlDic4jXS6mALt/ogKVZW5eGWWDZStEvkOMwNqp+8uFXDFc5I8ql+9VE79zVsHrYUCUP</w:t>
      </w:r>
    </w:p>
    <w:p>
      <w:pPr>
        <w:pStyle w:val="PreformattedText"/>
        <w:bidi w:val="0"/>
        <w:spacing w:before="0" w:after="0"/>
        <w:jc w:val="left"/>
        <w:rPr/>
      </w:pPr>
      <w:r>
        <w:rPr/>
        <w:t>zM+KDhSJ9wqONjX5lD7aj1grlWMIXRVcSnbAgof4gChDDhd+2VILbd9zHaLD5zmpSB1UP1FShGKXL8</w:t>
      </w:r>
    </w:p>
    <w:p>
      <w:pPr>
        <w:pStyle w:val="PreformattedText"/>
        <w:bidi w:val="0"/>
        <w:spacing w:before="0" w:after="0"/>
        <w:jc w:val="left"/>
        <w:rPr/>
      </w:pPr>
      <w:r>
        <w:rPr/>
        <w:t>S7WJOfUSlAgA5qIVmClC5oyMz0Wr/WFVdN8+mLKBZSE1YpasctF205+8at5U41iGp2auWUqelcf9uz</w:t>
      </w:r>
    </w:p>
    <w:p>
      <w:pPr>
        <w:pStyle w:val="PreformattedText"/>
        <w:bidi w:val="0"/>
        <w:spacing w:before="0" w:after="0"/>
        <w:jc w:val="left"/>
        <w:rPr/>
      </w:pPr>
      <w:r>
        <w:rPr/>
        <w:t>f/Z7NV6L5mMRpPalvAWV/iAFyaz+O48dfrmGKbVWJVLCZv8AMOAc1EW9DHqZ2tX+TcLpqbM5pX2gKG</w:t>
      </w:r>
    </w:p>
    <w:p>
      <w:pPr>
        <w:pStyle w:val="PreformattedText"/>
        <w:bidi w:val="0"/>
        <w:spacing w:before="0" w:after="0"/>
        <w:jc w:val="left"/>
        <w:rPr/>
      </w:pPr>
      <w:r>
        <w:rPr/>
        <w:t>uQbuKVvN3L3vh2cELZMHEStA7L1Kt2pX4hl0aw6anaVV5f0IqrWvcFWA9TS0xlTUGbO0zFw5h5q5ha</w:t>
      </w:r>
    </w:p>
    <w:p>
      <w:pPr>
        <w:pStyle w:val="PreformattedText"/>
        <w:bidi w:val="0"/>
        <w:spacing w:before="0" w:after="0"/>
        <w:jc w:val="left"/>
        <w:rPr/>
      </w:pPr>
      <w:r>
        <w:rPr/>
        <w:t>GVb7hiXTnOoZtZRc8dxAsL6qZ6M3iyFw2rGAEKvEOOpVl4zj2RBodUEHtpArVHRL0SB9MTZVRZm2+c</w:t>
      </w:r>
    </w:p>
    <w:p>
      <w:pPr>
        <w:pStyle w:val="PreformattedText"/>
        <w:bidi w:val="0"/>
        <w:spacing w:before="0" w:after="0"/>
        <w:jc w:val="left"/>
        <w:rPr/>
      </w:pPr>
      <w:r>
        <w:rPr/>
        <w:t>RFdRavs/MI1eq4gDBRm49B5PxGbwoVTV1EFU6P9ZVFYqq7fbOhNPz/AN8v/rjTqv6637pM8mWl3ZFB</w:t>
      </w:r>
    </w:p>
    <w:p>
      <w:pPr>
        <w:pStyle w:val="PreformattedText"/>
        <w:bidi w:val="0"/>
        <w:spacing w:before="0" w:after="0"/>
        <w:jc w:val="left"/>
        <w:rPr/>
      </w:pPr>
      <w:r>
        <w:rPr/>
        <w:t>RiuoZmUn6kbzrvXceAPWZy18RSvTcESrK97pgQd9FtMR+f2jOKVHvBCqGA46NywMn6sWZZzlohrN/P</w:t>
      </w:r>
    </w:p>
    <w:p>
      <w:pPr>
        <w:pStyle w:val="PreformattedText"/>
        <w:bidi w:val="0"/>
        <w:spacing w:before="0" w:after="0"/>
        <w:jc w:val="left"/>
        <w:rPr/>
      </w:pPr>
      <w:r>
        <w:rPr/>
        <w:t>Uqb3q8OMevcYLQyWr+O6gOw1iVIGtEG0hqY8pSBMCmIshlWrNRRockpjpY3cwGkj8cwXde9QSDI5g0</w:t>
      </w:r>
    </w:p>
    <w:p>
      <w:pPr>
        <w:pStyle w:val="PreformattedText"/>
        <w:bidi w:val="0"/>
        <w:spacing w:before="0" w:after="0"/>
        <w:jc w:val="left"/>
        <w:rPr/>
      </w:pPr>
      <w:r>
        <w:rPr/>
        <w:t>KLurHcpTj5OfTE3BFKK0TgbMbIgNPxC1Cg1CLnnRDZdwFHZjbR95hpabTqEN0mXZGIYWuZchKBS/tL</w:t>
      </w:r>
    </w:p>
    <w:p>
      <w:pPr>
        <w:pStyle w:val="PreformattedText"/>
        <w:bidi w:val="0"/>
        <w:spacing w:before="0" w:after="0"/>
        <w:jc w:val="left"/>
        <w:rPr/>
      </w:pPr>
      <w:r>
        <w:rPr/>
        <w:t>2X/n//AKx3yMBt0MCqcBs5l2oBLVXljGlmyPSsHPMoI03YlXXk1mWOXFZ+JxbFss8nKyVj93qJPsUl</w:t>
      </w:r>
    </w:p>
    <w:p>
      <w:pPr>
        <w:pStyle w:val="PreformattedText"/>
        <w:bidi w:val="0"/>
        <w:spacing w:before="0" w:after="0"/>
        <w:jc w:val="left"/>
        <w:rPr/>
      </w:pPr>
      <w:r>
        <w:rPr/>
        <w:t>uruMBX3LC/sn3RqLihVxvKpTAQBwnYp85fm4V0Qf1D3BoBa4syLGIzh6p38RGgtUDiptY8S8pMw29H</w:t>
      </w:r>
    </w:p>
    <w:p>
      <w:pPr>
        <w:pStyle w:val="PreformattedText"/>
        <w:bidi w:val="0"/>
        <w:spacing w:before="0" w:after="0"/>
        <w:jc w:val="left"/>
        <w:rPr/>
      </w:pPr>
      <w:r>
        <w:rPr/>
        <w:t>qCuxTJCg2GotNu0jlt6IFFVaxNjd4lRPCQ1fxx2SwaAtU4qaFZs9xa0TcNvuFVI/ErC1U4qZLINdrU</w:t>
      </w:r>
    </w:p>
    <w:p>
      <w:pPr>
        <w:pStyle w:val="PreformattedText"/>
        <w:bidi w:val="0"/>
        <w:spacing w:before="0" w:after="0"/>
        <w:jc w:val="left"/>
        <w:rPr/>
      </w:pPr>
      <w:r>
        <w:rPr/>
        <w:t>yDuqalJVM6uUshV+2JlcA1837i6eFD981CZkG0clawE1kW/ZpKZX/wCqw2IIlI6SKnUvhb/uTiuq7j</w:t>
      </w:r>
    </w:p>
    <w:p>
      <w:pPr>
        <w:pStyle w:val="PreformattedText"/>
        <w:bidi w:val="0"/>
        <w:spacing w:before="0" w:after="0"/>
        <w:jc w:val="left"/>
        <w:rPr/>
      </w:pPr>
      <w:r>
        <w:rPr/>
        <w:t>MQ1loiecTQq1MY9zDmtQVRMidCBAS3aV/ZllZymaiVq/ZHgJGoUnP9IzpCa68MTQKDzeGUCwU1qOka</w:t>
      </w:r>
    </w:p>
    <w:p>
      <w:pPr>
        <w:pStyle w:val="PreformattedText"/>
        <w:bidi w:val="0"/>
        <w:spacing w:before="0" w:after="0"/>
        <w:jc w:val="left"/>
        <w:rPr/>
      </w:pPr>
      <w:r>
        <w:rPr/>
        <w:t>VT/DENuwNPTAtLlWd1MVXKXLquX4imqswBxmiiZBStJADA8D9mJQRfuAC7ViX1sg1Zt+szh11F7caD</w:t>
      </w:r>
    </w:p>
    <w:p>
      <w:pPr>
        <w:pStyle w:val="PreformattedText"/>
        <w:bidi w:val="0"/>
        <w:spacing w:before="0" w:after="0"/>
        <w:jc w:val="left"/>
        <w:rPr/>
      </w:pPr>
      <w:r>
        <w:rPr/>
        <w:t>b6hXjGMblLXKx36YeADN+8yoKHkcRlgAMECAnOOJVmth2MWgqQF5QqGdS2lCWBecTDO8uCIYMGAiJb</w:t>
      </w:r>
    </w:p>
    <w:p>
      <w:pPr>
        <w:pStyle w:val="PreformattedText"/>
        <w:bidi w:val="0"/>
        <w:spacing w:before="0" w:after="0"/>
        <w:jc w:val="left"/>
        <w:rPr/>
      </w:pPr>
      <w:r>
        <w:rPr/>
        <w:t>s03HMYKq11EvYRFMcjR9x/BAxQAA6DBKynU9Up1KREtGXrnqlupT1/8AoS/lQLE6RisW+UfYZgox6a</w:t>
      </w:r>
    </w:p>
    <w:p>
      <w:pPr>
        <w:pStyle w:val="PreformattedText"/>
        <w:bidi w:val="0"/>
        <w:spacing w:before="0" w:after="0"/>
        <w:jc w:val="left"/>
        <w:rPr/>
      </w:pPr>
      <w:r>
        <w:rPr/>
        <w:t>x8XLnIBUtvSPhduRFXaJiCKZL1AL3v8RCcaQOd1rJGmx3VdMEBdg+9/biLC3RkZjtLZKqWl1hdbE9Q</w:t>
      </w:r>
    </w:p>
    <w:p>
      <w:pPr>
        <w:pStyle w:val="PreformattedText"/>
        <w:bidi w:val="0"/>
        <w:spacing w:before="0" w:after="0"/>
        <w:jc w:val="left"/>
        <w:rPr/>
      </w:pPr>
      <w:r>
        <w:rPr/>
        <w:t>SUCscs8NRCtA5Tn/ABLLWyhnFSvkXJwU6jRY2bfoItVBT7HzEtNi5XgUjBRRzbV3xKUHYKGB6e4Leu</w:t>
      </w:r>
    </w:p>
    <w:p>
      <w:pPr>
        <w:pStyle w:val="PreformattedText"/>
        <w:bidi w:val="0"/>
        <w:spacing w:before="0" w:after="0"/>
        <w:jc w:val="left"/>
        <w:rPr/>
      </w:pPr>
      <w:r>
        <w:rPr/>
        <w:t>HF1U4PTHp1ANuT3BtkLj6Ks/q+ooHNMzAUFvNfPUNoEz6CEAUYMZ+xLoUb5lLCVLDRcqjbb3j5lsZp</w:t>
      </w:r>
    </w:p>
    <w:p>
      <w:pPr>
        <w:pStyle w:val="PreformattedText"/>
        <w:bidi w:val="0"/>
        <w:spacing w:before="0" w:after="0"/>
        <w:jc w:val="left"/>
        <w:rPr/>
      </w:pPr>
      <w:r>
        <w:rPr/>
        <w:t>qC2uA08PcvCUaemKNl9xM4V1BUL91HtZxLFb0tZmFq+/4ihoLUyg2wXwy5g0cBsD8bgf2Gftz9RXkq</w:t>
      </w:r>
    </w:p>
    <w:p>
      <w:pPr>
        <w:pStyle w:val="PreformattedText"/>
        <w:bidi w:val="0"/>
        <w:spacing w:before="0" w:after="0"/>
        <w:jc w:val="left"/>
        <w:rPr/>
      </w:pPr>
      <w:r>
        <w:rPr/>
        <w:t>UlJXqJ6hSn/wDRZGcNjLriBHfBZ+Y4tGjQTtrc357m3SmUoLGiRlgZvBLU3nluXTTnDxLqFG/nEB2T</w:t>
      </w:r>
    </w:p>
    <w:p>
      <w:pPr>
        <w:pStyle w:val="PreformattedText"/>
        <w:bidi w:val="0"/>
        <w:spacing w:before="0" w:after="0"/>
        <w:jc w:val="left"/>
        <w:rPr/>
      </w:pPr>
      <w:r>
        <w:rPr/>
        <w:t>LLWfVx0taRejiMqyjN7t+4x4DhgTSgK9VnjiI78Avm+bjUQvSmyFobANsstSsldy0RNWD1A3Dz1lPh</w:t>
      </w:r>
    </w:p>
    <w:p>
      <w:pPr>
        <w:pStyle w:val="PreformattedText"/>
        <w:bidi w:val="0"/>
        <w:spacing w:before="0" w:after="0"/>
        <w:jc w:val="left"/>
        <w:rPr/>
      </w:pPr>
      <w:r>
        <w:rPr/>
        <w:t>3DVaJ+kFo0tZqW+FwQ0XcqCu7dccR2W0D3n+PctsaF47fcMxJjUIVcYPV4jG8urf2RLc6cZjLqBCjg</w:t>
      </w:r>
    </w:p>
    <w:p>
      <w:pPr>
        <w:pStyle w:val="PreformattedText"/>
        <w:bidi w:val="0"/>
        <w:spacing w:before="0" w:after="0"/>
        <w:jc w:val="left"/>
        <w:rPr/>
      </w:pPr>
      <w:r>
        <w:rPr/>
        <w:t>lQCbYiGZyvNL/RGFOWHKQfF9NwXOT3wRbLT7JUbY1ClxvUxDt/25fAZXwCO3Me3n0TKF21nnolEjRS</w:t>
      </w:r>
    </w:p>
    <w:p>
      <w:pPr>
        <w:pStyle w:val="PreformattedText"/>
        <w:bidi w:val="0"/>
        <w:spacing w:before="0" w:after="0"/>
        <w:jc w:val="left"/>
        <w:rPr/>
      </w:pPr>
      <w:r>
        <w:rPr/>
        <w:t>95Mp9GJR5ryVEgIYmf+lr/ALz9dMVpR+9oy8zJLZzdhGXeGLqWDOUlqsKGZbKUgzMAlb1TDEsjffuN</w:t>
      </w:r>
    </w:p>
    <w:p>
      <w:pPr>
        <w:pStyle w:val="PreformattedText"/>
        <w:bidi w:val="0"/>
        <w:spacing w:before="0" w:after="0"/>
        <w:jc w:val="left"/>
        <w:rPr/>
      </w:pPr>
      <w:r>
        <w:rPr/>
        <w:t>lj7a36alvIWv1EZNi701KOMwIpDEYzgNMPMGqkc1Oa7+YUvepZBul1jcwFQOzp6+GO0iwoNKfM+CLF</w:t>
      </w:r>
    </w:p>
    <w:p>
      <w:pPr>
        <w:pStyle w:val="PreformattedText"/>
        <w:bidi w:val="0"/>
        <w:spacing w:before="0" w:after="0"/>
        <w:jc w:val="left"/>
        <w:rPr/>
      </w:pPr>
      <w:r>
        <w:rPr/>
        <w:t>/N7ZhFoICqLwL69zGlNGQMFTRyYs0wf5cDynrPctOFm6/aNOQ3ZMF1Q4x+0s5vgGbDtjFGBK5quWCo</w:t>
      </w:r>
    </w:p>
    <w:p>
      <w:pPr>
        <w:pStyle w:val="PreformattedText"/>
        <w:bidi w:val="0"/>
        <w:spacing w:before="0" w:after="0"/>
        <w:jc w:val="left"/>
        <w:rPr/>
      </w:pPr>
      <w:r>
        <w:rPr/>
        <w:t>dgCdpFKdlRb9oaFTzpcBo+AvMFpIsoOGERuqLrcuxqFoOLQmIMFzeCupVVbDBmRQtdcK1HbBQGGN01</w:t>
      </w:r>
    </w:p>
    <w:p>
      <w:pPr>
        <w:pStyle w:val="PreformattedText"/>
        <w:bidi w:val="0"/>
        <w:spacing w:before="0" w:after="0"/>
        <w:jc w:val="left"/>
        <w:rPr/>
      </w:pPr>
      <w:r>
        <w:rPr/>
        <w:t>7zKWhAYGA7ge4DuBgJXwslka8CI/8AT1/3WxK4qQpi6C6viCQSsMzNcRAkWqx9s5nAu5TTXDphEIrr</w:t>
      </w:r>
    </w:p>
    <w:p>
      <w:pPr>
        <w:pStyle w:val="PreformattedText"/>
        <w:bidi w:val="0"/>
        <w:spacing w:before="0" w:after="0"/>
        <w:jc w:val="left"/>
        <w:rPr/>
      </w:pPr>
      <w:r>
        <w:rPr/>
        <w:t>1LdmBAsI5DliAzvFAx+4A1FEMn7QQSWnTuHuotqZVumXEsBPaNrEaY5dXXSNhAarGR/UuVA1ikSuiB</w:t>
      </w:r>
    </w:p>
    <w:p>
      <w:pPr>
        <w:pStyle w:val="PreformattedText"/>
        <w:bidi w:val="0"/>
        <w:spacing w:before="0" w:after="0"/>
        <w:jc w:val="left"/>
        <w:rPr/>
      </w:pPr>
      <w:r>
        <w:rPr/>
        <w:t>pMjPMAkvE45P4jAZB6qMChbpjkz9WO4AJRmy2o7r+5e2nurxEa6OK4lgC/kLObRn9xrjTLlrHJt9/E</w:t>
      </w:r>
    </w:p>
    <w:p>
      <w:pPr>
        <w:pStyle w:val="PreformattedText"/>
        <w:bidi w:val="0"/>
        <w:spacing w:before="0" w:after="0"/>
        <w:jc w:val="left"/>
        <w:rPr/>
      </w:pPr>
      <w:r>
        <w:rPr/>
        <w:t>XOy1rW3HUZA6QNHIMVqQDF6fUBrgw6GcY79kR364aizMDdYqh4IhnrKXXcd9sJvzZz6xFXPpO4lWs/</w:t>
      </w:r>
    </w:p>
    <w:p>
      <w:pPr>
        <w:pStyle w:val="PreformattedText"/>
        <w:bidi w:val="0"/>
        <w:spacing w:before="0" w:after="0"/>
        <w:jc w:val="left"/>
        <w:rPr/>
      </w:pPr>
      <w:r>
        <w:rPr/>
        <w:t>iNv1iy3cIECQvEMFlv/TV/3mxO/E/djCocnD+5hgy/BtzfUpoziiGrO1DQWqddQFlLRuFUpaNXxUyl</w:t>
      </w:r>
    </w:p>
    <w:p>
      <w:pPr>
        <w:pStyle w:val="PreformattedText"/>
        <w:bidi w:val="0"/>
        <w:spacing w:before="0" w:after="0"/>
        <w:jc w:val="left"/>
        <w:rPr/>
      </w:pPr>
      <w:r>
        <w:rPr/>
        <w:t>oUta7jIcV+6Y0BW126ldX35p3D3qF3Q6qBxmyl+JqTaO5mlfdRaPllC27NQ1g1zq7lwOHMyZJtSBoX</w:t>
      </w:r>
    </w:p>
    <w:p>
      <w:pPr>
        <w:pStyle w:val="PreformattedText"/>
        <w:bidi w:val="0"/>
        <w:spacing w:before="0" w:after="0"/>
        <w:jc w:val="left"/>
        <w:rPr/>
      </w:pPr>
      <w:r>
        <w:rPr/>
        <w:t>WJhAYjMltcZ+ZwrXFhuBTk2eM8EpaIciFo1IYd6axgj1CzLFQpRwGouwGhfSlpRS8Vq32yhbtZ6zxH</w:t>
      </w:r>
    </w:p>
    <w:p>
      <w:pPr>
        <w:pStyle w:val="PreformattedText"/>
        <w:bidi w:val="0"/>
        <w:spacing w:before="0" w:after="0"/>
        <w:jc w:val="left"/>
        <w:rPr/>
      </w:pPr>
      <w:r>
        <w:rPr/>
        <w:t>LGhmBFnGjdzN6lbdZX8MxWtZVA7WC6SxcHEMJDgUHUg3GA4D/wCypUqVKlf8lf8AFUr/ALr9URu0/c</w:t>
      </w:r>
    </w:p>
    <w:p>
      <w:pPr>
        <w:pStyle w:val="PreformattedText"/>
        <w:bidi w:val="0"/>
        <w:spacing w:before="0" w:after="0"/>
        <w:jc w:val="left"/>
        <w:rPr/>
      </w:pPr>
      <w:r>
        <w:rPr/>
        <w:t>TCqM7v8RBasZ1FcPEBVpmEK7cDUPBX06SXO5T7CE8ZoyruZsuThmdS3Q0spFDgVLxAV6WEBde4Oxjs</w:t>
      </w:r>
    </w:p>
    <w:p>
      <w:pPr>
        <w:pStyle w:val="PreformattedText"/>
        <w:bidi w:val="0"/>
        <w:spacing w:before="0" w:after="0"/>
        <w:jc w:val="left"/>
        <w:rPr/>
      </w:pPr>
      <w:r>
        <w:rPr/>
        <w:t>WgeZdEIEINwEE2h5Hj4hsBenzG9Vj3KrcdHFZ4hg33ZsPI8SqB6FfmDJZpie2GvYnBB2Diskh2li7E</w:t>
      </w:r>
    </w:p>
    <w:p>
      <w:pPr>
        <w:pStyle w:val="PreformattedText"/>
        <w:bidi w:val="0"/>
        <w:spacing w:before="0" w:after="0"/>
        <w:jc w:val="left"/>
        <w:rPr/>
      </w:pPr>
      <w:r>
        <w:rPr/>
        <w:t>woK29IwZBuVhMYSxoNvuBPajUyDD08yyDXWuCKRZsRdXCUxHsretWfEGoAbRw3thtkLOGzXUVw2LoT</w:t>
      </w:r>
    </w:p>
    <w:p>
      <w:pPr>
        <w:pStyle w:val="PreformattedText"/>
        <w:bidi w:val="0"/>
        <w:spacing w:before="0" w:after="0"/>
        <w:jc w:val="left"/>
        <w:rPr/>
      </w:pPr>
      <w:r>
        <w:rPr/>
        <w:t>9ZoD9mIBcrKs9xTgVekwD7sc0oKdku//AKiBA8DyKleKlSpUrxXivFSpUr6SqVKlf91+nRlLta+XBB</w:t>
      </w:r>
    </w:p>
    <w:p>
      <w:pPr>
        <w:pStyle w:val="PreformattedText"/>
        <w:bidi w:val="0"/>
        <w:spacing w:before="0" w:after="0"/>
        <w:jc w:val="left"/>
        <w:rPr/>
      </w:pPr>
      <w:r>
        <w:rPr/>
        <w:t>ErRaMaHCs9w0EvLmLWGCA6ytMMoIVkcRnKnp/ERREZXoGTFtuIWgFAgdfeZUJRn0agfcj32SxocmEq</w:t>
      </w:r>
    </w:p>
    <w:p>
      <w:pPr>
        <w:pStyle w:val="PreformattedText"/>
        <w:bidi w:val="0"/>
        <w:spacing w:before="0" w:after="0"/>
        <w:jc w:val="left"/>
        <w:rPr/>
      </w:pPr>
      <w:r>
        <w:rPr/>
        <w:t>OeYTXDSkTmlc2HXUEIqqB7DKnte1mKpkwn7Yh4wIiUQgmy4A4guNDxYy8qPmG5vyxGBXTQY5bhhOIY</w:t>
      </w:r>
    </w:p>
    <w:p>
      <w:pPr>
        <w:pStyle w:val="PreformattedText"/>
        <w:bidi w:val="0"/>
        <w:spacing w:before="0" w:after="0"/>
        <w:jc w:val="left"/>
        <w:rPr/>
      </w:pPr>
      <w:r>
        <w:rPr/>
        <w:t>PQhhwqDFoRlmChmcCxX4ihd1HB2zlp8rH1KSqZZlp5fRLbwfr0scgq72QRaTQDfyxPkNfwSk38MYto</w:t>
      </w:r>
    </w:p>
    <w:p>
      <w:pPr>
        <w:pStyle w:val="PreformattedText"/>
        <w:bidi w:val="0"/>
        <w:spacing w:before="0" w:after="0"/>
        <w:jc w:val="left"/>
        <w:rPr/>
      </w:pPr>
      <w:r>
        <w:rPr/>
        <w:t>m+4LjlcvUTm7/CPz/wDYQgQ8ipUSVK+sPoZ4z6vqlSv+6oOgv4zKGK2Dzli232Ry7a7qKw5NfHqV0M</w:t>
      </w:r>
    </w:p>
    <w:p>
      <w:pPr>
        <w:pStyle w:val="PreformattedText"/>
        <w:bidi w:val="0"/>
        <w:spacing w:before="0" w:after="0"/>
        <w:jc w:val="left"/>
        <w:rPr/>
      </w:pPr>
      <w:r>
        <w:rPr/>
        <w:t>CbOkl2+Fr3BWywoxAhuj3HiN4WNrgM3DJ1ecM3+UoOIBNMbOz0yyc3tIRA4TNQqUYV/gS1QV0/1LZp</w:t>
      </w:r>
    </w:p>
    <w:p>
      <w:pPr>
        <w:pStyle w:val="PreformattedText"/>
        <w:bidi w:val="0"/>
        <w:spacing w:before="0" w:after="0"/>
        <w:jc w:val="left"/>
        <w:rPr/>
      </w:pPr>
      <w:r>
        <w:rPr/>
        <w:t>dnX5IVaxsJuAX5WTs7dEgWOOiq2aYrKfXefTmDg46aY/IWDQlEqDAbKK/Qgvy1LLyNksR+mqvhLkq2</w:t>
      </w:r>
    </w:p>
    <w:p>
      <w:pPr>
        <w:pStyle w:val="PreformattedText"/>
        <w:bidi w:val="0"/>
        <w:spacing w:before="0" w:after="0"/>
        <w:jc w:val="left"/>
        <w:rPr/>
      </w:pPr>
      <w:r>
        <w:rPr/>
        <w:t>5fsMWlhRfuAlbgfbr1Uxak07qUFsh0Mq+g1KT23K3TSrXp1ctGRFZfqys+XlxmIVQycg7fxmEFRA9E</w:t>
      </w:r>
    </w:p>
    <w:p>
      <w:pPr>
        <w:pStyle w:val="PreformattedText"/>
        <w:bidi w:val="0"/>
        <w:spacing w:before="0" w:after="0"/>
        <w:jc w:val="left"/>
        <w:rPr/>
      </w:pPr>
      <w:r>
        <w:rPr/>
        <w:t>qVK8V/8AHX0BB4By8tL/AEVYsuXLlwghB4TxknjfAkTw/wDdOl6f9GOttS23EChuEHVwQbKL1dy8TK</w:t>
      </w:r>
    </w:p>
    <w:p>
      <w:pPr>
        <w:pStyle w:val="PreformattedText"/>
        <w:bidi w:val="0"/>
        <w:spacing w:before="0" w:after="0"/>
        <w:jc w:val="left"/>
        <w:rPr/>
      </w:pPr>
      <w:r>
        <w:rPr/>
        <w:t>5+5FJW1/MV8nC9SjcFC5Qtyf3h1S8NmagLQGezHcMBb3ZC8iWxCGPl21iXGatm+YTAXGDaj3KeJCxG</w:t>
      </w:r>
    </w:p>
    <w:p>
      <w:pPr>
        <w:pStyle w:val="PreformattedText"/>
        <w:bidi w:val="0"/>
        <w:spacing w:before="0" w:after="0"/>
        <w:jc w:val="left"/>
        <w:rPr/>
      </w:pPr>
      <w:r>
        <w:rPr/>
        <w:t>HwzvlxZ+8dsHJSQRkDRVbC8kqGo94GWwcIl2+zGWVjfjsCVyEMW0npgGXoqC79VmPaltv3yyuZUA/q</w:t>
      </w:r>
    </w:p>
    <w:p>
      <w:pPr>
        <w:pStyle w:val="PreformattedText"/>
        <w:bidi w:val="0"/>
        <w:spacing w:before="0" w:after="0"/>
        <w:jc w:val="left"/>
        <w:rPr/>
      </w:pPr>
      <w:r>
        <w:rPr/>
        <w:t>8rFQ3lKOBBeMLKwQAomRyhKhpIUTi6slizw2FZuVOXDFO44KjwRYoXX6xJRaNSpKcNXMWL3LIvJUqV</w:t>
      </w:r>
    </w:p>
    <w:p>
      <w:pPr>
        <w:pStyle w:val="PreformattedText"/>
        <w:bidi w:val="0"/>
        <w:spacing w:before="0" w:after="0"/>
        <w:jc w:val="left"/>
        <w:rPr/>
      </w:pPr>
      <w:r>
        <w:rPr/>
        <w:t>KlSv+OvFSvJeEkEHlpB9IGyCmL4EXLj8B5BBFQJUSJBGLF/7r0In4UFpxYi0LV3iaOUKqGD6IF1dmc</w:t>
      </w:r>
    </w:p>
    <w:p>
      <w:pPr>
        <w:pStyle w:val="PreformattedText"/>
        <w:bidi w:val="0"/>
        <w:spacing w:before="0" w:after="0"/>
        <w:jc w:val="left"/>
        <w:rPr/>
      </w:pPr>
      <w:r>
        <w:rPr/>
        <w:t>fMra4ckrxX47juDkb1bKTa2wxzpVhvo9TFhNdSyrUwJe6/iCupMlnUv5dflmGV3NAXReIGQVRY9Mu2</w:t>
      </w:r>
    </w:p>
    <w:p>
      <w:pPr>
        <w:pStyle w:val="PreformattedText"/>
        <w:bidi w:val="0"/>
        <w:spacing w:before="0" w:after="0"/>
        <w:jc w:val="left"/>
        <w:rPr/>
      </w:pPr>
      <w:r>
        <w:rPr/>
        <w:t>W1uO4EO2keoW2ocq3KrM1Uuop+0QfPpMX+JWu+3Nq/mES2U4W5iqNWe4FrhBWquf19TJS7ICxaQXKV</w:t>
      </w:r>
    </w:p>
    <w:p>
      <w:pPr>
        <w:pStyle w:val="PreformattedText"/>
        <w:bidi w:val="0"/>
        <w:spacing w:before="0" w:after="0"/>
        <w:jc w:val="left"/>
        <w:rPr/>
      </w:pPr>
      <w:r>
        <w:rPr/>
        <w:t>x3AEkz3Vs2s8cmW2ihdohp0OpuVVONCHfgZt2+4wBSVm84JQC8e0fGyp7GX7n6QqV9FSpUqVKlSpUq</w:t>
      </w:r>
    </w:p>
    <w:p>
      <w:pPr>
        <w:pStyle w:val="PreformattedText"/>
        <w:bidi w:val="0"/>
        <w:spacing w:before="0" w:after="0"/>
        <w:jc w:val="left"/>
        <w:rPr/>
      </w:pPr>
      <w:r>
        <w:rPr/>
        <w:t>VCCSSSCCCDy0+kDGOYLKyEkkXF9MPIy5cU8S/wC8Gpq6dxojifzAQyM13UqxyIhTMaG2XKW3iEI7Y9</w:t>
      </w:r>
    </w:p>
    <w:p>
      <w:pPr>
        <w:pStyle w:val="PreformattedText"/>
        <w:bidi w:val="0"/>
        <w:spacing w:before="0" w:after="0"/>
        <w:jc w:val="left"/>
        <w:rPr/>
      </w:pPr>
      <w:r>
        <w:rPr/>
        <w:t>VAIyq6euSKQs2fZ1FSw5wVxLaC/XqJoCDA9/eNG8u2qLiLtVdMNZH79XAVWsaOeMQVHY/E2oUdRRq5</w:t>
      </w:r>
    </w:p>
    <w:p>
      <w:pPr>
        <w:pStyle w:val="PreformattedText"/>
        <w:bidi w:val="0"/>
        <w:spacing w:before="0" w:after="0"/>
        <w:jc w:val="left"/>
        <w:rPr/>
      </w:pPr>
      <w:r>
        <w:rPr/>
        <w:t>bzxEoRa38VGVvhfTURa4NHuX7Cluaxcvm20rUqzTAGmKZarARhhwCXaw6IHRpFwLqrglkv8AMsi8M3</w:t>
      </w:r>
    </w:p>
    <w:p>
      <w:pPr>
        <w:pStyle w:val="PreformattedText"/>
        <w:bidi w:val="0"/>
        <w:spacing w:before="0" w:after="0"/>
        <w:jc w:val="left"/>
        <w:rPr/>
      </w:pPr>
      <w:r>
        <w:rPr/>
        <w:t>Bdm1zEmgOF6WMaLf6V0RCyQtpMtT+/xKDKYujLXBH2dBGQeO8vFxlJUqB5DzqlSoErwEEkkEkkngBA</w:t>
      </w:r>
    </w:p>
    <w:p>
      <w:pPr>
        <w:pStyle w:val="PreformattedText"/>
        <w:bidi w:val="0"/>
        <w:spacing w:before="0" w:after="0"/>
        <w:jc w:val="left"/>
        <w:rPr/>
      </w:pPr>
      <w:r>
        <w:rPr/>
        <w:t>lSpXhIcM3ji8DwvpgH0g0mTx0XKLzMm/+6wgnKZlnIaH17nMwt0vqZq+Sr+8xXUGkYKdLBOtcA3Bxz</w:t>
      </w:r>
    </w:p>
    <w:p>
      <w:pPr>
        <w:pStyle w:val="PreformattedText"/>
        <w:bidi w:val="0"/>
        <w:spacing w:before="0" w:after="0"/>
        <w:jc w:val="left"/>
        <w:rPr/>
      </w:pPr>
      <w:r>
        <w:rPr/>
        <w:t>wY5uOVvJRKQrlsCVNFq2A5mx2c73KSo5Sg2+3S8QnYWF+j6joBspXti23QZP7Qz0ZQub4I0GECveot</w:t>
      </w:r>
    </w:p>
    <w:p>
      <w:pPr>
        <w:pStyle w:val="PreformattedText"/>
        <w:bidi w:val="0"/>
        <w:spacing w:before="0" w:after="0"/>
        <w:jc w:val="left"/>
        <w:rPr/>
      </w:pPr>
      <w:r>
        <w:rPr/>
        <w:t>UX7K1KLZJxU4OGIKAaziINJ8RMAlN8ohd4FXDqlKq7gvJ18SlsVyqYoWnKVLVlrr8w5qhgB1Al/FXc</w:t>
      </w:r>
    </w:p>
    <w:p>
      <w:pPr>
        <w:pStyle w:val="PreformattedText"/>
        <w:bidi w:val="0"/>
        <w:spacing w:before="0" w:after="0"/>
        <w:jc w:val="left"/>
        <w:rPr/>
      </w:pPr>
      <w:r>
        <w:rPr/>
        <w:t>HS1dmorXvPYIViGrOYgA6yMsaJngG11Ur/AKh/L7fCfXwWAgeBJ4qZUqVA8H6ACAgSvBCH0s1Y8vpl</w:t>
      </w:r>
    </w:p>
    <w:p>
      <w:pPr>
        <w:pStyle w:val="PreformattedText"/>
        <w:bidi w:val="0"/>
        <w:spacing w:before="0" w:after="0"/>
        <w:jc w:val="left"/>
        <w:rPr/>
      </w:pPr>
      <w:r>
        <w:rPr/>
        <w:t>ynzJ9Q9kw3MnhqNxrZe/7OpUqVKlSozO6fkS7kW1c/BmmVg8M/EzeTZTLGnHERizSRsDnEYLltoQB0</w:t>
      </w:r>
    </w:p>
    <w:p>
      <w:pPr>
        <w:pStyle w:val="PreformattedText"/>
        <w:bidi w:val="0"/>
        <w:spacing w:before="0" w:after="0"/>
        <w:jc w:val="left"/>
        <w:rPr/>
      </w:pPr>
      <w:r>
        <w:rPr/>
        <w:t>w2m9effqGt2I6iwms/iJQilONXBNpBzshF9t7UZNVC4BHFfYh5rHEznHMLFmlp/uIWVzSj1cvbnMVw</w:t>
      </w:r>
    </w:p>
    <w:p>
      <w:pPr>
        <w:pStyle w:val="PreformattedText"/>
        <w:bidi w:val="0"/>
        <w:spacing w:before="0" w:after="0"/>
        <w:jc w:val="left"/>
        <w:rPr/>
      </w:pPr>
      <w:r>
        <w:rPr/>
        <w:t>9vcVPTxzFKCCWsDKWSyN1V5RuowgllZTT7iCwTiNR2xvL94NVquc7jZFxkJiEAapLgCUbuKKzFYtVa</w:t>
      </w:r>
    </w:p>
    <w:p>
      <w:pPr>
        <w:pStyle w:val="PreformattedText"/>
        <w:bidi w:val="0"/>
        <w:spacing w:before="0" w:after="0"/>
        <w:jc w:val="left"/>
        <w:rPr/>
      </w:pPr>
      <w:r>
        <w:rPr/>
        <w:t>8VFUV3vMuZThUELAafXSX+BkXe8ffxn0Aw+TJAgQM+A8OOCvNy4yKKKXLly5cUIfSzR+qi+gzy/wBL</w:t>
      </w:r>
    </w:p>
    <w:p>
      <w:pPr>
        <w:pStyle w:val="PreformattedText"/>
        <w:bidi w:val="0"/>
        <w:spacing w:before="0" w:after="0"/>
        <w:jc w:val="left"/>
        <w:rPr/>
      </w:pPr>
      <w:r>
        <w:rPr/>
        <w:t>GBkyy0O4rcsf+qqVK8D61FSpUqVD/wBNZVBVAikob5nMKgQGAMPMsu349XDTWYCKCXqXZGLBRT5PcX</w:t>
      </w:r>
    </w:p>
    <w:p>
      <w:pPr>
        <w:pStyle w:val="PreformattedText"/>
        <w:bidi w:val="0"/>
        <w:spacing w:before="0" w:after="0"/>
        <w:jc w:val="left"/>
        <w:rPr/>
      </w:pPr>
      <w:r>
        <w:rPr/>
        <w:t>I33NrZCCmA2091Hw1NnX49ywquK/O7gKidCtPVSsZLN+oc/EOx8VORaBhw7zExIbq7rMAEoLP8/MVG</w:t>
      </w:r>
    </w:p>
    <w:p>
      <w:pPr>
        <w:pStyle w:val="PreformattedText"/>
        <w:bidi w:val="0"/>
        <w:spacing w:before="0" w:after="0"/>
        <w:jc w:val="left"/>
        <w:rPr/>
      </w:pPr>
      <w:r>
        <w:rPr/>
        <w:t>AdV+71AohzF4FIWGogrVs26DnMxDCviYpWrwdH3OYQbvJmlrfDAVVVQWuAippcqP3M36iVRqy/cNJg</w:t>
      </w:r>
    </w:p>
    <w:p>
      <w:pPr>
        <w:pStyle w:val="PreformattedText"/>
        <w:bidi w:val="0"/>
        <w:spacing w:before="0" w:after="0"/>
        <w:jc w:val="left"/>
        <w:rPr/>
      </w:pPr>
      <w:r>
        <w:rPr/>
        <w:t>PHqG4PmFtlflfEat0vA6PRGuUORFgZx6PgwKAADAHEMCVKlSpUEGYIQhuCyEBDiKmMvnn9Ksk8xeB9</w:t>
      </w:r>
    </w:p>
    <w:p>
      <w:pPr>
        <w:pStyle w:val="PreformattedText"/>
        <w:bidi w:val="0"/>
        <w:spacing w:before="0" w:after="0"/>
        <w:jc w:val="left"/>
        <w:rPr/>
      </w:pPr>
      <w:r>
        <w:rPr/>
        <w:t>TRm6DHkEglpaNcLKglSvKSojGWa/9BUqVKlfSFeBBBBJ9XFSpUqVGe1MeFHFr/MHJdvvYyhZ8o9EBt</w:t>
      </w:r>
    </w:p>
    <w:p>
      <w:pPr>
        <w:pStyle w:val="PreformattedText"/>
        <w:bidi w:val="0"/>
        <w:spacing w:before="0" w:after="0"/>
        <w:jc w:val="left"/>
        <w:rPr/>
      </w:pPr>
      <w:r>
        <w:rPr/>
        <w:t>bmoW2IWQK/FTGXGxs2al50qWQUuN/oAC9JNiOFKV5p2gqLaqOcwWMlDfslu9jr08wF4umbNA59JD2L</w:t>
      </w:r>
    </w:p>
    <w:p>
      <w:pPr>
        <w:pStyle w:val="PreformattedText"/>
        <w:bidi w:val="0"/>
        <w:spacing w:before="0" w:after="0"/>
        <w:jc w:val="left"/>
        <w:rPr/>
      </w:pPr>
      <w:r>
        <w:rPr/>
        <w:t>gd1X3ZQq22Ewl8TK/RX9PcuTvAHqWalGscvf2mYrEAOVaMzeIrocX8TlHeAZUr8r3HBBo25TxFMG+I</w:t>
      </w:r>
    </w:p>
    <w:p>
      <w:pPr>
        <w:pStyle w:val="PreformattedText"/>
        <w:bidi w:val="0"/>
        <w:spacing w:before="0" w:after="0"/>
        <w:jc w:val="left"/>
        <w:rPr/>
      </w:pPr>
      <w:r>
        <w:rPr/>
        <w:t>65V9YmgbKMxKxe0+ES+44BYV06hBVLghEiKWFcr+8WcXR2b8g/4QQ8ly48eBPhSNZ7PpAEEkHjKHm5</w:t>
      </w:r>
    </w:p>
    <w:p>
      <w:pPr>
        <w:pStyle w:val="PreformattedText"/>
        <w:bidi w:val="0"/>
        <w:spacing w:before="0" w:after="0"/>
        <w:jc w:val="left"/>
        <w:rPr/>
      </w:pPr>
      <w:r>
        <w:rPr/>
        <w:t>cUeGG1808T4jwSKgQln0Bi/Ff/OqVKh/wCB/xAAQQQSfR94yxUqHjBl39qBjrNZSn4JWLRX3hbLRrc</w:t>
      </w:r>
    </w:p>
    <w:p>
      <w:pPr>
        <w:pStyle w:val="PreformattedText"/>
        <w:bidi w:val="0"/>
        <w:spacing w:before="0" w:after="0"/>
        <w:jc w:val="left"/>
        <w:rPr/>
      </w:pPr>
      <w:r>
        <w:rPr/>
        <w:t>FOfLqKy63Yz3Z7hSj8SgpjHu8RBLyRLG0GmveLiq9j8rmNIZowN8MViwsKfUB7KPvW4bWtHX6xdlKP</w:t>
      </w:r>
    </w:p>
    <w:p>
      <w:pPr>
        <w:pStyle w:val="PreformattedText"/>
        <w:bidi w:val="0"/>
        <w:spacing w:before="0" w:after="0"/>
        <w:jc w:val="left"/>
        <w:rPr/>
      </w:pPr>
      <w:r>
        <w:rPr/>
        <w:t>k0pM9iPv4pPcMJR2GigMGK02fmHDgqwJClY5zZj2xhrhLMd4he0saw3BUpVOTL4zHNvXu6dxVdU/Zw</w:t>
      </w:r>
    </w:p>
    <w:p>
      <w:pPr>
        <w:pStyle w:val="PreformattedText"/>
        <w:bidi w:val="0"/>
        <w:spacing w:before="0" w:after="0"/>
        <w:jc w:val="left"/>
        <w:rPr/>
      </w:pPr>
      <w:r>
        <w:rPr/>
        <w:t>QRWaPUpLMtF4/1lekodbVljCxdfMUKnNProuFdJfeGK45fdMlXK7dQa0psdcXg78T/AIQeGVvnxzBG</w:t>
      </w:r>
    </w:p>
    <w:p>
      <w:pPr>
        <w:pStyle w:val="PreformattedText"/>
        <w:bidi w:val="0"/>
        <w:spacing w:before="0" w:after="0"/>
        <w:jc w:val="left"/>
        <w:rPr/>
      </w:pPr>
      <w:r>
        <w:rPr/>
        <w:t>FioqCjxIRaCj+AY44MuXLj4GNjtZRCoVLIp4GX4XCZ83KfSB/wAqpUr6QPoUk/4fgQf8BeSeeBlPqx</w:t>
      </w:r>
    </w:p>
    <w:p>
      <w:pPr>
        <w:pStyle w:val="PreformattedText"/>
        <w:bidi w:val="0"/>
        <w:spacing w:before="0" w:after="0"/>
        <w:jc w:val="left"/>
        <w:rPr/>
      </w:pPr>
      <w:r>
        <w:rPr/>
        <w:t>sCEPRp4N/wrLvQobznUJZKL1FkHkvn2RVIVfB5OGMaOI6TeVXpIVcbtXTLKK5g3mZsYum+PZHwZU/u</w:t>
      </w:r>
    </w:p>
    <w:p>
      <w:pPr>
        <w:pStyle w:val="PreformattedText"/>
        <w:bidi w:val="0"/>
        <w:spacing w:before="0" w:after="0"/>
        <w:jc w:val="left"/>
        <w:rPr/>
      </w:pPr>
      <w:r>
        <w:rPr/>
        <w:t>bRRWX2F4gNBsvrOahMUUv1eIAKW8NnEC8W3I98xTEwW5jriW8kvbDisHuGmAzRFVd1hYZZd8XMXVRN</w:t>
      </w:r>
    </w:p>
    <w:p>
      <w:pPr>
        <w:pStyle w:val="PreformattedText"/>
        <w:bidi w:val="0"/>
        <w:spacing w:before="0" w:after="0"/>
        <w:jc w:val="left"/>
        <w:rPr/>
      </w:pPr>
      <w:r>
        <w:rPr/>
        <w:t>XgxKRvk3bPziIDS12AkNTKXVafx1CyIuhngSMI/wBYGglaf7IwmPb8SwLOVjiGi96jg5lzfVzCTty8</w:t>
      </w:r>
    </w:p>
    <w:p>
      <w:pPr>
        <w:pStyle w:val="PreformattedText"/>
        <w:bidi w:val="0"/>
        <w:spacing w:before="0" w:after="0"/>
        <w:jc w:val="left"/>
        <w:rPr/>
      </w:pPr>
      <w:r>
        <w:rPr/>
        <w:t>VySytx8DHcrqUunUjxn/AMIfKhRh4ccyj5j4jxAlSvIPCcGXGBIPitjdly5cuXLl+QYPhixY+C4Qgf</w:t>
      </w:r>
    </w:p>
    <w:p>
      <w:pPr>
        <w:pStyle w:val="PreformattedText"/>
        <w:bidi w:val="0"/>
        <w:spacing w:before="0" w:after="0"/>
        <w:jc w:val="left"/>
        <w:rPr/>
      </w:pPr>
      <w:r>
        <w:rPr/>
        <w:t>RUr/4gAAEEH0/tL+JB9ISSSCT6Lh9APi7Y4QRVKYnolsA7TpwfYgpmxMZoKwfY9xtny7+6JUo3+HTG</w:t>
      </w:r>
    </w:p>
    <w:p>
      <w:pPr>
        <w:pStyle w:val="PreformattedText"/>
        <w:bidi w:val="0"/>
        <w:spacing w:before="0" w:after="0"/>
        <w:jc w:val="left"/>
        <w:rPr/>
      </w:pPr>
      <w:r>
        <w:rPr/>
        <w:t>pXYK/ggi1dDeYXNl/uDa0UmAQYlpXE/Ia7mVKhki7ImHrP8ABKK+sEusrrNxhvo1cpG0XtHa5kWcEs</w:t>
      </w:r>
    </w:p>
    <w:p>
      <w:pPr>
        <w:pStyle w:val="PreformattedText"/>
        <w:bidi w:val="0"/>
        <w:spacing w:before="0" w:after="0"/>
        <w:jc w:val="left"/>
        <w:rPr/>
      </w:pPr>
      <w:r>
        <w:rPr/>
        <w:t>W103/UsCwDMLboOQlqZV9y1iUWkgChhTXNQ1mN1tSlE3u28+oVX92IMlKLSx/WaBjQhbcl4PfbAEuj</w:t>
      </w:r>
    </w:p>
    <w:p>
      <w:pPr>
        <w:pStyle w:val="PreformattedText"/>
        <w:bidi w:val="0"/>
        <w:spacing w:before="0" w:after="0"/>
        <w:jc w:val="left"/>
        <w:rPr/>
      </w:pPr>
      <w:r>
        <w:rPr/>
        <w:t>V/tcFa3EKI2EQClzcsLwXiIEZEbKwagoSsZ8f8JhYo5cuXFFCvgylykolH0EPoPJFFF8SzOi+Nkt5L</w:t>
      </w:r>
    </w:p>
    <w:p>
      <w:pPr>
        <w:pStyle w:val="PreformattedText"/>
        <w:bidi w:val="0"/>
        <w:spacing w:before="0" w:after="0"/>
        <w:jc w:val="left"/>
        <w:rPr/>
      </w:pPr>
      <w:r>
        <w:rPr/>
        <w:t>lxZbLRPgEIYZZX9dQHkEEH1QVCCCD6DJIPBJJrKSsZfESSfR5JJ9PAJUqVKieSGJQDpe/1HliIQ5uN</w:t>
      </w:r>
    </w:p>
    <w:p>
      <w:pPr>
        <w:pStyle w:val="PreformattedText"/>
        <w:bidi w:val="0"/>
        <w:spacing w:before="0" w:after="0"/>
        <w:jc w:val="left"/>
        <w:rPr/>
      </w:pPr>
      <w:r>
        <w:rPr/>
        <w:t>m2YCYuX4dKmC/FcjCzBULvGeagGlWaDsZcMFdH83FF3hujTwyhTm+JcAzyRDZvpiXtVTJk4ixUxHfK</w:t>
      </w:r>
    </w:p>
    <w:p>
      <w:pPr>
        <w:pStyle w:val="PreformattedText"/>
        <w:bidi w:val="0"/>
        <w:spacing w:before="0" w:after="0"/>
        <w:jc w:val="left"/>
        <w:rPr/>
      </w:pPr>
      <w:r>
        <w:rPr/>
        <w:t>SpQpKQvONkukOHwR0sxFZp/cdQBL8YgVwWNWZj2aHs3F2roVjEBhdHLKF2U4SWglXeDUY1VMrvTBzQ</w:t>
      </w:r>
    </w:p>
    <w:p>
      <w:pPr>
        <w:pStyle w:val="PreformattedText"/>
        <w:bidi w:val="0"/>
        <w:spacing w:before="0" w:after="0"/>
        <w:jc w:val="left"/>
        <w:rPr/>
      </w:pPr>
      <w:r>
        <w:rPr/>
        <w:t>Jq+YailrRy1L7bP2GULspMkrVcGA23D52Kl9/wAy3WgV/FyhKXmUqvNyGIp3mXTYVd4PtEWrnemkaq</w:t>
      </w:r>
    </w:p>
    <w:p>
      <w:pPr>
        <w:pStyle w:val="PreformattedText"/>
        <w:bidi w:val="0"/>
        <w:spacing w:before="0" w:after="0"/>
        <w:jc w:val="left"/>
        <w:rPr/>
      </w:pPr>
      <w:r>
        <w:rPr/>
        <w:t>GjB8HkqKXLlxhg4UfPYYbgMHLS0ZYqUTH0XFj5M4MfMwMfMDTEISwPgH4P1BU8bCRPoBB9AIIPo+0t</w:t>
      </w:r>
    </w:p>
    <w:p>
      <w:pPr>
        <w:pStyle w:val="PreformattedText"/>
        <w:bidi w:val="0"/>
        <w:spacing w:before="0" w:after="0"/>
        <w:jc w:val="left"/>
        <w:rPr/>
      </w:pPr>
      <w:r>
        <w:rPr/>
        <w:t>4kEEHkEEEHmp9MGWXxH1AEBKleQ+phw9BauAO2PNJh8/F5y4NxJbCDqncrbL0xBaSm2zX4hl7bK47l</w:t>
      </w:r>
    </w:p>
    <w:p>
      <w:pPr>
        <w:pStyle w:val="PreformattedText"/>
        <w:bidi w:val="0"/>
        <w:spacing w:before="0" w:after="0"/>
        <w:jc w:val="left"/>
        <w:rPr/>
      </w:pPr>
      <w:r>
        <w:rPr/>
        <w:t>BApZjQspZAGC++P0gEQaNb+YpZTZVdjpiSih0QsF7m6ucwcviKZgKJyMpM8hcpWIDbl6Ybdo++SEZy</w:t>
      </w:r>
    </w:p>
    <w:p>
      <w:pPr>
        <w:pStyle w:val="PreformattedText"/>
        <w:bidi w:val="0"/>
        <w:spacing w:before="0" w:after="0"/>
        <w:jc w:val="left"/>
        <w:rPr/>
      </w:pPr>
      <w:r>
        <w:rPr/>
        <w:t>z/cM4Kwb7iA9FgcwbyYruohUu03siJpac3tIgCiZ05qI2d8HXtFvIEKePxeyAyKt8W9ETDRs3j7MRd</w:t>
      </w:r>
    </w:p>
    <w:p>
      <w:pPr>
        <w:pStyle w:val="PreformattedText"/>
        <w:bidi w:val="0"/>
        <w:spacing w:before="0" w:after="0"/>
        <w:jc w:val="left"/>
        <w:rPr/>
      </w:pPr>
      <w:r>
        <w:rPr/>
        <w:t>huNx6H/amZKi/uXiMrXLcuK8P/AKTZMuvteImy0P36vqDyFvFamcRdoGVUV8F28EceIpcYogEfrzxD</w:t>
      </w:r>
    </w:p>
    <w:p>
      <w:pPr>
        <w:pStyle w:val="PreformattedText"/>
        <w:bidi w:val="0"/>
        <w:spacing w:before="0" w:after="0"/>
        <w:jc w:val="left"/>
        <w:rPr/>
      </w:pPr>
      <w:r>
        <w:rPr/>
        <w:t>6C2H6IPobjcfqJPFxm+bZTGM8YQ8D5geBBlxiRJUDyH0Q8EgEJPG+Ikkk88+mAgIEqVKiRIkqBKlRP</w:t>
      </w:r>
    </w:p>
    <w:p>
      <w:pPr>
        <w:pStyle w:val="PreformattedText"/>
        <w:bidi w:val="0"/>
        <w:spacing w:before="0" w:after="0"/>
        <w:jc w:val="left"/>
        <w:rPr/>
      </w:pPr>
      <w:r>
        <w:rPr/>
        <w:t>J4uXB8D6WJW0zQtqy0rqXXu6zUY0Tf7nli8CHLO+rX+Ioxtl6SEr5L7LlhTVxKUoRa8DNxy6iryhVn</w:t>
      </w:r>
    </w:p>
    <w:p>
      <w:pPr>
        <w:pStyle w:val="PreformattedText"/>
        <w:bidi w:val="0"/>
        <w:spacing w:before="0" w:after="0"/>
        <w:jc w:val="left"/>
        <w:rPr/>
      </w:pPr>
      <w:r>
        <w:rPr/>
        <w:t>FssKs2UrpKs9cvpgVY1m09RRgpvUyh617Im4GWpTdkcROoh3A5zKQUUN7xyMXoACm/wlTqUPUGezsa</w:t>
      </w:r>
    </w:p>
    <w:p>
      <w:pPr>
        <w:pStyle w:val="PreformattedText"/>
        <w:bidi w:val="0"/>
        <w:spacing w:before="0" w:after="0"/>
        <w:jc w:val="left"/>
        <w:rPr/>
      </w:pPr>
      <w:r>
        <w:rPr/>
        <w:t>/JFu5A3hEFy8rg4+WDXKU082zFVbuZKwtKxXsqMpKQKO0bWFixTL16meuP7su3tdubg3m/ntxZFvVu</w:t>
      </w:r>
    </w:p>
    <w:p>
      <w:pPr>
        <w:pStyle w:val="PreformattedText"/>
        <w:bidi w:val="0"/>
        <w:spacing w:before="0" w:after="0"/>
        <w:jc w:val="left"/>
        <w:rPr/>
      </w:pPr>
      <w:r>
        <w:rPr/>
        <w:t>FCh6zfco0C4BOOrcQFyEnxH3h7+AeSjilxxsvKfFRYPgg8ySS/TfEH0OwwQfoqh5PG+IMfQAlRhJUP</w:t>
      </w:r>
    </w:p>
    <w:p>
      <w:pPr>
        <w:pStyle w:val="PreformattedText"/>
        <w:bidi w:val="0"/>
        <w:spacing w:before="0" w:after="0"/>
        <w:jc w:val="left"/>
        <w:rPr/>
      </w:pPr>
      <w:r>
        <w:rPr/>
        <w:t>A8VEiRJUPqGSfVEfDtD6QVKlSoEIfUx8HljLgwZcuKKEPpd7xS0PPuVrE2AKuiIfqizGXWGsE0qyem</w:t>
      </w:r>
    </w:p>
    <w:p>
      <w:pPr>
        <w:pStyle w:val="PreformattedText"/>
        <w:bidi w:val="0"/>
        <w:spacing w:before="0" w:after="0"/>
        <w:jc w:val="left"/>
        <w:rPr/>
      </w:pPr>
      <w:r>
        <w:rPr/>
        <w:t>3wZJVSxpXqNSO1wmQC7hicJnJQTmuawwivB07bzA30RD7NDAXIpKuCaKeXuZOb5/JhJVWcRHPDWJV1</w:t>
      </w:r>
    </w:p>
    <w:p>
      <w:pPr>
        <w:pStyle w:val="PreformattedText"/>
        <w:bidi w:val="0"/>
        <w:spacing w:before="0" w:after="0"/>
        <w:jc w:val="left"/>
        <w:rPr/>
      </w:pPr>
      <w:r>
        <w:rPr/>
        <w:t>3U0vTLlKrp/uIYVwwyxZG/5fUxDXvHTz7qNb0cDfpJtK0Z1jS4mPouzffyQ8QuyDfLXrOeomt1PC7v</w:t>
      </w:r>
    </w:p>
    <w:p>
      <w:pPr>
        <w:pStyle w:val="PreformattedText"/>
        <w:bidi w:val="0"/>
        <w:spacing w:before="0" w:after="0"/>
        <w:jc w:val="left"/>
        <w:rPr/>
      </w:pPr>
      <w:r>
        <w:rPr/>
        <w:t>7QAJ0NrYpaPZZ/txbw9UXzHW3oet/GIAasoxntDBmTfBGXTRGEwrgioUHAN32wpLYDXzFo2W6cW8Yi</w:t>
      </w:r>
    </w:p>
    <w:p>
      <w:pPr>
        <w:pStyle w:val="PreformattedText"/>
        <w:bidi w:val="0"/>
        <w:spacing w:before="0" w:after="0"/>
        <w:jc w:val="left"/>
        <w:rPr/>
      </w:pPr>
      <w:r>
        <w:rPr/>
        <w:t>6pHXom4tXulVEuL6QI+K+JmloSfT/T6QRlQIfQkSV9PqBKghwwwPoB4qJE8EPNRIkqB4H0AggJUqVE</w:t>
      </w:r>
    </w:p>
    <w:p>
      <w:pPr>
        <w:pStyle w:val="PreformattedText"/>
        <w:bidi w:val="0"/>
        <w:spacing w:before="0" w:after="0"/>
        <w:jc w:val="left"/>
        <w:rPr/>
      </w:pPr>
      <w:r>
        <w:rPr/>
        <w:t>lSpWYEqVKlSvoIQ+ljHweLixY+El8efxKHi5cerl0b/sloABjiPT0xs4TF4OIio6FtdH7kOFkfgfva</w:t>
      </w:r>
    </w:p>
    <w:p>
      <w:pPr>
        <w:pStyle w:val="PreformattedText"/>
        <w:bidi w:val="0"/>
        <w:spacing w:before="0" w:after="0"/>
        <w:jc w:val="left"/>
        <w:rPr/>
      </w:pPr>
      <w:r>
        <w:rPr/>
        <w:t>GpVIP3KmPBx9mMXxzXua4Lr4O0amFuJy3kl03YqHfqDb/AZICi2lCoNEvMSynC/UgrblcVfJNAq716</w:t>
      </w:r>
    </w:p>
    <w:p>
      <w:pPr>
        <w:pStyle w:val="PreformattedText"/>
        <w:bidi w:val="0"/>
        <w:spacing w:before="0" w:after="0"/>
        <w:jc w:val="left"/>
        <w:rPr/>
      </w:pPr>
      <w:r>
        <w:rPr/>
        <w:t>jePKMoR2I6GCfiUA4rTn8S8VxQGBluLc04x0TP24FsnxChJzu/3jKbF7lIuN1gmjkO1pvlDcal2RaV</w:t>
      </w:r>
    </w:p>
    <w:p>
      <w:pPr>
        <w:pStyle w:val="PreformattedText"/>
        <w:bidi w:val="0"/>
        <w:spacing w:before="0" w:after="0"/>
        <w:jc w:val="left"/>
        <w:rPr/>
      </w:pPr>
      <w:r>
        <w:rPr/>
        <w:t>h9EaTWA1V7FjTyrQaq82/EqsUtO4sNlXT49sMVL7b9sGyA0eV7mYHfo16hQ2qiq7XiBxqO18Hr4lBH</w:t>
      </w:r>
    </w:p>
    <w:p>
      <w:pPr>
        <w:pStyle w:val="PreformattedText"/>
        <w:bidi w:val="0"/>
        <w:spacing w:before="0" w:after="0"/>
        <w:jc w:val="left"/>
        <w:rPr/>
      </w:pPr>
      <w:r>
        <w:rPr/>
        <w:t>S5bhmO8+1JiGAw+cJX0IpniHgfQFLlxhR+DLgy5fllfVzyOGbvEiigwZcYvgYP0MfBCEqJKhCH1M5/</w:t>
      </w:r>
    </w:p>
    <w:p>
      <w:pPr>
        <w:pStyle w:val="PreformattedText"/>
        <w:bidi w:val="0"/>
        <w:spacing w:before="0" w:after="0"/>
        <w:jc w:val="left"/>
        <w:rPr/>
      </w:pPr>
      <w:r>
        <w:rPr/>
        <w:t>4hhCH0qKEHgfIHxkvjz+JQZcWZog1y2PaUXK7ycFgfQmG43U3gfMolPzxy3ebE4cj+8/ySyk3sf3/M</w:t>
      </w:r>
    </w:p>
    <w:p>
      <w:pPr>
        <w:pStyle w:val="PreformattedText"/>
        <w:bidi w:val="0"/>
        <w:spacing w:before="0" w:after="0"/>
        <w:jc w:val="left"/>
        <w:rPr/>
      </w:pPr>
      <w:r>
        <w:rPr/>
        <w:t>jEMU8iMdVGj8GWMNbJ8Ro7y0ebYUEYoHpqDY7bL1eSJU2X7JDPGkV6SYAWw7I4A/2ekYpZfr4+ZcUM</w:t>
      </w:r>
    </w:p>
    <w:p>
      <w:pPr>
        <w:pStyle w:val="PreformattedText"/>
        <w:bidi w:val="0"/>
        <w:spacing w:before="0" w:after="0"/>
        <w:jc w:val="left"/>
        <w:rPr/>
      </w:pPr>
      <w:r>
        <w:rPr/>
        <w:t>9TCJqBViTW+OWbZY6RhkNP2glOnFkKIuOOFphcUtsY2pkWZ2Qy7FLQde4wbvHHp1DNAspe/gcS+Cy8</w:t>
      </w:r>
    </w:p>
    <w:p>
      <w:pPr>
        <w:pStyle w:val="PreformattedText"/>
        <w:bidi w:val="0"/>
        <w:spacing w:before="0" w:after="0"/>
        <w:jc w:val="left"/>
        <w:rPr/>
      </w:pPr>
      <w:r>
        <w:rPr/>
        <w:t>c0QJNXaByCMGDcxu0iQ0HH3jW8wrDkzPN50uFhXnB6N8+oBZsut+uiYgKzz3LQdlw+gkqVKlQeLhB9</w:t>
      </w:r>
    </w:p>
    <w:p>
      <w:pPr>
        <w:pStyle w:val="PreformattedText"/>
        <w:bidi w:val="0"/>
        <w:spacing w:before="0" w:after="0"/>
        <w:jc w:val="left"/>
        <w:rPr/>
      </w:pPr>
      <w:r>
        <w:rPr/>
        <w:t>YA2XxFF8HioSpXgPKQ+gcM2RwYoQQQQsWXBgw8Fy4suXBg+GLBgwh9LFzBly5cv6gBgwZcuXHyYg8T</w:t>
      </w:r>
    </w:p>
    <w:p>
      <w:pPr>
        <w:pStyle w:val="PreformattedText"/>
        <w:bidi w:val="0"/>
        <w:spacing w:before="0" w:after="0"/>
        <w:jc w:val="left"/>
        <w:rPr/>
      </w:pPr>
      <w:r>
        <w:rPr/>
        <w:t>4CRctBeFx58Tgxi7HwcB/KzCR9/sZfhVy9hoLAvWZgYQc8/4YsLI+UfimOULayjY+9Ccz8qL44jkGv</w:t>
      </w:r>
    </w:p>
    <w:p>
      <w:pPr>
        <w:pStyle w:val="PreformattedText"/>
        <w:bidi w:val="0"/>
        <w:spacing w:before="0" w:after="0"/>
        <w:jc w:val="left"/>
        <w:rPr/>
      </w:pPr>
      <w:r>
        <w:rPr/>
        <w:t>b/AGERNiJf5ipt1UK5K2kYG3hjs4PuFAUiUWbzuIApo52uJRdsfrEAA0Vn9EBpRHXK5Vi+r+8Rj9Sd</w:t>
      </w:r>
    </w:p>
    <w:p>
      <w:pPr>
        <w:pStyle w:val="PreformattedText"/>
        <w:bidi w:val="0"/>
        <w:spacing w:before="0" w:after="0"/>
        <w:jc w:val="left"/>
        <w:rPr/>
      </w:pPr>
      <w:r>
        <w:rPr/>
        <w:t>jXUTSPsOPmdp94WPdRrxioGqRgLOfZMjFsp23BYpncog3KKjmNtblOPWCHAOWLe5vGAIQsFc3DbfaP</w:t>
      </w:r>
    </w:p>
    <w:p>
      <w:pPr>
        <w:pStyle w:val="PreformattedText"/>
        <w:bidi w:val="0"/>
        <w:spacing w:before="0" w:after="0"/>
        <w:jc w:val="left"/>
        <w:rPr/>
      </w:pPr>
      <w:r>
        <w:rPr/>
        <w:t>Up0RLPo7l10SwXv4qWF9LNKscURtOJWB0cXGwlH9wxCxbPcVg/QzxX0lFwz8J5qeYywwpfgQeM898I</w:t>
      </w:r>
    </w:p>
    <w:p>
      <w:pPr>
        <w:pStyle w:val="PreformattedText"/>
        <w:bidi w:val="0"/>
        <w:spacing w:before="0" w:after="0"/>
        <w:jc w:val="left"/>
        <w:rPr/>
      </w:pPr>
      <w:r>
        <w:rPr/>
        <w:t>eJ9LVm6awQQGAwly5cGEGXLly5fkhFixghRQZcuLFjDlD6Tsv0zhl+R82bsJPMYktDw3+kJLZ7n/AG</w:t>
      </w:r>
    </w:p>
    <w:p>
      <w:pPr>
        <w:pStyle w:val="PreformattedText"/>
        <w:bidi w:val="0"/>
        <w:spacing w:before="0" w:after="0"/>
        <w:jc w:val="left"/>
        <w:rPr/>
      </w:pPr>
      <w:r>
        <w:rPr/>
        <w:t>O1luC7/ZzK7zx4kGs4aaGUFG6wi/wVfwwu0S4cp8FU+zCYu2tK/wAFX8MsK41kfsUfwyztL6J+8r1W</w:t>
      </w:r>
    </w:p>
    <w:p>
      <w:pPr>
        <w:pStyle w:val="PreformattedText"/>
        <w:bidi w:val="0"/>
        <w:spacing w:before="0" w:after="0"/>
        <w:jc w:val="left"/>
        <w:rPr/>
      </w:pPr>
      <w:r>
        <w:rPr/>
        <w:t>csLxCpx8SlSxYncFVvX4ItCruHvKQQKlA9qI5hTDrsiGp2UvWk9ysoLXHqXrafZsjQ3zuBV8Q5hnqP</w:t>
      </w:r>
    </w:p>
    <w:p>
      <w:pPr>
        <w:pStyle w:val="PreformattedText"/>
        <w:bidi w:val="0"/>
        <w:spacing w:before="0" w:after="0"/>
        <w:jc w:val="left"/>
        <w:rPr/>
      </w:pPr>
      <w:r>
        <w:rPr/>
        <w:t>I/3AtBxyS8qOmZ0w1rioo+T3BCkLDZeOpnuQ0Yt7JSytBANhX5qU4GLzKC4G8SmgAvXUpCBbtMv/sS</w:t>
      </w:r>
    </w:p>
    <w:p>
      <w:pPr>
        <w:pStyle w:val="PreformattedText"/>
        <w:bidi w:val="0"/>
        <w:spacing w:before="0" w:after="0"/>
        <w:jc w:val="left"/>
        <w:rPr/>
      </w:pPr>
      <w:r>
        <w:rPr/>
        <w:t>jZGgeV4igGH7zgI2cG6ysuuz1NF1z8RDDhpfZmX5Xzff1MMbTfpmw6foZ4POkcW5s+M8hIvykSCBmG</w:t>
      </w:r>
    </w:p>
    <w:p>
      <w:pPr>
        <w:pStyle w:val="PreformattedText"/>
        <w:bidi w:val="0"/>
        <w:spacing w:before="0" w:after="0"/>
        <w:jc w:val="left"/>
        <w:rPr/>
      </w:pPr>
      <w:r>
        <w:rPr/>
        <w:t>P9Sb4h8SH0NWCMXgeH0ckYED66gQg+oIyl+Fxh8baEHgvysX6RFxhUXFhWW8qeQywQeYeMYmE+Bz+U</w:t>
      </w:r>
    </w:p>
    <w:p>
      <w:pPr>
        <w:pStyle w:val="PreformattedText"/>
        <w:bidi w:val="0"/>
        <w:spacing w:before="0" w:after="0"/>
        <w:jc w:val="left"/>
        <w:rPr/>
      </w:pPr>
      <w:r>
        <w:rPr/>
        <w:t>mH70lmPfvOUV8b9TO+zeO/cHSq28tDfzbHAxbocL8zKUCD9hkoH2zRSgascdmvzc/SLaXlw8AR+d5O</w:t>
      </w:r>
    </w:p>
    <w:p>
      <w:pPr>
        <w:pStyle w:val="PreformattedText"/>
        <w:bidi w:val="0"/>
        <w:spacing w:before="0" w:after="0"/>
        <w:jc w:val="left"/>
        <w:rPr/>
      </w:pPr>
      <w:r>
        <w:rPr/>
        <w:t>73Pw5JR3gfm/3myhS8P0RGVrd2oRFsaf1JdNzGIOrtoDs9Q0GS8PTfMsAej2HP4Y8s6wrzUFLFlCZl</w:t>
      </w:r>
    </w:p>
    <w:p>
      <w:pPr>
        <w:pStyle w:val="PreformattedText"/>
        <w:bidi w:val="0"/>
        <w:spacing w:before="0" w:after="0"/>
        <w:jc w:val="left"/>
        <w:rPr/>
      </w:pPr>
      <w:r>
        <w:rPr/>
        <w:t>NNkUrlRqAHZn7St4NDBw03W5peB1ANZ9EgrdsIwXpgA42glC0Ag98XNCvRy9soauM1xcIoDBMvJ/fc</w:t>
      </w:r>
    </w:p>
    <w:p>
      <w:pPr>
        <w:pStyle w:val="PreformattedText"/>
        <w:bidi w:val="0"/>
        <w:spacing w:before="0" w:after="0"/>
        <w:jc w:val="left"/>
        <w:rPr/>
      </w:pPr>
      <w:r>
        <w:rPr/>
        <w:t>tOyN1BaNufdWxScYvkRH0GI22rjhYc+QteV74ggRxfJiKdWQweJ9DNPHVnLBCDwEIPG+I/T+n0YwHn</w:t>
      </w:r>
    </w:p>
    <w:p>
      <w:pPr>
        <w:pStyle w:val="PreformattedText"/>
        <w:bidi w:val="0"/>
        <w:spacing w:before="0" w:after="0"/>
        <w:jc w:val="left"/>
        <w:rPr/>
      </w:pPr>
      <w:r>
        <w:rPr/>
        <w:t>PB5avgYfqoPgvgIPrBSST6qEPxcZYSNmCtg42Fh5bD4CQ+BE8WGGX6o9lkk8jaCAi/y3U5MutDpMQ2</w:t>
      </w:r>
    </w:p>
    <w:p>
      <w:pPr>
        <w:pStyle w:val="PreformattedText"/>
        <w:bidi w:val="0"/>
        <w:spacing w:before="0" w:after="0"/>
        <w:jc w:val="left"/>
        <w:rPr/>
      </w:pPr>
      <w:r>
        <w:rPr/>
        <w:t>8V4575iYlKXdazri1ufkmNhq7GPy2PyQ0E+X+38iFyi1c1S+7dBTn7239ZVCxXAuf0ETOpyJXaWYeH</w:t>
      </w:r>
    </w:p>
    <w:p>
      <w:pPr>
        <w:pStyle w:val="PreformattedText"/>
        <w:bidi w:val="0"/>
        <w:spacing w:before="0" w:after="0"/>
        <w:jc w:val="left"/>
        <w:rPr/>
      </w:pPr>
      <w:r>
        <w:rPr/>
        <w:t>bYYH109ksIoVh+XmZynnaYq8SlSvToVjsSKle9JLiJRSpaqCliJGsApz8fMzZCwBfxHEirZgg3HL3E</w:t>
      </w:r>
    </w:p>
    <w:p>
      <w:pPr>
        <w:pStyle w:val="PreformattedText"/>
        <w:bidi w:val="0"/>
        <w:spacing w:before="0" w:after="0"/>
        <w:jc w:val="left"/>
        <w:rPr/>
      </w:pPr>
      <w:r>
        <w:rPr/>
        <w:t>+BXdSwHBf2ZZEq+yWKW34iyr/RNJfEMKgrlcAKA/fMFetUp+1QVF7nAQ7KZVCmH+rjiLLmqqviVFlj</w:t>
      </w:r>
    </w:p>
    <w:p>
      <w:pPr>
        <w:pStyle w:val="PreformattedText"/>
        <w:bidi w:val="0"/>
        <w:spacing w:before="0" w:after="0"/>
        <w:jc w:val="left"/>
        <w:rPr/>
      </w:pPr>
      <w:r>
        <w:rPr/>
        <w:t>P+jEwoNfcMZiKClBXgo19ib3Ebtr6lg1TRxhlzxVRGFqmhHdQ6oU6HpiFniLL1M5Qa9/lZlHP+1twA</w:t>
      </w:r>
    </w:p>
    <w:p>
      <w:pPr>
        <w:pStyle w:val="PreformattedText"/>
        <w:bidi w:val="0"/>
        <w:spacing w:before="0" w:after="0"/>
        <w:jc w:val="left"/>
        <w:rPr/>
      </w:pPr>
      <w:r>
        <w:rPr/>
        <w:t>Q8dAsYfE+hmrBuDDDPwECHzJ/wddCVKlfUD6WjDn6Lzxv0XKgSpUqV9IBBDCx+mvheL8OYmXzZ9Hvi</w:t>
      </w:r>
    </w:p>
    <w:p>
      <w:pPr>
        <w:pStyle w:val="PreformattedText"/>
        <w:bidi w:val="0"/>
        <w:spacing w:before="0" w:after="0"/>
        <w:jc w:val="left"/>
        <w:rPr/>
      </w:pPr>
      <w:r>
        <w:rPr/>
        <w:t>kkCBKh5DDJBFSpXh+knzqigOVY/S5c19SjbKqqrdrtV2ysRiiQBC5epR1uBcPYpjGVkrt/SuZE0tdt</w:t>
      </w:r>
    </w:p>
    <w:p>
      <w:pPr>
        <w:pStyle w:val="PreformattedText"/>
        <w:bidi w:val="0"/>
        <w:spacing w:before="0" w:after="0"/>
        <w:jc w:val="left"/>
        <w:rPr/>
      </w:pPr>
      <w:r>
        <w:rPr/>
        <w:t>/eiPIPbR/qMscBThsH9KAKEPVh+lIqor7A/wAYOp19B7LyJDZuL+we02KEA/G4gexHIwXgv1iDa6Ar</w:t>
      </w:r>
    </w:p>
    <w:p>
      <w:pPr>
        <w:pStyle w:val="PreformattedText"/>
        <w:bidi w:val="0"/>
        <w:spacing w:before="0" w:after="0"/>
        <w:jc w:val="left"/>
        <w:rPr/>
      </w:pPr>
      <w:r>
        <w:rPr/>
        <w:t>FSwVWhXs1uUwBsa5hxiroNJxL+YxENe6YkWxYDdkFFs9ud5qObe76xf8QV+NOZxayZ9zAhkfm4MGzS</w:t>
      </w:r>
    </w:p>
    <w:p>
      <w:pPr>
        <w:pStyle w:val="PreformattedText"/>
        <w:bidi w:val="0"/>
        <w:spacing w:before="0" w:after="0"/>
        <w:jc w:val="left"/>
        <w:rPr/>
      </w:pPr>
      <w:r>
        <w:rPr/>
        <w:t>+sQwVcViy2FCVG0l7WSZP6uDvRd2s4gNmjbSLuhXMiYCAUbrx2fUqq2lbZ+3qAmSAwDsncBA5i8XW1</w:t>
      </w:r>
    </w:p>
    <w:p>
      <w:pPr>
        <w:pStyle w:val="PreformattedText"/>
        <w:bidi w:val="0"/>
        <w:spacing w:before="0" w:after="0"/>
        <w:jc w:val="left"/>
        <w:rPr/>
      </w:pPr>
      <w:r>
        <w:rPr/>
        <w:t>9EpooHdKy5VhqHa0vzFRq4t/OVh0Tar+IamgrnOZnW0TPWTcAYuxo0cQCAAEPDrb7pLgPUt045qv9a</w:t>
      </w:r>
    </w:p>
    <w:p>
      <w:pPr>
        <w:pStyle w:val="PreformattedText"/>
        <w:bidi w:val="0"/>
        <w:spacing w:before="0" w:after="0"/>
        <w:jc w:val="left"/>
        <w:rPr/>
      </w:pPr>
      <w:r>
        <w:rPr/>
        <w:t>PA+qdw4fASof8ABhj/APAmzRggwwyoESCGHwfRUCBBBAgSow+EYYHgeTtmjywgSpXiokqVAhAleKiR</w:t>
      </w:r>
    </w:p>
    <w:p>
      <w:pPr>
        <w:pStyle w:val="PreformattedText"/>
        <w:bidi w:val="0"/>
        <w:spacing w:before="0" w:after="0"/>
        <w:jc w:val="left"/>
        <w:rPr/>
      </w:pPr>
      <w:r>
        <w:rPr/>
        <w:t>IEPLGMqVSXAbXASi/wDgyxZF+LT8zdM+Wv8ADDSKSXLxNvghTzEMnREEglm+xAHvKbU6x/FjpwMaVH</w:t>
      </w:r>
    </w:p>
    <w:p>
      <w:pPr>
        <w:pStyle w:val="PreformattedText"/>
        <w:bidi w:val="0"/>
        <w:spacing w:before="0" w:after="0"/>
        <w:jc w:val="left"/>
        <w:rPr/>
      </w:pPr>
      <w:r>
        <w:rPr/>
        <w:t>4sfhgobcA2P1ugchQGUEPzcgIhPFV+qybBF91f4qztxwWH60hfcFKb/Efc1x/T7kH1rl0c/iCDJdjr</w:t>
      </w:r>
    </w:p>
    <w:p>
      <w:pPr>
        <w:pStyle w:val="PreformattedText"/>
        <w:bidi w:val="0"/>
        <w:spacing w:before="0" w:after="0"/>
        <w:jc w:val="left"/>
        <w:rPr/>
      </w:pPr>
      <w:r>
        <w:rPr/>
        <w:t>jDAXRmppe32Zmg0//PcQ6WCLQOxhcGezSPqFkSyNFLCRpZvLPKQ32tr2dfMAaTTd7P8AEFjCt1quLI</w:t>
      </w:r>
    </w:p>
    <w:p>
      <w:pPr>
        <w:pStyle w:val="PreformattedText"/>
        <w:bidi w:val="0"/>
        <w:spacing w:before="0" w:after="0"/>
        <w:jc w:val="left"/>
        <w:rPr/>
      </w:pPr>
      <w:r>
        <w:rPr/>
        <w:t>7rEcZOvexlwzpW8tMrq9tdVHmIWYY/eYiyyXsmyCuwVjYNwKWrnYa0dsBuwm3Iu6iurAO2M4rEvDYc</w:t>
      </w:r>
    </w:p>
    <w:p>
      <w:pPr>
        <w:pStyle w:val="PreformattedText"/>
        <w:bidi w:val="0"/>
        <w:spacing w:before="0" w:after="0"/>
        <w:jc w:val="left"/>
        <w:rPr/>
      </w:pPr>
      <w:r>
        <w:rPr/>
        <w:t>rlP4Rxya7le5bBgdmtHxFyFDxdpzbCGXJ0Dye8yoygtnIaEo02DKthWZaxofzG8qht4sqU/LD7ZgDm</w:t>
      </w:r>
    </w:p>
    <w:p>
      <w:pPr>
        <w:pStyle w:val="PreformattedText"/>
        <w:bidi w:val="0"/>
        <w:spacing w:before="0" w:after="0"/>
        <w:jc w:val="left"/>
        <w:rPr/>
      </w:pPr>
      <w:r>
        <w:rPr/>
        <w:t>Gbsr9yPnMGdv6+rYgTj6u/dum9txaHYn06wwYZWYEqHi/AfSBfruB8Bf8ABNH6zsYPM+kh5CHgwngY</w:t>
      </w:r>
    </w:p>
    <w:p>
      <w:pPr>
        <w:pStyle w:val="PreformattedText"/>
        <w:bidi w:val="0"/>
        <w:spacing w:before="0" w:after="0"/>
        <w:jc w:val="left"/>
        <w:rPr/>
      </w:pPr>
      <w:r>
        <w:rPr/>
        <w:t>YECBKlRJuQ35D6XxUIfS+CH0KwrKU/rLOl9W/lSO8DXYvpQ2folRLBRRBdrqVFieF4ceKviHFzA2wr</w:t>
      </w:r>
    </w:p>
    <w:p>
      <w:pPr>
        <w:pStyle w:val="PreformattedText"/>
        <w:bidi w:val="0"/>
        <w:spacing w:before="0" w:after="0"/>
        <w:jc w:val="left"/>
        <w:rPr/>
      </w:pPr>
      <w:r>
        <w:rPr/>
        <w:t>MW4EJ8kwUgKjxEdq5u1bEsR0xZ8j+V/EA7yQ2UvzdDKGTsQW/irEDKh/0qicgGdv8AlmbLbzdP725i</w:t>
      </w:r>
    </w:p>
    <w:p>
      <w:pPr>
        <w:pStyle w:val="PreformattedText"/>
        <w:bidi w:val="0"/>
        <w:spacing w:before="0" w:after="0"/>
        <w:jc w:val="left"/>
        <w:rPr/>
      </w:pPr>
      <w:r>
        <w:rPr/>
        <w:t>jJVnT195iJfw+/0WHD1QhpHogptope06fZANQVEdJiAcWiarYn9Q2oaypqFGG6Ka16YBjrV7+YgDfi</w:t>
      </w:r>
    </w:p>
    <w:p>
      <w:pPr>
        <w:pStyle w:val="PreformattedText"/>
        <w:bidi w:val="0"/>
        <w:spacing w:before="0" w:after="0"/>
        <w:jc w:val="left"/>
        <w:rPr/>
      </w:pPr>
      <w:r>
        <w:rPr/>
        <w:t>xp/qN2q23sdDqVIM0d09pnTOguMMAQNhUw/Eoth0OdImH21mtc9JLZEOIbfa9xFIqtMNS21iKd1moE</w:t>
      </w:r>
    </w:p>
    <w:p>
      <w:pPr>
        <w:pStyle w:val="PreformattedText"/>
        <w:bidi w:val="0"/>
        <w:spacing w:before="0" w:after="0"/>
        <w:jc w:val="left"/>
        <w:rPr/>
      </w:pPr>
      <w:r>
        <w:rPr/>
        <w:t>nmFgqHfzFtUDhgrVEKU9/JZm2UDer2KrVglPRk1ktfRCqG3exKUAtnNGXuKP3GcpSChT91tYIwlfoV</w:t>
      </w:r>
    </w:p>
    <w:p>
      <w:pPr>
        <w:pStyle w:val="PreformattedText"/>
        <w:bidi w:val="0"/>
        <w:spacing w:before="0" w:after="0"/>
        <w:jc w:val="left"/>
        <w:rPr/>
      </w:pPr>
      <w:r>
        <w:rPr/>
        <w:t>BeormAkAUcYIzBAD3dv6YzmY4wc+vSn3KxifqbzKsreF+z51fDlOYeCHgPOfJWA8wfQTL8x4PLV+k5</w:t>
      </w:r>
    </w:p>
    <w:p>
      <w:pPr>
        <w:pStyle w:val="PreformattedText"/>
        <w:bidi w:val="0"/>
        <w:spacing w:before="0" w:after="0"/>
        <w:jc w:val="left"/>
        <w:rPr/>
      </w:pPr>
      <w:r>
        <w:rPr/>
        <w:t>5foz6SHgQYPi4os+JgQh9Dj4cUPpfJD6XwQgaWtFAe1iL/3n9x1dQb+6TdkbXv8ANpbnxbuJkIFFE4</w:t>
      </w:r>
    </w:p>
    <w:p>
      <w:pPr>
        <w:pStyle w:val="PreformattedText"/>
        <w:bidi w:val="0"/>
        <w:spacing w:before="0" w:after="0"/>
        <w:jc w:val="left"/>
        <w:rPr/>
      </w:pPr>
      <w:r>
        <w:rPr/>
        <w:t>fFFsfaOCd4lWwhq4S9xb6Aq8nZVcjCiDiwL+bv0iSNCL6X9JFQA45cfBGC2wcDYfiiGrBsyj57spzT</w:t>
      </w:r>
    </w:p>
    <w:p>
      <w:pPr>
        <w:pStyle w:val="PreformattedText"/>
        <w:bidi w:val="0"/>
        <w:spacing w:before="0" w:after="0"/>
        <w:jc w:val="left"/>
        <w:rPr/>
      </w:pPr>
      <w:r>
        <w:rPr/>
        <w:t>XdP72goU2Bw2fvZKGDHo9e3qDpfl9+5mMZjfY9kBV2ar9t9QJxqr+oMQj3gEMWllr9afki9oLTtl5Q</w:t>
      </w:r>
    </w:p>
    <w:p>
      <w:pPr>
        <w:pStyle w:val="PreformattedText"/>
        <w:bidi w:val="0"/>
        <w:spacing w:before="0" w:after="0"/>
        <w:jc w:val="left"/>
        <w:rPr/>
      </w:pPr>
      <w:r>
        <w:rPr/>
        <w:t>VQZhoLqBThNPqAKplLMnwRtmbZwbzZ0w4uOxte5R02sHUvKrBRs3HMNhu+nmXB8jayGqJQWAzgcdSt</w:t>
      </w:r>
    </w:p>
    <w:p>
      <w:pPr>
        <w:pStyle w:val="PreformattedText"/>
        <w:bidi w:val="0"/>
        <w:spacing w:before="0" w:after="0"/>
        <w:jc w:val="left"/>
        <w:rPr/>
      </w:pPr>
      <w:r>
        <w:rPr/>
        <w:t>54FTNuWWmmEbMVZyveKiA5I7gGmZAstbyznLsjAcfpK9nA3x/mABAsY4tEck4bayRGmSil3wXQPqqJ</w:t>
      </w:r>
    </w:p>
    <w:p>
      <w:pPr>
        <w:pStyle w:val="PreformattedText"/>
        <w:bidi w:val="0"/>
        <w:spacing w:before="0" w:after="0"/>
        <w:jc w:val="left"/>
        <w:rPr/>
      </w:pPr>
      <w:r>
        <w:rPr/>
        <w:t>bi+Vi5A960AoA6mwvEsUuo4XWFTGV7uHcGWrf2hQjaG0NI9iTrJLKL1NEtVv6NeIO/AbnMPNzHxo8P</w:t>
      </w:r>
    </w:p>
    <w:p>
      <w:pPr>
        <w:pStyle w:val="PreformattedText"/>
        <w:bidi w:val="0"/>
        <w:spacing w:before="0" w:after="0"/>
        <w:jc w:val="left"/>
        <w:rPr/>
      </w:pPr>
      <w:r>
        <w:rPr/>
        <w:t>lGGWCkK8z3T2T5Q8Ut9EH0M0YszF9ND9B64pcuXLgwYoeElhIPAeJ4PL4rHFBly5cuXL8EPpfCprl2</w:t>
      </w:r>
    </w:p>
    <w:p>
      <w:pPr>
        <w:pStyle w:val="PreformattedText"/>
        <w:bidi w:val="0"/>
        <w:spacing w:before="0" w:after="0"/>
        <w:jc w:val="left"/>
        <w:rPr/>
      </w:pPr>
      <w:r>
        <w:rPr/>
        <w:t>svi5jNlw9HyGLLBsH4hxArB4uxUrzACNbhFT4JUrHqHsJ8sDn9Y1Es6gIQIQwQcEY6tuy1h1HeLE5r</w:t>
      </w:r>
    </w:p>
    <w:p>
      <w:pPr>
        <w:pStyle w:val="PreformattedText"/>
        <w:bidi w:val="0"/>
        <w:spacing w:before="0" w:after="0"/>
        <w:jc w:val="left"/>
        <w:rPr/>
      </w:pPr>
      <w:r>
        <w:rPr/>
        <w:t>HwAbfmaxpWP6bfoxpp4KGw36iqoE+LD81QDofh26tMwWL0tXviVFB25BO+WyirDl6eXu0TfJ+Tr5i1</w:t>
      </w:r>
    </w:p>
    <w:p>
      <w:pPr>
        <w:pStyle w:val="PreformattedText"/>
        <w:bidi w:val="0"/>
        <w:spacing w:before="0" w:after="0"/>
        <w:jc w:val="left"/>
        <w:rPr/>
      </w:pPr>
      <w:r>
        <w:rPr/>
        <w:t>z8V76gYgpCxK9xaVLubilVU8mFG2WNQMnZdsMxsUKhYeTMFG5XyPcvbSXQOpdD2PXT7iVppm+erjmi</w:t>
      </w:r>
    </w:p>
    <w:p>
      <w:pPr>
        <w:pStyle w:val="PreformattedText"/>
        <w:bidi w:val="0"/>
        <w:spacing w:before="0" w:after="0"/>
        <w:jc w:val="left"/>
        <w:rPr/>
      </w:pPr>
      <w:r>
        <w:rPr/>
        <w:t>S3iO4usA3a4WSkG1vwcQAdbtyUB5+WFMagMLTkRddvfcLeqWHK+4BQ3FYw6YxcRKeYOj+2IDZ1C6Kl</w:t>
      </w:r>
    </w:p>
    <w:p>
      <w:pPr>
        <w:pStyle w:val="PreformattedText"/>
        <w:bidi w:val="0"/>
        <w:spacing w:before="0" w:after="0"/>
        <w:jc w:val="left"/>
        <w:rPr/>
      </w:pPr>
      <w:r>
        <w:rPr/>
        <w:t>ZoK8h/cszRNqLcHqMoDFjNq9sKZ32sNwDuYKgHBKRqfgcwLq4C3WMx1TPydsMGGILkix7uDLyemxmH</w:t>
      </w:r>
    </w:p>
    <w:p>
      <w:pPr>
        <w:pStyle w:val="PreformattedText"/>
        <w:bidi w:val="0"/>
        <w:spacing w:before="0" w:after="0"/>
        <w:jc w:val="left"/>
        <w:rPr/>
      </w:pPr>
      <w:r>
        <w:rPr/>
        <w:t>hxe1zHz9rX+NWNvh08M5h5uPlCpbLZbUYzMeLFSmWiR+Q+loyh+m9WPm7J4ly4MuEEUJWMBj4Ag8pD</w:t>
      </w:r>
    </w:p>
    <w:p>
      <w:pPr>
        <w:pStyle w:val="PreformattedText"/>
        <w:bidi w:val="0"/>
        <w:spacing w:before="0" w:after="0"/>
        <w:jc w:val="left"/>
        <w:rPr/>
      </w:pPr>
      <w:r>
        <w:rPr/>
        <w:t>60ooP1AGD4H0Ejmyie7m/voo/Wfy942iJtcr8rLuD8QeXMAlUZblRxcWTtKgGvFOfWY9e53LTLYeKd</w:t>
      </w:r>
    </w:p>
    <w:p>
      <w:pPr>
        <w:pStyle w:val="PreformattedText"/>
        <w:bidi w:val="0"/>
        <w:spacing w:before="0" w:after="0"/>
        <w:jc w:val="left"/>
        <w:rPr/>
      </w:pPr>
      <w:r>
        <w:rPr/>
        <w:t>8SrhzA/aF7LnXcCxIa7itLf3zMFF2YxsNey6ChClWcP1uQCDm+gX82S+Txy3+hhYaQ85D9KQteBz0P</w:t>
      </w:r>
    </w:p>
    <w:p>
      <w:pPr>
        <w:pStyle w:val="PreformattedText"/>
        <w:bidi w:val="0"/>
        <w:spacing w:before="0" w:after="0"/>
        <w:jc w:val="left"/>
        <w:rPr/>
      </w:pPr>
      <w:r>
        <w:rPr/>
        <w:t>7U8xFpc6WBj7bD+0M9vmnl7qWDnXvr7yhuU0xIA36HMyZK6GvllgABR6qGXHPfDuDUFuT1KVWDC7EP</w:t>
      </w:r>
    </w:p>
    <w:p>
      <w:pPr>
        <w:pStyle w:val="PreformattedText"/>
        <w:bidi w:val="0"/>
        <w:spacing w:before="0" w:after="0"/>
        <w:jc w:val="left"/>
        <w:rPr/>
      </w:pPr>
      <w:r>
        <w:rPr/>
        <w:t>apvjubK1WnrEd2FL+SXFBV+JZyopUWPWZzWpobxOtJ3zFDFYMVx6jomWoYsHancdUftMVDDYTYulit</w:t>
      </w:r>
    </w:p>
    <w:p>
      <w:pPr>
        <w:pStyle w:val="PreformattedText"/>
        <w:bidi w:val="0"/>
        <w:spacing w:before="0" w:after="0"/>
        <w:jc w:val="left"/>
        <w:rPr/>
      </w:pPr>
      <w:r>
        <w:rPr/>
        <w:t>rSgMxI8NnpBwhooD9VGYWr92o/C0rQTJ8SYUAAFAHi3TIwqPIz8MCWOEfH7xMV1Bg+piUbuZfz4fZZ</w:t>
      </w:r>
    </w:p>
    <w:p>
      <w:pPr>
        <w:pStyle w:val="PreformattedText"/>
        <w:bidi w:val="0"/>
        <w:spacing w:before="0" w:after="0"/>
        <w:jc w:val="left"/>
        <w:rPr/>
      </w:pPr>
      <w:r>
        <w:rPr/>
        <w:t>HPa/f9osz999zYjIIYIIxi+Qf0sT6OGcITRD5z6WjKpjnshdz5xHcT3Edz2Qv5a/A+gqZTzCOYJzEi</w:t>
      </w:r>
    </w:p>
    <w:p>
      <w:pPr>
        <w:pStyle w:val="PreformattedText"/>
        <w:bidi w:val="0"/>
        <w:spacing w:before="0" w:after="0"/>
        <w:jc w:val="left"/>
        <w:rPr/>
      </w:pPr>
      <w:r>
        <w:rPr/>
        <w:t>QQMweJ/wACEEPCy2XLgx+BAAAWrgCYrHjbv3oTrd06D2tSz947gLcHZh6JRExHdEtzfipfIal0Fhol</w:t>
      </w:r>
    </w:p>
    <w:p>
      <w:pPr>
        <w:pStyle w:val="PreformattedText"/>
        <w:bidi w:val="0"/>
        <w:spacing w:before="0" w:after="0"/>
        <w:jc w:val="left"/>
        <w:rPr/>
      </w:pPr>
      <w:r>
        <w:rPr/>
        <w:t>UancH3UY1mvsS3uGcszVpidwOIBTCv6jS7YLrUS3EABWZ4RF2u8HD7/pDYF4HFI+8GVEfDT+lWByUM</w:t>
      </w:r>
    </w:p>
    <w:p>
      <w:pPr>
        <w:pStyle w:val="PreformattedText"/>
        <w:bidi w:val="0"/>
        <w:spacing w:before="0" w:after="0"/>
        <w:jc w:val="left"/>
        <w:rPr/>
      </w:pPr>
      <w:r>
        <w:rPr/>
        <w:t>dh/CK8hetU9ZyJRq3dYR+xJamwfk66slUqxfs8fZgyW1nT8+7mLXH8eo7ZnP8APzHmwg5I7sDncPXd</w:t>
      </w:r>
    </w:p>
    <w:p>
      <w:pPr>
        <w:pStyle w:val="PreformattedText"/>
        <w:bidi w:val="0"/>
        <w:spacing w:before="0" w:after="0"/>
        <w:jc w:val="left"/>
        <w:rPr/>
      </w:pPr>
      <w:r>
        <w:rPr/>
        <w:t>TEltWB+5GA/eAmGBoeBw+yChpnYco5P6gWQDb7P8TDsAbq+OUhiW8G9iwWFSEsUaVXcqFVpHsOIpto</w:t>
      </w:r>
    </w:p>
    <w:p>
      <w:pPr>
        <w:pStyle w:val="PreformattedText"/>
        <w:bidi w:val="0"/>
        <w:spacing w:before="0" w:after="0"/>
        <w:jc w:val="left"/>
        <w:rPr/>
      </w:pPr>
      <w:r>
        <w:rPr/>
        <w:t>vYxaBBbS6o7e2MECpdevcVJqQW5k4eVH27CAAGTDfAeoGtLZW3zUxf5HjOD2zCqfxzGdzZMDAW4l9O</w:t>
      </w:r>
    </w:p>
    <w:p>
      <w:pPr>
        <w:pStyle w:val="PreformattedText"/>
        <w:bidi w:val="0"/>
        <w:spacing w:before="0" w:after="0"/>
        <w:jc w:val="left"/>
        <w:rPr/>
      </w:pPr>
      <w:r>
        <w:rPr/>
        <w:t>7cwjt7zoUD2wAbtLsxUbu5smi73PvL3qEv38TduMS9wd2KV+eGVJg3h+cby2rTj5FmcoosfgPlgX5H</w:t>
      </w:r>
    </w:p>
    <w:p>
      <w:pPr>
        <w:pStyle w:val="PreformattedText"/>
        <w:bidi w:val="0"/>
        <w:spacing w:before="0" w:after="0"/>
        <w:jc w:val="left"/>
        <w:rPr/>
      </w:pPr>
      <w:r>
        <w:rPr/>
        <w:t>DHxCCR5z6WjFuXgZ9ANmhJDG14PyeF4d0r5mZLEfIb854PLDEgggRh8hIHiFZG61+DbFWscxfByy58</w:t>
      </w:r>
    </w:p>
    <w:p>
      <w:pPr>
        <w:pStyle w:val="PreformattedText"/>
        <w:bidi w:val="0"/>
        <w:spacing w:before="0" w:after="0"/>
        <w:jc w:val="left"/>
        <w:rPr/>
      </w:pPr>
      <w:r>
        <w:rPr/>
        <w:t>bx/xIqgFBBoW5MIaWXtU4Z3oJjd5J9pdQ/nxUKVR/UpMBvbKuKJVHOZ3NXzFF1GYvlnDOQEAt2puXp</w:t>
      </w:r>
    </w:p>
    <w:p>
      <w:pPr>
        <w:pStyle w:val="PreformattedText"/>
        <w:bidi w:val="0"/>
        <w:spacing w:before="0" w:after="0"/>
        <w:jc w:val="left"/>
        <w:rPr/>
      </w:pPr>
      <w:r>
        <w:rPr/>
        <w:t>jDIqulsOEsgB1gWqdfNAmSkONKP6VYKHB9z96Tmga4/wB/UQ7D80/tXESeQPkP1pM8gX2B/InCt40v</w:t>
      </w:r>
    </w:p>
    <w:p>
      <w:pPr>
        <w:pStyle w:val="PreformattedText"/>
        <w:bidi w:val="0"/>
        <w:spacing w:before="0" w:after="0"/>
        <w:jc w:val="left"/>
        <w:rPr/>
      </w:pPr>
      <w:r>
        <w:rPr/>
        <w:t>UW3kz7OfVyiHOPTx9pWGYODn+fUWSYQ+37e4agmg2VWnhJXnHZH8Caa0VWyyj4RzgKQbe5mzLlg1uC</w:t>
      </w:r>
    </w:p>
    <w:p>
      <w:pPr>
        <w:pStyle w:val="PreformattedText"/>
        <w:bidi w:val="0"/>
        <w:spacing w:before="0" w:after="0"/>
        <w:jc w:val="left"/>
        <w:rPr/>
      </w:pPr>
      <w:r>
        <w:rPr/>
        <w:t>5VwcOl6fUvxiYX/aSFVEA3in7RqqDeDr0kALorSlggsoyvUxF8gDvqY8BVW7haULJwHRGZbQq5u9sp</w:t>
      </w:r>
    </w:p>
    <w:p>
      <w:pPr>
        <w:pStyle w:val="PreformattedText"/>
        <w:bidi w:val="0"/>
        <w:spacing w:before="0" w:after="0"/>
        <w:jc w:val="left"/>
        <w:rPr/>
      </w:pPr>
      <w:r>
        <w:rPr/>
        <w:t>gigGVD4FNVwao9ncrRrzGf8AiHOIFu8JABdYOso6Zjq56MzkqqguO4PuDj7THe3w7jdjD3Bywp7mpm</w:t>
      </w:r>
    </w:p>
    <w:p>
      <w:pPr>
        <w:pStyle w:val="PreformattedText"/>
        <w:bidi w:val="0"/>
        <w:spacing w:before="0" w:after="0"/>
        <w:jc w:val="left"/>
        <w:rPr/>
      </w:pPr>
      <w:r>
        <w:rPr/>
        <w:t>yIfcgxO1ifgQ4v2Dfp0xMDw6TT5gwgSvoSGPBIIQM+Q+lo+NYlQeAlZgiz4hj8nh+LbFtj3LwxjDfn</w:t>
      </w:r>
    </w:p>
    <w:p>
      <w:pPr>
        <w:pStyle w:val="PreformattedText"/>
        <w:bidi w:val="0"/>
        <w:spacing w:before="0" w:after="0"/>
        <w:jc w:val="left"/>
        <w:rPr/>
      </w:pPr>
      <w:r>
        <w:rPr/>
        <w:t>PB5ZpEgggSokTw2d4GX3Yu71ssprsc38ybcFrGX3As5lfcDJiWHNE51UazKTe+Ye5m9Qzc+8JTUSEM</w:t>
      </w:r>
    </w:p>
    <w:p>
      <w:pPr>
        <w:pStyle w:val="PreformattedText"/>
        <w:bidi w:val="0"/>
        <w:spacing w:before="0" w:after="0"/>
        <w:jc w:val="left"/>
        <w:rPr/>
      </w:pPr>
      <w:r>
        <w:rPr/>
        <w:t>DjmFZLg4CZtYOWq9TtZS3MXgnErJeIGDPM2ZmxBisv9QwEGLJRjcpmZ21UU2MaaYll6F2H7E01+z+/</w:t>
      </w:r>
    </w:p>
    <w:p>
      <w:pPr>
        <w:pStyle w:val="PreformattedText"/>
        <w:bidi w:val="0"/>
        <w:spacing w:before="0" w:after="0"/>
        <w:jc w:val="left"/>
        <w:rPr/>
      </w:pPr>
      <w:r>
        <w:rPr/>
        <w:t>uNqKPzTfrZzLJlQ6VP3pzBduTlNVnvGxdI3d1bvu0zFIfcHfdkX3zwHcar9ft7lVcS/f/srNf7+swP</w:t>
      </w:r>
    </w:p>
    <w:p>
      <w:pPr>
        <w:pStyle w:val="PreformattedText"/>
        <w:bidi w:val="0"/>
        <w:spacing w:before="0" w:after="0"/>
        <w:jc w:val="left"/>
        <w:rPr/>
      </w:pPr>
      <w:r>
        <w:rPr/>
        <w:t>X+IcwsARsRzccbcZW3x1GSXN/yI2LBsqnHEMhbUrPwMsYwIRWBtkvXVSgor1cqbdN2ahHiXfL6ImFO</w:t>
      </w:r>
    </w:p>
    <w:p>
      <w:pPr>
        <w:pStyle w:val="PreformattedText"/>
        <w:bidi w:val="0"/>
        <w:spacing w:before="0" w:after="0"/>
        <w:jc w:val="left"/>
        <w:rPr/>
      </w:pPr>
      <w:r>
        <w:rPr/>
        <w:t>QV+x3EbK9l9kyLS/LlYBcTb2kDUtryHNIdErArP86YxTd3GZnJFUzeNFwytCQDrUODqEF184jdzRot</w:t>
      </w:r>
    </w:p>
    <w:p>
      <w:pPr>
        <w:pStyle w:val="PreformattedText"/>
        <w:bidi w:val="0"/>
        <w:spacing w:before="0" w:after="0"/>
        <w:jc w:val="left"/>
        <w:rPr/>
      </w:pPr>
      <w:r>
        <w:rPr/>
        <w:t>YJWCdlw4lET3DmWYxLrkxCLzcMOK1mOhy5N3ypTr2DZsT21BEBd1ev1hDc4Es/JKxDLwCHw5fgMXkP</w:t>
      </w:r>
    </w:p>
    <w:p>
      <w:pPr>
        <w:pStyle w:val="PreformattedText"/>
        <w:bidi w:val="0"/>
        <w:spacing w:before="0" w:after="0"/>
        <w:jc w:val="left"/>
        <w:rPr/>
      </w:pPr>
      <w:r>
        <w:rPr/>
        <w:t>oZo+FYh4OvhaMIbj8gMuXLi3FmcplYyMudRjGc+c8HlmnkQ8VOuJX+yuY1Q+P4BEPDi7Pg0Qw3CGKm</w:t>
      </w:r>
    </w:p>
    <w:p>
      <w:pPr>
        <w:pStyle w:val="PreformattedText"/>
        <w:bidi w:val="0"/>
        <w:spacing w:before="0" w:after="0"/>
        <w:jc w:val="left"/>
        <w:rPr/>
      </w:pPr>
      <w:r>
        <w:rPr/>
        <w:t>jRDb07ZR6ImcThxcqVvbL9IwLsmD4xmBeUY13MskbKj8tyi15vJEKKfmG2KMcRBvnUdTYEB94lyic7</w:t>
      </w:r>
    </w:p>
    <w:p>
      <w:pPr>
        <w:pStyle w:val="PreformattedText"/>
        <w:bidi w:val="0"/>
        <w:spacing w:before="0" w:after="0"/>
        <w:jc w:val="left"/>
        <w:rPr/>
      </w:pPr>
      <w:r>
        <w:rPr/>
        <w:t>jT0Q2vUGlKIoXfM4YOhguMIHcBW0PqHaA2WVKy32Yco1Yo3Tr4KZMhBdXYfrXiej8HXz9SxdHtUz+b</w:t>
      </w:r>
    </w:p>
    <w:p>
      <w:pPr>
        <w:pStyle w:val="PreformattedText"/>
        <w:bidi w:val="0"/>
        <w:spacing w:before="0" w:after="0"/>
        <w:jc w:val="left"/>
        <w:rPr/>
      </w:pPr>
      <w:r>
        <w:rPr/>
        <w:t>S1U2e1hx6OZYqmOx/LYKhY59PXdMw4MHcMkTdxjC6Im5p/3v3CY7BlaV6YVwTeFPZBqB8lb+ZaBT1q</w:t>
      </w:r>
    </w:p>
    <w:p>
      <w:pPr>
        <w:pStyle w:val="PreformattedText"/>
        <w:bidi w:val="0"/>
        <w:spacing w:before="0" w:after="0"/>
        <w:jc w:val="left"/>
        <w:rPr/>
      </w:pPr>
      <w:r>
        <w:rPr/>
        <w:t>GJHwMywJkZB7i1ULvjMNdkCiiVLVNq23jqXXGXUtBlafkgUAP5rH7MoA4/2oFR+Cq49zAykm57X6Ep</w:t>
      </w:r>
    </w:p>
    <w:p>
      <w:pPr>
        <w:pStyle w:val="PreformattedText"/>
        <w:bidi w:val="0"/>
        <w:spacing w:before="0" w:after="0"/>
        <w:jc w:val="left"/>
        <w:rPr/>
      </w:pPr>
      <w:r>
        <w:rPr/>
        <w:t>ekuRXVY8KxiI1EK9XMljBEYfyS7KnyRl0nuDZvUzeH7y8rcLxBZvRuC7hKI2XLiI1cH4lAQc8FkDxh</w:t>
      </w:r>
    </w:p>
    <w:p>
      <w:pPr>
        <w:pStyle w:val="PreformattedText"/>
        <w:bidi w:val="0"/>
        <w:spacing w:before="0" w:after="0"/>
        <w:jc w:val="left"/>
        <w:rPr/>
      </w:pPr>
      <w:r>
        <w:rPr/>
        <w:t>/JZBiNoQ/TxCMfgQQs/8G0fANwMvg083UCOP6C4w45lcbviDxGMZz5j6WaP0ROJU6A5VjLfMVfzIzL</w:t>
      </w:r>
    </w:p>
    <w:p>
      <w:pPr>
        <w:pStyle w:val="PreformattedText"/>
        <w:bidi w:val="0"/>
        <w:spacing w:before="0" w:after="0"/>
        <w:jc w:val="left"/>
        <w:rPr/>
      </w:pPr>
      <w:r>
        <w:rPr/>
        <w:t>8Vvu7ilZLlL8i2sqnoM9ZlSzmrnLK36JmVjnVw2wqi8XuXmruPisx6dR1Kx9vGhRSWUYIQT+0vGISL</w:t>
      </w:r>
    </w:p>
    <w:p>
      <w:pPr>
        <w:pStyle w:val="PreformattedText"/>
        <w:bidi w:val="0"/>
        <w:spacing w:before="0" w:after="0"/>
        <w:jc w:val="left"/>
        <w:rPr/>
      </w:pPr>
      <w:r>
        <w:rPr/>
        <w:t>n9E/esx1KRuI4LgZe4eNKqbPDO5pS3kDA7bgCybdmx7Z3EDhKsyWFd3BvY/1zIhdIV9P4LmZW6+4fx</w:t>
      </w:r>
    </w:p>
    <w:p>
      <w:pPr>
        <w:pStyle w:val="PreformattedText"/>
        <w:bidi w:val="0"/>
        <w:spacing w:before="0" w:after="0"/>
        <w:jc w:val="left"/>
        <w:rPr/>
      </w:pPr>
      <w:r>
        <w:rPr/>
        <w:t>5i3Xbj/wBf4hZcF9gr+7iMch8qB9i9TNr8HyRiz/uPcHcJRElj8wKhGOpgu6w/JEQ17ZXyiWantmC2</w:t>
      </w:r>
    </w:p>
    <w:p>
      <w:pPr>
        <w:pStyle w:val="PreformattedText"/>
        <w:bidi w:val="0"/>
        <w:spacing w:before="0" w:after="0"/>
        <w:jc w:val="left"/>
        <w:rPr/>
      </w:pPr>
      <w:r>
        <w:rPr/>
        <w:t>tncsbj0QMFa1vMuRYwDcFU8lMFcTUG9Pxj9mf0v7Qji49xRb8GZEZKiaQWTCn0sCiITDKsazGOYOY2</w:t>
      </w:r>
    </w:p>
    <w:p>
      <w:pPr>
        <w:pStyle w:val="PreformattedText"/>
        <w:bidi w:val="0"/>
        <w:spacing w:before="0" w:after="0"/>
        <w:jc w:val="left"/>
        <w:rPr/>
      </w:pPr>
      <w:r>
        <w:rPr/>
        <w:t>Dr1CzDD1c3iDmLcHIaMEwzXxMW+AqFaYUahrLS6tJtxLZa9T0wKfVlP9I8HPMT4MfIIvAPs4EUUYP+</w:t>
      </w:r>
    </w:p>
    <w:p>
      <w:pPr>
        <w:pStyle w:val="PreformattedText"/>
        <w:bidi w:val="0"/>
        <w:spacing w:before="0" w:after="0"/>
        <w:jc w:val="left"/>
        <w:rPr/>
      </w:pPr>
      <w:r>
        <w:rPr/>
        <w:t>K20ZvDmbMP0JHjJHHFGGHz7b4T0hL4M58x4PLNHxovAWvQS2mldSzuq2fotuDS2VWjUxiGR9MAHcdS</w:t>
      </w:r>
    </w:p>
    <w:p>
      <w:pPr>
        <w:pStyle w:val="PreformattedText"/>
        <w:bidi w:val="0"/>
        <w:spacing w:before="0" w:after="0"/>
        <w:jc w:val="left"/>
        <w:rPr/>
      </w:pPr>
      <w:r>
        <w:rPr/>
        <w:t>8GSCo4hTiNHxcpb1AWUC4yyhGnDMOKmbHUKxiXnJEZeKol73iJn1URMNzZsmNbruBpCh8Es+yCZWy0</w:t>
      </w:r>
    </w:p>
    <w:p>
      <w:pPr>
        <w:pStyle w:val="PreformattedText"/>
        <w:bidi w:val="0"/>
        <w:spacing w:before="0" w:after="0"/>
        <w:jc w:val="left"/>
        <w:rPr/>
      </w:pPr>
      <w:r>
        <w:rPr/>
        <w:t>5uFCtQKKlXUfiLU6y7iVKx40nBM9JB5V1xa4taYUYKPh6OrlxQRcax+aiJ3Wd2GL+ErsPiq/p1AC8r</w:t>
      </w:r>
    </w:p>
    <w:p>
      <w:pPr>
        <w:pStyle w:val="PreformattedText"/>
        <w:bidi w:val="0"/>
        <w:spacing w:before="0" w:after="0"/>
        <w:jc w:val="left"/>
        <w:rPr/>
      </w:pPr>
      <w:r>
        <w:rPr/>
        <w:t>5/8PEt5Wvd1+tJmFHy/wCR7mUurw5q/wBYY5a99feC8ku4Q19vFSpXgWNOGIsQy8r2QDYv33GPNZYc</w:t>
      </w:r>
    </w:p>
    <w:p>
      <w:pPr>
        <w:pStyle w:val="PreformattedText"/>
        <w:bidi w:val="0"/>
        <w:spacing w:before="0" w:after="0"/>
        <w:jc w:val="left"/>
        <w:rPr/>
      </w:pPr>
      <w:r>
        <w:rPr/>
        <w:t>1EcoyFe1DrhzH7dCmYnGN/bEsq/9vHhlzd4rrjmRLfREO3RxeaqMGs2mIKhxiVuNchN7XqZGOqlDF3</w:t>
      </w:r>
    </w:p>
    <w:p>
      <w:pPr>
        <w:pStyle w:val="PreformattedText"/>
        <w:bidi w:val="0"/>
        <w:spacing w:before="0" w:after="0"/>
        <w:jc w:val="left"/>
        <w:rPr/>
      </w:pPr>
      <w:r>
        <w:rPr/>
        <w:t>KcMxxiAlJj8Wq2HPi5bL6lpbaDK3Amk2VTFMvalHYmpVUNgrr6Q0+1Leu148FiR/Xs0Zuw5+YMwwPo</w:t>
      </w:r>
    </w:p>
    <w:p>
      <w:pPr>
        <w:pStyle w:val="PreformattedText"/>
        <w:bidi w:val="0"/>
        <w:spacing w:before="0" w:after="0"/>
        <w:jc w:val="left"/>
        <w:rPr/>
      </w:pPr>
      <w:r>
        <w:rPr/>
        <w:t>PfAPiRi8DeBeUSxjOfMfSzVcBa9RKvsX0s7K86u+/wAyZooPtF4ovuF9+NagupgPl3KL3NbbOoW37g</w:t>
      </w:r>
    </w:p>
    <w:p>
      <w:pPr>
        <w:pStyle w:val="PreformattedText"/>
        <w:bidi w:val="0"/>
        <w:spacing w:before="0" w:after="0"/>
        <w:jc w:val="left"/>
        <w:rPr/>
      </w:pPr>
      <w:r>
        <w:rPr/>
        <w:t>HuGfeJWj1md4nOJlWgahc76uIUYlLsfDHTcwkopftMU8dwIQuyFtxeGDBG2ceYF5BcbzMvDMXcPxAK</w:t>
      </w:r>
    </w:p>
    <w:p>
      <w:pPr>
        <w:pStyle w:val="PreformattedText"/>
        <w:bidi w:val="0"/>
        <w:spacing w:before="0" w:after="0"/>
        <w:jc w:val="left"/>
        <w:rPr/>
      </w:pPr>
      <w:r>
        <w:rPr/>
        <w:t>fUvEPcqiClndhBQIUAtGc3UOQrEIKzXaIcCT30wohy4o/W3HOEPyH9h3FFtIfc/pzLsgX0H64vMQ7y</w:t>
      </w:r>
    </w:p>
    <w:p>
      <w:pPr>
        <w:pStyle w:val="PreformattedText"/>
        <w:bidi w:val="0"/>
        <w:spacing w:before="0" w:after="0"/>
        <w:jc w:val="left"/>
        <w:rPr/>
      </w:pPr>
      <w:r>
        <w:rPr/>
        <w:t>t5q/wFCgrdHz/NIaiU28B/FdzHl45s49yz9eoQ8XBlPC8RBsYQ4pyjVfOCajB1XOO2HqoZb2t2vaQT</w:t>
      </w:r>
    </w:p>
    <w:p>
      <w:pPr>
        <w:pStyle w:val="PreformattedText"/>
        <w:bidi w:val="0"/>
        <w:spacing w:before="0" w:after="0"/>
        <w:jc w:val="left"/>
        <w:rPr/>
      </w:pPr>
      <w:r>
        <w:rPr/>
        <w:t>4MfjH7MBt8fxFB8OvFijz4WstJQLdP0zD7odQ+IgK3cTZZNPVxMdgzTU3DIT0/EMwyyrLAsaxCu5Rk</w:t>
      </w:r>
    </w:p>
    <w:p>
      <w:pPr>
        <w:pStyle w:val="PreformattedText"/>
        <w:bidi w:val="0"/>
        <w:spacing w:before="0" w:after="0"/>
        <w:jc w:val="left"/>
        <w:rPr/>
      </w:pPr>
      <w:r>
        <w:rPr/>
        <w:t>/NQHXU4cEt4YJF9SqPbDNRVOYOILetbmFvE0wbhd0kHnFZi/JGaE8GvyjuibD0xRQZp4n0M0ZylQ+I</w:t>
      </w:r>
    </w:p>
    <w:p>
      <w:pPr>
        <w:pStyle w:val="PreformattedText"/>
        <w:bidi w:val="0"/>
        <w:spacing w:before="0" w:after="0"/>
        <w:jc w:val="left"/>
        <w:rPr/>
      </w:pPr>
      <w:r>
        <w:rPr/>
        <w:t>h8PbGSD4kXwEHgHmIxjOfMfQhBAC1dBCW0YpUvuCwd+V/nuaxYV0QEWYVWItEGz1cGmV13AIZ4ZfBM</w:t>
      </w:r>
    </w:p>
    <w:p>
      <w:pPr>
        <w:pStyle w:val="PreformattedText"/>
        <w:bidi w:val="0"/>
        <w:spacing w:before="0" w:after="0"/>
        <w:jc w:val="left"/>
        <w:rPr/>
      </w:pPr>
      <w:r>
        <w:rPr/>
        <w:t>05jeqjv3M3Nj2wpdMouN4lfoxuMDcr3lqvA7MTHOWflExkgWVUbDrU5Qmb2SsU44fUoJs4y6imcS+2</w:t>
      </w:r>
    </w:p>
    <w:p>
      <w:pPr>
        <w:pStyle w:val="PreformattedText"/>
        <w:bidi w:val="0"/>
        <w:spacing w:before="0" w:after="0"/>
        <w:jc w:val="left"/>
        <w:rPr/>
      </w:pPr>
      <w:r>
        <w:rPr/>
        <w:t>Un9xvjcw5zUeREVkrEpMk+3iwlhxzXJ/E5Zc3T77i2LB2Yvk4+8G7Fj6eftKKuw4LfXdwrVFp0Gvln</w:t>
      </w:r>
    </w:p>
    <w:p>
      <w:pPr>
        <w:pStyle w:val="PreformattedText"/>
        <w:bidi w:val="0"/>
        <w:spacing w:before="0" w:after="0"/>
        <w:jc w:val="left"/>
        <w:rPr/>
      </w:pPr>
      <w:r>
        <w:rPr/>
        <w:t>UqYW32i/oOpSN2HNWH8OIC8BjVU/sjxLF211f+HqXNfo/wvcx5fz8ew6mf+vn1F2wlRlSmWxZWMpgb</w:t>
      </w:r>
    </w:p>
    <w:p>
      <w:pPr>
        <w:pStyle w:val="PreformattedText"/>
        <w:bidi w:val="0"/>
        <w:spacing w:before="0" w:after="0"/>
        <w:jc w:val="left"/>
        <w:rPr/>
      </w:pPr>
      <w:r>
        <w:rPr/>
        <w:t>L4+IQsBkBzRkYFw41frJBOLCH5riwyq8zLwulEokmCqllVqsrE4VfgmRPDglmM/iO6lPwcysQWGhHM</w:t>
      </w:r>
    </w:p>
    <w:p>
      <w:pPr>
        <w:pStyle w:val="PreformattedText"/>
        <w:bidi w:val="0"/>
        <w:spacing w:before="0" w:after="0"/>
        <w:jc w:val="left"/>
        <w:rPr/>
      </w:pPr>
      <w:r>
        <w:rPr/>
        <w:t>OG4FGwJV0uZ5meI5qVvM7j1CU5b+Yc4uDULwnjjeIWHqGR9wWYX1Clk0hURi+vVVX3yf5fS30Gz6rN</w:t>
      </w:r>
    </w:p>
    <w:p>
      <w:pPr>
        <w:pStyle w:val="PreformattedText"/>
        <w:bidi w:val="0"/>
        <w:spacing w:before="0" w:after="0"/>
        <w:jc w:val="left"/>
        <w:rPr/>
      </w:pPr>
      <w:r>
        <w:rPr/>
        <w:t>GDcCZvMP0Na8FLixiQTJA8VCMYx35zwJzbGB2rHjH4x+9xx15E+XOQAABLzPiABkWGmVBWpnFzhK5h</w:t>
      </w:r>
    </w:p>
    <w:p>
      <w:pPr>
        <w:pStyle w:val="PreformattedText"/>
        <w:bidi w:val="0"/>
        <w:spacing w:before="0" w:after="0"/>
        <w:jc w:val="left"/>
        <w:rPr/>
      </w:pPr>
      <w:r>
        <w:rPr/>
        <w:t>XU6zC+pXq7gGFwWGcEtrMSBc2aJo5qNW/EzjEycZziFO7qG2OMHsJefmca11EeooGSCnQxmLH5KxEs</w:t>
      </w:r>
    </w:p>
    <w:p>
      <w:pPr>
        <w:pStyle w:val="PreformattedText"/>
        <w:bidi w:val="0"/>
        <w:spacing w:before="0" w:after="0"/>
        <w:jc w:val="left"/>
        <w:rPr/>
      </w:pPr>
      <w:r>
        <w:rPr/>
        <w:t>Zg9tQ3UMbxHW0y1hfFQ9S3a1AX6l4IHwKupT0WGKTCozNLk+e0r0ERYUKEwyqs+9/wBwDSi+P8Q0dL</w:t>
      </w:r>
    </w:p>
    <w:p>
      <w:pPr>
        <w:pStyle w:val="PreformattedText"/>
        <w:bidi w:val="0"/>
        <w:spacing w:before="0" w:after="0"/>
        <w:jc w:val="left"/>
        <w:rPr/>
      </w:pPr>
      <w:r>
        <w:rPr/>
        <w:t>Xp77qGtyfkOfhKFwH2r+KeZ8/r/h7gd/oPvyjRS8nf+Q6iTVh9+X1fcLmr6w+/UX3v3394TDU7lZjp</w:t>
      </w:r>
    </w:p>
    <w:p>
      <w:pPr>
        <w:pStyle w:val="PreformattedText"/>
        <w:bidi w:val="0"/>
        <w:spacing w:before="0" w:after="0"/>
        <w:jc w:val="left"/>
        <w:rPr/>
      </w:pPr>
      <w:r>
        <w:rPr/>
        <w:t>OIaWz0+6+DmI6jV8NAAle9kL32Yn53UGjCmqjaKhagWkSVRPR4tHMoQevhrEqgEz41RcvNT3kqv06I</w:t>
      </w:r>
    </w:p>
    <w:p>
      <w:pPr>
        <w:pStyle w:val="PreformattedText"/>
        <w:bidi w:val="0"/>
        <w:spacing w:before="0" w:after="0"/>
        <w:jc w:val="left"/>
        <w:rPr/>
      </w:pPr>
      <w:r>
        <w:rPr/>
        <w:t>YUuoaJjjcShvdx+JlosvmZ7JRm5tlFBCxZhWJ034IRmSdkOGseK9zvMCG40y8RZdpc9x6YNhL45gNd</w:t>
      </w:r>
    </w:p>
    <w:p>
      <w:pPr>
        <w:pStyle w:val="PreformattedText"/>
        <w:bidi w:val="0"/>
        <w:spacing w:before="0" w:after="0"/>
        <w:jc w:val="left"/>
        <w:rPr/>
      </w:pPr>
      <w:r>
        <w:rPr/>
        <w:t>zUvp7ILj8Fhuj9NmjOcEOYYESDzSQhBl+U8geJGMY+Yn+WMEXNLGb7RuEwgVD8M4ltE9XCHzK3TCxy</w:t>
      </w:r>
    </w:p>
    <w:p>
      <w:pPr>
        <w:pStyle w:val="PreformattedText"/>
        <w:bidi w:val="0"/>
        <w:spacing w:before="0" w:after="0"/>
        <w:jc w:val="left"/>
        <w:rPr/>
      </w:pPr>
      <w:r>
        <w:rPr/>
        <w:t>3UrrVTiHuV1LvNS2ot0TG+5kNRfmEqDAzB3ipbnEvLX2JozJuCrsgVdsMc5jVhCu4uv0j0eICDqBli</w:t>
      </w:r>
    </w:p>
    <w:p>
      <w:pPr>
        <w:pStyle w:val="PreformattedText"/>
        <w:bidi w:val="0"/>
        <w:spacing w:before="0" w:after="0"/>
        <w:jc w:val="left"/>
        <w:rPr/>
      </w:pPr>
      <w:r>
        <w:rPr/>
        <w:t>/eOmuEmbmM4mHVwdJo6lYhWrlJVpLzc1cTbuoLwSy4Zfv7S0q6NkP7aP5S+2VZCsVeGUHZzLhuq99f</w:t>
      </w:r>
    </w:p>
    <w:p>
      <w:pPr>
        <w:pStyle w:val="PreformattedText"/>
        <w:bidi w:val="0"/>
        <w:spacing w:before="0" w:after="0"/>
        <w:jc w:val="left"/>
        <w:rPr/>
      </w:pPr>
      <w:r>
        <w:rPr/>
        <w:t>fuJLhFBG9e657uUvAXfB7j25rlutdJcOgOB9nJlLrC+6/mu4GlbAzz6fZKNtcOH16eJnWTPv8Am+4s</w:t>
      </w:r>
    </w:p>
    <w:p>
      <w:pPr>
        <w:pStyle w:val="PreformattedText"/>
        <w:bidi w:val="0"/>
        <w:spacing w:before="0" w:after="0"/>
        <w:jc w:val="left"/>
        <w:rPr/>
      </w:pPr>
      <w:r>
        <w:rPr/>
        <w:t>Yp+K+eKmStfnv3HdeHk8YLVoFq6A5ZmhodB9XGeKCRbcAHCOF8BHdHoRGWS1Ypqp+ZLMnat1WGrlLB</w:t>
      </w:r>
    </w:p>
    <w:p>
      <w:pPr>
        <w:pStyle w:val="PreformattedText"/>
        <w:bidi w:val="0"/>
        <w:spacing w:before="0" w:after="0"/>
        <w:jc w:val="left"/>
        <w:rPr/>
      </w:pPr>
      <w:r>
        <w:rPr/>
        <w:t>WVX8L0CD4K8BljZYWhAqPgLXbmM9tsQq6R8WamhC6HNSp6MDc/qITl8OoSo1WOswQuyaSpbTMHqA1j</w:t>
      </w:r>
    </w:p>
    <w:p>
      <w:pPr>
        <w:pStyle w:val="PreformattedText"/>
        <w:bidi w:val="0"/>
        <w:spacing w:before="0" w:after="0"/>
        <w:jc w:val="left"/>
        <w:rPr/>
      </w:pPr>
      <w:r>
        <w:rPr/>
        <w:t>x6XxWTNRxVxgs77Smq5IkM8+BXK3qCSgpzAtbrlPScdKWqw7E8s0Zy+hkYwQweBg+B8MEqB4kYxjLH</w:t>
      </w:r>
    </w:p>
    <w:p>
      <w:pPr>
        <w:pStyle w:val="PreformattedText"/>
        <w:bidi w:val="0"/>
        <w:spacing w:before="0" w:after="0"/>
        <w:jc w:val="left"/>
        <w:rPr/>
      </w:pPr>
      <w:r>
        <w:rPr/>
        <w:t>xWigdq6gwZhvS/vLBGN6vi8Ez+updDf2YmolkM6ZXuJrqFZeJXRBzAl5NwvN5hgyTNwu3WY2XgjQbM</w:t>
      </w:r>
    </w:p>
    <w:p>
      <w:pPr>
        <w:pStyle w:val="PreformattedText"/>
        <w:bidi w:val="0"/>
        <w:spacing w:before="0" w:after="0"/>
        <w:jc w:val="left"/>
        <w:rPr/>
      </w:pPr>
      <w:r>
        <w:rPr/>
        <w:t>TMtdSk4gtF9SxV3Le7uDluUMKQSBs4upkjlL6INq38SqgIVfeYOWoblPFfDDb88yvxN4qVDs7Zjmeu</w:t>
      </w:r>
    </w:p>
    <w:p>
      <w:pPr>
        <w:pStyle w:val="PreformattedText"/>
        <w:bidi w:val="0"/>
        <w:spacing w:before="0" w:after="0"/>
        <w:jc w:val="left"/>
        <w:rPr/>
      </w:pPr>
      <w:r>
        <w:rPr/>
        <w:t>L/ABKW/wBZSYGcQ09R0xZzLX9pcfPoyXGyqT1/bO3DXaftdS6DBeGyJb/f+ZYOde4m+PwdvxMM2/r6</w:t>
      </w:r>
    </w:p>
    <w:p>
      <w:pPr>
        <w:pStyle w:val="PreformattedText"/>
        <w:bidi w:val="0"/>
        <w:spacing w:before="0" w:after="0"/>
        <w:jc w:val="left"/>
        <w:rPr/>
      </w:pPr>
      <w:r>
        <w:rPr/>
        <w:t>7uVS8f6PVROHd8v9wRk36/wxN/ufnpLDg54vv1Fgl1adxYgUe85sru2JsV1wopYlLiiKtq09uMqDwQ</w:t>
      </w:r>
    </w:p>
    <w:p>
      <w:pPr>
        <w:pStyle w:val="PreformattedText"/>
        <w:bidi w:val="0"/>
        <w:spacing w:before="0" w:after="0"/>
        <w:jc w:val="left"/>
        <w:rPr/>
      </w:pPr>
      <w:r>
        <w:rPr/>
        <w:t>VnstvS03tRcsVC2TZF3NsqDWhz2N9yU11F+krMehfEMHiM2ZVQIQhnErTCsE3olpP6jH8zI1Ko1x4c</w:t>
      </w:r>
    </w:p>
    <w:p>
      <w:pPr>
        <w:pStyle w:val="PreformattedText"/>
        <w:bidi w:val="0"/>
        <w:spacing w:before="0" w:after="0"/>
        <w:jc w:val="left"/>
        <w:rPr/>
      </w:pPr>
      <w:r>
        <w:rPr/>
        <w:t>eiLdTIXUOtTp6n2gCmtFRN+B2yt8VORjt6mTbGUDDPc2Eyw7qA0jB25l59S/UvK01D58GLfzO2EG4o</w:t>
      </w:r>
    </w:p>
    <w:p>
      <w:pPr>
        <w:pStyle w:val="PreformattedText"/>
        <w:bidi w:val="0"/>
        <w:spacing w:before="0" w:after="0"/>
        <w:jc w:val="left"/>
        <w:rPr/>
      </w:pPr>
      <w:r>
        <w:rPr/>
        <w:t>VTjTbZ7VkxnyxV675SRmjOcUfiGLFF4FFlw8B5Cy4MGHixgehcg+ZjR81uj88uKmCipsiUblMxFKVl</w:t>
      </w:r>
    </w:p>
    <w:p>
      <w:pPr>
        <w:pStyle w:val="PreformattedText"/>
        <w:bidi w:val="0"/>
        <w:spacing w:before="0" w:after="0"/>
        <w:jc w:val="left"/>
        <w:rPr/>
      </w:pPr>
      <w:r>
        <w:rPr/>
        <w:t>vWoLXOYNauZzeiZWWKherzcwEP8AfUwQTiWh/Uzt+SVxUIGXxWXqWO5S8QS8RTOBVQSq/WLltivEqz</w:t>
      </w:r>
    </w:p>
    <w:p>
      <w:pPr>
        <w:pStyle w:val="PreformattedText"/>
        <w:bidi w:val="0"/>
        <w:spacing w:before="0" w:after="0"/>
        <w:jc w:val="left"/>
        <w:rPr/>
      </w:pPr>
      <w:r>
        <w:rPr/>
        <w:t>gnVQVvLL9R9PZKCpRSz7mJniUcMx8Y8FExAVckVVZ3K3hn2hFQclTFu5nA37FGNwtRHHZ+cdvUAbdZ</w:t>
      </w:r>
    </w:p>
    <w:p>
      <w:pPr>
        <w:pStyle w:val="PreformattedText"/>
        <w:bidi w:val="0"/>
        <w:spacing w:before="0" w:after="0"/>
        <w:jc w:val="left"/>
        <w:rPr/>
      </w:pPr>
      <w:r>
        <w:rPr/>
        <w:t>dNxtOFVyJhGoZSqcRM1OJRc4zA67lX196lPBR9/fzLOv0/xLlTMuienHEBbFietXBmNEBMRqW7x1Rl</w:t>
      </w:r>
    </w:p>
    <w:p>
      <w:pPr>
        <w:pStyle w:val="PreformattedText"/>
        <w:bidi w:val="0"/>
        <w:spacing w:before="0" w:after="0"/>
        <w:jc w:val="left"/>
        <w:rPr/>
      </w:pPr>
      <w:r>
        <w:rPr/>
        <w:t>DBG/QYZ4vG4BFg2pgz79VhDgqIohG8/oAbGIVr2wzucEunOcRDZIYpZZwe4dtrfYYb9rDMHwO5WJVS</w:t>
      </w:r>
    </w:p>
    <w:p>
      <w:pPr>
        <w:pStyle w:val="PreformattedText"/>
        <w:bidi w:val="0"/>
        <w:spacing w:before="0" w:after="0"/>
        <w:jc w:val="left"/>
        <w:rPr/>
      </w:pPr>
      <w:r>
        <w:rPr/>
        <w:t>vBxNycEONdSrYbIxY2+JfKT4l49/xLSyqnBMi+IaaYnqo4z+kY4GYyzAi73Asb68FVvMpfFEKgpW5r</w:t>
      </w:r>
    </w:p>
    <w:p>
      <w:pPr>
        <w:pStyle w:val="PreformattedText"/>
        <w:bidi w:val="0"/>
        <w:spacing w:before="0" w:after="0"/>
        <w:jc w:val="left"/>
        <w:rPr/>
      </w:pPr>
      <w:r>
        <w:rPr/>
        <w:t>FxYXLfH7+NSypcGu4uICqWZ4h8MZzq8faM5QY8xsIxRsfgYuDB+krgwZcZhZ1ez6TKnHoX5sMV1BKx</w:t>
      </w:r>
    </w:p>
    <w:p>
      <w:pPr>
        <w:pStyle w:val="PreformattedText"/>
        <w:bidi w:val="0"/>
        <w:spacing w:before="0" w:after="0"/>
        <w:jc w:val="left"/>
        <w:rPr/>
      </w:pPr>
      <w:r>
        <w:rPr/>
        <w:t>OCT4Y0Xs71ULmE8dZmqmvDREPrxkuYHuHzi4VUu+bg3bUKIVQVELua4uIqobijcxnKwoFdTdUwbd16</w:t>
      </w:r>
    </w:p>
    <w:p>
      <w:pPr>
        <w:pStyle w:val="PreformattedText"/>
        <w:bidi w:val="0"/>
        <w:spacing w:before="0" w:after="0"/>
        <w:jc w:val="left"/>
        <w:rPr/>
      </w:pPr>
      <w:r>
        <w:rPr/>
        <w:t>neeoIlwob1Et2y/wBVAqzZmU1MKpheW4N/aUv5lo1fwwb/AN1MmavP2lC+rmsTGqxO7nfvnqUIxcs1</w:t>
      </w:r>
    </w:p>
    <w:p>
      <w:pPr>
        <w:pStyle w:val="PreformattedText"/>
        <w:bidi w:val="0"/>
        <w:spacing w:before="0" w:after="0"/>
        <w:jc w:val="left"/>
        <w:rPr/>
      </w:pPr>
      <w:r>
        <w:rPr/>
        <w:t>mn4lt/ENNvEbUKIIqg2fJpgUzO/DC+yYILb198/yxmWbWKBzHcqiMvivCXcqsSu9wi33j+PVQK/3+5</w:t>
      </w:r>
    </w:p>
    <w:p>
      <w:pPr>
        <w:pStyle w:val="PreformattedText"/>
        <w:bidi w:val="0"/>
        <w:spacing w:before="0" w:after="0"/>
        <w:jc w:val="left"/>
        <w:rPr/>
      </w:pPr>
      <w:r>
        <w:rPr/>
        <w:t>YSvp1mLj7fxEf6hePGaBIdKpALs0G6bidclm2je7CjDUOj6pkKK1bEJlxU3vGeq4ZaejmVwpQXa0cq</w:t>
      </w:r>
    </w:p>
    <w:p>
      <w:pPr>
        <w:pStyle w:val="PreformattedText"/>
        <w:bidi w:val="0"/>
        <w:spacing w:before="0" w:after="0"/>
        <w:jc w:val="left"/>
        <w:rPr/>
      </w:pPr>
      <w:r>
        <w:rPr/>
        <w:t>O7ubgrCzi7v4wJaDfB/2r2wOEdVWvQPeoASziy/RBdZ9eFSoYZUC0lpnCWBK0l2T5vEV42L7Yhs9Ry</w:t>
      </w:r>
    </w:p>
    <w:p>
      <w:pPr>
        <w:pStyle w:val="PreformattedText"/>
        <w:bidi w:val="0"/>
        <w:spacing w:before="0" w:after="0"/>
        <w:jc w:val="left"/>
        <w:rPr/>
      </w:pPr>
      <w:r>
        <w:rPr/>
        <w:t>OajVO7ubKZw3K5uOCsXNN3C9I0H8k1nXqVdzNbl6WlluHUMrhk3hldEE5YfMU+0vwTE3OZ6yl+7hLl</w:t>
      </w:r>
    </w:p>
    <w:p>
      <w:pPr>
        <w:pStyle w:val="PreformattedText"/>
        <w:bidi w:val="0"/>
        <w:spacing w:before="0" w:after="0"/>
        <w:jc w:val="left"/>
        <w:rPr/>
      </w:pPr>
      <w:r>
        <w:rPr/>
        <w:t>/tDOGbjCCOwg31YJBsT4lSxT0zo+p0Zyh3B4j6cov1Llw8CHgv6N+2D2uCLfshPxz28sFLwxqLnMJt</w:t>
      </w:r>
    </w:p>
    <w:p>
      <w:pPr>
        <w:pStyle w:val="PreformattedText"/>
        <w:bidi w:val="0"/>
        <w:spacing w:before="0" w:after="0"/>
        <w:jc w:val="left"/>
        <w:rPr/>
      </w:pPr>
      <w:r>
        <w:rPr/>
        <w:t>A4deyGylPN4maWIN6JvcMwNbmA++5irqPruY/JOGWVk44mT0rE7x4r1FrsrZFNXDj9SNDSy/vcs+8x</w:t>
      </w:r>
    </w:p>
    <w:p>
      <w:pPr>
        <w:pStyle w:val="PreformattedText"/>
        <w:bidi w:val="0"/>
        <w:spacing w:before="0" w:after="0"/>
        <w:jc w:val="left"/>
        <w:rPr/>
      </w:pPr>
      <w:r>
        <w:rPr/>
        <w:t>U3jqZWUt+0ruM206YLhOIxZeWF/FxFB5lGz7xNo98wiKGYBuo5Q20w24xC4KH+I8m6gOtObt/iRDs9</w:t>
      </w:r>
    </w:p>
    <w:p>
      <w:pPr>
        <w:pStyle w:val="PreformattedText"/>
        <w:bidi w:val="0"/>
        <w:spacing w:before="0" w:after="0"/>
        <w:jc w:val="left"/>
        <w:rPr/>
      </w:pPr>
      <w:r>
        <w:rPr/>
        <w:t>388/LBGqsorhNRblxFbb7+9TEuYt1BZNpSswGAZx9v49+Dfw8bMw4v1FgM8Fq7A+1g2gC74HxL9TWR</w:t>
      </w:r>
    </w:p>
    <w:p>
      <w:pPr>
        <w:pStyle w:val="PreformattedText"/>
        <w:bidi w:val="0"/>
        <w:spacing w:before="0" w:after="0"/>
        <w:jc w:val="left"/>
        <w:rPr/>
      </w:pPr>
      <w:r>
        <w:rPr/>
        <w:t>YUA83X2lgYw8BV0aMfLKTHCZo5o/FLniidjk+jmCV2FhjXmZKcadksbVm2O11Q55gIcDwcwiDMaSNe</w:t>
      </w:r>
    </w:p>
    <w:p>
      <w:pPr>
        <w:pStyle w:val="PreformattedText"/>
        <w:bidi w:val="0"/>
        <w:spacing w:before="0" w:after="0"/>
        <w:jc w:val="left"/>
        <w:rPr/>
      </w:pPr>
      <w:r>
        <w:rPr/>
        <w:t>QIy9SNYQVkTkmWYZlb8G6gXlPGNEOGVOjHyxfzmB+0+0Qo9RPUq5iuIRAtRG5fZgcGyAPZL/ufE0Qt</w:t>
      </w:r>
    </w:p>
    <w:p>
      <w:pPr>
        <w:pStyle w:val="PreformattedText"/>
        <w:bidi w:val="0"/>
        <w:spacing w:before="0" w:after="0"/>
        <w:jc w:val="left"/>
        <w:rPr/>
      </w:pPr>
      <w:r>
        <w:rPr/>
        <w:t>g3Bg38+Cs5m5in3L1+vjExpmvzExDevHTN5mcwupuEvmMcfFLxHXVSHpfpsNUhz4jBDwP/C0Hu/01D</w:t>
      </w:r>
    </w:p>
    <w:p>
      <w:pPr>
        <w:pStyle w:val="PreformattedText"/>
        <w:bidi w:val="0"/>
        <w:spacing w:before="0" w:after="0"/>
        <w:jc w:val="left"/>
        <w:rPr/>
      </w:pPr>
      <w:r>
        <w:rPr/>
        <w:t>wV1sn9ky4MqipuYarcaBFNTa6ZZrZDGvYg5cGvLaSlN1N1u5VVON3cBhMdy1xU6SUwc94gpfrmbT4g</w:t>
      </w:r>
    </w:p>
    <w:p>
      <w:pPr>
        <w:pStyle w:val="PreformattedText"/>
        <w:bidi w:val="0"/>
        <w:spacing w:before="0" w:after="0"/>
        <w:jc w:val="left"/>
        <w:rPr/>
      </w:pPr>
      <w:r>
        <w:rPr/>
        <w:t>R5p5msPeYasyOPcNT73NGBvKTuDekNQ3ZhqWEQUvJBNhS0TlTXollZZ3+0qjEbTOqjcBdXCvmW5xZx</w:t>
      </w:r>
    </w:p>
    <w:p>
      <w:pPr>
        <w:pStyle w:val="PreformattedText"/>
        <w:bidi w:val="0"/>
        <w:spacing w:before="0" w:after="0"/>
        <w:jc w:val="left"/>
        <w:rPr/>
      </w:pPr>
      <w:r>
        <w:rPr/>
        <w:t>Corl/McDEKeJj4IfMHDPjHgzCBh855fDJLpvN/r3BTqvvX9sBhaosfFVINAn+9yyVVjsO/7mse/jn3</w:t>
      </w:r>
    </w:p>
    <w:p>
      <w:pPr>
        <w:pStyle w:val="PreformattedText"/>
        <w:bidi w:val="0"/>
        <w:spacing w:before="0" w:after="0"/>
        <w:jc w:val="left"/>
        <w:rPr/>
      </w:pPr>
      <w:r>
        <w:rPr/>
        <w:t>cLr4P49QL95l/wC/+wwfb+J3Pvdd/MziFkeyNL6N1FQwxsA/HxEvUCcA2/ISglS2bqQR8m2APve/2L</w:t>
      </w:r>
    </w:p>
    <w:p>
      <w:pPr>
        <w:pStyle w:val="PreformattedText"/>
        <w:bidi w:val="0"/>
        <w:spacing w:before="0" w:after="0"/>
        <w:jc w:val="left"/>
        <w:rPr/>
      </w:pPr>
      <w:r>
        <w:rPr/>
        <w:t>Q6i4RcAlVMBR2dpHbd493rrV8X1siWqDoZRf7gk621yh4wb6BP2amRjVEwrdkcermmVUIPGkEtBjUG</w:t>
      </w:r>
    </w:p>
    <w:p>
      <w:pPr>
        <w:pStyle w:val="PreformattedText"/>
        <w:bidi w:val="0"/>
        <w:spacing w:before="0" w:after="0"/>
        <w:jc w:val="left"/>
        <w:rPr/>
      </w:pPr>
      <w:r>
        <w:rPr/>
        <w:t>5QEzcNZon+LhqVKxg0x3dz2SXvqpVxRTjEVeS4r3LFVZwzOO6uHjAH1NDDqJcCXvE0tCbtqGnwEQz/</w:t>
      </w:r>
    </w:p>
    <w:p>
      <w:pPr>
        <w:pStyle w:val="PreformattedText"/>
        <w:bidi w:val="0"/>
        <w:spacing w:before="0" w:after="0"/>
        <w:jc w:val="left"/>
        <w:rPr/>
      </w:pPr>
      <w:r>
        <w:rPr/>
        <w:t>PUEqXgl3cvcGXBmG/FrdMs8WlE5EiZHp4YORe1f2J9PnhPpDcn0Z88eREPfwZOvwMUZ0eKbm7wncug</w:t>
      </w:r>
    </w:p>
    <w:p>
      <w:pPr>
        <w:pStyle w:val="PreformattedText"/>
        <w:bidi w:val="0"/>
        <w:spacing w:before="0" w:after="0"/>
        <w:jc w:val="left"/>
        <w:rPr/>
      </w:pPr>
      <w:r>
        <w:rPr/>
        <w:t>trhhaE4tIN0XmaLxuo1VXuGyFO61vqViwIKTm4ziK2mcS3M5ILS6l5ZccGuYU4EgloOY89RVwze9Tq</w:t>
      </w:r>
    </w:p>
    <w:p>
      <w:pPr>
        <w:pStyle w:val="PreformattedText"/>
        <w:bidi w:val="0"/>
        <w:spacing w:before="0" w:after="0"/>
        <w:jc w:val="left"/>
        <w:rPr/>
      </w:pPr>
      <w:r>
        <w:rPr/>
        <w:t>exl2t1LBIt3UxXcdkKBiY3cc1ZFMkzhbJ9yJi2NltRZuKrX5jgK5/LBnxpj636gmfeIEIsajggnHTk</w:t>
      </w:r>
    </w:p>
    <w:p>
      <w:pPr>
        <w:pStyle w:val="PreformattedText"/>
        <w:bidi w:val="0"/>
        <w:spacing w:before="0" w:after="0"/>
        <w:jc w:val="left"/>
        <w:rPr/>
      </w:pPr>
      <w:r>
        <w:rPr/>
        <w:t>Sn1PBq0tHoY5Lv3f+vxEW8BPXXy/pLEuG1uG/eoU/wCnUs6JAzjvj59RMfb+Je4KepgEw36v7R5hU6</w:t>
      </w:r>
    </w:p>
    <w:p>
      <w:pPr>
        <w:pStyle w:val="PreformattedText"/>
        <w:bidi w:val="0"/>
        <w:spacing w:before="0" w:after="0"/>
        <w:jc w:val="left"/>
        <w:rPr/>
      </w:pPr>
      <w:r>
        <w:rPr/>
        <w:t>We/wDWLm7c19bXOoaqk4eP7iS2t7Jw1WHClRuHrhT9pcBtlP73s0Sn8UyuK8aq01lV1JAEoCqVi9OJ</w:t>
      </w:r>
    </w:p>
    <w:p>
      <w:pPr>
        <w:pStyle w:val="PreformattedText"/>
        <w:bidi w:val="0"/>
        <w:spacing w:before="0" w:after="0"/>
        <w:jc w:val="left"/>
        <w:rPr/>
      </w:pPr>
      <w:r>
        <w:rPr/>
        <w:t>xME2IUJeAgQxVHZLMhVDusv5lj0lqVA7BcLGosH7w1X4l4i/9ggR+5BDCxtRj3Isk7vRHqiV6j+I6c</w:t>
      </w:r>
    </w:p>
    <w:p>
      <w:pPr>
        <w:pStyle w:val="PreformattedText"/>
        <w:bidi w:val="0"/>
        <w:spacing w:before="0" w:after="0"/>
        <w:jc w:val="left"/>
        <w:rPr/>
      </w:pPr>
      <w:r>
        <w:rPr/>
        <w:t>E4MuI5WhAC6vBMHiZ6OM5IVeM9M4SWc5mMxnMT3AW86iY+O5Q8cQ5l+LLuPFHjIxHOoXA9SubJsneZ</w:t>
      </w:r>
    </w:p>
    <w:p>
      <w:pPr>
        <w:pStyle w:val="PreformattedText"/>
        <w:bidi w:val="0"/>
        <w:spacing w:before="0" w:after="0"/>
        <w:jc w:val="left"/>
        <w:rPr/>
      </w:pPr>
      <w:r>
        <w:rPr/>
        <w:t>cuZpUOHwvtylfAhwwgQICUlImbovibh5qMWVPEglqltRV5XxbDz4DMSu9EtDnhj2wI1FZBfLKIpXqG</w:t>
      </w:r>
    </w:p>
    <w:p>
      <w:pPr>
        <w:pStyle w:val="PreformattedText"/>
        <w:bidi w:val="0"/>
        <w:spacing w:before="0" w:after="0"/>
        <w:jc w:val="left"/>
        <w:rPr/>
      </w:pPr>
      <w:r>
        <w:rPr/>
        <w:t>EYnuN1VXUXN1NXDp1NXiLZrm5eTLqN2+oBd3Mg7l9jOoWq4piDmUZpCkalXTZUar7cQoNwqrjdO9y2</w:t>
      </w:r>
    </w:p>
    <w:p>
      <w:pPr>
        <w:pStyle w:val="PreformattedText"/>
        <w:bidi w:val="0"/>
        <w:spacing w:before="0" w:after="0"/>
        <w:jc w:val="left"/>
        <w:rPr/>
      </w:pPr>
      <w:r>
        <w:rPr/>
        <w:t>+pUvZFJPVwrNQJtmHPqZdsKH1qdlT71Neuu5S+uIP6s3TUqd8zcV0EKreI4hi8y7tqnvVgz05/L/AE</w:t>
      </w:r>
    </w:p>
    <w:p>
      <w:pPr>
        <w:pStyle w:val="PreformattedText"/>
        <w:bidi w:val="0"/>
        <w:spacing w:before="0" w:after="0"/>
        <w:jc w:val="left"/>
        <w:rPr/>
      </w:pPr>
      <w:r>
        <w:rPr/>
        <w:t>QFfFj+6/iNKusDddPbLVQY/wBYKup0E1VmID8agzjvf39SzWGzW7K9Q5zx/HuIEtAKsRK6WvUQEZrS</w:t>
      </w:r>
    </w:p>
    <w:p>
      <w:pPr>
        <w:pStyle w:val="PreformattedText"/>
        <w:bidi w:val="0"/>
        <w:spacing w:before="0" w:after="0"/>
        <w:jc w:val="left"/>
        <w:rPr/>
      </w:pPr>
      <w:r>
        <w:rPr/>
        <w:t>wj/mDCCWuwi27tc0QpcSK8BkA6mSuJX+uLfNtAaawm9s2PlRP3cWdNAoZcxEVTYqqtcxbeFGqlnwys</w:t>
      </w:r>
    </w:p>
    <w:p>
      <w:pPr>
        <w:pStyle w:val="PreformattedText"/>
        <w:bidi w:val="0"/>
        <w:spacing w:before="0" w:after="0"/>
        <w:jc w:val="left"/>
        <w:rPr/>
      </w:pPr>
      <w:r>
        <w:rPr/>
        <w:t>WFk9cQjgSWFqhTq3EXqw/HzMi+YAFcLUCiJRMjgYjAyYVFNEtTuZKz4smQ9XDoIOHkLiIWiNX1BpeO</w:t>
      </w:r>
    </w:p>
    <w:p>
      <w:pPr>
        <w:pStyle w:val="PreformattedText"/>
        <w:bidi w:val="0"/>
        <w:spacing w:before="0" w:after="0"/>
        <w:jc w:val="left"/>
        <w:rPr/>
      </w:pPr>
      <w:r>
        <w:rPr/>
        <w:t>mBVGv28P7M1ln65mzUTcph3eRnKRoinFhPiZzFUnEy0zmZDKw5hnbDG5Vfabn7sSe/Cizil+FIquUD</w:t>
      </w:r>
    </w:p>
    <w:p>
      <w:pPr>
        <w:pStyle w:val="PreformattedText"/>
        <w:bidi w:val="0"/>
        <w:spacing w:before="0" w:after="0"/>
        <w:jc w:val="left"/>
        <w:rPr/>
      </w:pPr>
      <w:r>
        <w:rPr/>
        <w:t>4PdCGvMM9wtG8LRQcwfB50MMgEB3BOY+LgfAZQuI6VEVHCp6f7lpMBTChCF6vmZysvUwz9oDNwc1mo</w:t>
      </w:r>
    </w:p>
    <w:p>
      <w:pPr>
        <w:pStyle w:val="PreformattedText"/>
        <w:bidi w:val="0"/>
        <w:spacing w:before="0" w:after="0"/>
        <w:jc w:val="left"/>
        <w:rPr/>
      </w:pPr>
      <w:r>
        <w:rPr/>
        <w:t>uyAs9czTdN+ClpzALznJmGJWO7jMU2ym+IDHLqG3BK04mxPxD4GogGo/EouYDiFZiKiIFZxmN9aYm5</w:t>
      </w:r>
    </w:p>
    <w:p>
      <w:pPr>
        <w:pStyle w:val="PreformattedText"/>
        <w:bidi w:val="0"/>
        <w:spacing w:before="0" w:after="0"/>
        <w:jc w:val="left"/>
        <w:rPr/>
      </w:pPr>
      <w:r>
        <w:rPr/>
        <w:t>RYNw7uLlEaxKctTA12SqqnU3/cr1B2buVuL8EWfd5IRooV9YLFPpX+vzAv23+X+iZSdL/aj4At+quf</w:t>
      </w:r>
    </w:p>
    <w:p>
      <w:pPr>
        <w:pStyle w:val="PreformattedText"/>
        <w:bidi w:val="0"/>
        <w:spacing w:before="0" w:after="0"/>
        <w:jc w:val="left"/>
        <w:rPr/>
      </w:pPr>
      <w:r>
        <w:rPr/>
        <w:t>k78Vi7IBEUD8svAFEq2z70dzOr9Yc1j3C6Yh2jn+ixRfHxYfseiGatm2sKt/HojNtLGOkjiiYuuaea</w:t>
      </w:r>
    </w:p>
    <w:p>
      <w:pPr>
        <w:pStyle w:val="PreformattedText"/>
        <w:bidi w:val="0"/>
        <w:spacing w:before="0" w:after="0"/>
        <w:jc w:val="left"/>
        <w:rPr/>
      </w:pPr>
      <w:r>
        <w:rPr/>
        <w:t>lQvhUNV1knZmghMLBawAzPGQ+3Zd87h9Z5xOWVoRQN4CwAN2PFIcXvXEBPZm0upXKpUmQfIMcytd3B</w:t>
      </w:r>
    </w:p>
    <w:p>
      <w:pPr>
        <w:pStyle w:val="PreformattedText"/>
        <w:bidi w:val="0"/>
        <w:spacing w:before="0" w:after="0"/>
        <w:jc w:val="left"/>
        <w:rPr/>
      </w:pPr>
      <w:r>
        <w:rPr/>
        <w:t>DZbLGxmcnXrkingzkA0jfuCmIK9eHKKDbU1V4L11nMOqg1pgAJvx9j1EUZmmeXEoy+Gv8S4zDesTNv</w:t>
      </w:r>
    </w:p>
    <w:p>
      <w:pPr>
        <w:pStyle w:val="PreformattedText"/>
        <w:bidi w:val="0"/>
        <w:spacing w:before="0" w:after="0"/>
        <w:jc w:val="left"/>
        <w:rPr/>
      </w:pPr>
      <w:r>
        <w:rPr/>
        <w:t>hLUyxII74nxMVRnHxLJirqdq8ZUWdzPEx3KNZlVTCkJ9jM3crBPtpl+XM3icVFDj+DqFuP9Xkjwz6C</w:t>
      </w:r>
    </w:p>
    <w:p>
      <w:pPr>
        <w:pStyle w:val="PreformattedText"/>
        <w:bidi w:val="0"/>
        <w:spacing w:before="0" w:after="0"/>
        <w:jc w:val="left"/>
        <w:rPr/>
      </w:pPr>
      <w:r>
        <w:rPr/>
        <w:t>RYOZcuDLjx4FLgriBBcx8geC4nuJneUi8VKepY9RNjLpZsn2bnGbmb1M5xDBqKrKgNZ8DnMKuRn35l</w:t>
      </w:r>
    </w:p>
    <w:p>
      <w:pPr>
        <w:pStyle w:val="PreformattedText"/>
        <w:bidi w:val="0"/>
        <w:spacing w:before="0" w:after="0"/>
        <w:jc w:val="left"/>
        <w:rPr/>
      </w:pPr>
      <w:r>
        <w:rPr/>
        <w:t>uPUxVX8xceruFo4YN9hOLfN1LZltXzcGBJZZlxA2x0cQHTL1N2ckLM5f3PHHuG3DdeDA+pfSQc1Mzv</w:t>
      </w:r>
    </w:p>
    <w:p>
      <w:pPr>
        <w:pStyle w:val="PreformattedText"/>
        <w:bidi w:val="0"/>
        <w:spacing w:before="0" w:after="0"/>
        <w:jc w:val="left"/>
        <w:rPr/>
      </w:pPr>
      <w:r>
        <w:rPr/>
        <w:t>miC1VxKWYdMauV3FwwFtxPhMk6iVBE5yuK0UK/k/LC8/NV36lPh/n38EXw/Sycs1moF1obItGSyYi9</w:t>
      </w:r>
    </w:p>
    <w:p>
      <w:pPr>
        <w:pStyle w:val="PreformattedText"/>
        <w:bidi w:val="0"/>
        <w:spacing w:before="0" w:after="0"/>
        <w:jc w:val="left"/>
        <w:rPr/>
      </w:pPr>
      <w:r>
        <w:rPr/>
        <w:t>kvC1x7IEjYALdehBw5NinQvuCq+37S2QtNDtSUFFrLAzBrG7w++z3CJbrI/h9mDd23grlGDszDoTDC</w:t>
      </w:r>
    </w:p>
    <w:p>
      <w:pPr>
        <w:pStyle w:val="PreformattedText"/>
        <w:bidi w:val="0"/>
        <w:spacing w:before="0" w:after="0"/>
        <w:jc w:val="left"/>
        <w:rPr/>
      </w:pPr>
      <w:r>
        <w:rPr/>
        <w:t>5R2VseZM1cVDqtcll0tS0feHbL5TF/WI1vQ9xuNgGlnWJonStq2KXJ9kBcAz/cVCTUC4KNEY2444rm</w:t>
      </w:r>
    </w:p>
    <w:p>
      <w:pPr>
        <w:pStyle w:val="PreformattedText"/>
        <w:bidi w:val="0"/>
        <w:spacing w:before="0" w:after="0"/>
        <w:jc w:val="left"/>
        <w:rPr/>
      </w:pPr>
      <w:r>
        <w:rPr/>
        <w:t>XlaqKNyPJZB0zLAY49HRKtszd7ncBcMaXZBfggwyl4CiXi0fTucGW/3mZzmVVxrM7tzEL3OJdtxxBr</w:t>
      </w:r>
    </w:p>
    <w:p>
      <w:pPr>
        <w:pStyle w:val="PreformattedText"/>
        <w:bidi w:val="0"/>
        <w:spacing w:before="0" w:after="0"/>
        <w:jc w:val="left"/>
        <w:rPr/>
      </w:pPr>
      <w:r>
        <w:rPr/>
        <w:t>7lKVCi8z4m78UXzMfiN9wz4xYz5c3F9njki48epfhhfqj5qLYxff/Kc5eNZjgxzb6RCzLly5ceGbQb</w:t>
      </w:r>
    </w:p>
    <w:p>
      <w:pPr>
        <w:pStyle w:val="PreformattedText"/>
        <w:bidi w:val="0"/>
        <w:spacing w:before="0" w:after="0"/>
        <w:jc w:val="left"/>
        <w:rPr/>
      </w:pPr>
      <w:r>
        <w:rPr/>
        <w:t>8kY+BiUTEJTE+UZQxXyXLChqYBIOuoNwVi+GANkznM5yE4PmGaDcTudpWH5xGV+UD2Z8KuMBvqU1UZ</w:t>
      </w:r>
    </w:p>
    <w:p>
      <w:pPr>
        <w:pStyle w:val="PreformattedText"/>
        <w:bidi w:val="0"/>
        <w:spacing w:before="0" w:after="0"/>
        <w:jc w:val="left"/>
        <w:rPr/>
      </w:pPr>
      <w:r>
        <w:rPr/>
        <w:t>2YYlXdBlmbxuJYEqZYdQN/fc+YpdkzUwsTfJ/cN2nPhU+MEqbzEb/afpM19+ZeTuGEzAqLOmWDf1UM</w:t>
      </w:r>
    </w:p>
    <w:p>
      <w:pPr>
        <w:pStyle w:val="PreformattedText"/>
        <w:bidi w:val="0"/>
        <w:spacing w:before="0" w:after="0"/>
        <w:jc w:val="left"/>
        <w:rPr/>
      </w:pPr>
      <w:r>
        <w:rPr/>
        <w:t>qcseq/j5efCnXd/HMZnpG7xRMP3ixKBVTOR2w2pZlYcLvVTCK0G37T4g+3tGq6mjiIqxiv9CZOLKmi</w:t>
      </w:r>
    </w:p>
    <w:p>
      <w:pPr>
        <w:pStyle w:val="PreformattedText"/>
        <w:bidi w:val="0"/>
        <w:spacing w:before="0" w:after="0"/>
        <w:jc w:val="left"/>
        <w:rPr/>
      </w:pPr>
      <w:r>
        <w:rPr/>
        <w:t>lv2IwJbafDSh1hBJ8V2wOe49QiQvuao0lufgliYTFMm2oDIaWls0VQsIFQadJ0jivcGyJlYWz5lVDv</w:t>
      </w:r>
    </w:p>
    <w:p>
      <w:pPr>
        <w:pStyle w:val="PreformattedText"/>
        <w:bidi w:val="0"/>
        <w:spacing w:before="0" w:after="0"/>
        <w:jc w:val="left"/>
        <w:rPr/>
      </w:pPr>
      <w:r>
        <w:rPr/>
        <w:t>spSXn82cLbhmMwRUW/mNriCjMtal6au3n5Ny8INxGkY5CzMweYOW1lfaP4/j/yAqcYhIhr8+n+oVdV</w:t>
      </w:r>
    </w:p>
    <w:p>
      <w:pPr>
        <w:pStyle w:val="PreformattedText"/>
        <w:bidi w:val="0"/>
        <w:spacing w:before="0" w:after="0"/>
        <w:jc w:val="left"/>
        <w:rPr/>
      </w:pPr>
      <w:r>
        <w:rPr/>
        <w:t>I9ZhyPtfhMNObluoVtJmoVNSx2ziql5m7lX2MCWqpq2XrfjFVG+2/F/P3lZcY9xoGD+sX4h8kKrE5q</w:t>
      </w:r>
    </w:p>
    <w:p>
      <w:pPr>
        <w:pStyle w:val="PreformattedText"/>
        <w:bidi w:val="0"/>
        <w:spacing w:before="0" w:after="0"/>
        <w:jc w:val="left"/>
        <w:rPr/>
      </w:pPr>
      <w:r>
        <w:rPr/>
        <w:t>8s7grPuHMzEsl8fPg+p9r/ADZzn705fE14LPmsEIefJ418/OHDBGArA8kD4LGoViZAdJTFq3Rr4ZYk</w:t>
      </w:r>
    </w:p>
    <w:p>
      <w:pPr>
        <w:pStyle w:val="PreformattedText"/>
        <w:bidi w:val="0"/>
        <w:spacing w:before="0" w:after="0"/>
        <w:jc w:val="left"/>
        <w:rPr/>
      </w:pPr>
      <w:r>
        <w:rPr/>
        <w:t>DMveJnDuc6lt8QbGmLe6joXFaKZZbLK5Jft3MkVS7hdbYOWu5wjNZl4+HELggZ1CBDhoxMzGGruXBH</w:t>
      </w:r>
    </w:p>
    <w:p>
      <w:pPr>
        <w:pStyle w:val="PreformattedText"/>
        <w:bidi w:val="0"/>
        <w:spacing w:before="0" w:after="0"/>
        <w:jc w:val="left"/>
        <w:rPr/>
      </w:pPr>
      <w:r>
        <w:rPr/>
        <w:t>LlJmVrFT9DyQHT1NzlUzkvcGWHtrPuBltjRYxwRCj5m+pqUhbNw1dfePMCjwQ4m8Gaxzwf2/pD/Ffx</w:t>
      </w:r>
    </w:p>
    <w:p>
      <w:pPr>
        <w:pStyle w:val="PreformattedText"/>
        <w:bidi w:val="0"/>
        <w:spacing w:before="0" w:after="0"/>
        <w:jc w:val="left"/>
        <w:rPr/>
      </w:pPr>
      <w:r>
        <w:rPr/>
        <w:t>OO/5r+CBh3i71rmMHvDrfSnuLEQoq3M9IBFdau3qGNMrin3f8xFYax+DuLb6/EOay6Mo6ttqsQqOLK</w:t>
      </w:r>
    </w:p>
    <w:p>
      <w:pPr>
        <w:pStyle w:val="PreformattedText"/>
        <w:bidi w:val="0"/>
        <w:spacing w:before="0" w:after="0"/>
        <w:jc w:val="left"/>
        <w:rPr/>
      </w:pPr>
      <w:r>
        <w:rPr/>
        <w:t>5vlwbViKDJotK6CNOJKi4Yg9wG1scYmVfN6Yb5ZRp4fKoQXMhjIsjpdSX4ly1FCT1Fq5DK7cVHcckV</w:t>
      </w:r>
    </w:p>
    <w:p>
      <w:pPr>
        <w:pStyle w:val="PreformattedText"/>
        <w:bidi w:val="0"/>
        <w:spacing w:before="0" w:after="0"/>
        <w:jc w:val="left"/>
        <w:rPr/>
      </w:pPr>
      <w:r>
        <w:rPr/>
        <w:t>52Szs1jcMvrNzphaVRDul0y0bnXpO/kR+I9NxL5KnOXMqAZoiQwK6yw8QNuH9v5YSmiq24ETcajaGo</w:t>
      </w:r>
    </w:p>
    <w:p>
      <w:pPr>
        <w:pStyle w:val="PreformattedText"/>
        <w:bidi w:val="0"/>
        <w:spacing w:before="0" w:after="0"/>
        <w:jc w:val="left"/>
        <w:rPr/>
      </w:pPr>
      <w:r>
        <w:rPr/>
        <w:t>2jyzO24ZbvF5hnAzuGIQuIo3KablBbnEzmYX40tss/uCpuXQRcSxuODUuyGsdwfR1NX6ljiXB37YrF</w:t>
      </w:r>
    </w:p>
    <w:p>
      <w:pPr>
        <w:pStyle w:val="PreformattedText"/>
        <w:bidi w:val="0"/>
        <w:spacing w:before="0" w:after="0"/>
        <w:jc w:val="left"/>
        <w:rPr/>
      </w:pPr>
      <w:r>
        <w:rPr/>
        <w:t>U4jaX3KpFC8x/QHJ7Qhw+DlDOPHnFM00QfonjXw1YZp4EHnFeCfKCxQOtzC54PxEtUQcbhAhLEEFuF</w:t>
      </w:r>
    </w:p>
    <w:p>
      <w:pPr>
        <w:pStyle w:val="PreformattedText"/>
        <w:bidi w:val="0"/>
        <w:spacing w:before="0" w:after="0"/>
        <w:jc w:val="left"/>
        <w:rPr/>
      </w:pPr>
      <w:r>
        <w:rPr/>
        <w:t>9NMuXQ1+sGkhLXL8QcS+znEVbVZmNRxWJY9wWq4li8kNFblVniYtxPSS8E6oNS6HB3K9w49dSnWYvo</w:t>
      </w:r>
    </w:p>
    <w:p>
      <w:pPr>
        <w:pStyle w:val="PreformattedText"/>
        <w:bidi w:val="0"/>
        <w:spacing w:before="0" w:after="0"/>
        <w:jc w:val="left"/>
        <w:rPr/>
      </w:pPr>
      <w:r>
        <w:rPr/>
        <w:t>gr8ynOZVe8S9zv0wXxedwb3yS/xN3RO8+DF4iXeebhLAupZqZEYNudxg9FHSsN+qYjsLp2P4dQ1yV+</w:t>
      </w:r>
    </w:p>
    <w:p>
      <w:pPr>
        <w:pStyle w:val="PreformattedText"/>
        <w:bidi w:val="0"/>
        <w:spacing w:before="0" w:after="0"/>
        <w:jc w:val="left"/>
        <w:rPr/>
      </w:pPr>
      <w:r>
        <w:rPr/>
        <w:t>n+WHx6/wARLKc3+v8Agn+Rgcv2l6AQSvcCJTP+gSmm9r29wvgqJG+8n8T2Zv8AL3CTHzfrtmc+l5L2</w:t>
      </w:r>
    </w:p>
    <w:p>
      <w:pPr>
        <w:pStyle w:val="PreformattedText"/>
        <w:bidi w:val="0"/>
        <w:spacing w:before="0" w:after="0"/>
        <w:jc w:val="left"/>
        <w:rPr/>
      </w:pPr>
      <w:r>
        <w:rPr/>
        <w:t>85piLkSGyd+uETHrbNqfhvIRcUG42zGlv2hsGDtZcMzIBOiD1ii+eiuW8NL6ISBsz0p6rn7MxFdIdR</w:t>
      </w:r>
    </w:p>
    <w:p>
      <w:pPr>
        <w:pStyle w:val="PreformattedText"/>
        <w:bidi w:val="0"/>
        <w:spacing w:before="0" w:after="0"/>
        <w:jc w:val="left"/>
        <w:rPr/>
      </w:pPr>
      <w:r>
        <w:rPr/>
        <w:t>aXUztgJg5Xa0HdHlgT7ENlNpIx0yFCl0OO0P5Nwf8AX9/7gRNUmLsj2FkU6ZW7KLgfaJ9v4gOqgF3j</w:t>
      </w:r>
    </w:p>
    <w:p>
      <w:pPr>
        <w:pStyle w:val="PreformattedText"/>
        <w:bidi w:val="0"/>
        <w:spacing w:before="0" w:after="0"/>
        <w:jc w:val="left"/>
        <w:rPr/>
      </w:pPr>
      <w:r>
        <w:rPr/>
        <w:t>H4g/At/n+pa6wEnbOosQjdaKnFpqs/eDaVZOMz+5d1kohTmBi47gEuxCWVMwQ9yiN9TGev38aplluH</w:t>
      </w:r>
    </w:p>
    <w:p>
      <w:pPr>
        <w:pStyle w:val="PreformattedText"/>
        <w:bidi w:val="0"/>
        <w:spacing w:before="0" w:after="0"/>
        <w:jc w:val="left"/>
        <w:rPr/>
      </w:pPr>
      <w:r>
        <w:rPr/>
        <w:t>o5YOnfjv1Ax76ll3KhscRmrxH41FivBCJsjd7dwiC5HRuOPKOXiKLw3lmoPonjXw2TZN8cA8d+KlzH</w:t>
      </w:r>
    </w:p>
    <w:p>
      <w:pPr>
        <w:pStyle w:val="PreformattedText"/>
        <w:bidi w:val="0"/>
        <w:spacing w:before="0" w:after="0"/>
        <w:jc w:val="left"/>
        <w:rPr/>
      </w:pPr>
      <w:r>
        <w:rPr/>
        <w:t>ctzCzEEwz3RocaEsNtmGWVmCUQfU+7EbzPZltMOcwzPkfaA2wyJkuGS5rJM0VCreAp4IaZWpQuWfsg</w:t>
      </w:r>
    </w:p>
    <w:p>
      <w:pPr>
        <w:pStyle w:val="PreformattedText"/>
        <w:bidi w:val="0"/>
        <w:spacing w:before="0" w:after="0"/>
        <w:jc w:val="left"/>
        <w:rPr/>
      </w:pPr>
      <w:r>
        <w:rPr/>
        <w:t>f4gV7xZKV3/mUa9SsnuWZQzlymGAwKvBKK8ZS9EH81AtXuCZFqNC2LVOHErDuW3jPUy6g1m7/mBaw6</w:t>
      </w:r>
    </w:p>
    <w:p>
      <w:pPr>
        <w:pStyle w:val="PreformattedText"/>
        <w:bidi w:val="0"/>
        <w:spacing w:before="0" w:after="0"/>
        <w:jc w:val="left"/>
        <w:rPr/>
      </w:pPr>
      <w:r>
        <w:rPr/>
        <w:t>jbviUFJF+6XfO+0eMPu/XcDYnH+nyzvlx/5CFt/ev4iJy7HPI+zKWsqqdsULlu/o8Pt9/wCZSm8Ffg</w:t>
      </w:r>
    </w:p>
    <w:p>
      <w:pPr>
        <w:pStyle w:val="PreformattedText"/>
        <w:bidi w:val="0"/>
        <w:spacing w:before="0" w:after="0"/>
        <w:jc w:val="left"/>
        <w:rPr/>
      </w:pPr>
      <w:r>
        <w:rPr/>
        <w:t>5gZa+f6+e4wWFUx2/0TDkdOenDWCwq2NMEv4scBlWxoxNseUgtDdKT9iWYBCLUaJP55YBEoK811o9J</w:t>
      </w:r>
    </w:p>
    <w:p>
      <w:pPr>
        <w:pStyle w:val="PreformattedText"/>
        <w:bidi w:val="0"/>
        <w:spacing w:before="0" w:after="0"/>
        <w:jc w:val="left"/>
        <w:rPr/>
      </w:pPr>
      <w:r>
        <w:rPr/>
        <w:t>QL3+eM34IAjrzn3nKtlCMg41Cs1LMo9IoWNIoW1mtHoEdbOXOC4xtMxXBYaQe8nJRV6+ePhgb3OIit</w:t>
      </w:r>
    </w:p>
    <w:p>
      <w:pPr>
        <w:pStyle w:val="PreformattedText"/>
        <w:bidi w:val="0"/>
        <w:spacing w:before="0" w:after="0"/>
        <w:jc w:val="left"/>
        <w:rPr/>
      </w:pPr>
      <w:r>
        <w:rPr/>
        <w:t>sHWUVrPa+ziZT5MwriLuflEV3/AD/6wCq8lC/o/wAy3Bj9llfE74zKF2ca7nFAOJzyPU4YmGflnc1R</w:t>
      </w:r>
    </w:p>
    <w:p>
      <w:pPr>
        <w:pStyle w:val="PreformattedText"/>
        <w:bidi w:val="0"/>
        <w:spacing w:before="0" w:after="0"/>
        <w:jc w:val="left"/>
        <w:rPr/>
      </w:pPr>
      <w:r>
        <w:rPr/>
        <w:t>K3bU7XMVwfPjKYGMThwyr24qarWZnVStzvrcumxLiI81NOvvM9y3eRiud7ub5TSMLrEajtqts5kWMR</w:t>
      </w:r>
    </w:p>
    <w:p>
      <w:pPr>
        <w:pStyle w:val="PreformattedText"/>
        <w:bidi w:val="0"/>
        <w:spacing w:before="0" w:after="0"/>
        <w:jc w:val="left"/>
        <w:rPr/>
      </w:pPr>
      <w:r>
        <w:rPr/>
        <w:t>mat/mDEFwdvGoMQN+LN4A8TweDiHPi2YnMKs4fJ4JRA6GGJ3GxdkFL/phF7hRdxelzGYWjEepeIzZL</w:t>
      </w:r>
    </w:p>
    <w:p>
      <w:pPr>
        <w:pStyle w:val="PreformattedText"/>
        <w:bidi w:val="0"/>
        <w:spacing w:before="0" w:after="0"/>
        <w:jc w:val="left"/>
        <w:rPr/>
      </w:pPr>
      <w:r>
        <w:rPr/>
        <w:t>L3OGpRcttzLFmBg6shveCAD95QubTi48e5XcMMN65gWTgjpSY9wK55jplx4sBwywMwsf5mM9RStS8e</w:t>
      </w:r>
    </w:p>
    <w:p>
      <w:pPr>
        <w:pStyle w:val="PreformattedText"/>
        <w:bidi w:val="0"/>
        <w:spacing w:before="0" w:after="0"/>
        <w:jc w:val="left"/>
        <w:rPr/>
      </w:pPr>
      <w:r>
        <w:rPr/>
        <w:t>plO41TiO3kmUolMxwyMskG1heW+PAFrW4wtmZDiU23344BHebHm+/fwQqV/X+PDbjrHh7v1CoendUH</w:t>
      </w:r>
    </w:p>
    <w:p>
      <w:pPr>
        <w:pStyle w:val="PreformattedText"/>
        <w:bidi w:val="0"/>
        <w:spacing w:before="0" w:after="0"/>
        <w:jc w:val="left"/>
        <w:rPr/>
      </w:pPr>
      <w:r>
        <w:rPr/>
        <w:t>h8VV/n/MYyKfx7itxm+gFD7pDuBtUn1jhZSzKhlkQBahwX3UnpOi9e/ELEvXiQMi7u++NYyQ1pbOGE</w:t>
      </w:r>
    </w:p>
    <w:p>
      <w:pPr>
        <w:pStyle w:val="PreformattedText"/>
        <w:bidi w:val="0"/>
        <w:spacing w:before="0" w:after="0"/>
        <w:jc w:val="left"/>
        <w:rPr/>
      </w:pPr>
      <w:r>
        <w:rPr/>
        <w:t>qnC8F6L3y49WXsyb32mDpHDVjTV7rV+5ivH6JoeArdKYTHt+dVTiLI5+jZnVWFvu5ZuHzA0E8LuKrz</w:t>
      </w:r>
    </w:p>
    <w:p>
      <w:pPr>
        <w:pStyle w:val="PreformattedText"/>
        <w:bidi w:val="0"/>
        <w:spacing w:before="0" w:after="0"/>
        <w:jc w:val="left"/>
        <w:rPr/>
      </w:pPr>
      <w:r>
        <w:rPr/>
        <w:t>zFKhpe7W1ONdS+WDDDbKzwP5D9CIMuQ375Z8oU1mdlTF4axGq3udTccF3ENVKG/iZmxJRt1KVuDrqN</w:t>
      </w:r>
    </w:p>
    <w:p>
      <w:pPr>
        <w:pStyle w:val="PreformattedText"/>
        <w:bidi w:val="0"/>
        <w:spacing w:before="0" w:after="0"/>
        <w:jc w:val="left"/>
        <w:rPr/>
      </w:pPr>
      <w:r>
        <w:rPr/>
        <w:t>y0LiJuN9yrr8xSpR4a6iyzXi8SyXpg5fc4qXVxcXNyUtTLma7A/jxTd4tPC5sJMprLjgy4Ph48Nktv</w:t>
      </w:r>
    </w:p>
    <w:p>
      <w:pPr>
        <w:pStyle w:val="PreformattedText"/>
        <w:bidi w:val="0"/>
        <w:spacing w:before="0" w:after="0"/>
        <w:jc w:val="left"/>
        <w:rPr/>
      </w:pPr>
      <w:r>
        <w:rPr/>
        <w:t>ws483AgQ58CpncSeCV6u4KBsLK9RWRVBKxDm4VTuPG2YyTjEBxR78Uk5rdx+1QuvUzmIYr7ylmKzAy</w:t>
      </w:r>
    </w:p>
    <w:p>
      <w:pPr>
        <w:pStyle w:val="PreformattedText"/>
        <w:bidi w:val="0"/>
        <w:spacing w:before="0" w:after="0"/>
        <w:jc w:val="left"/>
        <w:rPr/>
      </w:pPr>
      <w:r>
        <w:rPr/>
        <w:t>w+BmomSswLzcKwZ+Im5TMNW9VChqHsz493ZDz7JiubmVwbOLlXtpiYfk3MvMzHbEutw6gN+o7MczFW</w:t>
      </w:r>
    </w:p>
    <w:p>
      <w:pPr>
        <w:pStyle w:val="PreformattedText"/>
        <w:bidi w:val="0"/>
        <w:spacing w:before="0" w:after="0"/>
        <w:jc w:val="left"/>
        <w:rPr/>
      </w:pPr>
      <w:r>
        <w:rPr/>
        <w:t>wcOYkKrUR03iVpbYPGVneWTFrea/xOm/d/z/AFP0n/lfx4P9/vwm5/j/AIn5/wAv9TI8/wA+/gmDRc</w:t>
      </w:r>
    </w:p>
    <w:p>
      <w:pPr>
        <w:pStyle w:val="PreformattedText"/>
        <w:bidi w:val="0"/>
        <w:spacing w:before="0" w:after="0"/>
        <w:jc w:val="left"/>
        <w:rPr/>
      </w:pPr>
      <w:r>
        <w:rPr/>
        <w:t>exRZg7fIsY7jmkx/o846vOQqO3vgOBjFXxNzVD4MQUW+VXRG0AcAjYwVc7bLrEjUOyr7+OLTn625Xb</w:t>
      </w:r>
    </w:p>
    <w:p>
      <w:pPr>
        <w:pStyle w:val="PreformattedText"/>
        <w:bidi w:val="0"/>
        <w:spacing w:before="0" w:after="0"/>
        <w:jc w:val="left"/>
        <w:rPr/>
      </w:pPr>
      <w:r>
        <w:rPr/>
        <w:t>xj74EdSmwaLYtzlhy+pUXEWaGrZqfrgcpDK5MdDQFz7fj0zFu+cZLNANX2QceNGJp9A341hExgf2/u</w:t>
      </w:r>
    </w:p>
    <w:p>
      <w:pPr>
        <w:pStyle w:val="PreformattedText"/>
        <w:bidi w:val="0"/>
        <w:spacing w:before="0" w:after="0"/>
        <w:jc w:val="left"/>
        <w:rPr/>
      </w:pPr>
      <w:r>
        <w:rPr/>
        <w:t>Mg6b7LKCaN9QprDubzcKpOWZjGVJo2Vceo1L26qYKI3Xd7mT8pb8k+7CF5KupgPUNJyMLprcAzXiuo</w:t>
      </w:r>
    </w:p>
    <w:p>
      <w:pPr>
        <w:pStyle w:val="PreformattedText"/>
        <w:bidi w:val="0"/>
        <w:spacing w:before="0" w:after="0"/>
        <w:jc w:val="left"/>
        <w:rPr/>
      </w:pPr>
      <w:r>
        <w:rPr/>
        <w:t>YgZqZqfe4YJQYqVuXpl2zJXqaMzcMRqceOjPyRf0CicTjyKjlwwSpUuOOGWMGJfBcIXC8ypyzGfAzn</w:t>
      </w:r>
    </w:p>
    <w:p>
      <w:pPr>
        <w:pStyle w:val="PreformattedText"/>
        <w:bidi w:val="0"/>
        <w:spacing w:before="0" w:after="0"/>
        <w:jc w:val="left"/>
        <w:rPr/>
      </w:pPr>
      <w:r>
        <w:rPr/>
        <w:t>HUAQgnyjh3OJsNwq4BArUqxMz5ImKLqXmnFQZgMQCnGyKrogpwTvFY3LwlNY3vcLhz+0qhjhlQCaGZ</w:t>
      </w:r>
    </w:p>
    <w:p>
      <w:pPr>
        <w:pStyle w:val="PreformattedText"/>
        <w:bidi w:val="0"/>
        <w:spacing w:before="0" w:after="0"/>
        <w:jc w:val="left"/>
        <w:rPr/>
      </w:pPr>
      <w:r>
        <w:rPr/>
        <w:t>ywEWIUyxw93FMVczpRc+McQ1SXg4pzLu+pTkxfqHOJYfM4u5ip69U+4pVTKYIFYu2Cbl27mr9dQyWJ</w:t>
      </w:r>
    </w:p>
    <w:p>
      <w:pPr>
        <w:pStyle w:val="PreformattedText"/>
        <w:bidi w:val="0"/>
        <w:spacing w:before="0" w:after="0"/>
        <w:jc w:val="left"/>
        <w:rPr/>
      </w:pPr>
      <w:r>
        <w:rPr/>
        <w:t>4E2KlsS1BVcZQ/FsNd5hq793/P9eDn8P8AXj/3/Mfx43z+H+olXnNfPo9RGMWqpASj6ijvBnpLB2ee</w:t>
      </w:r>
    </w:p>
    <w:p>
      <w:pPr>
        <w:pStyle w:val="PreformattedText"/>
        <w:bidi w:val="0"/>
        <w:spacing w:before="0" w:after="0"/>
        <w:jc w:val="left"/>
        <w:rPr/>
      </w:pPr>
      <w:r>
        <w:rPr/>
        <w:t>Wzmh0ueL6H3Yq2NuCRvkHPymx63fsTh/bQHfC9j5U2mM84sX5dbODBvsKneF9Vvk8qzuitzX4qhGZt</w:t>
      </w:r>
    </w:p>
    <w:p>
      <w:pPr>
        <w:pStyle w:val="PreformattedText"/>
        <w:bidi w:val="0"/>
        <w:spacing w:before="0" w:after="0"/>
        <w:jc w:val="left"/>
        <w:rPr/>
      </w:pPr>
      <w:r>
        <w:rPr/>
        <w:t>L315VAyVoilmhFDwBT1BMj9cwbhuBiOdErKVbclIJ3UIDeI6gVl+CJ4YXWMQnEmLa/X+oeZm/rlmWZ</w:t>
      </w:r>
    </w:p>
    <w:p>
      <w:pPr>
        <w:pStyle w:val="PreformattedText"/>
        <w:bidi w:val="0"/>
        <w:spacing w:before="0" w:after="0"/>
        <w:jc w:val="left"/>
        <w:rPr/>
      </w:pPr>
      <w:r>
        <w:rPr/>
        <w:t>pa4g5qVc5xMrk3+sMDZhgncudKEM3icI4yz07lPOmXvMEzFRiuW5g3LocXWJjqXNS4hTLpzzDXZCbu</w:t>
      </w:r>
    </w:p>
    <w:p>
      <w:pPr>
        <w:pStyle w:val="PreformattedText"/>
        <w:bidi w:val="0"/>
        <w:spacing w:before="0" w:after="0"/>
        <w:jc w:val="left"/>
        <w:rPr/>
      </w:pPr>
      <w:r>
        <w:rPr/>
        <w:t>XV/EbedQamppNvxMprUDcKqq/6sTEGXiMfL0eDKL6ReJxlkDw3CEudwrrMMjMQqFYheFSDFXuaM61G</w:t>
      </w:r>
    </w:p>
    <w:p>
      <w:pPr>
        <w:pStyle w:val="PreformattedText"/>
        <w:bidi w:val="0"/>
        <w:spacing w:before="0" w:after="0"/>
        <w:jc w:val="left"/>
        <w:rPr/>
      </w:pPr>
      <w:r>
        <w:rPr/>
        <w:t>DOGn7zY4hBDFtTOZ6XVVmA16uc4lcYhenEzicQviC0wc+Odwz3AMsAznMEB7lFVy3BqitYIjuZjRTU</w:t>
      </w:r>
    </w:p>
    <w:p>
      <w:pPr>
        <w:pStyle w:val="PreformattedText"/>
        <w:bidi w:val="0"/>
        <w:spacing w:before="0" w:after="0"/>
        <w:jc w:val="left"/>
        <w:rPr/>
      </w:pPr>
      <w:r>
        <w:rPr/>
        <w:t>pxuLhi4gOkEqOyXjE+Z8GRhqW8CUTOCGV4mLu534HZHmiHpywPt+zMLi4MG66lzEunv1vKqapR1X+v</w:t>
      </w:r>
    </w:p>
    <w:p>
      <w:pPr>
        <w:pStyle w:val="PreformattedText"/>
        <w:bidi w:val="0"/>
        <w:spacing w:before="0" w:after="0"/>
        <w:jc w:val="left"/>
        <w:rPr/>
      </w:pPr>
      <w:r>
        <w:rPr/>
        <w:t>zDPtv8sNf7+Z/wCf4m7jbH59/wCZpMP8cHUyv8f4Io9jjIq+YNkH6pv1d9S2xO1visCjd3YNSxap7O</w:t>
      </w:r>
    </w:p>
    <w:p>
      <w:pPr>
        <w:pStyle w:val="PreformattedText"/>
        <w:bidi w:val="0"/>
        <w:spacing w:before="0" w:after="0"/>
        <w:jc w:val="left"/>
        <w:rPr/>
      </w:pPr>
      <w:r>
        <w:rPr/>
        <w:t>bsGC3DorVc1LP1oAUFyj70A7XGDnW7S7cFE4+ahVHPHAi8xA98045DjbVwqHduzq6YEVfMtH3KPGxn</w:t>
      </w:r>
    </w:p>
    <w:p>
      <w:pPr>
        <w:pStyle w:val="PreformattedText"/>
        <w:bidi w:val="0"/>
        <w:spacing w:before="0" w:after="0"/>
        <w:jc w:val="left"/>
        <w:rPr/>
      </w:pPr>
      <w:r>
        <w:rPr/>
        <w:t>StgRWS99IcTbemMvX7UX2i6jEiCSgG9qoofX0GcpfOLYMirvX8f3CNNuj4FP7lrQNcfEyVmFdys/aY</w:t>
      </w:r>
    </w:p>
    <w:p>
      <w:pPr>
        <w:pStyle w:val="PreformattedText"/>
        <w:bidi w:val="0"/>
        <w:spacing w:before="0" w:after="0"/>
        <w:jc w:val="left"/>
        <w:rPr/>
      </w:pPr>
      <w:r>
        <w:rPr/>
        <w:t>a7YrOIBygj8ENMc4d3MlBYeCvid3HMOMRcS2sM2zhuNbjK9wMeyV4M8a0TG/HEd6i4+MTJPUxE48Nx</w:t>
      </w:r>
    </w:p>
    <w:p>
      <w:pPr>
        <w:pStyle w:val="PreformattedText"/>
        <w:bidi w:val="0"/>
        <w:spacing w:before="0" w:after="0"/>
        <w:jc w:val="left"/>
        <w:rPr/>
      </w:pPr>
      <w:r>
        <w:rPr/>
        <w:t>YteqjRgZhgYghgjA/RKj4uKH0KzDcNfQeiBCvAsCyBi2YXctynIxLDR6gb34vEec/MrFV8y26xiFcu</w:t>
      </w:r>
    </w:p>
    <w:p>
      <w:pPr>
        <w:pStyle w:val="PreformattedText"/>
        <w:bidi w:val="0"/>
        <w:spacing w:before="0" w:after="0"/>
        <w:jc w:val="left"/>
        <w:rPr/>
      </w:pPr>
      <w:r>
        <w:rPr/>
        <w:t>YZO43GrgVUzO1QL4leskq3iBxgg3HrmD7qb3hL6uGzOIMyrjqKgfpLd7gxrwfCu5kDvqU9vcBaJoVv</w:t>
      </w:r>
    </w:p>
    <w:p>
      <w:pPr>
        <w:pStyle w:val="PreformattedText"/>
        <w:bidi w:val="0"/>
        <w:spacing w:before="0" w:after="0"/>
        <w:jc w:val="left"/>
        <w:rPr/>
      </w:pPr>
      <w:r>
        <w:rPr/>
        <w:t>M0/aWfpL4h+27nuP6o6W8k2VMF4h87hdOYcA3KMdtN6+sBjxWtHx0fLD7f8AnHwT/b/mH4n+/wCPDN</w:t>
      </w:r>
    </w:p>
    <w:p>
      <w:pPr>
        <w:pStyle w:val="PreformattedText"/>
        <w:bidi w:val="0"/>
        <w:spacing w:before="0" w:after="0"/>
        <w:jc w:val="left"/>
        <w:rPr/>
      </w:pPr>
      <w:r>
        <w:rPr/>
        <w:t>Wvz/MNDx/H+WHePWOPRKNKLoVwy/EdrjV5c8r2bgjFfO1F4cgYm3R2rbqztNPMBJJ4Nh49CGsmRda5</w:t>
      </w:r>
    </w:p>
    <w:p>
      <w:pPr>
        <w:pStyle w:val="PreformattedText"/>
        <w:bidi w:val="0"/>
        <w:spacing w:before="0" w:after="0"/>
        <w:jc w:val="left"/>
        <w:rPr/>
      </w:pPr>
      <w:r>
        <w:rPr/>
        <w:t>C+uQEqF0Exw9tc4zqnws0c981giUo4eruUsSYV5zwOn4+KGge11IJoXT4qhbgWtWiwyCxqHN/GF6Qd</w:t>
      </w:r>
    </w:p>
    <w:p>
      <w:pPr>
        <w:pStyle w:val="PreformattedText"/>
        <w:bidi w:val="0"/>
        <w:spacing w:before="0" w:after="0"/>
        <w:jc w:val="left"/>
        <w:rPr/>
      </w:pPr>
      <w:r>
        <w:rPr/>
        <w:t>QWcjl5nptw8LDGHxeXqHhix1AyG7s9c/1CO4Bp73+uIpCrGk9k7muL8c64iYhvJHjesRCVLen7Rpmg</w:t>
      </w:r>
    </w:p>
    <w:p>
      <w:pPr>
        <w:pStyle w:val="PreformattedText"/>
        <w:bidi w:val="0"/>
        <w:spacing w:before="0" w:after="0"/>
        <w:jc w:val="left"/>
        <w:rPr/>
      </w:pPr>
      <w:r>
        <w:rPr/>
        <w:t>qvZNcTTG85xKxcpGvjMoOZ3hleoXHiFz2hC8M0QE3xMzNmSHOY3HnPMFPMIx0zSyy9D8jh3NvEQQ+B</w:t>
      </w:r>
    </w:p>
    <w:p>
      <w:pPr>
        <w:pStyle w:val="PreformattedText"/>
        <w:bidi w:val="0"/>
        <w:spacing w:before="0" w:after="0"/>
        <w:jc w:val="left"/>
        <w:rPr/>
      </w:pPr>
      <w:r>
        <w:rPr/>
        <w:t>gQweFQQ+JIQYIYwg+SGpfivCrXOIehLVBYrDk+8sr7RVc3fLPuTGaiNIffxRH5gUMWFVMsuJf2gwbO</w:t>
      </w:r>
    </w:p>
    <w:p>
      <w:pPr>
        <w:pStyle w:val="PreformattedText"/>
        <w:bidi w:val="0"/>
        <w:spacing w:before="0" w:after="0"/>
        <w:jc w:val="left"/>
        <w:rPr/>
      </w:pPr>
      <w:r>
        <w:rPr/>
        <w:t>8QQ5ltP5zOXud4lKxTPEpjBUrNFQrqUckusvzDGIjYHGWa4qdcss6j7WzEMOCou86mGcXL31HWvU7l</w:t>
      </w:r>
    </w:p>
    <w:p>
      <w:pPr>
        <w:pStyle w:val="PreformattedText"/>
        <w:bidi w:val="0"/>
        <w:spacing w:before="0" w:after="0"/>
        <w:jc w:val="left"/>
        <w:rPr/>
      </w:pPr>
      <w:r>
        <w:rPr/>
        <w:t>ca6g8ErNdQx8QuuLlc2w+ZgMDb1LJTE6SyWXrh0j9Vz4fY/Ynen9mv4J7vvP7vnuauZz9d8e2YjYn8</w:t>
      </w:r>
    </w:p>
    <w:p>
      <w:pPr>
        <w:pStyle w:val="PreformattedText"/>
        <w:bidi w:val="0"/>
        <w:spacing w:before="0" w:after="0"/>
        <w:jc w:val="left"/>
        <w:rPr/>
      </w:pPr>
      <w:r>
        <w:rPr/>
        <w:t>f2sVy7KNVwpT62zAorFA3d1B+tTrqzlu1XPXp2QAwpv2UoYuzsIJt0lsyts0Grl9v4G+rJqbFZiCJw</w:t>
      </w:r>
    </w:p>
    <w:p>
      <w:pPr>
        <w:pStyle w:val="PreformattedText"/>
        <w:bidi w:val="0"/>
        <w:spacing w:before="0" w:after="0"/>
        <w:jc w:val="left"/>
        <w:rPr/>
      </w:pPr>
      <w:r>
        <w:rPr/>
        <w:t>TXbcsQ3k0r1ccX1gRNkNhFnB98lDVy9tRXZLXcu2bIXvauh/jxEcVPquk0ETh6tYRGG37GOeGos5+o</w:t>
      </w:r>
    </w:p>
    <w:p>
      <w:pPr>
        <w:pStyle w:val="PreformattedText"/>
        <w:bidi w:val="0"/>
        <w:spacing w:before="0" w:after="0"/>
        <w:jc w:val="left"/>
        <w:rPr/>
      </w:pPr>
      <w:r>
        <w:rPr/>
        <w:t>u4MRK5qiz9Hw1m5Z9rhqVOdxdwW62699f3OAWspf0v8AVRlSqL9YBnJnMaqYG4BwQvZK9lMaqYamTO</w:t>
      </w:r>
    </w:p>
    <w:p>
      <w:pPr>
        <w:pStyle w:val="PreformattedText"/>
        <w:bidi w:val="0"/>
        <w:spacing w:before="0" w:after="0"/>
        <w:jc w:val="left"/>
        <w:rPr/>
      </w:pPr>
      <w:r>
        <w:rPr/>
        <w:t>/Cny1NtxJs14f4mKYtbuXXUpmcYjMSsSssrGC5jMqoamLjOczZxUVziMPDHK7oEG4MwwR+hCfTpieQ</w:t>
      </w:r>
    </w:p>
    <w:p>
      <w:pPr>
        <w:pStyle w:val="PreformattedText"/>
        <w:bidi w:val="0"/>
        <w:spacing w:before="0" w:after="0"/>
        <w:jc w:val="left"/>
        <w:rPr/>
      </w:pPr>
      <w:r>
        <w:rPr/>
        <w:t>qD6E34Gvo1CHitEB8kqYahKHDX5gqsZZ44nNVCfovxvnFS3knW4G6mzUIZMFwsv53Dd1BaWWnct/XM</w:t>
      </w:r>
    </w:p>
    <w:p>
      <w:pPr>
        <w:pStyle w:val="PreformattedText"/>
        <w:bidi w:val="0"/>
        <w:spacing w:before="0" w:after="0"/>
        <w:jc w:val="left"/>
        <w:rPr/>
      </w:pPr>
      <w:r>
        <w:rPr/>
        <w:t>FMgvrwq3dQ3RCoXRcz3cSnEtUqxGIf3BZKLlP07mJamRRwwqgxbCOFMzINZzCUrmUHE5Jmm5ecRY5Z</w:t>
      </w:r>
    </w:p>
    <w:p>
      <w:pPr>
        <w:pStyle w:val="PreformattedText"/>
        <w:bidi w:val="0"/>
        <w:spacing w:before="0" w:after="0"/>
        <w:jc w:val="left"/>
        <w:rPr/>
      </w:pPr>
      <w:r>
        <w:rPr/>
        <w:t>0nLVkG9wxBPD8RiLPw/cv+WV/X+J+P4f8Ev3xv8An5Zr9v8AHmGmvk/tnzqv0Hl9xUisFejy/vmdbN</w:t>
      </w:r>
    </w:p>
    <w:p>
      <w:pPr>
        <w:pStyle w:val="PreformattedText"/>
        <w:bidi w:val="0"/>
        <w:spacing w:before="0" w:after="0"/>
        <w:jc w:val="left"/>
        <w:rPr/>
      </w:pPr>
      <w:r>
        <w:rPr/>
        <w:t>brh7mBFzAU9zShn3lOBv5XKbtcElxOb2U3muqqdRvW28nO9Lr5kYDCb34b1dhCoCD9/rattUw3nIEx</w:t>
      </w:r>
    </w:p>
    <w:p>
      <w:pPr>
        <w:pStyle w:val="PreformattedText"/>
        <w:bidi w:val="0"/>
        <w:spacing w:before="0" w:after="0"/>
        <w:jc w:val="left"/>
        <w:rPr/>
      </w:pPr>
      <w:r>
        <w:rPr/>
        <w:t>jCZYgHgKfl7K4HE4TO4qq4c2Li4DErDcrFeqQ3GsOHZdA3K8O4Ionhe3D6to5qDWOPAtTUULOIxxMH</w:t>
      </w:r>
    </w:p>
    <w:p>
      <w:pPr>
        <w:pStyle w:val="PreformattedText"/>
        <w:bidi w:val="0"/>
        <w:spacing w:before="0" w:after="0"/>
        <w:jc w:val="left"/>
        <w:rPr/>
      </w:pPr>
      <w:r>
        <w:rPr/>
        <w:t>dSqHiE/Iv9n+oNMct1+v8ARGAmVviy2pVUnLbpnFLmCrSwPVMVbaYt0QCoqcrF3dQhWLYYlVc4IVnO</w:t>
      </w:r>
    </w:p>
    <w:p>
      <w:pPr>
        <w:pStyle w:val="PreformattedText"/>
        <w:bidi w:val="0"/>
        <w:spacing w:before="0" w:after="0"/>
        <w:jc w:val="left"/>
        <w:rPr/>
      </w:pPr>
      <w:r>
        <w:rPr/>
        <w:t>/GKuXjOXuNTjLctphWMXPz1CcYJbL2TVR5la1DiAYi7g5gw3MTcyeQTxb/oYIJUSJB4mD5eYNwIeCE</w:t>
      </w:r>
    </w:p>
    <w:p>
      <w:pPr>
        <w:pStyle w:val="PreformattedText"/>
        <w:bidi w:val="0"/>
        <w:spacing w:before="0" w:after="0"/>
        <w:jc w:val="left"/>
        <w:rPr/>
      </w:pPr>
      <w:r>
        <w:rPr/>
        <w:t>1zAhBSF8QjH3eWELuHYRcQS79w9lzDarNmIm9ZIuC9RsJlGFkHBCqzmWN01B5qbWKhLI0ROMQg5qFc</w:t>
      </w:r>
    </w:p>
    <w:p>
      <w:pPr>
        <w:pStyle w:val="PreformattedText"/>
        <w:bidi w:val="0"/>
        <w:spacing w:before="0" w:after="0"/>
        <w:jc w:val="left"/>
        <w:rPr/>
      </w:pPr>
      <w:r>
        <w:rPr/>
        <w:t>JxV7nLohf5jyiepmssPAQbj1Lkhybh+GPxNhzEMMwfH7zPcBzcvFFkzDCGZ3Fq8RVXcEsxUG7pJrH7</w:t>
      </w:r>
    </w:p>
    <w:p>
      <w:pPr>
        <w:pStyle w:val="PreformattedText"/>
        <w:bidi w:val="0"/>
        <w:spacing w:before="0" w:after="0"/>
        <w:jc w:val="left"/>
        <w:rPr/>
      </w:pPr>
      <w:r>
        <w:rPr/>
        <w:t>0n5i/d/wA+Ptzr+J/t++/g4llf7r/MT1/vU/dM/f8AP+Im2neT+0O+cyN44+TE5U8amU1uWqbl/m17</w:t>
      </w:r>
    </w:p>
    <w:p>
      <w:pPr>
        <w:pStyle w:val="PreformattedText"/>
        <w:bidi w:val="0"/>
        <w:spacing w:before="0" w:after="0"/>
        <w:jc w:val="left"/>
        <w:rPr/>
      </w:pPr>
      <w:r>
        <w:rPr/>
        <w:t>lvpSX6Ie2axW1k1L59wsBHSL4s7dW2Y9TeJzm1e+MFur01rWw7wXkmj1FFOuX7bt2M01WilohCzoW5</w:t>
      </w:r>
    </w:p>
    <w:p>
      <w:pPr>
        <w:pStyle w:val="PreformattedText"/>
        <w:bidi w:val="0"/>
        <w:spacing w:before="0" w:after="0"/>
        <w:jc w:val="left"/>
        <w:rPr/>
      </w:pPr>
      <w:r>
        <w:rPr/>
        <w:t>zJo0WyVflAF7tmQw/yxasHG0ZH7iBr18ErgSyrF3pERqN+6oGGyg7alaZov1RlO5XELWHHhqo/v/7/</w:t>
      </w:r>
    </w:p>
    <w:p>
      <w:pPr>
        <w:pStyle w:val="PreformattedText"/>
        <w:bidi w:val="0"/>
        <w:spacing w:before="0" w:after="0"/>
        <w:jc w:val="left"/>
        <w:rPr/>
      </w:pPr>
      <w:r>
        <w:rPr/>
        <w:t>ACxeRhtHKi36f3K2WspP3/kolYpKfFTkheKLebmHJKckvqXrOoQ04jVNlzTV4mc5gYncIF93N5L1Kp</w:t>
      </w:r>
    </w:p>
    <w:p>
      <w:pPr>
        <w:pStyle w:val="PreformattedText"/>
        <w:bidi w:val="0"/>
        <w:spacing w:before="0" w:after="0"/>
        <w:jc w:val="left"/>
        <w:rPr/>
      </w:pPr>
      <w:r>
        <w:rPr/>
        <w:t>JUxe5pmxzMZzMZGonrTxMy3OYY7ol3zFeuIcTLcE5PCisW5jiiY1OUGXe/p7FlZYMwQMRggglQhDws</w:t>
      </w:r>
    </w:p>
    <w:p>
      <w:pPr>
        <w:pStyle w:val="PreformattedText"/>
        <w:bidi w:val="0"/>
        <w:spacing w:before="0" w:after="0"/>
        <w:jc w:val="left"/>
        <w:rPr/>
      </w:pPr>
      <w:r>
        <w:rPr/>
        <w:t>Y/QOOY8CcSjxiENS2ELIjOWDqKyJRUGbmCkneKlMzWDcBolWrzEx3A9yinEGY6hU+3MvB7gqZe771C</w:t>
      </w:r>
    </w:p>
    <w:p>
      <w:pPr>
        <w:pStyle w:val="PreformattedText"/>
        <w:bidi w:val="0"/>
        <w:spacing w:before="0" w:after="0"/>
        <w:jc w:val="left"/>
        <w:rPr/>
      </w:pPr>
      <w:r>
        <w:rPr/>
        <w:t>zmUdSkNOLmD1Avb/EKvUdwbmWLy05lhktqLfxBiHLM5w4gu8MOCPRNkTRyzDZBl7l5u6lFuZ8Ti2D1</w:t>
      </w:r>
    </w:p>
    <w:p>
      <w:pPr>
        <w:pStyle w:val="PreformattedText"/>
        <w:bidi w:val="0"/>
        <w:spacing w:before="0" w:after="0"/>
        <w:jc w:val="left"/>
        <w:rPr/>
      </w:pPr>
      <w:r>
        <w:rPr/>
        <w:t>BzDJgY44X8la5RYXaAsfgIvfv/MxPt6/x/cz3zd/z/UxXWPwf5hx+j/UGH/b9SivN/rX8EyLgqvtDF</w:t>
      </w:r>
    </w:p>
    <w:p>
      <w:pPr>
        <w:pStyle w:val="PreformattedText"/>
        <w:bidi w:val="0"/>
        <w:spacing w:before="0" w:after="0"/>
        <w:jc w:val="left"/>
        <w:rPr/>
      </w:pPr>
      <w:r>
        <w:rPr/>
        <w:t>R1ixr5GO1isW1MZZ+9DxGQ+XtDVTPLW2JNYHr0yxD0F1NVd4aq9sIMaq7RwZ3fUGHsXMdusUmeUuMp</w:t>
      </w:r>
    </w:p>
    <w:p>
      <w:pPr>
        <w:pStyle w:val="PreformattedText"/>
        <w:bidi w:val="0"/>
        <w:spacing w:before="0" w:after="0"/>
        <w:jc w:val="left"/>
        <w:rPr/>
      </w:pPr>
      <w:r>
        <w:rPr/>
        <w:t>SB2+97iSmg07Q3uxhbRHVW3Xdt69d2wshjyxUr1r+rqH4LHbE9UnvZAm1N2z+jnLog8pVrTY9bjcWG</w:t>
      </w:r>
    </w:p>
    <w:p>
      <w:pPr>
        <w:pStyle w:val="PreformattedText"/>
        <w:bidi w:val="0"/>
        <w:spacing w:before="0" w:after="0"/>
        <w:jc w:val="left"/>
        <w:rPr/>
      </w:pPr>
      <w:r>
        <w:rPr/>
        <w:t>DOoa8OmAg3fu5bZnd/Dv8AOoqvllT+f6jojeR7RzXxC75me5Whma1zHGBr3A5Nxsvpmb3U9axoibz8</w:t>
      </w:r>
    </w:p>
    <w:p>
      <w:pPr>
        <w:pStyle w:val="PreformattedText"/>
        <w:bidi w:val="0"/>
        <w:spacing w:before="0" w:after="0"/>
        <w:jc w:val="left"/>
        <w:rPr/>
      </w:pPr>
      <w:r>
        <w:rPr/>
        <w:t>T8Ky5ZDMF1whDi9xHDOdxRmiN5z4XTLjp8ECMzOpgpR8XhhABQ+VFAjtiigxfpAAhB42WUeB8AvIa8</w:t>
      </w:r>
    </w:p>
    <w:p>
      <w:pPr>
        <w:pStyle w:val="PreformattedText"/>
        <w:bidi w:val="0"/>
        <w:spacing w:before="0" w:after="0"/>
        <w:jc w:val="left"/>
        <w:rPr/>
      </w:pPr>
      <w:r>
        <w:rPr/>
        <w:t>a9+OXEcUV4GECV4WzmCir4lZL6jxMHz3OmC5jUxvXuLXJyzBeYPU/Y1M1PlIubIrbmHtgmW5VLUS5q</w:t>
      </w:r>
    </w:p>
    <w:p>
      <w:pPr>
        <w:pStyle w:val="PreformattedText"/>
        <w:bidi w:val="0"/>
        <w:spacing w:before="0" w:after="0"/>
        <w:jc w:val="left"/>
        <w:rPr/>
      </w:pPr>
      <w:r>
        <w:rPr/>
        <w:t>fDmHM4c/ebzuFg3fzMqzctcfpK3jRiXVHqHVDGSptwwS5OTEpwwyPqKcs3c7Zz7/AHjOZdfaUDcOCG</w:t>
      </w:r>
    </w:p>
    <w:p>
      <w:pPr>
        <w:pStyle w:val="PreformattedText"/>
        <w:bidi w:val="0"/>
        <w:spacing w:before="0" w:after="0"/>
        <w:jc w:val="left"/>
        <w:rPr/>
      </w:pPr>
      <w:r>
        <w:rPr/>
        <w:t>qCGeYuDMIzNyrq29nf7KY7DN/z7h4peD/ePg5n3+/8/wBR1Bh/H+CXF6/f1M8Utrhf8IX6GLWxx6iE</w:t>
      </w:r>
    </w:p>
    <w:p>
      <w:pPr>
        <w:pStyle w:val="PreformattedText"/>
        <w:bidi w:val="0"/>
        <w:spacing w:before="0" w:after="0"/>
        <w:jc w:val="left"/>
        <w:rPr/>
      </w:pPr>
      <w:r>
        <w:rPr/>
        <w:t>TZV2f8ZUgJj1lW4Cu1IpBXBHZs2r9lsjWmboO0Wtw27mBiLd9GVe/VusHtsSJEDJyLXubfwwPOexcc</w:t>
      </w:r>
    </w:p>
    <w:p>
      <w:pPr>
        <w:pStyle w:val="PreformattedText"/>
        <w:bidi w:val="0"/>
        <w:spacing w:before="0" w:after="0"/>
        <w:jc w:val="left"/>
        <w:rPr/>
      </w:pPr>
      <w:r>
        <w:rPr/>
        <w:t>+l76mjrtVaKL379xfTvlW/zhUTNsbmRoBH0NAyFzBVq6HSKCQ+eXqKgTrUTsOnwL4fDrE6/Vfx/cGp</w:t>
      </w:r>
    </w:p>
    <w:p>
      <w:pPr>
        <w:pStyle w:val="PreformattedText"/>
        <w:bidi w:val="0"/>
        <w:spacing w:before="0" w:after="0"/>
        <w:jc w:val="left"/>
        <w:rPr/>
      </w:pPr>
      <w:r>
        <w:rPr/>
        <w:t>Wqt11f7pUDZAdAwTHZmZ1c/azMVhWKG2cN8TnJuGb9bg879zNHpYKjdw25lXmXV0/EKPzK26ll8kqU</w:t>
      </w:r>
    </w:p>
    <w:p>
      <w:pPr>
        <w:pStyle w:val="PreformattedText"/>
        <w:bidi w:val="0"/>
        <w:spacing w:before="0" w:after="0"/>
        <w:jc w:val="left"/>
        <w:rPr/>
      </w:pPr>
      <w:r>
        <w:rPr/>
        <w:t>VzREwzNeDaTKdzRDUqma95ie5j8x4zMVMTnEtUfm7hpxF91PhbQ0+mDmODH6Rsk8581lYfQohO8RVY</w:t>
      </w:r>
    </w:p>
    <w:p>
      <w:pPr>
        <w:pStyle w:val="PreformattedText"/>
        <w:bidi w:val="0"/>
        <w:spacing w:before="0" w:after="0"/>
        <w:jc w:val="left"/>
        <w:rPr/>
      </w:pPr>
      <w:r>
        <w:rPr/>
        <w:t>iGalY8XCXcrMJtqK6pdZjriqzceIqzxA9zl4XXHEXqbYlBcoqYqr4giGOZcyaHolkt6hf31AZg5/LB</w:t>
      </w:r>
    </w:p>
    <w:p>
      <w:pPr>
        <w:pStyle w:val="PreformattedText"/>
        <w:bidi w:val="0"/>
        <w:spacing w:before="0" w:after="0"/>
        <w:jc w:val="left"/>
        <w:rPr/>
      </w:pPr>
      <w:r>
        <w:rPr/>
        <w:t>6qD9s7SY5YU6c9Q+CIBiCUYpmy5I3ZKcWM4H/yVLKt4cQRUi6lVZRUOrgGuI2ETGNG4cYSXeNMxf7E</w:t>
      </w:r>
    </w:p>
    <w:p>
      <w:pPr>
        <w:pStyle w:val="PreformattedText"/>
        <w:bidi w:val="0"/>
        <w:spacing w:before="0" w:after="0"/>
        <w:jc w:val="left"/>
        <w:rPr/>
      </w:pPr>
      <w:r>
        <w:rPr/>
        <w:t>Zefc2Qy7CfCHRC4X9s01WF/ev4If779+R6HP2fXwRd/dv92HDs/jo+WVX+H+iJwpbDwevj3M0gWw5b</w:t>
      </w:r>
    </w:p>
    <w:p>
      <w:pPr>
        <w:pStyle w:val="PreformattedText"/>
        <w:bidi w:val="0"/>
        <w:spacing w:before="0" w:after="0"/>
        <w:jc w:val="left"/>
        <w:rPr/>
      </w:pPr>
      <w:r>
        <w:rPr/>
        <w:t>vlLjfBzj3FBJCdrWLN0XDjepcq72tiS7io58sHcXxxhULc2YlCBpWbjZ4eA7glY4Vjp6lXogyFZl5+</w:t>
      </w:r>
    </w:p>
    <w:p>
      <w:pPr>
        <w:pStyle w:val="PreformattedText"/>
        <w:bidi w:val="0"/>
        <w:spacing w:before="0" w:after="0"/>
        <w:jc w:val="left"/>
        <w:rPr/>
      </w:pPr>
      <w:r>
        <w:rPr/>
        <w:t>/RY5agYuc2FcFnR5Jef/AEq2tFU0e+ZVm7tvdsHBXbcmVv7t3fvUF9lQeYhNEfeOC3holODi5Gtfao</w:t>
      </w:r>
    </w:p>
    <w:p>
      <w:pPr>
        <w:pStyle w:val="PreformattedText"/>
        <w:bidi w:val="0"/>
        <w:spacing w:before="0" w:after="0"/>
        <w:jc w:val="left"/>
        <w:rPr/>
      </w:pPr>
      <w:r>
        <w:rPr/>
        <w:t>fWMeqx6FGEPD7Rh+b/AF/9Y6YN2s3Wcc/nUCnO7X91/BA8G7e3xyvEq8RzXxEYY3WZihvmObOZzmVv</w:t>
      </w:r>
    </w:p>
    <w:p>
      <w:pPr>
        <w:pStyle w:val="PreformattedText"/>
        <w:bidi w:val="0"/>
        <w:spacing w:before="0" w:after="0"/>
        <w:jc w:val="left"/>
        <w:rPr/>
      </w:pPr>
      <w:r>
        <w:rPr/>
        <w:t>E/ahQoLmbJRW8SkxWtTGXTOPhuZjCy2GnznOZRiZuX7ltRenxbUGIsBXhyhBayyaZaUuH3VP6kOYYE</w:t>
      </w:r>
    </w:p>
    <w:p>
      <w:pPr>
        <w:pStyle w:val="PreformattedText"/>
        <w:bidi w:val="0"/>
        <w:spacing w:before="0" w:after="0"/>
        <w:jc w:val="left"/>
        <w:rPr/>
      </w:pPr>
      <w:r>
        <w:rPr/>
        <w:t>SFgY4stCGGbeAoPgUaN5Mkq5u4anHmuIazA3dSw1CuZ2GAILhpTprwxWoZdQ50SymJbL93TOevBo8E</w:t>
      </w:r>
    </w:p>
    <w:p>
      <w:pPr>
        <w:pStyle w:val="PreformattedText"/>
        <w:bidi w:val="0"/>
        <w:spacing w:before="0" w:after="0"/>
        <w:jc w:val="left"/>
        <w:rPr/>
      </w:pPr>
      <w:r>
        <w:rPr/>
        <w:t>3CLYo5udQ19pVTNtM4LuoXNVuGB3ONywOYZrVwatvcLtxFdGOYLvYzOw2SzrjGZ84IcxLCn7S8WNF7</w:t>
      </w:r>
    </w:p>
    <w:p>
      <w:pPr>
        <w:pStyle w:val="PreformattedText"/>
        <w:bidi w:val="0"/>
        <w:spacing w:before="0" w:after="0"/>
        <w:jc w:val="left"/>
        <w:rPr/>
      </w:pPr>
      <w:r>
        <w:rPr/>
        <w:t>gzOLmuahHBPvCHZzNg+8CFcQ1kOZ/sUxmhEOnFcAwf97r+CX78JvECPH+/wTA5wF312zbxX6evlmRh</w:t>
      </w:r>
    </w:p>
    <w:p>
      <w:pPr>
        <w:pStyle w:val="PreformattedText"/>
        <w:bidi w:val="0"/>
        <w:spacing w:before="0" w:after="0"/>
        <w:jc w:val="left"/>
        <w:rPr/>
      </w:pPr>
      <w:r>
        <w:rPr/>
        <w:t>DkP2PbAiFq11OYTThmYNcaDpHdvFjIe+H1vE8Ucixuss7RhND7hsMrTzVfRCCOiHOMAEoy1ti7Lf6l</w:t>
      </w:r>
    </w:p>
    <w:p>
      <w:pPr>
        <w:pStyle w:val="PreformattedText"/>
        <w:bidi w:val="0"/>
        <w:spacing w:before="0" w:after="0"/>
        <w:jc w:val="left"/>
        <w:rPr/>
      </w:pPr>
      <w:r>
        <w:rPr/>
        <w:t>bdKUXqEPC9zd5fBemFLk7k+T4PpXHx4Lbfbnq/fDntbutL64TQS8ObQuzNN9eCUqNa2doGFwOEviyt</w:t>
      </w:r>
    </w:p>
    <w:p>
      <w:pPr>
        <w:pStyle w:val="PreformattedText"/>
        <w:bidi w:val="0"/>
        <w:spacing w:before="0" w:after="0"/>
        <w:jc w:val="left"/>
        <w:rPr/>
      </w:pPr>
      <w:r>
        <w:rPr/>
        <w:t>1pl0jXqhDdKwqw0/lPBO53xP0/j/AMIzZWXFfPH9zgt6T3/rLAaLumOP878u4iZMrcMalVWMmyLn45</w:t>
      </w:r>
    </w:p>
    <w:p>
      <w:pPr>
        <w:pStyle w:val="PreformattedText"/>
        <w:bidi w:val="0"/>
        <w:spacing w:before="0" w:after="0"/>
        <w:jc w:val="left"/>
        <w:rPr/>
      </w:pPr>
      <w:r>
        <w:rPr/>
        <w:t>1N24JdD3HPojcZW1uGyG3DFjYXmqlXjuE4ltYNzbLq578CwTEdXKKl48LuPJ8kGGLV3HxrFbs/ELGZ</w:t>
      </w:r>
    </w:p>
    <w:p>
      <w:pPr>
        <w:pStyle w:val="PreformattedText"/>
        <w:bidi w:val="0"/>
        <w:spacing w:before="0" w:after="0"/>
        <w:jc w:val="left"/>
        <w:rPr/>
      </w:pPr>
      <w:r>
        <w:rPr/>
        <w:t>/AQxvm2LcXLwyiMTwCH1lbISoQqbvqHgqiENsuC2YBLWAWxvYLYoBW8zPMXjjU7qUwDmBCFarwS80d</w:t>
      </w:r>
    </w:p>
    <w:p>
      <w:pPr>
        <w:pStyle w:val="PreformattedText"/>
        <w:bidi w:val="0"/>
        <w:spacing w:before="0" w:after="0"/>
        <w:jc w:val="left"/>
        <w:rPr/>
      </w:pPr>
      <w:r>
        <w:rPr/>
        <w:t>zjBF8TQYl51+Jg2kPoutREunjmHFeHqAzIfUXj9ZxNVEYXUvGy78Q4nKYcRWGag5rwYGZVPE7zMv2m</w:t>
      </w:r>
    </w:p>
    <w:p>
      <w:pPr>
        <w:pStyle w:val="PreformattedText"/>
        <w:bidi w:val="0"/>
        <w:spacing w:before="0" w:after="0"/>
        <w:jc w:val="left"/>
        <w:rPr/>
      </w:pPr>
      <w:r>
        <w:rPr/>
        <w:t>fF+6n+k0TlfyS3eyDOZR/aIVOj4zfuw/rX6BP9+a/gh/v9+D6+f6lx93+vf2hE+23g7Skd0M/L+WX6</w:t>
      </w:r>
    </w:p>
    <w:p>
      <w:pPr>
        <w:pStyle w:val="PreformattedText"/>
        <w:bidi w:val="0"/>
        <w:spacing w:before="0" w:after="0"/>
        <w:jc w:val="left"/>
        <w:rPr/>
      </w:pPr>
      <w:r>
        <w:rPr/>
        <w:t>HsphzXd8wBs0KUBubVVGoR1RB6ryOeSRbX6ZmjaNK5Q1tlTN36/CaNaE1F+2VI87boY3ss2pJfJH17</w:t>
      </w:r>
    </w:p>
    <w:p>
      <w:pPr>
        <w:pStyle w:val="PreformattedText"/>
        <w:bidi w:val="0"/>
        <w:spacing w:before="0" w:after="0"/>
        <w:jc w:val="left"/>
        <w:rPr/>
      </w:pPr>
      <w:r>
        <w:rPr/>
        <w:t>pWB5+8pOBSjDYyO9hAn1CeoOKdzwQ2xzXWl4D4uams+qwpjbPDYWq2sCtfmiAgVUdjXirzpwoNWHKK</w:t>
      </w:r>
    </w:p>
    <w:p>
      <w:pPr>
        <w:pStyle w:val="PreformattedText"/>
        <w:bidi w:val="0"/>
        <w:spacing w:before="0" w:after="0"/>
        <w:jc w:val="left"/>
        <w:rPr/>
      </w:pPr>
      <w:r>
        <w:rPr/>
        <w:t>aicUx8gtmBPeiOp2Pmv1ljvTaccrHRgi3JXF7f4eAgqtcxXPNzEnDZKueqzU4pKTdynlvJH9xlYrEw</w:t>
      </w:r>
    </w:p>
    <w:p>
      <w:pPr>
        <w:pStyle w:val="PreformattedText"/>
        <w:bidi w:val="0"/>
        <w:spacing w:before="0" w:after="0"/>
        <w:jc w:val="left"/>
        <w:rPr/>
      </w:pPr>
      <w:r>
        <w:rPr/>
        <w:t>m8yiHEQlc/mV6gljCyI01VXmOqzKZWHE9SmML7mcjNkMkWFr7hXV3ENxO5SMcN55+YMBnxCIQ+ZDxM</w:t>
      </w:r>
    </w:p>
    <w:p>
      <w:pPr>
        <w:pStyle w:val="PreformattedText"/>
        <w:bidi w:val="0"/>
        <w:spacing w:before="0" w:after="0"/>
        <w:jc w:val="left"/>
        <w:rPr/>
      </w:pPr>
      <w:r>
        <w:rPr/>
        <w:t>4y+A8AMKHBh+DcNw5lYuF4zK43Bcw5x5Hi7GepUOcXC1TrEyQFGNPjMbzjEbhDI5lC5eiWXphS5l1Z</w:t>
      </w:r>
    </w:p>
    <w:p>
      <w:pPr>
        <w:pStyle w:val="PreformattedText"/>
        <w:bidi w:val="0"/>
        <w:spacing w:before="0" w:after="0"/>
        <w:jc w:val="left"/>
        <w:rPr/>
      </w:pPr>
      <w:r>
        <w:rPr/>
        <w:t>RB3cGGKzddyisQWqGFlzNwLLuWF2+z3M8FquWLuccYNTjVSmLXKO37dSpWOUDUsJX5yThPvKo3pl29</w:t>
      </w:r>
    </w:p>
    <w:p>
      <w:pPr>
        <w:pStyle w:val="PreformattedText"/>
        <w:bidi w:val="0"/>
        <w:spacing w:before="0" w:after="0"/>
        <w:jc w:val="left"/>
        <w:rPr/>
      </w:pPr>
      <w:r>
        <w:rPr/>
        <w:t>SkPqFbQbw6uOX4gjzKepdQm38RBqAxmFKrBLt+noGOnWPuevlneOjH7EJc0gM2YrX8f3L3u1fz2+0s</w:t>
      </w:r>
    </w:p>
    <w:p>
      <w:pPr>
        <w:pStyle w:val="PreformattedText"/>
        <w:bidi w:val="0"/>
        <w:spacing w:before="0" w:after="0"/>
        <w:jc w:val="left"/>
        <w:rPr/>
      </w:pPr>
      <w:r>
        <w:rPr/>
        <w:t>X5L1nl/EHkxfprHZr8YyvzwHJeavf3ADDEU1bW8Sa0Bd6u5c+AM5VmRnrumwzxXtC7m1xX1Lh3Ktvx</w:t>
      </w:r>
    </w:p>
    <w:p>
      <w:pPr>
        <w:pStyle w:val="PreformattedText"/>
        <w:bidi w:val="0"/>
        <w:spacing w:before="0" w:after="0"/>
        <w:jc w:val="left"/>
        <w:rPr/>
      </w:pPr>
      <w:r>
        <w:rPr/>
        <w:t>G3P3lPoz+od6FeMEc2qVyX+dyslLXVYioe76OMoqwkW1cLGaJWbZR2RgXtrWWrcLqPqiOM0Ba8RYnD</w:t>
      </w:r>
    </w:p>
    <w:p>
      <w:pPr>
        <w:pStyle w:val="PreformattedText"/>
        <w:bidi w:val="0"/>
        <w:spacing w:before="0" w:after="0"/>
        <w:jc w:val="left"/>
        <w:rPr/>
      </w:pPr>
      <w:r>
        <w:rPr/>
        <w:t>IVxuW8CJ93L31V+lLxCcuf57lZzOI88fxX9QNkxr/B9tsuxXqr/Ix25S9gEyPTf77gO+Y23PhDu5re</w:t>
      </w:r>
    </w:p>
    <w:p>
      <w:pPr>
        <w:pStyle w:val="PreformattedText"/>
        <w:bidi w:val="0"/>
        <w:spacing w:before="0" w:after="0"/>
        <w:jc w:val="left"/>
        <w:rPr/>
      </w:pPr>
      <w:r>
        <w:rPr/>
        <w:t>O5WX6+HJU4U2xAWViUBmMyrYPTO+yGevmFfcjXuVj5lNbZd5rUQrszu9SsN6RxcblGZ7xOa83+qLmN</w:t>
      </w:r>
    </w:p>
    <w:p>
      <w:pPr>
        <w:pStyle w:val="PreformattedText"/>
        <w:bidi w:val="0"/>
        <w:spacing w:before="0" w:after="0"/>
        <w:jc w:val="left"/>
        <w:rPr/>
      </w:pPr>
      <w:r>
        <w:rPr/>
        <w:t>/egtSlzuWA9y0yzhvy7mXxksnCjI+AlR8gl+L3eTqBuE49x1qXMZnywvMN6hTUatogE/RmEXQQ2nRM</w:t>
      </w:r>
    </w:p>
    <w:p>
      <w:pPr>
        <w:pStyle w:val="PreformattedText"/>
        <w:bidi w:val="0"/>
        <w:spacing w:before="0" w:after="0"/>
        <w:jc w:val="left"/>
        <w:rPr/>
      </w:pPr>
      <w:r>
        <w:rPr/>
        <w:t>wwZv8ASLgl5hm41O4Otzvx36muOZd59TLmcEIpfEse7gqqDnPzDJcavEKL+JcamyUOJdczF7gKlGct</w:t>
      </w:r>
    </w:p>
    <w:p>
      <w:pPr>
        <w:pStyle w:val="PreformattedText"/>
        <w:bidi w:val="0"/>
        <w:spacing w:before="0" w:after="0"/>
        <w:jc w:val="left"/>
        <w:rPr/>
      </w:pPr>
      <w:r>
        <w:rPr/>
        <w:t>8zC5mafFstfvicxdVqpW47/mfxHNcThIS7z3PtCzLD3PSGT9pjCR8GyY4vX+2wxDc7jqabr+PfzD66</w:t>
      </w:r>
    </w:p>
    <w:p>
      <w:pPr>
        <w:pStyle w:val="PreformattedText"/>
        <w:bidi w:val="0"/>
        <w:spacing w:before="0" w:after="0"/>
        <w:jc w:val="left"/>
        <w:rPr/>
      </w:pPr>
      <w:r>
        <w:rPr/>
        <w:t>x+0G75/ZTv0RqLRSkHU6AwHBnLVHszzrnr0SrJrMKDiTSUox3XYHhO1G+glpxbOvQ4RSEOx41WuuHl</w:t>
      </w:r>
    </w:p>
    <w:p>
      <w:pPr>
        <w:pStyle w:val="PreformattedText"/>
        <w:bidi w:val="0"/>
        <w:spacing w:before="0" w:after="0"/>
        <w:jc w:val="left"/>
        <w:rPr/>
      </w:pPr>
      <w:r>
        <w:rPr/>
        <w:t>gqyt1h2nJFmzmuUWpsno1DeKM+b8C9UaJmzyL4vN1XxCMqQ+43TJO2bfy7cV2ry+sedvLUcna4GcTT</w:t>
      </w:r>
    </w:p>
    <w:p>
      <w:pPr>
        <w:pStyle w:val="PreformattedText"/>
        <w:bidi w:val="0"/>
        <w:spacing w:before="0" w:after="0"/>
        <w:jc w:val="left"/>
        <w:rPr/>
      </w:pPr>
      <w:r>
        <w:rPr/>
        <w:t>IAfxV8PuRy9DF2pojqkp3Hf8V/H9Q8V9pnqOpys1GLGrz7Nj40S9Th1htNj6ipu6hEcwuo5Cn5mACM</w:t>
      </w:r>
    </w:p>
    <w:p>
      <w:pPr>
        <w:pStyle w:val="PreformattedText"/>
        <w:bidi w:val="0"/>
        <w:spacing w:before="0" w:after="0"/>
        <w:jc w:val="left"/>
        <w:rPr/>
      </w:pPr>
      <w:r>
        <w:rPr/>
        <w:t>zKzMfbDig4uGP3+InuUKQoN6mCvc745hY1ncOdYnO8w02y9tS3XcsfGJ95piNeLcy5apCLGYbmUe7D</w:t>
      </w:r>
    </w:p>
    <w:p>
      <w:pPr>
        <w:pStyle w:val="PreformattedText"/>
        <w:bidi w:val="0"/>
        <w:spacing w:before="0" w:after="0"/>
        <w:jc w:val="left"/>
        <w:rPr/>
      </w:pPr>
      <w:r>
        <w:rPr/>
        <w:t>nqlTInth7QO4PcT3GBvwIESBKmEZayh3D7hd+CvAe4Q3sifB4p6mF+C+4WczOcwc4rMJrTt1MQ1TU9</w:t>
      </w:r>
    </w:p>
    <w:p>
      <w:pPr>
        <w:pStyle w:val="PreformattedText"/>
        <w:bidi w:val="0"/>
        <w:spacing w:before="0" w:after="0"/>
        <w:jc w:val="left"/>
        <w:rPr/>
      </w:pPr>
      <w:r>
        <w:rPr/>
        <w:t>Nzu+ZWqj8xcz/WDRqZYuJeahdylGV9mFXc/ccSsmGFcEtnHEFt0w+GDorF3Fw3L6ZrE/a5s3zqCag5</w:t>
      </w:r>
    </w:p>
    <w:p>
      <w:pPr>
        <w:pStyle w:val="PreformattedText"/>
        <w:bidi w:val="0"/>
        <w:spacing w:before="0" w:after="0"/>
        <w:jc w:val="left"/>
        <w:rPr/>
      </w:pPr>
      <w:r>
        <w:rPr/>
        <w:t>hO5ZTEyMQi4Zk7g26ltTud9zOqpCVwYG/Xis3UENYhRYxOqCC3FHZRbw31MhNrbewfhIv7/wAziVv8</w:t>
      </w:r>
    </w:p>
    <w:p>
      <w:pPr>
        <w:pStyle w:val="PreformattedText"/>
        <w:bidi w:val="0"/>
        <w:spacing w:before="0" w:after="0"/>
        <w:jc w:val="left"/>
        <w:rPr/>
      </w:pPr>
      <w:r>
        <w:rPr/>
        <w:t>f4jruax/OM3z7flhw/AofwIvU+8b0jfi2VfKvVtHS5+8hN5vsk3jFpx6uNDtvOz39ZZh4+anjwUUv9</w:t>
      </w:r>
    </w:p>
    <w:p>
      <w:pPr>
        <w:pStyle w:val="PreformattedText"/>
        <w:bidi w:val="0"/>
        <w:spacing w:before="0" w:after="0"/>
        <w:jc w:val="left"/>
        <w:rPr/>
      </w:pPr>
      <w:r>
        <w:rPr/>
        <w:t>xbMPXc9zCbNjqD6mx0Iw0USqIO4ZjlPle0WajlXq2GDCXWUtw2x3AuV6fNKKwincpKLpGjFSP3JcaW</w:t>
      </w:r>
    </w:p>
    <w:p>
      <w:pPr>
        <w:pStyle w:val="PreformattedText"/>
        <w:bidi w:val="0"/>
        <w:spacing w:before="0" w:after="0"/>
        <w:jc w:val="left"/>
        <w:rPr/>
      </w:pPr>
      <w:r>
        <w:rPr/>
        <w:t>UW699zwhsWMy5zyjaO65lM63rW7zT97/AJ/vwQmO8R5lqaacV6ePwRXjOKddM9bYTgD8Q4/O4ruB4O</w:t>
      </w:r>
    </w:p>
    <w:p>
      <w:pPr>
        <w:pStyle w:val="PreformattedText"/>
        <w:bidi w:val="0"/>
        <w:spacing w:before="0" w:after="0"/>
        <w:jc w:val="left"/>
        <w:rPr/>
      </w:pPr>
      <w:r>
        <w:rPr/>
        <w:t>kt1G9O/wAVHSkMW7vc4b+InV/1HormadQNjfqK5+YdDLy5ep6l0WczMzxHGZ8xCrIe3PcGkz3smH6N</w:t>
      </w:r>
    </w:p>
    <w:p>
      <w:pPr>
        <w:pStyle w:val="PreformattedText"/>
        <w:bidi w:val="0"/>
        <w:spacing w:before="0" w:after="0"/>
        <w:jc w:val="left"/>
        <w:rPr/>
      </w:pPr>
      <w:r>
        <w:rPr/>
        <w:t>3Hdx5iuvRKHwUoM31C7bgtRHKH/ZuNkHA/LMSD8azERX6IiecJSvipdz3wrz49QqoOPoK8ftPVy5yw</w:t>
      </w:r>
    </w:p>
    <w:p>
      <w:pPr>
        <w:pStyle w:val="PreformattedText"/>
        <w:bidi w:val="0"/>
        <w:spacing w:before="0" w:after="0"/>
        <w:jc w:val="left"/>
        <w:rPr/>
      </w:pPr>
      <w:r>
        <w:rPr/>
        <w:t>lrqpgjPtDQ7LnyeK6yPHUc3bByzFOamYJUZfhItKTWAqYZiYKEvHuDRF8Wq7n7dRw238w5ZZmojGII</w:t>
      </w:r>
    </w:p>
    <w:p>
      <w:pPr>
        <w:pStyle w:val="PreformattedText"/>
        <w:bidi w:val="0"/>
        <w:spacing w:before="0" w:after="0"/>
        <w:jc w:val="left"/>
        <w:rPr/>
      </w:pPr>
      <w:r>
        <w:rPr/>
        <w:t>/wBQdvEq7qVVTIy4YnU2+CLZf3gsqGHEVX9Qq6+8WBg7lXtfUcQOrhy1mG65hgJ1FQXZXHvGxXm7vP</w:t>
      </w:r>
    </w:p>
    <w:p>
      <w:pPr>
        <w:pStyle w:val="PreformattedText"/>
        <w:bidi w:val="0"/>
        <w:spacing w:before="0" w:after="0"/>
        <w:jc w:val="left"/>
        <w:rPr/>
      </w:pPr>
      <w:r>
        <w:rPr/>
        <w:t>y9zH+f5hWOMfiPMGHn+a4lz23+U/gjE9VdvXK+YduV6yQupx8BMyiCx9FqYiQQEIoJ96CzYqE6stPz</w:t>
      </w:r>
    </w:p>
    <w:p>
      <w:pPr>
        <w:pStyle w:val="PreformattedText"/>
        <w:bidi w:val="0"/>
        <w:spacing w:before="0" w:after="0"/>
        <w:jc w:val="left"/>
        <w:rPr/>
      </w:pPr>
      <w:r>
        <w:rPr/>
        <w:t>vQ5nB7WI71n26SmKpbtVLgpuukbS5evCyuM2ZuuwU7dlBqHtR5lVIs28VGuh/HBF+imqR0iNJfR9eA</w:t>
      </w:r>
    </w:p>
    <w:p>
      <w:pPr>
        <w:pStyle w:val="PreformattedText"/>
        <w:bidi w:val="0"/>
        <w:spacing w:before="0" w:after="0"/>
        <w:jc w:val="left"/>
        <w:rPr/>
      </w:pPr>
      <w:r>
        <w:rPr/>
        <w:t>cPUaEwbDLiWybfcZzUcAhbcA1Romop97hetM/DLkq3FTdT6xv2DBVWKjSZCfO6jr7fp/mdzvww2saf</w:t>
      </w:r>
    </w:p>
    <w:p>
      <w:pPr>
        <w:pStyle w:val="PreformattedText"/>
        <w:bidi w:val="0"/>
        <w:spacing w:before="0" w:after="0"/>
        <w:jc w:val="left"/>
        <w:rPr/>
      </w:pPr>
      <w:r>
        <w:rPr/>
        <w:t>N/8AqZOLG7d2OEd3p2QXJn0AjmvgwTN2wN9cwMJaR6TOJzqIAaXMS6jcppczUKg23EhZ0wcsbjeQag</w:t>
      </w:r>
    </w:p>
    <w:p>
      <w:pPr>
        <w:pStyle w:val="PreformattedText"/>
        <w:bidi w:val="0"/>
        <w:spacing w:before="0" w:after="0"/>
        <w:jc w:val="left"/>
        <w:rPr/>
      </w:pPr>
      <w:r>
        <w:rPr/>
        <w:t>zsq5ztnDqF0wCqqVmYSXTBM3NXkOoLHTLwZmKfKyxAnP5i5fBDAeoIrYu+8IIGIYM+D8F+BGHmfOzU</w:t>
      </w:r>
    </w:p>
    <w:p>
      <w:pPr>
        <w:pStyle w:val="PreformattedText"/>
        <w:bidi w:val="0"/>
        <w:spacing w:before="0" w:after="0"/>
        <w:jc w:val="left"/>
        <w:rPr/>
      </w:pPr>
      <w:r>
        <w:rPr/>
        <w:t>Q58EJULrWIQn3mfzLZW5TMzRCD+8X2uFvF1GpBWDSYl43DbmXDnE46hcVIsEGGAUUBnPUWGZgplHkh</w:t>
      </w:r>
    </w:p>
    <w:p>
      <w:pPr>
        <w:pStyle w:val="PreformattedText"/>
        <w:bidi w:val="0"/>
        <w:spacing w:before="0" w:after="0"/>
        <w:jc w:val="left"/>
        <w:rPr/>
      </w:pPr>
      <w:r>
        <w:rPr/>
        <w:t>RLmtJB5JC6q4AQ5yHUJywwMFxjHGJv3EgZifchG8wNwL4nEcz/AEY2A/EDFzaVV3BKYt3B1cVHVwu2</w:t>
      </w:r>
    </w:p>
    <w:p>
      <w:pPr>
        <w:pStyle w:val="PreformattedText"/>
        <w:bidi w:val="0"/>
        <w:spacing w:before="0" w:after="0"/>
        <w:jc w:val="left"/>
        <w:rPr/>
      </w:pPr>
      <w:r>
        <w:rPr/>
        <w:t>pm9b/bxl6pM6T319uYZh/n/Pg7xEzi7x/hLjm1+738EUE15aEh2QJfbddtnRutl0qL6M7BPz9dQtXP</w:t>
      </w:r>
    </w:p>
    <w:p>
      <w:pPr>
        <w:pStyle w:val="PreformattedText"/>
        <w:bidi w:val="0"/>
        <w:spacing w:before="0" w:after="0"/>
        <w:jc w:val="left"/>
        <w:rPr/>
      </w:pPr>
      <w:r>
        <w:rPr/>
        <w:t>xoJkrBwG4ciFQTjehgIib7Xdfa3wGzy3roopSm/uRu8GbijmtiB+ibgNjsOX6Jay0tDvJSE1Ilvpoa</w:t>
      </w:r>
    </w:p>
    <w:p>
      <w:pPr>
        <w:pStyle w:val="PreformattedText"/>
        <w:bidi w:val="0"/>
        <w:spacing w:before="0" w:after="0"/>
        <w:jc w:val="left"/>
        <w:rPr/>
      </w:pPr>
      <w:r>
        <w:rPr/>
        <w:t>PT7mgl0btNd4rNHMOCac5vXzuRF/zsG6aTjgc3RJnCp8N9rKrFeEAw98VOX5hDx7ssLjeeq/qXPFNm</w:t>
      </w:r>
    </w:p>
    <w:p>
      <w:pPr>
        <w:pStyle w:val="PreformattedText"/>
        <w:bidi w:val="0"/>
        <w:spacing w:before="0" w:after="0"/>
        <w:jc w:val="left"/>
        <w:rPr/>
      </w:pPr>
      <w:r>
        <w:rPr/>
        <w:t>HNNYPdMvcrv1/Lh99sFh61PTdx9xvRMXnBGppx4y+yZ7fEK/EdsH+4KlZNQGk5IhECnhZi2Hwkr1rM</w:t>
      </w:r>
    </w:p>
    <w:p>
      <w:pPr>
        <w:pStyle w:val="PreformattedText"/>
        <w:bidi w:val="0"/>
        <w:spacing w:before="0" w:after="0"/>
        <w:jc w:val="left"/>
        <w:rPr/>
      </w:pPr>
      <w:r>
        <w:rPr/>
        <w:t>ScTVngpvxeCKC1krDmco3MRh88Qru8j5wghrwWXzDhDgy/Fx7j3HHlNPEX1L3BhWcwcsHDCfiHMIMP</w:t>
      </w:r>
    </w:p>
    <w:p>
      <w:pPr>
        <w:pStyle w:val="PreformattedText"/>
        <w:bidi w:val="0"/>
        <w:spacing w:before="0" w:after="0"/>
        <w:jc w:val="left"/>
        <w:rPr/>
      </w:pPr>
      <w:r>
        <w:rPr/>
        <w:t>ghippAq5gZZZ/NFd5mKh8RhOYNnji7lX4A0NQu2nJDnMNMEMXjMxFi8bjnGJZehioJj7TtiDc1ck9n</w:t>
      </w:r>
    </w:p>
    <w:p>
      <w:pPr>
        <w:pStyle w:val="PreformattedText"/>
        <w:bidi w:val="0"/>
        <w:spacing w:before="0" w:after="0"/>
        <w:jc w:val="left"/>
        <w:rPr/>
      </w:pPr>
      <w:r>
        <w:rPr/>
        <w:t>M2tzZiYFhKM0TB4PiYsr1B08X+IWZZ+3HqYCGo59YxCybCGMwhV+ospr143yUfSWTrbXxTP5T/z/AB</w:t>
      </w:r>
    </w:p>
    <w:p>
      <w:pPr>
        <w:pStyle w:val="PreformattedText"/>
        <w:bidi w:val="0"/>
        <w:spacing w:before="0" w:after="0"/>
        <w:jc w:val="left"/>
        <w:rPr/>
      </w:pPr>
      <w:r>
        <w:rPr/>
        <w:t>CP+3+7P9f3Dh4A/A/ywUXXSP0P8wsoDzvDbrqLcvuGG0mm68q80BRr0/xKLsjbY93D0/LLHAwAsGxn</w:t>
      </w:r>
    </w:p>
    <w:p>
      <w:pPr>
        <w:pStyle w:val="PreformattedText"/>
        <w:bidi w:val="0"/>
        <w:spacing w:before="0" w:after="0"/>
        <w:jc w:val="left"/>
        <w:rPr/>
      </w:pPr>
      <w:r>
        <w:rPr/>
        <w:t>jjBN6SPoVdE845IpC1yuB47lTvxNPG14VvZiDae5Ls2pmK5OOEXdZyvbeIXnJOiX/mpczq6ZL4fttt</w:t>
      </w:r>
    </w:p>
    <w:p>
      <w:pPr>
        <w:pStyle w:val="PreformattedText"/>
        <w:bidi w:val="0"/>
        <w:spacing w:before="0" w:after="0"/>
        <w:jc w:val="left"/>
        <w:rPr/>
      </w:pPr>
      <w:r>
        <w:rPr/>
        <w:t>CXNm3q625M/wDMoq4TrK790mujWoLzKUrNvGc4sI236Ph1Lfe5rgsaovfR92OyuSs1iy6fjR6hpLb+</w:t>
      </w:r>
    </w:p>
    <w:p>
      <w:pPr>
        <w:pStyle w:val="PreformattedText"/>
        <w:bidi w:val="0"/>
        <w:spacing w:before="0" w:after="0"/>
        <w:jc w:val="left"/>
        <w:rPr/>
      </w:pPr>
      <w:r>
        <w:rPr/>
        <w:t>Y5PC6qF3y2zGK6nCTLVf+x1fxphdCblGFbXzzM9S/Ub7jf3IF8a5iZzcTinEPsRiDF5qP7eHmFXHRX</w:t>
      </w:r>
    </w:p>
    <w:p>
      <w:pPr>
        <w:pStyle w:val="PreformattedText"/>
        <w:bidi w:val="0"/>
        <w:spacing w:before="0" w:after="0"/>
        <w:jc w:val="left"/>
        <w:rPr/>
      </w:pPr>
      <w:r>
        <w:rPr/>
        <w:t>cqOJcvLufeW+F6fmcRT7x+ZepXheFYj4GKGvDdiEa/MODLhLj3HHhizLx4K8HguYhmG4cwPcEgNM7l</w:t>
      </w:r>
    </w:p>
    <w:p>
      <w:pPr>
        <w:pStyle w:val="PreformattedText"/>
        <w:bidi w:val="0"/>
        <w:spacing w:before="0" w:after="0"/>
        <w:jc w:val="left"/>
        <w:rPr/>
      </w:pPr>
      <w:r>
        <w:rPr/>
        <w:t>cXLJTFL7JSKwg4hojTeIQyLFwQllM5wTFSwDWZzgn61BS/XuXL3iXkwwa1A4cQazUG4Pq4rT1LMsEr</w:t>
      </w:r>
    </w:p>
    <w:p>
      <w:pPr>
        <w:pStyle w:val="PreformattedText"/>
        <w:bidi w:val="0"/>
        <w:spacing w:before="0" w:after="0"/>
        <w:jc w:val="left"/>
        <w:rPr/>
      </w:pPr>
      <w:r>
        <w:rPr/>
        <w:t>CWzKVYzcz8MxtxMO+Ycsq7MZhpuU2EHK5ILc7ItkNMyzLNfmUX34zSVCtMxnMF+IfPMf5g5dgesow/</w:t>
      </w:r>
    </w:p>
    <w:p>
      <w:pPr>
        <w:pStyle w:val="PreformattedText"/>
        <w:bidi w:val="0"/>
        <w:spacing w:before="0" w:after="0"/>
        <w:jc w:val="left"/>
        <w:rPr/>
      </w:pPr>
      <w:r>
        <w:rPr/>
        <w:t>Eqr/AI/Y8DEqMYOPXuYcij7np7QgKeML/KMxfRgToXri5xAtjPh3HNBbe0pbj3cKZrkdyebU0n7LTi</w:t>
      </w:r>
    </w:p>
    <w:p>
      <w:pPr>
        <w:pStyle w:val="PreformattedText"/>
        <w:bidi w:val="0"/>
        <w:spacing w:before="0" w:after="0"/>
        <w:jc w:val="left"/>
        <w:rPr/>
      </w:pPr>
      <w:r>
        <w:rPr/>
        <w:t>wZoVD7lhsm3BaWW3c31FHPT2gb424OOFsLKr2zZLd9wx/Id3e7ulQO6LC3PSN32oE0Bm7tcefvpF4W</w:t>
      </w:r>
    </w:p>
    <w:p>
      <w:pPr>
        <w:pStyle w:val="PreformattedText"/>
        <w:bidi w:val="0"/>
        <w:spacing w:before="0" w:after="0"/>
        <w:jc w:val="left"/>
        <w:rPr/>
      </w:pPr>
      <w:r>
        <w:rPr/>
        <w:t>8Uu5y2+MgNse6Isra4T0RME/zU/qUk1AaPr4+r4V5WHn+T/MNlvdv7v8RCrtfe1Yc9dMZpAP4yQD9Z</w:t>
      </w:r>
    </w:p>
    <w:p>
      <w:pPr>
        <w:pStyle w:val="PreformattedText"/>
        <w:bidi w:val="0"/>
        <w:spacing w:before="0" w:after="0"/>
        <w:jc w:val="left"/>
        <w:rPr/>
      </w:pPr>
      <w:r>
        <w:rPr/>
        <w:t>e/c6USklFeiHzMI0fZl9anLAtQXm4FQuNguOoNkw+o3n1EW8S7buCcVKbZRSMbfuZiIqE/qFSsR7lZ</w:t>
      </w:r>
    </w:p>
    <w:p>
      <w:pPr>
        <w:pStyle w:val="PreformattedText"/>
        <w:bidi w:val="0"/>
        <w:spacing w:before="0" w:after="0"/>
        <w:jc w:val="left"/>
        <w:rPr/>
      </w:pPr>
      <w:r>
        <w:rPr/>
        <w:t>XxwvAlzkzV4YzMurliduC/YeJrw3ZXkEMDzUE5+OZjCgeA1DUKuDh58GZWPBkhN6hUAlsQAQCOrgPT</w:t>
      </w:r>
    </w:p>
    <w:p>
      <w:pPr>
        <w:pStyle w:val="PreformattedText"/>
        <w:bidi w:val="0"/>
        <w:spacing w:before="0" w:after="0"/>
        <w:jc w:val="left"/>
        <w:rPr/>
      </w:pPr>
      <w:r>
        <w:rPr/>
        <w:t>MNP7zJioDyLmM5RoJ1WYfExG8zNQ+eJgaglQyacQW3FELAxBzBe8wnUxfaHEM9Hup77zNxrMwGCEGi</w:t>
      </w:r>
    </w:p>
    <w:p>
      <w:pPr>
        <w:pStyle w:val="PreformattedText"/>
        <w:bidi w:val="0"/>
        <w:spacing w:before="0" w:after="0"/>
        <w:jc w:val="left"/>
        <w:rPr/>
      </w:pPr>
      <w:r>
        <w:rPr/>
        <w:t>tkH3xMXSVlKyxcbRc4i3cOGXdu4aLmj+Z9peWLjMjiYuXdN/JO3EuqeoQKtGbqpZP21nvB/P7vkY/r</w:t>
      </w:r>
    </w:p>
    <w:p>
      <w:pPr>
        <w:pStyle w:val="PreformattedText"/>
        <w:bidi w:val="0"/>
        <w:spacing w:before="0" w:after="0"/>
        <w:jc w:val="left"/>
        <w:rPr/>
      </w:pPr>
      <w:r>
        <w:rPr/>
        <w:t>9iWGMr+r/RKWb7Rf1f8QcqArlodIoc7FFPcixDcHYWYTAJu7iuiN8U0Ucw0uA4Bppjady5jOT1mxql</w:t>
      </w:r>
    </w:p>
    <w:p>
      <w:pPr>
        <w:pStyle w:val="PreformattedText"/>
        <w:bidi w:val="0"/>
        <w:spacing w:before="0" w:after="0"/>
        <w:jc w:val="left"/>
        <w:rPr/>
      </w:pPr>
      <w:r>
        <w:rPr/>
        <w:t>1KvggOA+KGLq5mFwiMvFa9NWrdyHNotWxQ2i/El/PatTZ9ifiiMYX/hK1KLjlAHd5HcLqIxQmni6Kc</w:t>
      </w:r>
    </w:p>
    <w:p>
      <w:pPr>
        <w:pStyle w:val="PreformattedText"/>
        <w:bidi w:val="0"/>
        <w:spacing w:before="0" w:after="0"/>
        <w:jc w:val="left"/>
        <w:rPr/>
      </w:pPr>
      <w:r>
        <w:rPr/>
        <w:t>Cxc105jIcLMYS/MuGnxR4pyNWeYvLO+FcAO7FOkHHh9vdv7y+c5z9n/BN2uMcevsStZG9FZb4rtZTq</w:t>
      </w:r>
    </w:p>
    <w:p>
      <w:pPr>
        <w:pStyle w:val="PreformattedText"/>
        <w:bidi w:val="0"/>
        <w:spacing w:before="0" w:after="0"/>
        <w:jc w:val="left"/>
        <w:rPr/>
      </w:pPr>
      <w:r>
        <w:rPr/>
        <w:t>GFYjz8Df3QOXxXt7ge5ezfuJSbTM25cS/wAI6ga3ZvNqR9HgTJLucc1LQkvHxnwINXGvC5xPSXq+qa</w:t>
      </w:r>
    </w:p>
    <w:p>
      <w:pPr>
        <w:pStyle w:val="PreformattedText"/>
        <w:bidi w:val="0"/>
        <w:spacing w:before="0" w:after="0"/>
        <w:jc w:val="left"/>
        <w:rPr/>
      </w:pPr>
      <w:r>
        <w:rPr/>
        <w:t>n8M3Z4TysMCCW5j46nMJ+B8I14HPhyfRsfQG7wpTGuXi+SHjvwUw8G4XczBfA48wp7CLfxLgbJywea</w:t>
      </w:r>
    </w:p>
    <w:p>
      <w:pPr>
        <w:pStyle w:val="PreformattedText"/>
        <w:bidi w:val="0"/>
        <w:spacing w:before="0" w:after="0"/>
        <w:jc w:val="left"/>
        <w:rPr/>
      </w:pPr>
      <w:r>
        <w:rPr/>
        <w:t>haZnwQ1TK30T3cNTJUSBmZ9ksh8y41NssvU2fF0Q4phrNzMTeVYwQsgNOZUbCGkgxnUQtglksTdSmI</w:t>
      </w:r>
    </w:p>
    <w:p>
      <w:pPr>
        <w:pStyle w:val="PreformattedText"/>
        <w:bidi w:val="0"/>
        <w:spacing w:before="0" w:after="0"/>
        <w:jc w:val="left"/>
        <w:rPr/>
      </w:pPr>
      <w:r>
        <w:rPr/>
        <w:t>aS4JVVrmWuPH3gXfhbbi2au81ORcLYXh5i5Uje3cdMRZpBZXouH+/2+HmHCJ6f6hTBdtV2NHwTSUKv</w:t>
      </w:r>
    </w:p>
    <w:p>
      <w:pPr>
        <w:pStyle w:val="PreformattedText"/>
        <w:bidi w:val="0"/>
        <w:spacing w:before="0" w:after="0"/>
        <w:jc w:val="left"/>
        <w:rPr/>
      </w:pPr>
      <w:r>
        <w:rPr/>
        <w:t>WivjiOzB3uBRHRZE8V4JWyGqrcwHUXbsozzur2pjeNFtY5y/HIUc/m+azeLrlmiO69hOVmDTCcyxHC</w:t>
      </w:r>
    </w:p>
    <w:p>
      <w:pPr>
        <w:pStyle w:val="PreformattedText"/>
        <w:bidi w:val="0"/>
        <w:spacing w:before="0" w:after="0"/>
        <w:jc w:val="left"/>
        <w:rPr/>
      </w:pPr>
      <w:r>
        <w:rPr/>
        <w:t>YjqlJENokchqaMnZ806nHsI5Hq6BXFm1fG+jrVqxuj3wEQZCsvrQWx1JbfdgOux3M2US16xBoHvXJj</w:t>
      </w:r>
    </w:p>
    <w:p>
      <w:pPr>
        <w:pStyle w:val="PreformattedText"/>
        <w:bidi w:val="0"/>
        <w:spacing w:before="0" w:after="0"/>
        <w:jc w:val="left"/>
        <w:rPr/>
      </w:pPr>
      <w:r>
        <w:rPr/>
        <w:t>ZgvMKsNIPYE17/S/6Wd55n4J+/8AP+CVrBCttPW3/MBuhht4K38NDpmE0N7jWAlUY5hMU3N4NShvKB</w:t>
      </w:r>
    </w:p>
    <w:p>
      <w:pPr>
        <w:pStyle w:val="PreformattedText"/>
        <w:bidi w:val="0"/>
        <w:spacing w:before="0" w:after="0"/>
        <w:jc w:val="left"/>
        <w:rPr/>
      </w:pPr>
      <w:r>
        <w:rPr/>
        <w:t>4sv1/U0vxBQ+YEIXjMG7xcEBxqOrSC1iod3PmHs1iB6mT1EYpiFHqNCZI1TGq+J3Li+pgn3l+HCYLz</w:t>
      </w:r>
    </w:p>
    <w:p>
      <w:pPr>
        <w:pStyle w:val="PreformattedText"/>
        <w:bidi w:val="0"/>
        <w:spacing w:before="0" w:after="0"/>
        <w:jc w:val="left"/>
        <w:rPr/>
      </w:pPr>
      <w:r>
        <w:rPr/>
        <w:t>FtfDO4fzHfuf6+E8fK+DL4g8AlQJXkgeIaz4QniUkLhCXibIMB3CV46lVMwd48JxmKDJfZKwhn1DbL</w:t>
      </w:r>
    </w:p>
    <w:p>
      <w:pPr>
        <w:pStyle w:val="PreformattedText"/>
        <w:bidi w:val="0"/>
        <w:spacing w:before="0" w:after="0"/>
        <w:jc w:val="left"/>
        <w:rPr/>
      </w:pPr>
      <w:r>
        <w:rPr/>
        <w:t>xmW1M0m4rcz4vHcvPbzMJeM3ufOLuOINbg1cNbl8y7oiFtsLLHucVOB5mlzvOjc0LEn8Z9qZ6ubKVi</w:t>
      </w:r>
    </w:p>
    <w:p>
      <w:pPr>
        <w:pStyle w:val="PreformattedText"/>
        <w:bidi w:val="0"/>
        <w:spacing w:before="0" w:after="0"/>
        <w:jc w:val="left"/>
        <w:rPr/>
      </w:pPr>
      <w:r>
        <w:rPr/>
        <w:t>GjFaEJMZuZjOSvz1HDV27qN31eYW6nxi4zuVlSas5hmpSs4zMwcQ2W2L2EcvfkYeMfgnoxpDrg+2M3</w:t>
      </w:r>
    </w:p>
    <w:p>
      <w:pPr>
        <w:pStyle w:val="PreformattedText"/>
        <w:bidi w:val="0"/>
        <w:spacing w:before="0" w:after="0"/>
        <w:jc w:val="left"/>
        <w:rPr/>
      </w:pPr>
      <w:r>
        <w:rPr/>
        <w:t>gZquOCDGm2VUfX2mCJ8fMpsOxb6tKTszZ+7Jd6qC+Y84hCs9HFrfDAqmOIF5ptgvVMBd7K6mossXZ8</w:t>
      </w:r>
    </w:p>
    <w:p>
      <w:pPr>
        <w:pStyle w:val="PreformattedText"/>
        <w:bidi w:val="0"/>
        <w:spacing w:before="0" w:after="0"/>
        <w:jc w:val="left"/>
        <w:rPr/>
      </w:pPr>
      <w:r>
        <w:rPr/>
        <w:t>GbWe8Kp1wlrJhGH6xmWFhVGT4UvfFcKlG9Rx69MKi/eLhhladrgDbbDFT9nr4rUvUVROfy2aFAzF5V</w:t>
      </w:r>
    </w:p>
    <w:p>
      <w:pPr>
        <w:pStyle w:val="PreformattedText"/>
        <w:bidi w:val="0"/>
        <w:spacing w:before="0" w:after="0"/>
        <w:jc w:val="left"/>
        <w:rPr/>
      </w:pPr>
      <w:r>
        <w:rPr/>
        <w:t>fK1RaYTA+0MKYKv3X9h5ar7fk/pYsN3/Pt+WYnR+xXPxCcMl0Lyr+pWXuGma1/GF/eHdwwkOdrUDi9</w:t>
      </w:r>
    </w:p>
    <w:p>
      <w:pPr>
        <w:pStyle w:val="PreformattedText"/>
        <w:bidi w:val="0"/>
        <w:spacing w:before="0" w:after="0"/>
        <w:jc w:val="left"/>
        <w:rPr/>
      </w:pPr>
      <w:r>
        <w:rPr/>
        <w:t>Qi1WWUZ+IYIczgzzErLqVnpmUfTA3qAjWpTLeH4mHTuPy8LzUoqWWnjFTrwkuoS2PBiyyp1K8bHzfo</w:t>
      </w:r>
    </w:p>
    <w:p>
      <w:pPr>
        <w:pStyle w:val="PreformattedText"/>
        <w:bidi w:val="0"/>
        <w:spacing w:before="0" w:after="0"/>
        <w:jc w:val="left"/>
        <w:rPr/>
      </w:pPr>
      <w:r>
        <w:rPr/>
        <w:t>34jwWCckMIYHkqDzSVhPx82y2/JdMFzLriX6zM0wZe5YTENw1NG6haiqIWIXMQmVePvLSXiEvGMS9z</w:t>
      </w:r>
    </w:p>
    <w:p>
      <w:pPr>
        <w:pStyle w:val="PreformattedText"/>
        <w:bidi w:val="0"/>
        <w:spacing w:before="0" w:after="0"/>
        <w:jc w:val="left"/>
        <w:rPr/>
      </w:pPr>
      <w:r>
        <w:rPr/>
        <w:t>rEorNQxcHJQ3wTs5lg3LoSCTuX6irLZ1cL3Mw251DcceFsVqBHcXKKYLjVZSGM5XECt4lF3ULuU21v</w:t>
      </w:r>
    </w:p>
    <w:p>
      <w:pPr>
        <w:pStyle w:val="PreformattedText"/>
        <w:bidi w:val="0"/>
        <w:spacing w:before="0" w:after="0"/>
        <w:jc w:val="left"/>
        <w:rPr/>
      </w:pPr>
      <w:r>
        <w:rPr/>
        <w:t>PisJUz1nrqBVQzNPc2cxabg4lT6z6548arGfXqd/t/E/X+Wf8An+4HpQt9HPyYQusABORa+XKH9pJU</w:t>
      </w:r>
    </w:p>
    <w:p>
      <w:pPr>
        <w:pStyle w:val="PreformattedText"/>
        <w:bidi w:val="0"/>
        <w:spacing w:before="0" w:after="0"/>
        <w:jc w:val="left"/>
        <w:rPr/>
      </w:pPr>
      <w:r>
        <w:rPr/>
        <w:t>CFewTBYZKX4Z7sqNfu1YcF0XcxQx+eMrLY2upBKFVxh2RqTu7XGY8+t3dKbDukxjFtaa1MF/GRZtZr</w:t>
      </w:r>
    </w:p>
    <w:p>
      <w:pPr>
        <w:pStyle w:val="PreformattedText"/>
        <w:bidi w:val="0"/>
        <w:spacing w:before="0" w:after="0"/>
        <w:jc w:val="left"/>
        <w:rPr/>
      </w:pPr>
      <w:r>
        <w:rPr/>
        <w:t>AM0LTe3XMPpxXMRTrcf4axTg/cUnYYBWO7sz9ZFctzbXTUwQVvnCgG5esZJbU/Im37TOiFSwzUvbaU</w:t>
      </w:r>
    </w:p>
    <w:p>
      <w:pPr>
        <w:pStyle w:val="PreformattedText"/>
        <w:bidi w:val="0"/>
        <w:spacing w:before="0" w:after="0"/>
        <w:jc w:val="left"/>
        <w:rPr/>
      </w:pPr>
      <w:r>
        <w:rPr/>
        <w:t>vZMrQHeFpS+lvx8xf3mPH9Y/gi9Loq99HztcylulkNl517cVxsivsG/LmBMOamzdzd9TT3bLtaPUqx</w:t>
      </w:r>
    </w:p>
    <w:p>
      <w:pPr>
        <w:pStyle w:val="PreformattedText"/>
        <w:bidi w:val="0"/>
        <w:spacing w:before="0" w:after="0"/>
        <w:jc w:val="left"/>
        <w:rPr/>
      </w:pPr>
      <w:r>
        <w:rPr/>
        <w:t>y93ObY3s4gCYpn7Mc8zCmMRQ71Hh8GnMdfBKe5l+Z3KjesTuOIkuKi48Jke4Ix5Z94fMogXGRNH39P</w:t>
      </w:r>
    </w:p>
    <w:p>
      <w:pPr>
        <w:pStyle w:val="PreformattedText"/>
        <w:bidi w:val="0"/>
        <w:spacing w:before="0" w:after="0"/>
        <w:jc w:val="left"/>
        <w:rPr/>
      </w:pPr>
      <w:r>
        <w:rPr/>
        <w:t>EQ+BUCEXieXwMy8iTiVnxjznM4mTkucPjdzuGp3AL8DDZfEohMEIQYM4JxCWtzmOs3EgYa+8oVzB3F</w:t>
      </w:r>
    </w:p>
    <w:p>
      <w:pPr>
        <w:pStyle w:val="PreformattedText"/>
        <w:bidi w:val="0"/>
        <w:spacing w:before="0" w:after="0"/>
        <w:jc w:val="left"/>
        <w:rPr/>
      </w:pPr>
      <w:r>
        <w:rPr/>
        <w:t>BZfqPJDLIRWyZzFWdZlgQ5jGUhzRrLLKcTSx9l3NOiBfBBggsBiwDiDQmbNksr5jnVyiAZZvZiL+u5</w:t>
      </w:r>
    </w:p>
    <w:p>
      <w:pPr>
        <w:pStyle w:val="PreformattedText"/>
        <w:bidi w:val="0"/>
        <w:spacing w:before="0" w:after="0"/>
        <w:jc w:val="left"/>
        <w:rPr/>
      </w:pPr>
      <w:r>
        <w:rPr/>
        <w:t>oqJem2EGKgLx+Z/F3dyfcl3h49djL+38TvH+9eIw6c84tOX0QbjWFF47X8TKfdbpY/IVRsdqarKZlL</w:t>
      </w:r>
    </w:p>
    <w:p>
      <w:pPr>
        <w:pStyle w:val="PreformattedText"/>
        <w:bidi w:val="0"/>
        <w:spacing w:before="0" w:after="0"/>
        <w:jc w:val="left"/>
        <w:rPr/>
      </w:pPr>
      <w:r>
        <w:rPr/>
        <w:t>dGJ67H1PG1q3A4d4bvdJ35Oz89vXhdIYqDxR0enDe4nb6gwqV3NsE1ziZhUW4X1KA248EuQ+lIqXO7</w:t>
      </w:r>
    </w:p>
    <w:p>
      <w:pPr>
        <w:pStyle w:val="PreformattedText"/>
        <w:bidi w:val="0"/>
        <w:spacing w:before="0" w:after="0"/>
        <w:jc w:val="left"/>
        <w:rPr/>
      </w:pPr>
      <w:r>
        <w:rPr/>
        <w:t>ntvapAPP9bLAdtuFlj4WwPu8Awt4Grv5tpZM0PUXbXnU10hGMqFUH83iLqJgSx81zxssly4/Bx/g+I</w:t>
      </w:r>
    </w:p>
    <w:p>
      <w:pPr>
        <w:pStyle w:val="PreformattedText"/>
        <w:bidi w:val="0"/>
        <w:spacing w:before="0" w:after="0"/>
        <w:jc w:val="left"/>
        <w:rPr/>
      </w:pPr>
      <w:r>
        <w:rPr/>
        <w:t>sOF/d/yxWN4U29HL44qMLLtPsDGfXTzOOBpuo9QhpXHuLfEYLrUbjepfNTarC+Cxu/BjNe5eKPmXdR</w:t>
      </w:r>
    </w:p>
    <w:p>
      <w:pPr>
        <w:pStyle w:val="PreformattedText"/>
        <w:bidi w:val="0"/>
        <w:spacing w:before="0" w:after="0"/>
        <w:jc w:val="left"/>
        <w:rPr/>
      </w:pPr>
      <w:r>
        <w:rPr/>
        <w:t>sHOosOY49x+J6uOKxiNdeC4Cd53Go78sNISo8zcfBimG/QQ/F1KpQMRPAn1IJUfIeBghLnENw+ePHw</w:t>
      </w:r>
    </w:p>
    <w:p>
      <w:pPr>
        <w:pStyle w:val="PreformattedText"/>
        <w:bidi w:val="0"/>
        <w:spacing w:before="0" w:after="0"/>
        <w:jc w:val="left"/>
        <w:rPr/>
      </w:pPr>
      <w:r>
        <w:rPr/>
        <w:t>l0eBmcyoX4zLywrEBiJROZ7YacwhVtw+g0y4OIbSxDXE7zGjmXQ8z7S/UY5OC4L6lpthlqZhSMNQK5</w:t>
      </w:r>
    </w:p>
    <w:p>
      <w:pPr>
        <w:pStyle w:val="PreformattedText"/>
        <w:bidi w:val="0"/>
        <w:spacing w:before="0" w:after="0"/>
        <w:jc w:val="left"/>
        <w:rPr/>
      </w:pPr>
      <w:r>
        <w:rPr/>
        <w:t>5zHN8TV93FOpZcIX0yt38JVDiFeIxbfZDfyfmVfyysBdeHOZ37nfU4uYBKizC3ERj14jdba/bzz7/H</w:t>
      </w:r>
    </w:p>
    <w:p>
      <w:pPr>
        <w:pStyle w:val="PreformattedText"/>
        <w:bidi w:val="0"/>
        <w:spacing w:before="0" w:after="0"/>
        <w:jc w:val="left"/>
        <w:rPr/>
      </w:pPr>
      <w:r>
        <w:rPr/>
        <w:t>9+NYOC9CHPpCtKEftR+xLa4odVHbqAy/sg6F2rc467YUJESluXKs5UXjNGc1ZqSkjcuLG862W8aVwi</w:t>
      </w:r>
    </w:p>
    <w:p>
      <w:pPr>
        <w:pStyle w:val="PreformattedText"/>
        <w:bidi w:val="0"/>
        <w:spacing w:before="0" w:after="0"/>
        <w:jc w:val="left"/>
        <w:rPr/>
      </w:pPr>
      <w:r>
        <w:rPr/>
        <w:t>uzW43WdUpLCytQ20B8ySq2JD05TO/mD0rfK76wLM3xzoa3OK6PUGy3q1rW3puYOo0bc6vms5u1gU0d</w:t>
      </w:r>
    </w:p>
    <w:p>
      <w:pPr>
        <w:pStyle w:val="PreformattedText"/>
        <w:bidi w:val="0"/>
        <w:spacing w:before="0" w:after="0"/>
        <w:jc w:val="left"/>
        <w:rPr/>
      </w:pPr>
      <w:r>
        <w:rPr/>
        <w:t>q4udBxB5QAs6HTW62sFJuu56hVNHt5yr1d2vHujDjWPwf48NV3zFQ69vB2/EyVVNCvfB8jPuZGLWBW</w:t>
      </w:r>
    </w:p>
    <w:p>
      <w:pPr>
        <w:pStyle w:val="PreformattedText"/>
        <w:bidi w:val="0"/>
        <w:spacing w:before="0" w:after="0"/>
        <w:jc w:val="left"/>
        <w:rPr/>
      </w:pPr>
      <w:r>
        <w:rPr/>
        <w:t>+BXtkcQzNqpbziauKhk37zO45iI56zClKIp7xGAoEMm8RTNRdU7CLg214psVmG6p9TuV3Pt7jVxoLm</w:t>
      </w:r>
    </w:p>
    <w:p>
      <w:pPr>
        <w:pStyle w:val="PreformattedText"/>
        <w:bidi w:val="0"/>
        <w:spacing w:before="0" w:after="0"/>
        <w:jc w:val="left"/>
        <w:rPr/>
      </w:pPr>
      <w:r>
        <w:rPr/>
        <w:t>OJviJHmcR1Fi3iPXlrw6rwy78IwbokIT+xgJUYZYqCGCB4PkFV9KOfFepziVMOoVXjvMqVW5RDcJ95</w:t>
      </w:r>
    </w:p>
    <w:p>
      <w:pPr>
        <w:pStyle w:val="PreformattedText"/>
        <w:bidi w:val="0"/>
        <w:spacing w:before="0" w:after="0"/>
        <w:jc w:val="left"/>
        <w:rPr/>
      </w:pPr>
      <w:r>
        <w:rPr/>
        <w:t>bOmYY8MCghUvxYHgqiHMJoPJqlnEKr7S8M/MUz14fh7IfPMEDMveCcKS/jMPiGD8yytxNu4+uZedwa</w:t>
      </w:r>
    </w:p>
    <w:p>
      <w:pPr>
        <w:pStyle w:val="PreformattedText"/>
        <w:bidi w:val="0"/>
        <w:spacing w:before="0" w:after="0"/>
        <w:jc w:val="left"/>
        <w:rPr/>
      </w:pPr>
      <w:r>
        <w:rPr/>
        <w:t>c3BbKufZmK3FdkLYcMEmDlJVBc/SomIGMaj/r3FdxutysXKv2QWjiHpi4Df9nrlRWd3+v+CE+X5/eb</w:t>
      </w:r>
    </w:p>
    <w:p>
      <w:pPr>
        <w:pStyle w:val="PreformattedText"/>
        <w:bidi w:val="0"/>
        <w:spacing w:before="0" w:after="0"/>
        <w:jc w:val="left"/>
        <w:rPr/>
      </w:pPr>
      <w:r>
        <w:rPr/>
        <w:t>s1j8D/LCoPoDD6Ptd9Ma3gLAq+LaDzF42fC6X9ZdftNYv9ym0UG2CYTiVOs9QPeinnFBWHX2IlsJ1u</w:t>
      </w:r>
    </w:p>
    <w:p>
      <w:pPr>
        <w:pStyle w:val="PreformattedText"/>
        <w:bidi w:val="0"/>
        <w:spacing w:before="0" w:after="0"/>
        <w:jc w:val="left"/>
        <w:rPr/>
      </w:pPr>
      <w:r>
        <w:rPr/>
        <w:t>c/Jcf9oo8X0G6pUPnmUP5/XhXvmWpj0C1vrieJohs35lPG9ZuAamI0gTmg96VWehlTIsMHfCDtfM9q</w:t>
      </w:r>
    </w:p>
    <w:p>
      <w:pPr>
        <w:pStyle w:val="PreformattedText"/>
        <w:bidi w:val="0"/>
        <w:spacing w:before="0" w:after="0"/>
        <w:jc w:val="left"/>
        <w:rPr/>
      </w:pPr>
      <w:r>
        <w:rPr/>
        <w:t>3FudYgl3XRFhppNZdHq9iBrg4OLFKsm/TnNMZ/z/AHzOI/7/AL2cTn3ePn/G0m3F01wpwfD/ABOd3W</w:t>
      </w:r>
    </w:p>
    <w:p>
      <w:pPr>
        <w:pStyle w:val="PreformattedText"/>
        <w:bidi w:val="0"/>
        <w:spacing w:before="0" w:after="0"/>
        <w:jc w:val="left"/>
        <w:rPr/>
      </w:pPr>
      <w:r>
        <w:rPr/>
        <w:t>2N2YR7NdpqAKE0BpBWJj5Y0F6rFwqhz8QR3NzOZwhuoLOUuyOPiCVubNo5+e4F0zOcxsdzlzMYe42q</w:t>
      </w:r>
    </w:p>
    <w:p>
      <w:pPr>
        <w:pStyle w:val="PreformattedText"/>
        <w:bidi w:val="0"/>
        <w:spacing w:before="0" w:after="0"/>
        <w:jc w:val="left"/>
        <w:rPr/>
      </w:pPr>
      <w:r>
        <w:rPr/>
        <w:t>5YtmnMvcrJjTGKlxjaXANxi8+Nnl5nb4t8EuEKPkVfSAwkHmCVEggiQIoPgzKuFX4omfCQxCVqEy8Q</w:t>
      </w:r>
    </w:p>
    <w:p>
      <w:pPr>
        <w:pStyle w:val="PreformattedText"/>
        <w:bidi w:val="0"/>
        <w:spacing w:before="0" w:after="0"/>
        <w:jc w:val="left"/>
        <w:rPr/>
      </w:pPr>
      <w:r>
        <w:rPr/>
        <w:t>9ynxUxdQGYCZnHN5hCG5zU7gy7h5XgzcptJ6sxW/tB9xpBGO5i35l3BzFjBmV+Ou5T3Nlw1O+LlX+d</w:t>
      </w:r>
    </w:p>
    <w:p>
      <w:pPr>
        <w:pStyle w:val="PreformattedText"/>
        <w:bidi w:val="0"/>
        <w:spacing w:before="0" w:after="0"/>
        <w:jc w:val="left"/>
        <w:rPr/>
      </w:pPr>
      <w:r>
        <w:rPr/>
        <w:t>sPmjuUy2Y1qYeZi3MrKT1nZBO/G5gE5hpKudm+iXRLfzv3KfMKDOYXi4/wDBbhLI1lpfWv2GEdbua7</w:t>
      </w:r>
    </w:p>
    <w:p>
      <w:pPr>
        <w:pStyle w:val="PreformattedText"/>
        <w:bidi w:val="0"/>
        <w:spacing w:before="0" w:after="0"/>
        <w:jc w:val="left"/>
        <w:rPr/>
      </w:pPr>
      <w:r>
        <w:rPr/>
        <w:t>7bf3Rg3yd07e1+0StWUMHLQC1mMS2CVT6rR0JVBFjm51PzbB3Mh97btYpZzft0O9D+LD1CVlG0u6xt</w:t>
      </w:r>
    </w:p>
    <w:p>
      <w:pPr>
        <w:pStyle w:val="PreformattedText"/>
        <w:bidi w:val="0"/>
        <w:spacing w:before="0" w:after="0"/>
        <w:jc w:val="left"/>
        <w:rPr/>
      </w:pPr>
      <w:r>
        <w:rPr/>
        <w:t>zcV+U9h+Durm5ZRpB76ux4O1wi2Zsom+Yay2bFx2ZKsPqjQZU87+1n0xiNQjk9fv81whnEjXvOJmeV</w:t>
      </w:r>
    </w:p>
    <w:p>
      <w:pPr>
        <w:pStyle w:val="PreformattedText"/>
        <w:bidi w:val="0"/>
        <w:spacing w:before="0" w:after="0"/>
        <w:jc w:val="left"/>
        <w:rPr/>
      </w:pPr>
      <w:r>
        <w:rPr/>
        <w:t>VAArTjmm74Rp4h4312a7uox04vLvf7JgZkbv8An38z7hH4MVj9h9TV3X6p/bwy4mDas7CgOwxXMJKo</w:t>
      </w:r>
    </w:p>
    <w:p>
      <w:pPr>
        <w:pStyle w:val="PreformattedText"/>
        <w:bidi w:val="0"/>
        <w:spacing w:before="0" w:after="0"/>
        <w:jc w:val="left"/>
        <w:rPr/>
      </w:pPr>
      <w:r>
        <w:rPr/>
        <w:t>XR0o1+oemCeF47OalKCq5hxKtsuVvHzM5qXm5xXbMyJrNQqipea9Tho+GLxdLWKcQvhzPhuOKvcs6J</w:t>
      </w:r>
    </w:p>
    <w:p>
      <w:pPr>
        <w:pStyle w:val="PreformattedText"/>
        <w:bidi w:val="0"/>
        <w:spacing w:before="0" w:after="0"/>
        <w:jc w:val="left"/>
        <w:rPr/>
      </w:pPr>
      <w:r>
        <w:rPr/>
        <w:t>ZSVTLxFxfUFYOm5oY8y7+Yrej2yjYujExQAcy4zRl8Rud4jXfgMXDiEF23wliwSvBhioEMMPDEgiSo</w:t>
      </w:r>
    </w:p>
    <w:p>
      <w:pPr>
        <w:pStyle w:val="PreformattedText"/>
        <w:bidi w:val="0"/>
        <w:spacing w:before="0" w:after="0"/>
        <w:jc w:val="left"/>
        <w:rPr/>
      </w:pPr>
      <w:r>
        <w:rPr/>
        <w:t>Q8478De534sqYvDKF8mPcvM+/EM8T7zASDib3qoQZfjuXDwVC38SnmE0SZIWpcOcwpXMacTDd+RKhz</w:t>
      </w:r>
    </w:p>
    <w:p>
      <w:pPr>
        <w:pStyle w:val="PreformattedText"/>
        <w:bidi w:val="0"/>
        <w:spacing w:before="0" w:after="0"/>
        <w:jc w:val="left"/>
        <w:rPr/>
      </w:pPr>
      <w:r>
        <w:rPr/>
        <w:t>UvGJmGKiwizkcV4dt3fhRjM00g7vME1c0OIAvzGuNjKNzkbiZziY/zHFy59mYKyMaqDRxu4hg1zdRV</w:t>
      </w:r>
    </w:p>
    <w:p>
      <w:pPr>
        <w:pStyle w:val="PreformattedText"/>
        <w:bidi w:val="0"/>
        <w:spacing w:before="0" w:after="0"/>
        <w:jc w:val="left"/>
        <w:rPr/>
      </w:pPr>
      <w:r>
        <w:rPr/>
        <w:t>Fe7zXxkmX7Y/Ylb/ANv0Sz2/n38ECMcEP8v4RRul5Zus1Sj8S86y2aIq4PIm3K+IKZX55MNPJrf1rn</w:t>
      </w:r>
    </w:p>
    <w:p>
      <w:pPr>
        <w:pStyle w:val="PreformattedText"/>
        <w:bidi w:val="0"/>
        <w:spacing w:before="0" w:after="0"/>
        <w:jc w:val="left"/>
        <w:rPr/>
      </w:pPr>
      <w:r>
        <w:rPr/>
        <w:t>PZCO+x6r/mqpvgcWbt7sawJ8bC+9k0S7OpgvftryceMSN1O5G6Ntjayg/lbxHibHqOz6QIz2q5Gmyc</w:t>
      </w:r>
    </w:p>
    <w:p>
      <w:pPr>
        <w:pStyle w:val="PreformattedText"/>
        <w:bidi w:val="0"/>
        <w:spacing w:before="0" w:after="0"/>
        <w:jc w:val="left"/>
        <w:rPr/>
      </w:pPr>
      <w:r>
        <w:rPr/>
        <w:t>EahNiTCsn8OqN/eqcQ0gbVqwWbauaxGdsbtSyqH91C+lbWMYW0EaM+01fz/57Y6FsN52e07CDKU4KX</w:t>
      </w:r>
    </w:p>
    <w:p>
      <w:pPr>
        <w:pStyle w:val="PreformattedText"/>
        <w:bidi w:val="0"/>
        <w:spacing w:before="0" w:after="0"/>
        <w:jc w:val="left"/>
        <w:rPr/>
      </w:pPr>
      <w:r>
        <w:rPr/>
        <w:t>WUejdx34t+BV6u/JNhtziB7l4IXcp5faDOy+LY6YKcwykGTgqpwysYwnvuYuF4xDkdOGUs0/OX4gBF</w:t>
      </w:r>
    </w:p>
    <w:p>
      <w:pPr>
        <w:pStyle w:val="PreformattedText"/>
        <w:bidi w:val="0"/>
        <w:spacing w:before="0" w:after="0"/>
        <w:jc w:val="left"/>
        <w:rPr/>
      </w:pPr>
      <w:r>
        <w:rPr/>
        <w:t>YzBFkxAXRL1glvfMTs4mBtixe3yw4MfEbb5iblRbWseMBLxLI/QeAqRv878B4fBIPMS/LHwQlSqlyz</w:t>
      </w:r>
    </w:p>
    <w:p>
      <w:pPr>
        <w:pStyle w:val="PreformattedText"/>
        <w:bidi w:val="0"/>
        <w:spacing w:before="0" w:after="0"/>
        <w:jc w:val="left"/>
        <w:rPr/>
      </w:pPr>
      <w:r>
        <w:rPr/>
        <w:t>xUqxl/tO/Hcx1BD8s17lPUBuA05lYl6deB5GD4IYhaHx4cjwXUrPhw8XAZzXucuYfMHeZZRmo1mY6l</w:t>
      </w:r>
    </w:p>
    <w:p>
      <w:pPr>
        <w:pStyle w:val="PreformattedText"/>
        <w:bidi w:val="0"/>
        <w:spacing w:before="0" w:after="0"/>
        <w:jc w:val="left"/>
        <w:rPr/>
      </w:pPr>
      <w:r>
        <w:rPr/>
        <w:t>HXudNwpQqX68NTS1LO0xYLyRW3qZRolxLW1XqXzjcpcsx1MW2Tu1uZYEGvUtFF5lryUS4HFwz21+7G</w:t>
      </w:r>
    </w:p>
    <w:p>
      <w:pPr>
        <w:pStyle w:val="PreformattedText"/>
        <w:bidi w:val="0"/>
        <w:spacing w:before="0" w:after="0"/>
        <w:jc w:val="left"/>
        <w:rPr/>
      </w:pPr>
      <w:r>
        <w:rPr/>
        <w:t>Y0W7gfIP3jz+P8Q3yfz6mdcezAu3ofvFVqiHYoinX2BYI+XVqmrYTU2W91u3lIZXpKtyeW3Ix4BIXd</w:t>
      </w:r>
    </w:p>
    <w:p>
      <w:pPr>
        <w:pStyle w:val="PreformattedText"/>
        <w:bidi w:val="0"/>
        <w:spacing w:before="0" w:after="0"/>
        <w:jc w:val="left"/>
        <w:rPr/>
      </w:pPr>
      <w:r>
        <w:rPr/>
        <w:t>5FlV5fYGBEQCtRQ+ZA6xqQt8VdN8T7n6wvvlW6YvNb7+q/v3vqApgRUoVq0ge4xKr1gSrPjicPSNPH</w:t>
      </w:r>
    </w:p>
    <w:p>
      <w:pPr>
        <w:pStyle w:val="PreformattedText"/>
        <w:bidi w:val="0"/>
        <w:spacing w:before="0" w:after="0"/>
        <w:jc w:val="left"/>
        <w:rPr/>
      </w:pPr>
      <w:r>
        <w:rPr/>
        <w:t>7t048mIOJeyPmaUJo/kb+EP2h8rDF5i01IrcWR+nrnJr2MUmh8f+faOnqpz/nv/HE4UO8fPB6TbH2x</w:t>
      </w:r>
    </w:p>
    <w:p>
      <w:pPr>
        <w:pStyle w:val="PreformattedText"/>
        <w:bidi w:val="0"/>
        <w:spacing w:before="0" w:after="0"/>
        <w:jc w:val="left"/>
        <w:rPr/>
      </w:pPr>
      <w:r>
        <w:rPr/>
        <w:t>Zxytoe+yZ+BdObXX3GlEThzcrGMoSsIQ5X8T+cM2q9wCxMQNeACuD3O8fMXDL3cacuI5MvqWn1B23d</w:t>
      </w:r>
    </w:p>
    <w:p>
      <w:pPr>
        <w:pStyle w:val="PreformattedText"/>
        <w:bidi w:val="0"/>
        <w:spacing w:before="0" w:after="0"/>
        <w:jc w:val="left"/>
        <w:rPr/>
      </w:pPr>
      <w:r>
        <w:rPr/>
        <w:t>T2GOJYrLAdIPJccsDy9R48s0PJQmUxR9KRV95lxhhYDoXLlxYosGKKH0AwsuDBgRWrx4Ic34rDPtLh</w:t>
      </w:r>
    </w:p>
    <w:p>
      <w:pPr>
        <w:pStyle w:val="PreformattedText"/>
        <w:bidi w:val="0"/>
        <w:spacing w:before="0" w:after="0"/>
        <w:jc w:val="left"/>
        <w:rPr/>
      </w:pPr>
      <w:r>
        <w:rPr/>
        <w:t>zAxCGvF58DDwJ9juEK8VDUqy534Bgw2wRg5c8zmGF4gwZbTCOyBTCC9QJeGpzqA5lY1zC83xNX8S6d</w:t>
      </w:r>
    </w:p>
    <w:p>
      <w:pPr>
        <w:pStyle w:val="PreformattedText"/>
        <w:bidi w:val="0"/>
        <w:spacing w:before="0" w:after="0"/>
        <w:jc w:val="left"/>
        <w:rPr/>
      </w:pPr>
      <w:r>
        <w:rPr/>
        <w:t>cTcCK4lwKZyqllr1CpQRUUQxm0WvjqOk4gysM+8yy/cPUPVzA/ggEALlz6zfzTFr1X6f5ZmiuKo/ae</w:t>
      </w:r>
    </w:p>
    <w:p>
      <w:pPr>
        <w:pStyle w:val="PreformattedText"/>
        <w:bidi w:val="0"/>
        <w:spacing w:before="0" w:after="0"/>
        <w:jc w:val="left"/>
        <w:rPr/>
      </w:pPr>
      <w:r>
        <w:rPr/>
        <w:t>kbc4KYz1zS4QCwS9JunjGf8ALQdmiuU+osv8pV6pykE89ci+3GFr2ohgQ2l99+pMFywNDkzlweLKFh</w:t>
      </w:r>
    </w:p>
    <w:p>
      <w:pPr>
        <w:pStyle w:val="PreformattedText"/>
        <w:bidi w:val="0"/>
        <w:spacing w:before="0" w:after="0"/>
        <w:jc w:val="left"/>
        <w:rPr/>
      </w:pPr>
      <w:r>
        <w:rPr/>
        <w:t>I03+9d6gbhtev22c1fMKkpqKXTtUOpz78aPTZbHmdsTaV0ac87XqLOc6Cli51ZCRpqMta0W7TFpp28</w:t>
      </w:r>
    </w:p>
    <w:p>
      <w:pPr>
        <w:pStyle w:val="PreformattedText"/>
        <w:bidi w:val="0"/>
        <w:spacing w:before="0" w:after="0"/>
        <w:jc w:val="left"/>
        <w:rPr/>
      </w:pPr>
      <w:r>
        <w:rPr/>
        <w:t>Tv2oRb6iC7ikSz5cZw+ftu2lji6E2S7y57+PbGfH7fx8TRwp+4/3wxUtrdrfNmH5Bg7le0UH2N0hSX</w:t>
      </w:r>
    </w:p>
    <w:p>
      <w:pPr>
        <w:pStyle w:val="PreformattedText"/>
        <w:bidi w:val="0"/>
        <w:spacing w:before="0" w:after="0"/>
        <w:jc w:val="left"/>
        <w:rPr/>
      </w:pPr>
      <w:r>
        <w:rPr/>
        <w:t>65gXc4lF8TSSmI80afDTtlMrPUcqkoBgo5vMoMlqAlhoJf/hlZIhTc/qU9kyZxKyQCMJbnjxiM5IeN</w:t>
      </w:r>
    </w:p>
    <w:p>
      <w:pPr>
        <w:pStyle w:val="PreformattedText"/>
        <w:bidi w:val="0"/>
        <w:spacing w:before="0" w:after="0"/>
        <w:jc w:val="left"/>
        <w:rPr/>
      </w:pPr>
      <w:r>
        <w:rPr/>
        <w:t>znzcJ8kI15tvha+DDL4DwD6HZfBcHzcvcJXqErFXMwqa2ThMwxOAuHZMk5bag49yum814N1PEyJx8e</w:t>
      </w:r>
    </w:p>
    <w:p>
      <w:pPr>
        <w:pStyle w:val="PreformattedText"/>
        <w:bidi w:val="0"/>
        <w:spacing w:before="0" w:after="0"/>
        <w:jc w:val="left"/>
        <w:rPr/>
      </w:pPr>
      <w:r>
        <w:rPr/>
        <w:t>LEgWouXvGWBcJ95y+CaWZ3cLLlfpCOruCX95eWpdLWcw1U4iVDTBWbJdjRKKIRWfZnMuoazMXU5qFB</w:t>
      </w:r>
    </w:p>
    <w:p>
      <w:pPr>
        <w:pStyle w:val="PreformattedText"/>
        <w:bidi w:val="0"/>
        <w:spacing w:before="0" w:after="0"/>
        <w:jc w:val="left"/>
        <w:rPr/>
      </w:pPr>
      <w:r>
        <w:rPr/>
        <w:t>qLgxL9TLnD+8G3Uu8zN+FqVTUqpo9HMNzBCUKAmd4Jm/A/1l/j9+flmr/HHo9s2MDkKNKcfueowCa9</w:t>
      </w:r>
    </w:p>
    <w:p>
      <w:pPr>
        <w:pStyle w:val="PreformattedText"/>
        <w:bidi w:val="0"/>
        <w:spacing w:before="0" w:after="0"/>
        <w:jc w:val="left"/>
        <w:rPr/>
      </w:pPr>
      <w:r>
        <w:rPr/>
        <w:t>OD69QY+9as8GyJiSG7MtG4ViYibURV3rc1eDiq2HzzaKyG/wBPAW1QV/bBRTXKXOMafKGXYTczSGYF</w:t>
      </w:r>
    </w:p>
    <w:p>
      <w:pPr>
        <w:pStyle w:val="PreformattedText"/>
        <w:bidi w:val="0"/>
        <w:spacing w:before="0" w:after="0"/>
        <w:jc w:val="left"/>
        <w:rPr/>
      </w:pPr>
      <w:r>
        <w:rPr/>
        <w:t>hpsdSHK2/QOkW5NT07yQu+mz1jatOARalIyLxwSDdmwy574rUpaLzr6hjs+AMl2VsFCFF1pG8ouFW4</w:t>
      </w:r>
    </w:p>
    <w:p>
      <w:pPr>
        <w:pStyle w:val="PreformattedText"/>
        <w:bidi w:val="0"/>
        <w:spacing w:before="0" w:after="0"/>
        <w:jc w:val="left"/>
        <w:rPr/>
      </w:pPr>
      <w:r>
        <w:rPr/>
        <w:t>M3a8WrZ2H/ACyiOgHOEv8ABHma8vxv7e2UC4ULZx2no1UeXDFYXB0Ppu4rJt67pVY7h4ua+8FhXuHW</w:t>
      </w:r>
    </w:p>
    <w:p>
      <w:pPr>
        <w:pStyle w:val="PreformattedText"/>
        <w:bidi w:val="0"/>
        <w:spacing w:before="0" w:after="0"/>
        <w:jc w:val="left"/>
        <w:rPr/>
      </w:pPr>
      <w:r>
        <w:rPr/>
        <w:t>orcqr9kpy4mlVMgmfi4aOJkzRiZvJLRNCl+Uqcsy9ZzLeGaaVDZhi7lZmybYity5mEcy/cM34yg8c5</w:t>
      </w:r>
    </w:p>
    <w:p>
      <w:pPr>
        <w:pStyle w:val="PreformattedText"/>
        <w:bidi w:val="0"/>
        <w:spacing w:before="0" w:after="0"/>
        <w:jc w:val="left"/>
        <w:rPr/>
      </w:pPr>
      <w:r>
        <w:rPr/>
        <w:t>nwTuNx0wnc7gj2fnuHg+Cy4opf0C5cvwEqYpxCd7mIQPc4C5vyBUKmJ8tx58dY+ZU6mQ3xNEsz4PG4</w:t>
      </w:r>
    </w:p>
    <w:p>
      <w:pPr>
        <w:pStyle w:val="PreformattedText"/>
        <w:bidi w:val="0"/>
        <w:spacing w:before="0" w:after="0"/>
        <w:jc w:val="left"/>
        <w:rPr/>
      </w:pPr>
      <w:r>
        <w:rPr/>
        <w:t>fMqBMTqBqcy81CNZuDWvBKlOeb8WpgYsgbsiUWgzGJneZ8IVltilzlpYcYmb0TV4mypt1LORI43yTL</w:t>
      </w:r>
    </w:p>
    <w:p>
      <w:pPr>
        <w:pStyle w:val="PreformattedText"/>
        <w:bidi w:val="0"/>
        <w:spacing w:before="0" w:after="0"/>
        <w:jc w:val="left"/>
        <w:rPr/>
      </w:pPr>
      <w:r>
        <w:rPr/>
        <w:t>+syotLHEv3OGVYzifalmZXv/Hg1MUlmK+eUj/7b+7FhylH4vn5ZrrFlD8h/d9RpHgQpLRKJk1wuYr3</w:t>
      </w:r>
    </w:p>
    <w:p>
      <w:pPr>
        <w:pStyle w:val="PreformattedText"/>
        <w:bidi w:val="0"/>
        <w:spacing w:before="0" w:after="0"/>
        <w:jc w:val="left"/>
        <w:rPr/>
      </w:pPr>
      <w:r>
        <w:rPr/>
        <w:t>qNWUWEy2uaJXlUb3mKimVYtqsOfuRMFF3t14xVE/3cX/AESsWprWtVBxzVJuTc8XQv8AUxxdbzC7KQ</w:t>
      </w:r>
    </w:p>
    <w:p>
      <w:pPr>
        <w:pStyle w:val="PreformattedText"/>
        <w:bidi w:val="0"/>
        <w:spacing w:before="0" w:after="0"/>
        <w:jc w:val="left"/>
        <w:rPr/>
      </w:pPr>
      <w:r>
        <w:rPr/>
        <w:t>/pjeMzDp+qfVjpXollVyztLlEI746fSlb3CjiX+HX/AM3rV3N64+byljoc32p0g9mFbOy+KzpqtoHW</w:t>
      </w:r>
    </w:p>
    <w:p>
      <w:pPr>
        <w:pStyle w:val="PreformattedText"/>
        <w:bidi w:val="0"/>
        <w:spacing w:before="0" w:after="0"/>
        <w:jc w:val="left"/>
        <w:rPr/>
      </w:pPr>
      <w:r>
        <w:rPr/>
        <w:t>Ej0ipUHNOeMU+1fp/TFu/wA/7+jLGDNlfJo+dnuI0LOhtdHT0gH1dwDVtep6wxVmRjVVdRarMpZq8n</w:t>
      </w:r>
    </w:p>
    <w:p>
      <w:pPr>
        <w:pStyle w:val="PreformattedText"/>
        <w:bidi w:val="0"/>
        <w:spacing w:before="0" w:after="0"/>
        <w:jc w:val="left"/>
        <w:rPr/>
      </w:pPr>
      <w:r>
        <w:rPr/>
        <w:t>9xElja7hUCp894nXLC3zwyaf3QuwMwPx4towu/hi0twrj3U43F6l4q9M9x5hHU9GWUF58HMIeKm37S</w:t>
      </w:r>
    </w:p>
    <w:p>
      <w:pPr>
        <w:pStyle w:val="PreformattedText"/>
        <w:bidi w:val="0"/>
        <w:spacing w:before="0" w:after="0"/>
        <w:jc w:val="left"/>
        <w:rPr/>
      </w:pPr>
      <w:r>
        <w:rPr/>
        <w:t>t+NS4QnQOf1jEFHjyglQQSvNSvAwZfh3OPvCHM4Yaz449yp0QgMcQcOYeq3qHPU+8G5m84htCMc/TO</w:t>
      </w:r>
    </w:p>
    <w:p>
      <w:pPr>
        <w:pStyle w:val="PreformattedText"/>
        <w:bidi w:val="0"/>
        <w:spacing w:before="0" w:after="0"/>
        <w:jc w:val="left"/>
        <w:rPr/>
      </w:pPr>
      <w:r>
        <w:rPr/>
        <w:t>5x4PBK3LmSDz4534aZZUHqfOPAsrJ7ZW8kNbhpnfExklGalVj3A0VKJW5RHZmBlzEBu5TOZjWfGHuU</w:t>
      </w:r>
    </w:p>
    <w:p>
      <w:pPr>
        <w:pStyle w:val="PreformattedText"/>
        <w:bidi w:val="0"/>
        <w:spacing w:before="0" w:after="0"/>
        <w:jc w:val="left"/>
        <w:rPr/>
      </w:pPr>
      <w:r>
        <w:rPr/>
        <w:t>QKTFOoPibOofn3HeOZpaKGKF+yZgQtud5uDTiV8/Hm9sDAu+wsfgGc/5/dnAAp1pfBFkEnXxN+4Rcd</w:t>
      </w:r>
    </w:p>
    <w:p>
      <w:pPr>
        <w:pStyle w:val="PreformattedText"/>
        <w:bidi w:val="0"/>
        <w:spacing w:before="0" w:after="0"/>
        <w:jc w:val="left"/>
        <w:rPr/>
      </w:pPr>
      <w:r>
        <w:rPr/>
        <w:t>6NnovXt3FDsaYx7hlYdyXZYtYPRTonG7DBUYT33GimZELR1SvUINLu4V5hLjS5RDBSlu3zI/filPdo</w:t>
      </w:r>
    </w:p>
    <w:p>
      <w:pPr>
        <w:pStyle w:val="PreformattedText"/>
        <w:bidi w:val="0"/>
        <w:spacing w:before="0" w:after="0"/>
        <w:jc w:val="left"/>
        <w:rPr/>
      </w:pPr>
      <w:r>
        <w:rPr/>
        <w:t>9fUepqDa8fbrKtTE7Yf+AVAWaaTCdFGNxcmvf6IW+qK/RQ7v+LjtEn8oq6aJXGAwoqqsVGGi922Rei</w:t>
      </w:r>
    </w:p>
    <w:p>
      <w:pPr>
        <w:pStyle w:val="PreformattedText"/>
        <w:bidi w:val="0"/>
        <w:spacing w:before="0" w:after="0"/>
        <w:jc w:val="left"/>
        <w:rPr/>
      </w:pPr>
      <w:r>
        <w:rPr/>
        <w:t>jCC58zykeiuJ7PufqnslWqK/H/AI5jwJjCF3el/KOjKUwwnSOuJ3Cr9FFBTU94Yzub3UFLpYnGKnBf</w:t>
      </w:r>
    </w:p>
    <w:p>
      <w:pPr>
        <w:pStyle w:val="PreformattedText"/>
        <w:bidi w:val="0"/>
        <w:spacing w:before="0" w:after="0"/>
        <w:jc w:val="left"/>
        <w:rPr/>
      </w:pPr>
      <w:r>
        <w:rPr/>
        <w:t>LuPAIGh5IdrO9RwMx3qDVDeZ2Fb5ubRwOrjVkvhicuGK1mFW3LusXHKdeLgfME6fMp2McMYPDp8TmW</w:t>
      </w:r>
    </w:p>
    <w:p>
      <w:pPr>
        <w:pStyle w:val="PreformattedText"/>
        <w:bidi w:val="0"/>
        <w:spacing w:before="0" w:after="0"/>
        <w:jc w:val="left"/>
        <w:rPr/>
      </w:pPr>
      <w:r>
        <w:rPr/>
        <w:t>ISp1OYnjvwrVAL7Vx+VHLzS/oCfrgDA8D5K2SoeFYFs5cy2Pc14tnODiXRBjLMq5g5qKOLiwK+XwOX</w:t>
      </w:r>
    </w:p>
    <w:p>
      <w:pPr>
        <w:pStyle w:val="PreformattedText"/>
        <w:bidi w:val="0"/>
        <w:spacing w:before="0" w:after="0"/>
        <w:jc w:val="left"/>
        <w:rPr/>
      </w:pPr>
      <w:r>
        <w:rPr/>
        <w:t>6Cd+LgSp99S9X42b1DmDUwl+5p+fHG+Zh7qAUZiDeZp0uZhguDliFS8bzzDerzFytNzpWmd48DDx3G</w:t>
      </w:r>
    </w:p>
    <w:p>
      <w:pPr>
        <w:pStyle w:val="PreformattedText"/>
        <w:bidi w:val="0"/>
        <w:spacing w:before="0" w:after="0"/>
        <w:jc w:val="left"/>
        <w:rPr/>
      </w:pPr>
      <w:r>
        <w:rPr/>
        <w:t>sGqqUrjqESvzDu9TiVn3ExnxeziYhnmDiHPctVDZGUrv8Ae6xLeTvOn2+iYWKBy7Di33oR1BTla/sJ</w:t>
      </w:r>
    </w:p>
    <w:p>
      <w:pPr>
        <w:pStyle w:val="PreformattedText"/>
        <w:bidi w:val="0"/>
        <w:spacing w:before="0" w:after="0"/>
        <w:jc w:val="left"/>
        <w:rPr/>
      </w:pPr>
      <w:r>
        <w:rPr/>
        <w:t>ftC7uW/b03Slid1s5ajDuOr8c+XNiha7Y7RZX1pOtnNUOzEf236OHjEfeBlbXwG/KxoWp2vzTl5bmo</w:t>
      </w:r>
    </w:p>
    <w:p>
      <w:pPr>
        <w:pStyle w:val="PreformattedText"/>
        <w:bidi w:val="0"/>
        <w:spacing w:before="0" w:after="0"/>
        <w:jc w:val="left"/>
        <w:rPr/>
      </w:pPr>
      <w:r>
        <w:rPr/>
        <w:t>lfFzX/AORMvTt5e/BNQGs51VOlJSrWtDIR4hwEpJDCcsXbV2YLtYDuAWrTs5m3SG2sXauMUbNTNm7e</w:t>
      </w:r>
    </w:p>
    <w:p>
      <w:pPr>
        <w:pStyle w:val="PreformattedText"/>
        <w:bidi w:val="0"/>
        <w:spacing w:before="0" w:after="0"/>
        <w:jc w:val="left"/>
        <w:rPr/>
      </w:pPr>
      <w:r>
        <w:rPr/>
        <w:t>Nbq8zfLNWH5L/U/kiw4X+f8ALwgVpXZqnC+9B1EVo6GLQP70W8llnblWHBLa3Pvc+8aja736isbvqB</w:t>
      </w:r>
    </w:p>
    <w:p>
      <w:pPr>
        <w:pStyle w:val="PreformattedText"/>
        <w:bidi w:val="0"/>
        <w:spacing w:before="0" w:after="0"/>
        <w:jc w:val="left"/>
        <w:rPr/>
      </w:pPr>
      <w:r>
        <w:rPr/>
        <w:t>uGeMQ+MMbp/JNHGpkt9/mFWQKIqnAjZeup+qA5OyDUcGILmtTmC+BGy6CsZf6g83+Mo3t85ijBR8Rj</w:t>
      </w:r>
    </w:p>
    <w:p>
      <w:pPr>
        <w:pStyle w:val="PreformattedText"/>
        <w:bidi w:val="0"/>
        <w:spacing w:before="0" w:after="0"/>
        <w:jc w:val="left"/>
        <w:rPr/>
      </w:pPr>
      <w:r>
        <w:rPr/>
        <w:t>cY+NfDuDU4Z1KzO/UdxK8BURNaKD5AIEECJKleClEYPaNYEdQYeCXkhi4kDcN7he7LmeCA4xLlVUs0</w:t>
      </w:r>
    </w:p>
    <w:p>
      <w:pPr>
        <w:pStyle w:val="PreformattedText"/>
        <w:bidi w:val="0"/>
        <w:spacing w:before="0" w:after="0"/>
        <w:jc w:val="left"/>
        <w:rPr/>
      </w:pPr>
      <w:r>
        <w:rPr/>
        <w:t>Q01Ke5gDMSjcbPCfQPkfbDF+L9zVQg78XjUHLiCwuK56qC1xAwNwmrtJftWXxc7zAe24FkFUzPd7la</w:t>
      </w:r>
    </w:p>
    <w:p>
      <w:pPr>
        <w:pStyle w:val="PreformattedText"/>
        <w:bidi w:val="0"/>
        <w:spacing w:before="0" w:after="0"/>
        <w:jc w:val="left"/>
        <w:rPr/>
      </w:pPr>
      <w:r>
        <w:rPr/>
        <w:t>xD4mIDGszmLa0Eo464jkJLY2pwJlqA3LJ21mN7Zo8ESWBYZ1qXeww7xgntWfw/4I82wq+AVh9RODSW</w:t>
      </w:r>
    </w:p>
    <w:p>
      <w:pPr>
        <w:pStyle w:val="PreformattedText"/>
        <w:bidi w:val="0"/>
        <w:spacing w:before="0" w:after="0"/>
        <w:jc w:val="left"/>
        <w:rPr/>
      </w:pPr>
      <w:r>
        <w:rPr/>
        <w:t>8g8Nfemzr+sV648Zwl48Q1XneeOHKxxeH97kKcBm2svIjzcYUtHzJFdreObY21xFmE4MqfvNZmzXny</w:t>
      </w:r>
    </w:p>
    <w:p>
      <w:pPr>
        <w:pStyle w:val="PreformattedText"/>
        <w:bidi w:val="0"/>
        <w:spacing w:before="0" w:after="0"/>
        <w:jc w:val="left"/>
        <w:rPr/>
      </w:pPr>
      <w:r>
        <w:rPr/>
        <w:t>tEtJhMlIcT+XLygeYu0xoh+W6s59YvMjt9yTY6YAhCvSnFyI63MC8jEehnpVVwTtYuNoyWx8e4KNPm</w:t>
      </w:r>
    </w:p>
    <w:p>
      <w:pPr>
        <w:pStyle w:val="PreformattedText"/>
        <w:bidi w:val="0"/>
        <w:spacing w:before="0" w:after="0"/>
        <w:jc w:val="left"/>
        <w:rPr/>
      </w:pPr>
      <w:r>
        <w:rPr/>
        <w:t>DC56wMwOFX46gudoKrIypWLa6h4r1T+inLK3+X+lEWrpyHhWwdGkl/Br2CXXsxcXOdsu4gs43Bo3WZ</w:t>
      </w:r>
    </w:p>
    <w:p>
      <w:pPr>
        <w:pStyle w:val="PreformattedText"/>
        <w:bidi w:val="0"/>
        <w:spacing w:before="0" w:after="0"/>
        <w:jc w:val="left"/>
        <w:rPr/>
      </w:pPr>
      <w:r>
        <w:rPr/>
        <w:t>v1RFwpmrxAe5aBUWXlnEE33MFQkVrFaDSwi79TLzMipYRoZrLL7cTOCJ3YvmFGgeiKpzCwYrhl+o+W</w:t>
      </w:r>
    </w:p>
    <w:p>
      <w:pPr>
        <w:pStyle w:val="PreformattedText"/>
        <w:bidi w:val="0"/>
        <w:spacing w:before="0" w:after="0"/>
        <w:jc w:val="left"/>
        <w:rPr/>
      </w:pPr>
      <w:r>
        <w:rPr/>
        <w:t>XHwNwhHUa478BnxWITaZWvOHqT4DwPA+qSo1sHmNC8wz44MTJ4FE+3gruX4KmoJO5YSpd2RpWbvice</w:t>
      </w:r>
    </w:p>
    <w:p>
      <w:pPr>
        <w:pStyle w:val="PreformattedText"/>
        <w:bidi w:val="0"/>
        <w:spacing w:before="0" w:after="0"/>
        <w:jc w:val="left"/>
        <w:rPr/>
      </w:pPr>
      <w:r>
        <w:rPr/>
        <w:t>OPBqd+AhX5hghLrxuXuEtbhBg834XcNYilOfA4eLWBdwJnHi95nfUqGCZT344xHiZF9x6FyRrVSyZZ</w:t>
      </w:r>
    </w:p>
    <w:p>
      <w:pPr>
        <w:pStyle w:val="PreformattedText"/>
        <w:bidi w:val="0"/>
        <w:spacing w:before="0" w:after="0"/>
        <w:jc w:val="left"/>
        <w:rPr/>
      </w:pPr>
      <w:r>
        <w:rPr/>
        <w:t>itMoXMph14uy+O4Y7mUFsmMOWdQgyXRXPQS19LvOscoUEBh87KTPu6fEsv2ft4s8t8LhctwOOkHLzC</w:t>
      </w:r>
    </w:p>
    <w:p>
      <w:pPr>
        <w:pStyle w:val="PreformattedText"/>
        <w:bidi w:val="0"/>
        <w:spacing w:before="0" w:after="0"/>
        <w:jc w:val="left"/>
        <w:rPr/>
      </w:pPr>
      <w:r>
        <w:rPr/>
        <w:t>Zf8Ab/EiIeiLY+xezN38JOeJhoXby19kW6tkQxQMxoTqLofAdppq8Wu5YSlxxblrDlRFSSh1VXfGzB</w:t>
      </w:r>
    </w:p>
    <w:p>
      <w:pPr>
        <w:pStyle w:val="PreformattedText"/>
        <w:bidi w:val="0"/>
        <w:spacing w:before="0" w:after="0"/>
        <w:jc w:val="left"/>
        <w:rPr/>
      </w:pPr>
      <w:r>
        <w:rPr/>
        <w:t>NEu+4SLCihZlnaCf8AahyGsvOvEM7bztpW1VuZ810Mt+6oczOtp1piplZ0S3Z7rVLwFXAp0IEszX0t</w:t>
      </w:r>
    </w:p>
    <w:p>
      <w:pPr>
        <w:pStyle w:val="PreformattedText"/>
        <w:bidi w:val="0"/>
        <w:spacing w:before="0" w:after="0"/>
        <w:jc w:val="left"/>
        <w:rPr/>
      </w:pPr>
      <w:r>
        <w:rPr/>
        <w:t>dpKW6r9H+Ga2r7/z8cpmxldVrJkPTs9wgFz5wMEXlG9TlmHqCMcLzKcMXiFKYZPFZgYu8RzzioMS4B</w:t>
      </w:r>
    </w:p>
    <w:p>
      <w:pPr>
        <w:pStyle w:val="PreformattedText"/>
        <w:bidi w:val="0"/>
        <w:spacing w:before="0" w:after="0"/>
        <w:jc w:val="left"/>
        <w:rPr/>
      </w:pPr>
      <w:r>
        <w:rPr/>
        <w:t>wFQyVZ2y0xYRW3JLxB2XGM7jtnLOM9TuM78HFxZdsIVjEKpqBiOmPMCa8CJTNSvvj+zUfFcYQh9UPO</w:t>
      </w:r>
    </w:p>
    <w:p>
      <w:pPr>
        <w:pStyle w:val="PreformattedText"/>
        <w:bidi w:val="0"/>
        <w:spacing w:before="0" w:after="0"/>
        <w:jc w:val="left"/>
        <w:rPr/>
      </w:pPr>
      <w:r>
        <w:rPr/>
        <w:t>PjNSvUv748ZtzBzOfAAambmLvFQrNQa7ZcKrwhHNkrDMRB3Dxo1B8nMutPgcfRm9zOc/RiWd4l2JB6</w:t>
      </w:r>
    </w:p>
    <w:p>
      <w:pPr>
        <w:pStyle w:val="PreformattedText"/>
        <w:bidi w:val="0"/>
        <w:spacing w:before="0" w:after="0"/>
        <w:jc w:val="left"/>
        <w:rPr/>
      </w:pPr>
      <w:r>
        <w:rPr/>
        <w:t>hMUy2U2sVTPGp8JTUyO5886uZOZWa4lEohAzZlUT5JcoEQ+8JCvtBfhqB+IaiWXUTBRqFXYwqDiGdr</w:t>
      </w:r>
    </w:p>
    <w:p>
      <w:pPr>
        <w:pStyle w:val="PreformattedText"/>
        <w:bidi w:val="0"/>
        <w:spacing w:before="0" w:after="0"/>
        <w:jc w:val="left"/>
        <w:rPr/>
      </w:pPr>
      <w:r>
        <w:rPr/>
        <w:t>hmwdMtheOfje4CDYhRixoPRD9OXfWkV6zQ6mrcyFLvg6ByzOVNWUk1klk8/123oQiuL6zqr16m9vaD</w:t>
      </w:r>
    </w:p>
    <w:p>
      <w:pPr>
        <w:pStyle w:val="PreformattedText"/>
        <w:bidi w:val="0"/>
        <w:spacing w:before="0" w:after="0"/>
        <w:jc w:val="left"/>
        <w:rPr/>
      </w:pPr>
      <w:r>
        <w:rPr/>
        <w:t>/botNG8/BYHPF4VHKN28RLM2v8XmMZ2o2lt22+Us3oikRPoRXtiG2fnuzn/KraNxjgdW+UplN7d+5J</w:t>
      </w:r>
    </w:p>
    <w:p>
      <w:pPr>
        <w:pStyle w:val="PreformattedText"/>
        <w:bidi w:val="0"/>
        <w:spacing w:before="0" w:after="0"/>
        <w:jc w:val="left"/>
        <w:rPr/>
      </w:pPr>
      <w:r>
        <w:rPr/>
        <w:t>Z+BOYQFeUtjW+TuXZw9gfwsbm0bE16qu1yod7ucsCxWKxDArfuz9U/qPZRr5D+xzHuyzFF3ek9rTOS</w:t>
      </w:r>
    </w:p>
    <w:p>
      <w:pPr>
        <w:pStyle w:val="PreformattedText"/>
        <w:bidi w:val="0"/>
        <w:spacing w:before="0" w:after="0"/>
        <w:jc w:val="left"/>
        <w:rPr/>
      </w:pPr>
      <w:r>
        <w:rPr/>
        <w:t>rH3uBuZpxDXzHqXh/eNHz7jwJqMCtYZms5ZSh61XgZjWSDid4xLC/iMGY5YB3Ex9pl5ecEIzud+DbC</w:t>
      </w:r>
    </w:p>
    <w:p>
      <w:pPr>
        <w:pStyle w:val="PreformattedText"/>
        <w:bidi w:val="0"/>
        <w:spacing w:before="0" w:after="0"/>
        <w:jc w:val="left"/>
        <w:rPr/>
      </w:pPr>
      <w:r>
        <w:rPr/>
        <w:t>FQqypxgly8+KncY5LgQG2qv5Khh8kPgfVmCPgHg1MxS4rS+4c4mK14qHzPe5WpnFePmBN3zLq4k1+U</w:t>
      </w:r>
    </w:p>
    <w:p>
      <w:pPr>
        <w:pStyle w:val="PreformattedText"/>
        <w:bidi w:val="0"/>
        <w:spacing w:before="0" w:after="0"/>
        <w:jc w:val="left"/>
        <w:rPr/>
      </w:pPr>
      <w:r>
        <w:rPr/>
        <w:t>PBLhC/JUJ35HNy7h42+K9ypiyY8V6hjjEw3hJlxDF4hf38V8QbqoWMELj8zv4mzmBszFUwM4lFr7Qb</w:t>
      </w:r>
    </w:p>
    <w:p>
      <w:pPr>
        <w:pStyle w:val="PreformattedText"/>
        <w:bidi w:val="0"/>
        <w:spacing w:before="0" w:after="0"/>
        <w:jc w:val="left"/>
        <w:rPr/>
      </w:pPr>
      <w:r>
        <w:rPr/>
        <w:t>LgYQYXEwyk2SFQhcFspxenr64RBWT8mvm8zPAs/bkH6PuF89xSiwfRw3lSyEJVC7WCZvUG+15Q3VWw</w:t>
      </w:r>
    </w:p>
    <w:p>
      <w:pPr>
        <w:pStyle w:val="PreformattedText"/>
        <w:bidi w:val="0"/>
        <w:spacing w:before="0" w:after="0"/>
        <w:jc w:val="left"/>
        <w:rPr/>
      </w:pPr>
      <w:r>
        <w:rPr/>
        <w:t>jB7le/PQF0cm0b70YLqWjgvqmiUYONRLXoWr3FQT+CtRacrdQTJndav20JMDiUQpXkB9+FrqTaeOkq</w:t>
      </w:r>
    </w:p>
    <w:p>
      <w:pPr>
        <w:pStyle w:val="PreformattedText"/>
        <w:bidi w:val="0"/>
        <w:spacing w:before="0" w:after="0"/>
        <w:jc w:val="left"/>
        <w:rPr/>
      </w:pPr>
      <w:r>
        <w:rPr/>
        <w:t>sNwWXbxI8eMlO4ufysVkfV5dBBLJlkqy7rkmmvKyhWYOu1iYLiuFFFsSfowJ3tKrVXHuzf6n9S7QuM</w:t>
      </w:r>
    </w:p>
    <w:p>
      <w:pPr>
        <w:pStyle w:val="PreformattedText"/>
        <w:bidi w:val="0"/>
        <w:spacing w:before="0" w:after="0"/>
        <w:jc w:val="left"/>
        <w:rPr/>
      </w:pPr>
      <w:r>
        <w:rPr/>
        <w:t>HL/l2JfUSivCzn20HUdGmq5q2JvCq9yt9kzLlYXNRp2xc7TCoAv4lHRP0zKFRedMfmXlzWILXqOmDZ</w:t>
      </w:r>
    </w:p>
    <w:p>
      <w:pPr>
        <w:pStyle w:val="PreformattedText"/>
        <w:bidi w:val="0"/>
        <w:spacing w:before="0" w:after="0"/>
        <w:jc w:val="left"/>
        <w:rPr/>
      </w:pPr>
      <w:r>
        <w:rPr/>
        <w:t>hgts1OrilMxcxTGs58PMVr4fA8EITvwpxFnDFmpVMNTSfmiMMPgKKDFly4vqj3G+pdXMTuVQV4qBdw</w:t>
      </w:r>
    </w:p>
    <w:p>
      <w:pPr>
        <w:pStyle w:val="PreformattedText"/>
        <w:bidi w:val="0"/>
        <w:spacing w:before="0" w:after="0"/>
        <w:jc w:val="left"/>
        <w:rPr/>
      </w:pPr>
      <w:r>
        <w:rPr/>
        <w:t>rw4cyswBiytS+2bv3O8z4qcriaL7hGG6fJCb8GpRO/GJfsmbZZCoVDHgwrC/AryS3fi1HMHG5lJndx</w:t>
      </w:r>
    </w:p>
    <w:p>
      <w:pPr>
        <w:pStyle w:val="PreformattedText"/>
        <w:bidi w:val="0"/>
        <w:spacing w:before="0" w:after="0"/>
        <w:jc w:val="left"/>
        <w:rPr/>
      </w:pPr>
      <w:r>
        <w:rPr/>
        <w:t>zc+WItNzcxygLPlhXOSoh8fHMDO4SMCgbIYJBKItX1Kny78BjNSssMFwbeoz9TeUQ1oBL6H+YQBZXZ</w:t>
      </w:r>
    </w:p>
    <w:p>
      <w:pPr>
        <w:pStyle w:val="PreformattedText"/>
        <w:bidi w:val="0"/>
        <w:spacing w:before="0" w:after="0"/>
        <w:jc w:val="left"/>
        <w:rPr/>
      </w:pPr>
      <w:r>
        <w:rPr/>
        <w:t>Qpq3AbXcPpCrSqD265U1UrhRaDSYi6Gj5U9hu43+i6Lr1YpvU1dLixdQu2DEoImdWqqJF1s9WPj10O</w:t>
      </w:r>
    </w:p>
    <w:p>
      <w:pPr>
        <w:pStyle w:val="PreformattedText"/>
        <w:bidi w:val="0"/>
        <w:spacing w:before="0" w:after="0"/>
        <w:jc w:val="left"/>
        <w:rPr/>
      </w:pPr>
      <w:r>
        <w:rPr/>
        <w:t>iAflhq/W4a6+Y1x58p6sV6iQK3raq3DT2TMK8l9CZrh95gpNhcntu2cHCGkzVLr3L1hjzbvfuVxgPe</w:t>
      </w:r>
    </w:p>
    <w:p>
      <w:pPr>
        <w:pStyle w:val="PreformattedText"/>
        <w:bidi w:val="0"/>
        <w:spacing w:before="0" w:after="0"/>
        <w:jc w:val="left"/>
        <w:rPr/>
      </w:pPr>
      <w:r>
        <w:rPr/>
        <w:t>sVXbbzXEELmyeQMvfLQRfsQ6qjgp16H1zcvvbb8ej1xPURnpAYWHxdVBoudExWfFzJ3E44DEKU9QLr</w:t>
      </w:r>
    </w:p>
    <w:p>
      <w:pPr>
        <w:pStyle w:val="PreformattedText"/>
        <w:bidi w:val="0"/>
        <w:spacing w:before="0" w:after="0"/>
        <w:jc w:val="left"/>
        <w:rPr/>
      </w:pPr>
      <w:r>
        <w:rPr/>
        <w:t>ErVDCtxm6n3hi9MTUwxe2+JhtGAx7IVDL3MVhGo8Y8NZlHcTEfGvy+B4JjUNfRfqDx4Sw8kzXVu/vU</w:t>
      </w:r>
    </w:p>
    <w:p>
      <w:pPr>
        <w:pStyle w:val="PreformattedText"/>
        <w:bidi w:val="0"/>
        <w:spacing w:before="0" w:after="0"/>
        <w:jc w:val="left"/>
        <w:rPr/>
      </w:pPr>
      <w:r>
        <w:rPr/>
        <w:t>YL2wUE/wDDCi+Cx+b9wrMozj49RWk7CVA5Ydripfi3ufeWd8xTOWp6qcNRcTNTlRE5hDn6DwDCEIal</w:t>
      </w:r>
    </w:p>
    <w:p>
      <w:pPr>
        <w:pStyle w:val="PreformattedText"/>
        <w:bidi w:val="0"/>
        <w:spacing w:before="0" w:after="0"/>
        <w:jc w:val="left"/>
        <w:rPr/>
      </w:pPr>
      <w:r>
        <w:rPr/>
        <w:t>eD1AtfFxIV+sarwQ0sMQS2G9SzIEOS+IDWIjKVhrOpS/gtlYwQLHETOpjLcMW8kfTzFzzbCPjXqOpl</w:t>
      </w:r>
    </w:p>
    <w:p>
      <w:pPr>
        <w:pStyle w:val="PreformattedText"/>
        <w:bidi w:val="0"/>
        <w:spacing w:before="0" w:after="0"/>
        <w:jc w:val="left"/>
        <w:rPr/>
      </w:pPr>
      <w:r>
        <w:rPr/>
        <w:t>cOMTTwM0PzGU3XDK9TX4mDviORGs2fmHgnc9yoqlwojdD+vkeod5PMPjqRmGOh9714/Gh2UnpbWLwu</w:t>
      </w:r>
    </w:p>
    <w:p>
      <w:pPr>
        <w:pStyle w:val="PreformattedText"/>
        <w:bidi w:val="0"/>
        <w:spacing w:before="0" w:after="0"/>
        <w:jc w:val="left"/>
        <w:rPr/>
      </w:pPr>
      <w:r>
        <w:rPr/>
        <w:t>lL+xpoDfVxfUMMb2AcqFGt7hjK4JfoSlLk4RUxEq7q7olovHZUxVbNWEbsNe7dnv+NCXvE/u7kYcM3</w:t>
      </w:r>
    </w:p>
    <w:p>
      <w:pPr>
        <w:pStyle w:val="PreformattedText"/>
        <w:bidi w:val="0"/>
        <w:spacing w:before="0" w:after="0"/>
        <w:jc w:val="left"/>
        <w:rPr/>
      </w:pPr>
      <w:r>
        <w:rPr/>
        <w:t>CKIbzEz9VmWzO9pZaXbsz2wxi6mu/PaX55qY+tuFu1vTDuwRj6Tu3EZU2jxTTCXekQr0P4zx8cup7v</w:t>
      </w:r>
    </w:p>
    <w:p>
      <w:pPr>
        <w:pStyle w:val="PreformattedText"/>
        <w:bidi w:val="0"/>
        <w:spacing w:before="0" w:after="0"/>
        <w:jc w:val="left"/>
        <w:rPr/>
      </w:pPr>
      <w:r>
        <w:rPr/>
        <w:t>pX3jP7OKFqfnOR6YHuB1FOWGXeZTm+JYhcwiPUU6l71L3ibYiZbmHCkzb3G0lZczRxxzDcrJLwY5nt</w:t>
      </w:r>
    </w:p>
    <w:p>
      <w:pPr>
        <w:pStyle w:val="PreformattedText"/>
        <w:bidi w:val="0"/>
        <w:spacing w:before="0" w:after="0"/>
        <w:jc w:val="left"/>
        <w:rPr/>
      </w:pPr>
      <w:r>
        <w:rPr/>
        <w:t>CriEojGLHwIcwYe/AxJeLnMuF0eA0kYni/BuEFwP8AcuEGOKKDLly4/Mu+Zz8RcIXcxi4tq1U3t3A3</w:t>
      </w:r>
    </w:p>
    <w:p>
      <w:pPr>
        <w:pStyle w:val="PreformattedText"/>
        <w:bidi w:val="0"/>
        <w:spacing w:before="0" w:after="0"/>
        <w:jc w:val="left"/>
        <w:rPr/>
      </w:pPr>
      <w:r>
        <w:rPr/>
        <w:t>CXDfhNrEO/o+8uaY68LxLxDya+g8BtgFb8kxbA9TVYnGtysUwalwJTTczOZb1NkeF5qGLnPMKDDDA8</w:t>
      </w:r>
    </w:p>
    <w:p>
      <w:pPr>
        <w:pStyle w:val="PreformattedText"/>
        <w:bidi w:val="0"/>
        <w:spacing w:before="0" w:after="0"/>
        <w:jc w:val="left"/>
        <w:rPr/>
      </w:pPr>
      <w:r>
        <w:rPr/>
        <w:t>N8Qth63Dk8Np4upzBzb8dXmEczePeamVrslrUFr1mBRACZfcMJosYD7gef6LrET/buodHL2q4loxYP</w:t>
      </w:r>
    </w:p>
    <w:p>
      <w:pPr>
        <w:pStyle w:val="PreformattedText"/>
        <w:bidi w:val="0"/>
        <w:spacing w:before="0" w:after="0"/>
        <w:jc w:val="left"/>
        <w:rPr/>
      </w:pPr>
      <w:r>
        <w:rPr/>
        <w:t>z1HCwVmFZvDY/jh5nwEF/WLj34ThIErsJhqdrBmBozUybfHY6RB33LMrrMwZtuPZx3i6euMs0eRpoK</w:t>
      </w:r>
    </w:p>
    <w:p>
      <w:pPr>
        <w:pStyle w:val="PreformattedText"/>
        <w:bidi w:val="0"/>
        <w:spacing w:before="0" w:after="0"/>
        <w:jc w:val="left"/>
        <w:rPr/>
      </w:pPr>
      <w:r>
        <w:rPr/>
        <w:t>3psSlntee5VPKaBexFr7No1woY5xudU10ZRpBRtffau9ZKoN1rnD858fU0OSrcUGjOm+YKj64XVR72</w:t>
      </w:r>
    </w:p>
    <w:p>
      <w:pPr>
        <w:pStyle w:val="PreformattedText"/>
        <w:bidi w:val="0"/>
        <w:spacing w:before="0" w:after="0"/>
        <w:jc w:val="left"/>
        <w:rPr/>
      </w:pPr>
      <w:r>
        <w:rPr/>
        <w:t>S3eCJde2pP3dJMrIBd8H98T3ApW3Rc2UL2VDaTJuAm5VmIgYSNZyyxVcUNly6g0svHLnXUzcuyXiMU</w:t>
      </w:r>
    </w:p>
    <w:p>
      <w:pPr>
        <w:pStyle w:val="PreformattedText"/>
        <w:bidi w:val="0"/>
        <w:spacing w:before="0" w:after="0"/>
        <w:jc w:val="left"/>
        <w:rPr/>
      </w:pPr>
      <w:r>
        <w:rPr/>
        <w:t>zZnUQzWOoU3U5juHXTF14uvxO4x+JeyMyYZqELmMy4R8csu/BOpWaciL814h4DFBl+Fx4ij+gRAxDm</w:t>
      </w:r>
    </w:p>
    <w:p>
      <w:pPr>
        <w:pStyle w:val="PreformattedText"/>
        <w:bidi w:val="0"/>
        <w:spacing w:before="0" w:after="0"/>
        <w:jc w:val="left"/>
        <w:rPr/>
      </w:pPr>
      <w:r>
        <w:rPr/>
        <w:t>X4D3AMZPGOosOWBuEwdwZjMGepTjEojqK1g7h9BA8fJmD4JxPc0aZcM3Dze5kk+GDCphs9SszmVfFQ</w:t>
      </w:r>
    </w:p>
    <w:p>
      <w:pPr>
        <w:pStyle w:val="PreformattedText"/>
        <w:bidi w:val="0"/>
        <w:spacing w:before="0" w:after="0"/>
        <w:jc w:val="left"/>
        <w:rPr/>
      </w:pPr>
      <w:r>
        <w:rPr/>
        <w:t>nK25nqDLbxUGFxh1dzLduJqDAzCt6lFz4V3BT36hWSvmOGorOBuGFS6ZaGSVrMxHSA1tiaA6nHs/x9</w:t>
      </w:r>
    </w:p>
    <w:p>
      <w:pPr>
        <w:pStyle w:val="PreformattedText"/>
        <w:bidi w:val="0"/>
        <w:spacing w:before="0" w:after="0"/>
        <w:jc w:val="left"/>
        <w:rPr/>
      </w:pPr>
      <w:r>
        <w:rPr/>
        <w:t>0SEj6We1OqMHmYm2rtTzNsoYZ6iwTWcLTUgymoA2iwWwirY8A+fMr5e4JUa3RbuXen2l6EeZ+6ral8</w:t>
      </w:r>
    </w:p>
    <w:p>
      <w:pPr>
        <w:pStyle w:val="PreformattedText"/>
        <w:bidi w:val="0"/>
        <w:spacing w:before="0" w:after="0"/>
        <w:jc w:val="left"/>
        <w:rPr/>
      </w:pPr>
      <w:r>
        <w:rPr/>
        <w:t>AN/wDuc1Ld6VEGqXZAtMyu+2b6gKRKyyKr1igKDd7U0Bp8o/tCkRR21yMa4pu3nZzPmMCLv5Kn6zes</w:t>
      </w:r>
    </w:p>
    <w:p>
      <w:pPr>
        <w:pStyle w:val="PreformattedText"/>
        <w:bidi w:val="0"/>
        <w:spacing w:before="0" w:after="0"/>
        <w:jc w:val="left"/>
        <w:rPr/>
      </w:pPr>
      <w:r>
        <w:rPr/>
        <w:t>u4rl5Zbuy1TM+50uoha286mnwVVnETF32Kse/Y5O4FpLotA8sLxbA9FS4ObhRebiWdXBn1PhiG1GMQ</w:t>
      </w:r>
    </w:p>
    <w:p>
      <w:pPr>
        <w:pStyle w:val="PreformattedText"/>
        <w:bidi w:val="0"/>
        <w:spacing w:before="0" w:after="0"/>
        <w:jc w:val="left"/>
        <w:rPr/>
      </w:pPr>
      <w:r>
        <w:rPr/>
        <w:t>/HTOzNQwsNMPcwFMsyYi7xOMsfmYxvqckcLctyVeYpRLK+PG7mO3B4rxywhcIeCJ4xFhqfMazUyPaH</w:t>
      </w:r>
    </w:p>
    <w:p>
      <w:pPr>
        <w:pStyle w:val="PreformattedText"/>
        <w:bidi w:val="0"/>
        <w:spacing w:before="0" w:after="0"/>
        <w:jc w:val="left"/>
        <w:rPr/>
      </w:pPr>
      <w:r>
        <w:rPr/>
        <w:t>y04JfiPAPpAcZnySE4lteDwTeCfbM4hLIM7wQnZcJWZ/XjqQ+jiEA8HgfAPg+YSzNzD5gmLl8Qwqrq</w:t>
      </w:r>
    </w:p>
    <w:p>
      <w:pPr>
        <w:pStyle w:val="PreformattedText"/>
        <w:bidi w:val="0"/>
        <w:spacing w:before="0" w:after="0"/>
        <w:jc w:val="left"/>
        <w:rPr/>
      </w:pPr>
      <w:r>
        <w:rPr/>
        <w:t>DM1C2wlMtWKu4XW4MNTKRvuFS28LLHjMsqcOIb1cM+yNhgmauZ7ImDxHcuKdmJeLucThXcpdZZhIYt</w:t>
      </w:r>
    </w:p>
    <w:p>
      <w:pPr>
        <w:pStyle w:val="PreformattedText"/>
        <w:bidi w:val="0"/>
        <w:spacing w:before="0" w:after="0"/>
        <w:jc w:val="left"/>
        <w:rPr/>
      </w:pPr>
      <w:r>
        <w:rPr/>
        <w:t>uA3WcQ1mII8HEav48+lb0CphMZHD4dq0e2YxdKhcu1vl1gPvNA/f0irCKHTGvaBL5imbmBA8uNOFpn</w:t>
      </w:r>
    </w:p>
    <w:p>
      <w:pPr>
        <w:pStyle w:val="PreformattedText"/>
        <w:bidi w:val="0"/>
        <w:spacing w:before="0" w:after="0"/>
        <w:jc w:val="left"/>
        <w:rPr/>
      </w:pPr>
      <w:r>
        <w:rPr/>
        <w:t>gX1FnOw2wxD3QStrUs+iPdf6FWwdNlB2Uuk11azfwZK0u2TsZPY6YnGiJaWqNUm05Y3giuJ+eIPhS/</w:t>
      </w:r>
    </w:p>
    <w:p>
      <w:pPr>
        <w:pStyle w:val="PreformattedText"/>
        <w:bidi w:val="0"/>
        <w:spacing w:before="0" w:after="0"/>
        <w:jc w:val="left"/>
        <w:rPr/>
      </w:pPr>
      <w:r>
        <w:rPr/>
        <w:t>RHDZVqI+P9aQZ2udoPBdQ1liHDXk0EpZzcDNyOSLuZuXseFOenv9UsMw/EBd/Dj3Gev8hbl/6g7gcw</w:t>
      </w:r>
    </w:p>
    <w:p>
      <w:pPr>
        <w:pStyle w:val="PreformattedText"/>
        <w:bidi w:val="0"/>
        <w:spacing w:before="0" w:after="0"/>
        <w:jc w:val="left"/>
        <w:rPr/>
      </w:pPr>
      <w:r>
        <w:rPr/>
        <w:t>+bjeY7Q6IILMdTPUxeuJxqYzU4qCw+Zy7mecNynbDiO9zFsZ1PfvwM+8xmVGoXmGoQh5fHU+PDVy6u</w:t>
      </w:r>
    </w:p>
    <w:p>
      <w:pPr>
        <w:pStyle w:val="PreformattedText"/>
        <w:bidi w:val="0"/>
        <w:spacing w:before="0" w:after="0"/>
        <w:jc w:val="left"/>
        <w:rPr/>
      </w:pPr>
      <w:r>
        <w:rPr/>
        <w:t>DXKVDq/K5gJ4UGKDLly/A/BtDxV57gV4NTnBDyeDPHjjcoWHtKAytfTENeD4l+L9eAXqd5hB7lSvcu</w:t>
      </w:r>
    </w:p>
    <w:p>
      <w:pPr>
        <w:pStyle w:val="PreformattedText"/>
        <w:bidi w:val="0"/>
        <w:spacing w:before="0" w:after="0"/>
        <w:jc w:val="left"/>
        <w:rPr/>
      </w:pPr>
      <w:r>
        <w:rPr/>
        <w:t>DOMvg+IeFxYUQwEMjCtR6J8EMcTU3ArZKOoX0QceM9RY09QRBgt0AHMpk2TslQibzuD1NQ5rMPMPbQ</w:t>
      </w:r>
    </w:p>
    <w:p>
      <w:pPr>
        <w:pStyle w:val="PreformattedText"/>
        <w:bidi w:val="0"/>
        <w:spacing w:before="0" w:after="0"/>
        <w:jc w:val="left"/>
        <w:rPr/>
      </w:pPr>
      <w:r>
        <w:rPr/>
        <w:t>wj0jcMdg4cArZQZ9sXzWD2cDRZWbxlMjey5d+eJ3l48+K0q+nbKHSlS8r10kRJF5aq/aRmCNZNcizI</w:t>
      </w:r>
    </w:p>
    <w:p>
      <w:pPr>
        <w:pStyle w:val="PreformattedText"/>
        <w:bidi w:val="0"/>
        <w:spacing w:before="0" w:after="0"/>
        <w:jc w:val="left"/>
        <w:rPr/>
      </w:pPr>
      <w:r>
        <w:rPr/>
        <w:t>f6xmG42e6FiYyb7st9+iK2nkkViBDt9HiqvMwDh/ExarUkFy5tDzH3+GJ/Yf8AYVGCzfGTq6ucjHcB</w:t>
      </w:r>
    </w:p>
    <w:p>
      <w:pPr>
        <w:pStyle w:val="PreformattedText"/>
        <w:bidi w:val="0"/>
        <w:spacing w:before="0" w:after="0"/>
        <w:jc w:val="left"/>
        <w:rPr/>
      </w:pPr>
      <w:r>
        <w:rPr/>
        <w:t>29CCDWbWu46A9MT6qeqi22lAOdBCBUMOC/t1lJ06GrjftmKzYzWLP7iras6hLKwsW07Z6Jwplb9eKz</w:t>
      </w:r>
    </w:p>
    <w:p>
      <w:pPr>
        <w:pStyle w:val="PreformattedText"/>
        <w:bidi w:val="0"/>
        <w:spacing w:before="0" w:after="0"/>
        <w:jc w:val="left"/>
        <w:rPr/>
      </w:pPr>
      <w:r>
        <w:rPr/>
        <w:t>XXgCcf1Pujuswy4HUvJiFstrRCEQvwWN1d+CYzPv4XD4GoQq5nxcplzGfAFY8ceNSW+ZXGSKw3Yi5a</w:t>
      </w:r>
    </w:p>
    <w:p>
      <w:pPr>
        <w:pStyle w:val="PreformattedText"/>
        <w:bidi w:val="0"/>
        <w:spacing w:before="0" w:after="0"/>
        <w:jc w:val="left"/>
        <w:rPr/>
      </w:pPr>
      <w:r>
        <w:rPr/>
        <w:t>C6iwGVEjEhiQkkM//8QAPBEAAgIABQMCBQQABAUDBQEAAAECEQMQEiExIDBBE1EEIjJAYSNQcYEUQp</w:t>
      </w:r>
    </w:p>
    <w:p>
      <w:pPr>
        <w:pStyle w:val="PreformattedText"/>
        <w:bidi w:val="0"/>
        <w:spacing w:before="0" w:after="0"/>
        <w:jc w:val="left"/>
        <w:rPr/>
      </w:pPr>
      <w:r>
        <w:rPr/>
        <w:t>GxBSQzYKFScNE0Q2KSweH/2gAIAQIBAT8A/wDcJf8AfdmpGtGuJria4+5rj7lotFlllrK//Y9ooo0o</w:t>
      </w:r>
    </w:p>
    <w:p>
      <w:pPr>
        <w:pStyle w:val="PreformattedText"/>
        <w:bidi w:val="0"/>
        <w:spacing w:before="0" w:after="0"/>
        <w:jc w:val="left"/>
        <w:rPr/>
      </w:pPr>
      <w:r>
        <w:rPr/>
        <w:t>0I0I0I0I0CiKJoRoNCPTR6aPTR6Z6aPSQ4FM0mlmlml+5pfuU/cTYhIplGlmlmllMp5UUysrZbNTNT</w:t>
      </w:r>
    </w:p>
    <w:p>
      <w:pPr>
        <w:pStyle w:val="PreformattedText"/>
        <w:bidi w:val="0"/>
        <w:spacing w:before="0" w:after="0"/>
        <w:jc w:val="left"/>
        <w:rPr/>
      </w:pPr>
      <w:r>
        <w:rPr/>
        <w:t>NT9jU/Y1v2FLqWddFll5WakajWjWjWjWjUi19taLRaLRa/eWUUUUUUVkl22NFFFFFFFEeRFFCRRRQ0</w:t>
      </w:r>
    </w:p>
    <w:p>
      <w:pPr>
        <w:pStyle w:val="PreformattedText"/>
        <w:bidi w:val="0"/>
        <w:spacing w:before="0" w:after="0"/>
        <w:jc w:val="left"/>
        <w:rPr/>
      </w:pPr>
      <w:r>
        <w:rPr/>
        <w:t>UJFDRRRRRRpKKKEIooroooofRYkUaTSaTSaTSLOs671Gk0mk0mk0lC6KKyoooorKsqNJpNJpNJpNJp</w:t>
      </w:r>
    </w:p>
    <w:p>
      <w:pPr>
        <w:pStyle w:val="PreformattedText"/>
        <w:bidi w:val="0"/>
        <w:spacing w:before="0" w:after="0"/>
        <w:jc w:val="left"/>
        <w:rPr/>
      </w:pPr>
      <w:r>
        <w:rPr/>
        <w:t>KKNJRRRRXaY5stlsUmJ32ZZL7C831VkuRdSzooeVFFZUVlQhdFdCQ0POjyLKiiiiiihcCyroWSyoSK</w:t>
      </w:r>
    </w:p>
    <w:p>
      <w:pPr>
        <w:pStyle w:val="PreformattedText"/>
        <w:bidi w:val="0"/>
        <w:spacing w:before="0" w:after="0"/>
        <w:jc w:val="left"/>
        <w:rPr/>
      </w:pPr>
      <w:r>
        <w:rPr/>
        <w:t>KKzWdZUUUVksqKKEiiiiiiiihRNIomk0mk0mkaKyoorKiskJFFFFFCRibIjAoolBEelLKiiWS7C+zX</w:t>
      </w:r>
    </w:p>
    <w:p>
      <w:pPr>
        <w:pStyle w:val="PreformattedText"/>
        <w:bidi w:val="0"/>
        <w:spacing w:before="0" w:after="0"/>
        <w:jc w:val="left"/>
        <w:rPr/>
      </w:pPr>
      <w:r>
        <w:rPr/>
        <w:t>JHsrJ9pC6KKEiihoa6PIhdTHkuliRWdC611VkxZLLbJLKhRKKKKEihLLYdG2Uuqs2R4YsqKzRiojwU</w:t>
      </w:r>
    </w:p>
    <w:p>
      <w:pPr>
        <w:pStyle w:val="PreformattedText"/>
        <w:bidi w:val="0"/>
        <w:spacing w:before="0" w:after="0"/>
        <w:jc w:val="left"/>
        <w:rPr/>
      </w:pPr>
      <w:r>
        <w:rPr/>
        <w:t>UNHnpQisnkvvF22e4urxkhZ0VkkVk0NDRRRpELqY8llZeV/gT/Av4KQ4lFZUUUUULsx4KKKyoSyoXR</w:t>
      </w:r>
    </w:p>
    <w:p>
      <w:pPr>
        <w:pStyle w:val="PreformattedText"/>
        <w:bidi w:val="0"/>
        <w:spacing w:before="0" w:after="0"/>
        <w:jc w:val="left"/>
        <w:rPr/>
      </w:pPr>
      <w:r>
        <w:rPr/>
        <w:t>Qhdch9hkeCJWdFCMRbEHtlY2LoSKzoeS7y7yF2EIZ79hi5F0IQkVm0NFCgSQhdNm7NBpKZS6FmpMUh</w:t>
      </w:r>
    </w:p>
    <w:p>
      <w:pPr>
        <w:pStyle w:val="PreformattedText"/>
        <w:bidi w:val="0"/>
        <w:spacing w:before="0" w:after="0"/>
        <w:jc w:val="left"/>
        <w:rPr/>
      </w:pPr>
      <w:r>
        <w:rPr/>
        <w:t>VlRRWb7UUJdK+wfajwJdNCRKNpjuDIyT8louxIrKhISKzeS7C+0XZWb8i6nkuSPQhZLOikUUSyWdFI</w:t>
      </w:r>
    </w:p>
    <w:p>
      <w:pPr>
        <w:pStyle w:val="PreformattedText"/>
        <w:bidi w:val="0"/>
        <w:spacing w:before="0" w:after="0"/>
        <w:jc w:val="left"/>
        <w:rPr/>
      </w:pPr>
      <w:r>
        <w:rPr/>
        <w:t>pe2VvovKmLqjNcdLJdbzjwJFFCRQl9hIfT7jzhwIrOihRNJLDTH8OhYNCgkUUUJZJFFZPJdhdt9byX</w:t>
      </w:r>
    </w:p>
    <w:p>
      <w:pPr>
        <w:pStyle w:val="PreformattedText"/>
        <w:bidi w:val="0"/>
        <w:spacing w:before="0" w:after="0"/>
        <w:jc w:val="left"/>
        <w:rPr/>
      </w:pPr>
      <w:r>
        <w:rPr/>
        <w:t>cfnreS5I9CF2ZjEmKPVaRqZbLvyKlwsqfYUpR4FO+UJrJj5yXYjwLNdiu1IfU84cCyrOhLNrKjY2yr</w:t>
      </w:r>
    </w:p>
    <w:p>
      <w:pPr>
        <w:pStyle w:val="PreformattedText"/>
        <w:bidi w:val="0"/>
        <w:spacing w:before="0" w:after="0"/>
        <w:jc w:val="left"/>
        <w:rPr/>
      </w:pPr>
      <w:r>
        <w:rPr/>
        <w:t>p2HkuwvsnkupZX23kiPek92V02hsbEyz+zbJdGxsMrpU65LJdqPAuhC+wkPqeceBdSzfRRXZXYX2Ty</w:t>
      </w:r>
    </w:p>
    <w:p>
      <w:pPr>
        <w:pStyle w:val="PreformattedText"/>
        <w:bidi w:val="0"/>
        <w:spacing w:before="0" w:after="0"/>
        <w:jc w:val="left"/>
        <w:rPr/>
      </w:pPr>
      <w:r>
        <w:rPr/>
        <w:t>XUuhdljER6l1Wkam+i0ujhCRbEslxyWajVRYmLKiis0877UeBdCF9hIfU848C6l112l2F231vJdqs1</w:t>
      </w:r>
    </w:p>
    <w:p>
      <w:pPr>
        <w:pStyle w:val="PreformattedText"/>
        <w:bidi w:val="0"/>
        <w:spacing w:before="0" w:after="0"/>
        <w:jc w:val="left"/>
        <w:rPr/>
      </w:pPr>
      <w:r>
        <w:rPr/>
        <w:t>2ERFmsl06qTLvqtsUUjayxsRY2WWOZr5FNkZmsUrFlZRTyjLJoqhdiPAuldldcu1DgXUj36F3F2ELt</w:t>
      </w:r>
    </w:p>
    <w:p>
      <w:pPr>
        <w:pStyle w:val="PreformattedText"/>
        <w:bidi w:val="0"/>
        <w:spacing w:before="0" w:after="0"/>
        <w:jc w:val="left"/>
        <w:rPr/>
      </w:pPr>
      <w:r>
        <w:rPr/>
        <w:t>PreS7SzXZj0LpbHLbp4LKsY5inZZZqNSHM1cjmOX5E/yKQsRJ7CxF5YsX8kMUjOxMvboTzrsR4F1Lv</w:t>
      </w:r>
    </w:p>
    <w:p>
      <w:pPr>
        <w:pStyle w:val="PreformattedText"/>
        <w:bidi w:val="0"/>
        <w:spacing w:before="0" w:after="0"/>
        <w:jc w:val="left"/>
        <w:rPr/>
      </w:pPr>
      <w:r>
        <w:rPr/>
        <w:t>vtQ4I9huiWKkev+CGLFifTed5MXYXSu6xC7jF1vKIs0yyyyyUisk+hscxzZqNbNYpjkNpIcti0OuTU</w:t>
      </w:r>
    </w:p>
    <w:p>
      <w:pPr>
        <w:pStyle w:val="PreformattedText"/>
        <w:bidi w:val="0"/>
        <w:spacing w:before="0" w:after="0"/>
        <w:jc w:val="left"/>
        <w:rPr/>
      </w:pPr>
      <w:r>
        <w:rPr/>
        <w:t>2KdDxLFOh4gpkcQhiUQxky0xM1fgvJO831xewmXlYixMssvO+y+p9EWRZZZZZZZZi4tCTfIoo0EMRp</w:t>
      </w:r>
    </w:p>
    <w:p>
      <w:pPr>
        <w:pStyle w:val="PreformattedText"/>
        <w:bidi w:val="0"/>
        <w:spacing w:before="0" w:after="0"/>
        <w:jc w:val="left"/>
        <w:rPr/>
      </w:pPr>
      <w:r>
        <w:rPr/>
        <w:t>0zUWWWWWWXmuwvsmIXcYj36WPJZ2IsssvJDfRJ0SkSmOTLLLZZqVcjnZbt0LbZk2n5E0Nll5JidIUm</w:t>
      </w:r>
    </w:p>
    <w:p>
      <w:pPr>
        <w:pStyle w:val="PreformattedText"/>
        <w:bidi w:val="0"/>
        <w:spacing w:before="0" w:after="0"/>
        <w:jc w:val="left"/>
        <w:rPr/>
      </w:pPr>
      <w:r>
        <w:rPr/>
        <w:t>RnxuQxn7kcRMjKikVkn0oeTIvYTLLLEyyyyyyy811sfS+iJFllllliY3sxvVMSzmjDxLRqNZrHI1Go</w:t>
      </w:r>
    </w:p>
    <w:p>
      <w:pPr>
        <w:pStyle w:val="PreformattedText"/>
        <w:bidi w:val="0"/>
        <w:spacing w:before="0" w:after="0"/>
        <w:jc w:val="left"/>
        <w:rPr/>
      </w:pPr>
      <w:r>
        <w:rPr/>
        <w:t>1ZMXYXSu6xC7jyXYSyfUuqU0hytkmWORqLNX5HIT5LQ23ZZqaLL6EWWWyLITIYnuyOIroUsl0oeUiL</w:t>
      </w:r>
    </w:p>
    <w:p>
      <w:pPr>
        <w:pStyle w:val="PreformattedText"/>
        <w:bidi w:val="0"/>
        <w:spacing w:before="0" w:after="0"/>
        <w:jc w:val="left"/>
        <w:rPr/>
      </w:pPr>
      <w:r>
        <w:rPr/>
        <w:t>2Ey+lda7D7SF1IfDI/UxZ4nBhllll9L7K+yYhdxi7CF2UXm2kSlbY5UNl5Msb7FFdNiEJkGzWvcw8d</w:t>
      </w:r>
    </w:p>
    <w:p>
      <w:pPr>
        <w:pStyle w:val="PreformattedText"/>
        <w:bidi w:val="0"/>
        <w:spacing w:before="0" w:after="0"/>
        <w:jc w:val="left"/>
        <w:rPr/>
      </w:pPr>
      <w:r>
        <w:rPr/>
        <w:t>J7ikNX0PokR4YkLoWVdaF1MfS+iIupIaJLchLKybsgs66KyfZX2TEL7N5IWT7TZiSHItsvoZZfeWSY</w:t>
      </w:r>
    </w:p>
    <w:p>
      <w:pPr>
        <w:pStyle w:val="PreformattedText"/>
        <w:bidi w:val="0"/>
        <w:spacing w:before="0" w:after="0"/>
        <w:jc w:val="left"/>
        <w:rPr/>
      </w:pPr>
      <w:r>
        <w:rPr/>
        <w:t>mKQmYWM4vcw5prbprNkeBIXQhdaF1sfS+iPAuxJWhqUeBYkl4HObIwfkS7L7K6l3GIX2y6bF1SnRJj</w:t>
      </w:r>
    </w:p>
    <w:p>
      <w:pPr>
        <w:pStyle w:val="PreformattedText"/>
        <w:bidi w:val="0"/>
        <w:spacing w:before="0" w:after="0"/>
        <w:jc w:val="left"/>
        <w:rPr/>
      </w:pPr>
      <w:r>
        <w:rPr/>
        <w:t>6H1X1aSiiuhCEJiYmYWK4mHO0JjF0MiIXQsrEy82IS62PsxFnZeSZeTKyXaZ7i61231vJfZvq98mxd</w:t>
      </w:r>
    </w:p>
    <w:p>
      <w:pPr>
        <w:pStyle w:val="PreformattedText"/>
        <w:bidi w:val="0"/>
        <w:spacing w:before="0" w:after="0"/>
        <w:jc w:val="left"/>
        <w:rPr/>
      </w:pPr>
      <w:r>
        <w:rPr/>
        <w:t>MmTYx9LferoQskxMTEzBxdLIu8lk8mRF0ooaYos0s0sUWaSKEhI0mk0lZSH0voQhssss1CebzWS7D5</w:t>
      </w:r>
    </w:p>
    <w:p>
      <w:pPr>
        <w:pStyle w:val="PreformattedText"/>
        <w:bidi w:val="0"/>
        <w:spacing w:before="0" w:after="0"/>
        <w:jc w:val="left"/>
        <w:rPr/>
      </w:pPr>
      <w:r>
        <w:rPr/>
        <w:t>7KF2n1vJfZsZYuml0smyWT6G+lZ0VkhLKiqvYr8FcldKYhEHTPhp7V0NZMiLz0rOPTHJZXk8pD6Xmx</w:t>
      </w:r>
    </w:p>
    <w:p>
      <w:pPr>
        <w:pStyle w:val="PreformattedText"/>
        <w:bidi w:val="0"/>
        <w:spacing w:before="0" w:after="0"/>
        <w:jc w:val="left"/>
        <w:rPr/>
      </w:pPr>
      <w:r>
        <w:rPr/>
        <w:t>ERrNrJduhRKRSyl2ULtPreS+0eSF0LoTJMkxvJjZeT66yoWVI2KWW25sPKnkhZJiMKVMg7Qnm1QyPU</w:t>
      </w:r>
    </w:p>
    <w:p>
      <w:pPr>
        <w:pStyle w:val="PreformattedText"/>
        <w:bidi w:val="0"/>
        <w:spacing w:before="0" w:after="0"/>
        <w:jc w:val="left"/>
        <w:rPr/>
      </w:pPr>
      <w:r>
        <w:rPr/>
        <w:t>s10xELqkPsoXUvsJZLrQu0+zHuPtIWbF0yZKVvNjeV9SFZbFshZoopZUUkNIcaNPSmRZF0YGJaI5RJ</w:t>
      </w:r>
    </w:p>
    <w:p>
      <w:pPr>
        <w:pStyle w:val="PreformattedText"/>
        <w:bidi w:val="0"/>
        <w:spacing w:before="0" w:after="0"/>
        <w:jc w:val="left"/>
        <w:rPr/>
      </w:pPr>
      <w:r>
        <w:rPr/>
        <w:t>DI5LoWSF1JiLLLzfZZEQ+3XalkupiF2n1vKIvtGIXQuiRN9DHmxFZ08lkisqKydtNFM3yXRWSYhGBK</w:t>
      </w:r>
    </w:p>
    <w:p>
      <w:pPr>
        <w:pStyle w:val="PreformattedText"/>
        <w:bidi w:val="0"/>
        <w:spacing w:before="0" w:after="0"/>
        <w:jc w:val="left"/>
        <w:rPr/>
      </w:pPr>
      <w:r>
        <w:rPr/>
        <w:t>nRHnJD4YyOS6FkhdV0KRZZZY2MfZQuqiuhduWS60LtPsxF231vJiF0LoZPoZLoWVXlfQs0ivzlTK/B</w:t>
      </w:r>
    </w:p>
    <w:p>
      <w:pPr>
        <w:pStyle w:val="PreformattedText"/>
        <w:bidi w:val="0"/>
        <w:spacing w:before="0" w:after="0"/>
        <w:jc w:val="left"/>
        <w:rPr/>
      </w:pPr>
      <w:r>
        <w:rPr/>
        <w:t>TP8AUroZeSZDgi6aZF2sllIj0vOxPqYiyzUajUX0WWWWhs57q7cu0u0+zEXQvsGLwLJizeTYx5sl0V</w:t>
      </w:r>
    </w:p>
    <w:p>
      <w:pPr>
        <w:pStyle w:val="PreformattedText"/>
        <w:bidi w:val="0"/>
        <w:spacing w:before="0" w:after="0"/>
        <w:jc w:val="left"/>
        <w:rPr/>
      </w:pPr>
      <w:r>
        <w:rPr/>
        <w:t>lRRWVmr8IUvwi/wX+GX+DXLwkJyHZv7sSXsV+eprPDywZbVkspeSGS6Fmiyyy8rEyyy+iyzUajUymx</w:t>
      </w:r>
    </w:p>
    <w:p>
      <w:pPr>
        <w:pStyle w:val="PreformattedText"/>
        <w:bidi w:val="0"/>
        <w:spacing w:before="0" w:after="0"/>
        <w:jc w:val="left"/>
        <w:rPr/>
      </w:pPr>
      <w:r>
        <w:rPr/>
        <w:t>RFH7mXdXeeS7jF2GLwLJi6ZDY82MeaFlXRXtmkbG3ujYopZWvYaTNzxWXgpZJkRGG6YnaQsmQ6lmmW</w:t>
      </w:r>
    </w:p>
    <w:p>
      <w:pPr>
        <w:pStyle w:val="PreformattedText"/>
        <w:bidi w:val="0"/>
        <w:spacing w:before="0" w:after="0"/>
        <w:jc w:val="left"/>
        <w:rPr/>
      </w:pPr>
      <w:r>
        <w:rPr/>
        <w:t>WXlZZZfXRpQkvvZZLrX2TyQu2+yxEeMmR6ZPd5PNkuhdNFO+MqYsqKEsqvwVQqGih3m8kRFlhO4oWU</w:t>
      </w:r>
    </w:p>
    <w:p>
      <w:pPr>
        <w:pStyle w:val="PreformattedText"/>
        <w:bidi w:val="0"/>
        <w:spacing w:before="0" w:after="0"/>
        <w:jc w:val="left"/>
        <w:rPr/>
      </w:pPr>
      <w:r>
        <w:rPr/>
        <w:t>yHYvKyyy87L+yXbXZfZX2TyiLOs10vssiR4yk9hDybLJPJ5skV0J9Fr2YnzSE2jdm6Zub++SyoS5N/</w:t>
      </w:r>
    </w:p>
    <w:p>
      <w:pPr>
        <w:pStyle w:val="PreformattedText"/>
        <w:bidi w:val="0"/>
        <w:spacing w:before="0" w:after="0"/>
        <w:jc w:val="left"/>
        <w:rPr/>
      </w:pPr>
      <w:r>
        <w:rPr/>
        <w:t>LN/cb91kt+mGSMB7CymQFnZZZed/tshdhdt9byQupZLuMiRyluJZsZLpYxDyoSELJXW+S38Zrgoopl</w:t>
      </w:r>
    </w:p>
    <w:p>
      <w:pPr>
        <w:pStyle w:val="PreformattedText"/>
        <w:bidi w:val="0"/>
        <w:spacing w:before="0" w:after="0"/>
        <w:jc w:val="left"/>
        <w:rPr/>
      </w:pPr>
      <w:r>
        <w:rPr/>
        <w:t>FH9iJLbcaGs/OcBcCPhxOhEyPRf7XfYf2j62MQupdL7URZPoYx9L4H1pFGzs5dFISEqKNLGqFEUV5H</w:t>
      </w:r>
    </w:p>
    <w:p>
      <w:pPr>
        <w:pStyle w:val="PreformattedText"/>
        <w:bidi w:val="0"/>
        <w:spacing w:before="0" w:after="0"/>
        <w:jc w:val="left"/>
        <w:rPr/>
      </w:pPr>
      <w:r>
        <w:rPr/>
        <w:t>BDSNOVcj4Y10xEIwGITJi/d5dpdp9lC7by8diJHP3zbGPjpkPNCRRFJ7C5bF5F5/J4Way07MorKihl</w:t>
      </w:r>
    </w:p>
    <w:p>
      <w:pPr>
        <w:pStyle w:val="PreformattedText"/>
        <w:bidi w:val="0"/>
        <w:spacing w:before="0" w:after="0"/>
        <w:jc w:val="left"/>
        <w:rPr/>
      </w:pPr>
      <w:r>
        <w:rPr/>
        <w:t>JorclEopdEREDCEIl37yv9msfGS60LsrgfYYhdtrJdiJHJdDY2PN5MeSRW2VC2yWSEKrE1lZybtPoV</w:t>
      </w:r>
    </w:p>
    <w:p>
      <w:pPr>
        <w:pStyle w:val="PreformattedText"/>
        <w:bidi w:val="0"/>
        <w:spacing w:before="0" w:after="0"/>
        <w:jc w:val="left"/>
        <w:rPr/>
      </w:pPr>
      <w:r>
        <w:rPr/>
        <w:t>ZVfA2mvzk0PbKiK3EQMLyRyfbc0h4n4PVfsepIWK/YWKhNPqX2a7z4yXYQuy+t5IXasbEe/WxEWPgW</w:t>
      </w:r>
    </w:p>
    <w:p>
      <w:pPr>
        <w:pStyle w:val="PreformattedText"/>
        <w:bidi w:val="0"/>
        <w:spacing w:before="0" w:after="0"/>
        <w:jc w:val="left"/>
        <w:rPr/>
      </w:pPr>
      <w:r>
        <w:rPr/>
        <w:t>bGMfTIZRRQkaRxFHOzjKxedxWJ0PZEXQxNjvJFFZNDRRHKHkwhCHy+yyTGJCSNKHFDRF0J32F98xC6</w:t>
      </w:r>
    </w:p>
    <w:p>
      <w:pPr>
        <w:pStyle w:val="PreformattedText"/>
        <w:bidi w:val="0"/>
        <w:spacing w:before="0" w:after="0"/>
        <w:jc w:val="left"/>
        <w:rPr/>
      </w:pPr>
      <w:r>
        <w:rPr/>
        <w:t>/cQuwh9pdt9j3GIQ3m8nwMfSxRs0Gg0Glmg0GhmgcGaCiLyizYQ3aI8niW3OSVij+DQaShocRrZlEc</w:t>
      </w:r>
    </w:p>
    <w:p>
      <w:pPr>
        <w:pStyle w:val="PreformattedText"/>
        <w:bidi w:val="0"/>
        <w:spacing w:before="0" w:after="0"/>
        <w:jc w:val="left"/>
        <w:rPr/>
      </w:pPr>
      <w:r>
        <w:rPr/>
        <w:t>omERL7cxEUJFDQ1lDtL7tj47DEIXYQ+t5Ij1V0vJdiJdDxLZCV5sZL2Hks1A05KskLJJGlDihxROJL</w:t>
      </w:r>
    </w:p>
    <w:p>
      <w:pPr>
        <w:pStyle w:val="PreformattedText"/>
        <w:bidi w:val="0"/>
        <w:spacing w:before="0" w:after="0"/>
        <w:jc w:val="left"/>
        <w:rPr/>
      </w:pPr>
      <w:r>
        <w:rPr/>
        <w:t>8ClfLIvYTq8mxC5KF7EUzSUNIkVY4jjXgiqeSMJEeBduSyjJCmjWhzRJoW5FUvt19xQu0+t5IXdXYi</w:t>
      </w:r>
    </w:p>
    <w:p>
      <w:pPr>
        <w:pStyle w:val="PreformattedText"/>
        <w:bidi w:val="0"/>
        <w:spacing w:before="0" w:after="0"/>
        <w:jc w:val="left"/>
        <w:rPr/>
      </w:pPr>
      <w:r>
        <w:rPr/>
        <w:t>jGlSoRDoZJ5rJLNsvLdGpmtixGLFYsU1JjRiR5o4Qm/AhqrL2E8oikkeoLERrLTHWbiVkjAI7dp5uC</w:t>
      </w:r>
    </w:p>
    <w:p>
      <w:pPr>
        <w:pStyle w:val="PreformattedText"/>
        <w:bidi w:val="0"/>
        <w:spacing w:before="0" w:after="0"/>
        <w:jc w:val="left"/>
        <w:rPr/>
      </w:pPr>
      <w:r>
        <w:rPr/>
        <w:t>Y8Fe56L9z0Ze56MvcWD7sjBL9nfaXafW8kLpXTXbiYk9WJL+REJJIVUXlLZEnmhCY2OWSt+BQb/wAx</w:t>
      </w:r>
    </w:p>
    <w:p>
      <w:pPr>
        <w:pStyle w:val="PreformattedText"/>
        <w:bidi w:val="0"/>
        <w:spacing w:before="0" w:after="0"/>
        <w:jc w:val="left"/>
        <w:rPr/>
      </w:pPr>
      <w:r>
        <w:rPr/>
        <w:t>6bPSHFK7QhV5Q40Itk+DyRTKuqGpNbliEaqLEpPwW48xE0+Cyyy6RsNFCMFi67/c32l2n2UL7W6jJ+</w:t>
      </w:r>
    </w:p>
    <w:p>
      <w:pPr>
        <w:pStyle w:val="PreformattedText"/>
        <w:bidi w:val="0"/>
        <w:spacing w:before="0" w:after="0"/>
        <w:jc w:val="left"/>
        <w:rPr/>
      </w:pPr>
      <w:r>
        <w:rPr/>
        <w:t>yE7YnRB2LJk5Us08k2WORZGBGF8iSRBqQoIlhRbRiYC3p0NSh9RF/kSRpJcD5FZfjUSvgZEaryj+y0</w:t>
      </w:r>
    </w:p>
    <w:p>
      <w:pPr>
        <w:pStyle w:val="PreformattedText"/>
        <w:bidi w:val="0"/>
        <w:spacing w:before="0" w:after="0"/>
        <w:jc w:val="left"/>
        <w:rPr/>
      </w:pPr>
      <w:r>
        <w:rPr/>
        <w:t>i2WymXLdCmqosUthNDSrPCZF7C6b+3v9nXafZQu379N9ONKsNr3dCRJkHuQyeyMRiHwLLUakORhR8s</w:t>
      </w:r>
    </w:p>
    <w:p>
      <w:pPr>
        <w:pStyle w:val="PreformattedText"/>
        <w:bidi w:val="0"/>
        <w:spacing w:before="0" w:after="0"/>
        <w:jc w:val="left"/>
        <w:rPr/>
      </w:pPr>
      <w:r>
        <w:rPr/>
        <w:t>TSJYphycoyI4jhJj+JVbJmHOUvmZNumSjq2NFcMTymPkTfgjQ3uR5NWViTbpIw/h5Pln+FXuP4auCe</w:t>
      </w:r>
    </w:p>
    <w:p>
      <w:pPr>
        <w:pStyle w:val="PreformattedText"/>
        <w:bidi w:val="0"/>
        <w:spacing w:before="0" w:after="0"/>
        <w:jc w:val="left"/>
        <w:rPr/>
      </w:pPr>
      <w:r>
        <w:rPr/>
        <w:t>DKJJNcoTNYmJ7Z4RDjpvpX7Guyuh9pCyXW+yhd687Lzx5fOl7IjwSdsgYbuNIWxJWibtsWTRbVl5QQ</w:t>
      </w:r>
    </w:p>
    <w:p>
      <w:pPr>
        <w:pStyle w:val="PreformattedText"/>
        <w:bidi w:val="0"/>
        <w:spacing w:before="0" w:after="0"/>
        <w:jc w:val="left"/>
        <w:rPr/>
      </w:pPr>
      <w:r>
        <w:rPr/>
        <w:t>262PVkLETLp7M9R/g1/hHr4j4kNzfM2XJeTXXgck1wRexN7EhMu1kuGWhamyOGvcgkoinpiYclKNoc</w:t>
      </w:r>
    </w:p>
    <w:p>
      <w:pPr>
        <w:pStyle w:val="PreformattedText"/>
        <w:bidi w:val="0"/>
        <w:spacing w:before="0" w:after="0"/>
        <w:jc w:val="left"/>
        <w:rPr/>
      </w:pPr>
      <w:r>
        <w:rPr/>
        <w:t>U4MjuTw4yMXBcOOBLa/bnJMtZQ5I8EnRF30L9+QvsHmuzfRZZqNRbZTFESMXfEl/JJ0srZgNj4ZKaq</w:t>
      </w:r>
    </w:p>
    <w:p>
      <w:pPr>
        <w:pStyle w:val="PreformattedText"/>
        <w:bidi w:val="0"/>
        <w:spacing w:before="0" w:after="0"/>
        <w:jc w:val="left"/>
        <w:rPr/>
      </w:pPr>
      <w:r>
        <w:rPr/>
        <w:t>h5JjaG4mwmajU/cbTNVKqE4tcinH/1Dmn/AJhSX/qFNPgu8mkKW1EuB7sUcltlW56svZCm2erie4sV</w:t>
      </w:r>
    </w:p>
    <w:p>
      <w:pPr>
        <w:pStyle w:val="PreformattedText"/>
        <w:bidi w:val="0"/>
        <w:spacing w:before="0" w:after="0"/>
        <w:jc w:val="left"/>
        <w:rPr/>
      </w:pPr>
      <w:r>
        <w:rPr/>
        <w:t>6d1/ZCco7wmjViTe7JSUYmtp8immtytMn7M4bRYmNkOSPCJ7powrTaf7qsl24i7L7PkXVZZZZZeVGn</w:t>
      </w:r>
    </w:p>
    <w:p>
      <w:pPr>
        <w:pStyle w:val="PreformattedText"/>
        <w:bidi w:val="0"/>
        <w:spacing w:before="0" w:after="0"/>
        <w:jc w:val="left"/>
        <w:rPr/>
      </w:pPr>
      <w:r>
        <w:rPr/>
        <w:t>8mlFLpxFU5fySYiERbHqXFjfQ0Oka14LeWyf4Nt6KEkzQvY0I0oUckOREkPll7cl5MjyUqssUtjVaa</w:t>
      </w:r>
    </w:p>
    <w:p>
      <w:pPr>
        <w:pStyle w:val="PreformattedText"/>
        <w:bidi w:val="0"/>
        <w:spacing w:before="0" w:after="0"/>
        <w:jc w:val="left"/>
        <w:rPr/>
      </w:pPr>
      <w:r>
        <w:rPr/>
        <w:t>ExSW9jSfFjaR6rqjVLJMuyyJF7GL+HRgttu/u19kvtYi7L6b6FyIsss1I1F5blFdvG+qQvcoihyI8M</w:t>
      </w:r>
    </w:p>
    <w:p>
      <w:pPr>
        <w:pStyle w:val="PreformattedText"/>
        <w:bidi w:val="0"/>
        <w:spacing w:before="0" w:after="0"/>
        <w:jc w:val="left"/>
        <w:rPr/>
      </w:pPr>
      <w:r>
        <w:rPr/>
        <w:t>eblRKbfnNbc2Juti/coWo+b3FksnIs5yY+c6yTqyExGlFNcCxGuRYsPY9SDVDkqdULhirK/wAFkYti</w:t>
      </w:r>
    </w:p>
    <w:p>
      <w:pPr>
        <w:pStyle w:val="PreformattedText"/>
        <w:bidi w:val="0"/>
        <w:spacing w:before="0" w:after="0"/>
        <w:jc w:val="left"/>
        <w:rPr/>
      </w:pPr>
      <w:r>
        <w:rPr/>
        <w:t>e5h/SY/FHw7+dL7tfZLsLuoXdvKyyxZWzcopfY43MjwIiSI8DzkPJDr+8uPGVlllr3ExtsWSyfBJWb</w:t>
      </w:r>
    </w:p>
    <w:p>
      <w:pPr>
        <w:pStyle w:val="PreformattedText"/>
        <w:bidi w:val="0"/>
        <w:spacing w:before="0" w:after="0"/>
        <w:jc w:val="left"/>
        <w:rPr/>
      </w:pPr>
      <w:r>
        <w:rPr/>
        <w:t>UcCy85R3EiqyqJoXsNJIqqdjf4p5qX4FKyJguomNO2YD3T9pfdr7JfaxF03leVllmo1FspiixR+3xv</w:t>
      </w:r>
    </w:p>
    <w:p>
      <w:pPr>
        <w:pStyle w:val="PreformattedText"/>
        <w:bidi w:val="0"/>
        <w:spacing w:before="0" w:after="0"/>
        <w:jc w:val="left"/>
        <w:rPr/>
      </w:pPr>
      <w:r>
        <w:rPr/>
        <w:t>P85JkWS5I8ZsY0JFFCRRoND9hQfDYoGg0lULgjmyXJWxx0R/I4u2LEaFJMbLGNJFPkkvJtTyTEhGD9</w:t>
      </w:r>
    </w:p>
    <w:p>
      <w:pPr>
        <w:pStyle w:val="PreformattedText"/>
        <w:bidi w:val="0"/>
        <w:spacing w:before="0" w:after="0"/>
        <w:jc w:val="left"/>
        <w:rPr/>
      </w:pPr>
      <w:r>
        <w:rPr/>
        <w:t>JiU26MHnnyvukv2hZWWWWWWajWWyijSil93PfUsllL6SHCyeUihrJIoSEhRsrKqtovYezERKGMaIoc</w:t>
      </w:r>
    </w:p>
    <w:p>
      <w:pPr>
        <w:pStyle w:val="PreformattedText"/>
        <w:bidi w:val="0"/>
        <w:spacing w:before="0" w:after="0"/>
        <w:jc w:val="left"/>
        <w:rPr/>
      </w:pPr>
      <w:r>
        <w:rPr/>
        <w:t>KE87FLZ7DhtuOMknveS2G+BPmh22fyUhxrdMsjKmJixFDCfuOdmDH51/P2y/Z7zssRZZZZvlRX7Dib</w:t>
      </w:r>
    </w:p>
    <w:p>
      <w:pPr>
        <w:pStyle w:val="PreformattedText"/>
        <w:bidi w:val="0"/>
        <w:spacing w:before="0" w:after="0"/>
        <w:jc w:val="left"/>
        <w:rPr/>
      </w:pPr>
      <w:r>
        <w:rPr/>
        <w:t>TkSiLJrZmFw8nkxIYskRi2xIQ8qfsfyVeUYMoecY8E4Kr6E+SDK3fsUkqpDhuOBRW5dMlTRW2wm6Y6</w:t>
      </w:r>
    </w:p>
    <w:p>
      <w:pPr>
        <w:pStyle w:val="PreformattedText"/>
        <w:bidi w:val="0"/>
        <w:spacing w:before="0" w:after="0"/>
        <w:jc w:val="left"/>
        <w:rPr/>
      </w:pPr>
      <w:r>
        <w:rPr/>
        <w:t>saMPdEkUfD7yj9uvt12bzvKyxyNRYkV+046ppiZLYjRKtLMHh5POh5xEWWf2Kx0WIisvDGhWRjZGBK</w:t>
      </w:r>
    </w:p>
    <w:p>
      <w:pPr>
        <w:pStyle w:val="PreformattedText"/>
        <w:bidi w:val="0"/>
        <w:spacing w:before="0" w:after="0"/>
        <w:jc w:val="left"/>
        <w:rPr/>
      </w:pPr>
      <w:r>
        <w:rPr/>
        <w:t>JONMTNOUfP4ODlbMS/IqNBpGm09iuMm9z3ywlsPkfDPh38y+3X7BZZee5pZpRpX7ZjxuN+2U1lbZhc</w:t>
      </w:r>
    </w:p>
    <w:p>
      <w:pPr>
        <w:pStyle w:val="PreformattedText"/>
        <w:bidi w:val="0"/>
        <w:spacing w:before="0" w:after="0"/>
        <w:jc w:val="left"/>
        <w:rPr/>
      </w:pPr>
      <w:r>
        <w:rPr/>
        <w:t>PJ9DzWUXYihuthyyiis5C3IL34FVbZYgkiihFpqk0RLYhIoaJDE7Q0UYXJJ7sXDPhVu/+62rTRJaWx</w:t>
      </w:r>
    </w:p>
    <w:p>
      <w:pPr>
        <w:pStyle w:val="PreformattedText"/>
        <w:bidi w:val="0"/>
        <w:spacing w:before="0" w:after="0"/>
        <w:jc w:val="left"/>
        <w:rPr/>
      </w:pPr>
      <w:r>
        <w:rPr/>
        <w:t>y2yVGG8n0PJcD52E8kXfJYhISpUMWUiC3NCj5EhsxF8rF0cCkRlvyLnJDJD4PBTPJBbjLpHw8av+Pt</w:t>
      </w:r>
    </w:p>
    <w:p>
      <w:pPr>
        <w:pStyle w:val="PreformattedText"/>
        <w:bidi w:val="0"/>
        <w:spacing w:before="0" w:after="0"/>
        <w:jc w:val="left"/>
        <w:rPr/>
      </w:pPr>
      <w:r>
        <w:rPr/>
        <w:t>7/7V+Jj8yfuujCyeVDGijizdiWVl7CVigREMRQ0R2ex6jrixSQ90Tqiqzit+TkapibIu1uJjewpDJc</w:t>
      </w:r>
    </w:p>
    <w:p>
      <w:pPr>
        <w:pStyle w:val="PreformattedText"/>
        <w:bidi w:val="0"/>
        <w:spacing w:before="0" w:after="0"/>
        <w:jc w:val="left"/>
        <w:rPr/>
      </w:pPr>
      <w:r>
        <w:rPr/>
        <w:t>CE8o7JvKO7RgraX7cv37Fjqg/wPJIw+hDHlQlkhLYoSKKIsW4oGlk47ZREy2Np+S8qIxNFocWsrLG0</w:t>
      </w:r>
    </w:p>
    <w:p>
      <w:pPr>
        <w:pStyle w:val="PreformattedText"/>
        <w:bidi w:val="0"/>
        <w:spacing w:before="0" w:after="0"/>
        <w:jc w:val="left"/>
        <w:rPr/>
      </w:pPr>
      <w:r>
        <w:rPr/>
        <w:t>WmN2x7iEkeTiBRFUYW0UWi/uV/2li4VW1wOIoshhtK8nw8lwMkh5LKKKF0UREIlAnFlbZWeRQbHCKX</w:t>
      </w:r>
    </w:p>
    <w:p>
      <w:pPr>
        <w:pStyle w:val="PreformattedText"/>
        <w:bidi w:val="0"/>
        <w:spacing w:before="0" w:after="0"/>
        <w:jc w:val="left"/>
        <w:rPr/>
      </w:pPr>
      <w:r>
        <w:rPr/>
        <w:t>IkvcUqHKrLvwNFbjsTLysXDInkn4EQVyWVllmotmpmo1GpGpFl/YL/ALSeFB+CMIrhElsx5rJjzQul</w:t>
      </w:r>
    </w:p>
    <w:p>
      <w:pPr>
        <w:pStyle w:val="PreformattedText"/>
        <w:bidi w:val="0"/>
        <w:spacing w:before="0" w:after="0"/>
        <w:jc w:val="left"/>
        <w:rPr/>
      </w:pPr>
      <w:r>
        <w:rPr/>
        <w:t>FZJiYpEopmk0jiaUhliRTEhDdvJrKy7NyIhbyHK2yK5MONW+u+tCfeX2i/7BfnNZMeSeSzssWSz8Fs</w:t>
      </w:r>
    </w:p>
    <w:p>
      <w:pPr>
        <w:pStyle w:val="PreformattedText"/>
        <w:bidi w:val="0"/>
        <w:spacing w:before="0" w:after="0"/>
        <w:jc w:val="left"/>
        <w:rPr/>
      </w:pPr>
      <w:r>
        <w:rPr/>
        <w:t>vJvJ8ZrKikhCpk4lZxEheSKE96+wQu6i/ua/e3yx5LJsYzcUrELJLJZJ5ovKxIpUx9CN9+jlE845Pg</w:t>
      </w:r>
    </w:p>
    <w:p>
      <w:pPr>
        <w:pStyle w:val="PreformattedText"/>
        <w:bidi w:val="0"/>
        <w:spacing w:before="0" w:after="0"/>
        <w:jc w:val="left"/>
        <w:rPr/>
      </w:pPr>
      <w:r>
        <w:rPr/>
        <w:t>TMJapo0GhmllMp9pCF313KyrKiiiiiisq/e5csfQ8mMohKxFZVlYmWWOQstxS2LTHXhZPJNNvLyWWQ</w:t>
      </w:r>
    </w:p>
    <w:p>
      <w:pPr>
        <w:pStyle w:val="PreformattedText"/>
        <w:bidi w:val="0"/>
        <w:spacing w:before="0" w:after="0"/>
        <w:jc w:val="left"/>
        <w:rPr/>
      </w:pPr>
      <w:r>
        <w:rPr/>
        <w:t>ZPnJEUWMSdnw0KTl79VFI0o0o0I0Gg0M0sSYl9nXXRRRRRXTXRX73LljyYiSKHlwJEG3SFhR9xYMGS</w:t>
      </w:r>
    </w:p>
    <w:p>
      <w:pPr>
        <w:pStyle w:val="PreformattedText"/>
        <w:bidi w:val="0"/>
        <w:spacing w:before="0" w:after="0"/>
        <w:jc w:val="left"/>
        <w:rPr/>
      </w:pPr>
      <w:r>
        <w:rPr/>
        <w:t>w4pmiJ6aq7PTHCSGmWaiy9hMs1FiyWzse5QzkjsSyR4EroeG1yjDwLdvZCVL7miuisqzoooorKiiii</w:t>
      </w:r>
    </w:p>
    <w:p>
      <w:pPr>
        <w:pStyle w:val="PreformattedText"/>
        <w:bidi w:val="0"/>
        <w:spacing w:before="0" w:after="0"/>
        <w:jc w:val="left"/>
        <w:rPr/>
      </w:pPr>
      <w:r>
        <w:rPr/>
        <w:t>u0v3x8srJ5slkyO5HYjishOyr3slhoxMOotoULIqTHFrlDjAcI+5oZoZom/J6cvc9Nq/mFC/8AMaPy</w:t>
      </w:r>
    </w:p>
    <w:p>
      <w:pPr>
        <w:pStyle w:val="PreformattedText"/>
        <w:bidi w:val="0"/>
        <w:spacing w:before="0" w:after="0"/>
        <w:jc w:val="left"/>
        <w:rPr/>
      </w:pPr>
      <w:r>
        <w:rPr/>
        <w:t>hYWI1aVoeHNcxZpfsaWSjs2JnhoaLtEEM+Hhc0/C+0rKuqisqKKEiis6K+wrsr918vJlDLG6GOsoCZ</w:t>
      </w:r>
    </w:p>
    <w:p>
      <w:pPr>
        <w:pStyle w:val="PreformattedText"/>
        <w:bidi w:val="0"/>
        <w:spacing w:before="0" w:after="0"/>
        <w:jc w:val="left"/>
        <w:rPr/>
      </w:pPr>
      <w:r>
        <w:rPr/>
        <w:t>ZDEITaIzjIcNnuU1aogqRP6JIjDaj042YmG1Ok9mQw15bMSMVB0vBh4KULY8BOf4JYSb2RPBRh7QRq</w:t>
      </w:r>
    </w:p>
    <w:p>
      <w:pPr>
        <w:pStyle w:val="PreformattedText"/>
        <w:bidi w:val="0"/>
        <w:spacing w:before="0" w:after="0"/>
        <w:jc w:val="left"/>
        <w:rPr/>
      </w:pPr>
      <w:r>
        <w:rPr/>
        <w:t>SJTg4uzEbtjsrJkUcLLAjUL9+9RRRRWVFFFFFFFFFdldVZV/2R5fRLJoYzgiMQtmRxBSFjNCxos2e6</w:t>
      </w:r>
    </w:p>
    <w:p>
      <w:pPr>
        <w:pStyle w:val="PreformattedText"/>
        <w:bidi w:val="0"/>
        <w:spacing w:before="0" w:after="0"/>
        <w:jc w:val="left"/>
        <w:rPr/>
      </w:pPr>
      <w:r>
        <w:rPr/>
        <w:t>JW0akWiTuTXssluWWtyLdvbkkvdUSxUieM3e5qHbyvKyC2sbMKGqSXVWVFFZUUVlRRRRRWVFFFdmyy</w:t>
      </w:r>
    </w:p>
    <w:p>
      <w:pPr>
        <w:pStyle w:val="PreformattedText"/>
        <w:bidi w:val="0"/>
        <w:spacing w:before="0" w:after="0"/>
        <w:jc w:val="left"/>
        <w:rPr/>
      </w:pPr>
      <w:r>
        <w:rPr/>
        <w:t>+iiiu4uhC/e10NFDQ+WSLZHNZKVCnZqIzkuGLH90LFgy4iS9jQvdiRqij1cF8ol8T4iiWI3yyUxi6L</w:t>
      </w:r>
    </w:p>
    <w:p>
      <w:pPr>
        <w:pStyle w:val="PreformattedText"/>
        <w:bidi w:val="0"/>
        <w:spacing w:before="0" w:after="0"/>
        <w:jc w:val="left"/>
        <w:rPr/>
      </w:pPr>
      <w:r>
        <w:rPr/>
        <w:t>FG2SlWxHdnwsPql/SKyorKiiiiiiiiiiiu3XaTFlXavossTyX74uhoaykluPKO3QhooiWhRTNKNJTX</w:t>
      </w:r>
    </w:p>
    <w:p>
      <w:pPr>
        <w:pStyle w:val="PreformattedText"/>
        <w:bidi w:val="0"/>
        <w:spacing w:before="0" w:after="0"/>
        <w:jc w:val="left"/>
        <w:rPr/>
      </w:pPr>
      <w:r>
        <w:rPr/>
        <w:t>Eha//UxuXuxtlmqhzYledjayirPpTywoanRGCjFJeOqiiuxTK6KKyrvr7CyxMi8l+9Phi6pIkth5IW</w:t>
      </w:r>
    </w:p>
    <w:p>
      <w:pPr>
        <w:pStyle w:val="PreformattedText"/>
        <w:bidi w:val="0"/>
        <w:spacing w:before="0" w:after="0"/>
        <w:jc w:val="left"/>
        <w:rPr/>
      </w:pPr>
      <w:r>
        <w:rPr/>
        <w:t>VEXnWSbNbFinqI1xNSJyobs0s05eGVsbosfBBUhyQo2z4TDpOWdl5WX13mkV9o8o8i6F22yxMTIvYX</w:t>
      </w:r>
    </w:p>
    <w:p>
      <w:pPr>
        <w:pStyle w:val="PreformattedText"/>
        <w:bidi w:val="0"/>
        <w:spacing w:before="0" w:after="0"/>
        <w:jc w:val="left"/>
        <w:rPr/>
      </w:pPr>
      <w:r>
        <w:rPr/>
        <w:t>71L6ZC6mhonHa8lkskXms6RV51sJLJ7XlteUsoqyTEYOG5SoSSVLjsJ9hdNfZx5Fku3ZY2WahSIPYi</w:t>
      </w:r>
    </w:p>
    <w:p>
      <w:pPr>
        <w:pStyle w:val="PreformattedText"/>
        <w:bidi w:val="0"/>
        <w:spacing w:before="0" w:after="0"/>
        <w:jc w:val="left"/>
        <w:rPr/>
      </w:pPr>
      <w:r>
        <w:rPr/>
        <w:t>/3mif0SF0vJjWzJbeBLksvfKhZXkthiabzQzYbGJ0WWMW5VLLDhZgQ0xvy+iiupdayRXbfZXIhdb62</w:t>
      </w:r>
    </w:p>
    <w:p>
      <w:pPr>
        <w:pStyle w:val="PreformattedText"/>
        <w:bidi w:val="0"/>
        <w:spacing w:before="0" w:after="0"/>
        <w:jc w:val="left"/>
        <w:rPr/>
      </w:pPr>
      <w:r>
        <w:rPr/>
        <w:t>ijSQiV+70UUUYn0S6UPJj3JqhHl5IsXTRwX+Dx0NlZsZBUNkY2fD4Vv8LuLpssi/tPfOPPZfRWSKKN</w:t>
      </w:r>
    </w:p>
    <w:p>
      <w:pPr>
        <w:pStyle w:val="PreformattedText"/>
        <w:bidi w:val="0"/>
        <w:spacing w:before="0" w:after="0"/>
        <w:jc w:val="left"/>
        <w:rPr/>
      </w:pPr>
      <w:r>
        <w:rPr/>
        <w:t>KFtkv2eisq7VdWN9DyXS85I0lDNRFizrbNUWtzYtITLLE82RVlURjZhw4SXJCChGl20Lrj9vHqssvp</w:t>
      </w:r>
    </w:p>
    <w:p>
      <w:pPr>
        <w:pStyle w:val="PreformattedText"/>
        <w:bidi w:val="0"/>
        <w:spacing w:before="0" w:after="0"/>
        <w:jc w:val="left"/>
        <w:rPr/>
      </w:pPr>
      <w:r>
        <w:rPr/>
        <w:t>S6ryv9goooooorKuztlaL6sZP02/FrJZrpSJxqWTy9yLE1bNUfY1QPlfk0p+TSNMS/GS3KKrobMOO1</w:t>
      </w:r>
    </w:p>
    <w:p>
      <w:pPr>
        <w:pStyle w:val="PreformattedText"/>
        <w:bidi w:val="0"/>
        <w:spacing w:before="0" w:after="0"/>
        <w:jc w:val="left"/>
        <w:rPr/>
      </w:pPr>
      <w:r>
        <w:rPr/>
        <w:t>nJGJ8NCk5PsPpWb6Eyyy87+xj0WXlfVuUV9zRRRRRRXVRXTRRXeTyRR8PgqcrfCP8AiLqEY/nNZIXQ</w:t>
      </w:r>
    </w:p>
    <w:p>
      <w:pPr>
        <w:pStyle w:val="PreformattedText"/>
        <w:bidi w:val="0"/>
        <w:spacing w:before="0" w:after="0"/>
        <w:jc w:val="left"/>
        <w:rPr/>
      </w:pPr>
      <w:r>
        <w:rPr/>
        <w:t>iaGsq5ysWzLK3SGjSvcqxRuxbeRyY5eGhs5bPGXuRVsoSEqMFVhx7D6F0PoWSyTLyvu2Xki89xdVFF</w:t>
      </w:r>
    </w:p>
    <w:p>
      <w:pPr>
        <w:pStyle w:val="PreformattedText"/>
        <w:bidi w:val="0"/>
        <w:spacing w:before="0" w:after="0"/>
        <w:jc w:val="left"/>
        <w:rPr/>
      </w:pPr>
      <w:r>
        <w:rPr/>
        <w:t>FFFCWVCRXdooorKuquq13nnRXUhZYMFCCR/wAUe+GhiE8lms5K0SW+TEskiqEO2yxNC4yapt+5vRYt</w:t>
      </w:r>
    </w:p>
    <w:p>
      <w:pPr>
        <w:pStyle w:val="PreformattedText"/>
        <w:bidi w:val="0"/>
        <w:spacing w:before="0" w:after="0"/>
        <w:jc w:val="left"/>
        <w:rPr/>
      </w:pPr>
      <w:r>
        <w:rPr/>
        <w:t>8mIikrEmyKGR+lfx3F0vNFlll9Flllll9TGJiYhIoooooooooooooooooorKsqKKK7dFFFFFddd99p</w:t>
      </w:r>
    </w:p>
    <w:p>
      <w:pPr>
        <w:pStyle w:val="PreformattedText"/>
        <w:bidi w:val="0"/>
        <w:spacing w:before="0" w:after="0"/>
        <w:jc w:val="left"/>
        <w:rPr/>
      </w:pPr>
      <w:r>
        <w:rPr/>
        <w:t>CPhsO5an4Nj/iTvFS9kMWSyQuhIxIjiaSsqEe9ijZQkJsW27d3l83uWhUrEMhGtxIoQt5RX57iFnaL</w:t>
      </w:r>
    </w:p>
    <w:p>
      <w:pPr>
        <w:pStyle w:val="PreformattedText"/>
        <w:bidi w:val="0"/>
        <w:spacing w:before="0" w:after="0"/>
        <w:jc w:val="left"/>
        <w:rPr/>
      </w:pPr>
      <w:r>
        <w:rPr/>
        <w:t>612qF0PJ5IwxRNJpNJpKKNJS7SzoorJLPbKxdquuuhC+1jGxIwI1Ekz4yd40s/Ga6USjY1WVDViFHK</w:t>
      </w:r>
    </w:p>
    <w:p>
      <w:pPr>
        <w:pStyle w:val="PreformattedText"/>
        <w:bidi w:val="0"/>
        <w:spacing w:before="0" w:after="0"/>
        <w:jc w:val="left"/>
        <w:rPr/>
      </w:pPr>
      <w:r>
        <w:rPr/>
        <w:t>LHQq3KHEf0nuUUURi2URRWWBvixyvrcjUWLOiuwhLKiiiiiiiuuhoSMPnKyy++hdiuhZLtPsoXbfW8</w:t>
      </w:r>
    </w:p>
    <w:p>
      <w:pPr>
        <w:pStyle w:val="PreformattedText"/>
        <w:bidi w:val="0"/>
        <w:spacing w:before="0" w:after="0"/>
        <w:jc w:val="left"/>
        <w:rPr/>
      </w:pPr>
      <w:r>
        <w:rPr/>
        <w:t>oxywY3Ij9JL6v6PiHeJN/npQupMnEap5SRwJsW73ZsfwcCkqqjX8oiytiL5IqxRpGkSeT4Phl87f47</w:t>
      </w:r>
    </w:p>
    <w:p>
      <w:pPr>
        <w:pStyle w:val="PreformattedText"/>
        <w:bidi w:val="0"/>
        <w:spacing w:before="0" w:after="0"/>
        <w:jc w:val="left"/>
        <w:rPr/>
      </w:pPr>
      <w:r>
        <w:rPr/>
        <w:t>DHkmREiisq6aKEhISKKKK6GPN9DyhyL7NZrsrJfZrK+0+xFZ4UNMRfSYjajfsYm8mPnNZJ9aZKCYoj</w:t>
      </w:r>
    </w:p>
    <w:p>
      <w:pPr>
        <w:pStyle w:val="PreformattedText"/>
        <w:bidi w:val="0"/>
        <w:spacing w:before="0" w:after="0"/>
        <w:jc w:val="left"/>
        <w:rPr/>
      </w:pPr>
      <w:r>
        <w:rPr/>
        <w:t>V2OO440NvJM1+LyUmW2xDIYdsUVHJLNs+Fj8spFFdTzRAiiihorpWSyT7DHlfRWcOTx9jQu+u0+ysl</w:t>
      </w:r>
    </w:p>
    <w:p>
      <w:pPr>
        <w:pStyle w:val="PreformattedText"/>
        <w:bidi w:val="0"/>
        <w:spacing w:before="0" w:after="0"/>
        <w:jc w:val="left"/>
        <w:rPr/>
      </w:pPr>
      <w:r>
        <w:rPr/>
        <w:t>2mX0sihZYMLd+EIXkkrTRjR0ykiTLLFmsrFmxMpM9M0NWOA8NigUUxR/IojjsKLaI4YvlVISyrKTy+</w:t>
      </w:r>
    </w:p>
    <w:p>
      <w:pPr>
        <w:pStyle w:val="PreformattedText"/>
        <w:bidi w:val="0"/>
        <w:spacing w:before="0" w:after="0"/>
        <w:jc w:val="left"/>
        <w:rPr/>
      </w:pPr>
      <w:r>
        <w:rPr/>
        <w:t>Bhfwz/LNLKGuh5UUURIvpfShZLsMfW8ocnj9hXafZWSzWddDyWd5JVlRCCUUhH4JHx0HGbfhjzjVF5</w:t>
      </w:r>
    </w:p>
    <w:p>
      <w:pPr>
        <w:pStyle w:val="PreformattedText"/>
        <w:bidi w:val="0"/>
        <w:spacing w:before="0" w:after="0"/>
        <w:jc w:val="left"/>
        <w:rPr/>
      </w:pPr>
      <w:r>
        <w:rPr/>
        <w:t>LksQhZ1kpCkiolRZoiPCR6R6R6IsIaii8lmx5fAV6CRiqnZY+ms2Lkjm+tcC6Lzsssb7UOTwXlZfTe</w:t>
      </w:r>
    </w:p>
    <w:p>
      <w:pPr>
        <w:pStyle w:val="PreformattedText"/>
        <w:bidi w:val="0"/>
        <w:spacing w:before="0" w:after="0"/>
        <w:jc w:val="left"/>
        <w:rPr/>
      </w:pPr>
      <w:r>
        <w:rPr/>
        <w:t>SZZZZZZfSsn2V2KyfVeaFnZZZZZZZfS8oxrPCVzj/IkbrmhePwx8HxWF6mG/dcElWcWITysTExMsTF</w:t>
      </w:r>
    </w:p>
    <w:p>
      <w:pPr>
        <w:pStyle w:val="PreformattedText"/>
        <w:bidi w:val="0"/>
        <w:spacing w:before="0" w:after="0"/>
        <w:jc w:val="left"/>
        <w:rPr/>
      </w:pPr>
      <w:r>
        <w:rPr/>
        <w:t>k87LZbNTNb9zWxydZorOxDPg9lFfgxY2mWPsPJMUi8r6kxMssssssssssvsx5LLLLL6bLLLLLLLLLL</w:t>
      </w:r>
    </w:p>
    <w:p>
      <w:pPr>
        <w:pStyle w:val="PreformattedText"/>
        <w:bidi w:val="0"/>
        <w:spacing w:before="0" w:after="0"/>
        <w:jc w:val="left"/>
        <w:rPr/>
      </w:pPr>
      <w:r>
        <w:rPr/>
        <w:t>L6H13lHv2WWWIWd575UUUULoiqyQj4fbEQ1+ODVcZC//ALYiSPisB4c3fD4zsTyQyxMTzsWVddFZro</w:t>
      </w:r>
    </w:p>
    <w:p>
      <w:pPr>
        <w:pStyle w:val="PreformattedText"/>
        <w:bidi w:val="0"/>
        <w:spacing w:before="0" w:after="0"/>
        <w:jc w:val="left"/>
        <w:rPr/>
      </w:pPr>
      <w:r>
        <w:rPr/>
        <w:t>fBEjvJGBsyTTRPaUkN5LqeVikKRfWhZXnfQ2WJi6mMXJfVfRZZZZZaLLLL7tkWWXlfaY2Ns3EISKKK</w:t>
      </w:r>
    </w:p>
    <w:p>
      <w:pPr>
        <w:pStyle w:val="PreformattedText"/>
        <w:bidi w:val="0"/>
        <w:spacing w:before="0" w:after="0"/>
        <w:jc w:val="left"/>
        <w:rPr/>
      </w:pPr>
      <w:r>
        <w:rPr/>
        <w:t>7aIqkVmjBdYkf5KTsSqM/ex+TkaMbBjiRcZLYx/h5YMqf9Mayi6LFlYslITLExPOkUUUV0WWWWWWJm</w:t>
      </w:r>
    </w:p>
    <w:p>
      <w:pPr>
        <w:pStyle w:val="PreformattedText"/>
        <w:bidi w:val="0"/>
        <w:spacing w:before="0" w:after="0"/>
        <w:jc w:val="left"/>
        <w:rPr/>
      </w:pPr>
      <w:r>
        <w:rPr/>
        <w:t>Grmv5IqmyqRjL5811PJi7FFdC6WPJC6nkuetZvuWWX1NlliYmWLpoooa6qKEIXRXZSEqF0oi9UE73p</w:t>
      </w:r>
    </w:p>
    <w:p>
      <w:pPr>
        <w:pStyle w:val="PreformattedText"/>
        <w:bidi w:val="0"/>
        <w:spacing w:before="0" w:after="0"/>
        <w:jc w:val="left"/>
        <w:rPr/>
      </w:pPr>
      <w:r>
        <w:rPr/>
        <w:t>Mkt5/wAofLyQ1Zi4UZxcZLY+I+Gngy33j4ecHSJOht1kpZJieVlikJll52i0alk3SLG81l8KrnEgrd</w:t>
      </w:r>
    </w:p>
    <w:p>
      <w:pPr>
        <w:pStyle w:val="PreformattedText"/>
        <w:bidi w:val="0"/>
        <w:spacing w:before="0" w:after="0"/>
        <w:jc w:val="left"/>
        <w:rPr/>
      </w:pPr>
      <w:r>
        <w:rPr/>
        <w:t>l7GJG20PJdTzQuhZJZ0V2kLqeS5F2XmhdxdNFZIXZeT6KKyQsr61kxIXY+GleF/DGOt86JcGJhxknG</w:t>
      </w:r>
    </w:p>
    <w:p>
      <w:pPr>
        <w:pStyle w:val="PreformattedText"/>
        <w:bidi w:val="0"/>
        <w:spacing w:before="0" w:after="0"/>
        <w:jc w:val="left"/>
        <w:rPr/>
      </w:pPr>
      <w:r>
        <w:rPr/>
        <w:t>StHxXwksF2t4+5YxorbLYUjhnKEyxyRqNRqNS9zUW/c1DNRqeVl+5yeWWLc+Dg3MiqSRyyT3ZOF7oa</w:t>
      </w:r>
    </w:p>
    <w:p>
      <w:pPr>
        <w:pStyle w:val="PreformattedText"/>
        <w:bidi w:val="0"/>
        <w:spacing w:before="0" w:after="0"/>
        <w:jc w:val="left"/>
        <w:rPr/>
      </w:pPr>
      <w:r>
        <w:rPr/>
        <w:t>aF1PNdK7rzQup5LnpXS80LsVlWd9FFFCF9khZV1VnRXZ+GnU69zlP+Hm8lsNJk4pppq0fEfA6Llh7x</w:t>
      </w:r>
    </w:p>
    <w:p>
      <w:pPr>
        <w:pStyle w:val="PreformattedText"/>
        <w:bidi w:val="0"/>
        <w:spacing w:before="0" w:after="0"/>
        <w:jc w:val="left"/>
        <w:rPr/>
      </w:pPr>
      <w:r>
        <w:rPr/>
        <w:t>9vKPAiTyWVpkZCZdjEzUi2WahTLT4yjG3yNUI4WSzgrZ8Eknv7EeGyJLmWTQ4exXS810rJdx5IXU8l</w:t>
      </w:r>
    </w:p>
    <w:p>
      <w:pPr>
        <w:pStyle w:val="PreformattedText"/>
        <w:bidi w:val="0"/>
        <w:spacing w:before="0" w:after="0"/>
        <w:jc w:val="left"/>
        <w:rPr/>
      </w:pPr>
      <w:r>
        <w:rPr/>
        <w:t>z1LoeaFmuw+zEXaXTWaF1V3byi6aYnqWr3Hk9kJZMoaPiPgo4lyhtIxIyw5uMk0xjE+heReR5Mtm5b</w:t>
      </w:r>
    </w:p>
    <w:p>
      <w:pPr>
        <w:pStyle w:val="PreformattedText"/>
        <w:bidi w:val="0"/>
        <w:spacing w:before="0" w:after="0"/>
        <w:jc w:val="left"/>
        <w:rPr/>
      </w:pPr>
      <w:r>
        <w:rPr/>
        <w:t>zQptJlll5WXsJcswYHw8GlfgQiX1POhqzQhxa6l1WLJCfVeTzoXU8lzkutjyQhdVdLyWdZPJC+yQux</w:t>
      </w:r>
    </w:p>
    <w:p>
      <w:pPr>
        <w:pStyle w:val="PreformattedText"/>
        <w:bidi w:val="0"/>
        <w:spacing w:before="0" w:after="0"/>
        <w:jc w:val="left"/>
        <w:rPr/>
      </w:pPr>
      <w:r>
        <w:rPr/>
        <w:t>XbWfw07g43w7yZTGey6KMbBhixamv78mP8HPBd8x9xxKyRqyTzSQ1WW4lbHEtVxklndDEjDjZ8LgXu</w:t>
      </w:r>
    </w:p>
    <w:p>
      <w:pPr>
        <w:pStyle w:val="PreformattedText"/>
        <w:bidi w:val="0"/>
        <w:spacing w:before="0" w:after="0"/>
        <w:jc w:val="left"/>
        <w:rPr/>
      </w:pPr>
      <w:r>
        <w:rPr/>
        <w:t>+Mksny+qhwTHFoeXgXQsrLLLLEVk2WWX0oXS8lzkuhLNjzQsrLLL6nkutCF210PJdC6l21lgy0zi3x</w:t>
      </w:r>
    </w:p>
    <w:p>
      <w:pPr>
        <w:pStyle w:val="PreformattedText"/>
        <w:bidi w:val="0"/>
        <w:spacing w:before="0" w:after="0"/>
        <w:jc w:val="left"/>
        <w:rPr/>
      </w:pPr>
      <w:r>
        <w:rPr/>
        <w:t>56JOx8sRebKTTPiPgE7lh//qSi02mnaL5E8q6ESW11lvXJZe2X4FaGR5PJZCLbPhPhbSlLgVVSEI9+</w:t>
      </w:r>
    </w:p>
    <w:p>
      <w:pPr>
        <w:pStyle w:val="PreformattedText"/>
        <w:bidi w:val="0"/>
        <w:spacing w:before="0" w:after="0"/>
        <w:jc w:val="left"/>
        <w:rPr/>
      </w:pPr>
      <w:r>
        <w:rPr/>
        <w:t>pdEoRZLDkvAhdCyooSKK6aKKKKzXU8lyLLxms2PNZtllikJl9DyQupZ2WWWX1LooSK+0rNGG1KEJZv</w:t>
      </w:r>
    </w:p>
    <w:p>
      <w:pPr>
        <w:pStyle w:val="PreformattedText"/>
        <w:bidi w:val="0"/>
        <w:spacing w:before="0" w:after="0"/>
        <w:jc w:val="left"/>
        <w:rPr/>
      </w:pPr>
      <w:r>
        <w:rPr/>
        <w:t>ns43w2HjJ6lUq5R8T8LPBe6teJLKxMWViG3XSkjai83uQi5Hw3wnmfGSQhD4fUs6zcU+UPC9mU10Jl</w:t>
      </w:r>
    </w:p>
    <w:p>
      <w:pPr>
        <w:pStyle w:val="PreformattedText"/>
        <w:bidi w:val="0"/>
        <w:spacing w:before="0" w:after="0"/>
        <w:jc w:val="left"/>
        <w:rPr/>
      </w:pPr>
      <w:r>
        <w:rPr/>
        <w:t>57dh5XmhdLyXOd5WWWWMeazkNjkKZGQpdDzXUuzYy8lnX3VHwsrUo0eDg8N58DHmspJNNNWj4j/hqa</w:t>
      </w:r>
    </w:p>
    <w:p>
      <w:pPr>
        <w:pStyle w:val="PreformattedText"/>
        <w:bidi w:val="0"/>
        <w:spacing w:before="0" w:after="0"/>
        <w:jc w:val="left"/>
        <w:rPr/>
      </w:pPr>
      <w:r>
        <w:rPr/>
        <w:t>csLn2JQlFtSVMWV5ISHHYoUSlmx3lCLk6o+E+D0LVNb+2SEIXWuiuhqx4a8DTXPRYnlfYfQup5Lkoo</w:t>
      </w:r>
    </w:p>
    <w:p>
      <w:pPr>
        <w:pStyle w:val="PreformattedText"/>
        <w:bidi w:val="0"/>
        <w:spacing w:before="0" w:after="0"/>
        <w:jc w:val="left"/>
        <w:rPr/>
      </w:pPr>
      <w:r>
        <w:rPr/>
        <w:t>o0mkoooaHmhZNEkSQokIEcMWbzXSxC66KGskJdr3+0wZVOLsezHmkc9nH+GwsZVJb+GuT4j4LFwXa3</w:t>
      </w:r>
    </w:p>
    <w:p>
      <w:pPr>
        <w:pStyle w:val="PreformattedText"/>
        <w:bidi w:val="0"/>
        <w:spacing w:before="0" w:after="0"/>
        <w:jc w:val="left"/>
        <w:rPr/>
      </w:pPr>
      <w:r>
        <w:rPr/>
        <w:t>j7oV5rLxkyx5N5Qw5TdJNs+G+EjhRUnvPNIWSyfnv0PDi/wOLWa7LY+hC6Xkucq6Vk0PNCzkhxIxIo</w:t>
      </w:r>
    </w:p>
    <w:p>
      <w:pPr>
        <w:pStyle w:val="PreformattedText"/>
        <w:bidi w:val="0"/>
        <w:spacing w:before="0" w:after="0"/>
        <w:jc w:val="left"/>
        <w:rPr/>
      </w:pPr>
      <w:r>
        <w:rPr/>
        <w:t>jksn2GIXZoSX7AhO4Rf4Lvc/npY8104/wEJ24fLL28GLg4mG6lFosTLE+m0bs+G+GniukjA+HhgxqK</w:t>
      </w:r>
    </w:p>
    <w:p>
      <w:pPr>
        <w:pStyle w:val="PreformattedText"/>
        <w:bidi w:val="0"/>
        <w:spacing w:before="0" w:after="0"/>
        <w:jc w:val="left"/>
        <w:rPr/>
      </w:pPr>
      <w:r>
        <w:rPr/>
        <w:t>39+pcCylyx9Fd1pMeH7M0MoXUx9KF0vJc9VCyY8qFnQ0NCQkLJZPsMXVQs11r7a+n4d3Br2Y3vYsn0</w:t>
      </w:r>
    </w:p>
    <w:p>
      <w:pPr>
        <w:pStyle w:val="PreformattedText"/>
        <w:bidi w:val="0"/>
        <w:spacing w:before="0" w:after="0"/>
        <w:jc w:val="left"/>
        <w:rPr/>
      </w:pPr>
      <w:r>
        <w:rPr/>
        <w:t>ND6L6JwjNOMkmj4j/h843LDbkvbyO02hSFI1I1ZWVfJ8L8A8SpS2iQhGEUoqlmskLJI8k1u/tq6aGV</w:t>
      </w:r>
    </w:p>
    <w:p>
      <w:pPr>
        <w:pStyle w:val="PreformattedText"/>
        <w:bidi w:val="0"/>
        <w:spacing w:before="0" w:after="0"/>
        <w:jc w:val="left"/>
        <w:rPr/>
      </w:pPr>
      <w:r>
        <w:rPr/>
        <w:t>0oXWuc11MaNJpKKzaGhRFE05LJ9h/ep5V3vh5NSr32JKi6Z+Mlmxrqvox/g8LGTtJS8SMf4eeC6lf4</w:t>
      </w:r>
    </w:p>
    <w:p>
      <w:pPr>
        <w:pStyle w:val="PreformattedText"/>
        <w:bidi w:val="0"/>
        <w:spacing w:before="0" w:after="0"/>
        <w:jc w:val="left"/>
        <w:rPr/>
      </w:pPr>
      <w:r>
        <w:rPr/>
        <w:t>fh5WeRJEMNydVb8HwvwCilKfPt0rJCzTJRei/uKK6KKKKyQutcnjs0UUUUUUVkkJCXQ8kLpYu7Wa7W</w:t>
      </w:r>
    </w:p>
    <w:p>
      <w:pPr>
        <w:pStyle w:val="PreformattedText"/>
        <w:bidi w:val="0"/>
        <w:spacing w:before="0" w:after="0"/>
        <w:jc w:val="left"/>
        <w:rPr/>
      </w:pPr>
      <w:r>
        <w:rPr/>
        <w:t>5T8Zcd5EJU00XqjY9xPK8v6yoaK7MoxkmpJNHxXwLhc8O3HyvYsirMD4WeLKlEwPhoYK23fv1IQhZS</w:t>
      </w:r>
    </w:p>
    <w:p>
      <w:pPr>
        <w:pStyle w:val="PreformattedText"/>
        <w:bidi w:val="0"/>
        <w:spacing w:before="0" w:after="0"/>
        <w:jc w:val="left"/>
        <w:rPr/>
      </w:pPr>
      <w:r>
        <w:rPr/>
        <w:t>YhwuDX4+7orKhIcSsl0vJC61kkUUUUaSihISKELN5IXSxd5dpV0c5cHPdRgLVhEr3GJqs3m0V2Kz+I</w:t>
      </w:r>
    </w:p>
    <w:p>
      <w:pPr>
        <w:pStyle w:val="PreformattedText"/>
        <w:bidi w:val="0"/>
        <w:spacing w:before="0" w:after="0"/>
        <w:jc w:val="left"/>
        <w:rPr/>
      </w:pPr>
      <w:r>
        <w:rPr/>
        <w:t>/4eptyw9n5j7mB8DiN/NHSk9yGHGCSjwVk81ks7yw1ckJbE1UpL85V94mbEsl1rkXGdFFFZrqpDRQs</w:t>
      </w:r>
    </w:p>
    <w:p>
      <w:pPr>
        <w:pStyle w:val="PreformattedText"/>
        <w:bidi w:val="0"/>
        <w:spacing w:before="0" w:after="0"/>
        <w:jc w:val="left"/>
        <w:rPr/>
      </w:pPr>
      <w:r>
        <w:rPr/>
        <w:t>0LJiF1V97ZsxFd74KdTlH3RjYf8AmR5OM1mhlDXYowsNyuSXA4tcrOy80LosRh8kFsfERrEkX0L7ii</w:t>
      </w:r>
    </w:p>
    <w:p>
      <w:pPr>
        <w:pStyle w:val="PreformattedText"/>
        <w:bidi w:val="0"/>
        <w:spacing w:before="0" w:after="0"/>
        <w:jc w:val="left"/>
        <w:rPr/>
      </w:pPr>
      <w:r>
        <w:rPr/>
        <w:t>snEYsn0oQu++Ml1PJdNfYLNdKyWVMsTNjkS66K6sGWmSYp3sycadDQmIT6aKGuvDhrlS/saVPS+Fwj</w:t>
      </w:r>
    </w:p>
    <w:p>
      <w:pPr>
        <w:pStyle w:val="PreformattedText"/>
        <w:bidi w:val="0"/>
        <w:spacing w:before="0" w:after="0"/>
        <w:jc w:val="left"/>
        <w:rPr/>
      </w:pPr>
      <w:r>
        <w:rPr/>
        <w:t>X8t2372PDUoqUGt1ddKELqiYTuJ8YqnF/gaK+0rt0aayebyXIvtF1L7ldCZuimKy2h1lX2ESMrSY46</w:t>
      </w:r>
    </w:p>
    <w:p>
      <w:pPr>
        <w:pStyle w:val="PreformattedText"/>
        <w:bidi w:val="0"/>
        <w:spacing w:before="0" w:after="0"/>
        <w:jc w:val="left"/>
        <w:rPr/>
      </w:pPr>
      <w:r>
        <w:rPr/>
        <w:t>487+CskyxMvpoaHks0nhJXunyVonv9L8iT1zw158e4pVB71KL9vBKPqW19XL9n0IQulHCMB2j41bQZ</w:t>
      </w:r>
    </w:p>
    <w:p>
      <w:pPr>
        <w:pStyle w:val="PreformattedText"/>
        <w:bidi w:val="0"/>
        <w:spacing w:before="0" w:after="0"/>
        <w:jc w:val="left"/>
        <w:rPr/>
      </w:pPr>
      <w:r>
        <w:rPr/>
        <w:t>f7E4jzeUeRcfdJdyulooWVIpCryNUUxWWJlll0X01kuyuhMwncWQnRiwSqS4YxZ31MfRgYeuX8LYVz</w:t>
      </w:r>
    </w:p>
    <w:p>
      <w:pPr>
        <w:pStyle w:val="PreformattedText"/>
        <w:bidi w:val="0"/>
        <w:spacing w:before="0" w:after="0"/>
        <w:jc w:val="left"/>
        <w:rPr/>
      </w:pPr>
      <w:r>
        <w:rPr/>
        <w:t>1RlKn4s0ynCV+HtZKVpSVprlopwbUk2pRtIj6k1h/Nwqt7GJBNOca/KWVZLqQz4eXzHxivD/hlfsbS</w:t>
      </w:r>
    </w:p>
    <w:p>
      <w:pPr>
        <w:pStyle w:val="PreformattedText"/>
        <w:bidi w:val="0"/>
        <w:spacing w:before="0" w:after="0"/>
        <w:jc w:val="left"/>
        <w:rPr/>
      </w:pPr>
      <w:r>
        <w:rPr/>
        <w:t>HHJ5LkXTYnleViZeVl52WX9rxki6LyReSVo3TaLaySTQlQ1Rt1X9hhOnXvlhyUk4t7MnBxbTK7NjzV</w:t>
      </w:r>
    </w:p>
    <w:p>
      <w:pPr>
        <w:pStyle w:val="PreformattedText"/>
        <w:bidi w:val="0"/>
        <w:spacing w:before="0" w:after="0"/>
        <w:jc w:val="left"/>
        <w:rPr/>
      </w:pPr>
      <w:r>
        <w:rPr/>
        <w:t>uhaYqChxSJ1eqrTJJa7u03y37H+fEhbkKNRhOpaE6fuQTm9CdRvjwjBw47+/FmPg+nJtfSUULqQzCd</w:t>
      </w:r>
    </w:p>
    <w:p>
      <w:pPr>
        <w:pStyle w:val="PreformattedText"/>
        <w:bidi w:val="0"/>
        <w:spacing w:before="0" w:after="0"/>
        <w:jc w:val="left"/>
        <w:rPr/>
      </w:pPr>
      <w:r>
        <w:rPr/>
        <w:t>NGN82HL+P2aUR5LkTzssssUiyzUajUajUWajUWajV9ihoix8j4I+c/BFokhojw0JUxxyQtmPgStCGh</w:t>
      </w:r>
    </w:p>
    <w:p>
      <w:pPr>
        <w:pStyle w:val="PreformattedText"/>
        <w:bidi w:val="0"/>
        <w:spacing w:before="0" w:after="0"/>
        <w:jc w:val="left"/>
        <w:rPr/>
      </w:pPr>
      <w:r>
        <w:rPr/>
        <w:t>Z131kmNog6ZiR1wtcrLjrvpwofK3v7IacpfLxS/otuLbd1wyS1QWmN0kvZE3olCWtU1VJC3ckpSdPh</w:t>
      </w:r>
    </w:p>
    <w:p>
      <w:pPr>
        <w:pStyle w:val="PreformattedText"/>
        <w:bidi w:val="0"/>
        <w:spacing w:before="0" w:after="0"/>
        <w:jc w:val="left"/>
        <w:rPr/>
      </w:pPr>
      <w:r>
        <w:rPr/>
        <w:t>kUt4xk9HNsgl4RiwUlTX9E4OEnF9hZRZCpQ/oa5Q196uxJVmnsJl5WWWJljkajUajUKRqNZZqLNXWi</w:t>
      </w:r>
    </w:p>
    <w:p>
      <w:pPr>
        <w:pStyle w:val="PreformattedText"/>
        <w:bidi w:val="0"/>
        <w:spacing w:before="0" w:after="0"/>
        <w:jc w:val="left"/>
        <w:rPr/>
      </w:pPr>
      <w:r>
        <w:rPr/>
        <w:t>ulHGUd8lwR2skROB7iyZdi4YtmeCLsqmxot0KQpbjYnayrtrsWQdxXOxwYM2YsNMvw90MjneV9MYOc</w:t>
      </w:r>
    </w:p>
    <w:p>
      <w:pPr>
        <w:pStyle w:val="PreformattedText"/>
        <w:bidi w:val="0"/>
        <w:spacing w:before="0" w:after="0"/>
        <w:jc w:val="left"/>
        <w:rPr/>
      </w:pPr>
      <w:r>
        <w:rPr/>
        <w:t>qHFJUhqVuV8RbIJpVe1Wy4Si4uTb8JbEk44SktK3vfcc6c3GbqUdzBw05LfjcSHE+IwFOG3K7CyR8P</w:t>
      </w:r>
    </w:p>
    <w:p>
      <w:pPr>
        <w:pStyle w:val="PreformattedText"/>
        <w:bidi w:val="0"/>
        <w:spacing w:before="0" w:after="0"/>
        <w:jc w:val="left"/>
        <w:rPr/>
      </w:pPr>
      <w:r>
        <w:rPr/>
        <w:t>L5TFVYk1+f2aStDPIuBdVZPNfYJjEthoR5GeCPJJUyD5HzlEYmJ0x8jTID2YyBdPKrIq7KpjXQvtMJ</w:t>
      </w:r>
    </w:p>
    <w:p>
      <w:pPr>
        <w:pStyle w:val="PreformattedText"/>
        <w:bidi w:val="0"/>
        <w:spacing w:before="0" w:after="0"/>
        <w:jc w:val="left"/>
        <w:rPr/>
      </w:pPr>
      <w:r>
        <w:rPr/>
        <w:t>8oZGRSxINf2hKh9r4TBqDk+ZGhGJGp8kbuNe1inBN6pc+COG36lQdeL9xOlGa0puLVexgOoCZeXxeD</w:t>
      </w:r>
    </w:p>
    <w:p>
      <w:pPr>
        <w:pStyle w:val="PreformattedText"/>
        <w:bidi w:val="0"/>
        <w:spacing w:before="0" w:after="0"/>
        <w:jc w:val="left"/>
        <w:rPr/>
      </w:pPr>
      <w:r>
        <w:rPr/>
        <w:t>plrXD56FmskfDPdo+KX6n9fZr7R7M8i47DHlQkVlXdQqLGxZM8CdMluiLpk+COTWwhxpkhMVpkxKxK</w:t>
      </w:r>
    </w:p>
    <w:p>
      <w:pPr>
        <w:pStyle w:val="PreformattedText"/>
        <w:bidi w:val="0"/>
        <w:spacing w:before="0" w:after="0"/>
        <w:jc w:val="left"/>
        <w:rPr/>
      </w:pPr>
      <w:r>
        <w:rPr/>
        <w:t>mOOxFbEW7ZwyTLTyaIrk4zWa6q6VnF00NZYcjGj/AJl5yT7GBh65q+FyLL4hRtOvA1FuKVflv3J4lS</w:t>
      </w:r>
    </w:p>
    <w:p>
      <w:pPr>
        <w:pStyle w:val="PreformattedText"/>
        <w:bidi w:val="0"/>
        <w:spacing w:before="0" w:after="0"/>
        <w:jc w:val="left"/>
        <w:rPr/>
      </w:pPr>
      <w:r>
        <w:rPr/>
        <w:t>i3JoSfqtJT0tW7IJRUZUqp0mRdRSFMi7YiUFOLTMXCeHNp8eM1ms/h3Uj4vmI+ldldK7q6sTk8i47M</w:t>
      </w:r>
    </w:p>
    <w:p>
      <w:pPr>
        <w:pStyle w:val="PreformattedText"/>
        <w:bidi w:val="0"/>
        <w:spacing w:before="0" w:after="0"/>
        <w:jc w:val="left"/>
        <w:rPr/>
      </w:pPr>
      <w:r>
        <w:rPr/>
        <w:t>hiELuLotDyjuNZIaFukNUzmOalsy6Y3eSVMlwK2Q2sYsmqJbrojTRK0znqXQn247xyiyLUk0/JKLTa</w:t>
      </w:r>
    </w:p>
    <w:p>
      <w:pPr>
        <w:pStyle w:val="PreformattedText"/>
        <w:bidi w:val="0"/>
        <w:spacing w:before="0" w:after="0"/>
        <w:jc w:val="left"/>
        <w:rPr/>
      </w:pPr>
      <w:r>
        <w:rPr/>
        <w:t>eVjmo8kcRPoRhYeiNF7Jlsxr4XLTJP5E+Fe5ObqG8pe9FSeNFxhJr8sjBpKbiq32Y202KQsQU00mRk</w:t>
      </w:r>
    </w:p>
    <w:p>
      <w:pPr>
        <w:pStyle w:val="PreformattedText"/>
        <w:bidi w:val="0"/>
        <w:spacing w:before="0" w:after="0"/>
        <w:jc w:val="left"/>
        <w:rPr/>
      </w:pPr>
      <w:r>
        <w:rPr/>
        <w:t>fEYCxYflDTi2n0IXDzwfqR8WvkT/ACV3l9xicI8i4F0Nizl0LrvuXQ3a4E6EzZoTcWPdEVsNNCYmkN</w:t>
      </w:r>
    </w:p>
    <w:p>
      <w:pPr>
        <w:pStyle w:val="PreformattedText"/>
        <w:bidi w:val="0"/>
        <w:spacing w:before="0" w:after="0"/>
        <w:jc w:val="left"/>
        <w:rPr/>
      </w:pPr>
      <w:r>
        <w:rPr/>
        <w:t>ITVVRdFNkYt2KNMmKRGdWOW5qNRZTFbIqifBEXVea7eE3us4SMaNxUvPkZwmx8iRB3EeWCq+ZixTDm</w:t>
      </w:r>
    </w:p>
    <w:p>
      <w:pPr>
        <w:pStyle w:val="PreformattedText"/>
        <w:bidi w:val="0"/>
        <w:spacing w:before="0" w:after="0"/>
        <w:jc w:val="left"/>
        <w:rPr/>
      </w:pPr>
      <w:r>
        <w:rPr/>
        <w:t>pKhM+I3070nsRk4yd7pNpW7TYk1PTqrngjp9KMvUb+ZIm3JT4Tv5SU79rrf8moUmYeLVohiow8Q+Nw</w:t>
      </w:r>
    </w:p>
    <w:p>
      <w:pPr>
        <w:pStyle w:val="PreformattedText"/>
        <w:bidi w:val="0"/>
        <w:spacing w:before="0" w:after="0"/>
        <w:jc w:val="left"/>
        <w:rPr/>
      </w:pPr>
      <w:r>
        <w:rPr/>
        <w:t>E4qcUtuTk3bpcsbrYR4zw/qMdXhvLZlda6V3V28T6TyLgRt0LOWSyWSzo0mnoXVtnGV7MaKE6JK9zc</w:t>
      </w:r>
    </w:p>
    <w:p>
      <w:pPr>
        <w:pStyle w:val="PreformattedText"/>
        <w:bidi w:val="0"/>
        <w:spacing w:before="0" w:after="0"/>
        <w:jc w:val="left"/>
        <w:rPr/>
      </w:pPr>
      <w:r>
        <w:rPr/>
        <w:t>TaFK0RoaQtIqTHRGV+Btpsab3FG0KLscGkU6FYxRbI7qhRpklsWqIckuftIbNDWSdGHJNNPzyYsHCT</w:t>
      </w:r>
    </w:p>
    <w:p>
      <w:pPr>
        <w:pStyle w:val="PreformattedText"/>
        <w:bidi w:val="0"/>
        <w:spacing w:before="0" w:after="0"/>
        <w:jc w:val="left"/>
        <w:rPr/>
      </w:pPr>
      <w:r>
        <w:rPr/>
        <w:t>Qq3RKDi9xJvZCWlZRVschMw5Gq6PiZLUk+KMJKCUt9PMF5JNQdqN3K9T5pmlSWJWDemd3xQ3CbntW2</w:t>
      </w:r>
    </w:p>
    <w:p>
      <w:pPr>
        <w:pStyle w:val="PreformattedText"/>
        <w:bidi w:val="0"/>
        <w:spacing w:before="0" w:after="0"/>
        <w:jc w:val="left"/>
        <w:rPr/>
      </w:pPr>
      <w:r>
        <w:rPr/>
        <w:t>+xCTbcf8zpW/YxVGEqUsk6FNpmHimHip7PdM+IwfSnt9L3RiycU2jkwpPh9EORrVhv8Agf7NP6WeRc</w:t>
      </w:r>
    </w:p>
    <w:p>
      <w:pPr>
        <w:pStyle w:val="PreformattedText"/>
        <w:bidi w:val="0"/>
        <w:spacing w:before="0" w:after="0"/>
        <w:jc w:val="left"/>
        <w:rPr/>
      </w:pPr>
      <w:r>
        <w:rPr/>
        <w:t>CW3Q0JZMkPJCyWSEu4smIa2IscUxSaG9xuyLHRUWhVZJIuNCdDbYpOqFJo1fg1iaGkJJoVLYaofBrE</w:t>
      </w:r>
    </w:p>
    <w:p>
      <w:pPr>
        <w:pStyle w:val="PreformattedText"/>
        <w:bidi w:val="0"/>
        <w:spacing w:before="0" w:after="0"/>
        <w:jc w:val="left"/>
        <w:rPr/>
      </w:pPr>
      <w:r>
        <w:rPr/>
        <w:t>tyW3BFWhfacpfxnCTRiR1wtcootj3e3sPJ7KskQIvZk6niJtpwrf3/gWJJSnck3FLTXBD5lPenp5N2</w:t>
      </w:r>
    </w:p>
    <w:p>
      <w:pPr>
        <w:pStyle w:val="PreformattedText"/>
        <w:bidi w:val="0"/>
        <w:spacing w:before="0" w:after="0"/>
        <w:jc w:val="left"/>
        <w:rPr/>
      </w:pPr>
      <w:r>
        <w:rPr/>
        <w:t>01jL5oUr4ZGXyxanb0tGKsT39iMXJz1J35tf7DjSi72edkMVoSj8RhOPmvlMWDpp8o4MFNysecOSP0</w:t>
      </w:r>
    </w:p>
    <w:p>
      <w:pPr>
        <w:pStyle w:val="PreformattedText"/>
        <w:bidi w:val="0"/>
        <w:spacing w:before="0" w:after="0"/>
        <w:jc w:val="left"/>
        <w:rPr/>
      </w:pPr>
      <w:r>
        <w:rPr/>
        <w:t>klTaK+09/sZ/TI8i4Fx0rJksqEL7VDFJ5ak/BGSSew+S01wRolFEVFoj9RJEHk1eVZITosTsRJUf5S</w:t>
      </w:r>
    </w:p>
    <w:p>
      <w:pPr>
        <w:pStyle w:val="PreformattedText"/>
        <w:bidi w:val="0"/>
        <w:spacing w:before="0" w:after="0"/>
        <w:jc w:val="left"/>
        <w:rPr/>
      </w:pPr>
      <w:r>
        <w:rPr/>
        <w:t>O5dMkLf7BZw3T6MHEpmNh6ZWuHwJCsZCLSt8vgooRhk3UbrkwpaKX+Sr28+44uPmk90Yaw1ixTg94b</w:t>
      </w:r>
    </w:p>
    <w:p>
      <w:pPr>
        <w:pStyle w:val="PreformattedText"/>
        <w:bidi w:val="0"/>
        <w:spacing w:before="0" w:after="0"/>
        <w:jc w:val="left"/>
        <w:rPr/>
      </w:pPr>
      <w:r>
        <w:rPr/>
        <w:t>+zIOCWHNYUqToUovU1CXyz8cNfkUoS1q+GOO7uT9kysNOmm4ulRKLi37XsIsswMd4cj4uCn+rDh/Uv</w:t>
      </w:r>
    </w:p>
    <w:p>
      <w:pPr>
        <w:pStyle w:val="PreformattedText"/>
        <w:bidi w:val="0"/>
        <w:spacing w:before="0" w:after="0"/>
        <w:jc w:val="left"/>
        <w:rPr/>
      </w:pPr>
      <w:r>
        <w:rPr/>
        <w:t>yenFvdCWaImG/lMZNYkv5+9QuxNfKzyL6SPAuhZMeaELJfZJl34yqTiJjTT4LVcEdPk2sTQqTGl7ka</w:t>
      </w:r>
    </w:p>
    <w:p>
      <w:pPr>
        <w:pStyle w:val="PreformattedText"/>
        <w:bidi w:val="0"/>
        <w:spacing w:before="0" w:after="0"/>
        <w:jc w:val="left"/>
        <w:rPr/>
      </w:pPr>
      <w:r>
        <w:rPr/>
        <w:t>9xxrh5J0OmLSxRQ40aChNxY5l6jeqODTtdkd2VX2Kyw3uPoi/Ug4vnwNVayir38IcmxMVCiQJS+nfy</w:t>
      </w:r>
    </w:p>
    <w:p>
      <w:pPr>
        <w:pStyle w:val="PreformattedText"/>
        <w:bidi w:val="0"/>
        <w:spacing w:before="0" w:after="0"/>
        <w:jc w:val="left"/>
        <w:rPr/>
      </w:pPr>
      <w:r>
        <w:rPr/>
        <w:t>LVG46opJWvxIi6tNWQU/03pVW79xrGjhzjapTW/sTWMpY1NPVG/az9SKu4u4+PdDlNNbpNrevcxJTj</w:t>
      </w:r>
    </w:p>
    <w:p>
      <w:pPr>
        <w:pStyle w:val="PreformattedText"/>
        <w:bidi w:val="0"/>
        <w:spacing w:before="0" w:after="0"/>
        <w:jc w:val="left"/>
        <w:rPr/>
      </w:pPr>
      <w:r>
        <w:rPr/>
        <w:t>Vx3j4RKEVGp4i/8AxaKae/R8Pi1LTL6ZbGJBwnKPSjB3ifEr9R/srPc8i4I8dDYsmPJCzWd93fK8k2</w:t>
      </w:r>
    </w:p>
    <w:p>
      <w:pPr>
        <w:pStyle w:val="PreformattedText"/>
        <w:bidi w:val="0"/>
        <w:spacing w:before="0" w:after="0"/>
        <w:jc w:val="left"/>
        <w:rPr/>
      </w:pPr>
      <w:r>
        <w:rPr/>
        <w:t>jUn4Et9mNNGr3IyS5HQ42hDjQk8oU7JKhU0JI0q7yQnRJHJTIppkuSRew46VkivsUeF0YctLMdWlNe</w:t>
      </w:r>
    </w:p>
    <w:p>
      <w:pPr>
        <w:pStyle w:val="PreformattedText"/>
        <w:bidi w:val="0"/>
        <w:spacing w:before="0" w:after="0"/>
        <w:jc w:val="left"/>
        <w:rPr/>
      </w:pPr>
      <w:r>
        <w:rPr/>
        <w:t>eSMdTY37cZIRFiRUtdJt7fT/AAOKvGWmbaVsjqloTpLw/YSVQeuql/rZWE4/EXN3ZhrB9SNzb1Q+Xw</w:t>
      </w:r>
    </w:p>
    <w:p>
      <w:pPr>
        <w:pStyle w:val="PreformattedText"/>
        <w:bidi w:val="0"/>
        <w:spacing w:before="0" w:after="0"/>
        <w:jc w:val="left"/>
        <w:rPr/>
      </w:pPr>
      <w:r>
        <w:rPr/>
        <w:t>ReFFxeqW1qhRhw5PZvb3/BBVvr4IRjVT+Zp3EmtUFiKGlLauhGJ+pBS/H/AJR4fQjB3ifFfUvtl33l</w:t>
      </w:r>
    </w:p>
    <w:p>
      <w:pPr>
        <w:pStyle w:val="PreformattedText"/>
        <w:bidi w:val="0"/>
        <w:spacing w:before="0" w:after="0"/>
        <w:jc w:val="left"/>
        <w:rPr/>
      </w:pPr>
      <w:r>
        <w:rPr/>
        <w:t>NVIXAuOhiWTHmhdfnorrWVCKy2FbQpc3EdXwbNELd0xxZUmhSaNmOIpXySjRTrkSe5ujUzVaE7Qthk</w:t>
      </w:r>
    </w:p>
    <w:p>
      <w:pPr>
        <w:pStyle w:val="PreformattedText"/>
        <w:bidi w:val="0"/>
        <w:spacing w:before="0" w:after="0"/>
        <w:jc w:val="left"/>
        <w:rPr/>
      </w:pPr>
      <w:r>
        <w:rPr/>
        <w:t>t4kHdkdmxq2N3sfT9miL2546Y4ipxkrQ2t0uM0ISEQkpSnJNqTmlfhEvUliY26Ut1t4Fp/TqTcnYpQ</w:t>
      </w:r>
    </w:p>
    <w:p>
      <w:pPr>
        <w:pStyle w:val="PreformattedText"/>
        <w:bidi w:val="0"/>
        <w:spacing w:before="0" w:after="0"/>
        <w:jc w:val="left"/>
        <w:rPr/>
      </w:pPr>
      <w:r>
        <w:rPr/>
        <w:t>jhqWi1r58ktM3j1hb0na8ixFN4K9FcCm1HQ8HiVJUTkknF4dJSrZclwimtLTT8ve/cn6SUpO9cd1Zo</w:t>
      </w:r>
    </w:p>
    <w:p>
      <w:pPr>
        <w:pStyle w:val="PreformattedText"/>
        <w:bidi w:val="0"/>
        <w:spacing w:before="0" w:after="0"/>
        <w:jc w:val="left"/>
        <w:rPr/>
      </w:pPr>
      <w:r>
        <w:rPr/>
        <w:t>m9MnUcJ8xfglGm1miE6teGSd8LoRgPY+K4i/2fEXDFwLpRYySKyQlksq7qyTobtCyaNq3RB0cMd1wK</w:t>
      </w:r>
    </w:p>
    <w:p>
      <w:pPr>
        <w:pStyle w:val="PreformattedText"/>
        <w:bidi w:val="0"/>
        <w:spacing w:before="0" w:after="0"/>
        <w:jc w:val="left"/>
        <w:rPr/>
      </w:pPr>
      <w:r>
        <w:rPr/>
        <w:t>jzyUKTRITIyJIi3VCk0XQ5JojGzS0U0W2KTLZWkStWQe7s8knYvs4c9hCIkURRGeHtOWFKnPx5JPCW</w:t>
      </w:r>
    </w:p>
    <w:p>
      <w:pPr>
        <w:pStyle w:val="PreformattedText"/>
        <w:bidi w:val="0"/>
        <w:spacing w:before="0" w:after="0"/>
        <w:jc w:val="left"/>
        <w:rPr/>
      </w:pPr>
      <w:r>
        <w:rPr/>
        <w:t>J8Q44dqmn+SGpPDkoOnwzVjacSOmKbmSWNCeI0ri420isdwwX6kbTo04rWI/USeri7YvVSm9atLZWL</w:t>
      </w:r>
    </w:p>
    <w:p>
      <w:pPr>
        <w:pStyle w:val="PreformattedText"/>
        <w:bidi w:val="0"/>
        <w:spacing w:before="0" w:after="0"/>
        <w:jc w:val="left"/>
        <w:rPr/>
      </w:pPr>
      <w:r>
        <w:rPr/>
        <w:t>1HfC2VFyjvV+1ksOPEsWoye3smTTkrUa07NZrqRgM+I3w/77q7S7i6JrZi4F1saNBoNAkVmiiiuhdC</w:t>
      </w:r>
    </w:p>
    <w:p>
      <w:pPr>
        <w:pStyle w:val="PreformattedText"/>
        <w:bidi w:val="0"/>
        <w:spacing w:before="0" w:after="0"/>
        <w:jc w:val="left"/>
        <w:rPr/>
      </w:pPr>
      <w:r>
        <w:rPr/>
        <w:t>zVFN+CzzkyMqXBtY0vDFqoTHT8Ea9xpoUr5NK8G68C3E6fBJqhNNFb0OLiWxTXDE0Ui4nLHsNbEaoj</w:t>
      </w:r>
    </w:p>
    <w:p>
      <w:pPr>
        <w:pStyle w:val="PreformattedText"/>
        <w:bidi w:val="0"/>
        <w:spacing w:before="0" w:after="0"/>
        <w:jc w:val="left"/>
        <w:rPr/>
      </w:pPr>
      <w:r>
        <w:rPr/>
        <w:t>ySQsr+wiznrQiIjwyPrqMItf57V8UiSxdeNwvK/FkYS/Rbmqvde5pi8LFvG31eXw/YXpvFqWK3cNvy</w:t>
      </w:r>
    </w:p>
    <w:p>
      <w:pPr>
        <w:pStyle w:val="PreformattedText"/>
        <w:bidi w:val="0"/>
        <w:spacing w:before="0" w:after="0"/>
        <w:jc w:val="left"/>
        <w:rPr/>
      </w:pPr>
      <w:r>
        <w:rPr/>
        <w:t>OOCoRvEdKb2JRwdWK1OSWzZKOG944jScDTh/LpnL6fJs0km+B6HKkm97iScsRbx0rdS61kjAMZXhyH</w:t>
      </w:r>
    </w:p>
    <w:p>
      <w:pPr>
        <w:pStyle w:val="PreformattedText"/>
        <w:bidi w:val="0"/>
        <w:spacing w:before="0" w:after="0"/>
        <w:jc w:val="left"/>
        <w:rPr/>
      </w:pPr>
      <w:r>
        <w:rPr/>
        <w:t>3F9suiX0sXAs0Vm0aTSKJpKKKKKEiiu5X5ExsTGRdPkkSW30kV+T+x20IcU1szdCay4ZJtoU9qaNrH</w:t>
      </w:r>
    </w:p>
    <w:p>
      <w:pPr>
        <w:pStyle w:val="PreformattedText"/>
        <w:bidi w:val="0"/>
        <w:spacing w:before="0" w:after="0"/>
        <w:jc w:val="left"/>
        <w:rPr/>
      </w:pPr>
      <w:r>
        <w:rPr/>
        <w:t>Da0xNoUyUb46K2I72XuTrwV8pEkL7KPC47CIiE0k9vBoh6CfrP69yovEx1LEd0+PYjLCjHAu3vsySh</w:t>
      </w:r>
    </w:p>
    <w:p>
      <w:pPr>
        <w:pStyle w:val="PreformattedText"/>
        <w:bidi w:val="0"/>
        <w:spacing w:before="0" w:after="0"/>
        <w:jc w:val="left"/>
        <w:rPr/>
      </w:pPr>
      <w:r>
        <w:rPr/>
        <w:t>ePpw3tyvc1wnLCrCfG/4FOsOUXgb3S/JrWHLEXpJKrsg4wlBvBq48kXh/K/R2e1kXDS9Mat7CunUkm</w:t>
      </w:r>
    </w:p>
    <w:p>
      <w:pPr>
        <w:pStyle w:val="PreformattedText"/>
        <w:bidi w:val="0"/>
        <w:spacing w:before="0" w:after="0"/>
        <w:jc w:val="left"/>
        <w:rPr/>
      </w:pPr>
      <w:r>
        <w:rPr/>
        <w:t>uCk5Nzn9SVV7mLyn2EYLJr5JfwPqX7BLhi6qzSKKKKKKKzoruJ0bMossV2Sd8qjTcbTItp7DIxtDVC</w:t>
      </w:r>
    </w:p>
    <w:p>
      <w:pPr>
        <w:pStyle w:val="PreformattedText"/>
        <w:bidi w:val="0"/>
        <w:spacing w:before="0" w:after="0"/>
        <w:jc w:val="left"/>
        <w:rPr/>
      </w:pPr>
      <w:r>
        <w:rPr/>
        <w:t>aZpHAi65HHayMvDNjSmhNobRpsi9NoaT3GrEh7IpiV2J09x7MlxZF30rvYflDXWiAiri0aovD1LDfy</w:t>
      </w:r>
    </w:p>
    <w:p>
      <w:pPr>
        <w:pStyle w:val="PreformattedText"/>
        <w:bidi w:val="0"/>
        <w:spacing w:before="0" w:after="0"/>
        <w:jc w:val="left"/>
        <w:rPr/>
      </w:pPr>
      <w:r>
        <w:rPr/>
        <w:t>z/AKY3CeJOsN24f+fYU5uGEvSV6rLxcN4yUVVbfi2aMdeg4yjq815G8aUcV+ppd7Lyj9ZypzS+Xy+X</w:t>
      </w:r>
    </w:p>
    <w:p>
      <w:pPr>
        <w:pStyle w:val="PreformattedText"/>
        <w:bidi w:val="0"/>
        <w:spacing w:before="0" w:after="0"/>
        <w:jc w:val="left"/>
        <w:rPr/>
      </w:pPr>
      <w:r>
        <w:rPr/>
        <w:t>+CH+I/TTn/bfIlj8Oueb2oTnNO6enz+DeTT83sNxjB/JvyrMRXh/TpUd12EYPIq0sa3f3S7C6JiyoS</w:t>
      </w:r>
    </w:p>
    <w:p>
      <w:pPr>
        <w:pStyle w:val="PreformattedText"/>
        <w:bidi w:val="0"/>
        <w:spacing w:before="0" w:after="0"/>
        <w:jc w:val="left"/>
        <w:rPr/>
      </w:pPr>
      <w:r>
        <w:rPr/>
        <w:t>yooorNMvproXbootiy4ZLj6rF9PAufYf8ANkaGllF0J2SWxB/mh7PguLXFC55HYkminEVS5Q40NSQt</w:t>
      </w:r>
    </w:p>
    <w:p>
      <w:pPr>
        <w:pStyle w:val="PreformattedText"/>
        <w:bidi w:val="0"/>
        <w:spacing w:before="0" w:after="0"/>
        <w:jc w:val="left"/>
        <w:rPr/>
      </w:pPr>
      <w:r>
        <w:rPr/>
        <w:t>UhVXzCfjwN1wbPJD90uld6PI+tERF/KyTxo4eJHQq1pR8pDWMsXUmqcLpLljjJ4Kk8XdT5EovExtWJ</w:t>
      </w:r>
    </w:p>
    <w:p>
      <w:pPr>
        <w:pStyle w:val="PreformattedText"/>
        <w:bidi w:val="0"/>
        <w:spacing w:before="0" w:after="0"/>
        <w:jc w:val="left"/>
        <w:rPr/>
      </w:pPr>
      <w:r>
        <w:rPr/>
        <w:t>vp4sSw0sK8X5b/ALsnDBi8WsR/lUOOBqjpm09Fbq0KOFog1OSqXJpg4yqbvVu6pIaiqcZN+69vwP6l</w:t>
      </w:r>
    </w:p>
    <w:p>
      <w:pPr>
        <w:pStyle w:val="PreformattedText"/>
        <w:bidi w:val="0"/>
        <w:spacing w:before="0" w:after="0"/>
        <w:jc w:val="left"/>
        <w:rPr/>
      </w:pPr>
      <w:r>
        <w:rPr/>
        <w:t>FSVCc8R/VXNlOnc1SPfqWWFyImqlL+epdz3+wXRP6hcC6a6F9vqXhGzXJWwkM3rhEa96PI/4oiUmNV</w:t>
      </w:r>
    </w:p>
    <w:p>
      <w:pPr>
        <w:pStyle w:val="PreformattedText"/>
        <w:bidi w:val="0"/>
        <w:spacing w:before="0" w:after="0"/>
        <w:jc w:val="left"/>
        <w:rPr/>
      </w:pPr>
      <w:r>
        <w:rPr/>
        <w:t>kmbtCokmiEl5JJWReSZpa3FM1CajuP5nZtRDyLZnNsW5qrbsrorrTtdaICJfTIUYyWOpYtPmr2ogoe</w:t>
      </w:r>
    </w:p>
    <w:p>
      <w:pPr>
        <w:pStyle w:val="PreformattedText"/>
        <w:bidi w:val="0"/>
        <w:spacing w:before="0" w:after="0"/>
        <w:jc w:val="left"/>
        <w:rPr/>
      </w:pPr>
      <w:r>
        <w:rPr/>
        <w:t>phNzv5UkSWEsObSk0p7ol6Up7Rkm4XaPUwnhwTwnalwa4QWLB4f5tvkUoRnhy9Gk158GqOnV6PEhzi</w:t>
      </w:r>
    </w:p>
    <w:p>
      <w:pPr>
        <w:pStyle w:val="PreformattedText"/>
        <w:bidi w:val="0"/>
        <w:spacing w:before="0" w:after="0"/>
        <w:jc w:val="left"/>
        <w:rPr/>
      </w:pPr>
      <w:r>
        <w:rPr/>
        <w:t>pYjeCmq3E4xc9Ufb8cnjS+b2/kbg48VI/Tp7u3vb9jEXzZLJZLLC5EYyrEkPvL7NdE+RcCFmu2vPeR</w:t>
      </w:r>
    </w:p>
    <w:p>
      <w:pPr>
        <w:pStyle w:val="PreformattedText"/>
        <w:bidi w:val="0"/>
        <w:spacing w:before="0" w:after="0"/>
        <w:jc w:val="left"/>
        <w:rPr/>
      </w:pPr>
      <w:r>
        <w:rPr/>
        <w:t>uJGgWzLsQxXXJFryjzsW6qjhifuNGkqiFkkJNrk4Ek+GNOIt0aRNrkpSTopiiJKNj/BaZ4o+lNFH1C</w:t>
      </w:r>
    </w:p>
    <w:p>
      <w:pPr>
        <w:pStyle w:val="PreformattedText"/>
        <w:bidi w:val="0"/>
        <w:spacing w:before="0" w:after="0"/>
        <w:jc w:val="left"/>
        <w:rPr/>
      </w:pPr>
      <w:r>
        <w:rPr/>
        <w:t>VDF2V1ohW4+lCEI/yS/jwP05TmlB24eCOKpRwKwlergU5wji4fp+Uo/wDwXiwxFJYaqUPmS/AvXcIy</w:t>
      </w:r>
    </w:p>
    <w:p>
      <w:pPr>
        <w:pStyle w:val="PreformattedText"/>
        <w:bidi w:val="0"/>
        <w:spacing w:before="0" w:after="0"/>
        <w:jc w:val="left"/>
        <w:rPr/>
      </w:pPr>
      <w:r>
        <w:rPr/>
        <w:t>UY3q296ZWNN4tRVfn3RH/EOWGm6pbtij8TplFSXO3CSQ/Wk5K1JJfKfqSelb1wXOfG+nbb29yEpy+b</w:t>
      </w:r>
    </w:p>
    <w:p>
      <w:pPr>
        <w:pStyle w:val="PreformattedText"/>
        <w:bidi w:val="0"/>
        <w:spacing w:before="0" w:after="0"/>
        <w:jc w:val="left"/>
        <w:rPr/>
      </w:pPr>
      <w:r>
        <w:rPr/>
        <w:t>Sn7kXNvV6f8t8Ixk2lNrnqSyw+RHxKrEf2K+xXRNboQuhZLoX2qssktuBZMSVMjYxX7j5YnRYmPjgW</w:t>
      </w:r>
    </w:p>
    <w:p>
      <w:pPr>
        <w:pStyle w:val="PreformattedText"/>
        <w:bidi w:val="0"/>
        <w:spacing w:before="0" w:after="0"/>
        <w:jc w:val="left"/>
        <w:rPr/>
      </w:pPr>
      <w:r>
        <w:rPr/>
        <w:t>zHbRHfyNCdCfNmgpidlOJr/Bq2Lb2FscOyr3K1DdbC+UluRzrprtQdPrTICE9herCcHFKpQ3/NCWNL</w:t>
      </w:r>
    </w:p>
    <w:p>
      <w:pPr>
        <w:pStyle w:val="PreformattedText"/>
        <w:bidi w:val="0"/>
        <w:spacing w:before="0" w:after="0"/>
        <w:jc w:val="left"/>
        <w:rPr/>
      </w:pPr>
      <w:r>
        <w:rPr/>
        <w:t>CjJNJqd/xZWNL/ABCc624IKfqYCli+Nmnd/geHSkvWVa7b8onD5p6cVbx4bHDD04LWKxxw5RxPn5ab</w:t>
      </w:r>
    </w:p>
    <w:p>
      <w:pPr>
        <w:pStyle w:val="PreformattedText"/>
        <w:bidi w:val="0"/>
        <w:spacing w:before="0" w:after="0"/>
        <w:jc w:val="left"/>
        <w:rPr/>
      </w:pPr>
      <w:r>
        <w:rPr/>
        <w:t>8JE1Bp1Nu158Elsqm7rj2HSUdMt3yvYa4qVqylSqae5ixqPKfnqQjDdMi1R8V9dj7y+zXRLgjwLpXR</w:t>
      </w:r>
    </w:p>
    <w:p>
      <w:pPr>
        <w:pStyle w:val="PreformattedText"/>
        <w:bidi w:val="0"/>
        <w:spacing w:before="0" w:after="0"/>
        <w:jc w:val="left"/>
        <w:rPr/>
      </w:pPr>
      <w:r>
        <w:rPr/>
        <w:t>fVeVl9xLKxMea2XJGr3GJIfPQrol/BG2uTy7RFkkcCdCkyky5I48F73RbYmvJb4ZQ3XAlasu9hKmNI</w:t>
      </w:r>
    </w:p>
    <w:p>
      <w:pPr>
        <w:pStyle w:val="PreformattedText"/>
        <w:bidi w:val="0"/>
        <w:spacing w:before="0" w:after="0"/>
        <w:jc w:val="left"/>
        <w:rPr/>
      </w:pPr>
      <w:r>
        <w:rPr/>
        <w:t>sX2CE7Q+hZRZEimLS8TCcsWlbS/DvhkoYcViL1LSnuvJKGE5z04lN4dp+GJ/DuGA0pbSoi8FQxVJNy</w:t>
      </w:r>
    </w:p>
    <w:p>
      <w:pPr>
        <w:pStyle w:val="PreformattedText"/>
        <w:bidi w:val="0"/>
        <w:spacing w:before="0" w:after="0"/>
        <w:jc w:val="left"/>
        <w:rPr/>
      </w:pPr>
      <w:r>
        <w:rPr/>
        <w:t>W7IzwozVwlvDa/C9hShGOHL05Vq/q/cc4J4r9K15rgckpTbhquKvxsy4pyco3cd/4I6E5txtUm6/8A</w:t>
      </w:r>
    </w:p>
    <w:p>
      <w:pPr>
        <w:pStyle w:val="PreformattedText"/>
        <w:bidi w:val="0"/>
        <w:spacing w:before="0" w:after="0"/>
        <w:jc w:val="left"/>
        <w:rPr/>
      </w:pPr>
      <w:r>
        <w:rPr/>
        <w:t>BF4aU7trZtJl4dydNq02kxyh+qkluv8ARiyXTAhwfFL6WMX3y6vDE9hMssssUixsssssss1GochyNR</w:t>
      </w:r>
    </w:p>
    <w:p>
      <w:pPr>
        <w:pStyle w:val="PreformattedText"/>
        <w:bidi w:val="0"/>
        <w:spacing w:before="0" w:after="0"/>
        <w:jc w:val="left"/>
        <w:rPr/>
      </w:pPr>
      <w:r>
        <w:rPr/>
        <w:t>q7ydD/AJFlRG0yQt0MoSGlQiV1wRofPInTNRZaLRV8FMtotisaQlZb4EqGtzSORbGhfYw4Y+qJAijF</w:t>
      </w:r>
    </w:p>
    <w:p>
      <w:pPr>
        <w:pStyle w:val="PreformattedText"/>
        <w:bidi w:val="0"/>
        <w:spacing w:before="0" w:after="0"/>
        <w:jc w:val="left"/>
        <w:rPr/>
      </w:pPr>
      <w:r>
        <w:rPr/>
        <w:t>lg1Tw3axOPc1Qj68ND5tN8shiRhNSeE0pR/0FNqMJrAjd0XLE9VrCTp2n+Ua8XElBaF9LtV7ifxDjT</w:t>
      </w:r>
    </w:p>
    <w:p>
      <w:pPr>
        <w:pStyle w:val="PreformattedText"/>
        <w:bidi w:val="0"/>
        <w:spacing w:before="0" w:after="0"/>
        <w:jc w:val="left"/>
        <w:rPr/>
      </w:pPr>
      <w:r>
        <w:rPr/>
        <w:t>hvf9Eo48pYkVuv8q9ysWclDml8q/Psfqy/T5pbL8+xeK/lrxx+fYbxvpcfHj/ZkniRTTw+V45/hmnE</w:t>
      </w:r>
    </w:p>
    <w:p>
      <w:pPr>
        <w:pStyle w:val="PreformattedText"/>
        <w:bidi w:val="0"/>
        <w:spacing w:before="0" w:after="0"/>
        <w:jc w:val="left"/>
        <w:rPr/>
      </w:pPr>
      <w:r>
        <w:rPr/>
        <w:t>emLile47VrrgQ+k+L4iNL9m4tCZZZZZZZqHI1GsUzUajUajUORqL7C61dbLJJHjkjySI8DQlldjVC4</w:t>
      </w:r>
    </w:p>
    <w:p>
      <w:pPr>
        <w:pStyle w:val="PreformattedText"/>
        <w:bidi w:val="0"/>
        <w:spacing w:before="0" w:after="0"/>
        <w:jc w:val="left"/>
        <w:rPr/>
      </w:pPr>
      <w:r>
        <w:rPr/>
        <w:t>5FyOiskikbFFPwapGpitFVuN3wUi3Ih5HaNI9JfgaYnf2EXuPoQhGGyDMWOKtUoxtqdp+aP1sSWN8k</w:t>
      </w:r>
    </w:p>
    <w:p>
      <w:pPr>
        <w:pStyle w:val="PreformattedText"/>
        <w:bidi w:val="0"/>
        <w:spacing w:before="0" w:after="0"/>
        <w:jc w:val="left"/>
        <w:rPr/>
      </w:pPr>
      <w:r>
        <w:rPr/>
        <w:t>VtumvKIPHlPCuk9O9rlDjjxg4uSS1c3wYkcVYk6mr0bqzQ1HCl66Y4R0y/WV2v4RLDjU6xLdePA4Qc</w:t>
      </w:r>
    </w:p>
    <w:p>
      <w:pPr>
        <w:pStyle w:val="PreformattedText"/>
        <w:bidi w:val="0"/>
        <w:spacing w:before="0" w:after="0"/>
        <w:jc w:val="left"/>
        <w:rPr/>
      </w:pPr>
      <w:r>
        <w:rPr/>
        <w:t>bWJvp4X+4oqtp7qPC9/cw4x84u9cV/5IQ3X6tbeOWzDj9K9Re23LIquZppf6sny+pESHB8X9MB/s0l</w:t>
      </w:r>
    </w:p>
    <w:p>
      <w:pPr>
        <w:pStyle w:val="PreformattedText"/>
        <w:bidi w:val="0"/>
        <w:spacing w:before="0" w:after="0"/>
        <w:jc w:val="left"/>
        <w:rPr/>
      </w:pPr>
      <w:r>
        <w:rPr/>
        <w:t>uLreTeSYnlf2CHnGvLH+EK0XsRskyO+bYh3QqeVovPYpZJPlM+ZnzMqQlT3ZaT2Q0ykqLtUkL8ljQk</w:t>
      </w:r>
    </w:p>
    <w:p>
      <w:pPr>
        <w:pStyle w:val="PreformattedText"/>
        <w:bidi w:val="0"/>
        <w:spacing w:before="0" w:after="0"/>
        <w:jc w:val="left"/>
        <w:rPr/>
      </w:pPr>
      <w:r>
        <w:rPr/>
        <w:t>mi0L7BF3v0oREw2Y6n+vWJtcdX4JwqdrH3eHVN8mjD0YL9fiQo4Tjj65/Ne9cEPR9SOpylcflsTwIq</w:t>
      </w:r>
    </w:p>
    <w:p>
      <w:pPr>
        <w:pStyle w:val="PreformattedText"/>
        <w:bidi w:val="0"/>
        <w:spacing w:before="0" w:after="0"/>
        <w:jc w:val="left"/>
        <w:rPr/>
      </w:pPr>
      <w:r>
        <w:rPr/>
        <w:t>O0mlN7fkk8G8T5Jc709hzwtTbhacPHsJ4WpPRs48L24E4aofK0tOyT8F4LcHGDXKVPcU8Go1BqpNLf</w:t>
      </w:r>
    </w:p>
    <w:p>
      <w:pPr>
        <w:pStyle w:val="PreformattedText"/>
        <w:bidi w:val="0"/>
        <w:spacing w:before="0" w:after="0"/>
        <w:jc w:val="left"/>
        <w:rPr/>
      </w:pPr>
      <w:r>
        <w:rPr/>
        <w:t>cvCUUlFpqXvuyTw0mtLtS5b3ZjJatr436kQIcHxS+RD/ZpLZC6qGNZoXVRXbvOhoTtbvKyLJCb6ENK</w:t>
      </w:r>
    </w:p>
    <w:p>
      <w:pPr>
        <w:pStyle w:val="PreformattedText"/>
        <w:bidi w:val="0"/>
        <w:spacing w:before="0" w:after="0"/>
        <w:jc w:val="left"/>
        <w:rPr/>
      </w:pPr>
      <w:r>
        <w:rPr/>
        <w:t>iD5VWOhMtiyo0+UJxfKFszcWvk+ZiovlISfkpIuuCrVikvY3NH5KTNNEe2iuiHHSiIiDMV4WrEvnQn</w:t>
      </w:r>
    </w:p>
    <w:p>
      <w:pPr>
        <w:pStyle w:val="PreformattedText"/>
        <w:bidi w:val="0"/>
        <w:spacing w:before="0" w:after="0"/>
        <w:jc w:val="left"/>
        <w:rPr/>
      </w:pPr>
      <w:r>
        <w:rPr/>
        <w:t>/oYbwYzw21JqUaV+C8BQUlCVKbtDlCc8XThN7J2vx7nq+p6SWDG6FKfpuCweJUlXJeMpTi8JU43suT</w:t>
      </w:r>
    </w:p>
    <w:p>
      <w:pPr>
        <w:pStyle w:val="PreformattedText"/>
        <w:bidi w:val="0"/>
        <w:spacing w:before="0" w:after="0"/>
        <w:jc w:val="left"/>
        <w:rPr/>
      </w:pPr>
      <w:r>
        <w:rPr/>
        <w:t>Vi7Q0Vcb2QnjfJDSl+K3RF4sVBOFX+N0ReLGMWsNcn61SmoLaVpvllYz1vQrTtWP1nrcYqkk7ZiKTS</w:t>
      </w:r>
    </w:p>
    <w:p>
      <w:pPr>
        <w:pStyle w:val="PreformattedText"/>
        <w:bidi w:val="0"/>
        <w:spacing w:before="0" w:after="0"/>
        <w:jc w:val="left"/>
        <w:rPr/>
      </w:pPr>
      <w:r>
        <w:rPr/>
        <w:t>k092VkuiBB7HxX/TX8/s8uBCLzWTJZr7RIssT92ccF5JDELgbyXI2RHuJZWWUymMSi/J8yPmNP5NMT</w:t>
      </w:r>
    </w:p>
    <w:p>
      <w:pPr>
        <w:pStyle w:val="PreformattedText"/>
        <w:bidi w:val="0"/>
        <w:spacing w:before="0" w:after="0"/>
        <w:jc w:val="left"/>
        <w:rPr/>
      </w:pPr>
      <w:r>
        <w:rPr/>
        <w:t>VGhXI0+7E0imKKLRqovfJfYQb46UIiRJpy1L01JaP4pojiY0/RXpq/O3j3NeNGEoKC2lUR+vCc6j8r</w:t>
      </w:r>
    </w:p>
    <w:p>
      <w:pPr>
        <w:pStyle w:val="PreformattedText"/>
        <w:bidi w:val="0"/>
        <w:spacing w:before="0" w:after="0"/>
        <w:jc w:val="left"/>
        <w:rPr/>
      </w:pPr>
      <w:r>
        <w:rPr/>
        <w:t>jckl5NOPowmsRWpDjjViv1UneyvcqTbvFS28PlkYvTFvFXG/uQw+NWKl7+5CL+W8Zc8+WaZfMvVSV3</w:t>
      </w:r>
    </w:p>
    <w:p>
      <w:pPr>
        <w:pStyle w:val="PreformattedText"/>
        <w:bidi w:val="0"/>
        <w:spacing w:before="0" w:after="0"/>
        <w:jc w:val="left"/>
        <w:rPr/>
      </w:pPr>
      <w:r>
        <w:rPr/>
        <w:t>bHHfErFW6XI0k7ji8w8jUPkrEbtNNklUa1X1w5IcGOv0n9mvtHwxcZWWWLJkvuUh5U83y8k848kiHV</w:t>
      </w:r>
    </w:p>
    <w:p>
      <w:pPr>
        <w:pStyle w:val="PreformattedText"/>
        <w:bidi w:val="0"/>
        <w:spacing w:before="0" w:after="0"/>
        <w:jc w:val="left"/>
        <w:rPr/>
      </w:pPr>
      <w:r>
        <w:rPr/>
        <w:t>qOeBS90bciS9yl7lL3KS8lpMtvhFNq7Eoin4RUjQ2KLKaExr7BD33ofREiRG8VSj6fs7V8mnE9LDbx</w:t>
      </w:r>
    </w:p>
    <w:p>
      <w:pPr>
        <w:pStyle w:val="PreformattedText"/>
        <w:bidi w:val="0"/>
        <w:spacing w:before="0" w:after="0"/>
        <w:jc w:val="left"/>
        <w:rPr/>
      </w:pPr>
      <w:r>
        <w:rPr/>
        <w:t>1an/AKM9PUsZSxab3cbIR+fD1Yya0/L+TTh6GnjXHVuTWDrxKxGk1bKwE8NrVvE/RTg43Sbr3ZeBcX</w:t>
      </w:r>
    </w:p>
    <w:p>
      <w:pPr>
        <w:pStyle w:val="PreformattedText"/>
        <w:bidi w:val="0"/>
        <w:spacing w:before="0" w:after="0"/>
        <w:jc w:val="left"/>
        <w:rPr/>
      </w:pPr>
      <w:r>
        <w:rPr/>
        <w:t>HUkpc+S/h3B0pbO23yN4NYvyybryyMsFP6W9UOW/8AwQlg/K9Da43FLDXzem2k+RU4TVbaqVe4+qBB</w:t>
      </w:r>
    </w:p>
    <w:p>
      <w:pPr>
        <w:pStyle w:val="PreformattedText"/>
        <w:bidi w:val="0"/>
        <w:spacing w:before="0" w:after="0"/>
        <w:jc w:val="left"/>
        <w:rPr/>
      </w:pPr>
      <w:r>
        <w:rPr/>
        <w:t>bGOv0p/sK60hJlFDiyKEhks0LN9r+upIosS1HDGvd5X1eOMotDfQmVfDOGUxSrlFxKibUKS9jf2N0U</w:t>
      </w:r>
    </w:p>
    <w:p>
      <w:pPr>
        <w:pStyle w:val="PreformattedText"/>
        <w:bidi w:val="0"/>
        <w:spacing w:before="0" w:after="0"/>
        <w:jc w:val="left"/>
        <w:rPr/>
      </w:pPr>
      <w:r>
        <w:rPr/>
        <w:t>/cpJWOVmpibLYpDpiQu+iPHSiBFE/TvDc5V83I44MVJapUp7on6TnPS5W43a9jV8O1gtQlzXO6NeCo</w:t>
      </w:r>
    </w:p>
    <w:p>
      <w:pPr>
        <w:pStyle w:val="PreformattedText"/>
        <w:bidi w:val="0"/>
        <w:spacing w:before="0" w:after="0"/>
        <w:jc w:val="left"/>
        <w:rPr/>
      </w:pPr>
      <w:r>
        <w:rPr/>
        <w:t>YkXhu0+W+RThGTXpUpRu3/sRnth1gpanSYpSglWEvqrjdMUpqMpLBjSl7f8AkbnL1JeknW9sXq4knW</w:t>
      </w:r>
    </w:p>
    <w:p>
      <w:pPr>
        <w:pStyle w:val="PreformattedText"/>
        <w:bidi w:val="0"/>
        <w:spacing w:before="0" w:after="0"/>
        <w:jc w:val="left"/>
        <w:rPr/>
      </w:pPr>
      <w:r>
        <w:rPr/>
        <w:t>F/lXJGWNNwTgr3t0qF67Sjoup7ew/8Rcopaq49j9WUnFu64ony+qBDhGN/0p/sK60uRZ0JZMkPJdSR</w:t>
      </w:r>
    </w:p>
    <w:p>
      <w:pPr>
        <w:pStyle w:val="PreformattedText"/>
        <w:bidi w:val="0"/>
        <w:spacing w:before="0" w:after="0"/>
        <w:jc w:val="left"/>
        <w:rPr/>
      </w:pPr>
      <w:r>
        <w:rPr/>
        <w:t>RS69i86LLyTHwQJdSQ3SyplULKihOjlCY+BNewmkbexca4FL8Gp+xqZTvc0opPLQcCVm8WbNda7MOl</w:t>
      </w:r>
    </w:p>
    <w:p>
      <w:pPr>
        <w:pStyle w:val="PreformattedText"/>
        <w:bidi w:val="0"/>
        <w:spacing w:before="0" w:after="0"/>
        <w:jc w:val="left"/>
        <w:rPr/>
      </w:pPr>
      <w:r>
        <w:rPr/>
        <w:t>EMppVFuGqpLY1qCxsP0tr2FOWHNP0UlKNsTxtGHNYSTvb3aP15LFemq3Ta8kf8RJp7JVu2JYzVylvf</w:t>
      </w:r>
    </w:p>
    <w:p>
      <w:pPr>
        <w:pStyle w:val="PreformattedText"/>
        <w:bidi w:val="0"/>
        <w:spacing w:before="0" w:after="0"/>
        <w:jc w:val="left"/>
        <w:rPr/>
      </w:pPr>
      <w:r>
        <w:rPr/>
        <w:t>zP8AAljStua+r6m/A4YqeIliprxJvgcJ26xU7iaGvTax09jSvTV426l/SHFacS8XfnbhGmMtd4v+XZ</w:t>
      </w:r>
    </w:p>
    <w:p>
      <w:pPr>
        <w:pStyle w:val="PreformattedText"/>
        <w:bidi w:val="0"/>
        <w:spacing w:before="0" w:after="0"/>
        <w:jc w:val="left"/>
        <w:rPr/>
      </w:pPr>
      <w:r>
        <w:rPr/>
        <w:t>IjppNTtpE+eOlEDD4Mf/pS/YV1ryLqY810oXWum+pUf2NroSKybEs1lYhoi6Y0nwboelnyi02VE+Ut</w:t>
      </w:r>
    </w:p>
    <w:p>
      <w:pPr>
        <w:pStyle w:val="PreformattedText"/>
        <w:bidi w:val="0"/>
        <w:spacing w:before="0" w:after="0"/>
        <w:jc w:val="left"/>
        <w:rPr/>
      </w:pPr>
      <w:r>
        <w:rPr/>
        <w:t>UXE1Go1msTHTKa4FvyU0LtLpTp9KICJ6/Tlo52GviJTxE2ouuH5fuQWO3hasRJVy3yOGIoSTxVWv6r</w:t>
      </w:r>
    </w:p>
    <w:p>
      <w:pPr>
        <w:pStyle w:val="PreformattedText"/>
        <w:bidi w:val="0"/>
        <w:spacing w:before="0" w:after="0"/>
        <w:jc w:val="left"/>
        <w:rPr/>
      </w:pPr>
      <w:r>
        <w:rPr/>
        <w:t>4J4dTlWOt1wxxw/wBJ+q3S/wBRww6VYrtS3l4JQwJKdTfNt1sisG5pzlJtEPQ1QtylcaQngR0/XpUu</w:t>
      </w:r>
    </w:p>
    <w:p>
      <w:pPr>
        <w:pStyle w:val="PreformattedText"/>
        <w:bidi w:val="0"/>
        <w:spacing w:before="0" w:after="0"/>
        <w:jc w:val="left"/>
        <w:rPr/>
      </w:pPr>
      <w:r>
        <w:rPr/>
        <w:t>Pz7kvRXq1CWzWyezG8JzlUHbinsxywnprDpuLVIU4XDTh0+EjEpu0qT46URIGO/0Zf0X+wLrWa6GMe</w:t>
      </w:r>
    </w:p>
    <w:p>
      <w:pPr>
        <w:pStyle w:val="PreformattedText"/>
        <w:bidi w:val="0"/>
        <w:spacing w:before="0" w:after="0"/>
        <w:jc w:val="left"/>
        <w:rPr/>
      </w:pPr>
      <w:r>
        <w:rPr/>
        <w:t>a6ELKu1RRRRRWSuuMkUJCrK8lt0XWSyaE0WJIcDShIqiihJCRSyToTsdiLKF2l0reK6EQIjgpQlFya</w:t>
      </w:r>
    </w:p>
    <w:p>
      <w:pPr>
        <w:pStyle w:val="PreformattedText"/>
        <w:bidi w:val="0"/>
        <w:spacing w:before="0" w:after="0"/>
        <w:jc w:val="left"/>
        <w:rPr/>
      </w:pPr>
      <w:r>
        <w:rPr/>
        <w:t>TRKMNWHJYz+jYUMB4cP1JbS3Y1gViptuV22ReApVTdx2shPBhokoN77PwasKOt+laU0SeG3iNYVurd</w:t>
      </w:r>
    </w:p>
    <w:p>
      <w:pPr>
        <w:pStyle w:val="PreformattedText"/>
        <w:bidi w:val="0"/>
        <w:spacing w:before="0" w:after="0"/>
        <w:jc w:val="left"/>
        <w:rPr/>
      </w:pPr>
      <w:r>
        <w:rPr/>
        <w:t>cM1xxJKsG7iRxHJYa9FctUOeJpcVgpVJUqG8aLmvT2a8ITx418ipreubRH10oulvs1+D9ZL2t/2YsW</w:t>
      </w:r>
    </w:p>
    <w:p>
      <w:pPr>
        <w:pStyle w:val="PreformattedText"/>
        <w:bidi w:val="0"/>
        <w:spacing w:before="0" w:after="0"/>
        <w:jc w:val="left"/>
        <w:rPr/>
      </w:pPr>
      <w:r>
        <w:rPr/>
        <w:t>qvpRAgfEP9J37/sK7SyWTGPJC6ELsf3l/WVPKyyyy7OGLjjobzXQh5J7FiY4lM2Yv5KfubstlsvJFI</w:t>
      </w:r>
    </w:p>
    <w:p>
      <w:pPr>
        <w:pStyle w:val="PreformattedText"/>
        <w:bidi w:val="0"/>
        <w:spacing w:before="0" w:after="0"/>
        <w:jc w:val="left"/>
        <w:rPr/>
      </w:pPr>
      <w:r>
        <w:rPr/>
        <w:t>pFIcWt0J++TE6Nu/HpgyIlcX52Iywo+nNYUq43/wByUsOpyWFtGS/g1Kc5tYF/Kn/aIzliOC9JfT7c</w:t>
      </w:r>
    </w:p>
    <w:p>
      <w:pPr>
        <w:pStyle w:val="PreformattedText"/>
        <w:bidi w:val="0"/>
        <w:spacing w:before="0" w:after="0"/>
        <w:jc w:val="left"/>
        <w:rPr/>
      </w:pPr>
      <w:r>
        <w:rPr/>
        <w:t>CljNJLC3UuK2P+Y+eOhbVSSVEnjJuK3Wm9vcr4lenun70KOP6d+qlLVwOE5LGvFS24sjB6o3jJfLtX</w:t>
      </w:r>
    </w:p>
    <w:p>
      <w:pPr>
        <w:pStyle w:val="PreformattedText"/>
        <w:bidi w:val="0"/>
        <w:spacing w:before="0" w:after="0"/>
        <w:jc w:val="left"/>
        <w:rPr/>
      </w:pPr>
      <w:r>
        <w:rPr/>
        <w:t>kw4RSw7x1S/v8AocIK/wBalrHGClNepStE60yXs1V9KIkD4p/pL+e0vt122LJks0LoQmLtJlsso0lF</w:t>
      </w:r>
    </w:p>
    <w:p>
      <w:pPr>
        <w:pStyle w:val="PreformattedText"/>
        <w:bidi w:val="0"/>
        <w:spacing w:before="0" w:after="0"/>
        <w:jc w:val="left"/>
        <w:rPr/>
      </w:pPr>
      <w:r>
        <w:rPr/>
        <w:t>Z3nQkULtWKWV/gpM3QmJplIaExSE0WWhSHFMvSbFWboXQu0nXTEwyA5/EaVHRvr2dEvXTxIKnxVfka</w:t>
      </w:r>
    </w:p>
    <w:p>
      <w:pPr>
        <w:pStyle w:val="PreformattedText"/>
        <w:bidi w:val="0"/>
        <w:spacing w:before="0" w:after="0"/>
        <w:jc w:val="left"/>
        <w:rPr/>
      </w:pPr>
      <w:r>
        <w:rPr/>
        <w:t>+IjJfMmnHdL3RoxnHD/VV3vuShiOEv1ld8WOKfqJ4vjwQw43HVjcx4XkjDDXp3i2lLwiUMKPqL1Jab</w:t>
      </w:r>
    </w:p>
    <w:p>
      <w:pPr>
        <w:pStyle w:val="PreformattedText"/>
        <w:bidi w:val="0"/>
        <w:spacing w:before="0" w:after="0"/>
        <w:jc w:val="left"/>
        <w:rPr/>
      </w:pPr>
      <w:r>
        <w:rPr/>
        <w:t>tqtySwHJtTkm4c/wJ4DWE1GXt+bNeAoVobp7292N4SWKnhP335YpYabXpVcOX7fg+VxemNbf6roQiJ</w:t>
      </w:r>
    </w:p>
    <w:p>
      <w:pPr>
        <w:pStyle w:val="PreformattedText"/>
        <w:bidi w:val="0"/>
        <w:spacing w:before="0" w:after="0"/>
        <w:jc w:val="left"/>
        <w:rPr/>
      </w:pPr>
      <w:r>
        <w:rPr/>
        <w:t>BHxX0w6q/Z1kxlFCXRQlnXXvlqK92V7CdFlsTzQ08k8mLooZWaRRQrQ+jSJ1sxMcbNJpZoo0FFNFpl</w:t>
      </w:r>
    </w:p>
    <w:p>
      <w:pPr>
        <w:pStyle w:val="PreformattedText"/>
        <w:bidi w:val="0"/>
        <w:spacing w:before="0" w:after="0"/>
        <w:jc w:val="left"/>
        <w:rPr/>
      </w:pPr>
      <w:r>
        <w:rPr/>
        <w:t>UUaovZmyeS7iF0RMNkCeGtPxEfW/zJ7miD1asbmPC9vcgsO8JPEtVSpEY4CW85Up+FuSWAni7y4TaR</w:t>
      </w:r>
    </w:p>
    <w:p>
      <w:pPr>
        <w:pStyle w:val="PreformattedText"/>
        <w:bidi w:val="0"/>
        <w:spacing w:before="0" w:after="0"/>
        <w:jc w:val="left"/>
        <w:rPr/>
      </w:pPr>
      <w:r>
        <w:rPr/>
        <w:t>eBKaaUt4+DVgP0qg1vS33HPC9KSeHxLzyxzjF4i9GrjdshNwlhyWBVqrE8RwU44C52dD9Z+rJQWztN</w:t>
      </w:r>
    </w:p>
    <w:p>
      <w:pPr>
        <w:pStyle w:val="PreformattedText"/>
        <w:bidi w:val="0"/>
        <w:spacing w:before="0" w:after="0"/>
        <w:jc w:val="left"/>
        <w:rPr/>
      </w:pPr>
      <w:r>
        <w:rPr/>
        <w:t>o/5iTfyqq8+4vXlp1KvlptlYko6pKqe/SiCInxb3gvx0r9ovJjKKKKKKKzo09do29jTkrKKKKyVPk3</w:t>
      </w:r>
    </w:p>
    <w:p>
      <w:pPr>
        <w:pStyle w:val="PreformattedText"/>
        <w:bidi w:val="0"/>
        <w:spacing w:before="0" w:after="0"/>
        <w:jc w:val="left"/>
        <w:rPr/>
      </w:pPr>
      <w:r>
        <w:rPr/>
        <w:t>WdZrPwJ5PJFZtCNKotoTTN0WxJMpopm58xUjc1e5SKLaHTRSaF3o2PNGG9yG7MVYTxMW1O6vbyhTwZ</w:t>
      </w:r>
    </w:p>
    <w:p>
      <w:pPr>
        <w:pStyle w:val="PreformattedText"/>
        <w:bidi w:val="0"/>
        <w:spacing w:before="0" w:after="0"/>
        <w:jc w:val="left"/>
        <w:rPr/>
      </w:pPr>
      <w:r>
        <w:rPr/>
        <w:t>uFQduNbMWJhOOH+lxKqHOKjOLwqqv5Zr9OU4+iknGxPEg8NrBUdX+pePGEZLDX1e29H67WI9Pm02iK</w:t>
      </w:r>
    </w:p>
    <w:p>
      <w:pPr>
        <w:pStyle w:val="PreformattedText"/>
        <w:bidi w:val="0"/>
        <w:spacing w:before="0" w:after="0"/>
        <w:jc w:val="left"/>
        <w:rPr/>
      </w:pPr>
      <w:r>
        <w:rPr/>
        <w:t>+Ik96Vx5ZFfEP07nW/Nko4qUk8VU3s74J4dyn+qt4rk0QWiUcdXprfyKEEo1jbqW7FpXEtSvdVS/gf</w:t>
      </w:r>
    </w:p>
    <w:p>
      <w:pPr>
        <w:pStyle w:val="PreformattedText"/>
        <w:bidi w:val="0"/>
        <w:spacing w:before="0" w:after="0"/>
        <w:jc w:val="left"/>
        <w:rPr/>
      </w:pPr>
      <w:r>
        <w:rPr/>
        <w:t>L6EQIo+Kf6i/hZP9uooooooooooS7C/gaZ/LLW9ZKVFllieSKddC6kPjJZoZuhOxxExxIscdymKTXg</w:t>
      </w:r>
    </w:p>
    <w:p>
      <w:pPr>
        <w:pStyle w:val="PreformattedText"/>
        <w:bidi w:val="0"/>
        <w:spacing w:before="0" w:after="0"/>
        <w:jc w:val="left"/>
        <w:rPr/>
      </w:pPr>
      <w:r>
        <w:rPr/>
        <w:t>1fg1fgU9naNikyqLE0zSaWu/t0IwxGLizjiN6bjo3dcCePFYbWGl4ov4lRclGnbrbwyseXq7qO3n3I</w:t>
      </w:r>
    </w:p>
    <w:p>
      <w:pPr>
        <w:pStyle w:val="PreformattedText"/>
        <w:bidi w:val="0"/>
        <w:spacing w:before="0" w:after="0"/>
        <w:jc w:val="left"/>
        <w:rPr/>
      </w:pPr>
      <w:r>
        <w:rPr/>
        <w:t>rHbTc1H5RRxXo1YvneVkoz+e8ZVfNk4XOdY63ihQw16TWO+Ks9PA9J3iO1K20L0LxU3Jtog8FSjak9</w:t>
      </w:r>
    </w:p>
    <w:p>
      <w:pPr>
        <w:pStyle w:val="PreformattedText"/>
        <w:bidi w:val="0"/>
        <w:spacing w:before="0" w:after="0"/>
        <w:jc w:val="left"/>
        <w:rPr/>
      </w:pPr>
      <w:r>
        <w:rPr/>
        <w:t>UaVkXgR0SUJtJ/1fuN4K1NYVpS8cClC5tw5pv+yadu0rvNESBE+J/6r+5XWvsKKKKKKKKzoS6kNMSt</w:t>
      </w:r>
    </w:p>
    <w:p>
      <w:pPr>
        <w:pStyle w:val="PreformattedText"/>
        <w:bidi w:val="0"/>
        <w:spacing w:before="0" w:after="0"/>
        <w:jc w:val="left"/>
        <w:rPr/>
      </w:pPr>
      <w:r>
        <w:rPr/>
        <w:t>cmnc2WVCRSNisqvjJdrxkuj3GqIos8lM4Y42JtF7CaoVJjSYoocaPmFKuUfKVa5Nz5kLOu2ra3zRAi</w:t>
      </w:r>
    </w:p>
    <w:p>
      <w:pPr>
        <w:pStyle w:val="PreformattedText"/>
        <w:bidi w:val="0"/>
        <w:spacing w:before="0" w:after="0"/>
        <w:jc w:val="left"/>
        <w:rPr/>
      </w:pPr>
      <w:r>
        <w:rPr/>
        <w:t>Ti/Uw36um01QoNbPGSWonBJ4v6+355Q4Q1qsWrjW5pwV6TWJJ0+Svh9Elqk6lyfoP1U9TdWyEsBTjc</w:t>
      </w:r>
    </w:p>
    <w:p>
      <w:pPr>
        <w:pStyle w:val="PreformattedText"/>
        <w:bidi w:val="0"/>
        <w:spacing w:before="0" w:after="0"/>
        <w:jc w:val="left"/>
        <w:rPr/>
      </w:pPr>
      <w:r>
        <w:rPr/>
        <w:t>ZO1Sb9iMsKMYyWHKlKiUoP1XHBunZq9SbSwE7j/BDEnP0o+kr3XGxrxknFYatSqKrYk8dOcfTXCqiX</w:t>
      </w:r>
    </w:p>
    <w:p>
      <w:pPr>
        <w:pStyle w:val="PreformattedText"/>
        <w:bidi w:val="0"/>
        <w:spacing w:before="0" w:after="0"/>
        <w:jc w:val="left"/>
        <w:rPr/>
      </w:pPr>
      <w:r>
        <w:rPr/>
        <w:t>rNqDrZX/ZiLfoiiFUI+IVYj/jorpX267dFdC7a6t8kN5XSLyooovJSXt3V1JHjJEhUNezE2Wlyh0xN</w:t>
      </w:r>
    </w:p>
    <w:p>
      <w:pPr>
        <w:pStyle w:val="PreformattedText"/>
        <w:bidi w:val="0"/>
        <w:spacing w:before="0" w:after="0"/>
        <w:jc w:val="left"/>
        <w:rPr/>
      </w:pPr>
      <w:r>
        <w:rPr/>
        <w:t>e41+RW0W4mzFGLNLR8yVilZdi7sXz0QIHxCwn6eptb+OR+joxI7uSdtilgJyWh7x8kJ4MXB+m91W/B</w:t>
      </w:r>
    </w:p>
    <w:p>
      <w:pPr>
        <w:pStyle w:val="PreformattedText"/>
        <w:bidi w:val="0"/>
        <w:spacing w:before="0" w:after="0"/>
        <w:jc w:val="left"/>
        <w:rPr/>
      </w:pPr>
      <w:r>
        <w:rPr/>
        <w:t>GeHFKSwdlL+hyT9RrBTrd+xrlOTrBT+WyOLiz9JelG7322r3HL4hKUNK2lSVDXxCc1tTj4NHxCeG/U</w:t>
      </w:r>
    </w:p>
    <w:p>
      <w:pPr>
        <w:pStyle w:val="PreformattedText"/>
        <w:bidi w:val="0"/>
        <w:spacing w:before="0" w:after="0"/>
        <w:jc w:val="left"/>
        <w:rPr/>
      </w:pPr>
      <w:r>
        <w:rPr/>
        <w:t>XHuacb01+qr1cWOEpLG/WS/FiinKWrH307V/uRjGo3i3SqkvJKtMehEbEfEO8R9KyX3K7Kdrsru0ym</w:t>
      </w:r>
    </w:p>
    <w:p>
      <w:pPr>
        <w:pStyle w:val="PreformattedText"/>
        <w:bidi w:val="0"/>
        <w:spacing w:before="0" w:after="0"/>
        <w:jc w:val="left"/>
        <w:rPr/>
      </w:pPr>
      <w:r>
        <w:rPr/>
        <w:t>i2Jmw0sqFlRS9ys+e8mWWWIQ8kNEZJXZSa2KcTUJpoaQolNG4pe6HQk2JvhmyHWS7i26IkHwY83GCe</w:t>
      </w:r>
    </w:p>
    <w:p>
      <w:pPr>
        <w:pStyle w:val="PreformattedText"/>
        <w:bidi w:val="0"/>
        <w:spacing w:before="0" w:after="0"/>
        <w:jc w:val="left"/>
        <w:rPr/>
      </w:pPr>
      <w:r>
        <w:rPr/>
        <w:t>lS+a90a3J4jjhLjyvKIPFm0/TW8fK2/gjP4iSj8i+r22Q/8AENSio8S2rgb+IUpK01W1DWN+m/UTuO</w:t>
      </w:r>
    </w:p>
    <w:p>
      <w:pPr>
        <w:pStyle w:val="PreformattedText"/>
        <w:bidi w:val="0"/>
        <w:spacing w:before="0" w:after="0"/>
        <w:jc w:val="left"/>
        <w:rPr/>
      </w:pPr>
      <w:r>
        <w:rPr/>
        <w:t>9McMT003jJNT9+B4aaxtWLT9iMIOfzY3MdqIxwksNyxbSfFeRwwF6ic5bO2ifo6p1qVxReA/TajK6p</w:t>
      </w:r>
    </w:p>
    <w:p>
      <w:pPr>
        <w:pStyle w:val="PreformattedText"/>
        <w:bidi w:val="0"/>
        <w:spacing w:before="0" w:after="0"/>
        <w:jc w:val="left"/>
        <w:rPr/>
      </w:pPr>
      <w:r>
        <w:rPr/>
        <w:t>UyLw/l0QaqVL3G04txi1C9r6IkCPPJiyucn94q6F2V1Vmu7bHYmUikXEvp2Ni8tu4iisqKIrnJ5J5S</w:t>
      </w:r>
    </w:p>
    <w:p>
      <w:pPr>
        <w:pStyle w:val="PreformattedText"/>
        <w:bidi w:val="0"/>
        <w:spacing w:before="0" w:after="0"/>
        <w:jc w:val="left"/>
        <w:rPr/>
      </w:pPr>
      <w:r>
        <w:rPr/>
        <w:t>QpVlG0O/YTi+Th8lWuS2h0KhKuGNs1EaKq+9HgeUTD4MbV6UnGSTXlmJDF1q8RNaffyaX+nWKvzvsS</w:t>
      </w:r>
    </w:p>
    <w:p>
      <w:pPr>
        <w:pStyle w:val="PreformattedText"/>
        <w:bidi w:val="0"/>
        <w:spacing w:before="0" w:after="0"/>
        <w:jc w:val="left"/>
        <w:rPr/>
      </w:pPr>
      <w:r>
        <w:rPr/>
        <w:t>w9v/AKhXr/olCOnGvF32r8EY4bl82Nfy+CKwksNvEtXwNYEddylSluiXo6pUpbxvYU8GXpJYb9qvdH</w:t>
      </w:r>
    </w:p>
    <w:p>
      <w:pPr>
        <w:pStyle w:val="PreformattedText"/>
        <w:bidi w:val="0"/>
        <w:spacing w:before="0" w:after="0"/>
        <w:jc w:val="left"/>
        <w:rPr/>
      </w:pPr>
      <w:r>
        <w:rPr/>
        <w:t>qYXpuPpcS/tjmo+rH0fCZHElCUf0a1R3dClipRawkrlXG43ixjJ6F9X9/yOM4qSceaa/8AnNESBdJj</w:t>
      </w:r>
    </w:p>
    <w:p>
      <w:pPr>
        <w:pStyle w:val="PreformattedText"/>
        <w:bidi w:val="0"/>
        <w:spacing w:before="0" w:after="0"/>
        <w:jc w:val="left"/>
        <w:rPr/>
      </w:pPr>
      <w:r>
        <w:rPr/>
        <w:t>/YF2Vz2Vml2UvyNCe2STKRXTucZpdusqE8qKKFk1mnlQqKrhitjVeCkRGmRopDunuRl7mxpscRd2L3</w:t>
      </w:r>
    </w:p>
    <w:p>
      <w:pPr>
        <w:pStyle w:val="PreformattedText"/>
        <w:bidi w:val="0"/>
        <w:spacing w:before="0" w:after="0"/>
        <w:jc w:val="left"/>
        <w:rPr/>
      </w:pPr>
      <w:r>
        <w:rPr/>
        <w:t>HlEwzFSeFK3S4srBi43NytUiHoRUbcnT29mNYEVJPVyrQ3gOeI3GW8bdGrCk8OsJ21SaPVwtCisH6Z</w:t>
      </w:r>
    </w:p>
    <w:p>
      <w:pPr>
        <w:pStyle w:val="PreformattedText"/>
        <w:bidi w:val="0"/>
        <w:spacing w:before="0" w:after="0"/>
        <w:jc w:val="left"/>
        <w:rPr/>
      </w:pPr>
      <w:r>
        <w:rPr/>
        <w:t>cMeJo9WHopf1yKeJCSfopKUbZeMoQksNJ3XHKP8AmGsRqKW9r39hL4iUn8yXy+fcj6/yKU6Xl3yaJu</w:t>
      </w:r>
    </w:p>
    <w:p>
      <w:pPr>
        <w:pStyle w:val="PreformattedText"/>
        <w:bidi w:val="0"/>
        <w:spacing w:before="0" w:after="0"/>
        <w:jc w:val="left"/>
        <w:rPr/>
      </w:pPr>
      <w:r>
        <w:rPr/>
        <w:t>7xoqpcs9O5SrFSvhsUU1iW7dfKMQiJFMnthzf47K+xr7e8k+hdW4kULKzd9j+8ts3fbRWV0Ji6KKLF</w:t>
      </w:r>
    </w:p>
    <w:p>
      <w:pPr>
        <w:pStyle w:val="PreformattedText"/>
        <w:bidi w:val="0"/>
        <w:spacing w:before="0" w:after="0"/>
        <w:jc w:val="left"/>
        <w:rPr/>
      </w:pPr>
      <w:r>
        <w:rPr/>
        <w:t>WVCimK0PgjXka9mK6ypMimcDaYkR/kpoXcoW6yRh8E/+nPZcUepGbwawt1sj1FONLBVKWyJSl+rD0V</w:t>
      </w:r>
    </w:p>
    <w:p>
      <w:pPr>
        <w:pStyle w:val="PreformattedText"/>
        <w:bidi w:val="0"/>
        <w:spacing w:before="0" w:after="0"/>
        <w:jc w:val="left"/>
        <w:rPr/>
      </w:pPr>
      <w:r>
        <w:rPr/>
        <w:t>+a8nqYsZUsNJOF3RePGOE1BJvZ/wAD/wARplJUney4dMjHHlKfzpfKRjjXhqWIq97NE6leOktfNksN</w:t>
      </w:r>
    </w:p>
    <w:p>
      <w:pPr>
        <w:pStyle w:val="PreformattedText"/>
        <w:bidi w:val="0"/>
        <w:spacing w:before="0" w:after="0"/>
        <w:jc w:val="left"/>
        <w:rPr/>
      </w:pPr>
      <w:r>
        <w:rPr/>
        <w:t>a8SsdO4rk04NwlHFfFccihgaV872nuysBrEjcru2/YbwKa+a2ldilDZJO2t/49x5IiRMd/pvfl/tl5</w:t>
      </w:r>
    </w:p>
    <w:p>
      <w:pPr>
        <w:pStyle w:val="PreformattedText"/>
        <w:bidi w:val="0"/>
        <w:spacing w:before="0" w:after="0"/>
        <w:jc w:val="left"/>
        <w:rPr/>
      </w:pPr>
      <w:r>
        <w:rPr/>
        <w:t>WXlZZZZZYmWWWWWLcaI8PJ1RZv1f2X+eiutdddCzpZMrJM8cCq2SRFuhrJDFQzxyRGl7FIdCyXbi9s</w:t>
      </w:r>
    </w:p>
    <w:p>
      <w:pPr>
        <w:pStyle w:val="PreformattedText"/>
        <w:bidi w:val="0"/>
        <w:spacing w:before="0" w:after="0"/>
        <w:jc w:val="left"/>
        <w:rPr/>
      </w:pPr>
      <w:r>
        <w:rPr/>
        <w:t>kYRTUZNVwS/xHp4ctlexKPxMFKpU/wDdGnF+ZPES+Xbchhz1RvES29yMNlqxltPklCF4n62w44OtOO</w:t>
      </w:r>
    </w:p>
    <w:p>
      <w:pPr>
        <w:pStyle w:val="PreformattedText"/>
        <w:bidi w:val="0"/>
        <w:spacing w:before="0" w:after="0"/>
        <w:jc w:val="left"/>
        <w:rPr/>
      </w:pPr>
      <w:r>
        <w:rPr/>
        <w:t>I7cHV8Mr4fRGpydSP+XrFVScuWxSwNbWmTuNK/b2ITwo6ZLDk/m88GuCjiSWAnUvPBr1Sm/QT+W3Yp</w:t>
      </w:r>
    </w:p>
    <w:p>
      <w:pPr>
        <w:pStyle w:val="PreformattedText"/>
        <w:bidi w:val="0"/>
        <w:spacing w:before="0" w:after="0"/>
        <w:jc w:val="left"/>
        <w:rPr/>
      </w:pPr>
      <w:r>
        <w:rPr/>
        <w:t>zbjL0r+Xytq9iEptwm47e9cfgeSIkT4l7RX7Au2yyyyyyzUajUWajUWWWWXkhMdCa9i+34EvslnZqL</w:t>
      </w:r>
    </w:p>
    <w:p>
      <w:pPr>
        <w:pStyle w:val="PreformattedText"/>
        <w:bidi w:val="0"/>
        <w:spacing w:before="0" w:after="0"/>
        <w:jc w:val="left"/>
        <w:rPr/>
      </w:pPr>
      <w:r>
        <w:rPr/>
        <w:t>yeSbHszZjVPKNkhUyt9mO/YiPbhluixOJsrF3I54JVxfg9JRik8ZUpGnDeu8Wl4PTwde2I1cT9B+nT</w:t>
      </w:r>
    </w:p>
    <w:p>
      <w:pPr>
        <w:pStyle w:val="PreformattedText"/>
        <w:bidi w:val="0"/>
        <w:spacing w:before="0" w:after="0"/>
        <w:jc w:val="left"/>
        <w:rPr/>
      </w:pPr>
      <w:r>
        <w:rPr/>
        <w:t>na2v3P0PTkqbqXIp4SliLQ3a8kJ4cZYT9J78XwKUdDksC0pc+DVLEliNYKeyb8GvFloXpJvTvtxZq+</w:t>
      </w:r>
    </w:p>
    <w:p>
      <w:pPr>
        <w:pStyle w:val="PreformattedText"/>
        <w:bidi w:val="0"/>
        <w:spacing w:before="0" w:after="0"/>
        <w:jc w:val="left"/>
        <w:rPr/>
      </w:pPr>
      <w:r>
        <w:rPr/>
        <w:t>Ie2lL5v6Jf4lepH/8AWiccbVG8RNabe/kcZpxjLFVXcqexUo7PEu38yT2Jx0tq7EIiJHxDeuqquwvu</w:t>
      </w:r>
    </w:p>
    <w:p>
      <w:pPr>
        <w:pStyle w:val="PreformattedText"/>
        <w:bidi w:val="0"/>
        <w:spacing w:before="0" w:after="0"/>
        <w:jc w:val="left"/>
        <w:rPr/>
      </w:pPr>
      <w:r>
        <w:rPr/>
        <w:t>F23wy+l9C6L6PAijZGwuv+urb7FFjfRf5ENCGnQmyS/BGj+83Qmxs2FdFs2GkLtoWeC90f5Xt4G8H0</w:t>
      </w:r>
    </w:p>
    <w:p>
      <w:pPr>
        <w:pStyle w:val="PreformattedText"/>
        <w:bidi w:val="0"/>
        <w:spacing w:before="0" w:after="0"/>
        <w:jc w:val="left"/>
        <w:rPr/>
      </w:pPr>
      <w:r>
        <w:rPr/>
        <w:t>nFp2pbs1YV4kXhtOt/69iOJCPp1g8xpEZ6YwawPPI3OsWSwVszXi4kn+mvpt2v/Ap/Ey9O4q78jXxE</w:t>
      </w:r>
    </w:p>
    <w:p>
      <w:pPr>
        <w:pStyle w:val="PreformattedText"/>
        <w:bidi w:val="0"/>
        <w:spacing w:before="0" w:after="0"/>
        <w:jc w:val="left"/>
        <w:rPr/>
      </w:pPr>
      <w:r>
        <w:rPr/>
        <w:t>YzVqrpew1jqe001pNM6w/wBdXe/lGlOE7xd20zRBuV43MNq/3IRwkoXiNvhJLkh6EVbk3UtkR9NKSp</w:t>
      </w:r>
    </w:p>
    <w:p>
      <w:pPr>
        <w:pStyle w:val="PreformattedText"/>
        <w:bidi w:val="0"/>
        <w:spacing w:before="0" w:after="0"/>
        <w:jc w:val="left"/>
        <w:rPr/>
      </w:pPr>
      <w:r>
        <w:rPr/>
        <w:t>/Vt+H7EhISIrcijFdzk7vfur7NdpZ0Vk+hCXQuitstPu+4sv7+1fTFsu8ojsUjyaV7iJCpm6ZK/YhX</w:t>
      </w:r>
    </w:p>
    <w:p>
      <w:pPr>
        <w:pStyle w:val="PreformattedText"/>
        <w:bidi w:val="0"/>
        <w:spacing w:before="0" w:after="0"/>
        <w:jc w:val="left"/>
        <w:rPr/>
      </w:pPr>
      <w:r>
        <w:rPr/>
        <w:t>nJ2M2piF3I8ZYXJC2nTHNuOLJYKpP+b/ACKWM5uSw19PLX/gh/iJaL2T8vwJ/EtO2vqHDHcp1iJ+24</w:t>
      </w:r>
    </w:p>
    <w:p>
      <w:pPr>
        <w:pStyle w:val="PreformattedText"/>
        <w:bidi w:val="0"/>
        <w:spacing w:before="0" w:after="0"/>
        <w:jc w:val="left"/>
        <w:rPr/>
      </w:pPr>
      <w:r>
        <w:rPr/>
        <w:t>4TTg/VT+XfceGnBXj7qW/shYeHWLeLvXHsRWCpQvEk9qVEV8PFRtt1LgksDViupe7SLwpONYb3i+GK</w:t>
      </w:r>
    </w:p>
    <w:p>
      <w:pPr>
        <w:pStyle w:val="PreformattedText"/>
        <w:bidi w:val="0"/>
        <w:spacing w:before="0" w:after="0"/>
        <w:jc w:val="left"/>
        <w:rPr/>
      </w:pPr>
      <w:r>
        <w:rPr/>
        <w:t>eG9GnB21UkSlanH0UknuvyTlOba9FLTzS5/LMRttN80hESK4OE34Hz3K7V9pdx89D6l0rJSN+7uXWw</w:t>
      </w:r>
    </w:p>
    <w:p>
      <w:pPr>
        <w:pStyle w:val="PreformattedText"/>
        <w:bidi w:val="0"/>
        <w:spacing w:before="0" w:after="0"/>
        <w:jc w:val="left"/>
        <w:rPr/>
      </w:pPr>
      <w:r>
        <w:rPr/>
        <w:t>tkxZcd9LNrK80mIZFDTIsZQrsYqKP6FXkY/wCTehPbgVWzhi7cHlh8keJedhwxV6qU0lyt6KlcbxlV</w:t>
      </w:r>
    </w:p>
    <w:p>
      <w:pPr>
        <w:pStyle w:val="PreformattedText"/>
        <w:bidi w:val="0"/>
        <w:spacing w:before="0" w:after="0"/>
        <w:jc w:val="left"/>
        <w:rPr/>
      </w:pPr>
      <w:r>
        <w:rPr/>
        <w:t>Dwk1C8bzv7EsPD0zvF3/AB4FDBcpXiNtxIehH03KTaGsCKnWulLdDlgynN6JXV7EcSE/SSwd+Eh4vy</w:t>
      </w:r>
    </w:p>
    <w:p>
      <w:pPr>
        <w:pStyle w:val="PreformattedText"/>
        <w:bidi w:val="0"/>
        <w:spacing w:before="0" w:after="0"/>
        <w:jc w:val="left"/>
        <w:rPr/>
      </w:pPr>
      <w:r>
        <w:rPr/>
        <w:t>Tj6K2lwKcoSlFYWzVukKWPFYf6aTap0V8Rp1Kk7pLzXuS9eKm9Ve2/JKOJFKSxFutv5JJKMat//ImR</w:t>
      </w:r>
    </w:p>
    <w:p>
      <w:pPr>
        <w:pStyle w:val="PreformattedText"/>
        <w:bidi w:val="0"/>
        <w:spacing w:before="0" w:after="0"/>
        <w:jc w:val="left"/>
        <w:rPr/>
      </w:pPr>
      <w:r>
        <w:rPr/>
        <w:t>IpmK6hK3yP8AbGuh9S6EUUJe/dX4edfb0UUstQ2RQxckiKTPOS5H/OXkfjYaVG1ckbrkV2PkWVdmDp</w:t>
      </w:r>
    </w:p>
    <w:p>
      <w:pPr>
        <w:pStyle w:val="PreformattedText"/>
        <w:bidi w:val="0"/>
        <w:spacing w:before="0" w:after="0"/>
        <w:jc w:val="left"/>
        <w:rPr/>
      </w:pPr>
      <w:r>
        <w:rPr/>
        <w:t>5YZh/ncawtWLqfzNEXgLRy9nSIywIpKpNKWw3hXiv0nzua4znGsLdw8cixLhhpYPEtkOeJ88PRSVra</w:t>
      </w:r>
    </w:p>
    <w:p>
      <w:pPr>
        <w:pStyle w:val="PreformattedText"/>
        <w:bidi w:val="0"/>
        <w:spacing w:before="0" w:after="0"/>
        <w:jc w:val="left"/>
        <w:rPr/>
      </w:pPr>
      <w:r>
        <w:rPr/>
        <w:t>uWXjRl/0kk423RXxMYwdJO+DT8Q44jc69iMMW7ljJbe4sOVQ14659x4cU8S8dbjWC5O8RpNVwJYepO</w:t>
      </w:r>
    </w:p>
    <w:p>
      <w:pPr>
        <w:pStyle w:val="PreformattedText"/>
        <w:bidi w:val="0"/>
        <w:spacing w:before="0" w:after="0"/>
        <w:jc w:val="left"/>
        <w:rPr/>
      </w:pPr>
      <w:r>
        <w:rPr/>
        <w:t>3VV/K9y1Sq2vDERIrY+IlUUvz2b/HT/f376H2l3ke+X95UbiRfUu/RTKKKEOhcjuiPHA+RG6Y/4EkV</w:t>
      </w:r>
    </w:p>
    <w:p>
      <w:pPr>
        <w:pStyle w:val="PreformattedText"/>
        <w:bidi w:val="0"/>
        <w:spacing w:before="0" w:after="0"/>
        <w:jc w:val="left"/>
        <w:rPr/>
      </w:pPr>
      <w:r>
        <w:rPr/>
        <w:t>vyNMd0LyKhLfkd2PuRdowyHDJyXqzXo6mo7tMjOUvT/SXtH2HOdS/RSqfFDnjRlOOhVXhcl/EJwpLf</w:t>
      </w:r>
    </w:p>
    <w:p>
      <w:pPr>
        <w:pStyle w:val="PreformattedText"/>
        <w:bidi w:val="0"/>
        <w:spacing w:before="0" w:after="0"/>
        <w:jc w:val="left"/>
        <w:rPr/>
      </w:pPr>
      <w:r>
        <w:rPr/>
        <w:t>mkNfEaG1JJ6v4dGnE+e8WtttyEcTVC8Vce/JoWl3jx+qxwwtWJ+ryuBLB/TacuD/l9DW9J3fljnhXi</w:t>
      </w:r>
    </w:p>
    <w:p>
      <w:pPr>
        <w:pStyle w:val="PreformattedText"/>
        <w:bidi w:val="0"/>
        <w:spacing w:before="0" w:after="0"/>
        <w:jc w:val="left"/>
        <w:rPr/>
      </w:pPr>
      <w:r>
        <w:rPr/>
        <w:t>rQ3a3sU4VBRwd2qT/BCdRio4VW2oyIz+Vw0VT2/AiJE+IfzV7L7Clmvunw+h5PNdC+xsSy4N2Uyh/Z</w:t>
      </w:r>
    </w:p>
    <w:p>
      <w:pPr>
        <w:pStyle w:val="PreformattedText"/>
        <w:bidi w:val="0"/>
        <w:spacing w:before="0" w:after="0"/>
        <w:jc w:val="left"/>
        <w:rPr/>
      </w:pPr>
      <w:r>
        <w:rPr/>
        <w:t>UUVlYmsmyxJXlGx2JjN6Im1j45PAm9xfwbGwxZrsQe1GHyQJRxVP5fpaGsektau91Y44umf6u97K/B</w:t>
      </w:r>
    </w:p>
    <w:p>
      <w:pPr>
        <w:pStyle w:val="PreformattedText"/>
        <w:bidi w:val="0"/>
        <w:spacing w:before="0" w:after="0"/>
        <w:jc w:val="left"/>
        <w:rPr/>
      </w:pPr>
      <w:r>
        <w:rPr/>
        <w:t>onb/AFkvl2ojBJ4d4y/o9OCjifrebY4YCnKptWhf4esKtW2xeB6c1pezVvyRnhRlJek7cfPsQmoenK</w:t>
      </w:r>
    </w:p>
    <w:p>
      <w:pPr>
        <w:pStyle w:val="PreformattedText"/>
        <w:bidi w:val="0"/>
        <w:spacing w:before="0" w:after="0"/>
        <w:jc w:val="left"/>
        <w:rPr/>
      </w:pPr>
      <w:r>
        <w:rPr/>
        <w:t>OBy9mW9OI1gRdS9hSxnNtQV6d7XleBevJQk2l7v2FHGkpybp3/AKIjrxHOTbb/AP4IiRTJu5yf57CN</w:t>
      </w:r>
    </w:p>
    <w:p>
      <w:pPr>
        <w:pStyle w:val="PreformattedText"/>
        <w:bidi w:val="0"/>
        <w:spacing w:before="0" w:after="0"/>
        <w:jc w:val="left"/>
        <w:rPr/>
      </w:pPr>
      <w:r>
        <w:rPr/>
        <w:t>j+H+x+HleT6ELNd9ZUWjkYq8lm5v9pZZaypdEeTZoS/JIhwSGlXIrNx0VsJMjaFJFqx02NULsLKPJh</w:t>
      </w:r>
    </w:p>
    <w:p>
      <w:pPr>
        <w:pStyle w:val="PreformattedText"/>
        <w:bidi w:val="0"/>
        <w:spacing w:before="0" w:after="0"/>
        <w:jc w:val="left"/>
        <w:rPr/>
      </w:pPr>
      <w:r>
        <w:rPr/>
        <w:t>vch72TUfWuU6VfKkRWCoperdSHHBTxP1JJVxQ3gOSfzL5a9y/h3CC0tpSoc8KsWPpvw3fIpwUl+jzH</w:t>
      </w:r>
    </w:p>
    <w:p>
      <w:pPr>
        <w:pStyle w:val="PreformattedText"/>
        <w:bidi w:val="0"/>
        <w:spacing w:before="0" w:after="0"/>
        <w:jc w:val="left"/>
        <w:rPr/>
      </w:pPr>
      <w:r>
        <w:rPr/>
        <w:t>a/YjOUYwlHAVXsOWI1jOOHHb8ckX8RKUfl8b2L/EyivFPccMe8Reqq8bkoPVH9dVpHhwpfr3T3/P8E</w:t>
      </w:r>
    </w:p>
    <w:p>
      <w:pPr>
        <w:pStyle w:val="PreformattedText"/>
        <w:bidi w:val="0"/>
        <w:spacing w:before="0" w:after="0"/>
        <w:jc w:val="left"/>
        <w:rPr/>
      </w:pPr>
      <w:r>
        <w:rPr/>
        <w:t>1BKVTb+a79vwfJa0W75Xt+BEUSdQk/ZdhWbn9H9dO/2C7yyp5MfSuhd6/Yq/JpOMuTZFm/2SZaKRWV</w:t>
      </w:r>
    </w:p>
    <w:p>
      <w:pPr>
        <w:pStyle w:val="PreformattedText"/>
        <w:bidi w:val="0"/>
        <w:spacing w:before="0" w:after="0"/>
        <w:jc w:val="left"/>
        <w:rPr/>
      </w:pPr>
      <w:r>
        <w:rPr/>
        <w:t>iaKRRQh1QkvckiNjKVC/kVkjx5E1TIlciXOw+eBi7eFuR97MTRrhH025Ua8Jwa9HZS/slOKeJD0a23</w:t>
      </w:r>
    </w:p>
    <w:p>
      <w:pPr>
        <w:pStyle w:val="PreformattedText"/>
        <w:bidi w:val="0"/>
        <w:spacing w:before="0" w:after="0"/>
        <w:jc w:val="left"/>
        <w:rPr/>
      </w:pPr>
      <w:r>
        <w:rPr/>
        <w:t>82LFcHD9FL5ea8ClNQ1LAW0q4NWM/UkoK6IvHm43sqduuBf4hxlcqafJKGI5yXqqmttxwS9NvH4W44</w:t>
      </w:r>
    </w:p>
    <w:p>
      <w:pPr>
        <w:pStyle w:val="PreformattedText"/>
        <w:bidi w:val="0"/>
        <w:spacing w:before="0" w:after="0"/>
        <w:jc w:val="left"/>
        <w:rPr/>
      </w:pPr>
      <w:r>
        <w:rPr/>
        <w:t>Q0tetupcmjAbmnOTtbEH8PFwb1S22svBjD6JNKX9WKUE8VvCv3//AMI3F248pP2u+MoGPKsJ/l9fPI</w:t>
      </w:r>
    </w:p>
    <w:p>
      <w:pPr>
        <w:pStyle w:val="PreformattedText"/>
        <w:bidi w:val="0"/>
        <w:spacing w:before="0" w:after="0"/>
        <w:jc w:val="left"/>
        <w:rPr/>
      </w:pPr>
      <w:r>
        <w:rPr/>
        <w:t>kj+8t+nY2+8oXQx9SzXbWSryy0WXk+CJ5GV9k1ksminnYnlYqHQkkO7HZsJIa/I7rYfBtQkvcQrHuy</w:t>
      </w:r>
    </w:p>
    <w:p>
      <w:pPr>
        <w:pStyle w:val="PreformattedText"/>
        <w:bidi w:val="0"/>
        <w:spacing w:before="0" w:after="0"/>
        <w:jc w:val="left"/>
        <w:rPr/>
      </w:pPr>
      <w:r>
        <w:rPr/>
        <w:t>uhdKy+GfKIklOMouEeeX5H/iNE2klvxXK9ysdNtSS+UXry0XJL3djjjtSvFXPNjhLU36yaapWxxVYX</w:t>
      </w:r>
    </w:p>
    <w:p>
      <w:pPr>
        <w:pStyle w:val="PreformattedText"/>
        <w:bidi w:val="0"/>
        <w:spacing w:before="0" w:after="0"/>
        <w:jc w:val="left"/>
        <w:rPr/>
      </w:pPr>
      <w:r>
        <w:rPr/>
        <w:t>6/8+zHDC0TTxblfPt+BLA1O3KTcaISwIem2m/a+C8JLE/Sls9z1FPEtYVvTf8ASIzlKOHWFw6W2yG8</w:t>
      </w:r>
    </w:p>
    <w:p>
      <w:pPr>
        <w:pStyle w:val="PreformattedText"/>
        <w:bidi w:val="0"/>
        <w:spacing w:before="0" w:after="0"/>
        <w:jc w:val="left"/>
        <w:rPr/>
      </w:pPr>
      <w:r>
        <w:rPr/>
        <w:t>aUZpYSVeEtifrzlptPStvyfM9MW+P9/Yad+xBHxT3iuwq9srRz+zvrXfv2zSK6t/tU8km8q6Embn9F</w:t>
      </w:r>
    </w:p>
    <w:p>
      <w:pPr>
        <w:pStyle w:val="PreformattedText"/>
        <w:bidi w:val="0"/>
        <w:spacing w:before="0" w:after="0"/>
        <w:jc w:val="left"/>
        <w:rPr/>
      </w:pPr>
      <w:r>
        <w:rPr/>
        <w:t>kaOfJKxKvAhtDX5HdcF+6E0RX5Klku1hS0zTEtkYibnFa3GKfvyxwg3i3j+eT08Jy2xXVVRowawmsV</w:t>
      </w:r>
    </w:p>
    <w:p>
      <w:pPr>
        <w:pStyle w:val="PreformattedText"/>
        <w:bidi w:val="0"/>
        <w:spacing w:before="0" w:after="0"/>
        <w:jc w:val="left"/>
        <w:rPr/>
      </w:pPr>
      <w:r>
        <w:rPr/>
        <w:t>3ftyacBxncnfN0R9BSW8m3CiMsCKg9MnUi8P9RrCf5FiRnOLjg70RxpuMEsFbS2Rrx08WKw1SXhcj/</w:t>
      </w:r>
    </w:p>
    <w:p>
      <w:pPr>
        <w:pStyle w:val="PreformattedText"/>
        <w:bidi w:val="0"/>
        <w:spacing w:before="0" w:after="0"/>
        <w:jc w:val="left"/>
        <w:rPr/>
      </w:pPr>
      <w:r>
        <w:rPr/>
        <w:t>xGqHG638D/AMQotPEV6qavwSw3U/1VutkmOMF/9y9tkvf3FGKgpKW6dV7/AJG21F+6I3vyfES1Yj61</w:t>
      </w:r>
    </w:p>
    <w:p>
      <w:pPr>
        <w:pStyle w:val="PreformattedText"/>
        <w:bidi w:val="0"/>
        <w:spacing w:before="0" w:after="0"/>
        <w:jc w:val="left"/>
        <w:rPr/>
      </w:pPr>
      <w:r>
        <w:rPr/>
        <w:t>eX9CX4yX7E0PofQupddZWItD6EX0P7FZLKkVluXlRX4NskqNxX7C54HVjFZf4NmyX8jbPAqoSGPgXa</w:t>
      </w:r>
    </w:p>
    <w:p>
      <w:pPr>
        <w:pStyle w:val="PreformattedText"/>
        <w:bidi w:val="0"/>
        <w:spacing w:before="0" w:after="0"/>
        <w:jc w:val="left"/>
        <w:rPr/>
      </w:pPr>
      <w:r>
        <w:rPr/>
        <w:t>+Hnrw4u/wz4lYdQ1qV63wOWF+rFwd1uQnCMofpO3GtyM4RhCSwf81War9V+gnXIpTnKFYK4PVm4pek</w:t>
      </w:r>
    </w:p>
    <w:p>
      <w:pPr>
        <w:pStyle w:val="PreformattedText"/>
        <w:bidi w:val="0"/>
        <w:spacing w:before="0" w:after="0"/>
        <w:jc w:val="left"/>
        <w:rPr/>
      </w:pPr>
      <w:r>
        <w:rPr/>
        <w:t>tpbKi8ZTnFRXHhcn/ML0+KfI446hJvEp6uL8Cg7leMt4+GKEKw9eLt7LyKGCoz1YsmrsawNU95K43S</w:t>
      </w:r>
    </w:p>
    <w:p>
      <w:pPr>
        <w:pStyle w:val="PreformattedText"/>
        <w:bidi w:val="0"/>
        <w:spacing w:before="0" w:after="0"/>
        <w:jc w:val="left"/>
        <w:rPr/>
      </w:pPr>
      <w:r>
        <w:rPr/>
        <w:t>8IUsNTg1BvakvdEpx2cPpW0bIU4RauvyJbXY3bb/PU6EkUU15N/c37K+/aKKEiiiisqEiuhdF+2Syf</w:t>
      </w:r>
    </w:p>
    <w:p>
      <w:pPr>
        <w:pStyle w:val="PreformattedText"/>
        <w:bidi w:val="0"/>
        <w:spacing w:before="0" w:after="0"/>
        <w:jc w:val="left"/>
        <w:rPr/>
      </w:pPr>
      <w:r>
        <w:rPr/>
        <w:t>eX2lZWWJbGwkf2RtZOimkK9xc5NDsVpcEaOWPt/BYlSlH3MbUpOShb1UXjTeK1CN1/qR9eWhuNJ8uj</w:t>
      </w:r>
    </w:p>
    <w:p>
      <w:pPr>
        <w:pStyle w:val="PreformattedText"/>
        <w:bidi w:val="0"/>
        <w:spacing w:before="0" w:after="0"/>
        <w:jc w:val="left"/>
        <w:rPr/>
      </w:pPr>
      <w:r>
        <w:rPr/>
        <w:t>V8TKLvxIfrerNKVqvlKxf016yardWOOJon+tT1e/gUU228dVp8ChCoXjbey8mnBUcS8V8jWA5383Hg</w:t>
      </w:r>
    </w:p>
    <w:p>
      <w:pPr>
        <w:pStyle w:val="PreformattedText"/>
        <w:bidi w:val="0"/>
        <w:spacing w:before="0" w:after="0"/>
        <w:jc w:val="left"/>
        <w:rPr/>
      </w:pPr>
      <w:r>
        <w:rPr/>
        <w:t>1YLhBem3TpDxI1iReF5t+9mt2orBq4+PK9jXiaIw9OKv8bxLlFSg1Sa8+PyYH/TSt7PkxpacKb/Fdh</w:t>
      </w:r>
    </w:p>
    <w:p>
      <w:pPr>
        <w:pStyle w:val="PreformattedText"/>
        <w:bidi w:val="0"/>
        <w:spacing w:before="0" w:after="0"/>
        <w:jc w:val="left"/>
        <w:rPr/>
      </w:pPr>
      <w:r>
        <w:rPr/>
        <w:t>ZWhUbH99uuyu+yhZ0UJIoooooSEij/xAA6EQACAgAFAwMDBAEDAwMEAwAAAQIRAxAgITESMEETQFEE</w:t>
      </w:r>
    </w:p>
    <w:p>
      <w:pPr>
        <w:pStyle w:val="PreformattedText"/>
        <w:bidi w:val="0"/>
        <w:spacing w:before="0" w:after="0"/>
        <w:jc w:val="left"/>
        <w:rPr/>
      </w:pPr>
      <w:r>
        <w:rPr/>
        <w:t>ImEjMnGBUAVCkTOhsRRgwVJT0fBikvH/2gAIAQMBAT8AE/8AE1oWS/8AeVZWLu/PsVqrJZr/AN3UhI</w:t>
      </w:r>
    </w:p>
    <w:p>
      <w:pPr>
        <w:pStyle w:val="PreformattedText"/>
        <w:bidi w:val="0"/>
        <w:spacing w:before="0" w:after="0"/>
        <w:jc w:val="left"/>
        <w:rPr/>
      </w:pPr>
      <w:r>
        <w:rPr/>
        <w:t>o6SmUzpKZT1pe2Wle0X/uGyyyzqOo6ixss6jqOo6mdR1nWdZ1MUhSLLLOo6i8mWdR1I6jqOoUi0Wjq</w:t>
      </w:r>
    </w:p>
    <w:p>
      <w:pPr>
        <w:pStyle w:val="PreformattedText"/>
        <w:bidi w:val="0"/>
        <w:spacing w:before="0" w:after="0"/>
        <w:jc w:val="left"/>
        <w:rPr/>
      </w:pPr>
      <w:r>
        <w:rPr/>
        <w:t>R1HUI2NjYpFIpFIrWtdaKKOk6TpOkple1rOiiv8AMrtPtIRZbLLLEyx53lbyss6iy/yJiZZZZZZZZe</w:t>
      </w:r>
    </w:p>
    <w:p>
      <w:pPr>
        <w:pStyle w:val="PreformattedText"/>
        <w:bidi w:val="0"/>
        <w:spacing w:before="0" w:after="0"/>
        <w:jc w:val="left"/>
        <w:rPr/>
      </w:pPr>
      <w:r>
        <w:rPr/>
        <w:t>iyy8rLLLFpssss6jqLLPHaWiy9Nlllllilk8rysbysTysvOyyzqOos6jqOosTLLLLLLL7SFFGxt8lJ</w:t>
      </w:r>
    </w:p>
    <w:p>
      <w:pPr>
        <w:pStyle w:val="PreformattedText"/>
        <w:bidi w:val="0"/>
        <w:spacing w:before="0" w:after="0"/>
        <w:jc w:val="left"/>
        <w:rPr/>
      </w:pPr>
      <w:r>
        <w:rPr/>
        <w:t>lZba4vs/OaWVFFFFFCQuy+1YharyTHqvKy8lqssstlliYmMbytll6LL0ovOyy2WWyyxPJ6bLLLysvK</w:t>
      </w:r>
    </w:p>
    <w:p>
      <w:pPr>
        <w:pStyle w:val="PreformattedText"/>
        <w:bidi w:val="0"/>
        <w:spacing w:before="0" w:after="0"/>
        <w:jc w:val="left"/>
        <w:rPr/>
      </w:pPr>
      <w:r>
        <w:rPr/>
        <w:t>yxyOo6jqOo6ixMvK8rLLE87LLLLLLIDkWWRkx9mPvfA+2ha1kx6bLRZYmJ6XrQtCzRZeqxPuvXeTZ1</w:t>
      </w:r>
    </w:p>
    <w:p>
      <w:pPr>
        <w:pStyle w:val="PreformattedText"/>
        <w:bidi w:val="0"/>
        <w:spacing w:before="0" w:after="0"/>
        <w:jc w:val="left"/>
        <w:rPr/>
      </w:pPr>
      <w:r>
        <w:rPr/>
        <w:t>Fl5Nll5WJ5JkeyhjzWdkPI80eMr0bFliF2fHbWtZS7PGSF2XqehCEyyyx60LQkymUdP5HH8jX5yT1X</w:t>
      </w:r>
    </w:p>
    <w:p>
      <w:pPr>
        <w:pStyle w:val="PreformattedText"/>
        <w:bidi w:val="0"/>
        <w:spacing w:before="0" w:after="0"/>
        <w:jc w:val="left"/>
        <w:rPr/>
      </w:pPr>
      <w:r>
        <w:rPr/>
        <w:t>l47TyvQi9bzrKihERdhD03nhklmsrQqL1RZ47SF2V2Xmsq0NZLkXYQx6HqTEWWRY9aQmizbOtFDiOO</w:t>
      </w:r>
    </w:p>
    <w:p>
      <w:pPr>
        <w:pStyle w:val="PreformattedText"/>
        <w:bidi w:val="0"/>
        <w:spacing w:before="0" w:after="0"/>
        <w:jc w:val="left"/>
        <w:rPr/>
      </w:pPr>
      <w:r>
        <w:rPr/>
        <w:t>Vr2D5ZYs71rXRWURalkuB6EyzbKMqZs1sOLKYkN32Yi7L4F7FZPtUIWtCGPt3mtFaVmhLWrKTJQeS7</w:t>
      </w:r>
    </w:p>
    <w:p>
      <w:pPr>
        <w:pStyle w:val="PreformattedText"/>
        <w:bidi w:val="0"/>
        <w:spacing w:before="0" w:after="0"/>
        <w:jc w:val="left"/>
        <w:rPr/>
      </w:pPr>
      <w:r>
        <w:rPr/>
        <w:t>q4H7ZC7CGMvOyyyyM2j1flHqfgcm9drOIu2uytayepal2WPLfUtUeM71UzpQooqvBXy89tCzcUxw+G</w:t>
      </w:r>
    </w:p>
    <w:p>
      <w:pPr>
        <w:pStyle w:val="PreformattedText"/>
        <w:bidi w:val="0"/>
        <w:spacing w:before="0" w:after="0"/>
        <w:jc w:val="left"/>
        <w:rPr/>
      </w:pPr>
      <w:r>
        <w:rPr/>
        <w:t>f1khdp+1Qhalkhj13nem9NkRdtaFpWtZPJLNZIorJC1oWT7C1RW2lHSxISyo2NxZXpQs6GON8CELsv</w:t>
      </w:r>
    </w:p>
    <w:p>
      <w:pPr>
        <w:pStyle w:val="PreformattedText"/>
        <w:bidi w:val="0"/>
        <w:spacing w:before="0" w:after="0"/>
        <w:jc w:val="left"/>
        <w:rPr/>
      </w:pPr>
      <w:r>
        <w:rPr/>
        <w:t>20dayQx9pFll6vGa47L7a7S1IWhdhZPKtLFooSWhI2EsluyxJDFlTFE6bOkaGhLKy82stmOPafeXYQ</w:t>
      </w:r>
    </w:p>
    <w:p>
      <w:pPr>
        <w:pStyle w:val="PreformattedText"/>
        <w:bidi w:val="0"/>
        <w:spacing w:before="0" w:after="0"/>
        <w:jc w:val="left"/>
        <w:rPr/>
      </w:pPr>
      <w:r>
        <w:rPr/>
        <w:t>tSySH2V3l2XmuwtazWbWlZIXYWT7aiJaUJUNsp0dO1CjlQkKKFGxYYsMeHFEsMeGODQyihOi0IlHPn</w:t>
      </w:r>
    </w:p>
    <w:p>
      <w:pPr>
        <w:pStyle w:val="PreformattedText"/>
        <w:bidi w:val="0"/>
        <w:spacing w:before="0" w:after="0"/>
        <w:jc w:val="left"/>
        <w:rPr/>
      </w:pPr>
      <w:r>
        <w:rPr/>
        <w:t>svJdpdqIuwh+R9hd5dhDz8ZXknoWtZrN60LWhZMfYoUd9d0JbkcM6KOk6Tps6GLDZ0cEYCh+DpHFHp</w:t>
      </w:r>
    </w:p>
    <w:p>
      <w:pPr>
        <w:pStyle w:val="PreformattedText"/>
        <w:bidi w:val="0"/>
        <w:spacing w:before="0" w:after="0"/>
        <w:jc w:val="left"/>
        <w:rPr/>
      </w:pPr>
      <w:r>
        <w:rPr/>
        <w:t>trceG72Q8GvBPBVEoUSiKJQspKl2FkuB+yWhdnwMfYSIwbPS/JLDaKeqsmso9l+c0XoTyQtazWtZLJ</w:t>
      </w:r>
    </w:p>
    <w:p>
      <w:pPr>
        <w:pStyle w:val="PreformattedText"/>
        <w:bidi w:val="0"/>
        <w:spacing w:before="0" w:after="0"/>
        <w:jc w:val="left"/>
        <w:rPr/>
      </w:pPr>
      <w:r>
        <w:rPr/>
        <w:t>a0LJ6KyrKhIvKsqExIjhEMNChtVCw0emPCFAUW2RgtxJiT4FBIcLI4dDhYoDjySw9ieDZiYDW50tDR</w:t>
      </w:r>
    </w:p>
    <w:p>
      <w:pPr>
        <w:pStyle w:val="PreformattedText"/>
        <w:bidi w:val="0"/>
        <w:spacing w:before="0" w:after="0"/>
        <w:jc w:val="left"/>
        <w:rPr/>
      </w:pPr>
      <w:r>
        <w:rPr/>
        <w:t>0jWTVZrUhlFFFZVrQ9aELWsmhrKiiiiijDhY5VwdTFJkoJ7oooorOs49l9pC8+0QtaFk86zooS0LOE</w:t>
      </w:r>
    </w:p>
    <w:p>
      <w:pPr>
        <w:pStyle w:val="PreformattedText"/>
        <w:bidi w:val="0"/>
        <w:spacing w:before="0" w:after="0"/>
        <w:jc w:val="left"/>
        <w:rPr/>
      </w:pPr>
      <w:r>
        <w:rPr/>
        <w:t>bIwshhoUEdJRSOkUWdKQkh77ow/Ox0iRWdIocUycOdieAieC1wShY7V5cjVZvShoooorTRWVFZPWuw</w:t>
      </w:r>
    </w:p>
    <w:p>
      <w:pPr>
        <w:pStyle w:val="PreformattedText"/>
        <w:bidi w:val="0"/>
        <w:spacing w:before="0" w:after="0"/>
        <w:jc w:val="left"/>
        <w:rPr/>
      </w:pPr>
      <w:r>
        <w:rPr/>
        <w:t>smNaqEj9scrLIMnDc6TpKOkoo6co9l+c6K1IWta3nRWa7TF57sIWQhSIpCj+BIor8HT+BQRQosVFCo</w:t>
      </w:r>
    </w:p>
    <w:p>
      <w:pPr>
        <w:pStyle w:val="PreformattedText"/>
        <w:bidi w:val="0"/>
        <w:spacing w:before="0" w:after="0"/>
        <w:jc w:val="left"/>
        <w:rPr/>
      </w:pPr>
      <w:r>
        <w:rPr/>
        <w:t>WbenYaJwTJYW7pE8NtWOJx5Gs0PJZIedezQuyx5LNZR5JcDzgSyoorTHsvJdhC1rW+NLyXZ8ZIWlZ1</w:t>
      </w:r>
    </w:p>
    <w:p>
      <w:pPr>
        <w:pStyle w:val="PreformattedText"/>
        <w:bidi w:val="0"/>
        <w:spacing w:before="0" w:after="0"/>
        <w:jc w:val="left"/>
        <w:rPr/>
      </w:pPr>
      <w:r>
        <w:rPr/>
        <w:t>nCLkQhSSIxsUaEihLJIS0VYiyy9CFm0Tjsem6qkYn0+zaJQYnVoaK1IelewsQuwhj1pi3RJZJEFRJ6</w:t>
      </w:r>
    </w:p>
    <w:p>
      <w:pPr>
        <w:pStyle w:val="PreformattedText"/>
        <w:bidi w:val="0"/>
        <w:spacing w:before="0" w:after="0"/>
        <w:jc w:val="left"/>
        <w:rPr/>
      </w:pPr>
      <w:r>
        <w:rPr/>
        <w:t>7yiLtLQ1oQta1vJaULseBiFoWpKzBhSIRIqhIQtC0oT0oWd5tDRjYMZIxMNpnyhIrSh9l5oWi0WXmh</w:t>
      </w:r>
    </w:p>
    <w:p>
      <w:pPr>
        <w:pStyle w:val="PreformattedText"/>
        <w:bidi w:val="0"/>
        <w:spacing w:before="0" w:after="0"/>
        <w:jc w:val="left"/>
        <w:rPr/>
      </w:pPr>
      <w:r>
        <w:rPr/>
        <w:t>aVmh+cr1wZSZ6aFBLyNpDea41R7LyWlFPNa12lnQuz4HktHC0UUQhZCIkJZoSKK02xsTPBZYhCZeqh</w:t>
      </w:r>
    </w:p>
    <w:p>
      <w:pPr>
        <w:pStyle w:val="PreformattedText"/>
        <w:bidi w:val="0"/>
        <w:spacing w:before="0" w:after="0"/>
        <w:jc w:val="left"/>
        <w:rPr/>
      </w:pPr>
      <w:r>
        <w:rPr/>
        <w:t>oxcFSTMXDcZMoQ9CH2XoW4yxsssvJERaVpZWdFPKslm9CYtMey81m83kta7S0Ls+NS0LKCMOJFbCFk</w:t>
      </w:r>
    </w:p>
    <w:p>
      <w:pPr>
        <w:pStyle w:val="PreformattedText"/>
        <w:bidi w:val="0"/>
        <w:spacing w:before="0" w:after="0"/>
        <w:jc w:val="left"/>
        <w:rPr/>
      </w:pPr>
      <w:r>
        <w:rPr/>
        <w:t>skhZPsOz+z+8lntoooaMfBUl+SaoRLLxkh9m0WsthMb5GORZZZeURaVmsmhIooSOkrNZvSi8ryQuw+</w:t>
      </w:r>
    </w:p>
    <w:p>
      <w:pPr>
        <w:pStyle w:val="PreformattedText"/>
        <w:bidi w:val="0"/>
        <w:spacing w:before="0" w:after="0"/>
        <w:jc w:val="left"/>
        <w:rPr/>
      </w:pPr>
      <w:r>
        <w:rPr/>
        <w:t>M09TyXZfYWTyWtCyelaF5EYcTDVIQhZIoQlprZsWdjeVif5ysvJMWlqz6rCdt5PJZIfdQ+NSERFrXI</w:t>
      </w:r>
    </w:p>
    <w:p>
      <w:pPr>
        <w:pStyle w:val="PreformattedText"/>
        <w:bidi w:val="0"/>
        <w:spacing w:before="0" w:after="0"/>
        <w:jc w:val="left"/>
        <w:rPr/>
      </w:pPr>
      <w:r>
        <w:rPr/>
        <w:t>s1msnmuxaLLLyiLsMYhaUPJa12lk8lrQheR9mmRRBEUIQkJabLz6i81dWWzcTZ/YrEmRFx5FRerGj1</w:t>
      </w:r>
    </w:p>
    <w:p>
      <w:pPr>
        <w:pStyle w:val="PreformattedText"/>
        <w:bidi w:val="0"/>
        <w:spacing w:before="0" w:after="0"/>
        <w:jc w:val="left"/>
        <w:rPr/>
      </w:pPr>
      <w:r>
        <w:rPr/>
        <w:t>RZiKmPQiXeeTySKKERFrQh52IWT7LZeqItaGPJaUPJa0Ifcj2EIehDyQkIhFkI0hZRIiWabNyvNmxs</w:t>
      </w:r>
    </w:p>
    <w:p>
      <w:pPr>
        <w:pStyle w:val="PreformattedText"/>
        <w:bidi w:val="0"/>
        <w:spacing w:before="0" w:after="0"/>
        <w:jc w:val="left"/>
        <w:rPr/>
      </w:pPr>
      <w:r>
        <w:rPr/>
        <w:t>/I1EpDKEf3lZ1P5ystsVkZWRltvWSe7PObRJWj6jC3Y1mhEtdaVm0UUUVkhC0rJCy8CEt8kX30Ij2W</w:t>
      </w:r>
    </w:p>
    <w:p>
      <w:pPr>
        <w:pStyle w:val="PreformattedText"/>
        <w:bidi w:val="0"/>
        <w:spacing w:before="0" w:after="0"/>
        <w:jc w:val="left"/>
        <w:rPr/>
      </w:pPr>
      <w:r>
        <w:rPr/>
        <w:t>PUhD7KF5H3F2EIeaFpijDQs4ojobyVUxuy18i3NkP+B5IvnJC2yTQskI5E82PyY8ftsnsnmhEu4sqK</w:t>
      </w:r>
    </w:p>
    <w:p>
      <w:pPr>
        <w:pStyle w:val="PreformattedText"/>
        <w:bidi w:val="0"/>
        <w:spacing w:before="0" w:after="0"/>
        <w:jc w:val="left"/>
        <w:rPr/>
      </w:pPr>
      <w:r>
        <w:rPr/>
        <w:t>GiihIooSFqSyXsfI/OqPYQx6lk+0vOpvNaI9hCJZoWaERRhiziRFpulxkkWUbjzZfO2Vov8AIpLJCr</w:t>
      </w:r>
    </w:p>
    <w:p>
      <w:pPr>
        <w:pStyle w:val="PreformattedText"/>
        <w:bidi w:val="0"/>
        <w:spacing w:before="0" w:after="0"/>
        <w:jc w:val="left"/>
        <w:rPr/>
      </w:pPr>
      <w:r>
        <w:rPr/>
        <w:t>yK+Mos8vOZJWmicd2IeSHpWdHjUhooooo6RKsqyooSySK9xHtPWh9lZPJZvNaF2EIeaFnERFbEURFl</w:t>
      </w:r>
    </w:p>
    <w:p>
      <w:pPr>
        <w:pStyle w:val="PreformattedText"/>
        <w:bidi w:val="0"/>
        <w:spacing w:before="0" w:after="0"/>
        <w:jc w:val="left"/>
        <w:rPr/>
      </w:pPr>
      <w:r>
        <w:rPr/>
        <w:t>EjqschvOvyzp/LK25KryV+RRj8s6Yio2+EO/k/pCbQnYt8r/AAXtzYspq08seG9ordjyRLtUUUUVnW</w:t>
      </w:r>
    </w:p>
    <w:p>
      <w:pPr>
        <w:pStyle w:val="PreformattedText"/>
        <w:bidi w:val="0"/>
        <w:spacing w:before="0" w:after="0"/>
        <w:jc w:val="left"/>
        <w:rPr/>
      </w:pPr>
      <w:r>
        <w:rPr/>
        <w:t>dZUUJFCidJsWi/ZeNcey9aFkuws2tNC0rWhCHmjxkhZQIrYQsoiFm/IxfBeqxm5v8ABvluIp+GRbQq</w:t>
      </w:r>
    </w:p>
    <w:p>
      <w:pPr>
        <w:pStyle w:val="PreformattedText"/>
        <w:bidi w:val="0"/>
        <w:spacing w:before="0" w:after="0"/>
        <w:jc w:val="left"/>
        <w:rPr/>
      </w:pPr>
      <w:r>
        <w:rPr/>
        <w:t>FzaFs/wLksTvespcDMSNxY+WPJEuO5RRQlkkVrsv2164+wQu0hZIWr5EbZLWhCH5HqQkQERWaIaHlZ</w:t>
      </w:r>
    </w:p>
    <w:p>
      <w:pPr>
        <w:pStyle w:val="PreformattedText"/>
        <w:bidi w:val="0"/>
        <w:spacing w:before="0" w:after="0"/>
        <w:jc w:val="left"/>
        <w:rPr/>
      </w:pPr>
      <w:r>
        <w:rPr/>
        <w:t>ZZZeVrcovKy8rryc+TcUi6FQhMQqoSJD8j4ZiqmyWUSWusqKKKKzorJZJFZL3FDWpdl60LNa1rvUha</w:t>
      </w:r>
    </w:p>
    <w:p>
      <w:pPr>
        <w:pStyle w:val="PreformattedText"/>
        <w:bidi w:val="0"/>
        <w:spacing w:before="0" w:after="0"/>
        <w:jc w:val="left"/>
        <w:rPr/>
      </w:pPr>
      <w:r>
        <w:rPr/>
        <w:t>1kiQ8ojEIihJEEIjkhENHjR/Zvvuhr8jSeVKuWUjb40J7MZa8I2+BfhmzLo2PImIfA8vqVTHlEfGii</w:t>
      </w:r>
    </w:p>
    <w:p>
      <w:pPr>
        <w:pStyle w:val="PreformattedText"/>
        <w:bidi w:val="0"/>
        <w:spacing w:before="0" w:after="0"/>
        <w:jc w:val="left"/>
        <w:rPr/>
      </w:pPr>
      <w:r>
        <w:rPr/>
        <w:t>iihaqyXGitCPn2y7C5fsELJ9laXnZY8kLWskMeUc0RIkFyIWaI6LRY83VtLJn8G+VloVUy0Jn9Jm/w</w:t>
      </w:r>
    </w:p>
    <w:p>
      <w:pPr>
        <w:pStyle w:val="PreformattedText"/>
        <w:bidi w:val="0"/>
        <w:spacing w:before="0" w:after="0"/>
        <w:jc w:val="left"/>
        <w:rPr/>
      </w:pPr>
      <w:r>
        <w:rPr/>
        <w:t>QfwhCfIi+RboQjwSGfUjWURooplC7KWa1te7Q9C7L7CyrsLJjFk9N5rtMeUckIRBEVks1yLNvNjbLe</w:t>
      </w:r>
    </w:p>
    <w:p>
      <w:pPr>
        <w:pStyle w:val="PreformattedText"/>
        <w:bidi w:val="0"/>
        <w:spacing w:before="0" w:after="0"/>
        <w:jc w:val="left"/>
        <w:rPr/>
      </w:pPr>
      <w:r>
        <w:rPr/>
        <w:t>5ujxZb3ZY2WdSEyxyYpMTYmVuWJiYsluqFyeGMkY6sfDKoj5yrWkULyUVv3K5yfuW9C9iu4xrJPXYm</w:t>
      </w:r>
    </w:p>
    <w:p>
      <w:pPr>
        <w:pStyle w:val="PreformattedText"/>
        <w:bidi w:val="0"/>
        <w:spacing w:before="0" w:after="0"/>
        <w:jc w:val="left"/>
        <w:rPr/>
      </w:pPr>
      <w:r>
        <w:rPr/>
        <w:t>LsoY8ks0RREiULOIsrHnb3Y3sl5y+D5KOLyRZZ1DZYmRQm0/7L2IsTE2ITEPzlMxRoZFaUUUJe15K7</w:t>
      </w:r>
    </w:p>
    <w:p>
      <w:pPr>
        <w:pStyle w:val="PreformattedText"/>
        <w:bidi w:val="0"/>
        <w:spacing w:before="0" w:after="0"/>
        <w:jc w:val="left"/>
        <w:rPr/>
      </w:pPr>
      <w:r>
        <w:rPr/>
        <w:t>1dhorOIuy9a7jH212mMR4EIoiiKI5LOInlaysvS1sPKmlzl+DdGyeSWW4vkuuRKn8oQmJ3lFl7ZTMY</w:t>
      </w:r>
    </w:p>
    <w:p>
      <w:pPr>
        <w:pStyle w:val="PreformattedText"/>
        <w:bidi w:val="0"/>
        <w:spacing w:before="0" w:after="0"/>
        <w:jc w:val="left"/>
        <w:rPr/>
      </w:pPr>
      <w:r>
        <w:rPr/>
        <w:t>l5yWlalAWGvk6InRA6I/I8Maa9/89iItayeS0IXcY9VCKKKEtayQxi5GJFCREiR0oQnlZZZbLzo5KX</w:t>
      </w:r>
    </w:p>
    <w:p>
      <w:pPr>
        <w:pStyle w:val="PreformattedText"/>
        <w:bidi w:val="0"/>
        <w:spacing w:before="0" w:after="0"/>
        <w:jc w:val="left"/>
        <w:rPr/>
      </w:pPr>
      <w:r>
        <w:rPr/>
        <w:t>kr85OsluPcXwNCiKLo8MXBewuBPYTE85mMSyXGlLTFHgkyyxMixq0NV22Wjb3MRdl6kLJi1rLwPtrW</w:t>
      </w:r>
    </w:p>
    <w:p>
      <w:pPr>
        <w:pStyle w:val="PreformattedText"/>
        <w:bidi w:val="0"/>
        <w:spacing w:before="0" w:after="0"/>
        <w:jc w:val="left"/>
        <w:rPr/>
      </w:pPr>
      <w:r>
        <w:rPr/>
        <w:t>skPJIrJCI8kSOmI5HWOZ1HUdZ1nWhSVCmhNfIiSHRRTGRTTHwVbX43FsXQ5L5FI66LFQmLkTGJkjGJ</w:t>
      </w:r>
    </w:p>
    <w:p>
      <w:pPr>
        <w:pStyle w:val="PreformattedText"/>
        <w:bidi w:val="0"/>
        <w:spacing w:before="0" w:after="0"/>
        <w:jc w:val="left"/>
        <w:rPr/>
      </w:pPr>
      <w:r>
        <w:rPr/>
        <w:t>cvSheRaYjG80yLES7lFe5iLsvJaF21l4JCyrUskLUhCGUQwKjb8+DEgoiyiIgLS5HVlvorK2KbIyZC</w:t>
      </w:r>
    </w:p>
    <w:p>
      <w:pPr>
        <w:pStyle w:val="PreformattedText"/>
        <w:bidi w:val="0"/>
        <w:spacing w:before="0" w:after="0"/>
        <w:jc w:val="left"/>
        <w:rPr/>
      </w:pPr>
      <w:r>
        <w:rPr/>
        <w:t>WTjS2RVsa/ByJFciVLN0dZbFZHmrLoUsrtFskzGZIeSGLXBlWSidLOkSIxyk/wDBvNC7LyWlZPteB5</w:t>
      </w:r>
    </w:p>
    <w:p>
      <w:pPr>
        <w:pStyle w:val="PreformattedText"/>
        <w:bidi w:val="0"/>
        <w:spacing w:before="0" w:after="0"/>
        <w:jc w:val="left"/>
        <w:rPr/>
      </w:pPr>
      <w:r>
        <w:rPr/>
        <w:t>LJrRQslrWSGfS4Vtz8LgkqRirnPahEEIQxsbFYkJFZKjpidKOhHpIeEjoaEYbK3KXkdilexW5RQ4nQ</w:t>
      </w:r>
    </w:p>
    <w:p>
      <w:pPr>
        <w:pStyle w:val="PreformattedText"/>
        <w:bidi w:val="0"/>
        <w:spacing w:before="0" w:after="0"/>
        <w:jc w:val="left"/>
        <w:rPr/>
      </w:pPr>
      <w:r>
        <w:rPr/>
        <w:t>2emememdDEvyf3lGQnkzGJ75pG5XYU2j1F8HXD4OqHwdcPg9RfA5t95+xWlZoXZepEe2snkuyuyvIz</w:t>
      </w:r>
    </w:p>
    <w:p>
      <w:pPr>
        <w:pStyle w:val="PreformattedText"/>
        <w:bidi w:val="0"/>
        <w:spacing w:before="0" w:after="0"/>
        <w:jc w:val="left"/>
        <w:rPr/>
      </w:pPr>
      <w:r>
        <w:rPr/>
        <w:t>6TC6cGG3iyUTFhbHs6HuIjyQToWTGURRGJQ0lyxzivB6sT1vhIWJL8Cktxp+NznKkQW5IbW51Vd7ic</w:t>
      </w:r>
    </w:p>
    <w:p>
      <w:pPr>
        <w:pStyle w:val="PreformattedText"/>
        <w:bidi w:val="0"/>
        <w:spacing w:before="0" w:after="0"/>
        <w:jc w:val="left"/>
        <w:rPr/>
      </w:pPr>
      <w:r>
        <w:rPr/>
        <w:t>U9hKysqIr8ZSw34dnVJbMu8uFwcm4mxPLHQ8kl/kfnS8kLsvUhdpCGMWh50UyuwskKPVKMfl0QhSox</w:t>
      </w:r>
    </w:p>
    <w:p>
      <w:pPr>
        <w:pStyle w:val="PreformattedText"/>
        <w:bidi w:val="0"/>
        <w:spacing w:before="0" w:after="0"/>
        <w:jc w:val="left"/>
        <w:rPr/>
      </w:pPr>
      <w:r>
        <w:rPr/>
        <w:t>FuzGXSO7YhGFG3ks2iiKLRLF+NieLV0OTfkxG4IWKyGK1dGH9Um6e5hyjNfa9/gasdoshyN0h0rGtr</w:t>
      </w:r>
    </w:p>
    <w:p>
      <w:pPr>
        <w:pStyle w:val="PreformattedText"/>
        <w:bidi w:val="0"/>
        <w:spacing w:before="0" w:after="0"/>
        <w:jc w:val="left"/>
        <w:rPr/>
      </w:pPr>
      <w:r>
        <w:rPr/>
        <w:t>SIohwURlf+1nTb/aKDFBJbmyJSj5VnRhy4bTJ4E478ojuUzdZI8GKrJcvJe++Rce0+c3khdl5LQhdz</w:t>
      </w:r>
    </w:p>
    <w:p>
      <w:pPr>
        <w:pStyle w:val="PreformattedText"/>
        <w:bidi w:val="0"/>
        <w:spacing w:before="0" w:after="0"/>
        <w:jc w:val="left"/>
        <w:rPr/>
      </w:pPr>
      <w:r>
        <w:rPr/>
        <w:t>wMjpYu2s/ocPqx0/EVYv2lWzFgnFmKvwIjuYKyQxFHSxIxJeEdLlsR+lMfC6JIeEsSFeSP0e+72MTD</w:t>
      </w:r>
    </w:p>
    <w:p>
      <w:pPr>
        <w:pStyle w:val="PreformattedText"/>
        <w:bidi w:val="0"/>
        <w:spacing w:before="0" w:after="0"/>
        <w:jc w:val="left"/>
        <w:rPr/>
      </w:pPr>
      <w:r>
        <w:rPr/>
        <w:t>jDaJGjAxOnnYTU42SWWGNOhxSuyVsikoi4IxKEhyUU22Yv1iTaQ/rWvB/wCqsw8WMnuyDviRPDUt1s</w:t>
      </w:r>
    </w:p>
    <w:p>
      <w:pPr>
        <w:pStyle w:val="PreformattedText"/>
        <w:bidi w:val="0"/>
        <w:spacing w:before="0" w:after="0"/>
        <w:jc w:val="left"/>
        <w:rPr/>
      </w:pPr>
      <w:r>
        <w:rPr/>
        <w:t>xwae5SGiijFRPl/wCBrNMvvrWuy8loQs12n5F3azorP/TsOsKcvMpV/SJvYitjEVJsxotStjIWYapF</w:t>
      </w:r>
    </w:p>
    <w:p>
      <w:pPr>
        <w:pStyle w:val="PreformattedText"/>
        <w:bidi w:val="0"/>
        <w:spacing w:before="0" w:after="0"/>
        <w:jc w:val="left"/>
        <w:rPr/>
      </w:pPr>
      <w:r>
        <w:rPr/>
        <w:t>CEJFHSMilZ0RXgUEdFpurR6K32f9MWGvyf8ApsK94WRw8OPGEkJQfhFebGqfJIwxjVnTXGSVtDUuq/</w:t>
      </w:r>
    </w:p>
    <w:p>
      <w:pPr>
        <w:pStyle w:val="PreformattedText"/>
        <w:bidi w:val="0"/>
        <w:spacing w:before="0" w:after="0"/>
        <w:jc w:val="left"/>
        <w:rPr/>
      </w:pPr>
      <w:r>
        <w:rPr/>
        <w:t>Arabp0YmL0cL+zExZSk22NdRiqUZNMjNqaQ3TMLGnHhmDjrE28kl1bZ1licMnVsw4dTpGJDpr/AANI</w:t>
      </w:r>
    </w:p>
    <w:p>
      <w:pPr>
        <w:pStyle w:val="PreformattedText"/>
        <w:bidi w:val="0"/>
        <w:spacing w:before="0" w:after="0"/>
        <w:jc w:val="left"/>
        <w:rPr/>
      </w:pPr>
      <w:r>
        <w:rPr/>
        <w:t>r2lPNdtaV2lmxdmhCKKKKy2z+hSWBh/wPd5SZ9SrvbYSWxCDIrKhJkUzxTNhoX8Ea4Y8O22h+qnwOW</w:t>
      </w:r>
    </w:p>
    <w:p>
      <w:pPr>
        <w:pStyle w:val="PreformattedText"/>
        <w:bidi w:val="0"/>
        <w:spacing w:before="0" w:after="0"/>
        <w:jc w:val="left"/>
        <w:rPr/>
      </w:pPr>
      <w:r>
        <w:rPr/>
        <w:t>J/9Jc7vpE5v/adMzpqzdZUYaJLYeVWiPgTFCD5t/2LDgurZ0+SX0uC7pD+mSvpZiYSltKD/kWHhwTS</w:t>
      </w:r>
    </w:p>
    <w:p>
      <w:pPr>
        <w:pStyle w:val="PreformattedText"/>
        <w:bidi w:val="0"/>
        <w:spacing w:before="0" w:after="0"/>
        <w:jc w:val="left"/>
        <w:rPr/>
      </w:pPr>
      <w:r>
        <w:rPr/>
        <w:t>iKEr3RhYTlewsJxIy6op+Sdc3zlZElwzE/czBdb0fUqLSkv8FY+989hdl612ayWTFqoooorJFost6f</w:t>
      </w:r>
    </w:p>
    <w:p>
      <w:pPr>
        <w:pStyle w:val="PreformattedText"/>
        <w:bidi w:val="0"/>
        <w:spacing w:before="0" w:after="0"/>
        <w:jc w:val="left"/>
        <w:rPr/>
      </w:pPr>
      <w:r>
        <w:rPr/>
        <w:t>pX+jh7/wC0hwxk2Yiuz00pIislkqEdO27EcXZu06RFuNWrFi8eEeq0j1fFHqfCOpv5OOS8qRRBUNJ1</w:t>
      </w:r>
    </w:p>
    <w:p>
      <w:pPr>
        <w:pStyle w:val="PreformattedText"/>
        <w:bidi w:val="0"/>
        <w:spacing w:before="0" w:after="0"/>
        <w:jc w:val="left"/>
        <w:rPr/>
      </w:pPr>
      <w:r>
        <w:rPr/>
        <w:t>uNbsrnciIZHmmzdLktlpNXY4R3pkoSXD3RBundWKzoj5Y+mth1JV/wAMcWKKViQ+GTXJ9HHy11Lyj6</w:t>
      </w:r>
    </w:p>
    <w:p>
      <w:pPr>
        <w:pStyle w:val="PreformattedText"/>
        <w:bidi w:val="0"/>
        <w:spacing w:before="0" w:after="0"/>
        <w:jc w:val="left"/>
        <w:rPr/>
      </w:pPr>
      <w:r>
        <w:rPr/>
        <w:t>uMVFdPz/gn7ZC7LHqXaSEUNFFZUJFFFd36O/Sgi/Axk0PlCzSbIxSPHBWz8n3S4KXzbE5U6RGfNlQ4</w:t>
      </w:r>
    </w:p>
    <w:p>
      <w:pPr>
        <w:pStyle w:val="PreformattedText"/>
        <w:bidi w:val="0"/>
        <w:spacing w:before="0" w:after="0"/>
        <w:jc w:val="left"/>
        <w:rPr/>
      </w:pPr>
      <w:r>
        <w:rPr/>
        <w:t>sSh4Rt8Fssc29tyMSiskSutCJDSyU/k+x+R4PwyWFiriR04q8iUvLdFNvYf2icd01sdP5tHQx7DWxj</w:t>
      </w:r>
    </w:p>
    <w:p>
      <w:pPr>
        <w:pStyle w:val="PreformattedText"/>
        <w:bidi w:val="0"/>
        <w:spacing w:before="0" w:after="0"/>
        <w:jc w:val="left"/>
        <w:rPr/>
      </w:pPr>
      <w:r>
        <w:rPr/>
        <w:t>bNn0Fx6nW1o+vh9kn+V/gn7ZC1rJj7azorRRRSK7Pz2fo1UcP+BcsZIbtjW4hZREWdN+RJ/wAL4yq/</w:t>
      </w:r>
    </w:p>
    <w:p>
      <w:pPr>
        <w:pStyle w:val="PreformattedText"/>
        <w:bidi w:val="0"/>
        <w:spacing w:before="0" w:after="0"/>
        <w:jc w:val="left"/>
        <w:rPr/>
      </w:pPr>
      <w:r>
        <w:rPr/>
        <w:t>J0v4OgpHSdMvgSIpLNvKPJwK7vgq3l4aJcC2JbHX+TqsTZ6kz1fLFO3utjrttJHS1y7R4/Am1eVEjG</w:t>
      </w:r>
    </w:p>
    <w:p>
      <w:pPr>
        <w:pStyle w:val="PreformattedText"/>
        <w:bidi w:val="0"/>
        <w:spacing w:before="0" w:after="0"/>
        <w:jc w:val="left"/>
        <w:rPr/>
      </w:pPr>
      <w:r>
        <w:rPr/>
        <w:t>VyP9Pw7TTZ9dHbEV3cL/4/zCF2Fk9NaEJFFFFCo2L9v9Jt0/wRXI0qZPLzlYuCIti0c5PYs62dT+Tr</w:t>
      </w:r>
    </w:p>
    <w:p>
      <w:pPr>
        <w:pStyle w:val="PreformattedText"/>
        <w:bidi w:val="0"/>
        <w:spacing w:before="0" w:after="0"/>
        <w:jc w:val="left"/>
        <w:rPr/>
      </w:pPr>
      <w:r>
        <w:rPr/>
        <w:t>Xg6zrLsiPmh5xy88HNlXb/Asp/gTXSh4ae6fng6aFbVisTV/tRd3bQ3BbIjJ8Nm90JJFVaHshmP+4+</w:t>
      </w:r>
    </w:p>
    <w:p>
      <w:pPr>
        <w:pStyle w:val="PreformattedText"/>
        <w:bidi w:val="0"/>
        <w:spacing w:before="0" w:after="0"/>
        <w:jc w:val="left"/>
        <w:rPr/>
      </w:pPr>
      <w:r>
        <w:rPr/>
        <w:t>jco9CfxR9dST2u4yV/H+Av23yMRHsVnRRRRRRRR0iysv29Z+GYO0YP8IVDGiapktnkhEcluJFD8jGz</w:t>
      </w:r>
    </w:p>
    <w:p>
      <w:pPr>
        <w:pStyle w:val="PreformattedText"/>
        <w:bidi w:val="0"/>
        <w:spacing w:before="0" w:after="0"/>
        <w:jc w:val="left"/>
        <w:rPr/>
      </w:pPr>
      <w:r>
        <w:rPr/>
        <w:t>qSW4nd5XezIoi7VlFZJCRZJkJJporOkONMU99hOLfFZciT3HxuhUl+DpaewmzqvaS/soatDR6Tnix+</w:t>
      </w:r>
    </w:p>
    <w:p>
      <w:pPr>
        <w:pStyle w:val="PreformattedText"/>
        <w:bidi w:val="0"/>
        <w:spacing w:before="0" w:after="0"/>
        <w:jc w:val="left"/>
        <w:rPr/>
      </w:pPr>
      <w:r>
        <w:rPr/>
        <w:t>CEK/o+txP0Z/PT795P26FlWVZUJFDyoooSK7S1VqXd+nleDh/wQlZKdbHV+Ce5PKOSyjlvQ7HJJD+L</w:t>
      </w:r>
    </w:p>
    <w:p>
      <w:pPr>
        <w:pStyle w:val="PreformattedText"/>
        <w:bidi w:val="0"/>
        <w:spacing w:before="0" w:after="0"/>
        <w:jc w:val="left"/>
        <w:rPr/>
      </w:pPr>
      <w:r>
        <w:rPr/>
        <w:t>ySvY33FXyLh0JnCHJFkSucpyW5hSd0xp2SWTJRFVKuUbtt2yMlQsSjqZ1OjkV7itckkmRP7JbMwVtY</w:t>
      </w:r>
    </w:p>
    <w:p>
      <w:pPr>
        <w:pStyle w:val="PreformattedText"/>
        <w:bidi w:val="0"/>
        <w:spacing w:before="0" w:after="0"/>
        <w:jc w:val="left"/>
        <w:rPr/>
      </w:pPr>
      <w:r>
        <w:rPr/>
        <w:t>j67bCxP6/wOxXtaEhZUUUJFFZ1p+e8tXz3Kz+gaeHKPwxqhbtjtcDuzF8CIiziRNqHb5GhryKIkvga</w:t>
      </w:r>
    </w:p>
    <w:p>
      <w:pPr>
        <w:pStyle w:val="PreformattedText"/>
        <w:bidi w:val="0"/>
        <w:spacing w:before="0" w:after="0"/>
        <w:jc w:val="left"/>
        <w:rPr/>
      </w:pPr>
      <w:r>
        <w:rPr/>
        <w:t>QrOnbyUN5LkTolRORNkW0zDk2lbGXlJiE6e6L/A7aZ1UdRFpPkXk8CR8fgsmYX7EKf3H13/Rn/K7NF</w:t>
      </w:r>
    </w:p>
    <w:p>
      <w:pPr>
        <w:pStyle w:val="PreformattedText"/>
        <w:bidi w:val="0"/>
        <w:spacing w:before="0" w:after="0"/>
        <w:jc w:val="left"/>
        <w:rPr/>
      </w:pPr>
      <w:r>
        <w:rPr/>
        <w:t>e5ZXs6KEsqzst6PnvfPd+cvnt/Qz6cWvlEnRhveTLsaRi8iIizihFM2XJs/BKNblbFWdD5QoMSKG1k</w:t>
      </w:r>
    </w:p>
    <w:p>
      <w:pPr>
        <w:pStyle w:val="PreformattedText"/>
        <w:bidi w:val="0"/>
        <w:spacing w:before="0" w:after="0"/>
        <w:jc w:val="left"/>
        <w:rPr/>
      </w:pPr>
      <w:r>
        <w:rPr/>
        <w:t>iP5G6Jz+OS3bstGE7TNzwUNCTTtod+EJL5GlsNiZHdECxp7iET4MPaCJOmfXy/TS/K/y9e0XbXtYyc</w:t>
      </w:r>
    </w:p>
    <w:p>
      <w:pPr>
        <w:pStyle w:val="PreformattedText"/>
        <w:bidi w:val="0"/>
        <w:spacing w:before="0" w:after="0"/>
        <w:jc w:val="left"/>
        <w:rPr/>
      </w:pPr>
      <w:r>
        <w:rPr/>
        <w:t>WmuU7FLrgmuGiMaEijEWUc0RIpDatkUunc4VUU0vAz+BDaHJFizikTkqHNybpHUhIwpVJfyNvm9jwe</w:t>
      </w:r>
    </w:p>
    <w:p>
      <w:pPr>
        <w:pStyle w:val="PreformattedText"/>
        <w:bidi w:val="0"/>
        <w:spacing w:before="0" w:after="0"/>
        <w:jc w:val="left"/>
        <w:rPr/>
      </w:pPr>
      <w:r>
        <w:rPr/>
        <w:t>B7Pkq/I4DjtweBofBEjZ5EbbiokrRGNRSOm5H10uF+dFal7lr/2T9DO4Si/DFEooxkqYhZWRRHNVY6</w:t>
      </w:r>
    </w:p>
    <w:p>
      <w:pPr>
        <w:pStyle w:val="PreformattedText"/>
        <w:bidi w:val="0"/>
        <w:spacing w:before="0" w:after="0"/>
        <w:jc w:val="left"/>
        <w:rPr/>
      </w:pPr>
      <w:r>
        <w:rPr/>
        <w:t>rncTaKEh4lHWiYntwRdIbLIbxMSH2s9OL80/kcJCVOzDi7v8iYhk+OBLp8kX1IaGq8DRFW9zpq6It0</w:t>
      </w:r>
    </w:p>
    <w:p>
      <w:pPr>
        <w:pStyle w:val="PreformattedText"/>
        <w:bidi w:val="0"/>
        <w:spacing w:before="0" w:after="0"/>
        <w:jc w:val="left"/>
        <w:rPr/>
      </w:pPr>
      <w:r>
        <w:rPr/>
        <w:t>JvJoogrnFfkok6TdH1juUV/gVnRXtlprNf4n6XE6MVfD2E1k2Yq2eSy+SBAWSY1TG2N0NssSNhpEkO</w:t>
      </w:r>
    </w:p>
    <w:p>
      <w:pPr>
        <w:pStyle w:val="PreformattedText"/>
        <w:bidi w:val="0"/>
        <w:spacing w:before="0" w:after="0"/>
        <w:jc w:val="left"/>
        <w:rPr/>
      </w:pPr>
      <w:r>
        <w:rPr/>
        <w:t>aQppmFP5G38jrfY6TpSRvxQluxZYk6PUa2rxyRknwVa5HE6SnvRx4EqRHZMolZtRhP72/g9SyW59RL</w:t>
      </w:r>
    </w:p>
    <w:p>
      <w:pPr>
        <w:pStyle w:val="PreformattedText"/>
        <w:bidi w:val="0"/>
        <w:spacing w:before="0" w:after="0"/>
        <w:jc w:val="left"/>
        <w:rPr/>
      </w:pPr>
      <w:r>
        <w:rPr/>
        <w:t>rxZNcLYr/O/P+HXY+k+pU10t/cv+51DaMbGjfSIWXlkWQExPLzuSkWWskyxMZJJjW5DEohJSR0uxoa</w:t>
      </w:r>
    </w:p>
    <w:p>
      <w:pPr>
        <w:pStyle w:val="PreformattedText"/>
        <w:bidi w:val="0"/>
        <w:spacing w:before="0" w:after="0"/>
        <w:jc w:val="left"/>
        <w:rPr/>
      </w:pPr>
      <w:r>
        <w:rPr/>
        <w:t>2Ioi6I22PbhDh1WdFtWKKvZkJUbSRS48lMrJecps8GCtpM8mNPohKWikUjpR0o6TpOllMr3nP+HrKu</w:t>
      </w:r>
    </w:p>
    <w:p>
      <w:pPr>
        <w:pStyle w:val="PreformattedText"/>
        <w:bidi w:val="0"/>
        <w:spacing w:before="0" w:after="0"/>
        <w:jc w:val="left"/>
        <w:rPr/>
      </w:pPr>
      <w:r>
        <w:rPr/>
        <w:t>yvax+qxkq6iePiz5myLpiFkyJAjm3b0PKxSOoY0OJhzcdmeqjrLOuyDW+Tfiy0fNIZVLYTo5KZRVCQ</w:t>
      </w:r>
    </w:p>
    <w:p>
      <w:pPr>
        <w:pStyle w:val="PreformattedText"/>
        <w:bidi w:val="0"/>
        <w:spacing w:before="0" w:after="0"/>
        <w:jc w:val="left"/>
        <w:rPr/>
      </w:pPr>
      <w:r>
        <w:rPr/>
        <w:t>+OSQ3USKSQ5rg+qxL6Yrjl96hr3KK9z8+6WXz7SPCFkxMhwRK2YxZPOrQxZ1kuk2LsTLIvcsvPqrYT</w:t>
      </w:r>
    </w:p>
    <w:p>
      <w:pPr>
        <w:pStyle w:val="PreformattedText"/>
        <w:bidi w:val="0"/>
        <w:spacing w:before="0" w:after="0"/>
        <w:jc w:val="left"/>
        <w:rPr/>
      </w:pPr>
      <w:r>
        <w:rPr/>
        <w:t>sqzdClaLNmcD4JFXSJoadsu2332P3CL7tl/4ivZw/aiOaIkRm1ZWqY3k2JjzWT0Nibb3E9hM5K+Gcb</w:t>
      </w:r>
    </w:p>
    <w:p>
      <w:pPr>
        <w:pStyle w:val="PreformattedText"/>
        <w:bidi w:val="0"/>
        <w:spacing w:before="0" w:after="0"/>
        <w:jc w:val="left"/>
        <w:rPr/>
      </w:pPr>
      <w:r>
        <w:rPr/>
        <w:t>3ZtaLXKFIbTRuiPGXkkeTCjcmOPJjNRwpHUjqRaLRt22P2l9uyyyyy3netaF26y+e8va4f7ERyRRDg</w:t>
      </w:r>
    </w:p>
    <w:p>
      <w:pPr>
        <w:pStyle w:val="PreformattedText"/>
        <w:bidi w:val="0"/>
        <w:spacing w:before="0" w:after="0"/>
        <w:jc w:val="left"/>
        <w:rPr/>
      </w:pPr>
      <w:r>
        <w:rPr/>
        <w:t>jyOjhUix6aEjoRTOk6Siv5KTHDdiTW2zFflifInsOimkrN9xG18CQ0LZC3GSYjCdDPrcS5KC8bvXbL</w:t>
      </w:r>
    </w:p>
    <w:p>
      <w:pPr>
        <w:pStyle w:val="PreformattedText"/>
        <w:bidi w:val="0"/>
        <w:spacing w:before="0" w:after="0"/>
        <w:jc w:val="left"/>
        <w:rPr/>
      </w:pPr>
      <w:r>
        <w:rPr/>
        <w:t>YpM6jqOo6kdSLQ37Cyyy9dlllllvVZeVdpe4r29ZQX2R/giLgWUGJiGclko8tHqP4HjSXhEcdvlIWM</w:t>
      </w:r>
    </w:p>
    <w:p>
      <w:pPr>
        <w:pStyle w:val="PreformattedText"/>
        <w:bidi w:val="0"/>
        <w:spacing w:before="0" w:after="0"/>
        <w:jc w:val="left"/>
        <w:rPr/>
      </w:pPr>
      <w:r>
        <w:rPr/>
        <w:t>vgjiJ+BOL8ijF+RQSHBlVZXOzOne6Hdt0JM6RIa2Eh21QtixDkLcvJnLY9k2Yc4ONqSMf6uMU1Fpsb</w:t>
      </w:r>
    </w:p>
    <w:p>
      <w:pPr>
        <w:pStyle w:val="PreformattedText"/>
        <w:bidi w:val="0"/>
        <w:spacing w:before="0" w:after="0"/>
        <w:jc w:val="left"/>
        <w:rPr/>
      </w:pPr>
      <w:r>
        <w:rPr/>
        <w:t>bbbfurLL12WWWXpssvRelexWn5/wAND9sf4EIWSERYyMiTIN0eimieBs6GnEjNmHiPqOumTx+mqPp8</w:t>
      </w:r>
    </w:p>
    <w:p>
      <w:pPr>
        <w:pStyle w:val="PreformattedText"/>
        <w:bidi w:val="0"/>
        <w:spacing w:before="0" w:after="0"/>
        <w:jc w:val="left"/>
        <w:rPr/>
      </w:pPr>
      <w:r>
        <w:rPr/>
        <w:t>frdXuevFOpNClhSHhx8M9KKi9xYOHR6eESjh2hLCfkrD+Rywk2utIuL4knnGV7UMSpJlnBJiPqp9OG</w:t>
      </w:r>
    </w:p>
    <w:p>
      <w:pPr>
        <w:pStyle w:val="PreformattedText"/>
        <w:bidi w:val="0"/>
        <w:spacing w:before="0" w:after="0"/>
        <w:jc w:val="left"/>
        <w:rPr/>
      </w:pPr>
      <w:r>
        <w:rPr/>
        <w:t>15lsL2llll67LLLL02XnfevWu9Xf8An3Ef2x/jJCYihIRu3nFLfcjxR0oxvpY4iZi/SYuE7W6+SOJ+</w:t>
      </w:r>
    </w:p>
    <w:p>
      <w:pPr>
        <w:pStyle w:val="PreformattedText"/>
        <w:bidi w:val="0"/>
        <w:spacing w:before="0" w:after="0"/>
        <w:jc w:val="left"/>
        <w:rPr/>
      </w:pPr>
      <w:r>
        <w:rPr/>
        <w:t>B0+GYj3MO44kWmSm22/lnW9zB+pawGm97ol9Ti//AFswsbF61c3yYuM5Se568vTqzDxHHezDxXTHTk</w:t>
      </w:r>
    </w:p>
    <w:p>
      <w:pPr>
        <w:pStyle w:val="PreformattedText"/>
        <w:bidi w:val="0"/>
        <w:spacing w:before="0" w:after="0"/>
        <w:jc w:val="left"/>
        <w:rPr/>
      </w:pPr>
      <w:r>
        <w:rPr/>
        <w:t>2LDb4RDBnfJcVxv+SLRGmyxDOWfJ9TPqxK+Nu1ZZem0Xossssssv3S9n895e8rOqSyTyhkmJ5/0KmL</w:t>
      </w:r>
    </w:p>
    <w:p>
      <w:pPr>
        <w:pStyle w:val="PreformattedText"/>
        <w:bidi w:val="0"/>
        <w:spacing w:before="0" w:after="0"/>
        <w:jc w:val="left"/>
        <w:rPr/>
      </w:pPr>
      <w:r>
        <w:rPr/>
        <w:t>YgzZnQmT+iwp/h/gn9Dixul1IcHdSRHBjvRLCmuYlEVUP7zo6djoVGDBzdR3MH6JreT3HCMKROaprJ</w:t>
      </w:r>
    </w:p>
    <w:p>
      <w:pPr>
        <w:pStyle w:val="PreformattedText"/>
        <w:bidi w:val="0"/>
        <w:spacing w:before="0" w:after="0"/>
        <w:jc w:val="left"/>
        <w:rPr/>
      </w:pPr>
      <w:r>
        <w:rPr/>
        <w:t>NbHBuIkyKMWahCUjd6rRaLLLLLLLLyssvVZfvr/wAKu2svnuPhZpkWWJ5ROkplbZxkRkmxJEYoxfp8</w:t>
      </w:r>
    </w:p>
    <w:p>
      <w:pPr>
        <w:pStyle w:val="PreformattedText"/>
        <w:bidi w:val="0"/>
        <w:spacing w:before="0" w:after="0"/>
        <w:jc w:val="left"/>
        <w:rPr/>
      </w:pPr>
      <w:r>
        <w:rPr/>
        <w:t>PEX3RTJf6fJN9E1X5P8A0mOvCPSkucMnLCap0LDwGuEengR3SVnR1PaNsX0f1MntFmB/o7u8WX9Iwv</w:t>
      </w:r>
    </w:p>
    <w:p>
      <w:pPr>
        <w:pStyle w:val="PreformattedText"/>
        <w:bidi w:val="0"/>
        <w:spacing w:before="0" w:after="0"/>
        <w:jc w:val="left"/>
        <w:rPr/>
      </w:pPr>
      <w:r>
        <w:rPr/>
        <w:t>p8PDVRikTmlFksS6ZJtiEeBDdIhHyPZH1mL+2C/lllvRedllllll5XovXeV6L7dll9qsn369gvaLQt</w:t>
      </w:r>
    </w:p>
    <w:p>
      <w:pPr>
        <w:pStyle w:val="PreformattedText"/>
        <w:bidi w:val="0"/>
        <w:spacing w:before="0" w:after="0"/>
        <w:jc w:val="left"/>
        <w:rPr/>
      </w:pPr>
      <w:r>
        <w:rPr/>
        <w:t>CHoiyLER4EhIqys2yM2QxKI434Iz6h4k14PUbHMfpzf3YSY4fT//AG4kcPA8YcSEILhIUES2JTpGJi</w:t>
      </w:r>
    </w:p>
    <w:p>
      <w:pPr>
        <w:pStyle w:val="PreformattedText"/>
        <w:bidi w:val="0"/>
        <w:spacing w:before="0" w:after="0"/>
        <w:jc w:val="left"/>
        <w:rPr/>
      </w:pPr>
      <w:r>
        <w:rPr/>
        <w:t>W3Q2N7lZIboW7yxZqKbfCJTcpOT8vTZZfasvTZbLLLZYuyis71LWlm0P2q96tNaI8r+R6FlFkGJCEM</w:t>
      </w:r>
    </w:p>
    <w:p>
      <w:pPr>
        <w:pStyle w:val="PreformattedText"/>
        <w:bidi w:val="0"/>
        <w:spacing w:before="0" w:after="0"/>
        <w:jc w:val="left"/>
        <w:rPr/>
      </w:pPr>
      <w:r>
        <w:rPr/>
        <w:t>Ww2NZKQpkcRjxRYkGSiq2Yt2dEmU6Xgwh48UudyWOt99iWK2sqvdHk2ZSIjEi6R9bi2+j+3nTKKKK0</w:t>
      </w:r>
    </w:p>
    <w:p>
      <w:pPr>
        <w:pStyle w:val="PreformattedText"/>
        <w:bidi w:val="0"/>
        <w:spacing w:before="0" w:after="0"/>
        <w:jc w:val="left"/>
        <w:rPr/>
      </w:pPr>
      <w:r>
        <w:rPr/>
        <w:t>X2Niy8r1oXYQ+OyslpSyoaJD7yPnWvYL2kP3x/kYs1lFiZCQxMXI86Es4zau2dSuhNkZuN0dcm2Kde</w:t>
      </w:r>
    </w:p>
    <w:p>
      <w:pPr>
        <w:pStyle w:val="PreformattedText"/>
        <w:bidi w:val="0"/>
        <w:spacing w:before="0" w:after="0"/>
        <w:jc w:val="left"/>
        <w:rPr/>
      </w:pPr>
      <w:r>
        <w:rPr/>
        <w:t>R4rfLPUfwWLfKmxFlfkuiKyx8VQi2Ntttvd5JsssTWbWT0b53pvVRWS7C4H2EISyp6IoSFEcSXLHoW</w:t>
      </w:r>
    </w:p>
    <w:p>
      <w:pPr>
        <w:pStyle w:val="PreformattedText"/>
        <w:bidi w:val="0"/>
        <w:spacing w:before="0" w:after="0"/>
        <w:jc w:val="left"/>
        <w:rPr/>
      </w:pPr>
      <w:r>
        <w:rPr/>
        <w:t>qveLL59jZhO8SP8jzeSeSItCWxYjwMRWwiuSjpT/DEt2rEn5Ha8ZMV2U7YrYq3HvlQh0jli2JTSPqc</w:t>
      </w:r>
    </w:p>
    <w:p>
      <w:pPr>
        <w:pStyle w:val="PreformattedText"/>
        <w:bidi w:val="0"/>
        <w:spacing w:before="0" w:after="0"/>
        <w:jc w:val="left"/>
        <w:rPr/>
      </w:pPr>
      <w:r>
        <w:rPr/>
        <w:t>Xrm0uFrvWvYWIXYXA+B60LTtlFiYmSkX7FZL/A3ledZYP/UjmsmIQhOjDdoYhDWSYhbko3ufKYqGVt</w:t>
      </w:r>
    </w:p>
    <w:p>
      <w:pPr>
        <w:pStyle w:val="PreformattedText"/>
        <w:bidi w:val="0"/>
        <w:spacing w:before="0" w:after="0"/>
        <w:jc w:val="left"/>
        <w:rPr/>
      </w:pPr>
      <w:r>
        <w:rPr/>
        <w:t>dnSxedhC3Qkki/wPk8vJD8kUSdH1ON0qk932ULsvuoXnsvgeiiihaW9FnUy+0varTWdostFllst6bL</w:t>
      </w:r>
    </w:p>
    <w:p>
      <w:pPr>
        <w:pStyle w:val="PreformattedText"/>
        <w:bidi w:val="0"/>
        <w:spacing w:before="0" w:after="0"/>
        <w:jc w:val="left"/>
        <w:rPr/>
      </w:pPr>
      <w:r>
        <w:rPr/>
        <w:t>LfY+n/6iKKyrNZJkJUyyIjpGt8lm42JUyUW0dH5r5FFv5Oh/JTGtzehqyqLFxk2WYk6tt8InNzk5MX</w:t>
      </w:r>
    </w:p>
    <w:p>
      <w:pPr>
        <w:pStyle w:val="PreformattedText"/>
        <w:bidi w:val="0"/>
        <w:spacing w:before="0" w:after="0"/>
        <w:jc w:val="left"/>
        <w:rPr/>
      </w:pPr>
      <w:r>
        <w:rPr/>
        <w:t>YQtNbdtm+hCFqWb40UVlWnx/ibL1WXpvu/Tf8AVS/BErN5J7ZWdRB2hVZHKKvca5OiVcCg+BXZdeBt</w:t>
      </w:r>
    </w:p>
    <w:p>
      <w:pPr>
        <w:pStyle w:val="PreformattedText"/>
        <w:bidi w:val="0"/>
        <w:spacing w:before="0" w:after="0"/>
        <w:jc w:val="left"/>
        <w:rPr/>
      </w:pPr>
      <w:r>
        <w:rPr/>
        <w:t>MVN8orbwdLraiUG+R2r2LoscvAjYSJS8ZOSPq521FP8AL7S8i0xKWdFZJFFFDRSKyrJLsLJ6qKK0be</w:t>
      </w:r>
    </w:p>
    <w:p>
      <w:pPr>
        <w:pStyle w:val="PreformattedText"/>
        <w:bidi w:val="0"/>
        <w:spacing w:before="0" w:after="0"/>
        <w:jc w:val="left"/>
        <w:rPr/>
      </w:pPr>
      <w:r>
        <w:rPr/>
        <w:t>x+exZaLRaLLLZbLLLLLLL7yFoQhZVoxJ9K25P9PVyk/JHJ5MYtGFLJFt0ISu7LtFLc6lTpCbHLk6qO</w:t>
      </w:r>
    </w:p>
    <w:p>
      <w:pPr>
        <w:pStyle w:val="PreformattedText"/>
        <w:bidi w:val="0"/>
        <w:spacing w:before="0" w:after="0"/>
        <w:jc w:val="left"/>
        <w:rPr/>
      </w:pPr>
      <w:r>
        <w:rPr/>
        <w:t>tpnW+KEkyMPhlF0bcj4GNpIYzkx3eLMQuwvOT0LQ860UUUVprSllQ+zZee+Vll9+6LLLL7N6affWd6</w:t>
      </w:r>
    </w:p>
    <w:p>
      <w:pPr>
        <w:pStyle w:val="PreformattedText"/>
        <w:bidi w:val="0"/>
        <w:spacing w:before="0" w:after="0"/>
        <w:jc w:val="left"/>
        <w:rPr/>
      </w:pPr>
      <w:r>
        <w:rPr/>
        <w:t>U8nnOXVJn+nJ1NkdPyLRhumQdqhcESxClyi3xZJ/ApVF3lRwyPDvcg7jT8MpWOI8kyyTsbSH5EiW8p</w:t>
      </w:r>
    </w:p>
    <w:p>
      <w:pPr>
        <w:pStyle w:val="PreformattedText"/>
        <w:bidi w:val="0"/>
        <w:spacing w:before="0" w:after="0"/>
        <w:jc w:val="left"/>
        <w:rPr/>
      </w:pPr>
      <w:r>
        <w:rPr/>
        <w:t>P8iF2EIaKyWS0UVprRRRWlCEUUPK3leqy+3ZZZ1CZaLLLeSyvXfYsvsrUu5iyqOX0CrDf5YtLyWd0z</w:t>
      </w:r>
    </w:p>
    <w:p>
      <w:pPr>
        <w:pStyle w:val="PreformattedText"/>
        <w:bidi w:val="0"/>
        <w:spacing w:before="0" w:after="0"/>
        <w:jc w:val="left"/>
        <w:rPr/>
      </w:pPr>
      <w:r>
        <w:rPr/>
        <w:t>CnaFIUiItrLokyTXC5G+RPnJpH7lVVQmm3Ra+KZvwxpuiVCJvwOVLOW0Jv8ZIWtLTRRRXbvK+whIWc</w:t>
      </w:r>
    </w:p>
    <w:p>
      <w:pPr>
        <w:pStyle w:val="PreformattedText"/>
        <w:bidi w:val="0"/>
        <w:spacing w:before="0" w:after="0"/>
        <w:jc w:val="left"/>
        <w:rPr/>
      </w:pPr>
      <w:r>
        <w:rPr/>
        <w:t>srLLLEyyyy80tS1X27LLLLLL/wAB4GNoxZWyEWfSRrCiLJ5tZLNkJUyLbeUWIZOVWcHLFF7m/HB1ck</w:t>
      </w:r>
    </w:p>
    <w:p>
      <w:pPr>
        <w:pStyle w:val="PreformattedText"/>
        <w:bidi w:val="0"/>
        <w:spacing w:before="0" w:after="0"/>
        <w:jc w:val="left"/>
        <w:rPr/>
      </w:pPr>
      <w:r>
        <w:rPr/>
        <w:t>WR/czZ0J7sbpf+Mm6RfL8jZZE+odYM/wCChakhIUSs9i0LsPK89tKzorNMTLJD1VnRRWpaL7jL95Zf</w:t>
      </w:r>
    </w:p>
    <w:p>
      <w:pPr>
        <w:pStyle w:val="PreformattedText"/>
        <w:bidi w:val="0"/>
        <w:spacing w:before="0" w:after="0"/>
        <w:jc w:val="left"/>
        <w:rPr/>
      </w:pPr>
      <w:r>
        <w:rPr/>
        <w:t>asZJ0h8mHL7WvyYCrDj/AALOsnqow8ShStEWRkNkkjp6UUxb8lL5VnQ+bFD7uR/hFUWMk0hytnVeSI</w:t>
      </w:r>
    </w:p>
    <w:p>
      <w:pPr>
        <w:pStyle w:val="PreformattedText"/>
        <w:bidi w:val="0"/>
        <w:spacing w:before="0" w:after="0"/>
        <w:jc w:val="left"/>
        <w:rPr/>
      </w:pPr>
      <w:r>
        <w:rPr/>
        <w:t>rc+sdYSXy8lnQskhZtD0rRZeiyyyy3knmtCyWUh9lZPh5Xl4F3lm9FZUUUJdt6ayTLzXbnK2Mwqbow</w:t>
      </w:r>
    </w:p>
    <w:p>
      <w:pPr>
        <w:pStyle w:val="PreformattedText"/>
        <w:bidi w:val="0"/>
        <w:spacing w:before="0" w:after="0"/>
        <w:jc w:val="left"/>
        <w:rPr/>
      </w:pPr>
      <w:r>
        <w:rPr/>
        <w:t>v2Iits2smtKyow8RikKR17UKS2IxQ48lN+GdH4RzZ0IUUlSQ2rrKU1FDm5/xleSIo+ulvCP95rQhCz</w:t>
      </w:r>
    </w:p>
    <w:p>
      <w:pPr>
        <w:pStyle w:val="PreformattedText"/>
        <w:bidi w:val="0"/>
        <w:spacing w:before="0" w:after="0"/>
        <w:jc w:val="left"/>
        <w:rPr/>
      </w:pPr>
      <w:r>
        <w:rPr/>
        <w:t>Y2X3a1LJaPnNZPjuvNPXXcpCRXsX2txdqcqWTIOpIwHcURKK5K2yQ+Mq0IaIycRYp6iZGYsRDxDqEd</w:t>
      </w:r>
    </w:p>
    <w:p>
      <w:pPr>
        <w:pStyle w:val="PreformattedText"/>
        <w:bidi w:val="0"/>
        <w:spacing w:before="0" w:after="0"/>
        <w:jc w:val="left"/>
        <w:rPr/>
      </w:pPr>
      <w:r>
        <w:rPr/>
        <w:t>Rs0W+EMeL0km5O3pghH+oyax4/wXqWdljHlQhZUJFa3lTzSyWXzpiIllWVaktCGeMl7l9hdhao9qUm</w:t>
      </w:r>
    </w:p>
    <w:p>
      <w:pPr>
        <w:pStyle w:val="PreformattedText"/>
        <w:bidi w:val="0"/>
        <w:spacing w:before="0" w:after="0"/>
        <w:jc w:val="left"/>
        <w:rPr/>
      </w:pPr>
      <w:r>
        <w:rPr/>
        <w:t>3k0RPocRShyRKyaQ1lWxRQ1ovKipITYpNCxGLHo9f8nr7MWN+R451yZ05PNIihH+oK8aTMN3t2LyR4</w:t>
      </w:r>
    </w:p>
    <w:p>
      <w:pPr>
        <w:pStyle w:val="PreformattedText"/>
        <w:bidi w:val="0"/>
        <w:spacing w:before="0" w:after="0"/>
        <w:jc w:val="left"/>
        <w:rPr/>
      </w:pPr>
      <w:r>
        <w:rPr/>
        <w:t>H2Ws32KyrWhD400UUVnv3bF2XpTLLzXYS10UVoWhZPOT+1jYq8XZ8/lCPpMToxCDtZtDKKKGNFFFDE</w:t>
      </w:r>
    </w:p>
    <w:p>
      <w:pPr>
        <w:pStyle w:val="PreformattedText"/>
        <w:bidi w:val="0"/>
        <w:spacing w:before="0" w:after="0"/>
        <w:jc w:val="left"/>
        <w:rPr/>
      </w:pPr>
      <w:r>
        <w:rPr/>
        <w:t>LOjpR0igKCFhoUEnovKmJHyLg+p+5zf5I7SyQtayaKzrU0PKtFZpCRRWpCHwVlWpa9tbyXZZeV5/Oh</w:t>
      </w:r>
    </w:p>
    <w:p>
      <w:pPr>
        <w:pStyle w:val="PreformattedText"/>
        <w:bidi w:val="0"/>
        <w:spacing w:before="0" w:after="0"/>
        <w:jc w:val="left"/>
        <w:rPr/>
      </w:pPr>
      <w:r>
        <w:rPr/>
        <w:t>LVRWT7dizrViftYuabKqUT5/g2I7UfSYyxIKnuuRZUSzR02NDiVlWaeVZrTeaQkLnLhMlupE40yG6R</w:t>
      </w:r>
    </w:p>
    <w:p>
      <w:pPr>
        <w:pStyle w:val="PreformattedText"/>
        <w:bidi w:val="0"/>
        <w:spacing w:before="0" w:after="0"/>
        <w:jc w:val="left"/>
        <w:rPr/>
      </w:pPr>
      <w:r>
        <w:rPr/>
        <w:t>yIepCKHEorW861IQkVl8i0IR41VqrKijbJFFFF5rUismV2VoQkJFIYyyy+ytDL0SVpltHMo5IRgY0s</w:t>
      </w:r>
    </w:p>
    <w:p>
      <w:pPr>
        <w:pStyle w:val="PreformattedText"/>
        <w:bidi w:val="0"/>
        <w:spacing w:before="0" w:after="0"/>
        <w:jc w:val="left"/>
        <w:rPr/>
      </w:pPr>
      <w:r>
        <w:rPr/>
        <w:t>KXVFn0/1EcWNr+1nJWVlTEiSycSihrQmbiYmXqSEjpEkijE2hJ/gi9ibuRhftFkxaVkh67LyvsLJDP</w:t>
      </w:r>
    </w:p>
    <w:p>
      <w:pPr>
        <w:pStyle w:val="PreformattedText"/>
        <w:bidi w:val="0"/>
        <w:spacing w:before="0" w:after="0"/>
        <w:jc w:val="left"/>
        <w:rPr/>
      </w:pPr>
      <w:r>
        <w:rPr/>
        <w:t>nNZoR47aya0LWhaUhIoaGu0nms1mx5UV2ELXWTVTprYj/t/sWyWW2WDjSwpKUWfTfUwx42ufKza3Eh</w:t>
      </w:r>
    </w:p>
    <w:p>
      <w:pPr>
        <w:pStyle w:val="PreformattedText"/>
        <w:bidi w:val="0"/>
        <w:spacing w:before="0" w:after="0"/>
        <w:jc w:val="left"/>
        <w:rPr/>
      </w:pPr>
      <w:r>
        <w:rPr/>
        <w:t>ISHEoaGsmjpOk6WUUVlRQovJIoSFltl9XLpwZC/bXyYqSZhPYTyepCyY9N9qskIXYQsn2Vm9KyTLKy</w:t>
      </w:r>
    </w:p>
    <w:p>
      <w:pPr>
        <w:pStyle w:val="PreformattedText"/>
        <w:bidi w:val="0"/>
        <w:spacing w:before="0" w:after="0"/>
        <w:jc w:val="left"/>
        <w:rPr/>
      </w:pPr>
      <w:r>
        <w:rPr/>
        <w:t>iLJ5LJF5MZeSRRRWaELNFlngeVdpC7OMqlYv8A50ow8WWHJSi6Z9L9ZHGjXElyh7lbiQs6ocdjh5UK</w:t>
      </w:r>
    </w:p>
    <w:p>
      <w:pPr>
        <w:pStyle w:val="PreformattedText"/>
        <w:bidi w:val="0"/>
        <w:spacing w:before="0" w:after="0"/>
        <w:jc w:val="left"/>
        <w:rPr/>
      </w:pPr>
      <w:r>
        <w:rPr/>
        <w:t>LKKOkUG/B0CSOko6bOkSKEiitjpHsfWz+yvyOVKxvyQ2iRkIepCyel61rQtHzoQu14I5vs3khaEWWW</w:t>
      </w:r>
    </w:p>
    <w:p>
      <w:pPr>
        <w:pStyle w:val="PreformattedText"/>
        <w:bidi w:val="0"/>
        <w:spacing w:before="0" w:after="0"/>
        <w:jc w:val="left"/>
        <w:rPr/>
      </w:pPr>
      <w:r>
        <w:rPr/>
        <w:t>WMYhLWhC1LJZVrort4sbgxLdbiySKV5IhNxknF7o+m+vWJUZ7S+fDI1lGIxlWcEkVsUIocSkKLOnbg</w:t>
      </w:r>
    </w:p>
    <w:p>
      <w:pPr>
        <w:pStyle w:val="PreformattedText"/>
        <w:bidi w:val="0"/>
        <w:spacing w:before="0" w:after="0"/>
        <w:jc w:val="left"/>
        <w:rPr/>
      </w:pPr>
      <w:r>
        <w:rPr/>
        <w:t>cKKaW4tzpfwNVkhFI8oZPZH1kup0jGfj4QyPCELWvHfWtCy8PUu34I5vuIXYY8lrQtfzktVFdys6pt</w:t>
      </w:r>
    </w:p>
    <w:p>
      <w:pPr>
        <w:pStyle w:val="PreformattedText"/>
        <w:bidi w:val="0"/>
        <w:spacing w:before="0" w:after="0"/>
        <w:jc w:val="left"/>
        <w:rPr/>
      </w:pPr>
      <w:r>
        <w:rPr/>
        <w:t>fkR5FkhCEfS/Xyw6jPePz5RCcZxTjK0RKGhIoaflHTscCFkkl4E1uRURpXss7GUVluzzljypMx5q38</w:t>
      </w:r>
    </w:p>
    <w:p>
      <w:pPr>
        <w:pStyle w:val="PreformattedText"/>
        <w:bidi w:val="0"/>
        <w:spacing w:before="0" w:after="0"/>
        <w:jc w:val="left"/>
        <w:rPr/>
      </w:pPr>
      <w:r>
        <w:rPr/>
        <w:t>jZe5HhZWWIvQu1XbQhZeNCyWfz2PBHN9xC7LF2ULsLu0V2MaNSTrnbQj50IwPqcTAdxe3lH031eHjr</w:t>
      </w:r>
    </w:p>
    <w:p>
      <w:pPr>
        <w:pStyle w:val="PreformattedText"/>
        <w:bidi w:val="0"/>
        <w:spacing w:before="0" w:after="0"/>
        <w:jc w:val="left"/>
        <w:rPr/>
      </w:pPr>
      <w:r>
        <w:rPr/>
        <w:t>baXwJnIxm5RKIlYouucueUUbcF0iD6jzzpaEL5JvpPqvqOlbcjbbbY3lHhabLysiLU8kijpK7r49ih</w:t>
      </w:r>
    </w:p>
    <w:p>
      <w:pPr>
        <w:pStyle w:val="PreformattedText"/>
        <w:bidi w:val="0"/>
        <w:spacing w:before="0" w:after="0"/>
        <w:jc w:val="left"/>
        <w:rPr/>
      </w:pPr>
      <w:r>
        <w:rPr/>
        <w:t>FZPNIooorOyxa1k8l2F2l7aauLQhvKK2Fks0JtO06Z9N/qPEcX/+xCaa5ExopoSVOh78umULgZVcMd</w:t>
      </w:r>
    </w:p>
    <w:p>
      <w:pPr>
        <w:pStyle w:val="PreformattedText"/>
        <w:bidi w:val="0"/>
        <w:spacing w:before="0" w:after="0"/>
        <w:jc w:val="left"/>
        <w:rPr/>
      </w:pPr>
      <w:r>
        <w:rPr/>
        <w:t>iSs6Nv3IqnlQxI3RvWU3S5Pqfq+lNLklJttsea1LNNkZrh6Vl85J9tZLJi9ghZvOKEijpGiloiLsMf</w:t>
      </w:r>
    </w:p>
    <w:p>
      <w:pPr>
        <w:pStyle w:val="PreformattedText"/>
        <w:bidi w:val="0"/>
        <w:spacing w:before="0" w:after="0"/>
        <w:jc w:val="left"/>
        <w:rPr/>
      </w:pPr>
      <w:r>
        <w:rPr/>
        <w:t>ZQhe/mqnLNcdhGB9XiYL23j8M+n+rwseNxdS+HkjYpPlm64Ft5GyMUbmxtWW+W4kbeUIk0kfVfVqNx</w:t>
      </w:r>
    </w:p>
    <w:p>
      <w:pPr>
        <w:pStyle w:val="PreformattedText"/>
        <w:bidi w:val="0"/>
        <w:spacing w:before="0" w:after="0"/>
        <w:jc w:val="left"/>
        <w:rPr/>
      </w:pPr>
      <w:r>
        <w:rPr/>
        <w:t>jySdtvRHnTWtOuGKfyLKsqF3lk9CPkQj57KQllWTyiJCidBKI1k8oi7DyXYWXz7Bd/GXDPItK2Fpi3</w:t>
      </w:r>
    </w:p>
    <w:p>
      <w:pPr>
        <w:pStyle w:val="PreformattedText"/>
        <w:bidi w:val="0"/>
        <w:spacing w:before="0" w:after="0"/>
        <w:jc w:val="left"/>
        <w:rPr/>
      </w:pPr>
      <w:r>
        <w:rPr/>
        <w:t>Fpp0z6b/AFPdRxf+SDUopxkmi1W5S3KSZ/KLyUtyLtvaz+EOQhR+TpyslKk2z6z67quEHt8l3m81oX</w:t>
      </w:r>
    </w:p>
    <w:p>
      <w:pPr>
        <w:pStyle w:val="PreformattedText"/>
        <w:bidi w:val="0"/>
        <w:spacing w:before="0" w:after="0"/>
        <w:jc w:val="left"/>
        <w:rPr/>
      </w:pPr>
      <w:r>
        <w:rPr/>
        <w:t>ZTFITT0VoeSLyQhFZ+HqQjw871IWTyeUWQZFobROSSZKQ84i7LyWteyWldqStMSEfOhZrT9P8AVYuA</w:t>
      </w:r>
    </w:p>
    <w:p>
      <w:pPr>
        <w:pStyle w:val="PreformattedText"/>
        <w:bidi w:val="0"/>
        <w:spacing w:before="0" w:after="0"/>
        <w:jc w:val="left"/>
        <w:rPr/>
      </w:pPr>
      <w:r>
        <w:rPr/>
        <w:t>/tdr4fB9P9dhY6q6l8MSVm3k4T3z/oWwm8o/g/sQkmTnGKbbr8n1f1jxG4x2jqeUeFoWlaUWKTFJZv</w:t>
      </w:r>
    </w:p>
    <w:p>
      <w:pPr>
        <w:pStyle w:val="PreformattedText"/>
        <w:bidi w:val="0"/>
        <w:spacing w:before="0" w:after="0"/>
        <w:jc w:val="left"/>
        <w:rPr/>
      </w:pPr>
      <w:r>
        <w:rPr/>
        <w:t>J6HkhCzR4etZPXYhZPQmRYpDkSdoloiLWu0kxL/BSTUpISFluLJMQtS5s+m/1KeHtiLqXz5MPFw8WP</w:t>
      </w:r>
    </w:p>
    <w:p>
      <w:pPr>
        <w:pStyle w:val="PreformattedText"/>
        <w:bidi w:val="0"/>
        <w:spacing w:before="0" w:after="0"/>
        <w:jc w:val="left"/>
        <w:rPr/>
      </w:pPr>
      <w:r>
        <w:rPr/>
        <w:t>VCaeXT/wdJQk8qeSRsY/1MMKNtn1H1U8Z77RvjsfJB/bH+MvnQu3ZdCmdWbyQlkslmjw9SF2460xMs</w:t>
      </w:r>
    </w:p>
    <w:p>
      <w:pPr>
        <w:pStyle w:val="PreformattedText"/>
        <w:bidi w:val="0"/>
        <w:spacing w:before="0" w:after="0"/>
        <w:jc w:val="left"/>
        <w:rPr/>
      </w:pPr>
      <w:r>
        <w:rPr/>
        <w:t>bHueHmhdpf4WtDMVU7Fxmj5V5IQuxhYk8KXVCTTPpv9RhOo4lRfz4Iu1+Pk2+RJMrmxFZ/VfXwwrUa</w:t>
      </w:r>
    </w:p>
    <w:p>
      <w:pPr>
        <w:pStyle w:val="PreformattedText"/>
        <w:bidi w:val="0"/>
        <w:spacing w:before="0" w:after="0"/>
        <w:jc w:val="left"/>
        <w:rPr/>
      </w:pPr>
      <w:r>
        <w:rPr/>
        <w:t>cjExJTk3JtvsrZEOF7FPtrJaHk9K1rQmWWN5oTIsci9KF2HkvPva7uJG4si78ZLNZcC1Vo+n+txcHa</w:t>
      </w:r>
    </w:p>
    <w:p>
      <w:pPr>
        <w:pStyle w:val="PreformattedText"/>
        <w:bidi w:val="0"/>
        <w:spacing w:before="0" w:after="0"/>
        <w:jc w:val="left"/>
        <w:rPr/>
      </w:pPr>
      <w:r>
        <w:rPr/>
        <w:t>24fBgY8MZdUafyvIqf4Ke6s69qoTk/gnJLe0kuT6v/AFHquOH/AMjd3faZHlC1rsrK9dFVmiy3k+M1</w:t>
      </w:r>
    </w:p>
    <w:p>
      <w:pPr>
        <w:pStyle w:val="PreformattedText"/>
        <w:bidi w:val="0"/>
        <w:spacing w:before="0" w:after="0"/>
        <w:jc w:val="left"/>
        <w:rPr/>
      </w:pPr>
      <w:r>
        <w:rPr/>
        <w:t>mu1XZXYQu0hL2+xfeebWzKp1QitSF2oTlCSlFtM+l/1BYlRnSl8/Il+RmN9RDBjcpH1H1c8Z/Efjtp</w:t>
      </w:r>
    </w:p>
    <w:p>
      <w:pPr>
        <w:pStyle w:val="PreformattedText"/>
        <w:bidi w:val="0"/>
        <w:spacing w:before="0" w:after="0"/>
        <w:jc w:val="left"/>
        <w:rPr/>
      </w:pPr>
      <w:r>
        <w:rPr/>
        <w:t>DFJWu0u3favtLUtVll6FoehC1rKivdK0b5ruNmLtOhLKtSea7P0v8AqPSlHF3XiRjfX4UY7SUvijEx</w:t>
      </w:r>
    </w:p>
    <w:p>
      <w:pPr>
        <w:pStyle w:val="PreformattedText"/>
        <w:bidi w:val="0"/>
        <w:spacing w:before="0" w:after="0"/>
        <w:jc w:val="left"/>
        <w:rPr/>
      </w:pPr>
      <w:r>
        <w:rPr/>
        <w:t>ZYkm5MvtJC4JDezIu4oXt7zWdZL2F5vUha2RF/hKOPYfUxuF/BhvxlzoQsl25SSE0+H26EspCZgu4I</w:t>
      </w:r>
    </w:p>
    <w:p>
      <w:pPr>
        <w:pStyle w:val="PreformattedText"/>
        <w:bidi w:val="0"/>
        <w:spacing w:before="0" w:after="0"/>
        <w:jc w:val="left"/>
        <w:rPr/>
      </w:pPr>
      <w:r>
        <w:rPr/>
        <w:t>WSzXsL12X3L9h50NZsQv8AAplrKjcWxeiuzRJXFoSoi7ViK7CELVKXSiL3XV5FFOTWy/KFNpu09u0s</w:t>
      </w:r>
    </w:p>
    <w:p>
      <w:pPr>
        <w:pStyle w:val="PreformattedText"/>
        <w:bidi w:val="0"/>
        <w:spacing w:before="0" w:after="0"/>
        <w:jc w:val="left"/>
        <w:rPr/>
      </w:pPr>
      <w:r>
        <w:rPr/>
        <w:t>35GfTv7X+GLtL3PjS+3XaebEL3+zzpMVoRfYrsyVNoTp/jJZV2Vpb67a5T4E+uFp/cvCGk1HEfP/AG</w:t>
      </w:r>
    </w:p>
    <w:p>
      <w:pPr>
        <w:pStyle w:val="PreformattedText"/>
        <w:bidi w:val="0"/>
        <w:spacing w:before="0" w:after="0"/>
        <w:jc w:val="left"/>
        <w:rPr/>
      </w:pPr>
      <w:r>
        <w:rPr/>
        <w:t>R0tz2Vwa+eRNLzt8eV3PkmfTveXvV2l3nqWbWhC9lem2bidlrKskiihC0XqXaxFumOJB8oWitSFoxZ</w:t>
      </w:r>
    </w:p>
    <w:p>
      <w:pPr>
        <w:pStyle w:val="PreformattedText"/>
        <w:bidi w:val="0"/>
        <w:spacing w:before="0" w:after="0"/>
        <w:jc w:val="left"/>
        <w:rPr/>
      </w:pPr>
      <w:r>
        <w:rPr/>
        <w:t>pKjaLTSteaE1GdXXUvBGP7oyr8Js6lNJprZ02fZDr282J063rx20YiMDaQv8Q1t3KKKGithLOs3lFe</w:t>
      </w:r>
    </w:p>
    <w:p>
      <w:pPr>
        <w:pStyle w:val="PreformattedText"/>
        <w:bidi w:val="0"/>
        <w:spacing w:before="0" w:after="0"/>
        <w:jc w:val="left"/>
        <w:rPr/>
      </w:pPr>
      <w:r>
        <w:rPr/>
        <w:t>4oQ3Rs83kneV5XnXsJq0xDVO0uCLTVrtIWd0JS+++be4l9rhf9Lyb9HG8eYo8QmqSfLG/unG49VWh7</w:t>
      </w:r>
    </w:p>
    <w:p>
      <w:pPr>
        <w:pStyle w:val="PreformattedText"/>
        <w:bidi w:val="0"/>
        <w:spacing w:before="0" w:after="0"/>
        <w:jc w:val="left"/>
        <w:rPr/>
      </w:pPr>
      <w:r>
        <w:rPr/>
        <w:t>Jt7yrf5ZKT4e34ISvbz2kTVpmG6ksq/wayWXjsoooooooorKsqypsrvpjELR5GiOTOUxPPlC51WX7F</w:t>
      </w:r>
    </w:p>
    <w:p>
      <w:pPr>
        <w:pStyle w:val="PreformattedText"/>
        <w:bidi w:val="0"/>
        <w:spacing w:before="0" w:after="0"/>
        <w:jc w:val="left"/>
        <w:rPr/>
      </w:pPr>
      <w:r>
        <w:rPr/>
        <w:t>lU2NWiLpuxdhaW/uE6W/JVTVXvyiLSlJOWz3+SC6oSXQ7TtWbrpk63XPycVJr7uKGyD3258EZdSvsM</w:t>
      </w:r>
    </w:p>
    <w:p>
      <w:pPr>
        <w:pStyle w:val="PreformattedText"/>
        <w:bidi w:val="0"/>
        <w:spacing w:before="0" w:after="0"/>
        <w:jc w:val="left"/>
        <w:rPr/>
      </w:pPr>
      <w:r>
        <w:rPr/>
        <w:t>Qz/cLhCK94tF5oQsnlRWlCQonSUdJ0nSdJQkUVmtN9h5vdCHktLyQ0XsJ5UUIYi+9WlKya3ynEg7WT</w:t>
      </w:r>
    </w:p>
    <w:p>
      <w:pPr>
        <w:pStyle w:val="PreformattedText"/>
        <w:bidi w:val="0"/>
        <w:spacing w:before="0" w:after="0"/>
        <w:jc w:val="left"/>
        <w:rPr/>
      </w:pPr>
      <w:r>
        <w:rPr/>
        <w:t>ForS5dKbEzaqq7dE5Lmt06RvGaey+fJCnOcX1O1zwQjaj1Q4br8IlKk21+CxSITp/zz25KpEHcV/Hc</w:t>
      </w:r>
    </w:p>
    <w:p>
      <w:pPr>
        <w:pStyle w:val="PreformattedText"/>
        <w:bidi w:val="0"/>
        <w:spacing w:before="0" w:after="0"/>
        <w:jc w:val="left"/>
        <w:rPr/>
      </w:pPr>
      <w:r>
        <w:rPr/>
        <w:t>XuUIQuB6ryiyOW1dpa2hDEx6HwIZEQxFDFwIYt1k9DExPPjJaq7s90xDVibi8l2sTEuTS8HURdx2JN</w:t>
      </w:r>
    </w:p>
    <w:p>
      <w:pPr>
        <w:pStyle w:val="PreformattedText"/>
        <w:bidi w:val="0"/>
        <w:spacing w:before="0" w:after="0"/>
        <w:jc w:val="left"/>
        <w:rPr/>
      </w:pPr>
      <w:r>
        <w:rPr/>
        <w:t>VNv5qiUX0pqKT+RySlhNz3dcIf3OcG5NKS3+fwYjvJOrEzBnartYiMH9mpexXeWUTwPsRI53lZfdod</w:t>
      </w:r>
    </w:p>
    <w:p>
      <w:pPr>
        <w:pStyle w:val="PreformattedText"/>
        <w:bidi w:val="0"/>
        <w:spacing w:before="0" w:after="0"/>
        <w:jc w:val="left"/>
        <w:rPr/>
      </w:pPr>
      <w:r>
        <w:rPr/>
        <w:t>5JD0rzlHzkhcngTFlsyPnLYTHyPJIrN5rtX2KvOUTDfj41rPFn0xZu8sK6ZbXVdvZ7IhC8OVJJ+PwS</w:t>
      </w:r>
    </w:p>
    <w:p>
      <w:pPr>
        <w:pStyle w:val="PreformattedText"/>
        <w:bidi w:val="0"/>
        <w:spacing w:before="0" w:after="0"/>
        <w:jc w:val="left"/>
        <w:rPr/>
      </w:pPr>
      <w:r>
        <w:rPr/>
        <w:t>a6IN9N2N9TnG9yS+5lFUMjKmQkpK9TFliK0YHnK/8ABrKJ4Y+ddiIiyfsafyLJ6kzh5tZJVl4Fk9CZ</w:t>
      </w:r>
    </w:p>
    <w:p>
      <w:pPr>
        <w:pStyle w:val="PreformattedText"/>
        <w:bidi w:val="0"/>
        <w:spacing w:before="0" w:after="0"/>
        <w:jc w:val="left"/>
        <w:rPr/>
      </w:pPr>
      <w:r>
        <w:rPr/>
        <w:t>F6HyJFVorSl27Jqnk0U0JprNJscWtD2Jz6m2LzlhVvfyRX3y8utiMdsTaKf54E0sHfESd81uOSdxUt</w:t>
      </w:r>
    </w:p>
    <w:p>
      <w:pPr>
        <w:pStyle w:val="PreformattedText"/>
        <w:bidi w:val="0"/>
        <w:spacing w:before="0" w:after="0"/>
        <w:jc w:val="left"/>
        <w:rPr/>
      </w:pPr>
      <w:r>
        <w:rPr/>
        <w:t>9nZ5ZR0FNZYWI4vcu1pec+GYDpv/CrKAvI+X2Y6XkvY1lRwci2zoaFY0/nLZDdDdojwdI0dJ0srQ9y</w:t>
      </w:r>
    </w:p>
    <w:p>
      <w:pPr>
        <w:pStyle w:val="PreformattedText"/>
        <w:bidi w:val="0"/>
        <w:spacing w:before="0" w:after="0"/>
        <w:jc w:val="left"/>
        <w:rPr/>
      </w:pPr>
      <w:r>
        <w:rPr/>
        <w:t>I+0+3iVV5yRhvdoR8IWTW+eK7+06CUWnlg193PyT3X22m1exacE6vbdMbmp/sS2IbOPL2+74FB788i</w:t>
      </w:r>
    </w:p>
    <w:p>
      <w:pPr>
        <w:pStyle w:val="PreformattedText"/>
        <w:bidi w:val="0"/>
        <w:spacing w:before="0" w:after="0"/>
        <w:jc w:val="left"/>
        <w:rPr/>
      </w:pPr>
      <w:r>
        <w:rPr/>
        <w:t>R0k8OxwaJJmBi03FvNLTNbMwqsWiv8FHkXA9TyREWT1WdRfdaFlQvjOh2Js3PArGilQqGy0J6LQ9mX</w:t>
      </w:r>
    </w:p>
    <w:p>
      <w:pPr>
        <w:pStyle w:val="PreformattedText"/>
        <w:bidi w:val="0"/>
        <w:spacing w:before="0" w:after="0"/>
        <w:jc w:val="left"/>
        <w:rPr/>
      </w:pPr>
      <w:r>
        <w:rPr/>
        <w:t>sRYluS4EL2izkmiDtIfhidl0XeTdCiUSidNGB+11zZP7pOP+5fuZFSa3dUuEJ0o3Nq1XyRUopK7d7I</w:t>
      </w:r>
    </w:p>
    <w:p>
      <w:pPr>
        <w:pStyle w:val="PreformattedText"/>
        <w:bidi w:val="0"/>
        <w:spacing w:before="0" w:after="0"/>
        <w:jc w:val="left"/>
        <w:rPr/>
      </w:pPr>
      <w:r>
        <w:rPr/>
        <w:t>kulKW9LejDtwTrKhxJQ+EShTtGFPrj+UQinzlJeRZsi6Yv8IiyL3FwPU8kQFm/Zb5eBMaEyslkr8m+</w:t>
      </w:r>
    </w:p>
    <w:p>
      <w:pPr>
        <w:pStyle w:val="PreformattedText"/>
        <w:bidi w:val="0"/>
        <w:spacing w:before="0" w:after="0"/>
        <w:jc w:val="left"/>
        <w:rPr/>
      </w:pPr>
      <w:r>
        <w:rPr/>
        <w:t>SbN7ySopDVnSdJTE2brNHTkra3H7V7MWUlZB9La8PKhXW4skvOchi/ThW/VdIjBdKVUnz8k7jVK1fA</w:t>
      </w:r>
    </w:p>
    <w:p>
      <w:pPr>
        <w:pStyle w:val="PreformattedText"/>
        <w:bidi w:val="0"/>
        <w:spacing w:before="0" w:after="0"/>
        <w:jc w:val="left"/>
        <w:rPr/>
      </w:pPr>
      <w:r>
        <w:rPr/>
        <w:t>r+5enSUkNN3eH8GF6apVw3SLUempCbba6Wms6HBFyw5p+PJB08pvahZsapkXaF/hULgfI9CHkiAsmP</w:t>
      </w:r>
    </w:p>
    <w:p>
      <w:pPr>
        <w:pStyle w:val="PreformattedText"/>
        <w:bidi w:val="0"/>
        <w:spacing w:before="0" w:after="0"/>
        <w:jc w:val="left"/>
        <w:rPr/>
      </w:pPr>
      <w:r>
        <w:rPr/>
        <w:t>s1muxedZJP5GmI3sYmx3Y+CLJLJPTRQ1R4E7PI8l7SfAs5xtGHK1vyudDdui8mSIK5LfjcnDr63e9+</w:t>
      </w:r>
    </w:p>
    <w:p>
      <w:pPr>
        <w:pStyle w:val="PreformattedText"/>
        <w:bidi w:val="0"/>
        <w:spacing w:before="0" w:after="0"/>
        <w:jc w:val="left"/>
        <w:rPr/>
      </w:pPr>
      <w:r>
        <w:rPr/>
        <w:t>fBGVrfnyT6+h/eqT2Y1LqlFzW6v+SnFRXWlcfPKKnHod//AJI3t0xXH/Iup07Vre7ojJSW2jFw1JMw</w:t>
      </w:r>
    </w:p>
    <w:p>
      <w:pPr>
        <w:pStyle w:val="PreformattedText"/>
        <w:bidi w:val="0"/>
        <w:spacing w:before="0" w:after="0"/>
        <w:jc w:val="left"/>
        <w:rPr/>
      </w:pPr>
      <w:r>
        <w:rPr/>
        <w:t>JNfZLnwdcktLHyyD+1aFnXvkRPDGPQh5IiLjJ5vNecmLJdpZcZbJlCy3NzfJNjE8qsVm6OoTsssaso</w:t>
      </w:r>
    </w:p>
    <w:p>
      <w:pPr>
        <w:pStyle w:val="PreformattedText"/>
        <w:bidi w:val="0"/>
        <w:spacing w:before="0" w:after="0"/>
        <w:jc w:val="left"/>
        <w:rPr/>
      </w:pPr>
      <w:r>
        <w:rPr/>
        <w:t>Soo5L8HAtK0WLTeaQ0LQ/slf8AyJ5N+PIlSKyse5FN9Srlcn/8uh/D+Whq6adE5Q+9W7+PkTwm4ySf</w:t>
      </w:r>
    </w:p>
    <w:p>
      <w:pPr>
        <w:pStyle w:val="PreformattedText"/>
        <w:bidi w:val="0"/>
        <w:spacing w:before="0" w:after="0"/>
        <w:jc w:val="left"/>
        <w:rPr/>
      </w:pPr>
      <w:r>
        <w:rPr/>
        <w:t>HHkh6bUbVU633OmMpP7XyqsqMk5KLpcEFB3T2fkjNttxi1X7k9OLDbqXK3IS6knpZLlmH+xe/WpCPA</w:t>
      </w:r>
    </w:p>
    <w:p>
      <w:pPr>
        <w:pStyle w:val="PreformattedText"/>
        <w:bidi w:val="0"/>
        <w:spacing w:before="0" w:after="0"/>
        <w:jc w:val="left"/>
        <w:rPr/>
      </w:pPr>
      <w:r>
        <w:rPr/>
        <w:t>x60RzeSPOa79ZUVWSaKGhWxSyTvNiGOy3ojn4YuBeShO329uwhj5Ys5K0YbfDY3SEtEll1JLfw/wBz</w:t>
      </w:r>
    </w:p>
    <w:p>
      <w:pPr>
        <w:pStyle w:val="PreformattedText"/>
        <w:bidi w:val="0"/>
        <w:spacing w:before="0" w:after="0"/>
        <w:jc w:val="left"/>
        <w:rPr/>
      </w:pPr>
      <w:r>
        <w:rPr/>
        <w:t>/JGW0H1RpukNKPU0rflFv7l08x/4G8W8JqKJep0SpJU7ZJYjWyVurfwPrtUlulb+PySi2+np+1jlK3</w:t>
      </w:r>
    </w:p>
    <w:p>
      <w:pPr>
        <w:pStyle w:val="PreformattedText"/>
        <w:bidi w:val="0"/>
        <w:spacing w:before="0" w:after="0"/>
        <w:jc w:val="left"/>
        <w:rPr/>
      </w:pPr>
      <w:r>
        <w:rPr/>
        <w:t>X2riRF9MnC783ks4vpdHnTPZmDw/8ADx/aPyPWiOb9sxPJGxX5EbjoUkbFG6EyhMvOkVWXOS5GNbC4</w:t>
      </w:r>
    </w:p>
    <w:p>
      <w:pPr>
        <w:pStyle w:val="PreformattedText"/>
        <w:bidi w:val="0"/>
        <w:spacing w:before="0" w:after="0"/>
        <w:jc w:val="left"/>
        <w:rPr/>
      </w:pPr>
      <w:r>
        <w:rPr/>
        <w:t>Ka3OReyZJcC0ODu09xLy9DGx8McZR+2VUl/bIqChH7dvO3J9290kOM3N/dX27oiumMLxfPnwdCj6j9</w:t>
      </w:r>
    </w:p>
    <w:p>
      <w:pPr>
        <w:pStyle w:val="PreformattedText"/>
        <w:bidi w:val="0"/>
        <w:spacing w:before="0" w:after="0"/>
        <w:jc w:val="left"/>
        <w:rPr/>
      </w:pPr>
      <w:r>
        <w:rPr/>
        <w:t>RlK+r1btXZCK5UnutvwKMpP99pkeu47rpezFKO8Y7y8SRHRKN7iW270z5MB/uzQv8AArKD5Q9dCIl5</w:t>
      </w:r>
    </w:p>
    <w:p>
      <w:pPr>
        <w:pStyle w:val="PreformattedText"/>
        <w:bidi w:val="0"/>
        <w:spacing w:before="0" w:after="0"/>
        <w:jc w:val="left"/>
        <w:rPr/>
      </w:pPr>
      <w:r>
        <w:rPr/>
        <w:t>P2lCQ8k8qyVXzoaRHJxENHSVsJUN0JrKikUcje4zwRVXkvZNWn2mMY4NPpji7qPkjHElDDue92mNx+</w:t>
      </w:r>
    </w:p>
    <w:p>
      <w:pPr>
        <w:pStyle w:val="PreformattedText"/>
        <w:bidi w:val="0"/>
        <w:spacing w:before="0" w:after="0"/>
        <w:jc w:val="left"/>
        <w:rPr/>
      </w:pPr>
      <w:r>
        <w:rPr/>
        <w:t>9N2/grDUoO20o7SIvCnFWt063Lw+qa9N1V2XD7V0Wq32G4NpdD53P06ppvcW6aS/pfBCUt3HD48kGk</w:t>
      </w:r>
    </w:p>
    <w:p>
      <w:pPr>
        <w:pStyle w:val="PreformattedText"/>
        <w:bidi w:val="0"/>
        <w:spacing w:before="0" w:after="0"/>
        <w:jc w:val="left"/>
        <w:rPr/>
      </w:pPr>
      <w:r>
        <w:rPr/>
        <w:t>kuq29+1Mwtpf4JZrKPI8q1ITOo6jqL03lZXbtFZoayTNsl/IxblfBeT2GrEmU8k0ykNFMTZTOELfwJ</w:t>
      </w:r>
    </w:p>
    <w:p>
      <w:pPr>
        <w:pStyle w:val="PreformattedText"/>
        <w:bidi w:val="0"/>
        <w:spacing w:before="0" w:after="0"/>
        <w:jc w:val="left"/>
        <w:rPr/>
      </w:pPr>
      <w:r>
        <w:rPr/>
        <w:t>jsfBF7Z17BjVNrsMYyt0/yfpNt8bf92Qlh9EWre9Mk1c/t3a2YpS68NrC5XH4+STn0PpitmXiW/tVu</w:t>
      </w:r>
    </w:p>
    <w:p>
      <w:pPr>
        <w:pStyle w:val="PreformattedText"/>
        <w:bidi w:val="0"/>
        <w:spacing w:before="0" w:after="0"/>
        <w:jc w:val="left"/>
        <w:rPr/>
      </w:pPr>
      <w:r>
        <w:rPr/>
        <w:t>JH1Wo7JtMXqcNJ7l4lPqS2kuHwfdTbVfgqUV+7xuQeHC+l3dV2pmE/uiLsr3ayXKHm9KLLLLLzvO+7</w:t>
      </w:r>
    </w:p>
    <w:p>
      <w:pPr>
        <w:pStyle w:val="PreformattedText"/>
        <w:bidi w:val="0"/>
        <w:spacing w:before="0" w:after="0"/>
        <w:jc w:val="left"/>
        <w:rPr/>
      </w:pPr>
      <w:r>
        <w:rPr/>
        <w:t>/R8lZI8CF/I8lSeVvKsvAijehSGrOkT+dF7jyiXuMWhd+S89l5O20kxTn6jXp7dIutQhUFsPrvF+Bd</w:t>
      </w:r>
    </w:p>
    <w:p>
      <w:pPr>
        <w:pStyle w:val="PreformattedText"/>
        <w:bidi w:val="0"/>
        <w:spacing w:before="0" w:after="0"/>
        <w:jc w:val="left"/>
        <w:rPr/>
      </w:pPr>
      <w:r>
        <w:rPr/>
        <w:t>TWFc1fydMorFbmdNzjL1PGzFFSUX6je/HxRLdTSxLp7pDTtr1d63Xyh/uu/BKrVwvcuVLpjw92Q7OI</w:t>
      </w:r>
    </w:p>
    <w:p>
      <w:pPr>
        <w:pStyle w:val="PreformattedText"/>
        <w:bidi w:val="0"/>
        <w:spacing w:before="0" w:after="0"/>
        <w:jc w:val="left"/>
        <w:rPr/>
      </w:pPr>
      <w:r>
        <w:rPr/>
        <w:t>Qf3LJduiuwu+hEeR6K02WNl5LReVvWtXBZQsl/Je40sm8tyxMYmNCsv5KsRY1YnWV7C3LG6HuhboXI</w:t>
      </w:r>
    </w:p>
    <w:p>
      <w:pPr>
        <w:pStyle w:val="PreformattedText"/>
        <w:bidi w:val="0"/>
        <w:spacing w:before="0" w:after="0"/>
        <w:jc w:val="left"/>
        <w:rPr/>
      </w:pPr>
      <w:r>
        <w:rPr/>
        <w:t>0L2UuGLWx5Wk+RJqXS8RW4+eRKoK57dX/BUVOf3vjb8lYUowe/5HPDbxE0/lEfTTglh2uG62G8NJ1C</w:t>
      </w:r>
    </w:p>
    <w:p>
      <w:pPr>
        <w:pStyle w:val="PreformattedText"/>
        <w:bidi w:val="0"/>
        <w:spacing w:before="0" w:after="0"/>
        <w:jc w:val="left"/>
        <w:rPr/>
      </w:pPr>
      <w:r>
        <w:rPr/>
        <w:t>9yXpLqqP8ACovDVVFpP/yfbBUlVjpJq9kjdyvq24+KMPpTl9zk77M6EqYhe0XfWUNNllll9jf2VLK8</w:t>
      </w:r>
    </w:p>
    <w:p>
      <w:pPr>
        <w:pStyle w:val="PreformattedText"/>
        <w:bidi w:val="0"/>
        <w:spacing w:before="0" w:after="0"/>
        <w:jc w:val="left"/>
        <w:rPr/>
      </w:pPr>
      <w:r>
        <w:rPr/>
        <w:t>lzweec2J5UUIf8C3Ruh8CLaNmboTLRsjfwNC3N1lyL4ftKptdh5LlCWE3CVvi382J4cou1xLz8Ca66</w:t>
      </w:r>
    </w:p>
    <w:p>
      <w:pPr>
        <w:pStyle w:val="PreformattedText"/>
        <w:bidi w:val="0"/>
        <w:spacing w:before="0" w:after="0"/>
        <w:jc w:val="left"/>
        <w:rPr/>
      </w:pPr>
      <w:r>
        <w:rPr/>
        <w:t>9PZr/gbn0QrDV2NzudQIvFahcU2J4tStL9yfNUXi9U04qungj12rSpL+b/ACRTpp/0/n8iqm2tyowj</w:t>
      </w:r>
    </w:p>
    <w:p>
      <w:pPr>
        <w:pStyle w:val="PreformattedText"/>
        <w:bidi w:val="0"/>
        <w:spacing w:before="0" w:after="0"/>
        <w:jc w:val="left"/>
        <w:rPr/>
      </w:pPr>
      <w:r>
        <w:rPr/>
        <w:t>+y1tQnTVR5pfwLsT4yjwhaF7xaY8f4Ks7Ef2PJfyMuhaUNC4KEUWdJ0lNi2R5JIqxbKjgq+xXckt77</w:t>
      </w:r>
    </w:p>
    <w:p>
      <w:pPr>
        <w:pStyle w:val="PreformattedText"/>
        <w:bidi w:val="0"/>
        <w:spacing w:before="0" w:after="0"/>
        <w:jc w:val="left"/>
        <w:rPr/>
      </w:pPr>
      <w:r>
        <w:rPr/>
        <w:t>Esk6aLmvT6YXXl+RuajiJR8ti9RyhurcSKlGDbmmuryKE+uT9T/aKLl6bWJ/FEouSxF6nD3SKfUl6m</w:t>
      </w:r>
    </w:p>
    <w:p>
      <w:pPr>
        <w:pStyle w:val="PreformattedText"/>
        <w:bidi w:val="0"/>
        <w:spacing w:before="0" w:after="0"/>
        <w:jc w:val="left"/>
        <w:rPr/>
      </w:pPr>
      <w:r>
        <w:rPr/>
        <w:t>/SKLcY1iNPwNWl0tbcDe/VX/APgupN77EU+NqWxDjsT4LML9q7i9wso8Z2P3rLyrJcG18ZqryoReTI</w:t>
      </w:r>
    </w:p>
    <w:p>
      <w:pPr>
        <w:pStyle w:val="PreformattedText"/>
        <w:bidi w:val="0"/>
        <w:spacing w:before="0" w:after="0"/>
        <w:jc w:val="left"/>
        <w:rPr/>
      </w:pPr>
      <w:r>
        <w:rPr/>
        <w:t>8F5N0WmcFlWXRaLLsWVb2clmyHuL2CWUuBa3kv3L+RKUYpueyn5HhpPEbm/wBpWHP059b+R+nNTV7p</w:t>
      </w:r>
    </w:p>
    <w:p>
      <w:pPr>
        <w:pStyle w:val="PreformattedText"/>
        <w:bidi w:val="0"/>
        <w:spacing w:before="0" w:after="0"/>
        <w:jc w:val="left"/>
        <w:rPr/>
      </w:pPr>
      <w:r>
        <w:rPr/>
        <w:t>7Wz9Lr6bdV/3Q3gxUV/yl+R+lFTSW/hfwXg/ZLpe6/uz7Ib9PTf7j7YJy4vk2g38S3/v4JdMV0/KH6</w:t>
      </w:r>
    </w:p>
    <w:p>
      <w:pPr>
        <w:pStyle w:val="PreformattedText"/>
        <w:bidi w:val="0"/>
        <w:spacing w:before="0" w:after="0"/>
        <w:jc w:val="left"/>
        <w:rPr/>
      </w:pPr>
      <w:r>
        <w:rPr/>
        <w:t>aXRd//ACQpbLsSEYP7F/hURH7Bi9inmsnQh/wLgoooWSGLKhMtZbMoo2RyhcUXWxwLc5FsPUsr7T3s</w:t>
      </w:r>
    </w:p>
    <w:p>
      <w:pPr>
        <w:pStyle w:val="PreformattedText"/>
        <w:bidi w:val="0"/>
        <w:spacing w:before="0" w:after="0"/>
        <w:jc w:val="left"/>
        <w:rPr/>
      </w:pPr>
      <w:r>
        <w:rPr/>
        <w:t>WpjGMbw5LET5T/qi8PrUabTVL+hShFYdQ8knFRxKwr/rgU23H9J308UQnLoVw4Zc7xLgqIvEuNxSra</w:t>
      </w:r>
    </w:p>
    <w:p>
      <w:pPr>
        <w:pStyle w:val="PreformattedText"/>
        <w:bidi w:val="0"/>
        <w:spacing w:before="0" w:after="0"/>
        <w:jc w:val="left"/>
        <w:rPr/>
      </w:pPr>
      <w:r>
        <w:rPr/>
        <w:t>ruyPVe/Cf/ACJu3a2+fk5tNC35W6F1W/sppGH1O7jTWS1SWxRg/tYuyivdoehrSkU8q0ULJIru0NCz</w:t>
      </w:r>
    </w:p>
    <w:p>
      <w:pPr>
        <w:pStyle w:val="PreformattedText"/>
        <w:bidi w:val="0"/>
        <w:spacing w:before="0" w:after="0"/>
        <w:jc w:val="left"/>
        <w:rPr/>
      </w:pPr>
      <w:r>
        <w:rPr/>
        <w:t>88ZIYtDoX8joQyOVFG6NmclbFJZfxkhuiqG7QiuwuxWTW4tTGMldYiWHfDIyxG4Po36f6IPEUY2k6m</w:t>
      </w:r>
    </w:p>
    <w:p>
      <w:pPr>
        <w:pStyle w:val="PreformattedText"/>
        <w:bidi w:val="0"/>
        <w:spacing w:before="0" w:after="0"/>
        <w:jc w:val="left"/>
        <w:rPr/>
      </w:pPr>
      <w:r>
        <w:rPr/>
        <w:t>VjdWJbj+0axOuDU1XCHGbi/wBRbPx8jjJykvUXG/8AB0yaw6xGnWwlcUk632OUlF072v5RJOVNPdPa</w:t>
      </w:r>
    </w:p>
    <w:p>
      <w:pPr>
        <w:pStyle w:val="PreformattedText"/>
        <w:bidi w:val="0"/>
        <w:spacing w:before="0" w:after="0"/>
        <w:jc w:val="left"/>
        <w:rPr/>
      </w:pPr>
      <w:r>
        <w:rPr/>
        <w:t>xpvp6WlWybHGe1NWtlYk/td3WS1S4yweGLs17pZLKisqKKKYllRRRRRRQolFd1abLGLJcZWK8lVjFl</w:t>
      </w:r>
    </w:p>
    <w:p>
      <w:pPr>
        <w:pStyle w:val="PreformattedText"/>
        <w:bidi w:val="0"/>
        <w:spacing w:before="0" w:after="0"/>
        <w:jc w:val="left"/>
        <w:rPr/>
      </w:pPr>
      <w:r>
        <w:rPr/>
        <w:t>WVMoTNikykbCsboSHuhPYsUSkXnffkLUyQyMcTqtT2cBRlJYcvUX9EodSnH1OHwVFy6PVf7b/4Kw4K</w:t>
      </w:r>
    </w:p>
    <w:p>
      <w:pPr>
        <w:pStyle w:val="PreformattedText"/>
        <w:bidi w:val="0"/>
        <w:spacing w:before="0" w:after="0"/>
        <w:jc w:val="left"/>
        <w:rPr/>
      </w:pPr>
      <w:r>
        <w:rPr/>
        <w:t>CeI18r+R+nBTd73fO7obwU477UJ4UUpVW+/4Psj91Vbpj6I/f88/hfJ9iuf/AD/+T9NXJP8A/fkqF9</w:t>
      </w:r>
    </w:p>
    <w:p>
      <w:pPr>
        <w:pStyle w:val="PreformattedText"/>
        <w:bidi w:val="0"/>
        <w:spacing w:before="0" w:after="0"/>
        <w:jc w:val="left"/>
        <w:rPr/>
      </w:pPr>
      <w:r>
        <w:rPr/>
        <w:t>XV/u/r+UJ4abadi1y4YzA/3C/wCyWS7NCQkdJ0s6SjpOkooUTpK7iz/vQxDEXmh/xki8rNzcs2KRSN</w:t>
      </w:r>
    </w:p>
    <w:p>
      <w:pPr>
        <w:pStyle w:val="PreformattedText"/>
        <w:bidi w:val="0"/>
        <w:spacing w:before="0" w:after="0"/>
        <w:jc w:val="left"/>
        <w:rPr/>
      </w:pPr>
      <w:r>
        <w:rPr/>
        <w:t>mXYkWVVjFTLNyhaVlfae9i1yQ1yJ4dwjJ7OP/dH6eHCO7e/j4ZWDFYjS8kXhNxko+P7ISh0q8LiXJ1</w:t>
      </w:r>
    </w:p>
    <w:p>
      <w:pPr>
        <w:pStyle w:val="PreformattedText"/>
        <w:bidi w:val="0"/>
        <w:spacing w:before="0" w:after="0"/>
        <w:jc w:val="left"/>
        <w:rPr/>
      </w:pPr>
      <w:r>
        <w:rPr/>
        <w:t>W8RelWxGUrX6e1bkZT2uPnf8ilJNpx88/j4Pubarb5/HwNzUq6NvD/AB8DlLeoWvHwSb3qA7v9nNf0</w:t>
      </w:r>
    </w:p>
    <w:p>
      <w:pPr>
        <w:pStyle w:val="PreformattedText"/>
        <w:bidi w:val="0"/>
        <w:spacing w:before="0" w:after="0"/>
        <w:jc w:val="left"/>
        <w:rPr/>
      </w:pPr>
      <w:r>
        <w:rPr/>
        <w:t>R21vgZ9PzL/BrNC0XleSEs2isqK9gtLQkMXA86yWlLNN5X8o2Nl5Nj+Cm1yKhN7iVZVYmO1qRWdaaz</w:t>
      </w:r>
    </w:p>
    <w:p>
      <w:pPr>
        <w:pStyle w:val="PreformattedText"/>
        <w:bidi w:val="0"/>
        <w:spacing w:before="0" w:after="0"/>
        <w:jc w:val="left"/>
        <w:rPr/>
      </w:pPr>
      <w:r>
        <w:rPr/>
        <w:t>ZVN62SRCv0/st0/wCyEvtd4e3XyhPEcpr0lTQ/VTw+lbL58ko4rhJJpU7GsRt01biKM6w6mr8NijLp</w:t>
      </w:r>
    </w:p>
    <w:p>
      <w:pPr>
        <w:pStyle w:val="PreformattedText"/>
        <w:bidi w:val="0"/>
        <w:spacing w:before="0" w:after="0"/>
        <w:jc w:val="left"/>
        <w:rPr/>
      </w:pPr>
      <w:r>
        <w:rPr/>
        <w:t>SU+Jcv5GpdLXVvfP5JJ9M11b3uyp1NSn8N/CFGf3XNO47/BU2/3XcSKm/wDcmmqSXFGFdO3521y4ZL</w:t>
      </w:r>
    </w:p>
    <w:p>
      <w:pPr>
        <w:pStyle w:val="PreformattedText"/>
        <w:bidi w:val="0"/>
        <w:spacing w:before="0" w:after="0"/>
        <w:jc w:val="left"/>
        <w:rPr/>
      </w:pPr>
      <w:r>
        <w:rPr/>
        <w:t>kwOWLQvb12VkvPYREWT12X26zsWTyaEVks0xiKyeVllPweDY2NllRaN2V8llfk2Ooui/Yz8ank0R9X</w:t>
      </w:r>
    </w:p>
    <w:p>
      <w:pPr>
        <w:pStyle w:val="PreformattedText"/>
        <w:bidi w:val="0"/>
        <w:spacing w:before="0" w:after="0"/>
        <w:jc w:val="left"/>
        <w:rPr/>
      </w:pPr>
      <w:r>
        <w:rPr/>
        <w:t>pw6pLrJrEcMRdS2e9FYjlTnG3HkUXCELxdrrf8npqDxH1sSg5xn18rkXpUnfnz4Kw1crb3H6f3S5oa</w:t>
      </w:r>
    </w:p>
    <w:p>
      <w:pPr>
        <w:pStyle w:val="PreformattedText"/>
        <w:bidi w:val="0"/>
        <w:spacing w:before="0" w:after="0"/>
        <w:jc w:val="left"/>
        <w:rPr/>
      </w:pPr>
      <w:r>
        <w:rPr/>
        <w:t>wn1SUrpf0x+jKXLe39H6P2q/HgvD+1W/h14P0qUW3d8Ii1bS8a2MwP3P2izXfXYtCIiyea85rvWUVn</w:t>
      </w:r>
    </w:p>
    <w:p>
      <w:pPr>
        <w:pStyle w:val="PreformattedText"/>
        <w:bidi w:val="0"/>
        <w:spacing w:before="0" w:after="0"/>
        <w:jc w:val="left"/>
        <w:rPr/>
      </w:pPr>
      <w:r>
        <w:rPr/>
        <w:t>WpLNIYsrKKLRsIto2FRYmymcIspssbYkyitsq9hJbMWljGJxUU3Kql/5HDDi8T73XjcSwrjLqb2uyL</w:t>
      </w:r>
    </w:p>
    <w:p>
      <w:pPr>
        <w:pStyle w:val="PreformattedText"/>
        <w:bidi w:val="0"/>
        <w:spacing w:before="0" w:after="0"/>
        <w:jc w:val="left"/>
        <w:rPr/>
      </w:pPr>
      <w:r>
        <w:rPr/>
        <w:t>wZRp3alW/wdWF1y+xvbkjKH2r0r+dhPwsLz5Xgt7ro28EpNOowv4+ByrjDdNePDLaq8LxwhN1FvD3V</w:t>
      </w:r>
    </w:p>
    <w:p>
      <w:pPr>
        <w:pStyle w:val="PreformattedText"/>
        <w:bidi w:val="0"/>
        <w:spacing w:before="0" w:after="0"/>
        <w:jc w:val="left"/>
        <w:rPr/>
      </w:pPr>
      <w:r>
        <w:rPr/>
        <w:t>8eT72ncK+4Uptu4JcUvKFvvVfgWpj5Zhfv7NFe8Wu8kRFk8uMrE++sr7FZ+BDyWisqEf0W/gt/Am8k</w:t>
      </w:r>
    </w:p>
    <w:p>
      <w:pPr>
        <w:pStyle w:val="PreformattedText"/>
        <w:bidi w:val="0"/>
        <w:spacing w:before="0" w:after="0"/>
        <w:jc w:val="left"/>
        <w:rPr/>
      </w:pPr>
      <w:r>
        <w:rPr/>
        <w:t>l5ZaRbKNi0WhNMa1rt1TasWhjGLo6ZdS/3LfwdUeuX6Wzidcl6dYVjckp1Dzz8F4tpqCuiLxulbJtP</w:t>
      </w:r>
    </w:p>
    <w:p>
      <w:pPr>
        <w:pStyle w:val="PreformattedText"/>
        <w:bidi w:val="0"/>
        <w:spacing w:before="0" w:after="0"/>
        <w:jc w:val="left"/>
        <w:rPr/>
      </w:pPr>
      <w:r>
        <w:rPr/>
        <w:t>bwVi1NOS5T/g/UcZW0m1v+BLFp21bXjgSxdrlHilXkSxLg+pVdKiUMRp1NKpeF5JRn969RLy0NN7eo</w:t>
      </w:r>
    </w:p>
    <w:p>
      <w:pPr>
        <w:pStyle w:val="PreformattedText"/>
        <w:bidi w:val="0"/>
        <w:spacing w:before="0" w:after="0"/>
        <w:jc w:val="left"/>
        <w:rPr/>
      </w:pPr>
      <w:r>
        <w:rPr/>
        <w:t>t47r5RW6d+PPwiOpjML960175ZLTZeTeUSIsnk9Fll6v70b5XlRwc9ys98ro8FoaNzc3Kfyf2bFotv</w:t>
      </w:r>
    </w:p>
    <w:p>
      <w:pPr>
        <w:pStyle w:val="PreformattedText"/>
        <w:bidi w:val="0"/>
        <w:spacing w:before="0" w:after="0"/>
        <w:jc w:val="left"/>
        <w:rPr/>
      </w:pPr>
      <w:r>
        <w:rPr/>
        <w:t>YS/JSKRSHEVr2UvGljyTnU1FXsJ4tx/bbjyQWIox6pLaWx04t4tzXAozcoS9TbxR03F/qcMcU5TbxG</w:t>
      </w:r>
    </w:p>
    <w:p>
      <w:pPr>
        <w:pStyle w:val="PreformattedText"/>
        <w:bidi w:val="0"/>
        <w:spacing w:before="0" w:after="0"/>
        <w:jc w:val="left"/>
        <w:rPr/>
      </w:pPr>
      <w:r>
        <w:rPr/>
        <w:t>0luvDHGEm7m/2778o6YScKnJbf/qP0/tXW/hU+B+nCL+/z4Y/Si57/AMb8i9Fb3yvIvRilKqI9KVpV</w:t>
      </w:r>
    </w:p>
    <w:p>
      <w:pPr>
        <w:pStyle w:val="PreformattedText"/>
        <w:bidi w:val="0"/>
        <w:spacing w:before="0" w:after="0"/>
        <w:jc w:val="left"/>
        <w:rPr/>
      </w:pPr>
      <w:r>
        <w:rPr/>
        <w:t>b/pEeNTH5ML9/ZXaXslktFljyiRFk+w2+5WhDFrWVl6LGIaQh3nT+SjpOlFo6hN5dQtxujZ+xfDFpl</w:t>
      </w:r>
    </w:p>
    <w:p>
      <w:pPr>
        <w:pStyle w:val="PreformattedText"/>
        <w:bidi w:val="0"/>
        <w:spacing w:before="0" w:after="0"/>
        <w:jc w:val="left"/>
        <w:rPr/>
      </w:pPr>
      <w:r>
        <w:rPr/>
        <w:t>lC25rqq4iip+nP1LHCE4yXqN06P0utrrfB+hFQXy99+B+klJVe/BeFF0o7eC4RqKg6rivIpxSX6df/</w:t>
      </w:r>
    </w:p>
    <w:p>
      <w:pPr>
        <w:pStyle w:val="PreformattedText"/>
        <w:bidi w:val="0"/>
        <w:spacing w:before="0" w:after="0"/>
        <w:jc w:val="left"/>
        <w:rPr/>
      </w:pPr>
      <w:r>
        <w:rPr/>
        <w:t>AFJI6lveHvfx4Or969Jr4+RSbn/0tqE5Nx/T/wCfJc1/s8n3W7jt4ZH+dUh8mD+9duvbPJaEeMloQi</w:t>
      </w:r>
    </w:p>
    <w:p>
      <w:pPr>
        <w:pStyle w:val="PreformattedText"/>
        <w:bidi w:val="0"/>
        <w:spacing w:before="0" w:after="0"/>
        <w:jc w:val="left"/>
        <w:rPr/>
      </w:pPr>
      <w:r>
        <w:rPr/>
        <w:t>Isnn89+uxuLRfYrJMotrLc3Nzc3KZudJ0iidJQrRd5Whd+hKm1oZLKKi5rqHLBUVUb38fA3hpT6YXv</w:t>
      </w:r>
    </w:p>
    <w:p>
      <w:pPr>
        <w:pStyle w:val="PreformattedText"/>
        <w:bidi w:val="0"/>
        <w:spacing w:before="0" w:after="0"/>
        <w:jc w:val="left"/>
        <w:rPr/>
      </w:pPr>
      <w:r>
        <w:rPr/>
        <w:t>tsKcW01hPjiiM30/9LhieI+tdH8EZYnmFbUl5IvG2tLiueS8b7apUyXq1OmkrGsVuSTjbRH1Psua4p</w:t>
      </w:r>
    </w:p>
    <w:p>
      <w:pPr>
        <w:pStyle w:val="PreformattedText"/>
        <w:bidi w:val="0"/>
        <w:spacing w:before="0" w:after="0"/>
        <w:jc w:val="left"/>
        <w:rPr/>
      </w:pPr>
      <w:r>
        <w:rPr/>
        <w:t>WKM1D/AKmyl58M6WlO8TzbHGT6k5/DZD4u351MZg/v133V7heSsoiFqfevKy8k9N6Eu0mMosssvK9T</w:t>
      </w:r>
    </w:p>
    <w:p>
      <w:pPr>
        <w:pStyle w:val="PreformattedText"/>
        <w:bidi w:val="0"/>
        <w:spacing w:before="0" w:after="0"/>
        <w:jc w:val="left"/>
        <w:rPr/>
      </w:pPr>
      <w:r>
        <w:rPr/>
        <w:t>QxUVkvYPkWhjItxlF1YniVNdH+4vG6n9q3XAvWuDVJf+RrFp/ckk72+SUMSTkvUSVbryVJuP6lOtim</w:t>
      </w:r>
    </w:p>
    <w:p>
      <w:pPr>
        <w:pStyle w:val="PreformattedText"/>
        <w:bidi w:val="0"/>
        <w:spacing w:before="0" w:after="0"/>
        <w:jc w:val="left"/>
        <w:rPr/>
      </w:pPr>
      <w:r>
        <w:rPr/>
        <w:t>lFepSukzpUVL9Rr7jpinO8RvZCjh3GXqPhu2xLBkk7dp1uVgvq5dH6UnLztz4YnhSaaV15/jwQl1br</w:t>
      </w:r>
    </w:p>
    <w:p>
      <w:pPr>
        <w:pStyle w:val="PreformattedText"/>
        <w:bidi w:val="0"/>
        <w:spacing w:before="0" w:after="0"/>
        <w:jc w:val="left"/>
        <w:rPr/>
      </w:pPr>
      <w:r>
        <w:rPr/>
        <w:t>VIZgL7/6/wAGsl2HlEjmx5Pt/wBa6KKz/vNCzeuihoTZZuhlo2opFFaLZbEyskhr2EuBaGMupIcZN4</w:t>
      </w:r>
    </w:p>
    <w:p>
      <w:pPr>
        <w:pStyle w:val="PreformattedText"/>
        <w:bidi w:val="0"/>
        <w:spacing w:before="0" w:after="0"/>
        <w:jc w:val="left"/>
        <w:rPr/>
      </w:pPr>
      <w:r>
        <w:rPr/>
        <w:t>kfUX5EncE8Z20KKhBfqtK6HDDh13N8/wDIlgp/u/28sTwEoytpX+dhelV15Lwm5/a9uGdWE5L9O1XJ</w:t>
      </w:r>
    </w:p>
    <w:p>
      <w:pPr>
        <w:pStyle w:val="PreformattedText"/>
        <w:bidi w:val="0"/>
        <w:spacing w:before="0" w:after="0"/>
        <w:jc w:val="left"/>
        <w:rPr/>
      </w:pPr>
      <w:r>
        <w:rPr/>
        <w:t>1bwrBvffYcv31h3v54JSnbrD3f8A2FKf2/p3sJ4lJ9Kb80RTVf8AfUxmB+6X8e5vtLsrNEBZMY86yr</w:t>
      </w:r>
    </w:p>
    <w:p>
      <w:pPr>
        <w:pStyle w:val="PreformattedText"/>
        <w:bidi w:val="0"/>
        <w:spacing w:before="0" w:after="0"/>
        <w:jc w:val="left"/>
        <w:rPr/>
      </w:pPr>
      <w:r>
        <w:rPr/>
        <w:t>uUWy8r0Mssvu1lRbRsyimWJ5UUymUyhOirNyzZj7iyq9LJEjowVK+p/tI+jUXTW+9ieE1JdO6fnyhS</w:t>
      </w:r>
    </w:p>
    <w:p>
      <w:pPr>
        <w:pStyle w:val="PreformattedText"/>
        <w:bidi w:val="0"/>
        <w:spacing w:before="0" w:after="0"/>
        <w:jc w:val="left"/>
        <w:rPr/>
      </w:pPr>
      <w:r>
        <w:rPr/>
        <w:t>hcv03VbEZK0vSfDt0Kc9v0+H5JTxPurDJPEudQ3aIyxfsfSrr52YnipO6f3FYt4ic1uhRxHJPrW62r</w:t>
      </w:r>
    </w:p>
    <w:p>
      <w:pPr>
        <w:pStyle w:val="PreformattedText"/>
        <w:bidi w:val="0"/>
        <w:spacing w:before="0" w:after="0"/>
        <w:jc w:val="left"/>
        <w:rPr/>
      </w:pPr>
      <w:r>
        <w:rPr/>
        <w:t>gipPofqfhUdLe/q3UuF8iTUnctr4/ItLGzAW8vaLKuwtK7iIi1J75Ku3WiitSzWpaLLzSyrJMq8k6L</w:t>
      </w:r>
    </w:p>
    <w:p>
      <w:pPr>
        <w:pStyle w:val="PreformattedText"/>
        <w:bidi w:val="0"/>
        <w:spacing w:before="0" w:after="0"/>
        <w:jc w:val="left"/>
        <w:rPr/>
      </w:pPr>
      <w:r>
        <w:rPr/>
        <w:t>RaOo6izkpoTstFNa12GPkWbJIl5FKXVhP0vA3NJVh+STxKnUa/PwXit/tX7dxerUN42vIlidMk5Lkr</w:t>
      </w:r>
    </w:p>
    <w:p>
      <w:pPr>
        <w:pStyle w:val="PreformattedText"/>
        <w:bidi w:val="0"/>
        <w:spacing w:before="0" w:after="0"/>
        <w:jc w:val="left"/>
        <w:rPr/>
      </w:pPr>
      <w:r>
        <w:rPr/>
        <w:t>EXq3Pxb+BQm5xfqcrxwKNqP6t1Lx4JRjJYieI3T4GsPr6Hiyuvn4F6NQVvfak+C8GMfPO6R+lukrfx</w:t>
      </w:r>
    </w:p>
    <w:p>
      <w:pPr>
        <w:pStyle w:val="PreformattedText"/>
        <w:bidi w:val="0"/>
        <w:spacing w:before="0" w:after="0"/>
        <w:jc w:val="left"/>
        <w:rPr/>
      </w:pPr>
      <w:r>
        <w:rPr/>
        <w:t>8icI/ak91sLS8sD9r7a9uhdxCEyyyy9N9q9FlifYQ9FZLJ5pieVvKms7aE0bGxsWjY6c6TEcd+S2Fm</w:t>
      </w:r>
    </w:p>
    <w:p>
      <w:pPr>
        <w:pStyle w:val="PreformattedText"/>
        <w:bidi w:val="0"/>
        <w:spacing w:before="0" w:after="0"/>
        <w:jc w:val="left"/>
        <w:rPr/>
      </w:pPr>
      <w:r>
        <w:rPr/>
        <w:t>yRKhdfRCmvjc6ZLrvE2tNiw5KU7xHbiKFuEvUv4FGDjfqN1KlvwxrCbxP1G68eD9Jy/f4P0U4L+nvw</w:t>
      </w:r>
    </w:p>
    <w:p>
      <w:pPr>
        <w:pStyle w:val="PreformattedText"/>
        <w:bidi w:val="0"/>
        <w:spacing w:before="0" w:after="0"/>
        <w:jc w:val="left"/>
        <w:rPr/>
      </w:pPr>
      <w:r>
        <w:rPr/>
        <w:t>N4KUqjbvhDeEm6jytiMoOn6W9bpIi3X/AEvIpYjcl6f8HVib/ZSa2RHqa3ST4I8aXlg/syXfXdXaQh</w:t>
      </w:r>
    </w:p>
    <w:p>
      <w:pPr>
        <w:pStyle w:val="PreformattedText"/>
        <w:bidi w:val="0"/>
        <w:spacing w:before="0" w:after="0"/>
        <w:jc w:val="left"/>
        <w:rPr/>
      </w:pPr>
      <w:r>
        <w:rPr/>
        <w:t>a0y87zXa/sTy3zorKs77ayepoTGJjQnsWiijpOkVm6NmUO0WWn39xaJZLDhKG7f7uLGsGTncvH9M/R</w:t>
      </w:r>
    </w:p>
    <w:p>
      <w:pPr>
        <w:pStyle w:val="PreformattedText"/>
        <w:bidi w:val="0"/>
        <w:spacing w:before="0" w:after="0"/>
        <w:jc w:val="left"/>
        <w:rPr/>
      </w:pPr>
      <w:r>
        <w:rPr/>
        <w:t>bit+DqwftXRe5KWGutLDt/HyjqjvWG+NtjqW1YXjdURnJRV4Pk6sX9ROCOrFclsuOLP1WoNUkn/yTW</w:t>
      </w:r>
    </w:p>
    <w:p>
      <w:pPr>
        <w:pStyle w:val="PreformattedText"/>
        <w:bidi w:val="0"/>
        <w:spacing w:before="0" w:after="0"/>
        <w:jc w:val="left"/>
        <w:rPr/>
      </w:pPr>
      <w:r>
        <w:rPr/>
        <w:t>K1JdSVPxyNYkrj1xVoSm+hepVrz5Oh/bU+OCLTW2hjH5MHbDXt79stN+wsvLnTvnddxZPShiz8CdFC</w:t>
      </w:r>
    </w:p>
    <w:p>
      <w:pPr>
        <w:pStyle w:val="PreformattedText"/>
        <w:bidi w:val="0"/>
        <w:spacing w:before="0" w:after="0"/>
        <w:jc w:val="left"/>
        <w:rPr/>
      </w:pPr>
      <w:r>
        <w:rPr/>
        <w:t>W5Ts3aLaLEzYo3LrwWjZ6U+00lLRIojKoTShbW9nXxWE+BSnUf09/KReJ0v7fOwni/qXFK1/wJ43XH</w:t>
      </w:r>
    </w:p>
    <w:p>
      <w:pPr>
        <w:pStyle w:val="PreformattedText"/>
        <w:bidi w:val="0"/>
        <w:spacing w:before="0" w:after="0"/>
        <w:jc w:val="left"/>
        <w:rPr/>
      </w:pPr>
      <w:r>
        <w:rPr/>
        <w:t>jdVQli/ZvHnaiUcTpl965vbkcZtteorcSMXFYd4z+EdMIRk3iNKxxw08R9b4T55EsG4ycnuuWR9FqM</w:t>
      </w:r>
    </w:p>
    <w:p>
      <w:pPr>
        <w:pStyle w:val="PreformattedText"/>
        <w:bidi w:val="0"/>
        <w:spacing w:before="0" w:after="0"/>
        <w:jc w:val="left"/>
        <w:rPr/>
      </w:pPr>
      <w:r>
        <w:rPr/>
        <w:t>t+d78UR9OPVJJ7vf+PkXnQx3lg/sQuyvYL2V5WX2F57qyorO9FfnuvU83Yh2IaRX5FeSY6KTN0Wy0b</w:t>
      </w:r>
    </w:p>
    <w:p>
      <w:pPr>
        <w:pStyle w:val="PreformattedText"/>
        <w:bidi w:val="0"/>
        <w:spacing w:before="0" w:after="0"/>
        <w:jc w:val="left"/>
        <w:rPr/>
      </w:pPr>
      <w:r>
        <w:rPr/>
        <w:t>HT35rYWbH5MLrqajX5EsS4ytfCR04lX6ipSscJy6/1FzvXI4Scq9XfpFFVh/qteEOMIxf6jW444Uet</w:t>
      </w:r>
    </w:p>
    <w:p>
      <w:pPr>
        <w:pStyle w:val="PreformattedText"/>
        <w:bidi w:val="0"/>
        <w:spacing w:before="0" w:after="0"/>
        <w:jc w:val="left"/>
        <w:rPr/>
      </w:pPr>
      <w:r>
        <w:rPr/>
        <w:t>9buvnkXofa7btcsTwKumvu8nVhPrrDf4OrDctsO1WzoU/wBn6b/LaLn4wvI3K2lCk/J50sf8mEqgu0</w:t>
      </w:r>
    </w:p>
    <w:p>
      <w:pPr>
        <w:pStyle w:val="PreformattedText"/>
        <w:bidi w:val="0"/>
        <w:spacing w:before="0" w:after="0"/>
        <w:jc w:val="left"/>
        <w:rPr/>
      </w:pPr>
      <w:r>
        <w:rPr/>
        <w:t>veoXfQuzSKNxN77ab0LurJoooWayYmNG6ORIaYmWWnlQrLHRuynort/ObGkYceqUvua2FGHTFPEfPh</w:t>
      </w:r>
    </w:p>
    <w:p>
      <w:pPr>
        <w:pStyle w:val="PreformattedText"/>
        <w:bidi w:val="0"/>
        <w:spacing w:before="0" w:after="0"/>
        <w:jc w:val="left"/>
        <w:rPr/>
      </w:pPr>
      <w:r>
        <w:rPr/>
        <w:t>8EvSSlHqdpjWFFtW+P8AkXopRdcoTwavp87ieH99YbvwRnHq2wXXTyKUvsrD/kc8RRfThrZ+RvEbku</w:t>
      </w:r>
    </w:p>
    <w:p>
      <w:pPr>
        <w:pStyle w:val="PreformattedText"/>
        <w:bidi w:val="0"/>
        <w:spacing w:before="0" w:after="0"/>
        <w:jc w:val="left"/>
        <w:rPr/>
      </w:pPr>
      <w:r>
        <w:rPr/>
        <w:t>jmJeL9rqN0JYvSrcdmdOJ99zVcv8FS3Up8x3rgV2rduhZsYyCqK/zC7NZ0ytO5uV26KzsvQ8lk1kis</w:t>
      </w:r>
    </w:p>
    <w:p>
      <w:pPr>
        <w:pStyle w:val="PreformattedText"/>
        <w:bidi w:val="0"/>
        <w:spacing w:before="0" w:after="0"/>
        <w:jc w:val="left"/>
        <w:rPr/>
      </w:pPr>
      <w:r>
        <w:rPr/>
        <w:t>1/JTPAirFY7LsSRRuX2K1SVbiyZIh0qS6otojKKjOsLe99vBd9X6fjYhO3/0mlRGc30/p+dxvFV1Dy</w:t>
      </w:r>
    </w:p>
    <w:p>
      <w:pPr>
        <w:pStyle w:val="PreformattedText"/>
        <w:bidi w:val="0"/>
        <w:spacing w:before="0" w:after="0"/>
        <w:jc w:val="left"/>
        <w:rPr/>
      </w:pPr>
      <w:r>
        <w:rPr/>
        <w:t>P1W5JRq1z8C9a4/tuhLFUVc47S8nTNepeJ+RQn1p+pu4+BRT6X6t0xxw2p3iPZ8FYXVvNva+dmR9KT</w:t>
      </w:r>
    </w:p>
    <w:p>
      <w:pPr>
        <w:pStyle w:val="PreformattedText"/>
        <w:bidi w:val="0"/>
        <w:spacing w:before="0" w:after="0"/>
        <w:jc w:val="left"/>
        <w:rPr/>
      </w:pPr>
      <w:r>
        <w:rPr/>
        <w:t>i0/HP/wKSl0tfLvQyVC3aV6F2a9utXjWuwtV6dy9FdhdutaedHAmPNPJiHZbFQ0blifeatMTyZIg5K</w:t>
      </w:r>
    </w:p>
    <w:p>
      <w:pPr>
        <w:pStyle w:val="PreformattedText"/>
        <w:bidi w:val="0"/>
        <w:spacing w:before="0" w:after="0"/>
        <w:jc w:val="left"/>
        <w:rPr/>
      </w:pPr>
      <w:r>
        <w:rPr/>
        <w:t>W0b/B+q3LZJDWI26aprf5R+q3GnErEUUliK72scZJTvE2tWLDl1W8TdxFCElCXqvZ7FYUutPEezoaw</w:t>
      </w:r>
    </w:p>
    <w:p>
      <w:pPr>
        <w:pStyle w:val="PreformattedText"/>
        <w:bidi w:val="0"/>
        <w:spacing w:before="0" w:after="0"/>
        <w:jc w:val="left"/>
        <w:rPr/>
      </w:pPr>
      <w:r>
        <w:rPr/>
        <w:t>XNpyfB+h9iq/A3g0/svcbw96w7fhVsKSShWE+ODqcYr9Pz9yQ01W1b/cLQyC+9al3q/wqWmy8691ed</w:t>
      </w:r>
    </w:p>
    <w:p>
      <w:pPr>
        <w:pStyle w:val="PreformattedText"/>
        <w:bidi w:val="0"/>
        <w:spacing w:before="0" w:after="0"/>
        <w:jc w:val="left"/>
        <w:rPr/>
      </w:pPr>
      <w:r>
        <w:rPr/>
        <w:t>abLyebZsxcjsQxF0OjlCTQ2P8AgsvsrNMlzkyQt5KmdHSsS8R78iik98S20JQqD9R/ht8Chh031Pk/</w:t>
      </w:r>
    </w:p>
    <w:p>
      <w:pPr>
        <w:pStyle w:val="PreformattedText"/>
        <w:bidi w:val="0"/>
        <w:spacing w:before="0" w:after="0"/>
        <w:jc w:val="left"/>
        <w:rPr/>
      </w:pPr>
      <w:r>
        <w:rPr/>
        <w:t>ScpW3t/3svBuCav8jlhJL7G/u4HKC66w9/GwpJdNYL4Iyn0JvC3svF++4LnbfgTxr3SVx4F632vZVt</w:t>
      </w:r>
    </w:p>
    <w:p>
      <w:pPr>
        <w:pStyle w:val="PreformattedText"/>
        <w:bidi w:val="0"/>
        <w:spacing w:before="0" w:after="0"/>
        <w:jc w:val="left"/>
        <w:rPr/>
      </w:pPr>
      <w:r>
        <w:rPr/>
        <w:t>XNkViK7aq9jplUrlte38/As2Mwl92S7V61rXtK0IrTRWp9uvaXk9KE8mst6EMRYxDsR5GKy335ZzH0</w:t>
      </w:r>
    </w:p>
    <w:p>
      <w:pPr>
        <w:pStyle w:val="PreformattedText"/>
        <w:bidi w:val="0"/>
        <w:spacing w:before="0" w:after="0"/>
        <w:jc w:val="left"/>
        <w:rPr/>
      </w:pPr>
      <w:r>
        <w:rPr/>
        <w:t>3vwQ9HrkkuFaZF4U6+3+/hilBrfDupb7Dmqmlhv8beByae2E+BTxKj+lv5FLFqVx8l4/U9o01x8CWK</w:t>
      </w:r>
    </w:p>
    <w:p>
      <w:pPr>
        <w:pStyle w:val="PreformattedText"/>
        <w:bidi w:val="0"/>
        <w:spacing w:before="0" w:after="0"/>
        <w:jc w:val="left"/>
        <w:rPr/>
      </w:pPr>
      <w:r>
        <w:rPr/>
        <w:t>3B2khqbi/vSp+PkcJtyTxFxuhQdwXrPj/k6IqKXqNfdSpjjhuMo9b58PexqH3Rvf8A+fkXGbGYPEnm</w:t>
      </w:r>
    </w:p>
    <w:p>
      <w:pPr>
        <w:pStyle w:val="PreformattedText"/>
        <w:bidi w:val="0"/>
        <w:spacing w:before="0" w:after="0"/>
        <w:jc w:val="left"/>
        <w:rPr/>
      </w:pPr>
      <w:r>
        <w:rPr/>
        <w:t>tVar0L3tCQolHSUUUUUUUVoRRXsVqS1IedFMp5LJo8G6FkyI7ExV8jFubWUU8125cPOZe/yKbbVYTp</w:t>
      </w:r>
    </w:p>
    <w:p>
      <w:pPr>
        <w:pStyle w:val="PreformattedText"/>
        <w:bidi w:val="0"/>
        <w:spacing w:before="0" w:after="0"/>
        <w:jc w:val="left"/>
        <w:rPr/>
      </w:pPr>
      <w:r>
        <w:rPr/>
        <w:t>ocsWo1BP5G8Xpeybs/W++3FX4+CsXqi3KPHAoycYv1Fs9qJQlL1E8Vfkcd4xeLu0dMIwivVdXSGsKP</w:t>
      </w:r>
    </w:p>
    <w:p>
      <w:pPr>
        <w:pStyle w:val="PreformattedText"/>
        <w:bidi w:val="0"/>
        <w:spacing w:before="0" w:after="0"/>
        <w:jc w:val="left"/>
        <w:rPr/>
      </w:pPr>
      <w:r>
        <w:rPr/>
        <w:t>Xcn/APk/QTW/+0jLBST6fO4nGptYbu9tuUJppyUN6+0i7p9HjayDtZMeWCqh/b7Ff4NZrNZ1nXYs3/</w:t>
      </w:r>
    </w:p>
    <w:p>
      <w:pPr>
        <w:pStyle w:val="PreformattedText"/>
        <w:bidi w:val="0"/>
        <w:spacing w:before="0" w:after="0"/>
        <w:jc w:val="left"/>
        <w:rPr/>
      </w:pPr>
      <w:r>
        <w:rPr/>
        <w:t>wSWpZIYhiWasaQjcdFLJX3V5znwxEVidala3XAo4lJvF87HQ313i7Xv+GOMXJp4v8At3X4Kh+mvUl+</w:t>
      </w:r>
    </w:p>
    <w:p>
      <w:pPr>
        <w:pStyle w:val="PreformattedText"/>
        <w:bidi w:val="0"/>
        <w:spacing w:before="0" w:after="0"/>
        <w:jc w:val="left"/>
        <w:rPr/>
      </w:pPr>
      <w:r>
        <w:rPr/>
        <w:t>D9GMX9z58EvQTl/G35E8C4Ppd878kXh1K4b2KScpVhbVs/IpSuP6W3DOrF/+3T6h+rctkk/PwS9W1V</w:t>
      </w:r>
    </w:p>
    <w:p>
      <w:pPr>
        <w:pStyle w:val="PreformattedText"/>
        <w:bidi w:val="0"/>
        <w:spacing w:before="0" w:after="0"/>
        <w:jc w:val="left"/>
        <w:rPr/>
      </w:pPr>
      <w:r>
        <w:rPr/>
        <w:t>U1uPruNNfn+PkjW9F5Mb5IKox28e3WhC9ohC0WN6vOV9x+yWfjJcaWs2KjpysZEdnKFRKzwKj+y3Y+</w:t>
      </w:r>
    </w:p>
    <w:p>
      <w:pPr>
        <w:pStyle w:val="PreformattedText"/>
        <w:bidi w:val="0"/>
        <w:spacing w:before="0" w:after="0"/>
        <w:jc w:val="left"/>
        <w:rPr/>
      </w:pPr>
      <w:r>
        <w:rPr/>
        <w:t>7P8Ac8p8DaT3QoQ/Ti8SV0NYLjTfnx/5JPBXWkra8fIngJxVeBSgoxvDr5Qpfv8A0qfjbkU31bYOzW</w:t>
      </w:r>
    </w:p>
    <w:p>
      <w:pPr>
        <w:pStyle w:val="PreformattedText"/>
        <w:bidi w:val="0"/>
        <w:spacing w:before="0" w:after="0"/>
        <w:jc w:val="left"/>
        <w:rPr/>
      </w:pPr>
      <w:r>
        <w:rPr/>
        <w:t>x1Yv2VDh7/AJJeq+qopD9ZvalaF6tQXVHby/J0zSneJtdnS11Xi7uO5FJdDeJba2f4I9EEvvvqe1+P</w:t>
      </w:r>
    </w:p>
    <w:p>
      <w:pPr>
        <w:pStyle w:val="PreformattedText"/>
        <w:bidi w:val="0"/>
        <w:spacing w:before="0" w:after="0"/>
        <w:jc w:val="left"/>
        <w:rPr/>
      </w:pPr>
      <w:r>
        <w:rPr/>
        <w:t>wR2tZMb5FvSF2Fov360oiLN9ivaru3mnrQxDQizwIYsmheRGxX5PHdmuHlI3tEZ4dRfQ387CfL9LcU</w:t>
      </w:r>
    </w:p>
    <w:p>
      <w:pPr>
        <w:pStyle w:val="PreformattedText"/>
        <w:bidi w:val="0"/>
        <w:spacing w:before="0" w:after="0"/>
        <w:jc w:val="left"/>
        <w:rPr/>
      </w:pPr>
      <w:r>
        <w:rPr/>
        <w:t>pfdWHtWwp4j6X0bcMcselSSqQ1jPrSSR+rcPujwOM1BL1Fz5OmutvEfFsUF1QbxG7idOG1fqN1IrCb</w:t>
      </w:r>
    </w:p>
    <w:p>
      <w:pPr>
        <w:pStyle w:val="PreformattedText"/>
        <w:bidi w:val="0"/>
        <w:spacing w:before="0" w:after="0"/>
        <w:jc w:val="left"/>
        <w:rPr/>
      </w:pPr>
      <w:r>
        <w:rPr/>
        <w:t>nu2kvnZn6Lktm9uf/gj6cqXR53/AnGXVGUP5/gTbk7yY/JhK5rvrKv8AAIWh6LLyvWv8DZZeVCVDEP</w:t>
      </w:r>
    </w:p>
    <w:p>
      <w:pPr>
        <w:pStyle w:val="PreformattedText"/>
        <w:bidi w:val="0"/>
        <w:spacing w:before="0" w:after="0"/>
        <w:jc w:val="left"/>
        <w:rPr/>
      </w:pPr>
      <w:r>
        <w:rPr/>
        <w:t>giNs8ZeBZeBeRNn9DPHcRJWnlIYniVGuF/3GsX7t0kNYrl+6K23R0zrDXqq/A49MZp4uyluemk5N4m</w:t>
      </w:r>
    </w:p>
    <w:p>
      <w:pPr>
        <w:pStyle w:val="PreformattedText"/>
        <w:bidi w:val="0"/>
        <w:spacing w:before="0" w:after="0"/>
        <w:jc w:val="left"/>
        <w:rPr/>
      </w:pPr>
      <w:r>
        <w:rPr/>
        <w:t>7jvRFYdQfqv8OysFxe7e/Fi9Fzdp8bP5E8J9H2X8/gck1JRwrf8AHg62m0sLxttsdeI1H9L+UfrdO0</w:t>
      </w:r>
    </w:p>
    <w:p>
      <w:pPr>
        <w:pStyle w:val="PreformattedText"/>
        <w:bidi w:val="0"/>
        <w:spacing w:before="0" w:after="0"/>
        <w:jc w:val="left"/>
        <w:rPr/>
      </w:pPr>
      <w:r>
        <w:rPr/>
        <w:t>U2ip9L+T4vn4yeWCt29aKR/en+s7FlZeS9stCF2Hz3F269lvnZZZZYxDEMXGXgQy9uBVuJblDGeBdt</w:t>
      </w:r>
    </w:p>
    <w:p>
      <w:pPr>
        <w:pStyle w:val="PreformattedText"/>
        <w:bidi w:val="0"/>
        <w:spacing w:before="0" w:after="0"/>
        <w:jc w:val="left"/>
        <w:rPr/>
      </w:pPr>
      <w:r>
        <w:rPr/>
        <w:t>DVNqiQ1uRilh74rSctv7HCC67m/lijhpr72248/gSwemMrfPl8H6L9TbdClguS+3auTqg6rBvffYct</w:t>
      </w:r>
    </w:p>
    <w:p>
      <w:pPr>
        <w:pStyle w:val="PreformattedText"/>
        <w:bidi w:val="0"/>
        <w:spacing w:before="0" w:after="0"/>
        <w:jc w:val="left"/>
        <w:rPr/>
      </w:pPr>
      <w:r>
        <w:rPr/>
        <w:t>ppYX8bHXK1WHs0XjVH7E5Ji9V9e63f/B+spJ2k2qojGbUW5p09qHF3NvF2T4+GOKuUnPjeSHFWmnzk</w:t>
      </w:r>
    </w:p>
    <w:p>
      <w:pPr>
        <w:pStyle w:val="PreformattedText"/>
        <w:bidi w:val="0"/>
        <w:spacing w:before="0" w:after="0"/>
        <w:jc w:val="left"/>
        <w:rPr/>
      </w:pPr>
      <w:r>
        <w:rPr/>
        <w:t>8sFfbfy+xv2d/crWhe8+cryXcWqy8tiinlQlkhiGI2GK6Fkxm5vQl2azmvJLgYpYbjK1bTE8O2+jxs</w:t>
      </w:r>
    </w:p>
    <w:p>
      <w:pPr>
        <w:pStyle w:val="PreformattedText"/>
        <w:bidi w:val="0"/>
        <w:spacing w:before="0" w:after="0"/>
        <w:jc w:val="left"/>
        <w:rPr/>
      </w:pPr>
      <w:r>
        <w:rPr/>
        <w:t>65FKDcf09vP4Z17OsLzvfwOc7lWF/DYpYlw/TXHBeN0ri0ysb77lHdX/AlidUPuW50ycbeNtfKHFSe</w:t>
      </w:r>
    </w:p>
    <w:p>
      <w:pPr>
        <w:pStyle w:val="PreformattedText"/>
        <w:bidi w:val="0"/>
        <w:spacing w:before="0" w:after="0"/>
        <w:jc w:val="left"/>
        <w:rPr/>
      </w:pPr>
      <w:r>
        <w:rPr/>
        <w:t>IniPjdFQbw16ruth+j01b/d4G8JOUVG3XHyXhxcY1/H5Y0oJRSVZN5RVJC7CvJexXfWlIQvc1kjcrL</w:t>
      </w:r>
    </w:p>
    <w:p>
      <w:pPr>
        <w:pStyle w:val="PreformattedText"/>
        <w:bidi w:val="0"/>
        <w:spacing w:before="0" w:after="0"/>
        <w:jc w:val="left"/>
        <w:rPr/>
      </w:pPr>
      <w:r>
        <w:rPr/>
        <w:t>btrs0VrfAj+iIxCHTNhF7loaOkpi47jVpkuMoufS1GO/yx+o2/tVNH6tR2TZWKotWuRLFuTclbQoTu</w:t>
      </w:r>
    </w:p>
    <w:p>
      <w:pPr>
        <w:pStyle w:val="PreformattedText"/>
        <w:bidi w:val="0"/>
        <w:spacing w:before="0" w:after="0"/>
        <w:jc w:val="left"/>
        <w:rPr/>
      </w:pPr>
      <w:r>
        <w:rPr/>
        <w:t>D9RfCOi1K8W11f8ADJRg5STxd+ncXpL011MfopTX54X/AJLwU6p8bClBRjWFXzsJupP0d72Iyn4w6t</w:t>
      </w:r>
    </w:p>
    <w:p>
      <w:pPr>
        <w:pStyle w:val="PreformattedText"/>
        <w:bidi w:val="0"/>
        <w:spacing w:before="0" w:after="0"/>
        <w:jc w:val="left"/>
        <w:rPr/>
      </w:pPr>
      <w:r>
        <w:rPr/>
        <w:t>bEOtpNxrxX/wAn3dMurx/3/OTIq5L+exsbG3zq2NvevQhaH7Sy9NG3sUVlbLyrKyyxiLfwIYhNn9ZI</w:t>
      </w:r>
    </w:p>
    <w:p>
      <w:pPr>
        <w:pStyle w:val="PreformattedText"/>
        <w:bidi w:val="0"/>
        <w:spacing w:before="0" w:after="0"/>
        <w:jc w:val="left"/>
        <w:rPr/>
      </w:pPr>
      <w:r>
        <w:rPr/>
        <w:t>8m9jz8CXboxNryipdOI/USjYoyTX6m7RGKqL9VtXsOEJLEvEfO6Kg5V6r/b8lYKUFbq6/gbwUpqrfx</w:t>
      </w:r>
    </w:p>
    <w:p>
      <w:pPr>
        <w:pStyle w:val="PreformattedText"/>
        <w:bidi w:val="0"/>
        <w:spacing w:before="0" w:after="0"/>
        <w:jc w:val="left"/>
        <w:rPr/>
      </w:pPr>
      <w:r>
        <w:rPr/>
        <w:t>8l4EXGo7VzRGUVBNYfl9QpS+/9L+CMsRtfp7VwJ49LZKn/AMjWK3L7ko/+BrElKutbx4/BTfSliVXA</w:t>
      </w:r>
    </w:p>
    <w:p>
      <w:pPr>
        <w:pStyle w:val="PreformattedText"/>
        <w:bidi w:val="0"/>
        <w:spacing w:before="0" w:after="0"/>
        <w:jc w:val="left"/>
        <w:rPr/>
      </w:pPr>
      <w:r>
        <w:rPr/>
        <w:t>6p0+OBcDMFPrfYs/rLYWjc30L3CHoQhZv2dFFZs8CL9knoTE86KySyVjYuBG4y9hVluf0MpC2QhLtY</w:t>
      </w:r>
    </w:p>
    <w:p>
      <w:pPr>
        <w:pStyle w:val="PreformattedText"/>
        <w:bidi w:val="0"/>
        <w:spacing w:before="0" w:after="0"/>
        <w:jc w:val="left"/>
        <w:rPr/>
      </w:pPr>
      <w:r>
        <w:rPr/>
        <w:t>62TQ+GJ4b6up8JbC9GUo7N7c/BeC7XR53Q5YackoNtLbbk6sNOKWG6r4Or7L9LdPcUpXP9LxsKWLaf</w:t>
      </w:r>
    </w:p>
    <w:p>
      <w:pPr>
        <w:pStyle w:val="PreformattedText"/>
        <w:bidi w:val="0"/>
        <w:spacing w:before="0" w:after="0"/>
        <w:jc w:val="left"/>
        <w:rPr/>
      </w:pPr>
      <w:r>
        <w:rPr/>
        <w:t>Rt8H6vlJU7JRxZdS6kk1/aKxG4fqpHT0waeNSscYJzvEd1b/ACL0Y9Nze65ZH0oJvpat7/gtJOVLf/</w:t>
      </w:r>
    </w:p>
    <w:p>
      <w:pPr>
        <w:pStyle w:val="PreformattedText"/>
        <w:bidi w:val="0"/>
        <w:spacing w:before="0" w:after="0"/>
        <w:jc w:val="left"/>
        <w:rPr/>
      </w:pPr>
      <w:r>
        <w:rPr/>
        <w:t>x8kdkSMBbS1LNWU8tv8GtCFm9NZPtJZ3lefj2NaLyop9hZIZ44FR/Z4EhfwKivybjZa1LVOPVGSyi2</w:t>
      </w:r>
    </w:p>
    <w:p>
      <w:pPr>
        <w:pStyle w:val="PreformattedText"/>
        <w:bidi w:val="0"/>
        <w:spacing w:before="0" w:after="0"/>
        <w:jc w:val="left"/>
        <w:rPr/>
      </w:pPr>
      <w:r>
        <w:rPr/>
        <w:t>lL7U5URliKMP0v5ReL0v7VdnVi/dcVuv+C8a4ul+UJY1StpLqtMccRt/ct1QlKsP9VfgcemM7xHVjh</w:t>
      </w:r>
    </w:p>
    <w:p>
      <w:pPr>
        <w:pStyle w:val="PreformattedText"/>
        <w:bidi w:val="0"/>
        <w:spacing w:before="0" w:after="0"/>
        <w:jc w:val="left"/>
        <w:rPr/>
      </w:pPr>
      <w:r>
        <w:rPr/>
        <w:t>BSd4jvp3/J04KUG5N7+fAng1iPpdr/ALoj6TaksN1WzFO6/S4e4pTbacK3/wCV8H3NtPhopJy/kZhK</w:t>
      </w:r>
    </w:p>
    <w:p>
      <w:pPr>
        <w:pStyle w:val="PreformattedText"/>
        <w:bidi w:val="0"/>
        <w:spacing w:before="0" w:after="0"/>
        <w:jc w:val="left"/>
        <w:rPr/>
      </w:pPr>
      <w:r>
        <w:rPr/>
        <w:t>oa9sv7P71V75C0R9suyva2y8tis7yRefjkViHRWSElvk7GLuYkembMJzTl0zVdK2IxnUH1rZ7fk6G+</w:t>
      </w:r>
    </w:p>
    <w:p>
      <w:pPr>
        <w:pStyle w:val="PreformattedText"/>
        <w:bidi w:val="0"/>
        <w:spacing w:before="0" w:after="0"/>
        <w:jc w:val="left"/>
        <w:rPr/>
      </w:pPr>
      <w:r>
        <w:rPr/>
        <w:t>u8XayUHKbXrf7d1+DpSWGvWfOw1hqM16jq9xRgpfvbdc3yL0VC7e7/AOD9H730u0KWE3GobVszrbX/</w:t>
      </w:r>
    </w:p>
    <w:p>
      <w:pPr>
        <w:pStyle w:val="PreformattedText"/>
        <w:bidi w:val="0"/>
        <w:spacing w:before="0" w:after="0"/>
        <w:jc w:val="left"/>
        <w:rPr/>
      </w:pPr>
      <w:r>
        <w:rPr/>
        <w:t>AEuHvZ1YlySw6+GN4txqKP1qW6tPl+TolUk51vbEtqk9+XRJfdLbc58C2S1JFssvLbVubm/u1pRZaL</w:t>
      </w:r>
    </w:p>
    <w:p>
      <w:pPr>
        <w:pStyle w:val="PreformattedText"/>
        <w:bidi w:val="0"/>
        <w:spacing w:before="0" w:after="0"/>
        <w:jc w:val="left"/>
        <w:rPr/>
      </w:pPr>
      <w:r>
        <w:rPr/>
        <w:t>zvRZfbQve76tiiixWNiHkrOWbZpio/sd5LJdnHhaUvgj02k5V9tiWD0xVuur/gbwl1qra8fIvRg4qu</w:t>
      </w:r>
    </w:p>
    <w:p>
      <w:pPr>
        <w:pStyle w:val="PreformattedText"/>
        <w:bidi w:val="0"/>
        <w:spacing w:before="0" w:after="0"/>
        <w:jc w:val="left"/>
        <w:rPr/>
      </w:pPr>
      <w:r>
        <w:rPr/>
        <w:t>UXhKCfQ1vuJw+9+nv4/IpRbX6W1DnJ3+j53/ACjqxLlUP4Z1YtwqK/J+r01ceeWdM1KT60rVsUP2P1</w:t>
      </w:r>
    </w:p>
    <w:p>
      <w:pPr>
        <w:pStyle w:val="PreformattedText"/>
        <w:bidi w:val="0"/>
        <w:spacing w:before="0" w:after="0"/>
        <w:jc w:val="left"/>
        <w:rPr/>
      </w:pPr>
      <w:r>
        <w:rPr/>
        <w:t>LfgUYpSk8RtKXn5OiFuXU3XO+zFTqS3MX95hq5rfJaFmrz3/wiysvKyy8rzsvKz//Z</w:t>
      </w:r>
    </w:p>
    <w:p>
      <w:pPr>
        <w:pStyle w:val="PreformattedText"/>
        <w:bidi w:val="0"/>
        <w:spacing w:before="0" w:after="0"/>
        <w:jc w:val="left"/>
        <w:rPr/>
      </w:pPr>
      <w:r>
        <w:rPr/>
      </w:r>
    </w:p>
    <w:p>
      <w:pPr>
        <w:pStyle w:val="PreformattedText"/>
        <w:bidi w:val="0"/>
        <w:spacing w:before="0" w:after="0"/>
        <w:jc w:val="left"/>
        <w:rPr/>
      </w:pPr>
      <w:r>
        <w:rPr/>
        <w:t>------=_NextPart_680b8fa394b0e.680b8fa394b18</w:t>
      </w:r>
    </w:p>
    <w:p>
      <w:pPr>
        <w:pStyle w:val="PreformattedText"/>
        <w:bidi w:val="0"/>
        <w:spacing w:before="0" w:after="0"/>
        <w:jc w:val="left"/>
        <w:rPr/>
      </w:pPr>
      <w:r>
        <w:rPr/>
        <w:t>Content-Location: file:///C:/680b8fa394b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394b0e.680b8fa394b18</w:t>
      </w:r>
    </w:p>
    <w:p>
      <w:pPr>
        <w:pStyle w:val="PreformattedText"/>
        <w:bidi w:val="0"/>
        <w:spacing w:before="0" w:after="0"/>
        <w:jc w:val="left"/>
        <w:rPr/>
      </w:pPr>
      <w:r>
        <w:rPr/>
        <w:t>Content-Location: file:///C:/680b8fa394b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394a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394a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394b0e.680b8fa394b18</w:t>
      </w:r>
    </w:p>
    <w:p>
      <w:pPr>
        <w:pStyle w:val="PreformattedText"/>
        <w:bidi w:val="0"/>
        <w:spacing w:before="0" w:after="0"/>
        <w:jc w:val="left"/>
        <w:rPr/>
      </w:pPr>
      <w:r>
        <w:rPr/>
        <w:t>Content-Location: file:///C:/680b8fa394b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394b0e.680b8fa394b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