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4fdba9c.680b914fdba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4fdba9c.680b914fdbaa7</w:t>
      </w:r>
    </w:p>
    <w:p>
      <w:pPr>
        <w:pStyle w:val="PreformattedText"/>
        <w:bidi w:val="0"/>
        <w:spacing w:before="0" w:after="0"/>
        <w:jc w:val="left"/>
        <w:rPr/>
      </w:pPr>
      <w:r>
        <w:rPr/>
        <w:t>Content-Location: file:///C:/680b914fdba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14fcfad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6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ndrew (Andy) P. Rusczek&lt;/p&gt;&lt;p class=3D'bio-pronouns'&gt;he / him / h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83&lt;/span&gt;&lt;/p&gt;&lt;p class=3D'bio-contact'&gt;F:&lt;span&gt; 617-249-1573&lt;/span&gt;&lt;/p&gt;&lt;p class=3D'bio-contact'&gt;&lt;a href=3D'mailto:arusczek@ebglaw.com'&gt;&lt;span class=3D'bio-contact'&gt;aruscze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ndy Rusczek provides regulatory and compliance advice to a broad range of clients in the health care and life sciences industries, including hospitals, academic medical centers, and related providers as well as pharmaceutical, medical device, and biotechnology companies. His practice encompasses many legal areas within the health care and life sciences space.&lt;/p&gt;  &lt;p class=3D'body-text'&gt;Andy has particular experience with respect to the following types of matters, among others:&lt;/p&gt;  &lt;li&gt;Hospital and health plan transactions and affiliations, including negotiations of definitive agreements, revisions to governance documents, regulatory approvals, and diligence matters&lt;/li&gt;  &lt;li&gt;Regulatory and compliance issues for pharmaceutical and device companies&lt;/li&gt;  &lt;li&gt;Formation and operation of accountable care organizations, physician-hospital organizations, independent practice associations, and related multi-provider networks&lt;/li&gt;  &lt;li&gt;Compliance with the federal anti-kickback statute, the Stark law, and other fraud and abuse laws, such as in the context of product discount arrangements, relationships with physicians, and health care transactions&lt;/li&gt;  &lt;li&gt;Development of comprehensive privacy and security policies and related guidance documents in accordance with the European Union General Data Protection Regulation (GDPR) and HIPAA, HITECH, and state privacy laws&lt;/li&gt;  &lt;li&gt;Human subjects research and related issues, both domestically and internationally&lt;/li&gt;  &lt;/ul&gt;&lt;p class=3D'ul-bottom-spacer'&gt;.&lt;/p&gt;&lt;p class=3D'body-text'&gt;Additionally, Andy has gained a strong understanding of the operational aspects and business of pharmaceutical and device companies through prior on-site placements at three different companies. In these positions, he advised clients on various legal issues, including fraud and abuse laws, clinical trials and related issues (such as privacy, subject recruitment, site contracting, informed consent forms, and FDA requirements for INDs), market research, promotional review activities, patient assistance programs, group purchasing organization and customer contracts, discount and pricing arrangements, sales representative contracts, and state manufacturer conduct and disclosure laws as well as FDA regulations and other legal requirements related to operating a start-up or commercial company.&lt;/p&gt;  &lt;p class=3D'body-text'&gt;Before joining Epstein Becker Green, Andy was a partner at a Boston law firm and served as chair of its Health Care &amp; Life Sciences Group. He also served as a community member of the Brigham and Women=E2=80=99s Hospital Institutional Review Board (2010-2015).&lt;/p&gt;  &lt;p class=3D"MsoBodyText"&gt;While attending the University of Pennsylvania Law School, Andy earned a Master of Bioethics from the University of Pennsylvania School of Medicine to better assist future clients with ethical issues involved with human subjects research.&lt;/p&gt;&lt;p class=3D'body-list-header'&gt;Experience&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advised-company-on-data-sharing-among-participants-in-a-clinically-integrated-network'&gt;Advised Company on Data Sharing Among Participants in a Clinically Integrated Network&lt;/a&gt;&lt;/p&gt;&lt;p class=3D'keepwithreset'&gt;&amp;#8203;&lt;/p&gt;&lt;p class=3D'title'&gt;&lt;a href=3D'https://www.ebglaw.com/experience/provided-general-health-care-and-regulatory-advice'&gt;Provided General Health Care and Regulatory Advice&lt;/a&gt;&lt;/p&gt;&lt;p class=3D'keepwithreset'&gt;&amp;#8203;&lt;/p&gt;&lt;p class=3D'title'&gt;&lt;a href=3D'https://www.ebglaw.com/experience/provided-advice-and-counsel-to-hospital-system'&gt;Provided Advice and Counsel to Hospital System&lt;/a&gt;&lt;/p&gt;&lt;p class=3D'keepwithreset'&gt;&amp;#8203;&lt;/p&gt;&lt;p class=3D'title'&gt;&lt;a href=3D'https://www.ebglaw.com/experience/provided-guidance-on-faculty-practice-plan'&gt;Provided Guidance on Faculty Practice Plan&lt;/a&gt;&lt;/p&gt;&lt;p class=3D'keepwithreset'&gt;&amp;#8203;&lt;/p&gt;&lt;p class=3D'title'&gt;&lt;a href=3D'https://www.ebglaw.com/experience/provided-advice-and-counsel-to-an-accountable-care-organization'&gt;Provided Advice and Counsel to an Accountable Care Organization&lt;/a&gt;&lt;/p&gt;&lt;p class=3D'keepwithreset'&gt;&amp;#8203;&lt;/p&gt;&lt;p class=3D'title'&gt;&lt;a href=3D'https://www.ebglaw.com/experience/provided-privacy-guidance-to-a-pharmaceutical-company'&gt;Provided Privacy Guidance to a Pharmaceutical Company&lt;/a&gt;&lt;/p&gt;&lt;p class=3D'keepwithreset'&gt;&amp;#8203;&lt;/p&gt;&lt;p class=3D'title'&gt;&lt;a href=3D'https://www.ebglaw.com/experience/guidance-to-health-care-company-addressing-allegation-of-kickback'&gt;Guidance to Health Care Company Addressing Allegation of Kickback&lt;/a&gt;&lt;/p&gt;&lt;p class=3D'keepwithreset'&gt;&amp;#8203;&lt;/p&gt;&lt;p class=3D'title'&gt;&lt;a href=3D'https://www.ebglaw.com/experience/provided-research-agreement-support'&gt;Provided Research Agreement Support&lt;/a&gt;&lt;/p&gt;&lt;p class=3D'keepwithreset'&gt;&amp;#8203;&lt;/p&gt;&lt;p class=3D'title'&gt;&lt;a href=3D'https://www.ebglaw.com/experience/assisted-manufacturer-with-state-board-of-pharmacy-licensure'&gt;Assisted Manufacturer with State Board of Pharmacy Licensure&lt;/a&gt;&lt;/p&gt;&lt;p class=3D'keepwithreset'&gt;&amp;#8203;&lt;/p&gt;&lt;p class=3D'body-list-header'&gt;Recognition&lt;/p&gt;&lt;ul class=3D'ul-outer'&gt;  &lt;li&gt;&lt;a href=3D"https://www.ebglaw.com/process-bl"&gt;&lt;em&gt;The Best Lawyers in America&lt;/em&gt;:&lt;/a&gt;&lt;em&gt; &lt;/em&gt;Health Care Law (2017 to 2025)&lt;/li&gt;  &lt;li&gt;&lt;em&gt;Chambers USA, America=E2=80=99s Leading Lawyers for Business&lt;span&gt;:&lt;/span&gt; &lt;/em&gt;Massachusetts=E2=80=94Healthcare, "Leader in Their Field" (2019 to 2024)&lt;/li&gt;  &lt;li&gt;&lt;a href=3D"https://www.ebglaw.com/process-slrs"&gt;&lt;em&gt;New England Rising Stars&lt;/em&gt;:&lt;/a&gt; Health Care (2013 to 2019)&lt;/li&gt;  &lt;/ul&gt;&lt;p class=3D'body-list-header'&gt;Credentials&lt;/p&gt;&lt;p class=3D'subtitle-header'&gt;Education&lt;/p&gt;&lt;ul class=3D'ul-outer'&gt;  &lt;li&gt;University of Pennsylvania Law School (J.D., &lt;em&gt;cum laude&lt;/em&gt;, 2008)&lt;/li&gt;  &lt;li&gt;University of Pennsylvania School of Medicine (M.BE., 2008)&lt;/li&gt;  &lt;li&gt;Bowdoin College (A.B., &lt;em&gt;magna cum laude&lt;/em&gt;, 2002)  &lt;ul&gt;  &lt;li&gt;Phi Beta Kappa&lt;/li&gt;  &lt;/ul&gt;  &lt;/li&gt;  &lt;/ul&gt;&lt;p class=3D'subtitle-header'&gt;Bar Admissions&lt;/p&gt;&lt;ul class=3D'ul-outer'&gt;&lt;li&gt;Massachusetts&lt;/li&gt;&lt;/ul&gt;&lt;p class=3D'subtitle-header'&gt;Professional &amp; Community Involvement&lt;/p&gt;&lt;ul class=3D'ul-outer'&gt;  &lt;li class=3D"MsoBodyText"&gt;American Health Lawyers Association&lt;/li&gt;  &lt;li class=3D"MsoBodyText"&gt;Boston Bar Association&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cross-border-data-transfers'&gt;Cross-Border Data Transfers&lt;/a&gt;&lt;/p&gt;&lt;p class=3D'body-nokeepwith-title'&gt;&lt;a href=3D'https://www.ebglaw.com/services/drug-and-medical-device-distribution'&gt;Drug and Medical Device Distribution&lt;/a&gt;&lt;/p&gt;&lt;p class=3D'body-nokeepwith-title'&gt;&lt;a href=3D'https://www.ebglaw.com/services/fda-inspections-and-enforcement'&gt;FDA Inspections and Enforcement&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industry-research-clinical-trials'&gt;Industry Research and Clinical Trials&lt;/a&gt;&lt;/p&gt;&lt;p class=3D'body-nokeepwith-title'&gt;&lt;a href=3D'https://www.ebglaw.com/services/life-sciences'&gt;Life Sciences&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product-marketing-compliance'&gt;Product Marketing and Compliance&lt;/a&gt;&lt;/p&gt;&lt;p class=3D'body-nokeepwith-title'&gt;&lt;a href=3D'https://www.ebglaw.com/services/ransomware'&gt;Ransomware&lt;/a&gt;&lt;/p&gt;&lt;p class=3D'body-nokeepwith-title'&gt;&lt;a href=3D'https://www.ebglaw.com/services/regulatory-strategy-product-development-product-approvals'&gt;Regulatory Strategy, Product Development, and Product Approvals&lt;/a&gt;&lt;/p&gt;&lt;p class=3D'body-nokeepwith-title'&gt;&lt;a href=3D'https://www.ebglaw.com/services/stark-self-referral-laws'&gt;Stark and Self-Referral Laws&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w:t>
      </w:r>
    </w:p>
    <w:p>
      <w:pPr>
        <w:pStyle w:val="PreformattedText"/>
        <w:bidi w:val="0"/>
        <w:spacing w:before="0" w:after="0"/>
        <w:jc w:val="left"/>
        <w:rPr/>
      </w:pPr>
      <w:r>
        <w:rPr/>
        <w:t xml:space="preserve"> </w:t>
      </w:r>
      <w:r>
        <w:rPr/>
        <w:t>Devices&lt;/a&gt;&lt;/p&gt;&lt;p class=3D'body-nokeepwith-title'&gt;&lt;a href=3D'https://www.ebglaw.com/industries/pharmaceuticals'&gt;Pharmaceuticals&lt;/a&gt;&lt;/p&gt;&lt;p class=3D'body-nokeepwith-title'&gt;&lt;a href=3D'https://www.ebglaw.com/industries/technology'&gt;Technology&lt;/a&gt;&lt;/p&gt;&lt;p class=3D'body-list-header'&gt;Insights&lt;/p&gt;&lt;p class=3D'title'&gt;&lt;a href=3D'https://www.ebglaw.com/sp_resources-blogpost-massachusetts-governor-maura-healey-signs-into-law-a-sweeping-health-care-market-oversight-bill'&gt;Massachusetts Governor Maura Healey Signs into Law a Sweeping Health Care Market Oversight Bill&lt;/a&gt;&lt;/p&gt;&lt;p class=3D'itemdate'&gt;&lt;time datetime=3D'2025-01-10'&gt;January 10,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sp_resources-blogpost-fda-issues-final-guidance-on-informed-consent-for-irbs-clinical-investigators-and-sponsors'&gt;FDA Issues Final Guidance on Informed Consent for IRBs, Clinical Investigators, and Sponsors&lt;/a&gt;&lt;/p&gt;&lt;p class=3D'itemdate'&gt;&lt;time datetime=3D'2023-09-05'&gt;September 5,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publications/european-commission-adopts-an-adequacy-decision-for-a-new-eu-u-s-data-privacy-framework'&gt;European Commission Adopts an Adequacy Decision for a New EU-U.S. Data Privacy Framework&lt;/a&gt;&lt;/p&gt;&lt;p class=3D'itemdate'&gt;&lt;time datetime=3D'2023-07-12'&gt;July 12, 2023&lt;/time&gt;&lt;/p&gt;&lt;p class=3D'keepwithreset'&gt;&amp;#8203;&lt;/p&gt;&lt;p class=3D'title'&gt;&lt;a href=3D'https://www.ebglaw.com/insights/publications/fda-issues-draft-recommendations-for-implementing-decentralized-clinical-trials'&gt;FDA Issues Draft Recommendations for Implementing Decentralized Clinical Trials&lt;/a&gt;&lt;/p&gt;&lt;p class=3D'itemdate'&gt;&lt;time datetime=3D'2023-06-02'&gt;June 2,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chambers-usa-2022-recognizes-epstein-becker-greens-focused-excellence-in-core-practice-areas-distinguished-in-healthcare-labor-employment-and-litigation'&gt;&lt;em&gt;Chambers USA&lt;/em&gt; 2022 Recognizes Epstein Becker Green's Focused Excellence in Core Practice Areas: Distinguished in Healthcare, Labor &amp; Employment, and Litigation&lt;/a&gt;&lt;/p&gt;&lt;p class=3D'itemdate'&gt;&lt;time datetime=3D'2022-06-01'&gt;June 1,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4fdba9c.680b914fdbaa7</w:t>
      </w:r>
    </w:p>
    <w:p>
      <w:pPr>
        <w:pStyle w:val="PreformattedText"/>
        <w:bidi w:val="0"/>
        <w:spacing w:before="0" w:after="0"/>
        <w:jc w:val="left"/>
        <w:rPr/>
      </w:pPr>
      <w:r>
        <w:rPr/>
        <w:t>Content-Location: file:///C:/680b914fdba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CAwABBAUGBwgJAQEBAQEBAQEAAAAAAAAAAAAAAQIDBAUG/9oA</w:t>
      </w:r>
    </w:p>
    <w:p>
      <w:pPr>
        <w:pStyle w:val="PreformattedText"/>
        <w:bidi w:val="0"/>
        <w:spacing w:before="0" w:after="0"/>
        <w:jc w:val="left"/>
        <w:rPr/>
      </w:pPr>
      <w:r>
        <w:rPr/>
        <w:t>DAMBAAIQAxAAAAD9DdeFFlzRS1LcMBIQAhZCBpVKKoASEBSAhkCLKIsiixgcllq2WyrHq9SAM1nOsx</w:t>
      </w:r>
    </w:p>
    <w:p>
      <w:pPr>
        <w:pStyle w:val="PreformattedText"/>
        <w:bidi w:val="0"/>
        <w:spacing w:before="0" w:after="0"/>
        <w:jc w:val="left"/>
        <w:rPr/>
      </w:pPr>
      <w:r>
        <w:rPr/>
        <w:t>xcsIQWhajkZc6l0ym1UQbLc0AlMGsiaY1rpCFUFgECgqohZAUCqIQgkyGCTnmfGjUyyAh3Oy46c27O</w:t>
      </w:r>
    </w:p>
    <w:p>
      <w:pPr>
        <w:pStyle w:val="PreformattedText"/>
        <w:bidi w:val="0"/>
        <w:spacing w:before="0" w:after="0"/>
        <w:jc w:val="left"/>
        <w:rPr/>
      </w:pPr>
      <w:r>
        <w:rPr/>
        <w:t>1yzNs52oiE6hl1AUSkZUrZrpSuow9RqEWZbOVqaee350mM4+zsRqqVSSpUSURco2QdLZVQskWQhCEK</w:t>
      </w:r>
    </w:p>
    <w:p>
      <w:pPr>
        <w:pStyle w:val="PreformattedText"/>
        <w:bidi w:val="0"/>
        <w:spacing w:before="0" w:after="0"/>
        <w:jc w:val="left"/>
        <w:rPr/>
      </w:pPr>
      <w:r>
        <w:rPr/>
        <w:t>CDmuF140slOU4kpBgkICUEQgVlQvQRcVQkBSygiLaWRZEighgZaWrZbBseuhSBMtnOsxxcsIQCwrHI</w:t>
      </w:r>
    </w:p>
    <w:p>
      <w:pPr>
        <w:pStyle w:val="PreformattedText"/>
        <w:bidi w:val="0"/>
        <w:spacing w:before="0" w:after="0"/>
        <w:jc w:val="left"/>
        <w:rPr/>
      </w:pPr>
      <w:r>
        <w:rPr/>
        <w:t>dzql0qTUihmdEoCUw6zRpjUukIXQWLIEFFVAgiQFLsEhQoxpzU5UuSVsroYtlDLnbcdKadnYTUls59</w:t>
      </w:r>
    </w:p>
    <w:p>
      <w:pPr>
        <w:pStyle w:val="PreformattedText"/>
        <w:bidi w:val="0"/>
        <w:spacing w:before="0" w:after="0"/>
        <w:jc w:val="left"/>
        <w:rPr/>
      </w:pPr>
      <w:r>
        <w:rPr/>
        <w:t>meE6GlksGE2RlVrc66KtBobmUNkM9nOs3c99DGwjMM1Oub1OpYRZZZZCikNYCkKIQhCEIUEpx5/pii</w:t>
      </w:r>
    </w:p>
    <w:p>
      <w:pPr>
        <w:pStyle w:val="PreformattedText"/>
        <w:bidi w:val="0"/>
        <w:spacing w:before="0" w:after="0"/>
        <w:jc w:val="left"/>
        <w:rPr/>
      </w:pPr>
      <w:r>
        <w:rPr/>
        <w:t>w81kWpBlEKBKCIQNKpdDCwQKgJaUEsLLJEiyFjAy0itlIGx66FJRTLZzrMkQuLKBsuxyWaDUrJqogy</w:t>
      </w:r>
    </w:p>
    <w:p>
      <w:pPr>
        <w:pStyle w:val="PreformattedText"/>
        <w:bidi w:val="0"/>
        <w:spacing w:before="0" w:after="0"/>
        <w:jc w:val="left"/>
        <w:rPr/>
      </w:pPr>
      <w:r>
        <w:rPr/>
        <w:t>aJREph1mo0GpdIQFAi6gRZCBBRctUFi7AKFGNOacmMErM1w0JYOudrPSmnzS5q826wWZ4RoaQllCUi</w:t>
      </w:r>
    </w:p>
    <w:p>
      <w:pPr>
        <w:pStyle w:val="PreformattedText"/>
        <w:bidi w:val="0"/>
        <w:spacing w:before="0" w:after="0"/>
        <w:jc w:val="left"/>
        <w:rPr/>
      </w:pPr>
      <w:r>
        <w:rPr/>
        <w:t>KGzXRmmCbFayNjNNcSzKPxrRnefLIaNTp2b6aGpy2QhCA2UlkapmiEKIQhCihisl89050EHKcSUhgJ</w:t>
      </w:r>
    </w:p>
    <w:p>
      <w:pPr>
        <w:pStyle w:val="PreformattedText"/>
        <w:bidi w:val="0"/>
        <w:spacing w:before="0" w:after="0"/>
        <w:jc w:val="left"/>
        <w:rPr/>
      </w:pPr>
      <w:r>
        <w:rPr/>
        <w:t>CAghlEDShdCLABKKqFBFlkLyhZAqMOSyDFZKFj10KcBZmrnXOUpbi6oBIhkR661dm2WrZbWhUmHeRj</w:t>
      </w:r>
    </w:p>
    <w:p>
      <w:pPr>
        <w:pStyle w:val="PreformattedText"/>
        <w:bidi w:val="0"/>
        <w:spacing w:before="0" w:after="0"/>
        <w:jc w:val="left"/>
        <w:rPr/>
      </w:pPr>
      <w:r>
        <w:rPr/>
        <w:t>QaV0hAUKLqgoKqIFBywqqQaWgCzIc05Kc/OrhgwYsR1m5npzT5pc0WbdYLM0I0NLJYIlIihs10c6ZY</w:t>
      </w:r>
    </w:p>
    <w:p>
      <w:pPr>
        <w:pStyle w:val="PreformattedText"/>
        <w:bidi w:val="0"/>
        <w:spacing w:before="0" w:after="0"/>
        <w:jc w:val="left"/>
        <w:rPr/>
      </w:pPr>
      <w:r>
        <w:rPr/>
        <w:t>GpLGWazWsMtkzbzvHGE1anUs3DglKWEIkWA2UlrCiFJFhCRVSKqDZSOJ140Wty3mwKUyiiAlFkIWUA</w:t>
      </w:r>
    </w:p>
    <w:p>
      <w:pPr>
        <w:pStyle w:val="PreformattedText"/>
        <w:bidi w:val="0"/>
        <w:spacing w:before="0" w:after="0"/>
        <w:jc w:val="left"/>
        <w:rPr/>
      </w:pPr>
      <w:r>
        <w:rPr/>
        <w:t>AAACSyiVAiFlxCQRKIOQyyglZLWo+XQpQNZrOdZmSlkECBYJCjUbR8pFq3NtaFJi1gJXmpdAQFCi6h</w:t>
      </w:r>
    </w:p>
    <w:p>
      <w:pPr>
        <w:pStyle w:val="PreformattedText"/>
        <w:bidi w:val="0"/>
        <w:spacing w:before="0" w:after="0"/>
        <w:jc w:val="left"/>
        <w:rPr/>
      </w:pPr>
      <w:r>
        <w:rPr/>
        <w:t>YRRAoKWyFaUiwRZlTnxyTnZ1UFRhEGpvZ6rTs0GizbMGpmhOlhJLBEpEUNm+jk7RtNscmpXlGaxUo5</w:t>
      </w:r>
    </w:p>
    <w:p>
      <w:pPr>
        <w:pStyle w:val="PreformattedText"/>
        <w:bidi w:val="0"/>
        <w:spacing w:before="0" w:after="0"/>
        <w:jc w:val="left"/>
        <w:rPr/>
      </w:pPr>
      <w:r>
        <w:rPr/>
        <w:t>uBcEaNTrWbhykFLZRCkqhKQluIRYUUlrAUsFbGFnJ68RITOrWRcplFEBKIQhCgAQRZRErSyBECIXEi</w:t>
      </w:r>
    </w:p>
    <w:p>
      <w:pPr>
        <w:pStyle w:val="PreformattedText"/>
        <w:bidi w:val="0"/>
        <w:spacing w:before="0" w:after="0"/>
        <w:jc w:val="left"/>
        <w:rPr/>
      </w:pPr>
      <w:r>
        <w:rPr/>
        <w:t>VKKDQ4hZSmXWiXQpQNZrOdqZpLlhKGBoEsiajbK9bopWS3LQpMWsLXQalfFgUNgELgqogRYWbCitQA</w:t>
      </w:r>
    </w:p>
    <w:p>
      <w:pPr>
        <w:pStyle w:val="PreformattedText"/>
        <w:bidi w:val="0"/>
        <w:spacing w:before="0" w:after="0"/>
        <w:jc w:val="left"/>
        <w:rPr/>
      </w:pPr>
      <w:r>
        <w:rPr/>
        <w:t>QIzxhOUvNgIssuqImxntTWqaCW5o7OfZmhGhJZKpEpciqZN9GNFaa0WNNAxaTLYmAzvBGCNG51bNw5</w:t>
      </w:r>
    </w:p>
    <w:p>
      <w:pPr>
        <w:pStyle w:val="PreformattedText"/>
        <w:bidi w:val="0"/>
        <w:spacing w:before="0" w:after="0"/>
        <w:jc w:val="left"/>
        <w:rPr/>
      </w:pPr>
      <w:r>
        <w:rPr/>
        <w:t>SClhVkKKQKqGS2sIGXAUJZCAlhlnJ68QIt5pLIgcokKKKiLEhClCwQQCirJVkQlhZZIqriquCGRCyF</w:t>
      </w:r>
    </w:p>
    <w:p>
      <w:pPr>
        <w:pStyle w:val="PreformattedText"/>
        <w:bidi w:val="0"/>
        <w:spacing w:before="0" w:after="0"/>
        <w:jc w:val="left"/>
        <w:rPr/>
      </w:pPr>
      <w:r>
        <w:rPr/>
        <w:t>hmpXqUo2ZrOdZmQs6hNQcg1KCSzUbJXNWWHFyxUpi1ha6DTLoLF0NgkLCKKLDBzZRxWoBQMIjEvMjm</w:t>
      </w:r>
    </w:p>
    <w:p>
      <w:pPr>
        <w:pStyle w:val="PreformattedText"/>
        <w:bidi w:val="0"/>
        <w:spacing w:before="0" w:after="0"/>
        <w:jc w:val="left"/>
        <w:rPr/>
      </w:pPr>
      <w:r>
        <w:rPr/>
        <w:t>QohCwRNMTvS9DNtbmjTnameVGs2ESqkVZJFDGujNaK02abGj1YUZblMoZ1gjBLp1OlqbUcWMWRVRKK</w:t>
      </w:r>
    </w:p>
    <w:p>
      <w:pPr>
        <w:pStyle w:val="PreformattedText"/>
        <w:bidi w:val="0"/>
        <w:spacing w:before="0" w:after="0"/>
        <w:jc w:val="left"/>
        <w:rPr/>
      </w:pPr>
      <w:r>
        <w:rPr/>
        <w:t>F0KNmjlhSGprAUpZEsCKpksrldeKyBZprRcpwJRASRRFtItINCCADZCqtItkCISISJpAoKCSFUSsNc</w:t>
      </w:r>
    </w:p>
    <w:p>
      <w:pPr>
        <w:pStyle w:val="PreformattedText"/>
        <w:bidi w:val="0"/>
        <w:spacing w:before="0" w:after="0"/>
        <w:jc w:val="left"/>
        <w:rPr/>
      </w:pPr>
      <w:r>
        <w:rPr/>
        <w:t>r1IEzWc+zIl5tB0EDUsYlmo2SsasgcXNQSmLWFLoNUugguqQahcFSZfnedazgZvRpMe83nAel1kAYX</w:t>
      </w:r>
    </w:p>
    <w:p>
      <w:pPr>
        <w:pStyle w:val="PreformattedText"/>
        <w:bidi w:val="0"/>
        <w:spacing w:before="0" w:after="0"/>
        <w:jc w:val="left"/>
        <w:rPr/>
      </w:pPr>
      <w:r>
        <w:rPr/>
        <w:t>GWXmHMlUUlEBM4o7i9XNbKYZz9M8I1LQiVQlmSKps30ZdFabNNjR6mAmWxUq86xRjl2zWzpz13LVIY</w:t>
      </w:r>
    </w:p>
    <w:p>
      <w:pPr>
        <w:pStyle w:val="PreformattedText"/>
        <w:bidi w:val="0"/>
        <w:spacing w:before="0" w:after="0"/>
        <w:jc w:val="left"/>
        <w:rPr/>
      </w:pPr>
      <w:r>
        <w:rPr/>
        <w:t>tgpRARVirNGdOmrAKDGrIAEoBBGLZyuvFa2MlOIFKQK0kBKIWWWCCCCgUJRVUQIgRcQhCVIsKjkuWr</w:t>
      </w:r>
    </w:p>
    <w:p>
      <w:pPr>
        <w:pStyle w:val="PreformattedText"/>
        <w:bidi w:val="0"/>
        <w:spacing w:before="0" w:after="0"/>
        <w:jc w:val="left"/>
        <w:rPr/>
      </w:pPr>
      <w:r>
        <w:rPr/>
        <w:t>CVhqlepyhZns51mQuKDBgKuxiGmpdUrGoQZLctIkw6wtXxpXSrJbhdYNZwx5yaWeHzr5Djp5TNyHXT</w:t>
      </w:r>
    </w:p>
    <w:p>
      <w:pPr>
        <w:pStyle w:val="PreformattedText"/>
        <w:bidi w:val="0"/>
        <w:spacing w:before="0" w:after="0"/>
        <w:jc w:val="left"/>
        <w:rPr/>
      </w:pPr>
      <w:r>
        <w:rPr/>
        <w:t>1Fgnvd57dn1PfPoVz46Ec9eZCUpaSAGcSdea6ma9WBmGxAjUstLBE3MkXTJvpZujTVZosaNLArIyua</w:t>
      </w:r>
    </w:p>
    <w:p>
      <w:pPr>
        <w:pStyle w:val="PreformattedText"/>
        <w:bidi w:val="0"/>
        <w:spacing w:before="0" w:after="0"/>
        <w:jc w:val="left"/>
        <w:rPr/>
      </w:pPr>
      <w:r>
        <w:rPr/>
        <w:t>HOsebkjoTpo68tNwyiGS2CUQETYpNWduauAQSgw1ECRaWXKVFbyuvKgoZKZItSlooqqklWQsIEAGwA</w:t>
      </w:r>
    </w:p>
    <w:p>
      <w:pPr>
        <w:pStyle w:val="PreformattedText"/>
        <w:bidi w:val="0"/>
        <w:spacing w:before="0" w:after="0"/>
        <w:jc w:val="left"/>
        <w:rPr/>
      </w:pPr>
      <w:r>
        <w:rPr/>
        <w:t>QAaohAiyyy4hCVCwkOLgaNWGlXynAVns59mJClGDKAorGIaal1KyahA821oSmHWESkPrbLpzvw+b4i</w:t>
      </w:r>
    </w:p>
    <w:p>
      <w:pPr>
        <w:pStyle w:val="PreformattedText"/>
        <w:bidi w:val="0"/>
        <w:spacing w:before="0" w:after="0"/>
        <w:jc w:val="left"/>
        <w:rPr/>
      </w:pPr>
      <w:r>
        <w:rPr/>
        <w:t>XlJ8Yxta+bEj5SVSZRwtO4d+wK+u7z6TWfdXFnOhIJS0AmYUdjOuhNOlsKzFYEJ1Lq0tKVNkZWMmul</w:t>
      </w:r>
    </w:p>
    <w:p>
      <w:pPr>
        <w:pStyle w:val="PreformattedText"/>
        <w:bidi w:val="0"/>
        <w:spacing w:before="0" w:after="0"/>
        <w:jc w:val="left"/>
        <w:rPr/>
      </w:pPr>
      <w:r>
        <w:rPr/>
        <w:t>nWjTVZosaNKAM1iZazrHlkl11s3l1y2oNlIoEiyFCR8rCSwoUDYyIBYJZYymry+nOFwyU5YEFLCljI</w:t>
      </w:r>
    </w:p>
    <w:p>
      <w:pPr>
        <w:pStyle w:val="PreformattedText"/>
        <w:bidi w:val="0"/>
        <w:spacing w:before="0" w:after="0"/>
        <w:jc w:val="left"/>
        <w:rPr/>
      </w:pPr>
      <w:r>
        <w:rPr/>
        <w:t>koiiwgQAUC0ZF1RVQIIsshZIuqLIEhxAasauqV8pQNZ7OfZiCKiyQFFctDs1S6ppk0CDYyaKWCkwax</w:t>
      </w:r>
    </w:p>
    <w:p>
      <w:pPr>
        <w:pStyle w:val="PreformattedText"/>
        <w:bidi w:val="0"/>
        <w:spacing w:before="0" w:after="0"/>
        <w:jc w:val="left"/>
        <w:rPr/>
      </w:pPr>
      <w:r>
        <w:rPr/>
        <w:t>iUDzkvgMdPBc+nmY8xKoxWWQMABNc1i1npZ1lsZLuzVXO9r6f05/ZN8/V6zz5UlFFItcqIOznfSzWq</w:t>
      </w:r>
    </w:p>
    <w:p>
      <w:pPr>
        <w:pStyle w:val="PreformattedText"/>
        <w:bidi w:val="0"/>
        <w:spacing w:before="0" w:after="0"/>
        <w:jc w:val="left"/>
        <w:rPr/>
      </w:pPr>
      <w:r>
        <w:rPr/>
        <w:t>MKs5m8lizUPUItKFWWixk10s60aabNFjR7QsgZkRLU1kzccO1NlmjUYQbNHEKGzWnNqXEqd4MhcQVY</w:t>
      </w:r>
    </w:p>
    <w:p>
      <w:pPr>
        <w:pStyle w:val="PreformattedText"/>
        <w:bidi w:val="0"/>
        <w:spacing w:before="0" w:after="0"/>
        <w:jc w:val="left"/>
        <w:rPr/>
      </w:pPr>
      <w:r>
        <w:rPr/>
        <w:t>NkJYCVQljx8vP6YssPNKWy5TWikixKsIoIIAAACwQSqhaEEQi0lrZCiy4MtBqFytNSvlOUbM1mC5wq</w:t>
      </w:r>
    </w:p>
    <w:p>
      <w:pPr>
        <w:pStyle w:val="PreformattedText"/>
        <w:bidi w:val="0"/>
        <w:spacing w:before="0" w:after="0"/>
        <w:jc w:val="left"/>
        <w:rPr/>
      </w:pPr>
      <w:r>
        <w:rPr/>
        <w:t>RUWSlwVjkOzVnXT59nQiXm9eTR0pKCc7WOcvIr4fx7fLOfTkwAQZUYtTNc7Zp5z7ALs7ON5KuCCl2y</w:t>
      </w:r>
    </w:p>
    <w:p>
      <w:pPr>
        <w:pStyle w:val="PreformattedText"/>
        <w:bidi w:val="0"/>
        <w:spacing w:before="0" w:after="0"/>
        <w:jc w:val="left"/>
        <w:rPr/>
      </w:pPr>
      <w:r>
        <w:rPr/>
        <w:t>6k7Gs/e+3P2NwZRRQsQiLOpnp0sVzQRlueFvMyZqaaaGkF0TKhk10s60U7U0I6ny1YkyIGdVLllyQ3</w:t>
      </w:r>
    </w:p>
    <w:p>
      <w:pPr>
        <w:pStyle w:val="PreformattedText"/>
        <w:bidi w:val="0"/>
        <w:spacing w:before="0" w:after="0"/>
        <w:jc w:val="left"/>
        <w:rPr/>
      </w:pPr>
      <w:r>
        <w:rPr/>
        <w:t>U1VqGVBspkKNmNaqkZs6w9MRAoSkGqKSrKBAJY+XXNZenKECmrzYFKawpIUSokCCAAAA0GSVCJZZZR</w:t>
      </w:r>
    </w:p>
    <w:p>
      <w:pPr>
        <w:pStyle w:val="PreformattedText"/>
        <w:bidi w:val="0"/>
        <w:spacing w:before="0" w:after="0"/>
        <w:jc w:val="left"/>
        <w:rPr/>
      </w:pPr>
      <w:r>
        <w:rPr/>
        <w:t>Ci1hCD866PLo4zanP6chsuVpqXRKcBSLOfc4FOKLIAFY1CTVjp2efVmojlvhdcHvlrla0CcW5+d518</w:t>
      </w:r>
    </w:p>
    <w:p>
      <w:pPr>
        <w:pStyle w:val="PreformattedText"/>
        <w:bidi w:val="0"/>
        <w:spacing w:before="0" w:after="0"/>
        <w:jc w:val="left"/>
        <w:rPr/>
      </w:pPr>
      <w:r>
        <w:rPr/>
        <w:t>dx1+dY3njLRIk3rhSxViU7Gd87eeRrGzOvQZ3jHwsymyNmdHZWp+n+vH1uswIoABkbOhnprzpkoZua</w:t>
      </w:r>
    </w:p>
    <w:p>
      <w:pPr>
        <w:pStyle w:val="PreformattedText"/>
        <w:bidi w:val="0"/>
        <w:spacing w:before="0" w:after="0"/>
        <w:jc w:val="left"/>
        <w:rPr/>
      </w:pPr>
      <w:r>
        <w:rPr/>
        <w:t>zznTCc0tTZZqG1cg0TKxk30s19NsbRjwhZiKlLFymUZqaq1jCDVMhaas70xDJNY+nKCrFlVRCkoGwA</w:t>
      </w:r>
    </w:p>
    <w:p>
      <w:pPr>
        <w:pStyle w:val="PreformattedText"/>
        <w:bidi w:val="0"/>
        <w:spacing w:before="0" w:after="0"/>
        <w:jc w:val="left"/>
        <w:rPr/>
      </w:pPr>
      <w:r>
        <w:rPr/>
        <w:t>CVszrrc+nK9HnuWJedXNSCDWFJCiWQgRYAIIGpUUXZRC6uKIUsIWQ6PLr0oKxUvI6YTcS1xqzdCnA1</w:t>
      </w:r>
    </w:p>
    <w:p>
      <w:pPr>
        <w:pStyle w:val="PreformattedText"/>
        <w:bidi w:val="0"/>
        <w:spacing w:before="0" w:after="0"/>
        <w:jc w:val="left"/>
        <w:rPr/>
      </w:pPr>
      <w:r>
        <w:rPr/>
        <w:t>nswXPPU4GLq6CLsahI7O+1x7usRjXI7czuNK+Zl+NY38jzvzM1ISmSwbGS6y5YZtRsStEVL5zry1Z1</w:t>
      </w:r>
    </w:p>
    <w:p>
      <w:pPr>
        <w:pStyle w:val="PreformattedText"/>
        <w:bidi w:val="0"/>
        <w:spacing w:before="0" w:after="0"/>
        <w:jc w:val="left"/>
        <w:rPr/>
      </w:pPr>
      <w:r>
        <w:rPr/>
        <w:t>38bzGleehjpWxqXDqfVd8/t2+e9NNUq5K1lzPSm3Y2M0uXMz53czZTU06mpHBlUxlYc31MVtHUozQP</w:t>
      </w:r>
    </w:p>
    <w:p>
      <w:pPr>
        <w:pStyle w:val="PreformattedText"/>
        <w:bidi w:val="0"/>
        <w:spacing w:before="0" w:after="0"/>
        <w:jc w:val="left"/>
        <w:rPr/>
      </w:pPr>
      <w:r>
        <w:rPr/>
        <w:t>AMYMrMspkG6mytYwscpJRKKVuaC49ZlhQuxNlFECloVrIAlxum+jjXN9HCFy3KWbAlOIUSyiiECCFg</w:t>
      </w:r>
    </w:p>
    <w:p>
      <w:pPr>
        <w:pStyle w:val="PreformattedText"/>
        <w:bidi w:val="0"/>
        <w:spacing w:before="0" w:after="0"/>
        <w:jc w:val="left"/>
        <w:rPr/>
      </w:pPr>
      <w:r>
        <w:rPr/>
        <w:t>g2CDVESVCRZRCgpbW0qt/Lp0pTpMcneFbxFYa5dEpwJn1MFzz1KJEooVRWNQkadDn20Z0mzPvDZfLz</w:t>
      </w:r>
    </w:p>
    <w:p>
      <w:pPr>
        <w:pStyle w:val="PreformattedText"/>
        <w:bidi w:val="0"/>
        <w:spacing w:before="0" w:after="0"/>
        <w:jc w:val="left"/>
        <w:rPr/>
      </w:pPr>
      <w:r>
        <w:rPr/>
        <w:t>X5A49fHyqsEoXY6UxVjpdkuGzRKyL0MZLz94yI3N6M0ZiOhKszR0JefqdHU/RnTl2U9VqUCFZruepN</w:t>
      </w:r>
    </w:p>
    <w:p>
      <w:pPr>
        <w:pStyle w:val="PreformattedText"/>
        <w:bidi w:val="0"/>
        <w:spacing w:before="0" w:after="0"/>
        <w:jc w:val="left"/>
        <w:rPr/>
      </w:pPr>
      <w:r>
        <w:rPr/>
        <w:t>NzpMqcaQnn9Zy5o6jbHWOoiI5lasmupmtogNCNZoBMQMrMsxlGam2tYZdMiyF1CChKOldNKsSgVSEs</w:t>
      </w:r>
    </w:p>
    <w:p>
      <w:pPr>
        <w:pStyle w:val="PreformattedText"/>
        <w:bidi w:val="0"/>
        <w:spacing w:before="0" w:after="0"/>
        <w:jc w:val="left"/>
        <w:rPr/>
      </w:pPr>
      <w:r>
        <w:rPr/>
        <w:t>BQEpUjIfGlc/flaSUpooilBS2DZYJRZAiAAgoFDVESqhIsogIyU5q0HUZnXR5dHGbWce+Y2RTrXK+U</w:t>
      </w:r>
    </w:p>
    <w:p>
      <w:pPr>
        <w:pStyle w:val="PreformattedText"/>
        <w:bidi w:val="0"/>
        <w:spacing w:before="0" w:after="0"/>
        <w:jc w:val="left"/>
        <w:rPr/>
      </w:pPr>
      <w:r>
        <w:rPr/>
        <w:t>4qs9mCzAlyyJRCgrGoaaDSrJqAS/OcdPzTz6fO4iEMIoWAXKYsea86ZSk7GN8Dpz6edKs4GsMX0ON4</w:t>
      </w:r>
    </w:p>
    <w:p>
      <w:pPr>
        <w:pStyle w:val="PreformattedText"/>
        <w:bidi w:val="0"/>
        <w:spacing w:before="0" w:after="0"/>
        <w:jc w:val="left"/>
        <w:rPr/>
      </w:pPr>
      <w:r>
        <w:rPr/>
        <w:t>E2ryk1qoOXNrLF93rP37tx9pY1TGprs25XNZpc2aiXiWZMk2FYyjsIGxiUNmupmvqyqlaTQAYSobm5</w:t>
      </w:r>
    </w:p>
    <w:p>
      <w:pPr>
        <w:pStyle w:val="PreformattedText"/>
        <w:bidi w:val="0"/>
        <w:spacing w:before="0" w:after="0"/>
        <w:jc w:val="left"/>
        <w:rPr/>
      </w:pPr>
      <w:r>
        <w:rPr/>
        <w:t>1yo3U11qphYcQgwMqlChsrIWLLIMzbCuQQc1FXDRlub08ItQc0ZZM0i4GrBKIQIsWADYsEqyFWUtBR</w:t>
      </w:r>
    </w:p>
    <w:p>
      <w:pPr>
        <w:pStyle w:val="PreformattedText"/>
        <w:bidi w:val="0"/>
        <w:spacing w:before="0" w:after="0"/>
        <w:jc w:val="left"/>
        <w:rPr/>
      </w:pPr>
      <w:r>
        <w:rPr/>
        <w:t>RdUNzTluhshcEhBFFKda5XymUZ7MNnPLiRAhVFY1DTTWqaNRj5Ljp+TOPbAhwmkIuwl05prQmxhzd8</w:t>
      </w:r>
    </w:p>
    <w:p>
      <w:pPr>
        <w:pStyle w:val="PreformattedText"/>
        <w:bidi w:val="0"/>
        <w:spacing w:before="0" w:after="0"/>
        <w:jc w:val="left"/>
        <w:rPr/>
      </w:pPr>
      <w:r>
        <w:rPr/>
        <w:t>+vz66s1ymaZc+s9LOvP7wUrS4QYNZ0qobGex6+jr9LduH0at8Wpo1G0MuczSoxeQZMs+pArC1IJBub</w:t>
      </w:r>
    </w:p>
    <w:p>
      <w:pPr>
        <w:pStyle w:val="PreformattedText"/>
        <w:bidi w:val="0"/>
        <w:spacing w:before="0" w:after="0"/>
        <w:jc w:val="left"/>
        <w:rPr/>
      </w:pPr>
      <w:r>
        <w:rPr/>
        <w:t>jU11c3TV1VCaDSLMFVD8VBmG6mqtdGEHFLBpaQSuVGymSKhsaFKgHUQEJzALSW5PVxqKVkp5S24KUh</w:t>
      </w:r>
    </w:p>
    <w:p>
      <w:pPr>
        <w:pStyle w:val="PreformattedText"/>
        <w:bidi w:val="0"/>
        <w:spacing w:before="0" w:after="0"/>
        <w:jc w:val="left"/>
        <w:rPr/>
      </w:pPr>
      <w:r>
        <w:rPr/>
        <w:t>k0RnuV2UQsulgIFLBSEoWYsUywiQSlFlVCIQQUVUDXXK+Vkopn1MNnPLJEChVFY0NnTWqaNeTm/ijh</w:t>
      </w:r>
    </w:p>
    <w:p>
      <w:pPr>
        <w:pStyle w:val="PreformattedText"/>
        <w:bidi w:val="0"/>
        <w:spacing w:before="0" w:after="0"/>
        <w:jc w:val="left"/>
        <w:rPr/>
      </w:pPr>
      <w:r>
        <w:rPr/>
        <w:t>6PJ5uiELluRqFw1dZksIqWhNd7nuKSsjYHKdYU5dgmG5aZtRqZrATqzXotT6Bc/QdT6xrPUS6YhqJn</w:t>
      </w:r>
    </w:p>
    <w:p>
      <w:pPr>
        <w:pStyle w:val="PreformattedText"/>
        <w:bidi w:val="0"/>
        <w:spacing w:before="0" w:after="0"/>
        <w:jc w:val="left"/>
        <w:rPr/>
      </w:pPr>
      <w:r>
        <w:rPr/>
        <w:t>jNKnN5kZcsupVWl1SZ6zWDG1exm7KKqoDQaRZgqZaM6QmcZqaq1BkpmbQJdRKlymGzRmsH5UEaY1Ws</w:t>
      </w:r>
    </w:p>
    <w:p>
      <w:pPr>
        <w:pStyle w:val="PreformattedText"/>
        <w:bidi w:val="0"/>
        <w:spacing w:before="0" w:after="0"/>
        <w:jc w:val="left"/>
        <w:rPr/>
      </w:pPr>
      <w:r>
        <w:rPr/>
        <w:t>tiFRACMyy65vo5QoOUs2ywpdmN7FtM0vK68xSggrF0IIJSQlCkLUy4IhawhSQsIIsogxdcuiU5Rsz2</w:t>
      </w:r>
    </w:p>
    <w:p>
      <w:pPr>
        <w:pStyle w:val="PreformattedText"/>
        <w:bidi w:val="0"/>
        <w:spacing w:before="0" w:after="0"/>
        <w:jc w:val="left"/>
        <w:rPr/>
      </w:pPr>
      <w:r>
        <w:rPr/>
        <w:t>YbOehS0QIWXY5Ds0mqa581+U+Hf5bnb8uUmTWQsgNNlZKUrZdauzrrTT13Sta1yujoTUFmKzk3PMTn</w:t>
      </w:r>
    </w:p>
    <w:p>
      <w:pPr>
        <w:pStyle w:val="PreformattedText"/>
        <w:bidi w:val="0"/>
        <w:spacing w:before="0" w:after="0"/>
        <w:jc w:val="left"/>
        <w:rPr/>
      </w:pPr>
      <w:r>
        <w:rPr/>
        <w:t>2ZjHrETn752aB5qrsn0fWfum8e01lqGCZYzTQ4vOM8uW5GrS6ozpjsVDbepL0o01KCtK6hac8qXRio</w:t>
      </w:r>
    </w:p>
    <w:p>
      <w:pPr>
        <w:pStyle w:val="PreformattedText"/>
        <w:bidi w:val="0"/>
        <w:spacing w:before="0" w:after="0"/>
        <w:jc w:val="left"/>
        <w:rPr/>
      </w:pPr>
      <w:r>
        <w:rPr/>
        <w:t>EWFqaacUVLvxvbnQGDpjNrAmMxmqHy68aOKp0jbCCLsarrSJUON342USWSwKGL0ufTbc3SMb4vTmu5</w:t>
      </w:r>
    </w:p>
    <w:p>
      <w:pPr>
        <w:pStyle w:val="PreformattedText"/>
        <w:bidi w:val="0"/>
        <w:spacing w:before="0" w:after="0"/>
        <w:jc w:val="left"/>
        <w:rPr/>
      </w:pPr>
      <w:r>
        <w:rPr/>
        <w:t>gVHAVSVQglFpLIsCi6hIiwhSRbQgiyiw11yvlZKNiLMFnPQpaLixdXY5GJprRNfljh6Pj2Oi5OSitQ</w:t>
      </w:r>
    </w:p>
    <w:p>
      <w:pPr>
        <w:pStyle w:val="PreformattedText"/>
        <w:bidi w:val="0"/>
        <w:spacing w:before="0" w:after="0"/>
        <w:jc w:val="left"/>
        <w:rPr/>
      </w:pPr>
      <w:r>
        <w:rPr/>
        <w:t>bHly5LKNM1vxvp56dPOu1N9Oa7OaA+XpGnO9Gd7UaZTGcizlJgs4+s8TWOZvny988uuZo1XLps+k2f</w:t>
      </w:r>
    </w:p>
    <w:p>
      <w:pPr>
        <w:pStyle w:val="PreformattedText"/>
        <w:bidi w:val="0"/>
        <w:spacing w:before="0" w:after="0"/>
        <w:jc w:val="left"/>
        <w:rPr/>
      </w:pPr>
      <w:r>
        <w:rPr/>
        <w:t>oDrx9pvlplGXHNJxps1gsRm5rkaJLKEWYkSUPXoW9GG0JoV4g5YUbsUaSXqO1GEzo8dO7x6buvKHMm</w:t>
      </w:r>
    </w:p>
    <w:p>
      <w:pPr>
        <w:pStyle w:val="PreformattedText"/>
        <w:bidi w:val="0"/>
        <w:spacing w:before="0" w:after="0"/>
        <w:jc w:val="left"/>
        <w:rPr/>
      </w:pPr>
      <w:r>
        <w:rPr/>
        <w:t>+N389GYxGqXRGnNbFBmiIBcwKBrSp6aLeN6ONxVBAy2MG5u7n03ylZmzrl9eVVQaECDVINDDM6MTvA</w:t>
      </w:r>
    </w:p>
    <w:p>
      <w:pPr>
        <w:pStyle w:val="PreformattedText"/>
        <w:bidi w:val="0"/>
        <w:spacing w:before="0" w:after="0"/>
        <w:jc w:val="left"/>
        <w:rPr/>
      </w:pPr>
      <w:r>
        <w:rPr/>
        <w:t>VAiyEiLRCJRYQRZCBrrzXqyUbEWYLOeEVELFl2OQ001zc7/KfD0fNM6yJcRWirM1mia6OOnWzvuzp0</w:t>
      </w:r>
    </w:p>
    <w:p>
      <w:pPr>
        <w:pStyle w:val="PreformattedText"/>
        <w:bidi w:val="0"/>
        <w:spacing w:before="0" w:after="0"/>
        <w:jc w:val="left"/>
        <w:rPr/>
      </w:pPr>
      <w:r>
        <w:rPr/>
        <w:t>s66810M66k0/NpRk2p1ZvdnR3NLIqARS4zg1xtZ5W8eY6cvF9fPi3ztHBjz2up+nu3l9BDJrM1WK+X</w:t>
      </w:r>
    </w:p>
    <w:p>
      <w:pPr>
        <w:pStyle w:val="PreformattedText"/>
        <w:bidi w:val="0"/>
        <w:spacing w:before="0" w:after="0"/>
        <w:jc w:val="left"/>
        <w:rPr/>
      </w:pPr>
      <w:r>
        <w:rPr/>
        <w:t>HojLPZAyWQzVgZzglq+ty6Q1YNEy8005dSWWLK1G2FUzpnPr6Xlrb6OFS87n14XfhEyVjs1S6I1YOl</w:t>
      </w:r>
    </w:p>
    <w:p>
      <w:pPr>
        <w:pStyle w:val="PreformattedText"/>
        <w:bidi w:val="0"/>
        <w:spacing w:before="0" w:after="0"/>
        <w:jc w:val="left"/>
        <w:rPr/>
      </w:pPr>
      <w:r>
        <w:rPr/>
        <w:t>JWI2ULFpYyVNgEa686cX2eQiAg5tqY2Us3TnRqi5XZCF2EACVYA7G+ly6mYt55/bhLLWFkiLRCFJYQ</w:t>
      </w:r>
    </w:p>
    <w:p>
      <w:pPr>
        <w:pStyle w:val="PreformattedText"/>
        <w:bidi w:val="0"/>
        <w:spacing w:before="0" w:after="0"/>
        <w:jc w:val="left"/>
        <w:rPr/>
      </w:pPr>
      <w:r>
        <w:rPr/>
        <w:t>RZChi65XynLViLOfZzwoohYouxyMTRXyrl2/J/HvmSAypsXYJ1cde3np2c77E11c76eddKXVm65Xys</w:t>
      </w:r>
    </w:p>
    <w:p>
      <w:pPr>
        <w:pStyle w:val="PreformattedText"/>
        <w:bidi w:val="0"/>
        <w:spacing w:before="0" w:after="0"/>
        <w:jc w:val="left"/>
        <w:rPr/>
      </w:pPr>
      <w:r>
        <w:rPr/>
        <w:t>l0WMNWdnnbQhlymUEhEwrgswXPJs8F25eE7+Xlb4xNUrq1W/Qdc/07182uaRNVnTpctIhKXTC0ozHP</w:t>
      </w:r>
    </w:p>
    <w:p>
      <w:pPr>
        <w:pStyle w:val="PreformattedText"/>
        <w:bidi w:val="0"/>
        <w:spacing w:before="0" w:after="0"/>
        <w:jc w:val="left"/>
        <w:rPr/>
      </w:pPr>
      <w:r>
        <w:rPr/>
        <w:t>1nEKiSkrbH2vNKvBzrBLrk68FYuq1G2XSwcb9H5/R098xjm3XP68qTJrODWdea8fm7+fTWsuRuApKK</w:t>
      </w:r>
    </w:p>
    <w:p>
      <w:pPr>
        <w:pStyle w:val="PreformattedText"/>
        <w:bidi w:val="0"/>
        <w:spacing w:before="0" w:after="0"/>
        <w:jc w:val="left"/>
        <w:rPr/>
      </w:pPr>
      <w:r>
        <w:rPr/>
        <w:t>qFgmnHbpx5z3eO4tRlGWy5SiS2GWsQ1iFZYKgg2CbOfXq89nZiOR6OFXJEItmnnts1m3hWs0FG7HTd</w:t>
      </w:r>
    </w:p>
    <w:p>
      <w:pPr>
        <w:pStyle w:val="PreformattedText"/>
        <w:bidi w:val="0"/>
        <w:spacing w:before="0" w:after="0"/>
        <w:jc w:val="left"/>
        <w:rPr/>
      </w:pPr>
      <w:r>
        <w:rPr/>
        <w:t>jVGHeMu8Ga5dErJarPZz7OehS1VxBZdjkYnDl/FPm9mCG2ZJVpj3mz0vL0emz062d65epnXVx02rpz</w:t>
      </w:r>
    </w:p>
    <w:p>
      <w:pPr>
        <w:pStyle w:val="PreformattedText"/>
        <w:bidi w:val="0"/>
        <w:spacing w:before="0" w:after="0"/>
        <w:jc w:val="left"/>
        <w:rPr/>
      </w:pPr>
      <w:r>
        <w:rPr/>
        <w:t>rbLtjQzYxXIyaPPV8gKSATWc+aEAiazWcxOVqeS64+X+nw8XfF69DNHU3W/ovr5vqtxnbHOm5qLESq</w:t>
      </w:r>
    </w:p>
    <w:p>
      <w:pPr>
        <w:pStyle w:val="PreformattedText"/>
        <w:bidi w:val="0"/>
        <w:spacing w:before="0" w:after="0"/>
        <w:jc w:val="left"/>
        <w:rPr/>
      </w:pPr>
      <w:r>
        <w:rPr/>
        <w:t>sMaWgiLMdmAySlm0BRK8008GXDL0o7cOsXU1GWXShB0+XXo51QmpYFzj3jKbM6ZrLsb7PHrq3hVZN8</w:t>
      </w:r>
    </w:p>
    <w:p>
      <w:pPr>
        <w:pStyle w:val="PreformattedText"/>
        <w:bidi w:val="0"/>
        <w:spacing w:before="0" w:after="0"/>
        <w:jc w:val="left"/>
        <w:rPr/>
      </w:pPr>
      <w:r>
        <w:rPr/>
        <w:t>wuUWZ6XZFE1Z1tmuB6fNCpRlGauKJLRUrSxyaFYh2WAADYFjsb6vDu45/THO7+eIawi6ca7HHs2zKc</w:t>
      </w:r>
    </w:p>
    <w:p>
      <w:pPr>
        <w:pStyle w:val="PreformattedText"/>
        <w:bidi w:val="0"/>
        <w:spacing w:before="0" w:after="0"/>
        <w:jc w:val="left"/>
        <w:rPr/>
      </w:pPr>
      <w:r>
        <w:rPr/>
        <w:t>nvxG5bL2ePbRqQyy8vtxs1Zr5pkDSLOfZzw4GiygBKbYafn/l2+DcuyIgswawxr2HL0ekx06krZd2d</w:t>
      </w:r>
    </w:p>
    <w:p>
      <w:pPr>
        <w:pStyle w:val="PreformattedText"/>
        <w:bidi w:val="0"/>
        <w:spacing w:before="0" w:after="0"/>
        <w:jc w:val="left"/>
        <w:rPr/>
      </w:pPr>
      <w:r>
        <w:rPr/>
        <w:t>dTO981slcuzJud7Lk2Sm9IQ9q82CpomUEE5qzNYuzHc4zJp4Pvy+WenwIY0h0yz0ep+u+3ljS86fmo</w:t>
      </w:r>
    </w:p>
    <w:p>
      <w:pPr>
        <w:pStyle w:val="PreformattedText"/>
        <w:bidi w:val="0"/>
        <w:spacing w:before="0" w:after="0"/>
        <w:jc w:val="left"/>
        <w:rPr/>
      </w:pPr>
      <w:r>
        <w:rPr/>
        <w:t>pGS6YNLSLnuU3OEyZ0/GwECagdjKAwnZxfRy6bA0rUPUIUKOhjeosuoksWJXVK2zRjfSyZrKc65nTG</w:t>
      </w:r>
    </w:p>
    <w:p>
      <w:pPr>
        <w:pStyle w:val="PreformattedText"/>
        <w:bidi w:val="0"/>
        <w:spacing w:before="0" w:after="0"/>
        <w:jc w:val="left"/>
        <w:rPr/>
      </w:pPr>
      <w:r>
        <w:rPr/>
        <w:t>beBQKAWRGrpl8/150BLU1WbZUWoi5WlVsToI8NLoAALASh02cqd8wuSU1shr59O1z2yzPnXH78V6w5</w:t>
      </w:r>
    </w:p>
    <w:p>
      <w:pPr>
        <w:pStyle w:val="PreformattedText"/>
        <w:bidi w:val="0"/>
        <w:spacing w:before="0" w:after="0"/>
        <w:jc w:val="left"/>
        <w:rPr/>
      </w:pPr>
      <w:r>
        <w:rPr/>
        <w:t>ezx6vqGc5vTlY+adKUUI1MFnPLiosgtbsZcgfizzevhxnFGZGr6fn39dz675p0umXdm9Ca1zT5rZGy</w:t>
      </w:r>
    </w:p>
    <w:p>
      <w:pPr>
        <w:pStyle w:val="PreformattedText"/>
        <w:bidi w:val="0"/>
        <w:spacing w:before="0" w:after="0"/>
        <w:jc w:val="left"/>
        <w:rPr/>
      </w:pPr>
      <w:r>
        <w:rPr/>
        <w:t>NS6IYHT4i6UIDOpKqF0qaXnSmR0VYqzGmQ523yr0eXwHbx6LnTQaiz9EdOP1veF50/FTojJdMGpYAn</w:t>
      </w:r>
    </w:p>
    <w:p>
      <w:pPr>
        <w:pStyle w:val="PreformattedText"/>
        <w:bidi w:val="0"/>
        <w:spacing w:before="0" w:after="0"/>
        <w:jc w:val="left"/>
        <w:rPr/>
      </w:pPr>
      <w:r>
        <w:rPr/>
        <w:t>UUzkROd7uexMS4hVlUViTDp28X0+bsqtSah6jSFm7O9CSyrLLFqlNErVLN142xErz+vNGudC6AWUjl</w:t>
      </w:r>
    </w:p>
    <w:p>
      <w:pPr>
        <w:pStyle w:val="PreformattedText"/>
        <w:bidi w:val="0"/>
        <w:spacing w:before="0" w:after="0"/>
        <w:jc w:val="left"/>
        <w:rPr/>
      </w:pPr>
      <w:r>
        <w:rPr/>
        <w:t>0S+Y6Zkq4k1Isoi3El246AjOvLeaENLF2CADQkiwdZqiGS2Sjzevw9GiMOpz+3CayxOny7bZqGXWM2</w:t>
      </w:r>
    </w:p>
    <w:p>
      <w:pPr>
        <w:pStyle w:val="PreformattedText"/>
        <w:bidi w:val="0"/>
        <w:spacing w:before="0" w:after="0"/>
        <w:jc w:val="left"/>
        <w:rPr/>
      </w:pPr>
      <w:r>
        <w:rPr/>
        <w:t>sa8dXEsqwTPZgs5xcUQkLL1GJ87xv8scPTmQDOQ2TXuuPq7uN65SNUumXZneqb6GbqXePkaNGIUrrC</w:t>
      </w:r>
    </w:p>
    <w:p>
      <w:pPr>
        <w:pStyle w:val="PreformattedText"/>
        <w:bidi w:val="0"/>
        <w:spacing w:before="0" w:after="0"/>
        <w:jc w:val="left"/>
        <w:rPr/>
      </w:pPr>
      <w:r>
        <w:rPr/>
        <w:t>lJYSVcgqM0uEoVZzNQSZ159eY68/jnr8GHXINZHWcCepX9c9uG6V+amk5q7GI0lCZ7AYyipvpc9lLj</w:t>
      </w:r>
    </w:p>
    <w:p>
      <w:pPr>
        <w:pStyle w:val="PreformattedText"/>
        <w:bidi w:val="0"/>
        <w:spacing w:before="0" w:after="0"/>
        <w:jc w:val="left"/>
        <w:rPr/>
      </w:pPr>
      <w:r>
        <w:rPr/>
        <w:t>MIirsPUUYK1y+hxd4djNzRWoYrZdAywbmFFUgRY/NaoB50yVdidYCyIAsTVDTRL59pFyC1KMWWQ38+</w:t>
      </w:r>
    </w:p>
    <w:p>
      <w:pPr>
        <w:pStyle w:val="PreformattedText"/>
        <w:bidi w:val="0"/>
        <w:spacing w:before="0" w:after="0"/>
        <w:jc w:val="left"/>
        <w:rPr/>
      </w:pPr>
      <w:r>
        <w:rPr/>
        <w:t>nW4dtONc3bn+ryN1hwyy7FxVAixYNRK1IhDVKWwEtbmoksNGWONctlDc763Hu/WasC5Gs1nPs5xZIl</w:t>
      </w:r>
    </w:p>
    <w:p>
      <w:pPr>
        <w:pStyle w:val="PreformattedText"/>
        <w:bidi w:val="0"/>
        <w:spacing w:before="0" w:after="0"/>
        <w:jc w:val="left"/>
        <w:rPr/>
      </w:pPr>
      <w:r>
        <w:rPr/>
        <w:t>SFksYny3n0/MHH0KTQYxR6Tn19nw9XWmnoC7JX53vmt0urOtq7DUFDKcwxTCU4KwZpcWiM7GrzBVBm</w:t>
      </w:r>
    </w:p>
    <w:p>
      <w:pPr>
        <w:pStyle w:val="PreformattedText"/>
        <w:bidi w:val="0"/>
        <w:spacing w:before="0" w:after="0"/>
        <w:jc w:val="left"/>
        <w:rPr/>
      </w:pPr>
      <w:r>
        <w:rPr/>
        <w:t>EIAlcWnxr1+Lx/XylvHP3jl3PYm/0104/RrH40nUTmrsYjqoEz2BcZhU11Oe2rmjIJVuo+xdc0Qb83</w:t>
      </w:r>
    </w:p>
    <w:p>
      <w:pPr>
        <w:pStyle w:val="PreformattedText"/>
        <w:bidi w:val="0"/>
        <w:spacing w:before="0" w:after="0"/>
        <w:jc w:val="left"/>
        <w:rPr/>
      </w:pPr>
      <w:r>
        <w:rPr/>
        <w:t>oSvTV0mw2jQx4wlUQGzOiLH50YAJFiVZZcoWLFqCEj15WemfeAAlXLSQbnXq/F6+rvjI4mPR5L3+Fe</w:t>
      </w:r>
    </w:p>
    <w:p>
      <w:pPr>
        <w:pStyle w:val="PreformattedText"/>
        <w:bidi w:val="0"/>
        <w:spacing w:before="0" w:after="0"/>
        <w:jc w:val="left"/>
        <w:rPr/>
      </w:pPr>
      <w:r>
        <w:rPr/>
        <w:t>+Y6y8OxcsAQV3cPTWby/R5l7xLkxwQagDAqRcpUy5bc6kbRhY6d3zerpWXrMuRrPc86zmqUSriQupY</w:t>
      </w:r>
    </w:p>
    <w:p>
      <w:pPr>
        <w:pStyle w:val="PreformattedText"/>
        <w:bidi w:val="0"/>
        <w:spacing w:before="0" w:after="0"/>
        <w:jc w:val="left"/>
        <w:rPr/>
      </w:pPr>
      <w:r>
        <w:rPr/>
        <w:t>2PzFw9PyvOlXOiXnG3OvU8+3qOXo3ynLphq6Zds1qXXNa5rpJtuDNVhlw6ySsLSmlyiLlCarIJc+an</w:t>
      </w:r>
    </w:p>
    <w:p>
      <w:pPr>
        <w:pStyle w:val="PreformattedText"/>
        <w:bidi w:val="0"/>
        <w:spacing w:before="0" w:after="0"/>
        <w:jc w:val="left"/>
        <w:rPr/>
      </w:pPr>
      <w:r>
        <w:rPr/>
        <w:t>UzSBKtc+p4X0cPjvp8L9Y4e8c7WN83+iN8/sGsPzpFisl0ynJADPYFxnFzfVxp4uM6qHVqsCuZZglG</w:t>
      </w:r>
    </w:p>
    <w:p>
      <w:pPr>
        <w:pStyle w:val="PreformattedText"/>
        <w:bidi w:val="0"/>
        <w:spacing w:before="0" w:after="0"/>
        <w:jc w:val="left"/>
        <w:rPr/>
      </w:pPr>
      <w:r>
        <w:rPr/>
        <w:t>Lg66Wp0tN6PGmqVxASEVCZ7HysVKLo5YDZcWgUIMsjXNbM78n35VciLzpeaJS6Mb9h4vT0e/mDOvNc</w:t>
      </w:r>
    </w:p>
    <w:p>
      <w:pPr>
        <w:pStyle w:val="PreformattedText"/>
        <w:bidi w:val="0"/>
        <w:spacing w:before="0" w:after="0"/>
        <w:jc w:val="left"/>
        <w:rPr/>
      </w:pPr>
      <w:r>
        <w:rPr/>
        <w:t>vT436HgXcjrL9ZYKmiiHQ49/UfO99y+c9nm877fArWSR4dFFAKMETO7sO5PWNty/UcKXocu3bxvary</w:t>
      </w:r>
    </w:p>
    <w:p>
      <w:pPr>
        <w:pStyle w:val="PreformattedText"/>
        <w:bidi w:val="0"/>
        <w:spacing w:before="0" w:after="0"/>
        <w:jc w:val="left"/>
        <w:rPr/>
      </w:pPr>
      <w:r>
        <w:rPr/>
        <w:t>jNZz7OYFEIEKiai8b/AB1w9HlE32Ilwncxv0vLt2s9ehnWjPRxokY1ol3TW+th0E03LjXmuQrHWXKU</w:t>
      </w:r>
    </w:p>
    <w:p>
      <w:pPr>
        <w:pStyle w:val="PreformattedText"/>
        <w:bidi w:val="0"/>
        <w:spacing w:before="0" w:after="0"/>
        <w:jc w:val="left"/>
        <w:rPr/>
      </w:pPr>
      <w:r>
        <w:rPr/>
        <w:t>sLirYhoKrlyc+mbOs5lhaqlzbnG68vhHr8Cdc8nTHKuNa/pTpz+m3L8VOic0NQ0cQARYu4SBN9XGtB</w:t>
      </w:r>
    </w:p>
    <w:p>
      <w:pPr>
        <w:pStyle w:val="PreformattedText"/>
        <w:bidi w:val="0"/>
        <w:spacing w:before="0" w:after="0"/>
        <w:jc w:val="left"/>
        <w:rPr/>
      </w:pPr>
      <w:r>
        <w:rPr/>
        <w:t>VJha6a1WLs5ZzRGLirOdXee1XUNSONU04sGpFqkzoxXQmlISwXc2FAFSLXVm9nHV+8+A9HElFAzoMb</w:t>
      </w:r>
    </w:p>
    <w:p>
      <w:pPr>
        <w:pStyle w:val="PreformattedText"/>
        <w:bidi w:val="0"/>
        <w:spacing w:before="0" w:after="0"/>
        <w:jc w:val="left"/>
        <w:rPr/>
      </w:pPr>
      <w:r>
        <w:rPr/>
        <w:t>oGUs3ueT19flUr5P0cuP6vJNS7l+s2iJoyzpcPT6z5/s23njz0896MeU9/zk7w9LoigCoZKeduA1i9</w:t>
      </w:r>
    </w:p>
    <w:p>
      <w:pPr>
        <w:pStyle w:val="PreformattedText"/>
        <w:bidi w:val="0"/>
        <w:spacing w:before="0" w:after="0"/>
        <w:jc w:val="left"/>
        <w:rPr/>
      </w:pPr>
      <w:r>
        <w:rPr/>
        <w:t>Y26w/Uei12Y69rG+hNaJYZrOfZzAohZcKWazzMb/H3D0cENM4w73Pp6Tn26GenTzt+N6LNUOadLtXT</w:t>
      </w:r>
    </w:p>
    <w:p>
      <w:pPr>
        <w:pStyle w:val="PreformattedText"/>
        <w:bidi w:val="0"/>
        <w:spacing w:before="0" w:after="0"/>
        <w:jc w:val="left"/>
        <w:rPr/>
      </w:pPr>
      <w:r>
        <w:rPr/>
        <w:t>LrOkjjZZtQ5b1NFwyWS3VoMppSqzQlRNpjNjSFxZ2tMupl1n5F7fD5XfnTvPJ3iz9IdOf1O5fip0Tm</w:t>
      </w:r>
    </w:p>
    <w:p>
      <w:pPr>
        <w:pStyle w:val="PreformattedText"/>
        <w:bidi w:val="0"/>
        <w:spacing w:before="0" w:after="0"/>
        <w:jc w:val="left"/>
        <w:rPr/>
      </w:pPr>
      <w:r>
        <w:rPr/>
        <w:t>hqMRxATPYq4SVNdXGtVQUql1GqxdnLrBCsXAuON289jTqmq50GmVy2CDZUqVx3LIaqQB0aM1VlB5q7</w:t>
      </w:r>
    </w:p>
    <w:p>
      <w:pPr>
        <w:pStyle w:val="PreformattedText"/>
        <w:bidi w:val="0"/>
        <w:spacing w:before="0" w:after="0"/>
        <w:jc w:val="left"/>
        <w:rPr/>
      </w:pPr>
      <w:r>
        <w:rPr/>
        <w:t>mRnsbL0JvVXivXxKWorOxxqQMtSjmybBMesDrJazdj9ZGzMFByya9H4vd6Pz7ZM8t28L9Lwc7v5n2S</w:t>
      </w:r>
    </w:p>
    <w:p>
      <w:pPr>
        <w:pStyle w:val="PreformattedText"/>
        <w:bidi w:val="0"/>
        <w:spacing w:before="0" w:after="0"/>
        <w:jc w:val="left"/>
        <w:rPr/>
      </w:pPr>
      <w:r>
        <w:rPr/>
        <w:t>ywIFZnfQ59PYfO9/Sy43o5+X+j8x2+Wg06ijZnfbx16OdaZYmaufZzCy4uLFlanGzfyZ5/VxTKmNOv</w:t>
      </w:r>
    </w:p>
    <w:p>
      <w:pPr>
        <w:pStyle w:val="PreformattedText"/>
        <w:bidi w:val="0"/>
        <w:spacing w:before="0" w:after="0"/>
        <w:jc w:val="left"/>
        <w:rPr/>
      </w:pPr>
      <w:r>
        <w:rPr/>
        <w:t>Ndrn09Fz7a5vbjrrjSPleaF1Y3rXamrOtNnRudVhK3WWMybKG6xUsCQSRnxtTQJl59EzSVxnPA3jwX</w:t>
      </w:r>
    </w:p>
    <w:p>
      <w:pPr>
        <w:pStyle w:val="PreformattedText"/>
        <w:bidi w:val="0"/>
        <w:spacing w:before="0" w:after="0"/>
        <w:jc w:val="left"/>
        <w:rPr/>
      </w:pPr>
      <w:r>
        <w:rPr/>
        <w:t>r8vzbp5eT0549Zdc/a9Z+67w7FTonIaZY0sAz2KuEkb63O6agqkroNaDXPpOKzFwrzYZub956Va7HG</w:t>
      </w:r>
    </w:p>
    <w:p>
      <w:pPr>
        <w:pStyle w:val="PreformattedText"/>
        <w:bidi w:val="0"/>
        <w:spacing w:before="0" w:after="0"/>
        <w:jc w:val="left"/>
        <w:rPr/>
      </w:pPr>
      <w:r>
        <w:rPr/>
        <w:t>mVxQuxaLMlZR2aQpZLrzOjjV2JsvNC5uXPcnnTNTcvkfXztQzbxq86hU1M0DPZSJJZeoaO1kNZxxRa</w:t>
      </w:r>
    </w:p>
    <w:p>
      <w:pPr>
        <w:pStyle w:val="PreformattedText"/>
        <w:bidi w:val="0"/>
        <w:spacing w:before="0" w:after="0"/>
        <w:jc w:val="left"/>
        <w:rPr/>
      </w:pPr>
      <w:r>
        <w:rPr/>
        <w:t>qXTz6es+d9Dp89cjpPHfQ8COnI9ZG4NVwM2Odei8vq9/5d6vRw53D0/Pvp/PDt5tq69RNzpm+3jp08</w:t>
      </w:r>
    </w:p>
    <w:p>
      <w:pPr>
        <w:pStyle w:val="PreformattedText"/>
        <w:bidi w:val="0"/>
        <w:spacing w:before="0" w:after="0"/>
        <w:jc w:val="left"/>
        <w:rPr/>
      </w:pPr>
      <w:r>
        <w:rPr/>
        <w:t>b0ywzWc+55q3Eq4uVZWs44/Hvm9fMMFyqXpY13sdO5jrrm9ed6Zdg+XRLqmtWd6DXG/GtusvTXYxX6</w:t>
      </w:r>
    </w:p>
    <w:p>
      <w:pPr>
        <w:pStyle w:val="PreformattedText"/>
        <w:bidi w:val="0"/>
        <w:spacing w:before="0" w:after="0"/>
        <w:jc w:val="left"/>
        <w:rPr/>
      </w:pPr>
      <w:r>
        <w:rPr/>
        <w:t>wKmjBiJlqU6WVASpzo7EY3jzsjJXJK3z8v6fP8p7eXB15ca5Kz69rH6A3h+NJ1lOaOjEcWAZ7E3CiT</w:t>
      </w:r>
    </w:p>
    <w:p>
      <w:pPr>
        <w:pStyle w:val="PreformattedText"/>
        <w:bidi w:val="0"/>
        <w:spacing w:before="0" w:after="0"/>
        <w:jc w:val="left"/>
        <w:rPr/>
      </w:pPr>
      <w:r>
        <w:rPr/>
        <w:t>fVzrUkpAgfWwowEzdWNZjlwGo/edeo4uzRLollBYCLMJirVDDKSOljXTzdmVy5tZtGSosVDa6C+J9e</w:t>
      </w:r>
    </w:p>
    <w:p>
      <w:pPr>
        <w:pStyle w:val="PreformattedText"/>
        <w:bidi w:val="0"/>
        <w:spacing w:before="0" w:after="0"/>
        <w:jc w:val="left"/>
        <w:rPr/>
      </w:pPr>
      <w:r>
        <w:rPr/>
        <w:t>JNKzWZ03GoXLZRnuasWBYNksfc1qZJVIsVSzbx76efXF15ZtYaFrAbwQEo50ua7Xm9X0Lwejf14cjn</w:t>
      </w:r>
    </w:p>
    <w:p>
      <w:pPr>
        <w:pStyle w:val="PreformattedText"/>
        <w:bidi w:val="0"/>
        <w:spacing w:before="0" w:after="0"/>
        <w:jc w:val="left"/>
        <w:rPr/>
      </w:pPr>
      <w:r>
        <w:rPr/>
        <w:t>6Pn/ANX5w+jy9E33KLNE13MderjemWGazBZzEvNhKuVdRnjy/lvh6fLxip2boze/jp1MdejOm2XTNa</w:t>
      </w:r>
    </w:p>
    <w:p>
      <w:pPr>
        <w:pStyle w:val="PreformattedText"/>
        <w:bidi w:val="0"/>
        <w:spacing w:before="0" w:after="0"/>
        <w:jc w:val="left"/>
        <w:rPr/>
      </w:pPr>
      <w:r>
        <w:rPr/>
        <w:t>U051pzvdK3O2xujVNajajRyad4S0xDJASwsAsXNDBIM0qKEVxpQ1jzfp8/zP0eXja58nWWWe+1j9Kd</w:t>
      </w:r>
    </w:p>
    <w:p>
      <w:pPr>
        <w:pStyle w:val="PreformattedText"/>
        <w:bidi w:val="0"/>
        <w:spacing w:before="0" w:after="0"/>
        <w:jc w:val="left"/>
        <w:rPr/>
      </w:pPr>
      <w:r>
        <w:rPr/>
        <w:t>Ob8VOic0dRqNLAM9irhRU11cb1WSkmYOtELrmB5vVxRXBGfULUZrJUiyjTKwlg2LXnyczc6OLqXHrO</w:t>
      </w:r>
    </w:p>
    <w:p>
      <w:pPr>
        <w:pStyle w:val="PreformattedText"/>
        <w:bidi w:val="0"/>
        <w:spacing w:before="0" w:after="0"/>
        <w:jc w:val="left"/>
        <w:rPr/>
      </w:pPr>
      <w:r>
        <w:rPr/>
        <w:t>jnr0fHp1JH1BFkS5UooZW5rwnplyrlZjTMagQY862N6o5XTnyevLFYhNOoVmeEUhEKAqxJVjc70Ss1</w:t>
      </w:r>
    </w:p>
    <w:p>
      <w:pPr>
        <w:pStyle w:val="PreformattedText"/>
        <w:bidi w:val="0"/>
        <w:spacing w:before="0" w:after="0"/>
        <w:jc w:val="left"/>
        <w:rPr/>
      </w:pPr>
      <w:r>
        <w:rPr/>
        <w:t>mrkxYColZnXpvF7epx68P0+fh+zxv3z6e+fTuc5ozv0HPr18b1zUM1nPs5qXmyoXC1ms54/IPn9fJj</w:t>
      </w:r>
    </w:p>
    <w:p>
      <w:pPr>
        <w:pStyle w:val="PreformattedText"/>
        <w:bidi w:val="0"/>
        <w:spacing w:before="0" w:after="0"/>
        <w:jc w:val="left"/>
        <w:rPr/>
      </w:pPr>
      <w:r>
        <w:rPr/>
        <w:t>n3Kpd+N9XG/Sc+zpvoLqzvSmjOted6Zp5ul0RpmtsrzSjLHXIqSWDKuaCU7CSiRSxAgkoCuDNLs876</w:t>
      </w:r>
    </w:p>
    <w:p>
      <w:pPr>
        <w:pStyle w:val="PreformattedText"/>
        <w:bidi w:val="0"/>
        <w:spacing w:before="0" w:after="0"/>
        <w:jc w:val="left"/>
        <w:rPr/>
      </w:pPr>
      <w:r>
        <w:rPr/>
        <w:t>PN849Pm4OueS5VZ2NY/WXXlpxpOonIdGI4uhjNYq4UU11uetNSkGUCmCzlJozru4pGJctg6k1ldc/W</w:t>
      </w:r>
    </w:p>
    <w:p>
      <w:pPr>
        <w:pStyle w:val="PreformattedText"/>
        <w:bidi w:val="0"/>
        <w:spacing w:before="0" w:after="0"/>
        <w:jc w:val="left"/>
        <w:rPr/>
      </w:pPr>
      <w:r>
        <w:rPr/>
        <w:t>cYcFWi50KyMa8256eOm4yXJ532Oeumx1c16mAiRRQjUdXj+2jlqDzqY1Awzu416VHdOePG/MdeXF1j</w:t>
      </w:r>
    </w:p>
    <w:p>
      <w:pPr>
        <w:pStyle w:val="PreformattedText"/>
        <w:bidi w:val="0"/>
        <w:spacing w:before="0" w:after="0"/>
        <w:jc w:val="left"/>
        <w:rPr/>
      </w:pPr>
      <w:r>
        <w:rPr/>
        <w:t>mammiuUyqsQIF0lE2DZStHFhC5VUiIEWQiadzodOPVuc6ux09Ly69rG9ksXPZz7OYXELJALWs8yX8j</w:t>
      </w:r>
    </w:p>
    <w:p>
      <w:pPr>
        <w:pStyle w:val="PreformattedText"/>
        <w:bidi w:val="0"/>
        <w:spacing w:before="0" w:after="0"/>
        <w:jc w:val="left"/>
        <w:rPr/>
      </w:pPr>
      <w:r>
        <w:rPr/>
        <w:t>eb1cyzOmfOtOdd7G+/z7vXZNa5rSbee9s3pR8u/Onrql01rZc05mxU1ArkZoZbhlGjNYtAlGVcqySA</w:t>
      </w:r>
    </w:p>
    <w:p>
      <w:pPr>
        <w:pStyle w:val="PreformattedText"/>
        <w:bidi w:val="0"/>
        <w:spacing w:before="0" w:after="0"/>
        <w:jc w:val="left"/>
        <w:rPr/>
      </w:pPr>
      <w:r>
        <w:rPr/>
        <w:t>ce1Sed9HDw3o83ld8kXLd5Oz9R75dnNTqJyHRiOLoYz2JuFEmurnWkCkVmAGgHLsfjXdzTMcZaHUHU</w:t>
      </w:r>
    </w:p>
    <w:p>
      <w:pPr>
        <w:pStyle w:val="PreformattedText"/>
        <w:bidi w:val="0"/>
        <w:spacing w:before="0" w:after="0"/>
        <w:jc w:val="left"/>
        <w:rPr/>
      </w:pPr>
      <w:r>
        <w:rPr/>
        <w:t>VZzNYxy0J1l1bDVLmOfqdTl03mXeKmt2L0Y6+Lul0Ku5UiwBG4xfOdjc21rJeNyW1KPQS+l1hm8Izr</w:t>
      </w:r>
    </w:p>
    <w:p>
      <w:pPr>
        <w:pStyle w:val="PreformattedText"/>
        <w:bidi w:val="0"/>
        <w:spacing w:before="0" w:after="0"/>
        <w:jc w:val="left"/>
        <w:rPr/>
      </w:pPr>
      <w:r>
        <w:rPr/>
        <w:t>z9xwdZ5VaCt4QCJM69Xzerpef0cf0efge3wKsOHrFgqVBmKCi6stH6nR6cutcZWm536fj27Wd7s2zN</w:t>
      </w:r>
    </w:p>
    <w:p>
      <w:pPr>
        <w:pStyle w:val="PreformattedText"/>
        <w:bidi w:val="0"/>
        <w:spacing w:before="0" w:after="0"/>
        <w:jc w:val="left"/>
        <w:rPr/>
      </w:pPr>
      <w:r>
        <w:rPr/>
        <w:t>Zz7OapRCyQFSzlS/knzerjIhETWzOu9jXoMd9MumafNa5rdjW6a0y6JromsfLoscuiaeyMoSqUkkRr</w:t>
      </w:r>
    </w:p>
    <w:p>
      <w:pPr>
        <w:pStyle w:val="PreformattedText"/>
        <w:bidi w:val="0"/>
        <w:spacing w:before="0" w:after="0"/>
        <w:jc w:val="left"/>
        <w:rPr/>
      </w:pPr>
      <w:r>
        <w:rPr/>
        <w:t>Rc6enNjAkSSqmlZ0AqQTmrgOX14/PfX5fNa5ZLO11xyo/TvTj38k0mUdRqOJoMmdFXKiprq41ppVZq</w:t>
      </w:r>
    </w:p>
    <w:p>
      <w:pPr>
        <w:pStyle w:val="PreformattedText"/>
        <w:bidi w:val="0"/>
        <w:spacing w:before="0" w:after="0"/>
        <w:jc w:val="left"/>
        <w:rPr/>
      </w:pPr>
      <w:r>
        <w:rPr/>
        <w:t>QVTIo5g6O9jRGMzWVQ6irObrI5rRNlWOs0gmWzdne+VWopNGda5dQ6NMQogoDUJridsMzYsxRxuS1L</w:t>
      </w:r>
    </w:p>
    <w:p>
      <w:pPr>
        <w:pStyle w:val="PreformattedText"/>
        <w:bidi w:val="0"/>
        <w:spacing w:before="0" w:after="0"/>
        <w:jc w:val="left"/>
        <w:rPr/>
      </w:pPr>
      <w:r>
        <w:rPr/>
        <w:t>cvU1n0MuzWc6cm441YByL3nORFlZ36/5n0+jyvL3fBfX+Tze3mcrypqKiMxiFllll2Ps29OfX1hE03</w:t>
      </w:r>
    </w:p>
    <w:p>
      <w:pPr>
        <w:pStyle w:val="PreformattedText"/>
        <w:bidi w:val="0"/>
        <w:spacing w:before="0" w:after="0"/>
        <w:jc w:val="left"/>
        <w:rPr/>
      </w:pPr>
      <w:r>
        <w:rPr/>
        <w:t>O/V8u3bxvdLDLZzrOWMggluAJZjj8b+b182zOiJd+ddXnv0mO3Ql1TTZvXnW7O9svWl0Dl1K9Dmmtd</w:t>
      </w:r>
    </w:p>
    <w:p>
      <w:pPr>
        <w:pStyle w:val="PreformattedText"/>
        <w:bidi w:val="0"/>
        <w:spacing w:before="0" w:after="0"/>
        <w:jc w:val="left"/>
        <w:rPr/>
      </w:pPr>
      <w:r>
        <w:rPr/>
        <w:t>C51MwCaCVGdEaN403DLJJdhs0Jm050qVUmSaxRka4PXl4T1+Lmbxg3z1by1P0Nvl3s1NiZRsbY4ugM</w:t>
      </w:r>
    </w:p>
    <w:p>
      <w:pPr>
        <w:pStyle w:val="PreformattedText"/>
        <w:bidi w:val="0"/>
        <w:spacing w:before="0" w:after="0"/>
        <w:jc w:val="left"/>
        <w:rPr/>
      </w:pPr>
      <w:r>
        <w:rPr/>
        <w:t>9i7hUDNdXOtIoy6IKRoJza0ZvcxojKZ6rUuyrM9mrOnwqxWpY0qxdas14uxYY2VwQQIAFgEGTXL6Zs</w:t>
      </w:r>
    </w:p>
    <w:p>
      <w:pPr>
        <w:pStyle w:val="PreformattedText"/>
        <w:bidi w:val="0"/>
        <w:spacing w:before="0" w:after="0"/>
        <w:jc w:val="left"/>
        <w:rPr/>
      </w:pPr>
      <w:r>
        <w:rPr/>
        <w:t>ovG7xu5Rzbl6G8da522UmA5BiV6L3hcroUgTfpPnfR38tcjd8J9b5GHtwaaCS0qVyxjVRQNkS0ZTtY</w:t>
      </w:r>
    </w:p>
    <w:p>
      <w:pPr>
        <w:pStyle w:val="PreformattedText"/>
        <w:bidi w:val="0"/>
        <w:spacing w:before="0" w:after="0"/>
        <w:jc w:val="left"/>
        <w:rPr/>
      </w:pPr>
      <w:r>
        <w:rPr/>
        <w:t>6u8Kl0TfseXbvY3vlhjueXqckfmmGEoxLOTm/i/wA/qbrGEvOmzXY5dO/jrumt6686146dFrtRql0L</w:t>
      </w:r>
    </w:p>
    <w:p>
      <w:pPr>
        <w:pStyle w:val="PreformattedText"/>
        <w:bidi w:val="0"/>
        <w:spacing w:before="0" w:after="0"/>
        <w:jc w:val="left"/>
        <w:rPr/>
      </w:pPr>
      <w:r>
        <w:rPr/>
        <w:t>Ur7Wj4e0+Nty/WIubHQTRrDrltgSsZiWAozQZqzJi5pefLRx94+b+vx4N8668pqVZ+id8ezknROaOo</w:t>
      </w:r>
    </w:p>
    <w:p>
      <w:pPr>
        <w:pStyle w:val="PreformattedText"/>
        <w:bidi w:val="0"/>
        <w:spacing w:before="0" w:after="0"/>
        <w:jc w:val="left"/>
        <w:rPr/>
      </w:pPr>
      <w:r>
        <w:rPr/>
        <w:t>1HVKqM9yq5XANdXG9IqzLZnoh5ZgHS9jFi44TqHTrDsqtea+F0jUkWDQrogrE2AhKUGWWABYoEMdNc</w:t>
      </w:r>
    </w:p>
    <w:p>
      <w:pPr>
        <w:pStyle w:val="PreformattedText"/>
        <w:bidi w:val="0"/>
        <w:spacing w:before="0" w:after="0"/>
        <w:jc w:val="left"/>
        <w:rPr/>
      </w:pPr>
      <w:r>
        <w:rPr/>
        <w:t>XrgLIreXS+e7lqauXob59W522UYU41mM0QGoedaYC5yisdh5d+T24cr0+MbGGiy5YqpcxlaCAF6xYV</w:t>
      </w:r>
    </w:p>
    <w:p>
      <w:pPr>
        <w:pStyle w:val="PreformattedText"/>
        <w:bidi w:val="0"/>
        <w:spacing w:before="0" w:after="0"/>
        <w:jc w:val="left"/>
        <w:rPr/>
      </w:pPr>
      <w:r>
        <w:rPr/>
        <w:t>jEDU16yiXc17jl19BjXQlsx6nJs446U4cWtRLPGY3+TOHe9YWrM6HOulz6ekx16mdtN8305rtZ32ZW</w:t>
      </w:r>
    </w:p>
    <w:p>
      <w:pPr>
        <w:pStyle w:val="PreformattedText"/>
        <w:bidi w:val="0"/>
        <w:spacing w:before="0" w:after="0"/>
        <w:jc w:val="left"/>
        <w:rPr/>
      </w:pPr>
      <w:r>
        <w:rPr/>
        <w:t>LoIRXM6JTmtI2jkfqLmkZ0+zRrB2XYxkSiRFCUc3LjWWXmwiXNrPzv0+fz/bzv68tO8ZD7zvj6TJOi</w:t>
      </w:r>
    </w:p>
    <w:p>
      <w:pPr>
        <w:pStyle w:val="PreformattedText"/>
        <w:bidi w:val="0"/>
        <w:spacing w:before="0" w:after="0"/>
        <w:jc w:val="left"/>
        <w:rPr/>
      </w:pPr>
      <w:r>
        <w:rPr/>
        <w:t>ch0ajqlUZ0VcLgGurjWlVWZbFVqNhZhJHSxoDEq7HWaNGhGuHSrsTVyiI1latgrFXKy1ODCICq0VYI</w:t>
      </w:r>
    </w:p>
    <w:p>
      <w:pPr>
        <w:pStyle w:val="PreformattedText"/>
        <w:bidi w:val="0"/>
        <w:spacing w:before="0" w:after="0"/>
        <w:jc w:val="left"/>
        <w:rPr/>
      </w:pPr>
      <w:r>
        <w:rPr/>
        <w:t>1Xy8Hrzy7wM1r4djx0KBzq5ehvHW1jbZSYDj2YzRA6j8624VWSzibz53ryRZYA01DSKpc0ZlCULA1l</w:t>
      </w:r>
    </w:p>
    <w:p>
      <w:pPr>
        <w:pStyle w:val="PreformattedText"/>
        <w:bidi w:val="0"/>
        <w:spacing w:before="0" w:after="0"/>
        <w:jc w:val="left"/>
        <w:rPr/>
      </w:pPr>
      <w:r>
        <w:rPr/>
        <w:t>iPZ0A6y/WcM3sz09tz6ehzehLZj1ORZxx0tw4Jaga+c89/l/j2DWNS3Lhxvs8+vsMddUsXvzfTzvqz</w:t>
      </w:r>
    </w:p>
    <w:p>
      <w:pPr>
        <w:pStyle w:val="PreformattedText"/>
        <w:bidi w:val="0"/>
        <w:spacing w:before="0" w:after="0"/>
        <w:jc w:val="left"/>
        <w:rPr/>
      </w:pPr>
      <w:r>
        <w:rPr/>
        <w:t>XRa23LJMcqMk1vmta7TSVK6tWs4OfXRcmlUesncCytWRZc1UozSc3DHJyo8b35eS9HjT15v3hVn2zX</w:t>
      </w:r>
    </w:p>
    <w:p>
      <w:pPr>
        <w:pStyle w:val="PreformattedText"/>
        <w:bidi w:val="0"/>
        <w:spacing w:before="0" w:after="0"/>
        <w:jc w:val="left"/>
        <w:rPr/>
      </w:pPr>
      <w:r>
        <w:rPr/>
        <w:t>L2EiqRA02x1XQxnsQyqSNdTOtYus9izYbKhgBjoY0sxKGpoNWo6U7NEroXYmpKFmezNctlcqkXVynF</w:t>
      </w:r>
    </w:p>
    <w:p>
      <w:pPr>
        <w:pStyle w:val="PreformattedText"/>
        <w:bidi w:val="0"/>
        <w:spacing w:before="0" w:after="0"/>
        <w:jc w:val="left"/>
        <w:rPr/>
      </w:pPr>
      <w:r>
        <w:rPr/>
        <w:t>2WpQIikII0cvD2wdOebN6HDvq59LJmsro759XWN1lGFOPZjHlWaMa6GKRjs4XTPl+3HLQpQ5NitIq1</w:t>
      </w:r>
    </w:p>
    <w:p>
      <w:pPr>
        <w:pStyle w:val="PreformattedText"/>
        <w:bidi w:val="0"/>
        <w:spacing w:before="0" w:after="0"/>
        <w:jc w:val="left"/>
        <w:rPr/>
      </w:pPr>
      <w:r>
        <w:rPr/>
        <w:t>zGYUASxqabnazo1ndrOOaPn29Xz7dyXoSwx3PI05CMzYOLWQNfJOXX8489lcvDXm436vl39NjoQu56</w:t>
      </w:r>
    </w:p>
    <w:p>
      <w:pPr>
        <w:pStyle w:val="PreformattedText"/>
        <w:bidi w:val="0"/>
        <w:spacing w:before="0" w:after="0"/>
        <w:jc w:val="left"/>
        <w:rPr/>
      </w:pPr>
      <w:r>
        <w:rPr/>
        <w:t>mduAi1s0y4q5tZl1Y36Gb9PNdzN3zW03WY89H3CK5UvO1jgs+asWnaT0EnSmjxvfG6rOEVi8vc+b+v</w:t>
      </w:r>
    </w:p>
    <w:p>
      <w:pPr>
        <w:pStyle w:val="PreformattedText"/>
        <w:bidi w:val="0"/>
        <w:spacing w:before="0" w:after="0"/>
        <w:jc w:val="left"/>
        <w:rPr/>
      </w:pPr>
      <w:r>
        <w:rPr/>
        <w:t>xH244NZ2ax9m1z9lIikwOjUdV0MmUyWKRk11sXXVUixJpraWYUGXfjSzCoamk02OLrRGiULE1JRM1m</w:t>
      </w:r>
    </w:p>
    <w:p>
      <w:pPr>
        <w:pStyle w:val="PreformattedText"/>
        <w:bidi w:val="0"/>
        <w:spacing w:before="0" w:after="0"/>
        <w:jc w:val="left"/>
        <w:rPr/>
      </w:pPr>
      <w:r>
        <w:rPr/>
        <w:t>S5bK5UJnsotaIFKJnszIA4fHIdcWsYq6XDt0OeyDpqdDpz62sbrKMKcezEPBs0Y10MUzKcHpjy3flj</w:t>
      </w:r>
    </w:p>
    <w:p>
      <w:pPr>
        <w:pStyle w:val="PreformattedText"/>
        <w:bidi w:val="0"/>
        <w:spacing w:before="0" w:after="0"/>
        <w:jc w:val="left"/>
        <w:rPr/>
      </w:pPr>
      <w:r>
        <w:rPr/>
        <w:t>uRLHWbZWkVSoMolBKpyabnczt3jqWJmr5d/Q8+vamtsQyanJs49HlSuLiA18S5dPz5z2Fz09nSGNlf</w:t>
      </w:r>
    </w:p>
    <w:p>
      <w:pPr>
        <w:pStyle w:val="PreformattedText"/>
        <w:bidi w:val="0"/>
        <w:spacing w:before="0" w:after="0"/>
        <w:jc w:val="left"/>
        <w:rPr/>
      </w:pPr>
      <w:r>
        <w:rPr/>
        <w:t>5+/Lx0qjmu3N71gNpUpFQi5zaycdTGva56+v4+n0U117NEqU8qvgOvLha4jnQprl2nNp3LbjRlzLOf</w:t>
      </w:r>
    </w:p>
    <w:p>
      <w:pPr>
        <w:pStyle w:val="PreformattedText"/>
        <w:bidi w:val="0"/>
        <w:spacing w:before="0" w:after="0"/>
        <w:jc w:val="left"/>
        <w:rPr/>
      </w:pPr>
      <w:r>
        <w:rPr/>
        <w:t>vlt6Y7C9u3znXlz9cs25dz943x9jCaRKNjbHVdDJmrCiUdNdfN1kpFmatJvDMQEbsaUuJA0fZoppSa</w:t>
      </w:r>
    </w:p>
    <w:p>
      <w:pPr>
        <w:pStyle w:val="PreformattedText"/>
        <w:bidi w:val="0"/>
        <w:spacing w:before="0" w:after="0"/>
        <w:jc w:val="left"/>
        <w:rPr/>
      </w:pPr>
      <w:r>
        <w:rPr/>
        <w:t>ZdEo2Z6qFmesNjYcuaxAJJQAublEQZgYaaYz3rm1jn7zv49ejx6mGNrodOXX1jdZRhTkWYR8L1Cl25</w:t>
      </w:r>
    </w:p>
    <w:p>
      <w:pPr>
        <w:pStyle w:val="PreformattedText"/>
        <w:bidi w:val="0"/>
        <w:spacing w:before="0" w:after="0"/>
        <w:jc w:val="left"/>
        <w:rPr/>
      </w:pPr>
      <w:r>
        <w:rPr/>
        <w:t>rIznE3jzHbnluaShprGLagqjOIQUlNNNzuZ3az0tYGbLj6O/jr2c3aQy6nJs5BcRWFxll+Y+X2+aX4</w:t>
      </w:r>
    </w:p>
    <w:p>
      <w:pPr>
        <w:pStyle w:val="PreformattedText"/>
        <w:bidi w:val="0"/>
        <w:spacing w:before="0" w:after="0"/>
        <w:jc w:val="left"/>
        <w:rPr/>
      </w:pPr>
      <w:r>
        <w:rPr/>
        <w:t>Vrhi3z6y6rCq6V5u+XHQtPZ46VjYLpt6tdcws8ZfOGXWCuW0XHp3GfV46+6nTsJwdPnN58fePUc/Ru</w:t>
      </w:r>
    </w:p>
    <w:p>
      <w:pPr>
        <w:pStyle w:val="PreformattedText"/>
        <w:bidi w:val="0"/>
        <w:spacing w:before="0" w:after="0"/>
        <w:jc w:val="left"/>
        <w:rPr/>
      </w:pPr>
      <w:r>
        <w:rPr/>
        <w:t>xuIxFhtFlLjQy9oa8gnDcnaz7Xpz+TfU+a/pw7PD0fqHnvqZqaTA02x1XVGVMTKoYvXxrZUpIitBtL</w:t>
      </w:r>
    </w:p>
    <w:p>
      <w:pPr>
        <w:pStyle w:val="PreformattedText"/>
        <w:bidi w:val="0"/>
        <w:spacing w:before="0" w:after="0"/>
        <w:jc w:val="left"/>
        <w:rPr/>
      </w:pPr>
      <w:r>
        <w:rPr/>
        <w:t>TEBLuzVriF6jadYQs0xqgKzgAGUwWPzXGes9lDMU4VYpAly1ioZTs1Lv3U2YOvPRx6buHc5SVqdDeO</w:t>
      </w:r>
    </w:p>
    <w:p>
      <w:pPr>
        <w:pStyle w:val="PreformattedText"/>
        <w:bidi w:val="0"/>
        <w:spacing w:before="0" w:after="0"/>
        <w:jc w:val="left"/>
        <w:rPr/>
      </w:pPr>
      <w:r>
        <w:rPr/>
        <w:t>vvG5mVhTkWYR4rWQjVEEHG3jz3TGWyiIZooiTQrULFWCQcmqzazq1noXMm3cu/fx17Uu2IZbOVqcgv</w:t>
      </w:r>
    </w:p>
    <w:p>
      <w:pPr>
        <w:pStyle w:val="PreformattedText"/>
        <w:bidi w:val="0"/>
        <w:spacing w:before="0" w:after="0"/>
        <w:jc w:val="left"/>
        <w:rPr/>
      </w:pPr>
      <w:r>
        <w:rPr/>
        <w:t>NoYSPkfn9fivL9He1wN8/l3f5+XfKwJr0XLrr5bw436Oa53TL2+4vajg65+R7+fN0x1s69bx9XMx08</w:t>
      </w:r>
    </w:p>
    <w:p>
      <w:pPr>
        <w:pStyle w:val="PreformattedText"/>
        <w:bidi w:val="0"/>
        <w:spacing w:before="0" w:after="0"/>
        <w:jc w:val="left"/>
        <w:rPr/>
      </w:pPr>
      <w:r>
        <w:rPr/>
        <w:t>6yGubDDm4ZPScevYU+/Hm46/WuXq5OdcreON0zxO3jw75dLn09Vw9PsufUtY8/chGmb8B1487pw9Fl</w:t>
      </w:r>
    </w:p>
    <w:p>
      <w:pPr>
        <w:pStyle w:val="PreformattedText"/>
        <w:bidi w:val="0"/>
        <w:spacing w:before="0" w:after="0"/>
        <w:jc w:val="left"/>
        <w:rPr/>
      </w:pPr>
      <w:r>
        <w:rPr/>
        <w:t>yfb5JrHofF9D7ZvWTxfT0sel+h8TTvm2x1WUZkx3KoNetnWwsWqKNH1Rz0mddPNqsgnUKxlVCDVltV</w:t>
      </w:r>
    </w:p>
    <w:p>
      <w:pPr>
        <w:pStyle w:val="PreformattedText"/>
        <w:bidi w:val="0"/>
        <w:spacing w:before="0" w:after="0"/>
        <w:jc w:val="left"/>
        <w:rPr/>
      </w:pPr>
      <w:r>
        <w:rPr/>
        <w:t>ZnsEBcRz5dGNHvGHecVHJpl2YAmfSCax1MtMu1dPaVZi6crxvZ5/SzOqlZG7eOrrG25his50YaZYGs</w:t>
      </w:r>
    </w:p>
    <w:p>
      <w:pPr>
        <w:pStyle w:val="PreformattedText"/>
        <w:bidi w:val="0"/>
        <w:spacing w:before="0" w:after="0"/>
        <w:jc w:val="left"/>
        <w:rPr/>
      </w:pPr>
      <w:r>
        <w:rPr/>
        <w:t>jGiKMxxd4891xlSXMsMfFW1KClLAQSqdJrs2TLLNGpJd3Pv6PHTuy7ZbMtnK1OSTKlMs/Lfg+r4qdf</w:t>
      </w:r>
    </w:p>
    <w:p>
      <w:pPr>
        <w:pStyle w:val="PreformattedText"/>
        <w:bidi w:val="0"/>
        <w:spacing w:before="0" w:after="0"/>
        <w:jc w:val="left"/>
        <w:rPr/>
      </w:pPr>
      <w:r>
        <w:rPr/>
        <w:t>eR0LfEa8/lO3lTc3m+hx0Zm5Mb7Wd8veevnruXy2+U78M/Xhz7PoNn1nj6PmfD6HNyq8uVcY8uHHtO</w:t>
      </w:r>
    </w:p>
    <w:p>
      <w:pPr>
        <w:pStyle w:val="PreformattedText"/>
        <w:bidi w:val="0"/>
        <w:spacing w:before="0" w:after="0"/>
        <w:jc w:val="left"/>
        <w:rPr/>
      </w:pPr>
      <w:r>
        <w:rPr/>
        <w:t>fr9Py6+K1w9RZ9T5erDvPld639/F859Xz/JXPvumOby7D5Pb9D5b6MqJVy+G6c+H28/uOffynXz3Z6</w:t>
      </w:r>
    </w:p>
    <w:p>
      <w:pPr>
        <w:pStyle w:val="PreformattedText"/>
        <w:bidi w:val="0"/>
        <w:spacing w:before="0" w:after="0"/>
        <w:jc w:val="left"/>
        <w:rPr/>
      </w:pPr>
      <w:r>
        <w:rPr/>
        <w:t>Lh9L7Py9b8a4Ez1PT8v13t+a2x1XVJmMjKoJerjW2rFrnAsugOajM3uZ0dZBGpKpFRh02Yu+AMu5Uo</w:t>
      </w:r>
    </w:p>
    <w:p>
      <w:pPr>
        <w:pStyle w:val="PreformattedText"/>
        <w:bidi w:val="0"/>
        <w:spacing w:before="0" w:after="0"/>
        <w:jc w:val="left"/>
        <w:rPr/>
      </w:pPr>
      <w:r>
        <w:rPr/>
        <w:t>y4U5NaM3Vc5dxaaI1ZpkGZ0/LVJQuxy6V5HrzEx9OYS6vN6X51WacuvWNu+evUpMojGslyW4NyA+KM</w:t>
      </w:r>
    </w:p>
    <w:p>
      <w:pPr>
        <w:pStyle w:val="PreformattedText"/>
        <w:bidi w:val="0"/>
        <w:spacing w:before="0" w:after="0"/>
        <w:jc w:val="left"/>
        <w:rPr/>
      </w:pPr>
      <w:r>
        <w:rPr/>
        <w:t>pxt48/155rIl2EOKWlXKcsKBKsdGpNaWSxcvRnT1mOnoM63S2ZrOXZyCS0HHNmvzH4ftczZM5dWRTP</w:t>
      </w:r>
    </w:p>
    <w:p>
      <w:pPr>
        <w:pStyle w:val="PreformattedText"/>
        <w:bidi w:val="0"/>
        <w:spacing w:before="0" w:after="0"/>
        <w:jc w:val="left"/>
        <w:rPr/>
      </w:pPr>
      <w:r>
        <w:rPr/>
        <w:t>j+nmy7xszr0mNjKjnvSr5rqTp5nU07npNzk9/NsTu46+n83r4E6KYyMc/rx4vDWmd/0Dnv0V+cax84</w:t>
      </w:r>
    </w:p>
    <w:p>
      <w:pPr>
        <w:pStyle w:val="PreformattedText"/>
        <w:bidi w:val="0"/>
        <w:spacing w:before="0" w:after="0"/>
        <w:jc w:val="left"/>
        <w:rPr/>
      </w:pPr>
      <w:r>
        <w:rPr/>
        <w:t>34vu/k92DWuPtj3jld/PyOnnV0x6Dj6Q49+TeXp+OvT41M35P25dvU9Nz7/MPT4cln1Lz/AEvZ475b</w:t>
      </w:r>
    </w:p>
    <w:p>
      <w:pPr>
        <w:pStyle w:val="PreformattedText"/>
        <w:bidi w:val="0"/>
        <w:spacing w:before="0" w:after="0"/>
        <w:jc w:val="left"/>
        <w:rPr/>
      </w:pPr>
      <w:r>
        <w:rPr/>
        <w:t>jyGuvqXi9v8AR+K2xxdUmYzMqiL1c62FqozirK0GTnDM3v50wyVnsXQWZjl10MXqy0iNSi87yS8beN</w:t>
      </w:r>
    </w:p>
    <w:p>
      <w:pPr>
        <w:pStyle w:val="PreformattedText"/>
        <w:bidi w:val="0"/>
        <w:spacing w:before="0" w:after="0"/>
        <w:jc w:val="left"/>
        <w:rPr/>
      </w:pPr>
      <w:r>
        <w:rPr/>
        <w:t>EbYRvOnnvq4u1m6zWUq0bJpVsPmmV5f14hj3hRo8/fVnczbl0azo6ctGs0mYnPaSdMDcijpQTMcXee</w:t>
      </w:r>
    </w:p>
    <w:p>
      <w:pPr>
        <w:pStyle w:val="PreformattedText"/>
        <w:bidi w:val="0"/>
        <w:spacing w:before="0" w:after="0"/>
        <w:jc w:val="left"/>
        <w:rPr/>
      </w:pPr>
      <w:r>
        <w:rPr/>
        <w:t>D15oubSUY4pRVUpS2CUDY+NaaUgIhelN+uzv0eN7pbM1nMrkJJagzyPPv8D8n2Z0zrzy58nPuONrz8</w:t>
      </w:r>
    </w:p>
    <w:p>
      <w:pPr>
        <w:pStyle w:val="PreformattedText"/>
        <w:bidi w:val="0"/>
        <w:spacing w:before="0" w:after="0"/>
        <w:jc w:val="left"/>
        <w:rPr/>
      </w:pPr>
      <w:r>
        <w:rPr/>
        <w:t>rfPrTXpcbDGi59WQ3PUdV1erm9SvrpR0snWI1nk75+Qq98fE+bp7i+76vz10Uaz8DnL7I1p3ywXXCz</w:t>
      </w:r>
    </w:p>
    <w:p>
      <w:pPr>
        <w:pStyle w:val="PreformattedText"/>
        <w:bidi w:val="0"/>
        <w:spacing w:before="0" w:after="0"/>
        <w:jc w:val="left"/>
        <w:rPr/>
      </w:pPr>
      <w:r>
        <w:rPr/>
        <w:t>2bZuuHHQxU51yzPc9uTVl8Q6c/os1pnT5V6fDqdPoPD2+iZXd8PXfXOHu/pfnmI6roTOmdlcgtdXOt</w:t>
      </w:r>
    </w:p>
    <w:p>
      <w:pPr>
        <w:pStyle w:val="PreformattedText"/>
        <w:bidi w:val="0"/>
        <w:spacing w:before="0" w:after="0"/>
        <w:jc w:val="left"/>
        <w:rPr/>
      </w:pPr>
      <w:r>
        <w:rPr/>
        <w:t>gAikiqiQ5wyO/jbTLWewKVZnObZ0OeurKSroNZrNyLyN43cumqzNvO3l268xquAszWIXNrOjKzXnbl</w:t>
      </w:r>
    </w:p>
    <w:p>
      <w:pPr>
        <w:pStyle w:val="PreformattedText"/>
        <w:bidi w:val="0"/>
        <w:spacing w:before="0" w:after="0"/>
        <w:jc w:val="left"/>
        <w:rPr/>
      </w:pPr>
      <w:r>
        <w:rPr/>
        <w:t>YcL04ExamZHcuuvn0ktzWrWNfTnp1ijKgc9pB6YHWZGiUUyJxd44PXmiy0lNNUtKtUS0SF1QNaJNlz</w:t>
      </w:r>
    </w:p>
    <w:p>
      <w:pPr>
        <w:pStyle w:val="PreformattedText"/>
        <w:bidi w:val="0"/>
        <w:spacing w:before="0" w:after="0"/>
        <w:jc w:val="left"/>
        <w:rPr/>
      </w:pPr>
      <w:r>
        <w:rPr/>
        <w:t>qi4GlTXQa9Xnp6TGt8trms5epySYUGeJ5ej4j5vtXvn0sZ1pydcfKuPB6cuvL2+fRmd9Dl2xM+nx2y</w:t>
      </w:r>
    </w:p>
    <w:p>
      <w:pPr>
        <w:pStyle w:val="PreformattedText"/>
        <w:bidi w:val="0"/>
        <w:spacing w:before="0" w:after="0"/>
        <w:jc w:val="left"/>
        <w:rPr/>
      </w:pPr>
      <w:r>
        <w:rPr/>
        <w:t>bmyXqZ6dTO+gzYzeT3lGpxE5FnP3x+Xc79s5fR93i9Qs+Sa5fRM40Y63vGbbl50nG35bIbZhrrMb0O</w:t>
      </w:r>
    </w:p>
    <w:p>
      <w:pPr>
        <w:pStyle w:val="PreformattedText"/>
        <w:bidi w:val="0"/>
        <w:spacing w:before="0" w:after="0"/>
        <w:jc w:val="left"/>
        <w:rPr/>
      </w:pPr>
      <w:r>
        <w:rPr/>
        <w:t>Z+Abx9lx252nhvV4e3z9H0s3S8THfkejqPCe0+p+aaOq6ozIhlcgNdXO9YtMtJpdhoUc8OXv42wy0i</w:t>
      </w:r>
    </w:p>
    <w:p>
      <w:pPr>
        <w:pStyle w:val="PreformattedText"/>
        <w:bidi w:val="0"/>
        <w:spacing w:before="0" w:after="0"/>
        <w:jc w:val="left"/>
        <w:rPr/>
      </w:pPr>
      <w:r>
        <w:rPr/>
        <w:t>wLF0lMFdDGulmnNBavWFaznMU1rzdFzn3CzrazvzGi5rLpl3huQ1qzXzUrj9IC4oyWOzrbz6FnVy7d</w:t>
      </w:r>
    </w:p>
    <w:p>
      <w:pPr>
        <w:pStyle w:val="PreformattedText"/>
        <w:bidi w:val="0"/>
        <w:spacing w:before="0" w:after="0"/>
        <w:jc w:val="left"/>
        <w:rPr/>
      </w:pPr>
      <w:r>
        <w:rPr/>
        <w:t>46W+ezWYY0zY1lsHeRubjVLDGnE6Y4HXmiy0oYalkLpC1LUqUFRNNztTShy1LU10F9PN+izrfLZmrm</w:t>
      </w:r>
    </w:p>
    <w:p>
      <w:pPr>
        <w:pStyle w:val="PreformattedText"/>
        <w:bidi w:val="0"/>
        <w:spacing w:before="0" w:after="0"/>
        <w:jc w:val="left"/>
        <w:rPr/>
      </w:pPr>
      <w:r>
        <w:rPr/>
        <w:t>2cgmVBnmcdfh3k+4vXPsc5lonHxlxxevn1x3cdXZvV5d+Tm+u26mOl56dKHNOTob5HQ6zjxvhNc7eP</w:t>
      </w:r>
    </w:p>
    <w:p>
      <w:pPr>
        <w:pStyle w:val="PreformattedText"/>
        <w:bidi w:val="0"/>
        <w:spacing w:before="0" w:after="0"/>
        <w:jc w:val="left"/>
        <w:rPr/>
      </w:pPr>
      <w:r>
        <w:rPr/>
        <w:t>B9PNxnb6hx9XuuXbtkTzZydeT2nH2FrJ3BsjYMuKbVigvQ1jo65cbN+VsfTJ15+p5T1eP3fD1ey3wV</w:t>
      </w:r>
    </w:p>
    <w:p>
      <w:pPr>
        <w:pStyle w:val="PreformattedText"/>
        <w:bidi w:val="0"/>
        <w:spacing w:before="0" w:after="0"/>
        <w:jc w:val="left"/>
        <w:rPr/>
      </w:pPr>
      <w:r>
        <w:rPr/>
        <w:t>jry89eV6uiOF9Z9T800dV1RnRDIIua6ed7ITZlsTpQxDjnUWXexttZVz6g2DS0xaz0Mb6WRtRRsHWQ</w:t>
      </w:r>
    </w:p>
    <w:p>
      <w:pPr>
        <w:pStyle w:val="PreformattedText"/>
        <w:bidi w:val="0"/>
        <w:spacing w:before="0" w:after="0"/>
        <w:jc w:val="left"/>
        <w:rPr/>
      </w:pPr>
      <w:r>
        <w:rPr/>
        <w:t>lzDo1iNZRYxdEaMqVFZ9SkAgQZys9Vy486zaw2XZz6Nzph0OnPrb577m6xJixrBZW8hc0PliZTj7zw</w:t>
      </w:r>
    </w:p>
    <w:p>
      <w:pPr>
        <w:pStyle w:val="PreformattedText"/>
        <w:bidi w:val="0"/>
        <w:spacing w:before="0" w:after="0"/>
        <w:jc w:val="left"/>
        <w:rPr/>
      </w:pPr>
      <w:r>
        <w:rPr/>
        <w:t>+nPNchQBJrDWhKyUYStKNmhnamlGRJos73NejX0Wdb5q0z1zbOQSJKSZ5fzv4/uUa83mpxmPJZuvv4</w:t>
      </w:r>
    </w:p>
    <w:p>
      <w:pPr>
        <w:pStyle w:val="PreformattedText"/>
        <w:bidi w:val="0"/>
        <w:spacing w:before="0" w:after="0"/>
        <w:jc w:val="left"/>
        <w:rPr/>
      </w:pPr>
      <w:r>
        <w:rPr/>
        <w:t>dCdrO9eN7efbXLj3z9Fy9XoMdd2bruGDBDSdEpw7ni9Ofxnt4/pPP2+kx293y7d0qTIvx3r4/snn9O</w:t>
      </w:r>
    </w:p>
    <w:p>
      <w:pPr>
        <w:pStyle w:val="PreformattedText"/>
        <w:bidi w:val="0"/>
        <w:spacing w:before="0" w:after="0"/>
        <w:jc w:val="left"/>
        <w:rPr/>
      </w:pPr>
      <w:r>
        <w:rPr/>
        <w:t>2xbVQ24QoZ0szrsuN15fH2fUTXamuZqeY9XkV4/rfQdebrWMs5Pbrq34Ov7flssdZa0Z0UypFzXTzr</w:t>
      </w:r>
    </w:p>
    <w:p>
      <w:pPr>
        <w:pStyle w:val="PreformattedText"/>
        <w:bidi w:val="0"/>
        <w:spacing w:before="0" w:after="0"/>
        <w:jc w:val="left"/>
        <w:rPr/>
      </w:pPr>
      <w:r>
        <w:rPr/>
        <w:t>XKqzNqJqx1hxgLl7eNGZRGksZRIqzZLuzSqiqpFmWtGbplRqJubWQNUFKCKsWBZAjj8vQGdZJrNcmm</w:t>
      </w:r>
    </w:p>
    <w:p>
      <w:pPr>
        <w:pStyle w:val="PreformattedText"/>
        <w:bidi w:val="0"/>
        <w:spacing w:before="0" w:after="0"/>
        <w:jc w:val="left"/>
        <w:rPr/>
      </w:pPr>
      <w:r>
        <w:rPr/>
        <w:t>vG9WduTodefY3y6FzdYjBhz6reRuVDALnKcqzkbxmsyairHG6HlKqWKMqwQbNCbU1IcXNFnetfRtei</w:t>
      </w:r>
    </w:p>
    <w:p>
      <w:pPr>
        <w:pStyle w:val="PreformattedText"/>
        <w:bidi w:val="0"/>
        <w:spacing w:before="0" w:after="0"/>
        <w:jc w:val="left"/>
        <w:rPr/>
      </w:pPr>
      <w:r>
        <w:rPr/>
        <w:t>zrfLZnrnWclBzqyyR8b8/0fJcvVom+Qi2OBKnr5AvHt56bMdN2Omlvj4vZ1z9vy9W/PRpattuRWph1</w:t>
      </w:r>
    </w:p>
    <w:p>
      <w:pPr>
        <w:pStyle w:val="PreformattedText"/>
        <w:bidi w:val="0"/>
        <w:spacing w:before="0" w:after="0"/>
        <w:jc w:val="left"/>
        <w:rPr/>
      </w:pPr>
      <w:r>
        <w:rPr/>
        <w:t>jye+Xzaca6dfX532pv3XL0+hZHFz3PhrfP78P2Dl6X2kgY2NKzpJlt2scm8Pk3TH2/l1wxydzznp8g</w:t>
      </w:r>
    </w:p>
    <w:p>
      <w:pPr>
        <w:pStyle w:val="PreformattedText"/>
        <w:bidi w:val="0"/>
        <w:spacing w:before="0" w:after="0"/>
        <w:jc w:val="left"/>
        <w:rPr/>
      </w:pPr>
      <w:r>
        <w:rPr/>
        <w:t>ef7PpZz61de8cmpt9nxtnfgxH1KoQiWFiprp53rhdmbRdjjYNMaDm9HOqMYrUZWmnER66YuhKoUUZk</w:t>
      </w:r>
    </w:p>
    <w:p>
      <w:pPr>
        <w:pStyle w:val="PreformattedText"/>
        <w:bidi w:val="0"/>
        <w:spacing w:before="0" w:after="0"/>
        <w:jc w:val="left"/>
        <w:rPr/>
      </w:pPr>
      <w:r>
        <w:rPr/>
        <w:t>OXRKjUUFLFUi7LiqBAAQao5/PuGdIlRSkfjezG3J0OvPsb5dDWbMZzIwJepVysdAWZTkazx94zpj3E</w:t>
      </w:r>
    </w:p>
    <w:p>
      <w:pPr>
        <w:pStyle w:val="PreformattedText"/>
        <w:bidi w:val="0"/>
        <w:spacing w:before="0" w:after="0"/>
        <w:jc w:val="left"/>
        <w:rPr/>
      </w:pPr>
      <w:r>
        <w:rPr/>
        <w:t>WPOjDZatVLUAsW4qnptTVIQEsmtVvppr0Odb5bM9c6zkg5txFh5PHX4x5fq9OdMElMIsx683m98Oln</w:t>
      </w:r>
    </w:p>
    <w:p>
      <w:pPr>
        <w:pStyle w:val="PreformattedText"/>
        <w:bidi w:val="0"/>
        <w:spacing w:before="0" w:after="0"/>
        <w:jc w:val="left"/>
        <w:rPr/>
      </w:pPr>
      <w:r>
        <w:rPr/>
        <w:t>fTx12Y6g21ec2F5bU7OL04bSJefc+b1nx9dKdvSzWyzuzp7Pn6fRs1m5cxGXy3e+B08Xazn1cdR03y</w:t>
      </w:r>
    </w:p>
    <w:p>
      <w:pPr>
        <w:pStyle w:val="PreformattedText"/>
        <w:bidi w:val="0"/>
        <w:spacing w:before="0" w:after="0"/>
        <w:jc w:val="left"/>
        <w:rPr/>
      </w:pPr>
      <w:r>
        <w:rPr/>
        <w:t>3Ly7vl65eY6ctPPp9Z5daZy2cLWOJ383puP0c+ezNa9DfOrr4+57fk1Y2x1SqRAlhYqa6ed7AURqJr</w:t>
      </w:r>
    </w:p>
    <w:p>
      <w:pPr>
        <w:pStyle w:val="PreformattedText"/>
        <w:bidi w:val="0"/>
        <w:spacing w:before="0" w:after="0"/>
        <w:jc w:val="left"/>
        <w:rPr/>
      </w:pPr>
      <w:r>
        <w:rPr/>
        <w:t>QbxpkExuxoTEL1HVqp5B8aCqEGylUmVDV8qkUtyiIsTc0WWowFi7AEZ6RQgM6RnZ5rcbOOh159jpy6</w:t>
      </w:r>
    </w:p>
    <w:p>
      <w:pPr>
        <w:pStyle w:val="PreformattedText"/>
        <w:bidi w:val="0"/>
        <w:spacing w:before="0" w:after="0"/>
        <w:jc w:val="left"/>
        <w:rPr/>
      </w:pPr>
      <w:r>
        <w:rPr/>
        <w:t>Gs2Yzk2YEaS5uXXmmZU4u88HpjLc5rFUw1wdVKhRlAKV6xHJsNLJCAV1Neom/Q5u+WzPXOs5IGNEQi</w:t>
      </w:r>
    </w:p>
    <w:p>
      <w:pPr>
        <w:pStyle w:val="PreformattedText"/>
        <w:bidi w:val="0"/>
        <w:spacing w:before="0" w:after="0"/>
        <w:jc w:val="left"/>
        <w:rPr/>
      </w:pPr>
      <w:r>
        <w:rPr/>
        <w:t>ifnbyfRfy92A1Xm688t4/P8Ap5uvnerHXpZ7b2pnbp0157aJqpREmRU6xm1xyXCkYadZ9ZOnrcenvo</w:t>
      </w:r>
    </w:p>
    <w:p>
      <w:pPr>
        <w:pStyle w:val="PreformattedText"/>
        <w:bidi w:val="0"/>
        <w:spacing w:before="0" w:after="0"/>
        <w:jc w:val="left"/>
        <w:rPr/>
      </w:pPr>
      <w:r>
        <w:rPr/>
        <w:t>eKiZw4YZvn6ImuE0llTDjXXW6T2nM3MUgXGDM8705c7px+hY9XAexK9lnX7fg9nt5asbY6pVIgSytF</w:t>
      </w:r>
    </w:p>
    <w:p>
      <w:pPr>
        <w:pStyle w:val="PreformattedText"/>
        <w:bidi w:val="0"/>
        <w:spacing w:before="0" w:after="0"/>
        <w:jc w:val="left"/>
        <w:rPr/>
      </w:pPr>
      <w:r>
        <w:rPr/>
        <w:t>TXTzvYkF1nrRW5GmURGzGhMQrR+pqHkR66IqhBqC4y2FGmaWIBFirEWDZIKagKBqAmedGAEzoOPW5o</w:t>
      </w:r>
    </w:p>
    <w:p>
      <w:pPr>
        <w:pStyle w:val="PreformattedText"/>
        <w:bidi w:val="0"/>
        <w:spacing w:before="0" w:after="0"/>
        <w:jc w:val="left"/>
        <w:rPr/>
      </w:pPr>
      <w:r>
        <w:rPr/>
        <w:t>c25eh159jpx6NzKyHJswo6K1Dzd+TDMcbc85054rFApVOQwVQoShDFfLdNTWmlmIhpZpa9W16PN3zR</w:t>
      </w:r>
    </w:p>
    <w:p>
      <w:pPr>
        <w:pStyle w:val="PreformattedText"/>
        <w:bidi w:val="0"/>
        <w:spacing w:before="0" w:after="0"/>
        <w:jc w:val="left"/>
        <w:rPr/>
      </w:pPr>
      <w:r>
        <w:rPr/>
        <w:t>CLObZyheNERYCfLOXbwfl+lvm8Fmu4tz+U9PJ3pvo46789elOu+b6We/VxvrsaB1jdYxTphTkJ4/Wf</w:t>
      </w:r>
    </w:p>
    <w:p>
      <w:pPr>
        <w:pStyle w:val="PreformattedText"/>
        <w:bidi w:val="0"/>
        <w:spacing w:before="0" w:after="0"/>
        <w:jc w:val="left"/>
        <w:rPr/>
      </w:pPr>
      <w:r>
        <w:rPr/>
        <w:t>P3BWaLPXzr77HXv3nc3zs9FZ55c63o2lW1uMzHSHboZHO82dJmVXGCZ8n049vePUT0eKz7tuddPp4v</w:t>
      </w:r>
    </w:p>
    <w:p>
      <w:pPr>
        <w:pStyle w:val="PreformattedText"/>
        <w:bidi w:val="0"/>
        <w:spacing w:before="0" w:after="0"/>
        <w:jc w:val="left"/>
        <w:rPr/>
      </w:pPr>
      <w:r>
        <w:rPr/>
        <w:t>UfS/PDLNRqOqVSZxTK0U10sa2li6z1oreOTLGc140BiFaj61U4iOl0kqgSAS5LKHQtUirKiKFzpiC6</w:t>
      </w:r>
    </w:p>
    <w:p>
      <w:pPr>
        <w:pStyle w:val="PreformattedText"/>
        <w:bidi w:val="0"/>
        <w:spacing w:before="0" w:after="0"/>
        <w:jc w:val="left"/>
        <w:rPr/>
      </w:pPr>
      <w:r>
        <w:rPr/>
        <w:t>VDc1iUczerMyjnQ8esmgzTl39eXZ68ujcXWM5VmRGyp1GRthgg49nnd459AgFWOQwVRKChLA5asamu</w:t>
      </w:r>
    </w:p>
    <w:p>
      <w:pPr>
        <w:pStyle w:val="PreformattedText"/>
        <w:bidi w:val="0"/>
        <w:spacing w:before="0" w:after="0"/>
        <w:jc w:val="left"/>
        <w:rPr/>
      </w:pPr>
      <w:r>
        <w:rPr/>
        <w:t>zSzLES0utr1q+mzroSkZ651nKgM6ssiimA/Mvj+n2c69Nz35C66/Tl8p15eydDn26eevTnTpTt2cd+</w:t>
      </w:r>
    </w:p>
    <w:p>
      <w:pPr>
        <w:pStyle w:val="PreformattedText"/>
        <w:bidi w:val="0"/>
        <w:spacing w:before="0" w:after="0"/>
        <w:jc w:val="left"/>
        <w:rPr/>
      </w:pPr>
      <w:r>
        <w:rPr/>
        <w:t>pne9NaabhtzmrjTfnjx/XHIvPtJmuPW56++m/RXk04/P0qccuemjG3RDV0xpuLi5blERmojCc9z8h2</w:t>
      </w:r>
    </w:p>
    <w:p>
      <w:pPr>
        <w:pStyle w:val="PreformattedText"/>
        <w:bidi w:val="0"/>
        <w:spacing w:before="0" w:after="0"/>
        <w:jc w:val="left"/>
        <w:rPr/>
      </w:pPr>
      <w:r>
        <w:rPr/>
        <w:t>8/vblXL26bL6YV3+f6P1eFUtWNscShpCJZWiprp51sDFUin10EcZZMy68aEwKrWX1qpxBsaSAVQAow</w:t>
      </w:r>
    </w:p>
    <w:p>
      <w:pPr>
        <w:pStyle w:val="PreformattedText"/>
        <w:bidi w:val="0"/>
        <w:spacing w:before="0" w:after="0"/>
        <w:jc w:val="left"/>
        <w:rPr/>
      </w:pPr>
      <w:r>
        <w:rPr/>
        <w:t>2VBiZUUyH4rZrVHQh2pDNcrhgMeW11CsqzNnLpU0MMXd05drrx6GsEZDl2Y0YuewjbDBBx681vHNQK</w:t>
      </w:r>
    </w:p>
    <w:p>
      <w:pPr>
        <w:pStyle w:val="PreformattedText"/>
        <w:bidi w:val="0"/>
        <w:spacing w:before="0" w:after="0"/>
        <w:jc w:val="left"/>
        <w:rPr/>
      </w:pPr>
      <w:r>
        <w:rPr/>
        <w:t>pDs0DBcqVXKtagpVay653JpZOwJTzvc16bV9Lm9CUhFc6zlA5thRQIFnynh7PFcfV6Pj187a3fHw3T</w:t>
      </w:r>
    </w:p>
    <w:p>
      <w:pPr>
        <w:pStyle w:val="PreformattedText"/>
        <w:bidi w:val="0"/>
        <w:spacing w:before="0" w:after="0"/>
        <w:jc w:val="left"/>
        <w:rPr/>
      </w:pPr>
      <w:r>
        <w:rPr/>
        <w:t>zaxnLtunXo56dfPfsZ7dPHTbGytV5suOY35lvz2+fE6c+rMuZ5uufrs9/fp3tcdJzMd+bg+XFnuUcr</w:t>
      </w:r>
    </w:p>
    <w:p>
      <w:pPr>
        <w:pStyle w:val="PreformattedText"/>
        <w:bidi w:val="0"/>
        <w:spacing w:before="0" w:after="0"/>
        <w:jc w:val="left"/>
        <w:rPr/>
      </w:pPr>
      <w:r>
        <w:rPr/>
        <w:t>HTbrHa1x2XMhWdqmhkxS52ebrHlO/k+hY1m5+vs65ec6Y9T9D4xWSWWMsbUKEWJZWi5rp41sCtXYin</w:t>
      </w:r>
    </w:p>
    <w:p>
      <w:pPr>
        <w:pStyle w:val="PreformattedText"/>
        <w:bidi w:val="0"/>
        <w:spacing w:before="0" w:after="0"/>
        <w:jc w:val="left"/>
        <w:rPr/>
      </w:pPr>
      <w:r>
        <w:rPr/>
        <w:t>1uhiZDPG3OqMKq1ltPoxKOjVKNKsGlxlTl7yOa1c1ijtct68a1Z05H2abNWqSlRAJ894elVJlZnR5o</w:t>
      </w:r>
    </w:p>
    <w:p>
      <w:pPr>
        <w:pStyle w:val="PreformattedText"/>
        <w:bidi w:val="0"/>
        <w:spacing w:before="0" w:after="0"/>
        <w:jc w:val="left"/>
        <w:rPr/>
      </w:pPr>
      <w:r>
        <w:rPr/>
        <w:t>zVjI29uXX7cOjvmSZTlVjRi5bATZBiU49eX3nm3N2XY40jZQVMoAytxslz9OTLnYmhCsvG9GOm630G</w:t>
      </w:r>
    </w:p>
    <w:p>
      <w:pPr>
        <w:pStyle w:val="PreformattedText"/>
        <w:bidi w:val="0"/>
        <w:spacing w:before="0" w:after="0"/>
        <w:jc w:val="left"/>
        <w:rPr/>
      </w:pPr>
      <w:r>
        <w:rPr/>
        <w:t>p6KXoSkqLOdZywc2BgxQFmeX88+T6G3j6cDPF3zLr5+Vm6+fXTOu7PXsZ7ejx13zptjTGy5x28VryG</w:t>
      </w:r>
    </w:p>
    <w:p>
      <w:pPr>
        <w:pStyle w:val="PreformattedText"/>
        <w:bidi w:val="0"/>
        <w:spacing w:before="0" w:after="0"/>
        <w:jc w:val="left"/>
        <w:rPr/>
      </w:pPr>
      <w:r>
        <w:rPr/>
        <w:t>mbpwwXGpllzw7j2Oe30ea9Frl0LjDz9HlOXbcxTWrTn535jn39S49vfFyIm1SqzVTOO5w3PlO/j9dz</w:t>
      </w:r>
    </w:p>
    <w:p>
      <w:pPr>
        <w:pStyle w:val="PreformattedText"/>
        <w:bidi w:val="0"/>
        <w:spacing w:before="0" w:after="0"/>
        <w:jc w:val="left"/>
        <w:rPr/>
      </w:pPr>
      <w:r>
        <w:rPr/>
        <w:t>9PRmtubh9/y+j6vHmsvNcarNNXURApkJFNdPGttWqkz6HZoGGFES9TGmGRUaksKlpztY1Z10c2qVqQ</w:t>
      </w:r>
    </w:p>
    <w:p>
      <w:pPr>
        <w:pStyle w:val="PreformattedText"/>
        <w:bidi w:val="0"/>
        <w:spacing w:before="0" w:after="0"/>
        <w:jc w:val="left"/>
        <w:rPr/>
      </w:pPr>
      <w:r>
        <w:rPr/>
        <w:t>EyJxN4CXTnSNQ5fR8N65dMrYYj7F0MbbrZqyz5h4voVATTh+RLY1Nffj1O/n39OR6mWOXZjsbLlpLO</w:t>
      </w:r>
    </w:p>
    <w:p>
      <w:pPr>
        <w:pStyle w:val="PreformattedText"/>
        <w:bidi w:val="0"/>
        <w:spacing w:before="0" w:after="0"/>
        <w:jc w:val="left"/>
        <w:rPr/>
      </w:pPr>
      <w:r>
        <w:rPr/>
        <w:t>uDpByk830xz7LubsaPVkoqkCUC87OXPvmy51Q+HUzG9/Lpu1e3vPfroZpKiznWcsDNsIGKBsI+VcPT</w:t>
      </w:r>
    </w:p>
    <w:p>
      <w:pPr>
        <w:pStyle w:val="PreformattedText"/>
        <w:bidi w:val="0"/>
        <w:spacing w:before="0" w:after="0"/>
        <w:jc w:val="left"/>
        <w:rPr/>
      </w:pPr>
      <w:r>
        <w:rPr/>
        <w:t>4XzfRQc6809PNzI146sz00Tp1s9u9j0dXO+hmvtfJlTzWnL6c82scTfPgzng1zTcerz2+v49Xqpz7F</w:t>
      </w:r>
    </w:p>
    <w:p>
      <w:pPr>
        <w:pStyle w:val="PreformattedText"/>
        <w:bidi w:val="0"/>
        <w:spacing w:before="0" w:after="0"/>
        <w:jc w:val="left"/>
        <w:rPr/>
      </w:pPr>
      <w:r>
        <w:rPr/>
        <w:t>nHx3+XLzs79+z6y5FfEc/QzD1GuG2yzNnQ5JmUaxm1nxXfye44+7pkQ/p/CLfPlbmaXSnRTojrbRaL</w:t>
      </w:r>
    </w:p>
    <w:p>
      <w:pPr>
        <w:pStyle w:val="PreformattedText"/>
        <w:bidi w:val="0"/>
        <w:spacing w:before="0" w:after="0"/>
        <w:jc w:val="left"/>
        <w:rPr/>
      </w:pPr>
      <w:r>
        <w:rPr/>
        <w:t>QEVNdLGtyyxOpmoKajIwope3z29cpn1BsXqJTla57sdOtmyl6kSGU4m8Jl0TQVpzfS8db81xBxpAOV</w:t>
      </w:r>
    </w:p>
    <w:p>
      <w:pPr>
        <w:pStyle w:val="PreformattedText"/>
        <w:bidi w:val="0"/>
        <w:spacing w:before="0" w:after="0"/>
        <w:jc w:val="left"/>
        <w:rPr/>
      </w:pPr>
      <w:r>
        <w:rPr/>
        <w:t>ZZ1porPlvz/sHFQ+zYjbLHJq78uj6fNu68STOczUxo6VNirNWTDPZyq83054dZqwkOtEpygqlXC1Wk</w:t>
      </w:r>
    </w:p>
    <w:p>
      <w:pPr>
        <w:pStyle w:val="PreformattedText"/>
        <w:bidi w:val="0"/>
        <w:spacing w:before="0" w:after="0"/>
        <w:jc w:val="left"/>
        <w:rPr/>
      </w:pPr>
      <w:r>
        <w:rPr/>
        <w:t>gabZpjRG7OtGN7ee9NdfrnunRlIRXOs5YGbYQMtWAjE5Mv518P2erKlnhdfLy2dmOrM9Lm+lnfVx36</w:t>
      </w:r>
    </w:p>
    <w:p>
      <w:pPr>
        <w:pStyle w:val="PreformattedText"/>
        <w:bidi w:val="0"/>
        <w:spacing w:before="0" w:after="0"/>
        <w:jc w:val="left"/>
        <w:rPr/>
      </w:pPr>
      <w:r>
        <w:rPr/>
        <w:t>k79DG+lJE49vM3i9TJZh3jwuuPG1gbjSn2Hh6vY43udOdHHuzdPaTOyQ0RM/Oefp9RMd+8mCM1SLkr</w:t>
      </w:r>
    </w:p>
    <w:p>
      <w:pPr>
        <w:pStyle w:val="PreformattedText"/>
        <w:bidi w:val="0"/>
        <w:spacing w:before="0" w:after="0"/>
        <w:jc w:val="left"/>
        <w:rPr/>
      </w:pPr>
      <w:r>
        <w:rPr/>
        <w:t>XPNqee7+X2/H203k9Pz+x7vkol5G5izWp0bOlWlDBFoMAvSxreDWfURYAynRjRK9vlt1uYRrIaLsSn</w:t>
      </w:r>
    </w:p>
    <w:p>
      <w:pPr>
        <w:pStyle w:val="PreformattedText"/>
        <w:bidi w:val="0"/>
        <w:spacing w:before="0" w:after="0"/>
        <w:jc w:val="left"/>
        <w:rPr/>
      </w:pPr>
      <w:r>
        <w:rPr/>
        <w:t>L1jXjfXxb0XrMWjNZxdYzS6JoK6eL6bjvqw9QQhtWY0zrohx8x8P1jINNUjSxtmrty6Hp8u3ryKxBz</w:t>
      </w:r>
    </w:p>
    <w:p>
      <w:pPr>
        <w:pStyle w:val="PreformattedText"/>
        <w:bidi w:val="0"/>
        <w:spacing w:before="0" w:after="0"/>
        <w:jc w:val="left"/>
        <w:rPr/>
      </w:pPr>
      <w:r>
        <w:rPr/>
        <w:t>bnCOF2LTXDRBybPN9cY7i7DG1ozqwFSLVYoqBscmhNUdXj1189tmj26nTPero5pCK59nLAluCKiqWM</w:t>
      </w:r>
    </w:p>
    <w:p>
      <w:pPr>
        <w:pStyle w:val="PreformattedText"/>
        <w:bidi w:val="0"/>
        <w:spacing w:before="0" w:after="0"/>
        <w:jc w:val="left"/>
        <w:rPr/>
      </w:pPr>
      <w:r>
        <w:rPr/>
        <w:t>uWp8o4er5X5voVF9vFwF18+r5sc71TXQnXqY79fPTXlyjnaxvsGsunLs5e+PP3nA58+Y6s16rPTuZ6</w:t>
      </w:r>
    </w:p>
    <w:p>
      <w:pPr>
        <w:pStyle w:val="PreformattedText"/>
        <w:bidi w:val="0"/>
        <w:spacing w:before="0" w:after="0"/>
        <w:jc w:val="left"/>
        <w:rPr/>
      </w:pPr>
      <w:r>
        <w:rPr/>
        <w:t>8rN7br6+dt5qzNDMjmy+G59vbOPUuEZuSHXN6xns8h28/vefqwaes+n+fRqJxrmbzizTNlzurRTEAz</w:t>
      </w:r>
    </w:p>
    <w:p>
      <w:pPr>
        <w:pStyle w:val="PreformattedText"/>
        <w:bidi w:val="0"/>
        <w:spacing w:before="0" w:after="0"/>
        <w:jc w:val="left"/>
        <w:rPr/>
      </w:pPr>
      <w:r>
        <w:rPr/>
        <w:t>iouOnnXQLpGoixQytEZEUva57eZlz6gagMprmaxqxvq40WorWbKrMcjWMjT5Rrfm+i477eWyURVKSq</w:t>
      </w:r>
    </w:p>
    <w:p>
      <w:pPr>
        <w:pStyle w:val="PreformattedText"/>
        <w:bidi w:val="0"/>
        <w:spacing w:before="0" w:after="0"/>
        <w:jc w:val="left"/>
        <w:rPr/>
      </w:pPr>
      <w:r>
        <w:rPr/>
        <w:t>oTC7CryPD3MIHmnjRSyU41dee70+bb14nWeOdc4UYoXImuHmdORZ53rjHqRGBjZYtCqCUBYIKNTWmu</w:t>
      </w:r>
    </w:p>
    <w:p>
      <w:pPr>
        <w:pStyle w:val="PreformattedText"/>
        <w:bidi w:val="0"/>
        <w:spacing w:before="0" w:after="0"/>
        <w:jc w:val="left"/>
        <w:rPr/>
      </w:pPr>
      <w:r>
        <w:rPr/>
        <w:t>Ovy6buPUpoek6PXHfXo5pCK59nLBluCKUUAZrLZLs8Vz6cyXBrPwXy+vXjt0s7ObOVbXfx6O7jphy4</w:t>
      </w:r>
    </w:p>
    <w:p>
      <w:pPr>
        <w:pStyle w:val="PreformattedText"/>
        <w:bidi w:val="0"/>
        <w:spacing w:before="0" w:after="0"/>
        <w:jc w:val="left"/>
        <w:rPr/>
      </w:pPr>
      <w:r>
        <w:rPr/>
        <w:t>FwrF06g9M8+5z6Z0w7xmmctx6HOvQNuxvDnQavtM9+tNPkVnXXudmZwmudjfsXGQhG6yesc6uF6/ne</w:t>
      </w:r>
    </w:p>
    <w:p>
      <w:pPr>
        <w:pStyle w:val="PreformattedText"/>
        <w:bidi w:val="0"/>
        <w:spacing w:before="0" w:after="0"/>
        <w:jc w:val="left"/>
        <w:rPr/>
      </w:pPr>
      <w:r>
        <w:rPr/>
        <w:t>x6c/UejyTTFKON4bMOdDY+502OoqAyGeSl1RuGQGggajk1CIUdjnt651z6gagXKzBvG7G+nnRWDYVW</w:t>
      </w:r>
    </w:p>
    <w:p>
      <w:pPr>
        <w:pStyle w:val="PreformattedText"/>
        <w:bidi w:val="0"/>
        <w:spacing w:before="0" w:after="0"/>
        <w:jc w:val="left"/>
        <w:rPr/>
      </w:pPr>
      <w:r>
        <w:rPr/>
        <w:t>KOdYiV8tEGmyXblZFUKslHEBrl8+zAS86Hn0vGglmda+vPf38+7pyOs5zmcKMUbk5d2TzNZx9TzfXG</w:t>
      </w:r>
    </w:p>
    <w:p>
      <w:pPr>
        <w:pStyle w:val="PreformattedText"/>
        <w:bidi w:val="0"/>
        <w:spacing w:before="0" w:after="0"/>
        <w:jc w:val="left"/>
        <w:rPr/>
      </w:pPr>
      <w:r>
        <w:rPr/>
        <w:t>C5XUKGylTUWowIpaBZbZsjZHX5dN3HqU0HTPQ65769DNMRXPs5gObAiihYy5al2RlNfO+fX89eT23n</w:t>
      </w:r>
    </w:p>
    <w:p>
      <w:pPr>
        <w:pStyle w:val="PreformattedText"/>
        <w:bidi w:val="0"/>
        <w:spacing w:before="0" w:after="0"/>
        <w:jc w:val="left"/>
        <w:rPr/>
      </w:pPr>
      <w:r>
        <w:rPr/>
        <w:t>fbnTp531c74deg59uxz6fOWX5ypOd0zq6ZrF4287qxY1trQnXjdHL02Z3kXrZ319nyzLoZ3oxXaxw8</w:t>
      </w:r>
    </w:p>
    <w:p>
      <w:pPr>
        <w:pStyle w:val="PreformattedText"/>
        <w:bidi w:val="0"/>
        <w:spacing w:before="0" w:after="0"/>
        <w:jc w:val="left"/>
        <w:rPr/>
      </w:pPr>
      <w:r>
        <w:rPr/>
        <w:t>9/d5xtvNVhaylONqT3/K+i+rxNVDWXOyxrMY5VIVj7D0iAZUzQEsU7kalNGVruehKEAvW57aZqRZej</w:t>
      </w:r>
    </w:p>
    <w:p>
      <w:pPr>
        <w:pStyle w:val="PreformattedText"/>
        <w:bidi w:val="0"/>
        <w:spacing w:before="0" w:after="0"/>
        <w:jc w:val="left"/>
        <w:rPr/>
      </w:pPr>
      <w:r>
        <w:rPr/>
        <w:t>BiAas62l2VREFGSlZt0uygSEIFFrQSMLBONawAmaHPrMaVLM619MdXrx6WsGZk59mCxso3L83pY0+M</w:t>
      </w:r>
    </w:p>
    <w:p>
      <w:pPr>
        <w:pStyle w:val="PreformattedText"/>
        <w:bidi w:val="0"/>
        <w:spacing w:before="0" w:after="0"/>
        <w:jc w:val="left"/>
        <w:rPr/>
      </w:pPr>
      <w:r>
        <w:rPr/>
        <w:t>1nH1PK9+XK1ldgrQ+VlNAKgAFLOhslxsZ35vV59dnLZzSuk6XTPfOhnRiK51nNAzbDBigLGI2yWRlN</w:t>
      </w:r>
    </w:p>
    <w:p>
      <w:pPr>
        <w:pStyle w:val="PreformattedText"/>
        <w:bidi w:val="0"/>
        <w:spacing w:before="0" w:after="0"/>
        <w:jc w:val="left"/>
        <w:rPr/>
      </w:pPr>
      <w:r>
        <w:rPr/>
        <w:t>eSxv82eT24sdPRzr2s79JjXlq9fy7Fnp8zmOXrlnGahGfTHc9uzTz6dDOqs6UK3OUdPOtEDa6tumhj</w:t>
      </w:r>
    </w:p>
    <w:p>
      <w:pPr>
        <w:pStyle w:val="PreformattedText"/>
        <w:bidi w:val="0"/>
        <w:spacing w:before="0" w:after="0"/>
        <w:jc w:val="left"/>
        <w:rPr/>
      </w:pPr>
      <w:r>
        <w:rPr/>
        <w:t>Zz6LTXnUmvfZ00C4li7PIV3Po/H9z6PK5UNZppuNIMuaqojbCqhaZrMsZwpTFUmwq0am5OlLJQOrz0</w:t>
      </w:r>
    </w:p>
    <w:p>
      <w:pPr>
        <w:pStyle w:val="PreformattedText"/>
        <w:bidi w:val="0"/>
        <w:spacing w:before="0" w:after="0"/>
        <w:jc w:val="left"/>
        <w:rPr/>
      </w:pPr>
      <w:r>
        <w:rPr/>
        <w:t>5UUmw7Xj4M0GkqyqsESZKRKQCDQByiDYcpSjYSMCKPO9MmgrearG5jaZazrbvHa3jrXLDNHM1nBY2K</w:t>
      </w:r>
    </w:p>
    <w:p>
      <w:pPr>
        <w:pStyle w:val="PreformattedText"/>
        <w:bidi w:val="0"/>
        <w:spacing w:before="0" w:after="0"/>
        <w:jc w:val="left"/>
        <w:rPr/>
      </w:pPr>
      <w:r>
        <w:rPr/>
        <w:t>sfm9TnrQuazj6z5Tvz5GsBVAjFZDQCKBUujn1XYrfHXc9Pnvr8+j8agHSdHc769DNMRWCzmAyyDBiC</w:t>
      </w:r>
    </w:p>
    <w:p>
      <w:pPr>
        <w:pStyle w:val="PreformattedText"/>
        <w:bidi w:val="0"/>
        <w:spacing w:before="0" w:after="0"/>
        <w:jc w:val="left"/>
        <w:rPr/>
      </w:pPr>
      <w:r>
        <w:rPr/>
        <w:t>7GI2yWRlFciX8t+X2cbj262OvqsdfXS+e07/AC7as6+VZzg6cse5n3iR1Zcy6F2G3G2y9zDF2xwo62</w:t>
      </w:r>
    </w:p>
    <w:p>
      <w:pPr>
        <w:pStyle w:val="PreformattedText"/>
        <w:bidi w:val="0"/>
        <w:spacing w:before="0" w:after="0"/>
        <w:jc w:val="left"/>
        <w:rPr/>
      </w:pPr>
      <w:r>
        <w:rPr/>
        <w:t>NuVJ19SxcdtnhEx06TX1KbmSrzYzy9Twu8/Svp/H9N14tVM0iaZjSqzZLIGhUNixNiJMiuzp8oVmuU</w:t>
      </w:r>
    </w:p>
    <w:p>
      <w:pPr>
        <w:pStyle w:val="PreformattedText"/>
        <w:bidi w:val="0"/>
        <w:spacing w:before="0" w:after="0"/>
        <w:jc w:val="left"/>
        <w:rPr/>
      </w:pPr>
      <w:r>
        <w:rPr/>
        <w:t>aHqbbOlLcZTfnWiAFVVSjQa3ZvRzS1JRpahWQzBRQNCMlgu5tbiUcMCKPLdMHCbbxbxu5oJazrdvPc</w:t>
      </w:r>
    </w:p>
    <w:p>
      <w:pPr>
        <w:pStyle w:val="PreformattedText"/>
        <w:bidi w:val="0"/>
        <w:spacing w:before="0" w:after="0"/>
        <w:jc w:val="left"/>
        <w:rPr/>
      </w:pPr>
      <w:r>
        <w:rPr/>
        <w:t>1z6yMMxy9TAy0Gx+b1OetBns4+p5Tvy5GsiSgClYrQCgAIZNCg6xtTqc99jl1fmjQbnR3nvrvzpgis</w:t>
      </w:r>
    </w:p>
    <w:p>
      <w:pPr>
        <w:pStyle w:val="PreformattedText"/>
        <w:bidi w:val="0"/>
        <w:spacing w:before="0" w:after="0"/>
        <w:jc w:val="left"/>
        <w:rPr/>
      </w:pPr>
      <w:r>
        <w:rPr/>
        <w:t>FnMKzYEDLECjZbZdlMosk1+VfN6/G8ez8b9Rz7eoxvPNdDPbqzfzq8w6cNtvL6vNbyg0HQztzWvG3Z</w:t>
      </w:r>
    </w:p>
    <w:p>
      <w:pPr>
        <w:pStyle w:val="PreformattedText"/>
        <w:bidi w:val="0"/>
        <w:spacing w:before="0" w:after="0"/>
        <w:jc w:val="left"/>
        <w:rPr/>
      </w:pPr>
      <w:r>
        <w:rPr/>
        <w:t>vbg9TnXN41pzS1l2b0Fy3PHHM1J9A5dvolYo8/izF8/wCnhy+/m+z/AEPl9PWGKqVE2zNWIlWQZEsq</w:t>
      </w:r>
    </w:p>
    <w:p>
      <w:pPr>
        <w:pStyle w:val="PreformattedText"/>
        <w:bidi w:val="0"/>
        <w:spacing w:before="0" w:after="0"/>
        <w:jc w:val="left"/>
        <w:rPr/>
      </w:pPr>
      <w:r>
        <w:rPr/>
        <w:t>lIFgSZ11896lowWYdQdzTc9JSjnklIogVtlxlrbHWxSod51LplukplqEBBZJYUWRYWHBVI8nVygHK3</w:t>
      </w:r>
    </w:p>
    <w:p>
      <w:pPr>
        <w:pStyle w:val="PreformattedText"/>
        <w:bidi w:val="0"/>
        <w:spacing w:before="0" w:after="0"/>
        <w:jc w:val="left"/>
        <w:rPr/>
      </w:pPr>
      <w:r>
        <w:rPr/>
        <w:t>G5LIKa2bx2tY6qNszHL1Oey0Gx2b1OetAiuTqeW7cuPvIJBdXKxWIKgCLKBZM3J0sXrY6a+e6VXSdL</w:t>
      </w:r>
    </w:p>
    <w:p>
      <w:pPr>
        <w:pStyle w:val="PreformattedText"/>
        <w:bidi w:val="0"/>
        <w:spacing w:before="0" w:after="0"/>
        <w:jc w:val="left"/>
        <w:rPr/>
      </w:pPr>
      <w:r>
        <w:rPr/>
        <w:t>We+u+aOE1gs5oObAiopQsNG3MsplNkmvgHLv8g83pVjfdx17mNhNdTn272d5NZ83vl62b2Nc3rz811</w:t>
      </w:r>
    </w:p>
    <w:p>
      <w:pPr>
        <w:pStyle w:val="PreformattedText"/>
        <w:bidi w:val="0"/>
        <w:spacing w:before="0" w:after="0"/>
        <w:jc w:val="left"/>
        <w:rPr/>
      </w:pPr>
      <w:r>
        <w:rPr/>
        <w:t>2i7N10Z2zPXWKuWyb1xza5o7NszTHqufLrcZ5vePHXj9Y59exLwo81Uji+jzen9Pj+o+3wa7kxc2ma</w:t>
      </w:r>
    </w:p>
    <w:p>
      <w:pPr>
        <w:pStyle w:val="PreformattedText"/>
        <w:bidi w:val="0"/>
        <w:spacing w:before="0" w:after="0"/>
        <w:jc w:val="left"/>
        <w:rPr/>
      </w:pPr>
      <w:r>
        <w:rPr/>
        <w:t>ZmrpGaFXBloFLsBBmUNdDnvYtJhObqK3HanQCjm1WQrnAtbDKdLnTdjfXxZoreNFbJW0KZrKLUUGyB</w:t>
      </w:r>
    </w:p>
    <w:p>
      <w:pPr>
        <w:pStyle w:val="PreformattedText"/>
        <w:bidi w:val="0"/>
        <w:spacing w:before="0" w:after="0"/>
        <w:jc w:val="left"/>
        <w:rPr/>
      </w:pPr>
      <w:r>
        <w:rPr/>
        <w:t>KKQpaSLYRDxwcsDlfmslpbl2az2tY60NTOcrU59y5RuXZvT560Ca5ep5jtz4+shZQmylOGAAqABQCN</w:t>
      </w:r>
    </w:p>
    <w:p>
      <w:pPr>
        <w:pStyle w:val="PreformattedText"/>
        <w:bidi w:val="0"/>
        <w:spacing w:before="0" w:after="0"/>
        <w:jc w:val="left"/>
        <w:rPr/>
      </w:pPr>
      <w:r>
        <w:rPr/>
        <w:t>TanSxetjpqxsRe50tz0Mu2aOFVgs5oEtwQMsQKNGXMsplFkmvkfPr8A83qxZ13M7fNbM3Xz7egdM6c</w:t>
      </w:r>
    </w:p>
    <w:p>
      <w:pPr>
        <w:pStyle w:val="PreformattedText"/>
        <w:bidi w:val="0"/>
        <w:spacing w:before="0" w:after="0"/>
        <w:jc w:val="left"/>
        <w:rPr/>
      </w:pPr>
      <w:r>
        <w:rPr/>
        <w:t>Zj2eO3Qu+brnn6Ydejr31Ovem+sRauWLvc8uOqZCzxLOdPObMvDVw+vH2vLQy+Xl0b587WeB15fTfd</w:t>
      </w:r>
    </w:p>
    <w:p>
      <w:pPr>
        <w:pStyle w:val="PreformattedText"/>
        <w:bidi w:val="0"/>
        <w:spacing w:before="0" w:after="0"/>
        <w:jc w:val="left"/>
        <w:rPr/>
      </w:pPr>
      <w:r>
        <w:rPr/>
        <w:t>8/3Hbza7ggJtTZ5qhMCEpxYKJsDUrMQvQxvdEMS83UTvJ6m6GHPG51IzGWgoqaZx+N78i1C1NSb11z</w:t>
      </w:r>
    </w:p>
    <w:p>
      <w:pPr>
        <w:pStyle w:val="PreformattedText"/>
        <w:bidi w:val="0"/>
        <w:spacing w:before="0" w:after="0"/>
        <w:jc w:val="left"/>
        <w:rPr/>
      </w:pPr>
      <w:r>
        <w:rPr/>
        <w:t>Vma4XVrZSSmZo0FlQBAgijxO8nFhyvmjiLM3dqd1OujRBy7OfctWrlmddHF0CTm6nm+3Lj6yFkM9Cp</w:t>
      </w:r>
    </w:p>
    <w:p>
      <w:pPr>
        <w:pStyle w:val="PreformattedText"/>
        <w:bidi w:val="0"/>
        <w:spacing w:before="0" w:after="0"/>
        <w:jc w:val="left"/>
        <w:rPr/>
      </w:pPr>
      <w:r>
        <w:rPr/>
        <w:t>wwChlWAUCjTdJ0c3rY3qxsVXvPT3O9LtmmQow6nMAzbCBiC6NGXN2UibKXiY3+S/N6uPjfQXp53plZ</w:t>
      </w:r>
    </w:p>
    <w:p>
      <w:pPr>
        <w:pStyle w:val="PreformattedText"/>
        <w:bidi w:val="0"/>
        <w:spacing w:before="0" w:after="0"/>
        <w:jc w:val="left"/>
        <w:rPr/>
      </w:pPr>
      <w:r>
        <w:rPr/>
        <w:t>jembTmsj2eeu+9E2cXXLZqbW+lO3UdewrqfcPk0uasWZmdMuN7sbvM+fdMZuvn6eN81ZHaufM9OfF3</w:t>
      </w:r>
    </w:p>
    <w:p>
      <w:pPr>
        <w:pStyle w:val="PreformattedText"/>
        <w:bidi w:val="0"/>
        <w:spacing w:before="0" w:after="0"/>
        <w:jc w:val="left"/>
        <w:rPr/>
      </w:pPr>
      <w:r>
        <w:rPr/>
        <w:t>j7l7vm9LfPXc2i5tbZ5qqTlRati0ClC9ZHMSvQxveEYl5tynYtZ2w0ymrnolxmNc1BrN1lTLRjE1r1</w:t>
      </w:r>
    </w:p>
    <w:p>
      <w:pPr>
        <w:pStyle w:val="PreformattedText"/>
        <w:bidi w:val="0"/>
        <w:spacing w:before="0" w:after="0"/>
        <w:jc w:val="left"/>
        <w:rPr/>
      </w:pPr>
      <w:r>
        <w:rPr/>
        <w:t>JelGuUlTYjUgyWmWLqxRIhwsosdkuvGejFywKVuaS1LJd1ncs68jqznLs51y2UdZOXfiuE1zrnz/bH</w:t>
      </w:r>
    </w:p>
    <w:p>
      <w:pPr>
        <w:pStyle w:val="PreformattedText"/>
        <w:bidi w:val="0"/>
        <w:spacing w:before="0" w:after="0"/>
        <w:jc w:val="left"/>
        <w:rPr/>
      </w:pPr>
      <w:r>
        <w:rPr/>
        <w:t>J1kbmCKGUlYAVCgAQTQbo6Ob1cb041FXvPT1O41rlZCqw2cwDNsskUq7DsYzdkRNgS65r8wce/zrl1</w:t>
      </w:r>
    </w:p>
    <w:p>
      <w:pPr>
        <w:pStyle w:val="PreformattedText"/>
        <w:bidi w:val="0"/>
        <w:spacing w:before="0" w:after="0"/>
        <w:jc w:val="left"/>
        <w:rPr/>
      </w:pPr>
      <w:r>
        <w:rPr/>
        <w:t>xZ12s7XLsmilg7OvS46ejnXW3xN887OiTTZ2l1Z6vmm3K4vMaa5ZjfWb2HLxr5L283N7cfXyZpvpRF</w:t>
      </w:r>
    </w:p>
    <w:p>
      <w:pPr>
        <w:pStyle w:val="PreformattedText"/>
        <w:bidi w:val="0"/>
        <w:spacing w:before="0" w:after="0"/>
        <w:jc w:val="left"/>
        <w:rPr/>
      </w:pPr>
      <w:r>
        <w:rPr/>
        <w:t>8fvn6/0+T6l6fLoY13JUqaU0WdKpMSCVsWgqmxVyKJl3430AzIc2xO5dbEaudN2NMlyS4TNSdQbMOp</w:t>
      </w:r>
    </w:p>
    <w:p>
      <w:pPr>
        <w:pStyle w:val="PreformattedText"/>
        <w:bidi w:val="0"/>
        <w:spacing w:before="0" w:after="0"/>
        <w:jc w:val="left"/>
        <w:rPr/>
      </w:pPr>
      <w:r>
        <w:rPr/>
        <w:t>lCgbGWbZd0altU2L1mF2as3Xm9HFKXRkyUSogYqzx3qxctFynm3KK3nW3We3Z10cIjlanNsbFalRsh</w:t>
      </w:r>
    </w:p>
    <w:p>
      <w:pPr>
        <w:pStyle w:val="PreformattedText"/>
        <w:bidi w:val="0"/>
        <w:spacing w:before="0" w:after="0"/>
        <w:jc w:val="left"/>
        <w:rPr/>
      </w:pPr>
      <w:r>
        <w:rPr/>
        <w:t>wlMNnE6Z5esjZVZbBlMYAVClApIaV35dDN6WN6JoVHWenudua1yshZh1OYLzSLKihdEy1CsliLBl1z</w:t>
      </w:r>
    </w:p>
    <w:p>
      <w:pPr>
        <w:pStyle w:val="PreformattedText"/>
        <w:bidi w:val="0"/>
        <w:spacing w:before="0" w:after="0"/>
        <w:jc w:val="left"/>
        <w:rPr/>
      </w:pPr>
      <w:r>
        <w:rPr/>
        <w:t>fgc38tce+HHTTjVW9HGsNZtY15vqsdvV8+/Rx1yavJs5WMRl5v3OjGq0V5eNacdPZZvqWtajh5mPlH</w:t>
      </w:r>
    </w:p>
    <w:p>
      <w:pPr>
        <w:pStyle w:val="PreformattedText"/>
        <w:bidi w:val="0"/>
        <w:spacing w:before="0" w:after="0"/>
        <w:jc w:val="left"/>
        <w:rPr/>
      </w:pPr>
      <w:r>
        <w:rPr/>
        <w:t>o8vO7+f0Nz0s7Vnpu1nN14/R/T4/Rbw642s2KaW1edKpMVBjpbQRNIZBFL0M76EGZTnUnclzrHLns3</w:t>
      </w:r>
    </w:p>
    <w:p>
      <w:pPr>
        <w:pStyle w:val="PreformattedText"/>
        <w:bidi w:val="0"/>
        <w:spacing w:before="0" w:after="0"/>
        <w:jc w:val="left"/>
        <w:rPr/>
      </w:pPr>
      <w:r>
        <w:rPr/>
        <w:t>89NlzS4jMI1F6mCxZozU6ksYOgxdL1L1k0YdHOulz10MVka5TlFFFhKB4b18alEOaLOjgFku2zvJ2B</w:t>
      </w:r>
    </w:p>
    <w:p>
      <w:pPr>
        <w:pStyle w:val="PreformattedText"/>
        <w:bidi w:val="0"/>
        <w:spacing w:before="0" w:after="0"/>
        <w:jc w:val="left"/>
        <w:rPr/>
      </w:pPr>
      <w:r>
        <w:rPr/>
        <w:t>9Iy5WpzrGy1cgbIcKTFXF6Y5lg6gpkpYcpigRcopZZpNxujbmuzoVmp2K703rlZCzDqcwDNssqKF0T</w:t>
      </w:r>
    </w:p>
    <w:p>
      <w:pPr>
        <w:pStyle w:val="PreformattedText"/>
        <w:bidi w:val="0"/>
        <w:spacing w:before="0" w:after="0"/>
        <w:jc w:val="left"/>
        <w:rPr/>
      </w:pPr>
      <w:r>
        <w:rPr/>
        <w:t>LaK5iIsGa1ylL+TOXbxHPrhzp5sjl1Ws6q7nLr6Xj36nL0dp0jXnpnz+BGnedFx6PWefOvSxX56+3z</w:t>
      </w:r>
    </w:p>
    <w:p>
      <w:pPr>
        <w:pStyle w:val="PreformattedText"/>
        <w:bidi w:val="0"/>
        <w:spacing w:before="0" w:after="0"/>
        <w:jc w:val="left"/>
        <w:rPr/>
      </w:pPr>
      <w:r>
        <w:rPr/>
        <w:t>exlYmZ83vHyb0+XhduHZzrsS7Lex149jpy+k9eA2NY2M3SmltXnShJINXQSCIrLYqZFrpZ10IOshz7</w:t>
      </w:r>
    </w:p>
    <w:p>
      <w:pPr>
        <w:pStyle w:val="PreformattedText"/>
        <w:bidi w:val="0"/>
        <w:spacing w:before="0" w:after="0"/>
        <w:jc w:val="left"/>
        <w:rPr/>
      </w:pPr>
      <w:r>
        <w:rPr/>
        <w:t>F6SzUjTOdDGnS51xmcRYmzDqHLsxcu8rsMMqgB1ktZdKw6eb1+Wt8rZdUGsASFgr8x9nnqUQ87ZnTJ</w:t>
      </w:r>
    </w:p>
    <w:p>
      <w:pPr>
        <w:pStyle w:val="PreformattedText"/>
        <w:bidi w:val="0"/>
        <w:spacing w:before="0" w:after="0"/>
        <w:jc w:val="left"/>
        <w:rPr/>
      </w:pPr>
      <w:r>
        <w:rPr/>
        <w:t>Ugy77PQnbh9IjlWc6x0DYBqh6KMlcTpjmWDYFY7AU5WQihhcoWEWaDcmyNKMVSss7836DO9krIWYdT</w:t>
      </w:r>
    </w:p>
    <w:p>
      <w:pPr>
        <w:pStyle w:val="PreformattedText"/>
        <w:bidi w:val="0"/>
        <w:spacing w:before="0" w:after="0"/>
        <w:jc w:val="left"/>
        <w:rPr/>
      </w:pPr>
      <w:r>
        <w:rPr/>
        <w:t>lgZpFlFQujsbM3qRE2BLqmnL+eeHf4xjfKXaZBJNZdL3M76/Lr6Lzer2HPv3VwXfmZrNlx7iXHY6c9</w:t>
      </w:r>
    </w:p>
    <w:p>
      <w:pPr>
        <w:pStyle w:val="PreformattedText"/>
        <w:bidi w:val="0"/>
        <w:spacing w:before="0" w:after="0"/>
        <w:jc w:val="left"/>
        <w:rPr/>
      </w:pPr>
      <w:r>
        <w:rPr/>
        <w:t>U7+h579InSy6Fxzjy2sec3y8H6vLw7nvqUd3ed9z9m9Hl3C7LTRcQBq5o5V0mJBq8JBEGO5REXpZ10</w:t>
      </w:r>
    </w:p>
    <w:p>
      <w:pPr>
        <w:pStyle w:val="PreformattedText"/>
        <w:bidi w:val="0"/>
        <w:spacing w:before="0" w:after="0"/>
        <w:jc w:val="left"/>
        <w:rPr/>
      </w:pPr>
      <w:r>
        <w:rPr/>
        <w:t>YOshg1F2SzUNlzam/np6ojKqBFibMGo2Xfi5tRGs2WSqBsreNOd6Zejl1ud6EPlesIFVgxR8p9nnqW</w:t>
      </w:r>
    </w:p>
    <w:p>
      <w:pPr>
        <w:pStyle w:val="PreformattedText"/>
        <w:bidi w:val="0"/>
        <w:spacing w:before="0" w:after="0"/>
        <w:jc w:val="left"/>
        <w:rPr/>
      </w:pPr>
      <w:r>
        <w:rPr/>
        <w:t>SlnRzRSoLl3noLO3GikRyrObY6BsWa4cKsx1x945VBYFZLKGZrDPQwuULLIuiTedGN2a+aRZWp27e/</w:t>
      </w:r>
    </w:p>
    <w:p>
      <w:pPr>
        <w:pStyle w:val="PreformattedText"/>
        <w:bidi w:val="0"/>
        <w:spacing w:before="0" w:after="0"/>
        <w:jc w:val="left"/>
        <w:rPr/>
      </w:pPr>
      <w:r>
        <w:rPr/>
        <w:t>nWyaZCzDqcsDNIsqKF0djWbsjKrFta86av5583p+UY68XfPEmLU0ShXZHS9rn16fLt6vn07fLv6DPT</w:t>
      </w:r>
    </w:p>
    <w:p>
      <w:pPr>
        <w:pStyle w:val="PreformattedText"/>
        <w:bidi w:val="0"/>
        <w:spacing w:before="0" w:after="0"/>
        <w:jc w:val="left"/>
        <w:rPr/>
      </w:pPr>
      <w:r>
        <w:rPr/>
        <w:t>k568drNXKmelcegvTux285Qk1jlax5vWPKdOPL9Hm5mbmpx37n6324e66YETImwrCDlcrZVCiQY+Cq</w:t>
      </w:r>
    </w:p>
    <w:p>
      <w:pPr>
        <w:pStyle w:val="PreformattedText"/>
        <w:bidi w:val="0"/>
        <w:spacing w:before="0" w:after="0"/>
        <w:jc w:val="left"/>
        <w:rPr/>
      </w:pPr>
      <w:r>
        <w:rPr/>
        <w:t>hBjZQQ6ON9EZWQwai7JZpGrms340+Ey5VSJsVZz9R0vSxU6mawLBA1BodZK5fNNTTm9LGuzz1oH5qx</w:t>
      </w:r>
    </w:p>
    <w:p>
      <w:pPr>
        <w:pStyle w:val="PreformattedText"/>
        <w:bidi w:val="0"/>
        <w:spacing w:before="0" w:after="0"/>
        <w:jc w:val="left"/>
        <w:rPr/>
      </w:pPr>
      <w:r>
        <w:rPr/>
        <w:t>QdQhD5n6+ElqUpW53JVhRur0J24fSY5VnNsdFWLNUPFWYq4+8cyhsozVIMsy0AuUEshoN0dXGujjWu</w:t>
      </w:r>
    </w:p>
    <w:p>
      <w:pPr>
        <w:pStyle w:val="PreformattedText"/>
        <w:bidi w:val="0"/>
        <w:spacing w:before="0" w:after="0"/>
        <w:jc w:val="left"/>
        <w:rPr/>
      </w:pPr>
      <w:r>
        <w:rPr/>
        <w:t>aUL3nqbncmtkrIWYdTmC821tKlguw0ayWpVypAa151yZr85eX2eVx15GufI3z5usPmk6ys9CvuM7Rj</w:t>
      </w:r>
    </w:p>
    <w:p>
      <w:pPr>
        <w:pStyle w:val="PreformattedText"/>
        <w:bidi w:val="0"/>
        <w:spacing w:before="0" w:after="0"/>
        <w:jc w:val="left"/>
        <w:rPr/>
      </w:pPr>
      <w:r>
        <w:rPr/>
        <w:t>fo+XfZy69Hj6Vrrm2NZyrl+nezFZ1hTl9OGu54vXz8zfPxvTnoxtNzs1n6V14/Y94GwZUomw0OihzT</w:t>
      </w:r>
    </w:p>
    <w:p>
      <w:pPr>
        <w:pStyle w:val="PreformattedText"/>
        <w:bidi w:val="0"/>
        <w:spacing w:before="0" w:after="0"/>
        <w:jc w:val="left"/>
        <w:rPr/>
      </w:pPr>
      <w:r>
        <w:rPr/>
        <w:t>JUiiDYfBUIky3KZAXoY30RlZTBqLsmpphi5U6GdaJUmUUKpKYNHR1OdDTPrNVdg2K1FajocUhy6s3Z</w:t>
      </w:r>
    </w:p>
    <w:p>
      <w:pPr>
        <w:pStyle w:val="PreformattedText"/>
        <w:bidi w:val="0"/>
        <w:spacing w:before="0" w:after="0"/>
        <w:jc w:val="left"/>
        <w:rPr/>
      </w:pPr>
      <w:r>
        <w:rPr/>
        <w:t>nTTVmiKF2UrkGvF9MlFymrc25aLmttncTsDxJyrOdY2JYJsxdAusNnG6Y5tg2UZapDUTNYKjCyyh8b</w:t>
      </w:r>
    </w:p>
    <w:p>
      <w:pPr>
        <w:pStyle w:val="PreformattedText"/>
        <w:bidi w:val="0"/>
        <w:spacing w:before="0" w:after="0"/>
        <w:jc w:val="left"/>
        <w:rPr/>
      </w:pPr>
      <w:r>
        <w:rPr/>
        <w:t>TqY10cb2SqF6z1Ok7cuyaZAVgs5gvNuJUmoi7DRtyVkZVYtrh8+v508vu5WdOXlxwt8cO8FvOVMFnZ</w:t>
      </w:r>
    </w:p>
    <w:p>
      <w:pPr>
        <w:pStyle w:val="PreformattedText"/>
        <w:bidi w:val="0"/>
        <w:spacing w:before="0" w:after="0"/>
        <w:jc w:val="left"/>
        <w:rPr/>
      </w:pPr>
      <w:r>
        <w:rPr/>
        <w:t>PpCvx1fz3fPppxt06P5d98mab62mTU2THRuuNeTLydb5jry4O+XIs52NbNZ+lb5/cO3ElEGFAXLWSq</w:t>
      </w:r>
    </w:p>
    <w:p>
      <w:pPr>
        <w:pStyle w:val="PreformattedText"/>
        <w:bidi w:val="0"/>
        <w:spacing w:before="0" w:after="0"/>
        <w:jc w:val="left"/>
        <w:rPr/>
      </w:pPr>
      <w:r>
        <w:rPr/>
        <w:t>Sm0cqxJBo6U0EUZmVIpd2d9KDrMYdRVk00yMXKb8XSqjMJFUpOfo+Orzo6K1GprU6CzPrLc6tV6wKW</w:t>
      </w:r>
    </w:p>
    <w:p>
      <w:pPr>
        <w:pStyle w:val="PreformattedText"/>
        <w:bidi w:val="0"/>
        <w:spacing w:before="0" w:after="0"/>
        <w:jc w:val="left"/>
        <w:rPr/>
      </w:pPr>
      <w:r>
        <w:rPr/>
        <w:t>NlsbLQJYRATygY0NWZtrCS6k7VnWH0iOXZzbHxVXJtxrSLTDpw+uOVrC7AMlkDLVAMtSgRKHG+OnnX</w:t>
      </w:r>
    </w:p>
    <w:p>
      <w:pPr>
        <w:pStyle w:val="PreformattedText"/>
        <w:bidi w:val="0"/>
        <w:spacing w:before="0" w:after="0"/>
        <w:jc w:val="left"/>
        <w:rPr/>
      </w:pPr>
      <w:r>
        <w:rPr/>
        <w:t>QxvZmqVO89XpnuTWyVsKMWpzBWbcWUsF0bLbm7KRNmKa+W8PX+fuHt70x15rGnJThb5Y9Yxbw/U3He</w:t>
      </w:r>
    </w:p>
    <w:p>
      <w:pPr>
        <w:pStyle w:val="PreformattedText"/>
        <w:bidi w:val="0"/>
        <w:spacing w:before="0" w:after="0"/>
        <w:jc w:val="left"/>
        <w:rPr/>
      </w:pPr>
      <w:r>
        <w:rPr/>
        <w:t>j1zW3Ggmhmu9jfA5ejtSDjr0955QnM6gvfLbvn29PF6x5TfPyUbZfbcPT9k7ef1fp80SlEVINj2Sqp</w:t>
      </w:r>
    </w:p>
    <w:p>
      <w:pPr>
        <w:pStyle w:val="PreformattedText"/>
        <w:bidi w:val="0"/>
        <w:spacing w:before="0" w:after="0"/>
        <w:jc w:val="left"/>
        <w:rPr/>
      </w:pPr>
      <w:r>
        <w:rPr/>
        <w:t>buizViS4NXhpQkzsrRS7c76MMrKYdRWpLNMMlyV0MXQqzMKFUBztTRm9TFlK3lxrp5Vmey1FKsEouW</w:t>
      </w:r>
    </w:p>
    <w:p>
      <w:pPr>
        <w:pStyle w:val="PreformattedText"/>
        <w:bidi w:val="0"/>
        <w:spacing w:before="0" w:after="0"/>
        <w:jc w:val="left"/>
        <w:rPr/>
      </w:pPr>
      <w:r>
        <w:rPr/>
        <w:t>kIEohZCq8tcsmnSMa0zURsoDDtHWh9Ijl2c65dLLIbsa0wqsNnC68+TrCrBM2pC5SVFVmjKJCI43y9</w:t>
      </w:r>
    </w:p>
    <w:p>
      <w:pPr>
        <w:pStyle w:val="PreformattedText"/>
        <w:bidi w:val="0"/>
        <w:spacing w:before="0" w:after="0"/>
        <w:jc w:val="left"/>
        <w:rPr/>
      </w:pPr>
      <w:r>
        <w:rPr/>
        <w:t>LN3Z1sxpVL1Or0z25rbDZVGLU5grNuLqpYLS6NAuV2fNLMk6d7l3/MHn9fosa6S0uNOLeXHuMO85tY</w:t>
      </w:r>
    </w:p>
    <w:p>
      <w:pPr>
        <w:pStyle w:val="PreformattedText"/>
        <w:bidi w:val="0"/>
        <w:spacing w:before="0" w:after="0"/>
        <w:jc w:val="left"/>
        <w:rPr/>
      </w:pPr>
      <w:r>
        <w:rPr/>
        <w:t>16z367p2M7yyo57z46dDPTpyZZ0ftM5zZvb3jr7w/WPU6x8q1PDHCzPpHH0fRvN7PbfQ+V2e3G1EoV</w:t>
      </w:r>
    </w:p>
    <w:p>
      <w:pPr>
        <w:pStyle w:val="PreformattedText"/>
        <w:bidi w:val="0"/>
        <w:spacing w:before="0" w:after="0"/>
        <w:jc w:val="left"/>
        <w:rPr/>
      </w:pPr>
      <w:r>
        <w:rPr/>
        <w:t>JLl9hILUmrlWJJDB6mlCjPcrkUuzO+hDKzGHUVZNTRDFyJ0Ma0qozixdDLgs043082rF7yeprHFXOX</w:t>
      </w:r>
    </w:p>
    <w:p>
      <w:pPr>
        <w:pStyle w:val="PreformattedText"/>
        <w:bidi w:val="0"/>
        <w:spacing w:before="0" w:after="0"/>
        <w:jc w:val="left"/>
        <w:rPr/>
      </w:pPr>
      <w:r>
        <w:rPr/>
        <w:t>cpKq4EuWCrICDVkDiHmdYdmvGy6psq6WdVZlTpS9Q0CI5epz7lubVkNmbqhVYa4vTnyt4VYtEVIikK</w:t>
      </w:r>
    </w:p>
    <w:p>
      <w:pPr>
        <w:pStyle w:val="PreformattedText"/>
        <w:bidi w:val="0"/>
        <w:spacing w:before="0" w:after="0"/>
        <w:jc w:val="left"/>
        <w:rPr/>
      </w:pPr>
      <w:r>
        <w:rPr/>
        <w:t>qpRlAuKp0dGXo41rl050sVudfee5NbZWQFYbOYKzbi6ktC6BIcpPyfvn5SdP1ZOnUxr5Vw9Pj+PfrG</w:t>
      </w:r>
    </w:p>
    <w:p>
      <w:pPr>
        <w:pStyle w:val="PreformattedText"/>
        <w:bidi w:val="0"/>
        <w:spacing w:before="0" w:after="0"/>
        <w:jc w:val="left"/>
        <w:rPr/>
      </w:pPr>
      <w:r>
        <w:rPr/>
        <w:t>pVVzHPgsYbnLZm6Y0az7XeKzvrHB57rG7xtsu+6zq288Z7TePRV3+nLzh8/Tzedei4dvoHn9eya+i/</w:t>
      </w:r>
    </w:p>
    <w:p>
      <w:pPr>
        <w:pStyle w:val="PreformattedText"/>
        <w:bidi w:val="0"/>
        <w:spacing w:before="0" w:after="0"/>
        <w:jc w:val="left"/>
        <w:rPr/>
      </w:pPr>
      <w:r>
        <w:rPr/>
        <w:t>U+Nq1IUULSM6LkgGqmrlWJIMh6mlCjPchIlded9GGVmMOorUljhkuSzo89alVCKVSxZz9Z0Y31MWai</w:t>
      </w:r>
    </w:p>
    <w:p>
      <w:pPr>
        <w:pStyle w:val="PreformattedText"/>
        <w:bidi w:val="0"/>
        <w:spacing w:before="0" w:after="0"/>
        <w:jc w:val="left"/>
        <w:rPr/>
      </w:pPr>
      <w:r>
        <w:rPr/>
        <w:t>tQ7NSuA1nNrMSy1GySwBLWiiFFlJwqtHyvmny3Z1M7XvONOrjXUHiI5tzgsbKGoKas3Uqkx2cjpnl3</w:t>
      </w:r>
    </w:p>
    <w:p>
      <w:pPr>
        <w:pStyle w:val="PreformattedText"/>
        <w:bidi w:val="0"/>
        <w:spacing w:before="0" w:after="0"/>
        <w:jc w:val="left"/>
        <w:rPr/>
      </w:pPr>
      <w:r>
        <w:rPr/>
        <w:t>CNRSJq4imJqoFoIIIcb8Xo51qzpqgBqdfU7htmmQusVnNFZtraVLBVggn5C3z8En2Kd/sWdHKznv8A</w:t>
      </w:r>
    </w:p>
    <w:p>
      <w:pPr>
        <w:pStyle w:val="PreformattedText"/>
        <w:bidi w:val="0"/>
        <w:spacing w:before="0" w:after="0"/>
        <w:jc w:val="left"/>
        <w:rPr/>
      </w:pPr>
      <w:r>
        <w:rPr/>
        <w:t>P3l93WNasTIzy2eRc4StYxXPY7c2XPblkvF5ddOpMa6DWKOzrOOu9c/QdYyaz4yXxON+183p7Wd9vn</w:t>
      </w:r>
    </w:p>
    <w:p>
      <w:pPr>
        <w:pStyle w:val="PreformattedText"/>
        <w:bidi w:val="0"/>
        <w:spacing w:before="0" w:after="0"/>
        <w:jc w:val="left"/>
        <w:rPr/>
      </w:pPr>
      <w:r>
        <w:rPr/>
        <w:t>3muf0z6nx6WJS0KS2dNyYtRavOlCiQweGUKM9yEiV1530YZWYwbirKseFLms6PPWtVGcVSrEnLsdL2</w:t>
      </w:r>
    </w:p>
    <w:p>
      <w:pPr>
        <w:pStyle w:val="PreformattedText"/>
        <w:bidi w:val="0"/>
        <w:spacing w:before="0" w:after="0"/>
        <w:jc w:val="left"/>
        <w:rPr/>
      </w:pPr>
      <w:r>
        <w:rPr/>
        <w:t>MalidZrSWSytZWNGQwopbiqKUSg5aqQNnOlG5050+aak1Nc1nsCOrL0h4k51ziRihYtNGboFVjueXu</w:t>
      </w:r>
    </w:p>
    <w:p>
      <w:pPr>
        <w:pStyle w:val="PreformattedText"/>
        <w:bidi w:val="0"/>
        <w:spacing w:before="0" w:after="0"/>
        <w:jc w:val="left"/>
        <w:rPr/>
      </w:pPr>
      <w:r>
        <w:rPr/>
        <w:t>cu5y6yuxFhyslcJVYEtDAoYbJdudaM60ykoWdXee4u6VkLrFZzhWbCyiQqrPzpc/Bbh1v6knf0mba6</w:t>
      </w:r>
    </w:p>
    <w:p>
      <w:pPr>
        <w:pStyle w:val="PreformattedText"/>
        <w:bidi w:val="0"/>
        <w:spacing w:before="0" w:after="0"/>
        <w:jc w:val="left"/>
        <w:rPr/>
      </w:pPr>
      <w:r>
        <w:rPr/>
        <w:t>sXxHH0+E4+ncapUMLOPZxUzMJuW6w7pjNqels5edZs18tGuXRrOmu6drfPiZvm+Po97x7bM7bLuz02</w:t>
      </w:r>
    </w:p>
    <w:p>
      <w:pPr>
        <w:pStyle w:val="PreformattedText"/>
        <w:bidi w:val="0"/>
        <w:spacing w:before="0" w:after="0"/>
        <w:jc w:val="left"/>
        <w:rPr/>
      </w:pPr>
      <w:r>
        <w:rPr/>
        <w:t>+jye593z7IlLQpCZ1XJIpoJuSrFEhg8MoUZ7kJErrzroysrMYNRGpLHBxlrpY1szVUgTSqUnMpub18</w:t>
      </w:r>
    </w:p>
    <w:p>
      <w:pPr>
        <w:pStyle w:val="PreformattedText"/>
        <w:bidi w:val="0"/>
        <w:spacing w:before="0" w:after="0"/>
        <w:jc w:val="left"/>
        <w:rPr/>
      </w:pPr>
      <w:r>
        <w:rPr/>
        <w:t>WaiNxNiKRrKbIujNm8EhKEUCUJN2ddrlvXFlp5ntiGmafK0uzbNZbER046KvRRz7MiMVdi0dGhVJir</w:t>
      </w:r>
    </w:p>
    <w:p>
      <w:pPr>
        <w:pStyle w:val="PreformattedText"/>
        <w:bidi w:val="0"/>
        <w:spacing w:before="0" w:after="0"/>
        <w:jc w:val="left"/>
        <w:rPr/>
      </w:pPr>
      <w:r>
        <w:rPr/>
        <w:t>m7zy7nFrK7FU2V8MlVSlXLB0EWbM3dnTpdUNlVqdTpO7LuzWCzHqc0Vm2WDLBdnyGz8rXFD7Pu07fV</w:t>
      </w:r>
    </w:p>
    <w:p>
      <w:pPr>
        <w:pStyle w:val="PreformattedText"/>
        <w:bidi w:val="0"/>
        <w:spacing w:before="0" w:after="0"/>
        <w:jc w:val="left"/>
        <w:rPr/>
      </w:pPr>
      <w:r>
        <w:rPr/>
        <w:t>87kEvRxr455vcvHXfLci7OcmBOVZiYzXOe53bnNToIFZR56TphsZzbL1sbfx7eh5d9FkimmzXovZ87</w:t>
      </w:r>
    </w:p>
    <w:p>
      <w:pPr>
        <w:pStyle w:val="PreformattedText"/>
        <w:bidi w:val="0"/>
        <w:spacing w:before="0" w:after="0"/>
        <w:jc w:val="left"/>
        <w:rPr/>
      </w:pPr>
      <w:r>
        <w:rPr/>
        <w:t>0np8lkIowtLudTJWKaW3M0BMQYrw0goz3K5ErrzroysrMYNROpVji4zV0+etcoVnFUqlRzbCl6+NFZ</w:t>
      </w:r>
    </w:p>
    <w:p>
      <w:pPr>
        <w:pStyle w:val="PreformattedText"/>
        <w:bidi w:val="0"/>
        <w:spacing w:before="0" w:after="0"/>
        <w:jc w:val="left"/>
        <w:rPr/>
      </w:pPr>
      <w:r>
        <w:rPr/>
        <w:t>n3hNJtzWJos70Z1n6ch1gs6WmPeElTeDWevme48vXv50+wTwPq51GmV8rVYa1w6iY6cdGHCjBZlsOV</w:t>
      </w:r>
    </w:p>
    <w:p>
      <w:pPr>
        <w:pStyle w:val="PreformattedText"/>
        <w:bidi w:val="0"/>
        <w:spacing w:before="0" w:after="0"/>
        <w:jc w:val="left"/>
        <w:rPr/>
      </w:pPr>
      <w:r>
        <w:rPr/>
        <w:t>dyodLoATFZzdzl3PP1ldi6fmvlcqhImWGmWyWbMa6GdOl1QVK1OpvPdmt+awWY9TnCc2S3ZUsX59rP</w:t>
      </w:r>
    </w:p>
    <w:p>
      <w:pPr>
        <w:pStyle w:val="PreformattedText"/>
        <w:bidi w:val="0"/>
        <w:spacing w:before="0" w:after="0"/>
        <w:jc w:val="left"/>
        <w:rPr/>
      </w:pPr>
      <w:r>
        <w:rPr/>
        <w:t>48vJBFbZ1V/UWe/blGXTm3z6fIvL9LpQQyRNmaMVnEuefcZrkB4y5AuVRrXVHWmu/jXYl6EHOiKUmj</w:t>
      </w:r>
    </w:p>
    <w:p>
      <w:pPr>
        <w:pStyle w:val="PreformattedText"/>
        <w:bidi w:val="0"/>
        <w:spacing w:before="0" w:after="0"/>
        <w:jc w:val="left"/>
        <w:rPr/>
      </w:pPr>
      <w:r>
        <w:rPr/>
        <w:t>Os2nt/d8vp9uMIQqFl3Gm5JFNrWZ0IggwfBkFGa5XIpdeddCVlZ6w2J1KsYSMx1M62ZqxFJpNiK5Fk</w:t>
      </w:r>
    </w:p>
    <w:p>
      <w:pPr>
        <w:pStyle w:val="PreformattedText"/>
        <w:bidi w:val="0"/>
        <w:spacing w:before="0" w:after="0"/>
        <w:jc w:val="left"/>
        <w:rPr/>
      </w:pPr>
      <w:r>
        <w:rPr/>
        <w:t>jtc9OpO8pszambUz3IWtzoLk5SlWZbnNYE3ztTt4z7zzdPT51v3q6+YduJZ1olOtMpmisliJenHRHi</w:t>
      </w:r>
    </w:p>
    <w:p>
      <w:pPr>
        <w:pStyle w:val="PreformattedText"/>
        <w:bidi w:val="0"/>
        <w:spacing w:before="0" w:after="0"/>
        <w:jc w:val="left"/>
        <w:rPr/>
      </w:pPr>
      <w:r>
        <w:rPr/>
        <w:t>o5+s5LClFlVHGgEx6nN1nk6zzdRQFmvOtUNlVSBCibM0yJqzro402XUQDc6W896a6GawXWNOdScasl</w:t>
      </w:r>
    </w:p>
    <w:p>
      <w:pPr>
        <w:pStyle w:val="PreformattedText"/>
        <w:bidi w:val="0"/>
        <w:spacing w:before="0" w:after="0"/>
        <w:jc w:val="left"/>
        <w:rPr/>
      </w:pPr>
      <w:r>
        <w:rPr/>
        <w:t>gy+Us/Gm+XNAlKxlNPXzX6gx3APN6MvE4enw3m9xq9KkZLjObrHC1zy3JWMl0I0fDpWt6s9O2z1s3X</w:t>
      </w:r>
    </w:p>
    <w:p>
      <w:pPr>
        <w:pStyle w:val="PreformattedText"/>
        <w:bidi w:val="0"/>
        <w:spacing w:before="0" w:after="0"/>
        <w:jc w:val="left"/>
        <w:rPr/>
      </w:pPr>
      <w:r>
        <w:rPr/>
        <w:t>BVJclZh8ZK9p383W9nz5UICLSM6bliKaU3M2hBINdEh1QszXK5FLqzroyspBhsz7g2MKMx1ca3Zq6z</w:t>
      </w:r>
    </w:p>
    <w:p>
      <w:pPr>
        <w:pStyle w:val="PreformattedText"/>
        <w:bidi w:val="0"/>
        <w:spacing w:before="0" w:after="0"/>
        <w:jc w:val="left"/>
        <w:rPr/>
      </w:pPr>
      <w:r>
        <w:rPr/>
        <w:t>ihGiU41lHc56bSt5VZl3nJrKKz6yS3BRBYixJnOX0z2eOvdeXr6TGuvda935l15txrTnU1GIS9Pn1B</w:t>
      </w:r>
    </w:p>
    <w:p>
      <w:pPr>
        <w:pStyle w:val="PreformattedText"/>
        <w:bidi w:val="0"/>
        <w:spacing w:before="0" w:after="0"/>
        <w:jc w:val="left"/>
        <w:rPr/>
      </w:pPr>
      <w:r>
        <w:rPr/>
        <w:t>Od15bjpw6lRzrnFYSxEWQeUmOubvPJueZqKBs3Z1qldCaRSM0TZKwo2ZvQzX5uuWUGpv6Z7010M1gF</w:t>
      </w:r>
    </w:p>
    <w:p>
      <w:pPr>
        <w:pStyle w:val="PreformattedText"/>
        <w:bidi w:val="0"/>
        <w:spacing w:before="0" w:after="0"/>
        <w:jc w:val="left"/>
        <w:rPr/>
      </w:pPr>
      <w:r>
        <w:rPr/>
        <w:t>Y7OaKzZErCv4r3x80gqBYymhH3rPb6pnZD866WXkPL7uLx9YFwciRacXeOVrnRqrZJphhtl1y9NX51</w:t>
      </w:r>
    </w:p>
    <w:p>
      <w:pPr>
        <w:pStyle w:val="PreformattedText"/>
        <w:bidi w:val="0"/>
        <w:spacing w:before="0" w:after="0"/>
        <w:jc w:val="left"/>
        <w:rPr/>
      </w:pPr>
      <w:r>
        <w:rPr/>
        <w:t>ss0y5M9EXKGULLePN9vpz+h+35SOnOEKFpGdNy1FNJamdCZyoNXwdlCzOytFrpzvoZN0SYqRvI2Ggr</w:t>
      </w:r>
    </w:p>
    <w:p>
      <w:pPr>
        <w:pStyle w:val="PreformattedText"/>
        <w:bidi w:val="0"/>
        <w:spacing w:before="0" w:after="0"/>
        <w:jc w:val="left"/>
        <w:rPr/>
      </w:pPr>
      <w:r>
        <w:rPr/>
        <w:t>mOtz1ulAz0qkWKOPZR2+em0vcXZnsybxksx6jEsgcqrFCTNXN3h+L67z9e7y12pejm+N9MbjWzG7sr</w:t>
      </w:r>
    </w:p>
    <w:p>
      <w:pPr>
        <w:pStyle w:val="PreformattedText"/>
        <w:bidi w:val="0"/>
        <w:spacing w:before="0" w:after="0"/>
        <w:jc w:val="left"/>
        <w:rPr/>
      </w:pPr>
      <w:r>
        <w:rPr/>
        <w:t>UM6PHuFzzu3HoHTh4o5upjZtYmewEcDWVOdvPLs5mokCzfnWyVsK0QZ5RNmaZDZm9HNdLrzZQ6m7pn</w:t>
      </w:r>
    </w:p>
    <w:p>
      <w:pPr>
        <w:pStyle w:val="PreformattedText"/>
        <w:bidi w:val="0"/>
        <w:spacing w:before="0" w:after="0"/>
        <w:jc w:val="left"/>
        <w:rPr/>
      </w:pPr>
      <w:r>
        <w:rPr/>
        <w:t>vTXQlZAGPU5orNkSvydvHyy4gIuWFjqM1r+qsd+/K+V8dXOvCeL6XP5d7gEWLM9nP1jPcaBtmhnXNN</w:t>
      </w:r>
    </w:p>
    <w:p>
      <w:pPr>
        <w:pStyle w:val="PreformattedText"/>
        <w:bidi w:val="0"/>
        <w:spacing w:before="0" w:after="0"/>
        <w:jc w:val="left"/>
        <w:rPr/>
      </w:pPr>
      <w:r>
        <w:rPr/>
        <w:t>OjLuNGdirExqiFIpTXwV6ehs+wev5eT0eS1hQpJc6mWoppLY5qzKBBDoOqARCAi5dE1ulbQGPWV6XY</w:t>
      </w:r>
    </w:p>
    <w:p>
      <w:pPr>
        <w:pStyle w:val="PreformattedText"/>
        <w:bidi w:val="0"/>
        <w:spacing w:before="0" w:after="0"/>
        <w:jc w:val="left"/>
        <w:rPr/>
      </w:pPr>
      <w:r>
        <w:rPr/>
        <w:t>YBlOvz1vlWIpNIpScmyl7fKu2CxVJsyazg3nDrLSwRgKKEmZMO5pxfR+fp0JexjXQzeL6MlnevG2FX</w:t>
      </w:r>
    </w:p>
    <w:p>
      <w:pPr>
        <w:pStyle w:val="PreformattedText"/>
        <w:bidi w:val="0"/>
        <w:spacing w:before="0" w:after="0"/>
        <w:jc w:val="left"/>
        <w:rPr/>
      </w:pPr>
      <w:r>
        <w:rPr/>
        <w:t>L46XPslnm9uW6unD6THN1MTJKKZ7BR4FmWufrPLs52pnQbOhnWuVwmkKiAXZmmCao3Z07N1ylQ6m/e</w:t>
      </w:r>
    </w:p>
    <w:p>
      <w:pPr>
        <w:pStyle w:val="PreformattedText"/>
        <w:bidi w:val="0"/>
        <w:spacing w:before="0" w:after="0"/>
        <w:jc w:val="left"/>
        <w:rPr/>
      </w:pPr>
      <w:r>
        <w:rPr/>
        <w:t>e/NdGVkBWOzmis1J+U98vmFzKGURU1QaMptly+2m/wBN47boNdObvxrw/h+ri59BRAkVSEy65s1ho+</w:t>
      </w:r>
    </w:p>
    <w:p>
      <w:pPr>
        <w:pStyle w:val="PreformattedText"/>
        <w:bidi w:val="0"/>
        <w:spacing w:before="0" w:after="0"/>
        <w:jc w:val="left"/>
        <w:rPr/>
      </w:pPr>
      <w:r>
        <w:rPr/>
        <w:t>x00+NRqa1S3KsiYZUjYBr4R1v0/Ovsfp+Yz0+NFlFC0jOq5YiWktrzUGIWVDhgIApkEWrs62K6yjLq</w:t>
      </w:r>
    </w:p>
    <w:p>
      <w:pPr>
        <w:pStyle w:val="PreformattedText"/>
        <w:bidi w:val="0"/>
        <w:spacing w:before="0" w:after="0"/>
        <w:jc w:val="left"/>
        <w:rPr/>
      </w:pPr>
      <w:r>
        <w:rPr/>
        <w:t>DYynJS5Tsc9bpVLnM9mbRKcywjt89P0lgUky6zzt5wbw6F2KHBCjOZkyammXt8t7perje3JetBnT5s</w:t>
      </w:r>
    </w:p>
    <w:p>
      <w:pPr>
        <w:pStyle w:val="PreformattedText"/>
        <w:bidi w:val="0"/>
        <w:spacing w:before="0" w:after="0"/>
        <w:jc w:val="left"/>
        <w:rPr/>
      </w:pPr>
      <w:r>
        <w:rPr/>
        <w:t>2bs1p1+XVVzxO3PcdOH0qOZZh1mSjc57BHwNmaudrPM1OfcoKs3y6ZXiqzzSIE1ZprLNObuzXS6s01</w:t>
      </w:r>
    </w:p>
    <w:p>
      <w:pPr>
        <w:pStyle w:val="PreformattedText"/>
        <w:bidi w:val="0"/>
        <w:spacing w:before="0" w:after="0"/>
        <w:jc w:val="left"/>
        <w:rPr/>
      </w:pPr>
      <w:r>
        <w:rPr/>
        <w:t>DU39M9+Xo50wAx6nNPmJ8PuPn+ualFRgAZRLpgdjipf0Pnt9Zzp0rZdsunGvDeH62Ll0SzhtWiaSr9</w:t>
      </w:r>
    </w:p>
    <w:p>
      <w:pPr>
        <w:pStyle w:val="PreformattedText"/>
        <w:bidi w:val="0"/>
        <w:spacing w:before="0" w:after="0"/>
        <w:jc w:val="left"/>
        <w:rPr/>
      </w:pPr>
      <w:r>
        <w:rPr/>
        <w:t>c6uWDwlbLpNAaQqMWdQI4c6/D/AFcvsPHp9Z7/AD3erxXrnSwUkudLJoprO0jOs1c6EgDIZZQItKhY</w:t>
      </w:r>
    </w:p>
    <w:p>
      <w:pPr>
        <w:pStyle w:val="PreformattedText"/>
        <w:bidi w:val="0"/>
        <w:spacing w:before="0" w:after="0"/>
        <w:jc w:val="left"/>
        <w:rPr/>
      </w:pPr>
      <w:r>
        <w:rPr/>
        <w:t>crzRUEaXY+x4Uuc6/Pe6ELkM9mLRBztZbL3MXVYWlIoRZg3nnbwxE2INIYkyrmsx6mqO5y6dJenjen</w:t>
      </w:r>
    </w:p>
    <w:p>
      <w:pPr>
        <w:pStyle w:val="PreformattedText"/>
        <w:bidi w:val="0"/>
        <w:spacing w:before="0" w:after="0"/>
        <w:jc w:val="left"/>
        <w:rPr/>
      </w:pPr>
      <w:r>
        <w:rPr/>
        <w:t>NTYlp+dOldc9DN6PPoi55HXntrqQ6lRzLMOsyULnPYI4qzMc/WeZqc+5TUTbNaI1UqzNNJCs0Z1ebD</w:t>
      </w:r>
    </w:p>
    <w:p>
      <w:pPr>
        <w:pStyle w:val="PreformattedText"/>
        <w:bidi w:val="0"/>
        <w:spacing w:before="0" w:after="0"/>
        <w:jc w:val="left"/>
        <w:rPr/>
      </w:pPr>
      <w:r>
        <w:rPr/>
        <w:t>ZjXRxpsPlihvO7pnvTXSlZAHyXefzbrl5BMc1pslBFLQuUAi0On0cdGa/W+O/cycu2XXm3jfjfD9PB</w:t>
      </w:r>
    </w:p>
    <w:p>
      <w:pPr>
        <w:pStyle w:val="PreformattedText"/>
        <w:bidi w:val="0"/>
        <w:spacing w:before="0" w:after="0"/>
        <w:jc w:val="left"/>
        <w:rPr/>
      </w:pPr>
      <w:r>
        <w:rPr/>
        <w:t>z64DAuco0axWouiR8sHjRtBnQTNDIpfnjt4D1cPrHHf1ft4ex6PJ8P7ef69nQikjOm5JFNZmssuI5Q</w:t>
      </w:r>
    </w:p>
    <w:p>
      <w:pPr>
        <w:pStyle w:val="PreformattedText"/>
        <w:bidi w:val="0"/>
        <w:spacing w:before="0" w:after="0"/>
        <w:jc w:val="left"/>
        <w:rPr/>
      </w:pPr>
      <w:r>
        <w:rPr/>
        <w:t>hVhw1JINUUBFNXY8MVY3U03LB2dKXq41tzcy47c1nNrLZiuXr3stlNQ7FgVj1jnbw6EamQ1DTOY4zW</w:t>
      </w:r>
    </w:p>
    <w:p>
      <w:pPr>
        <w:pStyle w:val="PreformattedText"/>
        <w:bidi w:val="0"/>
        <w:spacing w:before="0" w:after="0"/>
        <w:jc w:val="left"/>
        <w:rPr/>
      </w:pPr>
      <w:r>
        <w:rPr/>
        <w:t>Yttp3+XTo5vUxvXLg1hU1omnG7Gtca8dRZ4vflvOnD6VHMswazJQuc9g06SqzGDWeZqYNZWkrXmul0</w:t>
      </w:r>
    </w:p>
    <w:p>
      <w:pPr>
        <w:pStyle w:val="PreformattedText"/>
        <w:bidi w:val="0"/>
        <w:spacing w:before="0" w:after="0"/>
        <w:jc w:val="left"/>
        <w:rPr/>
      </w:pPr>
      <w:r>
        <w:rPr/>
        <w:t>iqzKlSZ0zV5pnQxvpctFDCaBpu6Z7sdKa+f2fmTfLwbIijPNWum5FRKAgSF0Q6mRD6TN/pnn22S7ct</w:t>
      </w:r>
    </w:p>
    <w:p>
      <w:pPr>
        <w:pStyle w:val="PreformattedText"/>
        <w:bidi w:val="0"/>
        <w:spacing w:before="0" w:after="0"/>
        <w:jc w:val="left"/>
        <w:rPr/>
      </w:pPr>
      <w:r>
        <w:rPr/>
        <w:t>c0UJ59PGfP+siayJzFx025dcMtVUIG01lk0aXFMtl5+enyre/P+nz/AFrjv6l38PpOvm/OPfj7tj2U</w:t>
      </w:r>
    </w:p>
    <w:p>
      <w:pPr>
        <w:pStyle w:val="PreformattedText"/>
        <w:bidi w:val="0"/>
        <w:spacing w:before="0" w:after="0"/>
        <w:jc w:val="left"/>
        <w:rPr/>
      </w:pPr>
      <w:r>
        <w:rPr/>
        <w:t>0pBZ0XJCVzNYpeccilygNyelApQIK0RGUVuaxu8arLl0Y0K9LGtkuWXEuXTj6YLEXOiO8dGzUy4GWW</w:t>
      </w:r>
    </w:p>
    <w:p>
      <w:pPr>
        <w:pStyle w:val="PreformattedText"/>
        <w:bidi w:val="0"/>
        <w:spacing w:before="0" w:after="0"/>
        <w:jc w:val="left"/>
        <w:rPr/>
      </w:pPr>
      <w:r>
        <w:rPr/>
        <w:t>ZtYyby/Nz6mGno4zpiXNZi03R3+e+lnXTxvVLnuVGiabG3n0Ozt8+lxwO3Ju50x4qOXqYrmSrsRciN</w:t>
      </w:r>
    </w:p>
    <w:p>
      <w:pPr>
        <w:pStyle w:val="PreformattedText"/>
        <w:bidi w:val="0"/>
        <w:spacing w:before="0" w:after="0"/>
        <w:jc w:val="left"/>
        <w:rPr/>
      </w:pPr>
      <w:r>
        <w:rPr/>
        <w:t>KsQc7Wefqc3WZErTDZp8JrMqpYaouVx0Ma6WNDDovQdTZ0nOPzncfMbgSiilBUZ10t8xVRUogxAqsa</w:t>
      </w:r>
    </w:p>
    <w:p>
      <w:pPr>
        <w:pStyle w:val="PreformattedText"/>
        <w:bidi w:val="0"/>
        <w:spacing w:before="0" w:after="0"/>
        <w:jc w:val="left"/>
        <w:rPr/>
      </w:pPr>
      <w:r>
        <w:rPr/>
        <w:t>GUabfvXPp9v59egPlrNacnz+vzni+gkwJzLUI2x1SwBS01qQ0cjIkka4OO3yTqDvw+t879N7+Hsb48</w:t>
      </w:r>
    </w:p>
    <w:p>
      <w:pPr>
        <w:pStyle w:val="PreformattedText"/>
        <w:bidi w:val="0"/>
        <w:spacing w:before="0" w:after="0"/>
        <w:jc w:val="left"/>
        <w:rPr/>
      </w:pPr>
      <w:r>
        <w:rPr/>
        <w:t>rpy/C3p8n02X7Rz36aV9xYhczeKXl3PJUZaHZPSIJSiCopEZbaYtL6c3pS6s6GXbnerNzy4GslnF0w</w:t>
      </w:r>
    </w:p>
    <w:p>
      <w:pPr>
        <w:pStyle w:val="PreformattedText"/>
        <w:bidi w:val="0"/>
        <w:spacing w:before="0" w:after="0"/>
        <w:jc w:val="left"/>
        <w:rPr/>
      </w:pPr>
      <w:r>
        <w:rPr/>
        <w:t>3IWMs7KdazfGuDU0Rco3jVnSNTm2NsYZ7MUuesVm473PfRmujjemUWVDpWLozW13ePQLOB257V6Q8V</w:t>
      </w:r>
    </w:p>
    <w:p>
      <w:pPr>
        <w:pStyle w:val="PreformattedText"/>
        <w:bidi w:val="0"/>
        <w:spacing w:before="0" w:after="0"/>
        <w:jc w:val="left"/>
        <w:rPr/>
      </w:pPr>
      <w:r>
        <w:rPr/>
        <w:t>HL1nFZJQuc1gjapFHM1MVzy9QyWaJWxoml1jFyw1RQ6XoZvQxoYdKzTi6z8S68/kiKJFBVAqCMOd9f</w:t>
      </w:r>
    </w:p>
    <w:p>
      <w:pPr>
        <w:pStyle w:val="PreformattedText"/>
        <w:bidi w:val="0"/>
        <w:spacing w:before="0" w:after="0"/>
        <w:jc w:val="left"/>
        <w:rPr/>
      </w:pPr>
      <w:r>
        <w:rPr/>
        <w:t>fOgAFCWESFjaBSGmyP17y9Huc6aVmlK8834/ocnh6UJx89M9yNgDgLRpa6UeyUpocZ878e6/Muuej2</w:t>
      </w:r>
    </w:p>
    <w:p>
      <w:pPr>
        <w:pStyle w:val="PreformattedText"/>
        <w:bidi w:val="0"/>
        <w:spacing w:before="0" w:after="0"/>
        <w:jc w:val="left"/>
        <w:rPr/>
      </w:pPr>
      <w:r>
        <w:rPr/>
        <w:t>5fYMT3/bxdLfLdrn+OfT5vnGuVp79fuGN+0yztZ5rGcqzlSxYOyekBSlFBBKaZc2YtK3grldasaqaf</w:t>
      </w:r>
    </w:p>
    <w:p>
      <w:pPr>
        <w:pStyle w:val="PreformattedText"/>
        <w:bidi w:val="0"/>
        <w:spacing w:before="0" w:after="0"/>
        <w:jc w:val="left"/>
        <w:rPr/>
      </w:pPr>
      <w:r>
        <w:rPr/>
        <w:t>nWmXPNY5c9cjUwXI6zLOpZ15ekm6Hy6BOsjc7M1OnMuZYdZrMUZqyamyXvc+m+XoY06WCxw1NOdaJe</w:t>
      </w:r>
    </w:p>
    <w:p>
      <w:pPr>
        <w:pStyle w:val="PreformattedText"/>
        <w:bidi w:val="0"/>
        <w:spacing w:before="0" w:after="0"/>
        <w:jc w:val="left"/>
        <w:rPr/>
      </w:pPr>
      <w:r>
        <w:rPr/>
        <w:t>7y6Js4vXGuuiOFHMucdzUoWZrAGVSLObqZLnkajolOhhrml1hBlKNAo0HRxroY1Uvl7n4x1x8zuVpd</w:t>
      </w:r>
    </w:p>
    <w:p>
      <w:pPr>
        <w:pStyle w:val="PreformattedText"/>
        <w:bidi w:val="0"/>
        <w:spacing w:before="0" w:after="0"/>
        <w:jc w:val="left"/>
        <w:rPr/>
      </w:pPr>
      <w:r>
        <w:rPr/>
        <w:t>UsIEsS1hzMb7PTkQIKqIUVB1YuWGimnt87/Y3Hu8uWQyDPLeH6fM4ejmtZhFyNhBiFumI2xpMjl5me</w:t>
      </w:r>
    </w:p>
    <w:p>
      <w:pPr>
        <w:pStyle w:val="PreformattedText"/>
        <w:bidi w:val="0"/>
        <w:spacing w:before="0" w:after="0"/>
        <w:jc w:val="left"/>
        <w:rPr/>
      </w:pPr>
      <w:r>
        <w:rPr/>
        <w:t>vgN3wnTHoumPs8x6rr5epvjt1j4l24/mbr5spoSz2h9ix09rjplXl2cqItw+HpRRSCoglIZKxaVvF6</w:t>
      </w:r>
    </w:p>
    <w:p>
      <w:pPr>
        <w:pStyle w:val="PreformattedText"/>
        <w:bidi w:val="0"/>
        <w:spacing w:before="0" w:after="0"/>
        <w:jc w:val="left"/>
        <w:rPr/>
      </w:pPr>
      <w:r>
        <w:rPr/>
        <w:t>yo041JTmtObnmsqoOTuY7kdZhvs6x1I6sdDOtYjWJZtzoK5tyqxOs4dTDLmsy2a17/AC6bpd2NvhOs</w:t>
      </w:r>
    </w:p>
    <w:p>
      <w:pPr>
        <w:pStyle w:val="PreformattedText"/>
        <w:bidi w:val="0"/>
        <w:spacing w:before="0" w:after="0"/>
        <w:jc w:val="left"/>
        <w:rPr/>
      </w:pPr>
      <w:r>
        <w:rPr/>
        <w:t>yXSNXTmvX0PHqpOB35bK6MrhRzLnHciopmsC1jICjnXOXTk6jIlNhhslGsQEpw9Uo5ehlgzr4TrHzb</w:t>
      </w:r>
    </w:p>
    <w:p>
      <w:pPr>
        <w:pStyle w:val="PreformattedText"/>
        <w:bidi w:val="0"/>
        <w:spacing w:before="0" w:after="0"/>
        <w:jc w:val="left"/>
        <w:rPr/>
      </w:pPr>
      <w:r>
        <w:rPr/>
        <w:t>UiWXZZdQtSIQXHNx06/Tm1KUUUtFlDDPLYVNRq6U/RvPv9x59CJBSmkzvyfh+lg5dcTeAK4YlTS6z6</w:t>
      </w:r>
    </w:p>
    <w:p>
      <w:pPr>
        <w:pStyle w:val="PreformattedText"/>
        <w:bidi w:val="0"/>
        <w:spacing w:before="0" w:after="0"/>
        <w:jc w:val="left"/>
        <w:rPr/>
      </w:pPr>
      <w:r>
        <w:rPr/>
        <w:t>m1lq0qc6mdcSdPmPXPlt8/can2K8/SdvJ0dc9dxx94/CXo8dGONmoaSO+v1LHX2edYJqFw+NBSUUgq</w:t>
      </w:r>
    </w:p>
    <w:p>
      <w:pPr>
        <w:pStyle w:val="PreformattedText"/>
        <w:bidi w:val="0"/>
        <w:spacing w:before="0" w:after="0"/>
        <w:jc w:val="left"/>
        <w:rPr/>
      </w:pPr>
      <w:r>
        <w:rPr/>
        <w:t>JSCppVYtSt4moo043UHNaJUZuVUVytTLZNZqzVXVTq5vfl7OLrEazZrlpcVzlsxbxytTnxnsy6a5e/</w:t>
      </w:r>
    </w:p>
    <w:p>
      <w:pPr>
        <w:pStyle w:val="PreformattedText"/>
        <w:bidi w:val="0"/>
        <w:spacing w:before="0" w:after="0"/>
        <w:jc w:val="left"/>
        <w:rPr/>
      </w:pPr>
      <w:r>
        <w:rPr/>
        <w:t>x6dPOtuWzGuX252uyaaas3bjXZ59M2pxO3PXZ0pXijmXOK5FRTPqAGLRJztTOnK1LKHK01xDHQSshy</w:t>
      </w:r>
    </w:p>
    <w:p>
      <w:pPr>
        <w:pStyle w:val="PreformattedText"/>
        <w:bidi w:val="0"/>
        <w:spacing w:before="0" w:after="0"/>
        <w:jc w:val="left"/>
        <w:rPr/>
      </w:pPr>
      <w:r>
        <w:rPr/>
        <w:t>oMqfIk+YIKwJJRpKsJaCLKExz8dOhvGy5igCAtpUsRayjQxlPOvNftbh6evELLhsJx08f4PqZcdM9m</w:t>
      </w:r>
    </w:p>
    <w:p>
      <w:pPr>
        <w:pStyle w:val="PreformattedText"/>
        <w:bidi w:val="0"/>
        <w:spacing w:before="0" w:after="0"/>
        <w:jc w:val="left"/>
        <w:rPr/>
      </w:pPr>
      <w:r>
        <w:rPr/>
        <w:t>JLUwQNTUly0Zs7VnXnbv5Z1xxt8vpFv1m8vRd/Ju1hjOvXP8RejzeRuFGeXbrJJCjYv0DHT3/Ppslf</w:t>
      </w:r>
    </w:p>
    <w:p>
      <w:pPr>
        <w:pStyle w:val="PreformattedText"/>
        <w:bidi w:val="0"/>
        <w:spacing w:before="0" w:after="0"/>
        <w:jc w:val="left"/>
        <w:rPr/>
      </w:pPr>
      <w:r>
        <w:rPr/>
        <w:t>GgpKBSgVEpTQaw6yO8SwFfmyU5p8qs3PNIrmamayawNjtTonVj0mb3s72SZtZs2TUTHZks5+s8fU50</w:t>
      </w:r>
    </w:p>
    <w:p>
      <w:pPr>
        <w:pStyle w:val="PreformattedText"/>
        <w:bidi w:val="0"/>
        <w:spacing w:before="0" w:after="0"/>
        <w:jc w:val="left"/>
        <w:rPr/>
      </w:pPr>
      <w:r>
        <w:rPr/>
        <w:t>ZtTPWiO7y33eW9ub0cXgenla787dGvOtEvW59AriduWmzoq8Uc25w2CUmfUBCFiTnWZ65VkBHjjUQx</w:t>
      </w:r>
    </w:p>
    <w:p>
      <w:pPr>
        <w:pStyle w:val="PreformattedText"/>
        <w:bidi w:val="0"/>
        <w:spacing w:before="0" w:after="0"/>
        <w:jc w:val="left"/>
        <w:rPr/>
      </w:pPr>
      <w:r>
        <w:rPr/>
        <w:t>qENXh2fLU+dQlLJRFhBVCFkCIQTHPxvTqdHWYWCLiB1llumJQYYynx9sx1/S3LtCixkMjFz7eO+d9X</w:t>
      </w:r>
    </w:p>
    <w:p>
      <w:pPr>
        <w:pStyle w:val="PreformattedText"/>
        <w:bidi w:val="0"/>
        <w:spacing w:before="0" w:after="0"/>
        <w:jc w:val="left"/>
        <w:rPr/>
      </w:pPr>
      <w:r>
        <w:rPr/>
        <w:t>MuYsOy9RA2LVMsjFN+Z1flvTHP3y+utfQtc/Q9vJt1zbZouPzX24/DN8KTPNLNmslZZUCPX3WN/TuX</w:t>
      </w:r>
    </w:p>
    <w:p>
      <w:pPr>
        <w:pStyle w:val="PreformattedText"/>
        <w:bidi w:val="0"/>
        <w:spacing w:before="0" w:after="0"/>
        <w:jc w:val="left"/>
        <w:rPr/>
      </w:pPr>
      <w:r>
        <w:rPr/>
        <w:t>XsS0lAgpSilKygOfqL3iXNK/Nk03NfNLzUzWeubqZ9ZlyOstrZZ0o9JL6HG90ZtZibJqGa5xWc7WeL</w:t>
      </w:r>
    </w:p>
    <w:p>
      <w:pPr>
        <w:pStyle w:val="PreformattedText"/>
        <w:bidi w:val="0"/>
        <w:spacing w:before="0" w:after="0"/>
        <w:jc w:val="left"/>
        <w:rPr/>
      </w:pPr>
      <w:r>
        <w:rPr/>
        <w:t>uc/Nz2Zq1HouO/Q8d783ZHmvRzlu/GnysV8d/l30ZvC7cp0x0IfSjnXOCwCCNZWhCxMc3TLZywao0I</w:t>
      </w:r>
    </w:p>
    <w:p>
      <w:pPr>
        <w:pStyle w:val="PreformattedText"/>
        <w:bidi w:val="0"/>
        <w:spacing w:before="0" w:after="0"/>
        <w:jc w:val="left"/>
        <w:rPr/>
      </w:pPr>
      <w:r>
        <w:rPr/>
        <w:t>2tUUY18YnzY8VJCi6upIVpFlllpCyFKIEYc6XNa7NGsvssAsQQsssgYdNNcv7I4+j2mdUUHDAo5fH0</w:t>
      </w:r>
    </w:p>
    <w:p>
      <w:pPr>
        <w:pStyle w:val="PreformattedText"/>
        <w:bidi w:val="0"/>
        <w:spacing w:before="0" w:after="0"/>
        <w:jc w:val="left"/>
        <w:rPr/>
      </w:pPr>
      <w:r>
        <w:rPr/>
        <w:t>eQ8H08q55tiXrMuTAamUl5Nvm9a+Zbxg6cfu2d+l3z7nby9LfLSy25+W9Mfkrt5TAjLKVmrUNKKBgg</w:t>
      </w:r>
    </w:p>
    <w:p>
      <w:pPr>
        <w:pStyle w:val="PreformattedText"/>
        <w:bidi w:val="0"/>
        <w:spacing w:before="0" w:after="0"/>
        <w:jc w:val="left"/>
        <w:rPr/>
      </w:pPr>
      <w:r>
        <w:rPr/>
        <w:t>l+g439M59OpkJSiopQwXXO1EbxVyS6M6uVudPzRmkzWc52pm1ialXLLNFb09Jm+kzvfGfWYmuaszXO</w:t>
      </w:r>
    </w:p>
    <w:p>
      <w:pPr>
        <w:pStyle w:val="PreformattedText"/>
        <w:bidi w:val="0"/>
        <w:spacing w:before="0" w:after="0"/>
        <w:jc w:val="left"/>
        <w:rPr/>
      </w:pPr>
      <w:r>
        <w:rPr/>
        <w:t>Kzl7zxLMMucz2dbG/Yefp3c3q4uk8B6uNr0M7dBrpzetz7Pl4vblo1nojbFHOucNigkRYqwhYmXm6m</w:t>
      </w:r>
    </w:p>
    <w:p>
      <w:pPr>
        <w:pStyle w:val="PreformattedText"/>
        <w:bidi w:val="0"/>
        <w:spacing w:before="0" w:after="0"/>
        <w:jc w:val="left"/>
        <w:rPr/>
      </w:pPr>
      <w:r>
        <w:rPr/>
        <w:t>JOZQA1op6Yo+eHzROPEIRbS6IKoEkCIWRaLIgFC5cmdZc9FzUTXrPQ1husrIEQhZYwaOr32On7E494</w:t>
      </w:r>
    </w:p>
    <w:p>
      <w:pPr>
        <w:pStyle w:val="PreformattedText"/>
        <w:bidi w:val="0"/>
        <w:spacing w:before="0" w:after="0"/>
        <w:jc w:val="left"/>
        <w:rPr/>
      </w:pPr>
      <w:r>
        <w:rPr/>
        <w:t>UWGFBRw/P6/LeP35puWBZApTl0XOKXi6eau/AbnP1w/QzW3eOn04dDXHdrGy55usfgbv5dFgwszmuy</w:t>
      </w:r>
    </w:p>
    <w:p>
      <w:pPr>
        <w:pStyle w:val="PreformattedText"/>
        <w:bidi w:val="0"/>
        <w:spacing w:before="0" w:after="0"/>
        <w:jc w:val="left"/>
        <w:rPr/>
      </w:pPr>
      <w:r>
        <w:rPr/>
        <w:t>UwAhSSKg19dNe9xv2ONFLSCpizmambpgbli6saKabK/NrO0zWeufqZ9YG5rUZY5NNelzfS510YRZLN</w:t>
      </w:r>
    </w:p>
    <w:p>
      <w:pPr>
        <w:pStyle w:val="PreformattedText"/>
        <w:bidi w:val="0"/>
        <w:spacing w:before="0" w:after="0"/>
        <w:jc w:val="left"/>
        <w:rPr/>
      </w:pPr>
      <w:r>
        <w:rPr/>
        <w:t>MpVnucNzydZ4mpizUWor0PHftvL168daXUfNfXxtd+NPjRNPzduerpeN6OGyzpGgUc2zn3Ki0VYlLo</w:t>
      </w:r>
    </w:p>
    <w:p>
      <w:pPr>
        <w:pStyle w:val="PreformattedText"/>
        <w:bidi w:val="0"/>
        <w:spacing w:before="0" w:after="0"/>
        <w:jc w:val="left"/>
        <w:rPr/>
      </w:pPr>
      <w:r>
        <w:rPr/>
        <w:t>BBzq59nNoTn3Pll8HJ5UXFEWIRKOwlgZCFloRCrakhAShajClCVcqZq5elvkepZAiEUkIZTVfH6a5d</w:t>
      </w:r>
    </w:p>
    <w:p>
      <w:pPr>
        <w:pStyle w:val="PreformattedText"/>
        <w:bidi w:val="0"/>
        <w:spacing w:before="0" w:after="0"/>
        <w:jc w:val="left"/>
        <w:rPr/>
      </w:pPr>
      <w:r>
        <w:rPr/>
        <w:t>/suN0QIsPKL5ny+3z3k9wag2NghgacjPTz/Seeu/JWBrl971l2snrHV35ulrn5XPbpXn+RPT4vNb5w</w:t>
      </w:r>
    </w:p>
    <w:p>
      <w:pPr>
        <w:pStyle w:val="PreformattedText"/>
        <w:bidi w:val="0"/>
        <w:spacing w:before="0" w:after="0"/>
        <w:jc w:val="left"/>
        <w:rPr/>
      </w:pPr>
      <w:r>
        <w:rPr/>
        <w:t>qADLsuoUWlEiiRS6q9ljfuca9RnbYScrbHvA3Og141c03OtE0OarOs1vP1nPvC7K1kxo+59PL6bGt4</w:t>
      </w:r>
    </w:p>
    <w:p>
      <w:pPr>
        <w:pStyle w:val="PreformattedText"/>
        <w:bidi w:val="0"/>
        <w:spacing w:before="0" w:after="0"/>
        <w:jc w:val="left"/>
        <w:rPr/>
      </w:pPr>
      <w:r>
        <w:rPr/>
        <w:t>uy7HxdJsx3PK1jh7mOVSpN2Nen4ddSdbGt8eb784u7NZLomny78dHy8jvx16nVjQKObZzLlQQqxKXS</w:t>
      </w:r>
    </w:p>
    <w:p>
      <w:pPr>
        <w:pStyle w:val="PreformattedText"/>
        <w:bidi w:val="0"/>
        <w:spacing w:before="0" w:after="0"/>
        <w:jc w:val="left"/>
        <w:rPr/>
      </w:pPr>
      <w:r>
        <w:rPr/>
        <w:t>0znN1OfZ46vmkni4FaQZZREssMtLqBLZaEsLDAssEhIAoEFQlqlwa7rG2ZoIEoIIuy5TGDF601+1uP</w:t>
      </w:r>
    </w:p>
    <w:p>
      <w:pPr>
        <w:pStyle w:val="PreformattedText"/>
        <w:bidi w:val="0"/>
        <w:spacing w:before="0" w:after="0"/>
        <w:jc w:val="left"/>
        <w:rPr/>
      </w:pPr>
      <w:r>
        <w:rPr/>
        <w:t>fsSwhYaXFTXmfL7uB5vWsKV9jEs4Wevn9zg7vHs6t5/XOvA98ejrj0bj5Xz9XyPl9H6xvz+E9nx/iv</w:t>
      </w:r>
    </w:p>
    <w:p>
      <w:pPr>
        <w:pStyle w:val="PreformattedText"/>
        <w:bidi w:val="0"/>
        <w:spacing w:before="0" w:after="0"/>
        <w:jc w:val="left"/>
        <w:rPr/>
      </w:pPr>
      <w:r>
        <w:rPr/>
        <w:t>XztAkpYFZAgCy6iVFFEiiLvX32de+59FLh3gdZ1GvG7mm5r86rOlS5dMFmfeFWBZYwfrPqJfUYvQoU</w:t>
      </w:r>
    </w:p>
    <w:p>
      <w:pPr>
        <w:pStyle w:val="PreformattedText"/>
        <w:bidi w:val="0"/>
        <w:spacing w:before="0" w:after="0"/>
        <w:jc w:val="left"/>
        <w:rPr/>
      </w:pPr>
      <w:r>
        <w:rPr/>
        <w:t>ljElDZkTjbz5/WckoQpbXZNbY63Pe1XXlJrVLF151txroZ6aJeV24v3nrS6hZzLOTcJDE2KLF2ZU8h</w:t>
      </w:r>
    </w:p>
    <w:p>
      <w:pPr>
        <w:pStyle w:val="PreformattedText"/>
        <w:bidi w:val="0"/>
        <w:spacing w:before="0" w:after="0"/>
        <w:jc w:val="left"/>
        <w:rPr/>
      </w:pPr>
      <w:r>
        <w:rPr/>
        <w:t>ufGrPCZQEhRClhYdEhVZQZAiFBBFFEKKQVEGURcMrUNsOrTPAEWBkKLDDpg9fqfPf6t5d4QtItwyM8</w:t>
      </w:r>
    </w:p>
    <w:p>
      <w:pPr>
        <w:pStyle w:val="PreformattedText"/>
        <w:bidi w:val="0"/>
        <w:spacing w:before="0" w:after="0"/>
        <w:jc w:val="left"/>
        <w:rPr/>
      </w:pPr>
      <w:r>
        <w:rPr/>
        <w:t>15vze3z/AJ/YWRKymM+fz14W88nVyV7Ppw9t28WrXLxvP1fKefs8k2Fz9Zuen6/j/lrt5NVyES2JCR</w:t>
      </w:r>
    </w:p>
    <w:p>
      <w:pPr>
        <w:pStyle w:val="PreformattedText"/>
        <w:bidi w:val="0"/>
        <w:spacing w:before="0" w:after="0"/>
        <w:jc w:val="left"/>
        <w:rPr/>
      </w:pPr>
      <w:r>
        <w:rPr/>
        <w:t>NLKCKSwSFRCQJArfb536aXp2bJdedTOmyvzqZ0qXLWDUzayrWQsqwldc+pl9Vi9ChSWFZEqzGcLWfM</w:t>
      </w:r>
    </w:p>
    <w:p>
      <w:pPr>
        <w:pStyle w:val="PreformattedText"/>
        <w:bidi w:val="0"/>
        <w:spacing w:before="0" w:after="0"/>
        <w:jc w:val="left"/>
        <w:rPr/>
      </w:pPr>
      <w:r>
        <w:rPr/>
        <w:t>7zjzVKpdk11sa6kvVl1BXjTWiWlfnXQzrtc+23F4fo4s3jry6hRzLnkayiDFWJojh3Pwiz5qUkKWAh</w:t>
      </w:r>
    </w:p>
    <w:p>
      <w:pPr>
        <w:pStyle w:val="PreformattedText"/>
        <w:bidi w:val="0"/>
        <w:spacing w:before="0" w:after="0"/>
        <w:jc w:val="left"/>
        <w:rPr/>
      </w:pPr>
      <w:r>
        <w:rPr/>
        <w:t>JFhQdWhWmzSkQIhYRCyEKIAUCUqYRm7K6W8CRVSSqKlEhYQIYVMHDJf1Rx7/Vs7hAiR4jj6/mfP3ei</w:t>
      </w:r>
    </w:p>
    <w:p>
      <w:pPr>
        <w:pStyle w:val="PreformattedText"/>
        <w:bidi w:val="0"/>
        <w:spacing w:before="0" w:after="0"/>
        <w:jc w:val="left"/>
        <w:rPr/>
      </w:pPr>
      <w:r>
        <w:rPr/>
        <w:t>6eX3HTyas6Rjonl2x8vR5jl6OJrPN3bs+vev5XR1z8Xy9/z7n6vPtcNnm3P0O5+nej5v4t9Hg6G8TK</w:t>
      </w:r>
    </w:p>
    <w:p>
      <w:pPr>
        <w:pStyle w:val="PreformattedText"/>
        <w:bidi w:val="0"/>
        <w:spacing w:before="0" w:after="0"/>
        <w:jc w:val="left"/>
        <w:rPr/>
      </w:pPr>
      <w:r>
        <w:rPr/>
        <w:t>iWWShgiVQSCQi0SKJJCiiL2a+pZ33MdKmmZunFk0E1krn2Zd5XcruR1DpqeqzfV5u+qSWXZLJLls4N</w:t>
      </w:r>
    </w:p>
    <w:p>
      <w:pPr>
        <w:pStyle w:val="PreformattedText"/>
        <w:bidi w:val="0"/>
        <w:spacing w:before="0" w:after="0"/>
        <w:jc w:val="left"/>
        <w:rPr/>
      </w:pPr>
      <w:r>
        <w:rPr/>
        <w:t>z5beceasVb0ZrtY11ZenLqB1xCNE3Rqxvbm93l32Y3w/RwPrz7EuoWcxnjbznGCkXZ8tr8+3OGLIXV</w:t>
      </w:r>
    </w:p>
    <w:p>
      <w:pPr>
        <w:pStyle w:val="PreformattedText"/>
        <w:bidi w:val="0"/>
        <w:spacing w:before="0" w:after="0"/>
        <w:jc w:val="left"/>
        <w:rPr/>
      </w:pPr>
      <w:r>
        <w:rPr/>
        <w:t>hAl1C4oOywi6imlllpFgRRZSikUSiASCZc7VL3OnNtlLEEEqWiECq0pTgqIOX0M1+2eHo1hJzcdPnv</w:t>
      </w:r>
    </w:p>
    <w:p>
      <w:pPr>
        <w:pStyle w:val="PreformattedText"/>
        <w:bidi w:val="0"/>
        <w:spacing w:before="0" w:after="0"/>
        <w:jc w:val="left"/>
        <w:rPr/>
      </w:pPr>
      <w:r>
        <w:rPr/>
        <w:t>L3cmdOnvk+5PM9VeHPnQdRjPE8f0PI8/Rzq+lez5npuvmRnpmb8Ly9njc+jhLx7jr3H3rt4Pxj6PBk</w:t>
      </w:r>
    </w:p>
    <w:p>
      <w:pPr>
        <w:pStyle w:val="PreformattedText"/>
        <w:bidi w:val="0"/>
        <w:spacing w:before="0" w:after="0"/>
        <w:jc w:val="left"/>
        <w:rPr/>
      </w:pPr>
      <w:r>
        <w:rPr/>
        <w:t>3yYVEobJLKqCsspLBCKIVFlFRYIC2fXs9PTY6tzdOLJoZrIYNTJvKbkNQWS1Hp6qX1eNdCgQLLsMIy</w:t>
      </w:r>
    </w:p>
    <w:p>
      <w:pPr>
        <w:pStyle w:val="PreformattedText"/>
        <w:bidi w:val="0"/>
        <w:spacing w:before="0" w:after="0"/>
        <w:jc w:val="left"/>
        <w:rPr/>
      </w:pPr>
      <w:r>
        <w:rPr/>
        <w:t>J5/WfK7xizRUa6E328a6Z0861JN8QV2dRdfLfRzexz7sl4np4atZ7MusUcy542s5hhz7PzCfPZCqF2</w:t>
      </w:r>
    </w:p>
    <w:p>
      <w:pPr>
        <w:pStyle w:val="PreformattedText"/>
        <w:bidi w:val="0"/>
        <w:spacing w:before="0" w:after="0"/>
        <w:jc w:val="left"/>
        <w:rPr/>
      </w:pPr>
      <w:r>
        <w:rPr/>
        <w:t>MLsgVQkSwgliERTshZAiFkIkUigSFLRQJUCmTO7Xv9OQEAIWCtESwiEWywx0fpHl3+38+nnefo8jj1</w:t>
      </w:r>
    </w:p>
    <w:p>
      <w:pPr>
        <w:pStyle w:val="PreformattedText"/>
        <w:bidi w:val="0"/>
        <w:spacing w:before="0" w:after="0"/>
        <w:jc w:val="left"/>
        <w:rPr/>
      </w:pPr>
      <w:r>
        <w:rPr/>
        <w:t>QbY2504nocc3Jg1rB1g2dFj5v877HJX7L9L4b5o1o4Ge/jMerzE68BEax9w34/zP6PB4bpxczRoFUE</w:t>
      </w:r>
    </w:p>
    <w:p>
      <w:pPr>
        <w:pStyle w:val="PreformattedText"/>
        <w:bidi w:val="0"/>
        <w:spacing w:before="0" w:after="0"/>
        <w:jc w:val="left"/>
        <w:rPr/>
      </w:pPr>
      <w:r>
        <w:rPr/>
        <w:t>tEQku2oslghFEIsKipKKELpr7Ny7d3G9ONSaqXLbz9TJrKbkNSmSp9nqs31eddCxdirmrHKyMiee3j</w:t>
      </w:r>
    </w:p>
    <w:p>
      <w:pPr>
        <w:pStyle w:val="PreformattedText"/>
        <w:bidi w:val="0"/>
        <w:spacing w:before="0" w:after="0"/>
        <w:jc w:val="left"/>
        <w:rPr/>
      </w:pPr>
      <w:r>
        <w:rPr/>
        <w:t>yW8482iW9DOuznXUl6ebqq9cVDc6FdnLfWzvvcu7Y8/6OGjpnsy6xRzLOLrGVGr+WrPmsSyy6JDoks</w:t>
      </w:r>
    </w:p>
    <w:p>
      <w:pPr>
        <w:pStyle w:val="PreformattedText"/>
        <w:bidi w:val="0"/>
        <w:spacing w:before="0" w:after="0"/>
        <w:jc w:val="left"/>
        <w:rPr/>
      </w:pPr>
      <w:r>
        <w:rPr/>
        <w:t>IEoOiSywgQyiyy6JLWyF2SBWFIJSyBKLspcON7LOpvFAlEWESiELIUEsGx6Cb/AGF4/fmnRE1maCmI</w:t>
      </w:r>
    </w:p>
    <w:p>
      <w:pPr>
        <w:pStyle w:val="PreformattedText"/>
        <w:bidi w:val="0"/>
        <w:spacing w:before="0" w:after="0"/>
        <w:jc w:val="left"/>
        <w:rPr/>
      </w:pPr>
      <w:r>
        <w:rPr/>
        <w:t>yTZylaL6RNSzQz5vxfQ4XPv9c+l8Ipoy1xNcSdfK59Hl518zcfWLw+Eej5/zLpx1awMGmizNKC2koi</w:t>
      </w:r>
    </w:p>
    <w:p>
      <w:pPr>
        <w:pStyle w:val="PreformattedText"/>
        <w:bidi w:val="0"/>
        <w:spacing w:before="0" w:after="0"/>
        <w:jc w:val="left"/>
        <w:rPr/>
      </w:pPr>
      <w:r>
        <w:rPr/>
        <w:t>FFlJCyglFKiiRKXLnOyv3Dh6NmNSarOs2pz9TJrKNZCyIY7U9XL6zF6NLROpEaMMaec1nyPTGKIpHR</w:t>
      </w:r>
    </w:p>
    <w:p>
      <w:pPr>
        <w:pStyle w:val="PreformattedText"/>
        <w:bidi w:val="0"/>
        <w:spacing w:before="0" w:after="0"/>
        <w:jc w:val="left"/>
        <w:rPr/>
      </w:pPr>
      <w:r>
        <w:rPr/>
        <w:t>muxjXUXp51qQt8UKeNAvR5dOtnfd5djjzvq4bdZ7UusUnMs4ms5E+Ln5+ISrS6Yll1aGSyDAqtLUqk</w:t>
      </w:r>
    </w:p>
    <w:p>
      <w:pPr>
        <w:pStyle w:val="PreformattedText"/>
        <w:bidi w:val="0"/>
        <w:spacing w:before="0" w:after="0"/>
        <w:jc w:val="left"/>
        <w:rPr/>
      </w:pPr>
      <w:r>
        <w:rPr/>
        <w:t>RIESiLLKCIQEoooqWWDEWiyjnY6djfPVZQJAgC1pLIQFaJBjV/Sfn9f1vl2UJtBpgiVJQdkABl8h4P</w:t>
      </w:r>
    </w:p>
    <w:p>
      <w:pPr>
        <w:pStyle w:val="PreformattedText"/>
        <w:bidi w:val="0"/>
        <w:spacing w:before="0" w:after="0"/>
        <w:jc w:val="left"/>
        <w:rPr/>
      </w:pPr>
      <w:r>
        <w:rPr/>
        <w:t>p5M7+nfS+J0Lg1gswN8mdfKzt4+dO/ePwvt4fDdOD9cjgA7NlmVQLLCFkgklCQhaiUkyi0Y5dVz9Jx</w:t>
      </w:r>
    </w:p>
    <w:p>
      <w:pPr>
        <w:pStyle w:val="PreformattedText"/>
        <w:bidi w:val="0"/>
        <w:spacing w:before="0" w:after="0"/>
        <w:jc w:val="left"/>
        <w:rPr/>
      </w:pPr>
      <w:r>
        <w:rPr/>
        <w:t>2+hcO8mqzc2pztTHrCNQbIhj9T0+b6nN6BVgEQqsyJ53WPJdM4oNDt3zXWzrpS9TOtRp3xygzQS9bl</w:t>
      </w:r>
    </w:p>
    <w:p>
      <w:pPr>
        <w:pStyle w:val="PreformattedText"/>
        <w:bidi w:val="0"/>
        <w:spacing w:before="0" w:after="0"/>
        <w:jc w:val="left"/>
        <w:rPr/>
      </w:pPr>
      <w:r>
        <w:rPr/>
        <w:t>17vPfZ59WRwvRxf0x2pdYs5dzxdZ8un44sTLKshaHREQqNCssOmIVVKVlLaQkXRELJLKtKlllglLUX</w:t>
      </w:r>
    </w:p>
    <w:p>
      <w:pPr>
        <w:pStyle w:val="PreformattedText"/>
        <w:bidi w:val="0"/>
        <w:spacing w:before="0" w:after="0"/>
        <w:jc w:val="left"/>
        <w:rPr/>
      </w:pPr>
      <w:r>
        <w:rPr/>
        <w:t>YJaxIEKl5+One6coWCEWAtoKwoiQFbh5387/a3n9b1VALopUuSaStEsBcs35Hw/Qwcu3v/AKHx/RdO</w:t>
      </w:r>
    </w:p>
    <w:p>
      <w:pPr>
        <w:pStyle w:val="PreformattedText"/>
        <w:bidi w:val="0"/>
        <w:spacing w:before="0" w:after="0"/>
        <w:jc w:val="left"/>
        <w:rPr/>
      </w:pPr>
      <w:r>
        <w:rPr/>
        <w:t>BkqkxTazzTv5HPfDcfGuvi8Drie+OiwYurTVWcFIEoxSUtpdsSilkVJVtRBK5462s/evL7XY1JctnM</w:t>
      </w:r>
    </w:p>
    <w:p>
      <w:pPr>
        <w:pStyle w:val="PreformattedText"/>
        <w:bidi w:val="0"/>
        <w:spacing w:before="0" w:after="0"/>
        <w:jc w:val="left"/>
        <w:rPr/>
      </w:pPr>
      <w:r>
        <w:rPr/>
        <w:t>3OfvCbKsIajLOud3OtqBYNksKSxJxtZ8/qZ6uDp5rl0L0M3aesmcSpWTXU577eNej499U15v0+d28d</w:t>
      </w:r>
    </w:p>
    <w:p>
      <w:pPr>
        <w:pStyle w:val="PreformattedText"/>
        <w:bidi w:val="0"/>
        <w:spacing w:before="0" w:after="0"/>
        <w:jc w:val="left"/>
        <w:rPr/>
      </w:pPr>
      <w:r>
        <w:rPr/>
        <w:t>uXWAcu54us/mpPkCUsqyBWWQJDo7llWEMQ1kSqqXJA502yFllEIWQWWQGUiqokhVFiZsaSvZ6YkUQs</w:t>
      </w:r>
    </w:p>
    <w:p>
      <w:pPr>
        <w:pStyle w:val="PreformattedText"/>
        <w:bidi w:val="0"/>
        <w:spacing w:before="0" w:after="0"/>
        <w:jc w:val="left"/>
        <w:rPr/>
      </w:pPr>
      <w:r>
        <w:rPr/>
        <w:t>gtbKSwVCSBDFav6M4+j7rz6WLV4Itc8uZpCoXJN+T8fvwcO/u/f8j0/XzHbaUilyrzW/Fz04F+FdPF</w:t>
      </w:r>
    </w:p>
    <w:p>
      <w:pPr>
        <w:pStyle w:val="PreformattedText"/>
        <w:bidi w:val="0"/>
        <w:spacing w:before="0" w:after="0"/>
        <w:jc w:val="left"/>
        <w:rPr/>
      </w:pPr>
      <w:r>
        <w:rPr/>
        <w:t>4jXNGuOzfNcsQ6oogRYKQiwiRRKlhUlEIilw510NY+pcvR7jh3kuWuXvPP3nPc1YVOkKxhpLsXchZa</w:t>
      </w:r>
    </w:p>
    <w:p>
      <w:pPr>
        <w:pStyle w:val="PreformattedText"/>
        <w:bidi w:val="0"/>
        <w:spacing w:before="0" w:after="0"/>
        <w:jc w:val="left"/>
        <w:rPr/>
      </w:pPr>
      <w:r>
        <w:rPr/>
        <w:t>ORtFCBFDYIK3YyUxyvT6Vy1kVLUOrz6dOO7jrszvhd+Gq57cbVA5dz5jWPxDZllhKhYdkKDQ6bYVjQ</w:t>
      </w:r>
    </w:p>
    <w:p>
      <w:pPr>
        <w:pStyle w:val="PreformattedText"/>
        <w:bidi w:val="0"/>
        <w:spacing w:before="0" w:after="0"/>
        <w:jc w:val="left"/>
        <w:rPr/>
      </w:pPr>
      <w:r>
        <w:rPr/>
        <w:t>i7DKzq9SJKJJKwFbSy5RsIhYsspaiy7IowdlEWJycdN+sb9SRQKkglwFUsSKKRThh2s7/cfD07IoaC</w:t>
      </w:r>
    </w:p>
    <w:p>
      <w:pPr>
        <w:pStyle w:val="PreformattedText"/>
        <w:bidi w:val="0"/>
        <w:spacing w:before="0" w:after="0"/>
        <w:jc w:val="left"/>
        <w:rPr/>
      </w:pPr>
      <w:r>
        <w:rPr/>
        <w:t>oi1zNYpvI1kmvLeb2cbzen6D9D4/qenAyEsFFLjXw87+Ub+G9PJybONrjq3yCWoKjqkFKUkohRFkkq</w:t>
      </w:r>
    </w:p>
    <w:p>
      <w:pPr>
        <w:pStyle w:val="PreformattedText"/>
        <w:bidi w:val="0"/>
        <w:spacing w:before="0" w:after="0"/>
        <w:jc w:val="left"/>
        <w:rPr/>
      </w:pPr>
      <w:r>
        <w:rPr/>
        <w:t>LSCVFXUkqQVw53u3z9Jjp9m8vskZa5e5z9Yz6g2EOZIhEpF2DcnY+x1jCVSSogKKkSHD6+j8emUXNw</w:t>
      </w:r>
    </w:p>
    <w:p>
      <w:pPr>
        <w:pStyle w:val="PreformattedText"/>
        <w:bidi w:val="0"/>
        <w:spacing w:before="0" w:after="0"/>
        <w:jc w:val="left"/>
        <w:rPr/>
      </w:pPr>
      <w:r>
        <w:rPr/>
        <w:t>6uddQ6Ol6nNs6eL3Zd8Acuz4frP5hSiW2kLQ6gEXTbHahowMOqgwqGyy4gZSklpFEKrSpQluwSltCJ</w:t>
      </w:r>
    </w:p>
    <w:p>
      <w:pPr>
        <w:pStyle w:val="PreformattedText"/>
        <w:bidi w:val="0"/>
        <w:spacing w:before="0" w:after="0"/>
        <w:jc w:val="left"/>
        <w:rPr/>
      </w:pPr>
      <w:r>
        <w:rPr/>
        <w:t>LVjLAlMoWcTn17/TmxKLWIJCiiArQuGDKbL+mOPo+289mhrFEAQ1hm8LWSa83w9nB83o+rfR+J0rlh</w:t>
      </w:r>
    </w:p>
    <w:p>
      <w:pPr>
        <w:pStyle w:val="PreformattedText"/>
        <w:bidi w:val="0"/>
        <w:spacing w:before="0" w:after="0"/>
        <w:jc w:val="left"/>
        <w:rPr/>
      </w:pPr>
      <w:r>
        <w:rPr/>
        <w:t>SRKoaTL5634q6+N6cOInj7ia5NsVBB1SQgKGoFFpRYC1AlEiFUJixvZrG0+/8Aj99Rk1OZpzt4z2VR</w:t>
      </w:r>
    </w:p>
    <w:p>
      <w:pPr>
        <w:pStyle w:val="PreformattedText"/>
        <w:bidi w:val="0"/>
        <w:spacing w:before="0" w:after="0"/>
        <w:jc w:val="left"/>
        <w:rPr/>
      </w:pPr>
      <w:r>
        <w:rPr/>
        <w:t>I5CSEQUCyrk7H2PsZZAatLAKW1obGivo/DrnAmlV1c67FbtwbOcdPN7ub0YA5ln4+1n5gkJULIHZQM</w:t>
      </w:r>
    </w:p>
    <w:p>
      <w:pPr>
        <w:pStyle w:val="PreformattedText"/>
        <w:bidi w:val="0"/>
        <w:spacing w:before="0" w:after="0"/>
        <w:jc w:val="left"/>
        <w:rPr/>
      </w:pPr>
      <w:r>
        <w:rPr/>
        <w:t>pWPuW02xgVhEiUwgRCKSUEQhKsllSjLC0oossGiKgiiWY8a5+enoenKwAVJKIWCCUDLQZoPTTf7d83</w:t>
      </w:r>
    </w:p>
    <w:p>
      <w:pPr>
        <w:pStyle w:val="PreformattedText"/>
        <w:bidi w:val="0"/>
        <w:spacing w:before="0" w:after="0"/>
        <w:jc w:val="left"/>
        <w:rPr/>
      </w:pPr>
      <w:r>
        <w:rPr/>
        <w:t>pMaWlKCoaxTWFvK1w+Pp5fHr9K9vx3qxITUqKqjCfL70+UanFY8bcc/fHRcrlIKogEKCKBgiVUVVQA</w:t>
      </w:r>
    </w:p>
    <w:p>
      <w:pPr>
        <w:pStyle w:val="PreformattedText"/>
        <w:bidi w:val="0"/>
        <w:spacing w:before="0" w:after="0"/>
        <w:jc w:val="left"/>
        <w:rPr/>
      </w:pPr>
      <w:r>
        <w:rPr/>
        <w:t>IEt2WoSZM71aw2v0J4/bedZdTl7nP1nLqVYw0SGkIg2ClWMsdcvplkQKoiCtBSxXRoPpvLpnFzWet8</w:t>
      </w:r>
    </w:p>
    <w:p>
      <w:pPr>
        <w:pStyle w:val="PreformattedText"/>
        <w:bidi w:val="0"/>
        <w:spacing w:before="0" w:after="0"/>
        <w:jc w:val="left"/>
        <w:rPr/>
      </w:pPr>
      <w:r>
        <w:rPr/>
        <w:t>vXro7lHNOjl3866Monnbn8BawolsiJKgSUsG3OneTViQOwhwuDqLYaQshdXEBUkgNDLLLBiSwsqCqg</w:t>
      </w:r>
    </w:p>
    <w:p>
      <w:pPr>
        <w:pStyle w:val="PreformattedText"/>
        <w:bidi w:val="0"/>
        <w:spacing w:before="0" w:after="0"/>
        <w:jc w:val="left"/>
        <w:rPr/>
      </w:pPr>
      <w:r>
        <w:rPr/>
        <w:t>tSs2iWcfHR9dbfO4CW7CBKBIUogQdrZHL+seHo+o46NQ0ihWebwzWJtDXL59qmfXdfE6jSJKqoUiV8</w:t>
      </w:r>
    </w:p>
    <w:p>
      <w:pPr>
        <w:pStyle w:val="PreformattedText"/>
        <w:bidi w:val="0"/>
        <w:spacing w:before="0" w:after="0"/>
        <w:jc w:val="left"/>
        <w:rPr/>
      </w:pPr>
      <w:r>
        <w:rPr/>
        <w:t>pb8au/GXHmWfN74atYTKRaFQli0siwGUqqQEltQK0UkgTJnWrUtPvXm9e3G8upzNTn6zl3KsbGqRkQ</w:t>
      </w:r>
    </w:p>
    <w:p>
      <w:pPr>
        <w:pStyle w:val="PreformattedText"/>
        <w:bidi w:val="0"/>
        <w:spacing w:before="0" w:after="0"/>
        <w:jc w:val="left"/>
        <w:rPr/>
      </w:pPr>
      <w:r>
        <w:rPr/>
        <w:t>qhSkljLHXLbD1KFoBRFApblbK9PreNKaVKmzpL07nXqqObL0cvQ5vQmgPi2s/kfXMVhCliSUrIMuX6</w:t>
      </w:r>
    </w:p>
    <w:p>
      <w:pPr>
        <w:pStyle w:val="PreformattedText"/>
        <w:bidi w:val="0"/>
        <w:spacing w:before="0" w:after="0"/>
        <w:jc w:val="left"/>
        <w:rPr/>
      </w:pPr>
      <w:r>
        <w:rPr/>
        <w:t>jbLCJB1Y6wxZasQihlDFlglll0EUQhUslsqpFF1dzKkUAcHl17fTGyy7JAFgklliyFQKsNFe0x0/Z3</w:t>
      </w:r>
    </w:p>
    <w:p>
      <w:pPr>
        <w:pStyle w:val="PreformattedText"/>
        <w:bidi w:val="0"/>
        <w:spacing w:before="0" w:after="0"/>
        <w:jc w:val="left"/>
        <w:rPr/>
      </w:pPr>
      <w:r>
        <w:rPr/>
        <w:t>n9BjS1Aztc+bxNrXJnfW15uhcMDSJVVUKFHGPmet/NU8iz5ffK98QItoQtSFISRaIVFBKFggy1FFAG</w:t>
      </w:r>
    </w:p>
    <w:p>
      <w:pPr>
        <w:pStyle w:val="PreformattedText"/>
        <w:bidi w:val="0"/>
        <w:spacing w:before="0" w:after="0"/>
        <w:jc w:val="left"/>
        <w:rPr/>
      </w:pPr>
      <w:r>
        <w:rPr/>
        <w:t>bOtmsGfYuHp7/Lpn1OZqYNzPrMGyaRsUQoFLsKxlh3JWULpZRAaFai1an2HGgJLdnSl301UzXOTpHo</w:t>
      </w:r>
    </w:p>
    <w:p>
      <w:pPr>
        <w:pStyle w:val="PreformattedText"/>
        <w:bidi w:val="0"/>
        <w:spacing w:before="0" w:after="0"/>
        <w:jc w:val="left"/>
        <w:rPr/>
      </w:pPr>
      <w:r>
        <w:rPr/>
        <w:t>c3oSin5F3n4vZRCpYQgVjLGay5CLIpWQMdZooIUr4hQdlFlgLQQywQIsIoGWFxKhKspIFQJkzrkc+n</w:t>
      </w:r>
    </w:p>
    <w:p>
      <w:pPr>
        <w:pStyle w:val="PreformattedText"/>
        <w:bidi w:val="0"/>
        <w:spacing w:before="0" w:after="0"/>
        <w:jc w:val="left"/>
        <w:rPr/>
      </w:pPr>
      <w:r>
        <w:rPr/>
        <w:t>pevMiJAQhawpKgLYGNDl/WnD0/T8aaECuZrnTpjaFoI7WvK4JDWma0hQIs5h4vV8EvzRPJa55unnpQ</w:t>
      </w:r>
    </w:p>
    <w:p>
      <w:pPr>
        <w:pStyle w:val="PreformattedText"/>
        <w:bidi w:val="0"/>
        <w:spacing w:before="0" w:after="0"/>
        <w:jc w:val="left"/>
        <w:rPr/>
      </w:pPr>
      <w:r>
        <w:rPr/>
        <w:t>GJEpbFRRdkWiFREBYoRRRABEu3WIv1Dh39fx7I1ObvOHURYSMNEEWpJIoiXV3JWSwLF0BElVbUXLKN</w:t>
      </w:r>
    </w:p>
    <w:p>
      <w:pPr>
        <w:pStyle w:val="PreformattedText"/>
        <w:bidi w:val="0"/>
        <w:spacing w:before="0" w:after="0"/>
        <w:jc w:val="left"/>
        <w:rPr/>
      </w:pPr>
      <w:r>
        <w:rPr/>
        <w:t>PpCkOzTTW1rh82cuS5656LOujKtP56b58oouqlhaQdqOuZRBEKGJKYOsbTTPKaEGFS4OpFVcVRAhAF</w:t>
      </w:r>
    </w:p>
    <w:p>
      <w:pPr>
        <w:pStyle w:val="PreformattedText"/>
        <w:bidi w:val="0"/>
        <w:spacing w:before="0" w:after="0"/>
        <w:jc w:val="left"/>
        <w:rPr/>
      </w:pPr>
      <w:r>
        <w:rPr/>
        <w:t>xKqICsiyEJqVmmVqDJyMbpru7xYBZaShigJZVkChq+0zv9n+f0ENBXK1zp1xtQYz1bwcWlgpKlUgqo</w:t>
      </w:r>
    </w:p>
    <w:p>
      <w:pPr>
        <w:pStyle w:val="PreformattedText"/>
        <w:bidi w:val="0"/>
        <w:spacing w:before="0" w:after="0"/>
        <w:jc w:val="left"/>
        <w:rPr/>
      </w:pPr>
      <w:r>
        <w:rPr/>
        <w:t>555jV8rb89PmTHG6+V4iVthAhCUUMKUVhUl21ICwGBIUZprdrnR9A49/f8e6LOdvOHURrJjodFkLIS</w:t>
      </w:r>
    </w:p>
    <w:p>
      <w:pPr>
        <w:pStyle w:val="PreformattedText"/>
        <w:bidi w:val="0"/>
        <w:spacing w:before="0" w:after="0"/>
        <w:jc w:val="left"/>
        <w:rPr/>
      </w:pPr>
      <w:r>
        <w:rPr/>
        <w:t>LLsll3MsCxVAVYRayWEDs9vT11ZRbl0Z1oNEt2dw9Fm9CX55Z+INYhS2kLLsOxuo0AsuWIVkUrDH2N</w:t>
      </w:r>
    </w:p>
    <w:p>
      <w:pPr>
        <w:pStyle w:val="PreformattedText"/>
        <w:bidi w:val="0"/>
        <w:spacing w:before="0" w:after="0"/>
        <w:jc w:val="left"/>
        <w:rPr/>
      </w:pPr>
      <w:r>
        <w:rPr/>
        <w:t>G0ELGBKRAUIogdQsoGJUKKi6pKluUSiSlZRLFLxue+nrPR1LSFFgKBZEFbLg6ZL+uPP6fpOdPWjI1z</w:t>
      </w:r>
    </w:p>
    <w:p>
      <w:pPr>
        <w:pStyle w:val="PreformattedText"/>
        <w:bidi w:val="0"/>
        <w:spacing w:before="0" w:after="0"/>
        <w:jc w:val="left"/>
        <w:rPr/>
      </w:pPr>
      <w:r>
        <w:rPr/>
        <w:t>J1ytw2OHTuGoKFQQOkIlCF5x5/V4NeXPlJ4Lp5ddzmlIbYCEJUIurKKSLUopFpBlooFcub0d8xl9fz</w:t>
      </w:r>
    </w:p>
    <w:p>
      <w:pPr>
        <w:pStyle w:val="PreformattedText"/>
        <w:bidi w:val="0"/>
        <w:spacing w:before="0" w:after="0"/>
        <w:jc w:val="left"/>
        <w:rPr/>
      </w:pPr>
      <w:r>
        <w:rPr/>
        <w:t>6/T+HoTZzt5xamfWDHSviyiFEIGl2FZLAsTYFCWQhRSsPeJqs1y0oZ03OtBplZXbTv5vQPzjX5tYlQ</w:t>
      </w:r>
    </w:p>
    <w:p>
      <w:pPr>
        <w:pStyle w:val="PreformattedText"/>
        <w:bidi w:val="0"/>
        <w:spacing w:before="0" w:after="0"/>
        <w:jc w:val="left"/>
        <w:rPr/>
      </w:pPr>
      <w:r>
        <w:rPr/>
        <w:t>sKyw6KxiHQxFqiZstTsIbY8YGZBoamkKICWHVlFRFiUCXQy2kItRYKlcyWgaTlxcdfR9eTkgsosopY</w:t>
      </w:r>
    </w:p>
    <w:p>
      <w:pPr>
        <w:pStyle w:val="PreformattedText"/>
        <w:bidi w:val="0"/>
        <w:spacing w:before="0" w:after="0"/>
        <w:jc w:val="left"/>
        <w:rPr/>
      </w:pPr>
      <w:r>
        <w:rPr/>
        <w:t>UVBUQUvvsdP2Nw7mpmRvkzrnmhXqa83RYZYMShoCi0oQvNOFpyV5FfPD4xvzu1zXAK2yiCwSyiKCSK</w:t>
      </w:r>
    </w:p>
    <w:p>
      <w:pPr>
        <w:pStyle w:val="PreformattedText"/>
        <w:bidi w:val="0"/>
        <w:spacing w:before="0" w:after="0"/>
        <w:jc w:val="left"/>
        <w:rPr/>
      </w:pPr>
      <w:r>
        <w:rPr/>
        <w:t>iVVowECQGETXS6c1y9Tn0+1eb0p1OdvOTWU7yyHSulhSQEokFTEKyWBYjUTYINCUCUGfRTaahYnOmY</w:t>
      </w:r>
    </w:p>
    <w:p>
      <w:pPr>
        <w:pStyle w:val="PreformattedText"/>
        <w:bidi w:val="0"/>
        <w:spacing w:before="0" w:after="0"/>
        <w:jc w:val="left"/>
        <w:rPr/>
      </w:pPr>
      <w:r>
        <w:rPr/>
        <w:t>3pNUOrsndjefjOz5ikluiS7DsZVB2GCUDKzUiGEEGHTkaLVRoRtDFBAkLLBKIRaIhEIUWUWtQVlF0J</w:t>
      </w:r>
    </w:p>
    <w:p>
      <w:pPr>
        <w:pStyle w:val="PreformattedText"/>
        <w:bidi w:val="0"/>
        <w:spacing w:before="0" w:after="0"/>
        <w:jc w:val="left"/>
        <w:rPr/>
      </w:pPr>
      <w:r>
        <w:rPr/>
        <w:t>Zzsaw536HpzpIQKhilAshCQYa/sfh6feY2wyt8edc81S97fj1h2DAlUABChJzK4dc9cNeRs+EXlzt8</w:t>
      </w:r>
    </w:p>
    <w:p>
      <w:pPr>
        <w:pStyle w:val="PreformattedText"/>
        <w:bidi w:val="0"/>
        <w:spacing w:before="0" w:after="0"/>
        <w:jc w:val="left"/>
        <w:rPr/>
      </w:pPr>
      <w:r>
        <w:rPr/>
        <w:t>SFSsqgkWAQIGFqVgxSwEGBBAlTL0980TSZf0D5fVVc7ecesq1GpolfLASAlLJCDo0vWV2I1EWLoUEB</w:t>
      </w:r>
    </w:p>
    <w:p>
      <w:pPr>
        <w:pStyle w:val="PreformattedText"/>
        <w:bidi w:val="0"/>
        <w:spacing w:before="0" w:after="0"/>
        <w:jc w:val="left"/>
        <w:rPr/>
      </w:pPr>
      <w:r>
        <w:rPr/>
        <w:t>QKIfTk1VphFmfOjxvRW6NR17O3Lvj+fic0gaFRUywrAltDoZRIMsIZVowOohjqZGSVlNIlkAIsCIQi</w:t>
      </w:r>
    </w:p>
    <w:p>
      <w:pPr>
        <w:pStyle w:val="PreformattedText"/>
        <w:bidi w:val="0"/>
        <w:spacing w:before="0" w:after="0"/>
        <w:jc w:val="left"/>
        <w:rPr/>
      </w:pPr>
      <w:r>
        <w:rPr/>
        <w:t>UtECSyELBooqWWXVRSxKric96a62sWoBESCgwQZSCDX6Xjp+uOHdi52+NOuWbNPQ68mirsqAqACygR</w:t>
      </w:r>
    </w:p>
    <w:p>
      <w:pPr>
        <w:pStyle w:val="PreformattedText"/>
        <w:bidi w:val="0"/>
        <w:spacing w:before="0" w:after="0"/>
        <w:jc w:val="left"/>
        <w:rPr/>
      </w:pPr>
      <w:r>
        <w:rPr/>
        <w:t>Ry64dYFSnA0+F3Hk9+d5mlbZCgQCJaiDArRCiioEAXKuXp75486XL9i5d/QY3y95xaiN5NNEuiU0i3</w:t>
      </w:r>
    </w:p>
    <w:p>
      <w:pPr>
        <w:pStyle w:val="PreformattedText"/>
        <w:bidi w:val="0"/>
        <w:spacing w:before="0" w:after="0"/>
        <w:jc w:val="left"/>
        <w:rPr/>
      </w:pPr>
      <w:r>
        <w:rPr/>
        <w:t>AFElMZYdhUGs57EWKsooWCLiq+rI6x0q7JnT87YazSdNOvHDPwzELDsqjGWHYEsLsGWBB2EGFYdERC</w:t>
      </w:r>
    </w:p>
    <w:p>
      <w:pPr>
        <w:pStyle w:val="PreformattedText"/>
        <w:bidi w:val="0"/>
        <w:spacing w:before="0" w:after="0"/>
        <w:jc w:val="left"/>
        <w:rPr/>
      </w:pPr>
      <w:r>
        <w:rPr/>
        <w:t>GDlgiHF2UpoKiMQSyFggqRaRSSiEKKLLqsqWFiDhc+ne6Y02WlAFgELIUtjFkv7R4ej2udBNcTPfFO</w:t>
      </w:r>
    </w:p>
    <w:p>
      <w:pPr>
        <w:pStyle w:val="PreformattedText"/>
        <w:bidi w:val="0"/>
        <w:spacing w:before="0" w:after="0"/>
        <w:jc w:val="left"/>
        <w:rPr/>
      </w:pPr>
      <w:r>
        <w:rPr/>
        <w:t>ls+n35H6kiUqICBSyCTlnn9MBRza+M6z8y159liJbG2ACKgqhAAJYXC6hUAoC4o6OsY87XL7/G/oXL</w:t>
      </w:r>
    </w:p>
    <w:p>
      <w:pPr>
        <w:pStyle w:val="PreformattedText"/>
        <w:bidi w:val="0"/>
        <w:spacing w:before="0" w:after="0"/>
        <w:jc w:val="left"/>
        <w:rPr/>
      </w:pPr>
      <w:r>
        <w:rPr/>
        <w:t>tzN55+pl3gqZK2DDLlEgSmOsahUNiLEXIWCUKgRdUfWLGo+VsbMdNedRTGpss6NnzI/J0zdWQlGHYd</w:t>
      </w:r>
    </w:p>
    <w:p>
      <w:pPr>
        <w:pStyle w:val="PreformattedText"/>
        <w:bidi w:val="0"/>
        <w:spacing w:before="0" w:after="0"/>
        <w:jc w:val="left"/>
        <w:rPr/>
      </w:pPr>
      <w:r>
        <w:rPr/>
        <w:t>gSgEQgwO5JTssYXVDENTGCIZYZCxa2RDqiEiiLSWQshQZCgBpRYAQJhl5fPp6TrzYgFFEBBIpBFhS/</w:t>
      </w:r>
    </w:p>
    <w:p>
      <w:pPr>
        <w:pStyle w:val="PreformattedText"/>
        <w:bidi w:val="0"/>
        <w:spacing w:before="0" w:after="0"/>
        <w:jc w:val="left"/>
        <w:rPr/>
      </w:pPr>
      <w:r>
        <w:rPr/>
        <w:t>VefX9W8urZePO/KnVrPpd+V1kJACyIFqwRZzTzWnLpsZa+X2fFN+fbcLmgDsgIqDsiwXALASiiAQqU</w:t>
      </w:r>
    </w:p>
    <w:p>
      <w:pPr>
        <w:pStyle w:val="PreformattedText"/>
        <w:bidi w:val="0"/>
        <w:spacing w:before="0" w:after="0"/>
        <w:jc w:val="left"/>
        <w:rPr/>
      </w:pPr>
      <w:r>
        <w:rPr/>
        <w:t>AzdrGPOly9Rft/n9PL1OdvOTeJVywMJbiFwdrUfY0NBsVqJsBKBFShQSSvqiGNU5duN786saONlzus</w:t>
      </w:r>
    </w:p>
    <w:p>
      <w:pPr>
        <w:pStyle w:val="PreformattedText"/>
        <w:bidi w:val="0"/>
        <w:spacing w:before="0" w:after="0"/>
        <w:jc w:val="left"/>
        <w:rPr/>
      </w:pPr>
      <w:r>
        <w:rPr/>
        <w:t>+AnwOZOwVsuiCsNFyip2WWHYYdhhJassosYRdIkpDDqgJbIhFkKpcEWsIlkJUiyAqaQuhiVAI5GN0v</w:t>
      </w:r>
    </w:p>
    <w:p>
      <w:pPr>
        <w:pStyle w:val="PreformattedText"/>
        <w:bidi w:val="0"/>
        <w:spacing w:before="0" w:after="0"/>
        <w:jc w:val="left"/>
        <w:rPr/>
      </w:pPr>
      <w:r>
        <w:rPr/>
        <w:t>e3iAESilGDqiFjQM6/b3D0epzrmuvEz313l6HXBiXUgaUkgaBQhdYDy+nArXS48PX5315tuskIlbZS</w:t>
      </w:r>
    </w:p>
    <w:p>
      <w:pPr>
        <w:pStyle w:val="PreformattedText"/>
        <w:bidi w:val="0"/>
        <w:spacing w:before="0" w:after="0"/>
        <w:jc w:val="left"/>
        <w:rPr/>
      </w:pPr>
      <w:r>
        <w:rPr/>
        <w:t>xM8FVlAwEtEKoSgIXKqXTrOrUw40MUfbePoZXO1Me8DZCKQUtqUGpjLGoVEl2DYNlJQELUIElfTbJF</w:t>
      </w:r>
    </w:p>
    <w:p>
      <w:pPr>
        <w:pStyle w:val="PreformattedText"/>
        <w:bidi w:val="0"/>
        <w:spacing w:before="0" w:after="0"/>
        <w:jc w:val="left"/>
        <w:rPr/>
      </w:pPr>
      <w:r>
        <w:rPr/>
        <w:t>qmtGddjnvQOTQu5Nus/lhPmLIrCyVYSFQlSnZYQdjEKjCogksgZQ0MzqaEFQRAy6ohIpbsoOBIUtBE</w:t>
      </w:r>
    </w:p>
    <w:p>
      <w:pPr>
        <w:pStyle w:val="PreformattedText"/>
        <w:bidi w:val="0"/>
        <w:spacing w:before="0" w:after="0"/>
        <w:jc w:val="left"/>
        <w:rPr/>
      </w:pPr>
      <w:r>
        <w:rPr/>
        <w:t>SKEHYZRa2ggAHD59OvvO25gJCyFLEogYUv2rl3/S/Lrz3XgZ79By6uOe3rgrJUElpQACgYzzNeR010</w:t>
      </w:r>
    </w:p>
    <w:p>
      <w:pPr>
        <w:pStyle w:val="PreformattedText"/>
        <w:bidi w:val="0"/>
        <w:spacing w:before="0" w:after="0"/>
        <w:jc w:val="left"/>
        <w:rPr/>
      </w:pPr>
      <w:r>
        <w:rPr/>
        <w:t>SeeX8y78+nWDhErbICJIQkQApRIVAASrEzW7fNpizoJYfTefX083z9Zy7yFkIWFLanBjQxlXc2XZEK</w:t>
      </w:r>
    </w:p>
    <w:p>
      <w:pPr>
        <w:pStyle w:val="PreformattedText"/>
        <w:bidi w:val="0"/>
        <w:spacing w:before="0" w:after="0"/>
        <w:jc w:val="left"/>
        <w:rPr/>
      </w:pPr>
      <w:r>
        <w:rPr/>
        <w:t>yEipVKuF2Un0rUhUqNR012uXToZ0+GmrU2ax+JNc+FLCFECqw7KilOwkumodEEHZYRCLCDEcZ5ZTEh</w:t>
      </w:r>
    </w:p>
    <w:p>
      <w:pPr>
        <w:pStyle w:val="PreformattedText"/>
        <w:bidi w:val="0"/>
        <w:spacing w:before="0" w:after="0"/>
        <w:jc w:val="left"/>
        <w:rPr/>
      </w:pPr>
      <w:r>
        <w:rPr/>
        <w:t>SmWlLaQgKwotCIUWEUWCEFUiAkqogiXh46ei6c2JQQBSwuLqJA1143+6+Hpx57cKd+u4dHhH9ca+uJ</w:t>
      </w:r>
    </w:p>
    <w:p>
      <w:pPr>
        <w:pStyle w:val="PreformattedText"/>
        <w:bidi w:val="0"/>
        <w:spacing w:before="0" w:after="0"/>
        <w:jc w:val="left"/>
        <w:rPr/>
      </w:pPr>
      <w:r>
        <w:rPr/>
        <w:t>UEFpQIlZGOvPV4fQrNZyz82a5ZdcnmaVtkCXLJRZRFEAqIUCLlXKpelvnRmzpcsPaY39F59seojUgN</w:t>
      </w:r>
    </w:p>
    <w:p>
      <w:pPr>
        <w:pStyle w:val="PreformattedText"/>
        <w:bidi w:val="0"/>
        <w:spacing w:before="0" w:after="0"/>
        <w:jc w:val="left"/>
        <w:rPr/>
      </w:pPr>
      <w:r>
        <w:rPr/>
        <w:t>ggJQSsHDIIZZNZqrsiWXZUtZoKoUg2fRd5OUIRqPzrr8+m/OjRhr1Olc/h3XPlywlVLZaFR2DLKNGW</w:t>
      </w:r>
    </w:p>
    <w:p>
      <w:pPr>
        <w:pStyle w:val="PreformattedText"/>
        <w:bidi w:val="0"/>
        <w:spacing w:before="0" w:after="0"/>
        <w:jc w:val="left"/>
        <w:rPr/>
      </w:pPr>
      <w:r>
        <w:rPr/>
        <w:t>FTUgaXREDCCBIWPFiJdFhgrZEhawiUUSU7BLCBIXQwIYRZRCVcAQwS48b7/TnYBClNKluwClYSX9Q8</w:t>
      </w:r>
    </w:p>
    <w:p>
      <w:pPr>
        <w:pStyle w:val="PreformattedText"/>
        <w:bidi w:val="0"/>
        <w:spacing w:before="0" w:after="0"/>
        <w:jc w:val="left"/>
        <w:rPr/>
      </w:pPr>
      <w:r>
        <w:rPr/>
        <w:t>PT9I5+niTt2b59Pm10OnLV3xKkKAq0Ezy0Za4FeG0zWdAxH59vPgb5aUSWGUuKQ6hCioWtwJAQJVyp</w:t>
      </w:r>
    </w:p>
    <w:p>
      <w:pPr>
        <w:pStyle w:val="PreformattedText"/>
        <w:bidi w:val="0"/>
        <w:spacing w:before="0" w:after="0"/>
        <w:jc w:val="left"/>
        <w:rPr/>
      </w:pPr>
      <w:r>
        <w:rPr/>
        <w:t>l6nTkC5c6XLZ6Ka+scfRlsCxiwFFi6sYjR6VRpLlWpKGyyyS3mhKtQQLPfdcOzcoo1S9bl00iN5adK</w:t>
      </w:r>
    </w:p>
    <w:p>
      <w:pPr>
        <w:pStyle w:val="PreformattedText"/>
        <w:bidi w:val="0"/>
        <w:spacing w:before="0" w:after="0"/>
        <w:jc w:val="left"/>
        <w:rPr/>
      </w:pPr>
      <w:r>
        <w:rPr/>
        <w:t>zAz+N0EhFhC7LDsqWIeo0bYRZZA7IGUEsgrKHBGSVtjKkWECsKIlkWhgKCWCpFESLSGWtlJZFFIReV</w:t>
      </w:r>
    </w:p>
    <w:p>
      <w:pPr>
        <w:pStyle w:val="PreformattedText"/>
        <w:bidi w:val="0"/>
        <w:spacing w:before="0" w:after="0"/>
        <w:jc w:val="left"/>
        <w:rPr/>
      </w:pPr>
      <w:r>
        <w:rPr/>
        <w:t>jWizpayJCBAgSlUS1M9tz6/rTz+3hTv3NebqZxp1DsqoAKIkEKkScGzxOnMrcJPhlx47XHXYC0hEMc</w:t>
      </w:r>
    </w:p>
    <w:p>
      <w:pPr>
        <w:pStyle w:val="PreformattedText"/>
        <w:bidi w:val="0"/>
        <w:spacing w:before="0" w:after="0"/>
        <w:jc w:val="left"/>
        <w:rPr/>
      </w:pPr>
      <w:r>
        <w:rPr/>
        <w:t>pFFJLahcUtEBAgJQOp05ozrJnQlnVPs3D04dRNjEaXAKtTHI2zRIFsuZSrKoatCW4ZjQCigK9x15Nl</w:t>
      </w:r>
    </w:p>
    <w:p>
      <w:pPr>
        <w:pStyle w:val="PreformattedText"/>
        <w:bidi w:val="0"/>
        <w:spacing w:before="0" w:after="0"/>
        <w:jc w:val="left"/>
        <w:rPr/>
      </w:pPr>
      <w:r>
        <w:rPr/>
        <w:t>xSqs0L1+HV9Zt4fHV1Pidz8VkouqlhArCDQVKw7HWMLS1sgyyBFBSwEKmDTLLLHFkCKSEUrIVFLRCy</w:t>
      </w:r>
    </w:p>
    <w:p>
      <w:pPr>
        <w:pStyle w:val="PreformattedText"/>
        <w:bidi w:val="0"/>
        <w:spacing w:before="0" w:after="0"/>
        <w:jc w:val="left"/>
        <w:rPr/>
      </w:pPr>
      <w:r>
        <w:rPr/>
        <w:t>0hS1F2QIshCFlkLpYMcLn07u8adRMEUsKiEqIcq1/Yfm923Hr7l83a1xeQlQEUlFAmNVHDrxunHseC</w:t>
      </w:r>
    </w:p>
    <w:p>
      <w:pPr>
        <w:pStyle w:val="PreformattedText"/>
        <w:bidi w:val="0"/>
        <w:spacing w:before="0" w:after="0"/>
        <w:jc w:val="left"/>
        <w:rPr/>
      </w:pPr>
      <w:r>
        <w:rPr/>
        <w:t>fIbn53rhrsEAYRccEgraUS0cgKICq4CWjo9OefOsudQsZX3Th6MOojUNGyWqhamPR40sKyqqqSqNLl</w:t>
      </w:r>
    </w:p>
    <w:p>
      <w:pPr>
        <w:pStyle w:val="PreformattedText"/>
        <w:bidi w:val="0"/>
        <w:spacing w:before="0" w:after="0"/>
        <w:jc w:val="left"/>
        <w:rPr/>
      </w:pPr>
      <w:r>
        <w:rPr/>
        <w:t>sKFiYoGvadMvjCq01L1uHXQZd50p1tT8hMcIpbSLEhdGh1QQ3UYhkCIXYZZZSsASwi1Yi1yRpQ1gdk</w:t>
      </w:r>
    </w:p>
    <w:p>
      <w:pPr>
        <w:pStyle w:val="PreformattedText"/>
        <w:bidi w:val="0"/>
        <w:spacing w:before="0" w:after="0"/>
        <w:jc w:val="left"/>
        <w:rPr/>
      </w:pPr>
      <w:r>
        <w:rPr/>
        <w:t>IVRxAFshCygSyIS0WlLZZAiESxa2Z45GOnoenIlEGLogUsFTSl+u8fR9r8/wBTva8vd1wfVkJEpCQA</w:t>
      </w:r>
    </w:p>
    <w:p>
      <w:pPr>
        <w:pStyle w:val="PreformattedText"/>
        <w:bidi w:val="0"/>
        <w:spacing w:before="0" w:after="0"/>
        <w:jc w:val="left"/>
        <w:rPr/>
      </w:pPr>
      <w:r>
        <w:rPr/>
        <w:t>sxrlOPXka42pQJ8zufl2uGywRcpWWZYoJRJZUoQJRS0LhcpWdHeMedIzqiyj7Vz7EI1LSygFAIbY9D</w:t>
      </w:r>
    </w:p>
    <w:p>
      <w:pPr>
        <w:pStyle w:val="PreformattedText"/>
        <w:bidi w:val="0"/>
        <w:spacing w:before="0" w:after="0"/>
        <w:jc w:val="left"/>
        <w:rPr/>
      </w:pPr>
      <w:r>
        <w:rPr/>
        <w:t>oh6WFUKDIUgyppICQ93o+XJENUvU5dXGbeNCc7WfySzRFhCELsZYRCDrllMISjIhkCIpJRFstDKMWa</w:t>
      </w:r>
    </w:p>
    <w:p>
      <w:pPr>
        <w:pStyle w:val="PreformattedText"/>
        <w:bidi w:val="0"/>
        <w:spacing w:before="0" w:after="0"/>
        <w:jc w:val="left"/>
        <w:rPr/>
      </w:pPr>
      <w:r>
        <w:rPr/>
        <w:t>2mhUZaEAWQspYRKLLBIWVRkLJFKSARSBiFVyOe2WdjWaKqESwFqLDGTf618f2fUa83otedtWQogtBI</w:t>
      </w:r>
    </w:p>
    <w:p>
      <w:pPr>
        <w:pStyle w:val="PreformattedText"/>
        <w:bidi w:val="0"/>
        <w:spacing w:before="0" w:after="0"/>
        <w:jc w:val="left"/>
        <w:rPr/>
      </w:pPr>
      <w:r>
        <w:rPr/>
        <w:t>UJOaci3ydcfUSQ+e3PyTXHXcmZ5SLszSiXUiAgQJAFgEBKVm7eceNImrSyH1DHXsyp1KQFEFaLQqej</w:t>
      </w:r>
    </w:p>
    <w:p>
      <w:pPr>
        <w:pStyle w:val="PreformattedText"/>
        <w:bidi w:val="0"/>
        <w:spacing w:before="0" w:after="0"/>
        <w:jc w:val="left"/>
        <w:rPr/>
      </w:pPr>
      <w:r>
        <w:rPr/>
        <w:t>EZWhDsOolFrAIUKFqJD3OppjLKZrl6nLq8ybxoT5ZrPwxkViQshC6ZYwogyxtjChlklKwyltKLJLVW</w:t>
      </w:r>
    </w:p>
    <w:p>
      <w:pPr>
        <w:pStyle w:val="PreformattedText"/>
        <w:bidi w:val="0"/>
        <w:spacing w:before="0" w:after="0"/>
        <w:jc w:val="left"/>
        <w:rPr/>
      </w:pPr>
      <w:r>
        <w:rPr/>
        <w:t>hBkMk1aPsIMIooOhIVFSnVBWQCWFIRCiy1hZSQtYRAUI4HPp3N43agkSiArEoMCa+zeb6P3vOvSa8z</w:t>
      </w:r>
    </w:p>
    <w:p>
      <w:pPr>
        <w:pStyle w:val="PreformattedText"/>
        <w:bidi w:val="0"/>
        <w:spacing w:before="0" w:after="0"/>
        <w:jc w:val="left"/>
        <w:rPr/>
      </w:pPr>
      <w:r>
        <w:rPr/>
        <w:t>A6ohQoFCIAcw4dvk9OVYoh4Oz43rhuuCpMtSlZlgLSgCyiRRQC1ACpW2aNZy50qUiwT3Wd+wztGs1Q</w:t>
      </w:r>
    </w:p>
    <w:p>
      <w:pPr>
        <w:pStyle w:val="PreformattedText"/>
        <w:bidi w:val="0"/>
        <w:spacing w:before="0" w:after="0"/>
        <w:jc w:val="left"/>
        <w:rPr/>
      </w:pPr>
      <w:r>
        <w:rPr/>
        <w:t>AyiSoQcjbGD7GsstgKRaBFi5RBIess1y5hhsl7PHtoTH0xqT8w65+WKLIUsIHY6wrBlobYyxpAqgcE</w:t>
      </w:r>
    </w:p>
    <w:p>
      <w:pPr>
        <w:pStyle w:val="PreformattedText"/>
        <w:bidi w:val="0"/>
        <w:spacing w:before="0" w:after="0"/>
        <w:jc w:val="left"/>
        <w:rPr/>
      </w:pPr>
      <w:r>
        <w:rPr/>
        <w:t>SrSBFAlKSEEqozGqyxgdSWJYIRaihFFEBWRdDF2CpBgw6lFlRCESVizrk436brzYlEllgggqQca89f</w:t>
      </w:r>
    </w:p>
    <w:p>
      <w:pPr>
        <w:pStyle w:val="PreformattedText"/>
        <w:bidi w:val="0"/>
        <w:spacing w:before="0" w:after="0"/>
        <w:jc w:val="left"/>
        <w:rPr/>
      </w:pPr>
      <w:r>
        <w:rPr/>
        <w:t>2T5voet35TQ1hRAFQjEsAxL52vJacmognjj4hrz6tZaKKU0zyqIQooCKWgAYoVLo1l9mTOlywhUvql</w:t>
      </w:r>
    </w:p>
    <w:p>
      <w:pPr>
        <w:pStyle w:val="PreformattedText"/>
        <w:bidi w:val="0"/>
        <w:spacing w:before="0" w:after="0"/>
        <w:jc w:val="left"/>
        <w:rPr/>
      </w:pPr>
      <w:r>
        <w:rPr/>
        <w:t>+g46Z9ZuwFhCF1IsOxo6xyMWIJVUlNBAgFFHsTXLlGWa8663Lq8y758+z8n65wohFhC0Om3J0MtBWO</w:t>
      </w:r>
    </w:p>
    <w:p>
      <w:pPr>
        <w:pStyle w:val="PreformattedText"/>
        <w:bidi w:val="0"/>
        <w:spacing w:before="0" w:after="0"/>
        <w:jc w:val="left"/>
        <w:rPr/>
      </w:pPr>
      <w:r>
        <w:rPr/>
        <w:t>sZRBBoRZZCggSxcsDqwTFGqmBI0hCyEKWFoK0WQEtIsKJISymICwshRaDLDi52w7u+YrcCUUQujhK/</w:t>
      </w:r>
    </w:p>
    <w:p>
      <w:pPr>
        <w:pStyle w:val="PreformattedText"/>
        <w:bidi w:val="0"/>
        <w:spacing w:before="0" w:after="0"/>
        <w:jc w:val="left"/>
        <w:rPr/>
      </w:pPr>
      <w:r>
        <w:rPr/>
        <w:t>pLh6/uuYVGWVEqlxhoaQynnl8ZtyCWEebPgG/PtuDVa0WmcBagkFQgSAqJUCImtesHWbNCUYpbOvZ9</w:t>
      </w:r>
    </w:p>
    <w:p>
      <w:pPr>
        <w:pStyle w:val="PreformattedText"/>
        <w:bidi w:val="0"/>
        <w:spacing w:before="0" w:after="0"/>
        <w:jc w:val="left"/>
        <w:rPr/>
      </w:pPr>
      <w:r>
        <w:rPr/>
        <w:t>R5982swgQUVVJFEgY6xyNqJVQsooEEEE+kGjNzg2aM6346NhO8fPNZ/PtxCLSWUWXTLGIQBSkO1l1G</w:t>
      </w:r>
    </w:p>
    <w:p>
      <w:pPr>
        <w:pStyle w:val="PreformattedText"/>
        <w:bidi w:val="0"/>
        <w:spacing w:before="0" w:after="0"/>
        <w:jc w:val="left"/>
        <w:rPr/>
      </w:pPr>
      <w:r>
        <w:rPr/>
        <w:t>WMSyBAFlrZChYRIsxw7RiMDqy5bskURQCBiVaEq4uoWWlKaDKzUqBWyiWSIAoRwOfTu9Oe/UDNEEZQ</w:t>
      </w:r>
    </w:p>
    <w:p>
      <w:pPr>
        <w:pStyle w:val="PreformattedText"/>
        <w:bidi w:val="0"/>
        <w:spacing w:before="0" w:after="0"/>
        <w:jc w:val="left"/>
        <w:rPr/>
      </w:pPr>
      <w:r>
        <w:rPr/>
        <w:t>xdMRUvu+fb9k8+shlEQhRiWkYEiThL4XV4lkscco/OO/PtuWCxYYiVZdXAARAQVEGKM+db+nNcqJQm</w:t>
      </w:r>
    </w:p>
    <w:p>
      <w:pPr>
        <w:pStyle w:val="PreformattedText"/>
        <w:bidi w:val="0"/>
        <w:spacing w:before="0" w:after="0"/>
        <w:jc w:val="left"/>
        <w:rPr/>
      </w:pPr>
      <w:r>
        <w:rPr/>
        <w:t>qIWjj6/z747BLUksEooEpSRtNsal1A0MuqSFASqPqqNhShY7OtOdsJc/DtY+UXNLCESFh0dhloC0Gj</w:t>
      </w:r>
    </w:p>
    <w:p>
      <w:pPr>
        <w:pStyle w:val="PreformattedText"/>
        <w:bidi w:val="0"/>
        <w:spacing w:before="0" w:after="0"/>
        <w:jc w:val="left"/>
        <w:rPr/>
      </w:pPr>
      <w:r>
        <w:rPr/>
        <w:t>tRw6wyFgllKRaUESlxCKRlzQp9hDEYUtkSyLREIhRS1EokqUrIECppYpbikOoCDLDny83HT0vbicsA</w:t>
      </w:r>
    </w:p>
    <w:p>
      <w:pPr>
        <w:pStyle w:val="PreformattedText"/>
        <w:bidi w:val="0"/>
        <w:spacing w:before="0" w:after="0"/>
        <w:jc w:val="left"/>
        <w:rPr/>
      </w:pPr>
      <w:r>
        <w:rPr/>
        <w:t>i6IhIBVZv7w4+ntBhkIQyiiDEo5B4S68tqXZqMC/m7fm2XLbFSgEZpUh1cRBBUYApQgYUu/eM8qpVz</w:t>
      </w:r>
    </w:p>
    <w:p>
      <w:pPr>
        <w:pStyle w:val="PreformattedText"/>
        <w:bidi w:val="0"/>
        <w:spacing w:before="0" w:after="0"/>
        <w:jc w:val="left"/>
        <w:rPr/>
      </w:pPr>
      <w:r>
        <w:rPr/>
        <w:t>UiVaWfWMdRUSFkBKKAUQhqMphZdjbHIRLLILhNv0dGRJTrTmummw2vyrvjwCEIUWXRh2EWACFY8fY6</w:t>
      </w:r>
    </w:p>
    <w:p>
      <w:pPr>
        <w:pStyle w:val="PreformattedText"/>
        <w:bidi w:val="0"/>
        <w:spacing w:before="0" w:after="0"/>
        <w:jc w:val="left"/>
        <w:rPr/>
      </w:pPr>
      <w:r>
        <w:rPr/>
        <w:t>w1iQEshYRFoiCBLdGLjDNabGIdjC1sssoshEhFgMFQpFMiWQIsBbKLSKAMEVZxOfR1dzeIRBUSSwaI</w:t>
      </w:r>
    </w:p>
    <w:p>
      <w:pPr>
        <w:pStyle w:val="PreformattedText"/>
        <w:bidi w:val="0"/>
        <w:spacing w:before="0" w:after="0"/>
        <w:jc w:val="left"/>
        <w:rPr/>
      </w:pPr>
      <w:r>
        <w:rPr/>
        <w:t>j9K8u/3POygqhZBAgAIYnNPFW+I0E12c0/OeuGvWNIqwJYiFVLCFgFQBAVXEFy7d4z50mUFkQuyz6V</w:t>
      </w:r>
    </w:p>
    <w:p>
      <w:pPr>
        <w:pStyle w:val="PreformattedText"/>
        <w:bidi w:val="0"/>
        <w:spacing w:before="0" w:after="0"/>
        <w:jc w:val="left"/>
        <w:rPr/>
      </w:pPr>
      <w:r>
        <w:rPr/>
        <w:t>nptaAhcVQkKKgFING0ZZdjrHISSiKFiV9vK6GDzTLozppzdZ/KOuUIQsourDSyUZQJY+x1mqiKQFoJ</w:t>
      </w:r>
    </w:p>
    <w:p>
      <w:pPr>
        <w:pStyle w:val="PreformattedText"/>
        <w:bidi w:val="0"/>
        <w:spacing w:before="0" w:after="0"/>
        <w:jc w:val="left"/>
        <w:rPr/>
      </w:pPr>
      <w:r>
        <w:rPr/>
        <w:t>BW0YRYUgQpYWQ52da9RiNsYENKIsIQEtLBKWEiyEsi2FFgh2CWtQBCBWZY4fPr3+mNtggRC6ssGX22</w:t>
      </w:r>
    </w:p>
    <w:p>
      <w:pPr>
        <w:pStyle w:val="PreformattedText"/>
        <w:bidi w:val="0"/>
        <w:spacing w:before="0" w:after="0"/>
        <w:jc w:val="left"/>
        <w:rPr/>
      </w:pPr>
      <w:r>
        <w:rPr/>
        <w:t>N/s/l3uCoiyCzKKIPsxR5C68BWOzSYbPzzvhs1hyKgVsymfNtbSwakCQFVxQJr1nLjSlEuWVaWe9zv</w:t>
      </w:r>
    </w:p>
    <w:p>
      <w:pPr>
        <w:pStyle w:val="PreformattedText"/>
        <w:bidi w:val="0"/>
        <w:spacing w:before="0" w:after="0"/>
        <w:jc w:val="left"/>
        <w:rPr/>
      </w:pPr>
      <w:r>
        <w:rPr/>
        <w:t>tNBUIUUSIoxRYYdMLCsdcuLS6soWqY9hNPho80y6s6bZ4LWPgGucKLIUFRJZKsssAs02Ps02WWAUQp</w:t>
      </w:r>
    </w:p>
    <w:p>
      <w:pPr>
        <w:pStyle w:val="PreformattedText"/>
        <w:bidi w:val="0"/>
        <w:spacing w:before="0" w:after="0"/>
        <w:jc w:val="left"/>
        <w:rPr/>
      </w:pPr>
      <w:r>
        <w:rPr/>
        <w:t>SSw1iULhM0BCrMedOs0WMpiEGWRYWUQtKWiQJZZCWEtllwNElLZCAwVAUnNzrnY6el6cmAlkqosFc+</w:t>
      </w:r>
    </w:p>
    <w:p>
      <w:pPr>
        <w:pStyle w:val="PreformattedText"/>
        <w:bidi w:val="0"/>
        <w:spacing w:before="0" w:after="0"/>
        <w:jc w:val="left"/>
        <w:rPr/>
      </w:pPr>
      <w:r>
        <w:rPr/>
        <w:t>b+7+Pp9BBVZaQoSZVSakQeUt8Fbw7GWYz4LvhpuGoAC2Zoyy2UQugiwSGfOmlWNsRKCjLCgkh7Sa9K</w:t>
      </w:r>
    </w:p>
    <w:p>
      <w:pPr>
        <w:pStyle w:val="PreformattedText"/>
        <w:bidi w:val="0"/>
        <w:spacing w:before="0" w:after="0"/>
        <w:jc w:val="left"/>
        <w:rPr/>
      </w:pPr>
      <w:r>
        <w:rPr/>
        <w:t>2FlEiqhZUoS0EWMGJdEOuWl2WWQVKg9pnbRsOHRszp1fGt8vlWucKWEqB2SWiFpZdVFmredVjQiUMK</w:t>
      </w:r>
    </w:p>
    <w:p>
      <w:pPr>
        <w:pStyle w:val="PreformattedText"/>
        <w:bidi w:val="0"/>
        <w:spacing w:before="0" w:after="0"/>
        <w:jc w:val="left"/>
        <w:rPr/>
      </w:pPr>
      <w:r>
        <w:rPr/>
        <w:t>lZYIVXKxKAIqoWUtJizs2X02xlGhDCEKWyEIQiVKYAdlLCwgwQCoIgBBlLILjjY287m8UQlVAqykR+</w:t>
      </w:r>
    </w:p>
    <w:p>
      <w:pPr>
        <w:pStyle w:val="PreformattedText"/>
        <w:bidi w:val="0"/>
        <w:spacing w:before="0" w:after="0"/>
        <w:jc w:val="left"/>
        <w:rPr/>
      </w:pPr>
      <w:r>
        <w:rPr/>
        <w:t>i+Pf7/nZBEIkFmdcavSJ5m3wFvCMdmKz4hrhr1zdS5QLMcuaW0hClGJUFShKxCsOxEoS0sIRJHrmvW</w:t>
      </w:r>
    </w:p>
    <w:p>
      <w:pPr>
        <w:pStyle w:val="PreformattedText"/>
        <w:bidi w:val="0"/>
        <w:spacing w:before="0" w:after="0"/>
        <w:jc w:val="left"/>
        <w:rPr/>
      </w:pPr>
      <w:r>
        <w:rPr/>
        <w:t>thYKRaIQpRlGLCDRlFRo5HWQIsoRLnPfY6EhKQ6NeNvs/OnXz+UuRW7KWELLKIWWl0KmmzWdFMQwhQ</w:t>
      </w:r>
    </w:p>
    <w:p>
      <w:pPr>
        <w:pStyle w:val="PreformattedText"/>
        <w:bidi w:val="0"/>
        <w:spacing w:before="0" w:after="0"/>
        <w:jc w:val="left"/>
        <w:rPr/>
      </w:pPr>
      <w:r>
        <w:rPr/>
        <w:t>BZZCwiwJYLKFkMOdQfY2xgyigy6tIpESEUIuyELWFhJZFJKBlqpEqouoLlZYuM5w+fX0HTntuRlogV</w:t>
      </w:r>
    </w:p>
    <w:p>
      <w:pPr>
        <w:pStyle w:val="PreformattedText"/>
        <w:bidi w:val="0"/>
        <w:spacing w:before="0" w:after="0"/>
        <w:jc w:val="left"/>
        <w:rPr/>
      </w:pPr>
      <w:r>
        <w:rPr/>
        <w:t>CBL6vHT9v8e1BVZCC0SuIMJPOV8/uuRZzDi18c159u+bRcolnPlzy2RLIQCVSmCKzrVrAi1CIoxZdk</w:t>
      </w:r>
    </w:p>
    <w:p>
      <w:pPr>
        <w:pStyle w:val="PreformattedText"/>
        <w:bidi w:val="0"/>
        <w:spacing w:before="0" w:after="0"/>
        <w:jc w:val="left"/>
        <w:rPr/>
      </w:pPr>
      <w:r>
        <w:rPr/>
        <w:t>l9Svrm1XNFLCEBlCWBBjbGoVGjhtljSApnlQvtsdHQYQ2XTnehPyl38iClhKhCyELIQhY3WdNmmxxA</w:t>
      </w:r>
    </w:p>
    <w:p>
      <w:pPr>
        <w:pStyle w:val="PreformattedText"/>
        <w:bidi w:val="0"/>
        <w:spacing w:before="0" w:after="0"/>
        <w:jc w:val="left"/>
        <w:rPr/>
      </w:pPr>
      <w:r>
        <w:rPr/>
        <w:t>xQpbSLaEEWJlooEAhizqh1jRthhUZYcWSyEIQhSyLq0pYlrZaUpAxRC6GKIHVAJyMby536TryZFVZR</w:t>
      </w:r>
    </w:p>
    <w:p>
      <w:pPr>
        <w:pStyle w:val="PreformattedText"/>
        <w:bidi w:val="0"/>
        <w:spacing w:before="0" w:after="0"/>
        <w:jc w:val="left"/>
        <w:rPr/>
      </w:pPr>
      <w:r>
        <w:rPr/>
        <w:t>BcubOv3Vx9HpxhCEBRJgatG2ecXwFvHM1nkK+Ub82zWGFSiWvOzc0SoCDKRC7E5oTUNO8DAquWipbS</w:t>
      </w:r>
    </w:p>
    <w:p>
      <w:pPr>
        <w:pStyle w:val="PreformattedText"/>
        <w:bidi w:val="0"/>
        <w:spacing w:before="0" w:after="0"/>
        <w:jc w:val="left"/>
        <w:rPr/>
      </w:pPr>
      <w:r>
        <w:rPr/>
        <w:t>7Kl9Kvrm03IkWEIDKMtwynWPG2EEjRiXTZCApEqV9hjpphi2Ml0Z1z7n8y9vNCiVYMVaSWQhYIQdjr</w:t>
      </w:r>
    </w:p>
    <w:p>
      <w:pPr>
        <w:pStyle w:val="PreformattedText"/>
        <w:bidi w:val="0"/>
        <w:spacing w:before="0" w:after="0"/>
        <w:jc w:val="left"/>
        <w:rPr/>
      </w:pPr>
      <w:r>
        <w:rPr/>
        <w:t>H2PsYWGAqoFDtIsNKFSwsEXClzSrVyP1GIwIOyyyBEIQpSSFELUQ0pahlAEUWRJLKkSqQZarPm8XG+</w:t>
      </w:r>
    </w:p>
    <w:p>
      <w:pPr>
        <w:pStyle w:val="PreformattedText"/>
        <w:bidi w:val="0"/>
        <w:spacing w:before="0" w:after="0"/>
        <w:jc w:val="left"/>
        <w:rPr/>
      </w:pPr>
      <w:r>
        <w:rPr/>
        <w:t>hqdzeJCyiwTNnX6J59v0LnbCELBQDmtKNNz51fAW8cuzxdnyTfn3XBWjEIcbG0ynYRdlotVyjArIhp</w:t>
      </w:r>
    </w:p>
    <w:p>
      <w:pPr>
        <w:pStyle w:val="PreformattedText"/>
        <w:bidi w:val="0"/>
        <w:spacing w:before="0" w:after="0"/>
        <w:jc w:val="left"/>
        <w:rPr/>
      </w:pPr>
      <w:r>
        <w:rPr/>
        <w:t>3moWq5aloJLsh6CX2bom5opaKKKlqWxhosejbCW0sKyw0IpVwFe059XBRYcuqXyms/AOnnFYSrKBlK</w:t>
      </w:r>
    </w:p>
    <w:p>
      <w:pPr>
        <w:pStyle w:val="PreformattedText"/>
        <w:bidi w:val="0"/>
        <w:spacing w:before="0" w:after="0"/>
        <w:jc w:val="left"/>
        <w:rPr/>
      </w:pPr>
      <w:r>
        <w:rPr/>
        <w:t>yyiohKfY2w0ZWmwyDARAEt0xCLBlAgVgygi1xY2sfrLaNHDC6IMhA0FSQZbsEtYhgKwEgQJIlkBlsh</w:t>
      </w:r>
    </w:p>
    <w:p>
      <w:pPr>
        <w:pStyle w:val="PreformattedText"/>
        <w:bidi w:val="0"/>
        <w:spacing w:before="0" w:after="0"/>
        <w:jc w:val="left"/>
        <w:rPr/>
      </w:pPr>
      <w:r>
        <w:rPr/>
        <w:t>AA6GILOdnXM59PT9uWqxcXVgZqT2Oen7a5dzSyiyik5y4l13Pm18Fbx602ePT43vz7bgqGWy7ONz3L</w:t>
      </w:r>
    </w:p>
    <w:p>
      <w:pPr>
        <w:pStyle w:val="PreformattedText"/>
        <w:bidi w:val="0"/>
        <w:spacing w:before="0" w:after="0"/>
        <w:jc w:val="left"/>
        <w:rPr/>
      </w:pPr>
      <w:r>
        <w:rPr/>
        <w:t>KVcUCsAiEWos0azQqVayWJKtId1fdTYazQMoFFLUoywZY9NFNQiFEshCyFEPdY6nFlDI2S/P8AWPim</w:t>
      </w:r>
    </w:p>
    <w:p>
      <w:pPr>
        <w:pStyle w:val="PreformattedText"/>
        <w:bidi w:val="0"/>
        <w:spacing w:before="0" w:after="0"/>
        <w:jc w:val="left"/>
        <w:rPr/>
      </w:pPr>
      <w:r>
        <w:rPr/>
        <w:t>+QkqBJSitpCpaLsbZosIsKzRTEsOrhIsIIMooTKJZRBMuLOly6NZOmo+yw7CDlslhgrASw0i0Ggllr</w:t>
      </w:r>
    </w:p>
    <w:p>
      <w:pPr>
        <w:pStyle w:val="PreformattedText"/>
        <w:bidi w:val="0"/>
        <w:spacing w:before="0" w:after="0"/>
        <w:jc w:val="left"/>
        <w:rPr/>
      </w:pPr>
      <w:r>
        <w:rPr/>
        <w:t>Cyi0oha2grRZEpRBkzzXHxu19L14mLWBRnXNnX764+juFlkBFpnXlrpufNNeCrl0+zyCfHt+bfrNip</w:t>
      </w:r>
    </w:p>
    <w:p>
      <w:pPr>
        <w:pStyle w:val="PreformattedText"/>
        <w:bidi w:val="0"/>
        <w:spacing w:before="0" w:after="0"/>
        <w:jc w:val="left"/>
        <w:rPr/>
      </w:pPr>
      <w:r>
        <w:rPr/>
        <w:t>orIcPnuIBCEIBLCKIRo1gJVShNUSLsurOofQ5sNZoqKWiFShNCMsej7GBEKqJCgUqhDPpvD0kXADDZ</w:t>
      </w:r>
    </w:p>
    <w:p>
      <w:pPr>
        <w:pStyle w:val="PreformattedText"/>
        <w:bidi w:val="0"/>
        <w:spacing w:before="0" w:after="0"/>
        <w:jc w:val="left"/>
        <w:rPr/>
      </w:pPr>
      <w:r>
        <w:rPr/>
        <w:t>L8Y68PlmudVCyywFkRKW7GWaLDIWQ16yyigiCxBAwyylRC1oGCFmTOly6NZbYQ/UKUmTtgZY1FhFLZ</w:t>
      </w:r>
    </w:p>
    <w:p>
      <w:pPr>
        <w:pStyle w:val="PreformattedText"/>
        <w:bidi w:val="0"/>
        <w:spacing w:before="0" w:after="0"/>
        <w:jc w:val="left"/>
        <w:rPr/>
      </w:pPr>
      <w:r>
        <w:rPr/>
        <w:t>aQhYCkUUGQJJaMXEBLqiwQwUCXnZvJx17G+fW3kQgAJc2b+qOXo+0ylEqlEzIswqy58nb4ZcFOs8Sn</w:t>
      </w:r>
    </w:p>
    <w:p>
      <w:pPr>
        <w:pStyle w:val="PreformattedText"/>
        <w:bidi w:val="0"/>
        <w:spacing w:before="0" w:after="0"/>
        <w:jc w:val="left"/>
        <w:rPr/>
      </w:pPr>
      <w:r>
        <w:rPr/>
        <w:t>yffm36zAZYCcPG7QVtIQpRiUEsGI3WVyqzoVkSistIaj6dOgXMq4hCLUq1EJHU9GA0KUSyAoJSWrD7</w:t>
      </w:r>
    </w:p>
    <w:p>
      <w:pPr>
        <w:pStyle w:val="PreformattedText"/>
        <w:bidi w:val="0"/>
        <w:spacing w:before="0" w:after="0"/>
        <w:jc w:val="left"/>
        <w:rPr/>
      </w:pPr>
      <w:r>
        <w:rPr/>
        <w:t>N4voWtC4M1J+ZPV4vHaxFosOyAEWog25dqNsuUSENWo1DDIQyrEMMOlwiUFWBFgmXOlyv1lthjqahU</w:t>
      </w:r>
    </w:p>
    <w:p>
      <w:pPr>
        <w:pStyle w:val="PreformattedText"/>
        <w:bidi w:val="0"/>
        <w:spacing w:before="0" w:after="0"/>
        <w:jc w:val="left"/>
        <w:rPr/>
      </w:pPr>
      <w:r>
        <w:rPr/>
        <w:t>SRWJQylyklraQoGW7KCWJQQVWVLCiBRVCNQCAQKrONjeXG/UduTbBiVQiX6ty7frfHSAzVIIFmVcxS</w:t>
      </w:r>
    </w:p>
    <w:p>
      <w:pPr>
        <w:pStyle w:val="PreformattedText"/>
        <w:bidi w:val="0"/>
        <w:spacing w:before="0" w:after="0"/>
        <w:jc w:val="left"/>
        <w:rPr/>
      </w:pPr>
      <w:r>
        <w:rPr/>
        <w:t>eC1fMrks6C/LdY+c682qw0pbRC8fGzRSkllAlLIAcLXRrCM6CUVhZdkSBn1WdBsJDDLBWQMtBU2xyW</w:t>
      </w:r>
    </w:p>
    <w:p>
      <w:pPr>
        <w:pStyle w:val="PreformattedText"/>
        <w:bidi w:val="0"/>
        <w:spacing w:before="0" w:after="0"/>
        <w:jc w:val="left"/>
        <w:rPr/>
      </w:pPr>
      <w:r>
        <w:rPr/>
        <w:t>LpNgJVlkKCCGH2HxfRkCJDNh+SPX8/nUMsIFZAZYQOx+smGQlDENGo9DLUiCBQwaECiZQFgSgCZc7C</w:t>
      </w:r>
    </w:p>
    <w:p>
      <w:pPr>
        <w:pStyle w:val="PreformattedText"/>
        <w:bidi w:val="0"/>
        <w:spacing w:before="0" w:after="0"/>
        <w:jc w:val="left"/>
        <w:rPr/>
      </w:pPr>
      <w:r>
        <w:rPr/>
        <w:t>V+ssQ6fYxGVaUGtoQKkkllVF1YaVVRZCwyEAWyoEKkw6hSLUUUYJeTz66rPRdeMAUBcuvG/3/wAe4z</w:t>
      </w:r>
    </w:p>
    <w:p>
      <w:pPr>
        <w:pStyle w:val="PreformattedText"/>
        <w:bidi w:val="0"/>
        <w:spacing w:before="0" w:after="0"/>
        <w:jc w:val="left"/>
        <w:rPr/>
      </w:pPr>
      <w:r>
        <w:rPr/>
        <w:t>YF2WDc4VAxWfM7clYB6/NNc/nu/PussqJZjl5mNWAsLSAKMpDrlE1B+s5s6GWFkS7ISWWfT3Sy0IdK</w:t>
      </w:r>
    </w:p>
    <w:p>
      <w:pPr>
        <w:pStyle w:val="PreformattedText"/>
        <w:bidi w:val="0"/>
        <w:spacing w:before="0" w:after="0"/>
        <w:jc w:val="left"/>
        <w:rPr/>
      </w:pPr>
      <w:r>
        <w:rPr/>
        <w:t>SUtRSsGWNZfRibFIFUEhF0QQa/UPL7YLhKsDT8kenwyWgVsuyS0QKxtmiyF1RJKWh9mixgRSxAM8pD</w:t>
      </w:r>
    </w:p>
    <w:p>
      <w:pPr>
        <w:pStyle w:val="PreformattedText"/>
        <w:bidi w:val="0"/>
        <w:spacing w:before="0" w:after="0"/>
        <w:jc w:val="left"/>
        <w:rPr/>
      </w:pPr>
      <w:r>
        <w:rPr/>
        <w:t>grLXPAAgS0ily42Cu1liNsYHYwOypW2QMEshFhaUSLqELWoKiIDBEqFihqCUBKMVSZePjplzr0PXl0</w:t>
      </w:r>
    </w:p>
    <w:p>
      <w:pPr>
        <w:pStyle w:val="PreformattedText"/>
        <w:bidi w:val="0"/>
        <w:spacing w:before="0" w:after="0"/>
        <w:jc w:val="left"/>
        <w:rPr/>
      </w:pPr>
      <w:r>
        <w:rPr/>
        <w:t>NZVFAGbOv2t5PX7Pj12enkdlVjMJSeer55dHZy6KX5jrn4rXm1VKJIvLxrHKSLWEAldYdgQuVcp0Vy</w:t>
      </w:r>
    </w:p>
    <w:p>
      <w:pPr>
        <w:pStyle w:val="PreformattedText"/>
        <w:bidi w:val="0"/>
        <w:spacing w:before="0" w:after="0"/>
        <w:jc w:val="left"/>
        <w:rPr/>
      </w:pPr>
      <w:r>
        <w:rPr/>
        <w:t>qaqKWFl3NlEj6K6NUCBhICwGVxosemiwxVikGyBhpYwYNX6t5vbQEqQzz+sfmTv44oxSwuypYXRI/W</w:t>
      </w:r>
    </w:p>
    <w:p>
      <w:pPr>
        <w:pStyle w:val="PreformattedText"/>
        <w:bidi w:val="0"/>
        <w:spacing w:before="0" w:after="0"/>
        <w:jc w:val="left"/>
        <w:rPr/>
      </w:pPr>
      <w:r>
        <w:rPr/>
        <w:t>XgllEICaLH2MLIQEUQYEsEQIAEXSpcON0rbG3LKbckHTEimWhgBFkWgkoIgBJWWUsLDAgiwC1opLBs</w:t>
      </w:r>
    </w:p>
    <w:p>
      <w:pPr>
        <w:pStyle w:val="PreformattedText"/>
        <w:bidi w:val="0"/>
        <w:spacing w:before="0" w:after="0"/>
        <w:jc w:val="left"/>
        <w:rPr/>
      </w:pPr>
      <w:r>
        <w:rPr/>
        <w:t>tQkpROdnXN59Ct9P14EKAlXL988vq/RfLpr7c27lHLXIUnjNPGtaLOTVy/Kt8fJa4a7LIUcXG0Zt1Y</w:t>
      </w:r>
    </w:p>
    <w:p>
      <w:pPr>
        <w:pStyle w:val="PreformattedText"/>
        <w:bidi w:val="0"/>
        <w:spacing w:before="0" w:after="0"/>
        <w:jc w:val="left"/>
        <w:rPr/>
      </w:pPr>
      <w:r>
        <w:rPr/>
        <w:t>QdloCpzRKWpWXMpcoyyLqJdkJLD37etoCoooBVwAwfY8fZdiNYTYJBiNCGDzRL9u8n0BgZVkPlfXh8</w:t>
      </w:r>
    </w:p>
    <w:p>
      <w:pPr>
        <w:pStyle w:val="PreformattedText"/>
        <w:bidi w:val="0"/>
        <w:spacing w:before="0" w:after="0"/>
        <w:jc w:val="left"/>
        <w:rPr/>
      </w:pPr>
      <w:r>
        <w:rPr/>
        <w:t>O7+SloqWVIogdho/R1zAViVFW1DrNFjCwSwTPKQymEREolAlCM6w43Qyw7HWO1LHIdUESGUuDIVVlp</w:t>
      </w:r>
    </w:p>
    <w:p>
      <w:pPr>
        <w:pStyle w:val="PreformattedText"/>
        <w:bidi w:val="0"/>
        <w:spacing w:before="0" w:after="0"/>
        <w:jc w:val="left"/>
        <w:rPr/>
      </w:pPr>
      <w:r>
        <w:rPr/>
        <w:t>FIpKJKywJToggQgYshCJKAguWAiI5OOuXO+vvn1d8wLFL7Th2/Y/k9na9PnlUcVrlmm58rXhrdtckY</w:t>
      </w:r>
    </w:p>
    <w:p>
      <w:pPr>
        <w:pStyle w:val="PreformattedText"/>
        <w:bidi w:val="0"/>
        <w:spacing w:before="0" w:after="0"/>
        <w:jc w:val="left"/>
        <w:rPr/>
      </w:pPr>
      <w:r>
        <w:rPr/>
        <w:t>vxvXHz2uGqyEBl4ONmhVQEUQpQiiKMrLmgFGWRdWhWCVLZ71vqKCwGBFQpVFyOtcNslmXWM1iiUSMC</w:t>
      </w:r>
    </w:p>
    <w:p>
      <w:pPr>
        <w:pStyle w:val="PreformattedText"/>
        <w:bidi w:val="0"/>
        <w:spacing w:before="0" w:after="0"/>
        <w:jc w:val="left"/>
        <w:rPr/>
      </w:pPr>
      <w:r>
        <w:rPr/>
        <w:t>sNXy6s39F+H6Q5tSrJH5w9ng+e9uFFFFRFhYdyymU+yolgkiFKVarNFkiltFiVVDDTYColFBWIZml5</w:t>
      </w:r>
    </w:p>
    <w:p>
      <w:pPr>
        <w:pStyle w:val="PreformattedText"/>
        <w:bidi w:val="0"/>
        <w:spacing w:before="0" w:after="0"/>
        <w:jc w:val="left"/>
        <w:rPr/>
      </w:pPr>
      <w:r>
        <w:rPr/>
        <w:t>3PqIdjbG3LbCG2MIrEtIUWHVKRRYSUUowdklMhQdQXFkLIFYuUrAlpaSrOZjfN59AmvS9+D0WAufG/</w:t>
      </w:r>
    </w:p>
    <w:p>
      <w:pPr>
        <w:pStyle w:val="PreformattedText"/>
        <w:bidi w:val="0"/>
        <w:spacing w:before="0" w:after="0"/>
        <w:jc w:val="left"/>
        <w:rPr/>
      </w:pPr>
      <w:r>
        <w:rPr/>
        <w:t>6E8e/SqiHNa801tuODZ83t61cxLa+G68/L1y1WWMM0vCxski0QhCgYhSjK65ACaEssuwkFZEX3K+ia</w:t>
      </w:r>
    </w:p>
    <w:p>
      <w:pPr>
        <w:pStyle w:val="PreformattedText"/>
        <w:bidi w:val="0"/>
        <w:spacing w:before="0" w:after="0"/>
        <w:jc w:val="left"/>
        <w:rPr/>
      </w:pPr>
      <w:r>
        <w:rPr/>
        <w:t>qqiAwlUSpKCG0xBszaznuV2UEMLsZK6XVnX6U+d9QZRzVKyPxx9T4/K1gVgMsIQKxlhDbG2UECVLKC</w:t>
      </w:r>
    </w:p>
    <w:p>
      <w:pPr>
        <w:pStyle w:val="PreformattedText"/>
        <w:bidi w:val="0"/>
        <w:spacing w:before="0" w:after="0"/>
        <w:jc w:val="left"/>
        <w:rPr/>
      </w:pPr>
      <w:r>
        <w:rPr/>
        <w:t>GDtTSkLWFIkTKY+yASoFyyxplzrm8+jdQkOxtjLLDphJDogiEDsGUii6YQpKW0stSKLCKSlKKqQVgE</w:t>
      </w:r>
    </w:p>
    <w:p>
      <w:pPr>
        <w:pStyle w:val="PreformattedText"/>
        <w:bidi w:val="0"/>
        <w:spacing w:before="0" w:after="0"/>
        <w:jc w:val="left"/>
        <w:rPr/>
      </w:pPr>
      <w:r>
        <w:rPr/>
        <w:t>FrUACZ45eOubOtup3unJZDNL+uuPo+uSwBcBwGiueZZ8tru1gMrXwbfmC832GUYc64+NsssoiQhQMt</w:t>
      </w:r>
    </w:p>
    <w:p>
      <w:pPr>
        <w:pStyle w:val="PreformattedText"/>
        <w:bidi w:val="0"/>
        <w:spacing w:before="0" w:after="0"/>
        <w:jc w:val="left"/>
        <w:rPr/>
      </w:pPr>
      <w:r>
        <w:rPr/>
        <w:t>lAzTdYXNDKJZaFRICyIe0t9etkWioUucQtRYVEg2IuUWLsoKjQg5XZ1qmv0j8v6ozQ5BNY9Z/Fn1/i</w:t>
      </w:r>
    </w:p>
    <w:p>
      <w:pPr>
        <w:pStyle w:val="PreformattedText"/>
        <w:bidi w:val="0"/>
        <w:spacing w:before="0" w:after="0"/>
        <w:jc w:val="left"/>
        <w:rPr/>
      </w:pPr>
      <w:r>
        <w:rPr/>
        <w:t>EgrUtEIWl02wkMbpaGQEgAYytKWRaSCpUrB1kKgVSRBMuN4sbbrLbCp1kDQg7CCIMqEgrIWWRbsuIU</w:t>
      </w:r>
    </w:p>
    <w:p>
      <w:pPr>
        <w:pStyle w:val="PreformattedText"/>
        <w:bidi w:val="0"/>
        <w:spacing w:before="0" w:after="0"/>
        <w:jc w:val="left"/>
        <w:rPr/>
      </w:pPr>
      <w:r>
        <w:rPr/>
        <w:t>pJCLZAyApJYQoOgIi5aBBAMOdc/n1VL3+vLbrCZVy/aOfb9V56QAwnCpS47n5TXbrKcpfgm/NouNNh</w:t>
      </w:r>
    </w:p>
    <w:p>
      <w:pPr>
        <w:pStyle w:val="PreformattedText"/>
        <w:bidi w:val="0"/>
        <w:spacing w:before="0" w:after="0"/>
        <w:jc w:val="left"/>
        <w:rPr/>
      </w:pPr>
      <w:r>
        <w:rPr/>
        <w:t>FHJxvDKxICpJRYKwoGUYbrK5pcsi6tCsIAhJfVV766ouIUAqBIMsCsgGsqsSgUISNCDldLomv0X8b7</w:t>
      </w:r>
    </w:p>
    <w:p>
      <w:pPr>
        <w:pStyle w:val="PreformattedText"/>
        <w:bidi w:val="0"/>
        <w:spacing w:before="0" w:after="0"/>
        <w:jc w:val="left"/>
        <w:rPr/>
      </w:pPr>
      <w:r>
        <w:rPr/>
        <w:t>VRUo5vku3H8lfX+NCgZaLIXYY2yBDtQy0gIJCxlPRhagQARFD7KItCZahEudcvPd02xtydhB1aMCpi</w:t>
      </w:r>
    </w:p>
    <w:p>
      <w:pPr>
        <w:pStyle w:val="PreformattedText"/>
        <w:bidi w:val="0"/>
        <w:spacing w:before="0" w:after="0"/>
        <w:jc w:val="left"/>
        <w:rPr/>
      </w:pPr>
      <w:r>
        <w:rPr/>
        <w:t>UGlrZdkCJFLdhASmXYRCSyoVECoYlFB2AtIKjAgkMsvM59M2dsr0XXhYmXtTf765dqKXCcGsapufle</w:t>
      </w:r>
    </w:p>
    <w:p>
      <w:pPr>
        <w:pStyle w:val="PreformattedText"/>
        <w:bidi w:val="0"/>
        <w:spacing w:before="0" w:after="0"/>
        <w:jc w:val="left"/>
        <w:rPr/>
      </w:pPr>
      <w:r>
        <w:rPr/>
        <w:t>r0UM8nXxbXm06xqKIee59AGpCltKICsAipYHYuUVoIuwksBaiHfr6daJCLARYkAtYksXYtF6gAow0q</w:t>
      </w:r>
    </w:p>
    <w:p>
      <w:pPr>
        <w:pStyle w:val="PreformattedText"/>
        <w:bidi w:val="0"/>
        <w:spacing w:before="0" w:after="0"/>
        <w:jc w:val="left"/>
        <w:rPr/>
      </w:pPr>
      <w:r>
        <w:rPr/>
        <w:t>2GyulfL96+H9ylmaE1889Pl/L/ANX48oZYUWWFYVMSgx+paMIAUQg2x4QQKwAzwA4sEhQC5s1EqM6F</w:t>
      </w:r>
    </w:p>
    <w:p>
      <w:pPr>
        <w:pStyle w:val="PreformattedText"/>
        <w:bidi w:val="0"/>
        <w:spacing w:before="0" w:after="0"/>
        <w:jc w:val="left"/>
        <w:rPr/>
      </w:pPr>
      <w:r>
        <w:rPr/>
        <w:t>TuW2HRIyyxqXRgqaEWFQxZCBB2UWsSpTLKLqRQRdBBB1QIMAUCAKlw51gx0CXqdOfT3zTNZ5f3dx9H</w:t>
      </w:r>
    </w:p>
    <w:p>
      <w:pPr>
        <w:pStyle w:val="PreformattedText"/>
        <w:bidi w:val="0"/>
        <w:spacing w:before="0" w:after="0"/>
        <w:jc w:val="left"/>
        <w:rPr/>
      </w:pPr>
      <w:r>
        <w:rPr/>
        <w:t>rVAwnFs5bUufmejDSeDr5HfNqudupYlfO8uh2MshC0EkoLCoFYWgSitRdHYSWLlpZHS1Pr2rRCiFgi</w:t>
      </w:r>
    </w:p>
    <w:p>
      <w:pPr>
        <w:pStyle w:val="PreformattedText"/>
        <w:bidi w:val="0"/>
        <w:spacing w:before="0" w:after="0"/>
        <w:jc w:val="left"/>
        <w:rPr/>
      </w:pPr>
      <w:r>
        <w:rPr/>
        <w:t>RZZYNi7ldBZcDTjXLph8r5Wy/ZPh/dqBlXjfyv2eL86/U+RLQlhZCwrDokobY+yw0pYLLKGU1GBkUU</w:t>
      </w:r>
    </w:p>
    <w:p>
      <w:pPr>
        <w:pStyle w:val="PreformattedText"/>
        <w:bidi w:val="0"/>
        <w:spacing w:before="0" w:after="0"/>
        <w:jc w:val="left"/>
        <w:rPr/>
      </w:pPr>
      <w:r>
        <w:rPr/>
        <w:t>gkVKdWkKKlgEqjHna4OjQ7IGFYYVlklIKyw6oJJLCB2UpAwVhFrCIQK2QGLDoIhQBQsoAzy83l1RNU</w:t>
      </w:r>
    </w:p>
    <w:p>
      <w:pPr>
        <w:pStyle w:val="PreformattedText"/>
        <w:bidi w:val="0"/>
        <w:spacing w:before="0" w:after="0"/>
        <w:jc w:val="left"/>
        <w:rPr/>
      </w:pPr>
      <w:r>
        <w:rPr/>
        <w:t>ei7cbM0fpvn3+/Z2sxnD1OM0aeD1OSbq+dJ80vn16zqsM5mdczGmWMshRFCBWiwZRCIi5oYlFYaFQw</w:t>
      </w:r>
    </w:p>
    <w:p>
      <w:pPr>
        <w:pStyle w:val="PreformattedText"/>
        <w:bidi w:val="0"/>
        <w:spacing w:before="0" w:after="0"/>
        <w:jc w:val="left"/>
        <w:rPr/>
      </w:pPr>
      <w:r>
        <w:rPr/>
        <w:t>EslofZ9v6BSLRQRQAqrIlC7FWUFYI42Zuk05uhXS/UvgffAHNXjfxH6Pzvin0fmQFbLSBVBtkCRlOs</w:t>
      </w:r>
    </w:p>
    <w:p>
      <w:pPr>
        <w:pStyle w:val="PreformattedText"/>
        <w:bidi w:val="0"/>
        <w:spacing w:before="0" w:after="0"/>
        <w:jc w:val="left"/>
        <w:rPr/>
      </w:pPr>
      <w:r>
        <w:rPr/>
        <w:t>sMWWBEqyx9jFIiCUIgFgxBUrKldVgpx+XVIyjS6NLDsIMssKyFjKhAkksokshJYSyy1sIEGIUENKsA</w:t>
      </w:r>
    </w:p>
    <w:p>
      <w:pPr>
        <w:pStyle w:val="PreformattedText"/>
        <w:bidi w:val="0"/>
        <w:spacing w:before="0" w:after="0"/>
        <w:jc w:val="left"/>
        <w:rPr/>
      </w:pPr>
      <w:r>
        <w:rPr/>
        <w:t>pV5ssEoGky4caxY6BLp1nsdeWeX6Rz6ftHHZRjXz+s8hRXz2s+FNK/O9Y8Q4b940jTznPpnlZY25gI</w:t>
      </w:r>
    </w:p>
    <w:p>
      <w:pPr>
        <w:pStyle w:val="PreformattedText"/>
        <w:bidi w:val="0"/>
        <w:spacing w:before="0" w:after="0"/>
        <w:jc w:val="left"/>
        <w:rPr/>
      </w:pPr>
      <w:r>
        <w:rPr/>
        <w:t>MoLC0ijAKaCDKMt0VjLJAgTUiiWfd+kOoQEhEGotpQuxdLsssFGxql0y6JdErI9/+f8A0QpJZm/nf6</w:t>
      </w:r>
    </w:p>
    <w:p>
      <w:pPr>
        <w:pStyle w:val="PreformattedText"/>
        <w:bidi w:val="0"/>
        <w:spacing w:before="0" w:after="0"/>
        <w:jc w:val="left"/>
        <w:rPr/>
      </w:pPr>
      <w:r>
        <w:rPr/>
        <w:t>3yfm3r8UWgkhdEljKhY2xtGlgEFhlFDw6YllUELFS0GUQIYHQpxeXVStssOw7DSyxlllhFhll2RYWU</w:t>
      </w:r>
    </w:p>
    <w:p>
      <w:pPr>
        <w:pStyle w:val="PreformattedText"/>
        <w:bidi w:val="0"/>
        <w:spacing w:before="0" w:after="0"/>
        <w:jc w:val="left"/>
        <w:rPr/>
      </w:pPr>
      <w:r>
        <w:rPr/>
        <w:t>SCLKCstaJBVRUUGAtjbKiAiiiirAlozS87n1TKMvY6c23I51/Qvn6HrkPN6zylzrlufl1HdfN7y81e</w:t>
      </w:r>
    </w:p>
    <w:p>
      <w:pPr>
        <w:pStyle w:val="PreformattedText"/>
        <w:bidi w:val="0"/>
        <w:spacing w:before="0" w:after="0"/>
        <w:jc w:val="left"/>
        <w:rPr/>
      </w:pPr>
      <w:r>
        <w:rPr/>
        <w:t>O7WNBR53l1uxqHZAAJRWJZS1AqSCoyjF0VjbmAShNVFEPufbG6iLW0kUSoEUidRFiwiFIY7Onw6adm</w:t>
      </w:r>
    </w:p>
    <w:p>
      <w:pPr>
        <w:pStyle w:val="PreformattedText"/>
        <w:bidi w:val="0"/>
        <w:spacing w:before="0" w:after="0"/>
        <w:jc w:val="left"/>
        <w:rPr/>
      </w:pPr>
      <w:r>
        <w:rPr/>
        <w:t>kvtfz/6CqtIfm/6vyPFejzQIhVGSjQiyI2nWHVlQAJCFDR9pSVVIqWgBUpWEQgYdZ45XLrKbYaFYQV</w:t>
      </w:r>
    </w:p>
    <w:p>
      <w:pPr>
        <w:pStyle w:val="PreformattedText"/>
        <w:bidi w:val="0"/>
        <w:spacing w:before="0" w:after="0"/>
        <w:jc w:val="left"/>
        <w:rPr/>
      </w:pPr>
      <w:r>
        <w:rPr/>
        <w:t>RDCJYwssMsiWsJVxAyAoVVLCBEqRCFlB0xAlGxMtAgwCylRkzrHjoErLOz14omv2By7/U5rIec3OUY</w:t>
      </w:r>
    </w:p>
    <w:p>
      <w:pPr>
        <w:pStyle w:val="PreformattedText"/>
        <w:bidi w:val="0"/>
        <w:spacing w:before="0" w:after="0"/>
        <w:jc w:val="left"/>
        <w:rPr/>
      </w:pPr>
      <w:r>
        <w:rPr/>
        <w:t>2qTwlnmbfnd5ce8t2sOMGd8rGmWMsiRRgFosgMoDCAFShKdyVjLKKlXLUtEPtvbHZowywohCy6pE2Z</w:t>
      </w:r>
    </w:p>
    <w:p>
      <w:pPr>
        <w:pStyle w:val="PreformattedText"/>
        <w:bidi w:val="0"/>
        <w:spacing w:before="0" w:after="0"/>
        <w:jc w:val="left"/>
        <w:rPr/>
      </w:pPr>
      <w:r>
        <w:rPr/>
        <w:t>9RSQEUtRcpZrJp2bc19B+H92khD8x/X+N5zrxhdQssOyFkDsdRo2jQQBcsBLDVqMCoEEGUBUsIHZRA</w:t>
      </w:r>
    </w:p>
    <w:p>
      <w:pPr>
        <w:pStyle w:val="PreformattedText"/>
        <w:bidi w:val="0"/>
        <w:spacing w:before="0" w:after="0"/>
        <w:jc w:val="left"/>
        <w:rPr/>
      </w:pPr>
      <w:r>
        <w:rPr/>
        <w:t>ZUy8/HQrDRthWWGSiQyB2QIMKohkWogVRDUAgYoKhDQJYMLq4hYAICgWgAqBWak5+OipaXfrGrWPsW</w:t>
      </w:r>
    </w:p>
    <w:p>
      <w:pPr>
        <w:pStyle w:val="PreformattedText"/>
        <w:bidi w:val="0"/>
        <w:spacing w:before="0" w:after="0"/>
        <w:jc w:val="left"/>
        <w:rPr/>
      </w:pPr>
      <w:r>
        <w:rPr/>
        <w:t>Ov6sx1xnm9Tl6YVhwLn5mvzu8c157NZ0nnufVcNstKILWosuhloqCq0BRlqUrllhWQCUJqooh9p657</w:t>
      </w:r>
    </w:p>
    <w:p>
      <w:pPr>
        <w:pStyle w:val="PreformattedText"/>
        <w:bidi w:val="0"/>
        <w:spacing w:before="0" w:after="0"/>
        <w:jc w:val="left"/>
        <w:rPr/>
      </w:pPr>
      <w:r>
        <w:rPr/>
        <w:t>+oYQRAiyFlImzLSQRUZ1WLlGUpXZ0yX/xAAlEAACAgICAgMBAQEBAQAAAAABAgADEBEEIAUSBhMwQB</w:t>
      </w:r>
    </w:p>
    <w:p>
      <w:pPr>
        <w:pStyle w:val="PreformattedText"/>
        <w:bidi w:val="0"/>
        <w:spacing w:before="0" w:after="0"/>
        <w:jc w:val="left"/>
        <w:rPr/>
      </w:pPr>
      <w:r>
        <w:rPr/>
        <w:t>RQFQf/2gAIAQEAAQIB7D+0fgIMGNH7iCCLB3MMEEEGD+WupjRize295EWLkQxoepyYkWCbB9vf3d2s</w:t>
      </w:r>
    </w:p>
    <w:p>
      <w:pPr>
        <w:pStyle w:val="PreformattedText"/>
        <w:bidi w:val="0"/>
        <w:spacing w:before="0" w:after="0"/>
        <w:jc w:val="left"/>
        <w:rPr/>
      </w:pPr>
      <w:r>
        <w:rPr/>
        <w:t>rfZwhUjGta1rWvULrWtfwj+0QdBkQYMaP3EEEWDuY0EEEH666GNHjnYIO8CLFyIY0P4GJFxv29/f2Y</w:t>
      </w:r>
    </w:p>
    <w:p>
      <w:pPr>
        <w:pStyle w:val="PreformattedText"/>
        <w:bidi w:val="0"/>
        <w:spacing w:before="0" w:after="0"/>
        <w:jc w:val="left"/>
        <w:rPr/>
      </w:pPr>
      <w:r>
        <w:rPr/>
        <w:t>mV4OFiQZ1rWta/7IyIMGNH7jKwZHQwwQQQfxGNHj4EHRYsXIhjQ/gYkGDkKKzX9YXTYWJBjX8o/wCM</w:t>
      </w:r>
    </w:p>
    <w:p>
      <w:pPr>
        <w:pStyle w:val="PreformattedText"/>
        <w:bidi w:val="0"/>
        <w:spacing w:before="0" w:after="0"/>
        <w:jc w:val="left"/>
        <w:rPr/>
      </w:pPr>
      <w:r>
        <w:rPr/>
        <w:t>OgyIMGNH/De1IyOhhgggg/iMaPHGB0WLFyIY0P4GJFxr1CqgUqV1p8JFg/oGNa/4wysGDGj/AJLBB2</w:t>
      </w:r>
    </w:p>
    <w:p>
      <w:pPr>
        <w:pStyle w:val="PreformattedText"/>
        <w:bidi w:val="0"/>
        <w:spacing w:before="0" w:after="0"/>
        <w:jc w:val="left"/>
        <w:rPr/>
      </w:pPr>
      <w:r>
        <w:rPr/>
        <w:t>MMEEEH8bBw411EUrkQxoepyYkEEA9QoXWiIY+EiQfzj/nL0aP+SwdzDhYIP4zGDgjqCrIcCGND1OTE</w:t>
      </w:r>
    </w:p>
    <w:p>
      <w:pPr>
        <w:pStyle w:val="PreformattedText"/>
        <w:bidi w:val="0"/>
        <w:spacing w:before="0" w:after="0"/>
        <w:jc w:val="left"/>
        <w:rPr/>
      </w:pPr>
      <w:r>
        <w:rPr/>
        <w:t>ggggggycGPhIkH8Ouo/447CL0aP+SwdzGgggg/LcV1fqY0eHurVNuCGND+BiRYIIIIMGHBj4SLB+Wx</w:t>
      </w:r>
    </w:p>
    <w:p>
      <w:pPr>
        <w:pStyle w:val="PreformattedText"/>
        <w:bidi w:val="0"/>
        <w:spacing w:before="0" w:after="0"/>
        <w:jc w:val="left"/>
        <w:rPr/>
      </w:pPr>
      <w:r>
        <w:rPr/>
        <w:t>0B7GD/AJog6GP+SwdzGgiwQfg7W/I6PkdPyjyXP5nkreX4nyEJ3Gjw9jiogwQxofwMSLBBBBBgwmGP</w:t>
      </w:r>
    </w:p>
    <w:p>
      <w:pPr>
        <w:pStyle w:val="PreformattedText"/>
        <w:bidi w:val="0"/>
        <w:spacing w:before="0" w:after="0"/>
        <w:jc w:val="left"/>
        <w:rPr/>
      </w:pPr>
      <w:r>
        <w:rPr/>
        <w:t>hQIPxOB13vOyZv8A5YggyY/5LB3MaCCCCa0R9v8Atf5Fz/K835D5LnCy63/0uX5vh+V+M8ri/K7ucb</w:t>
      </w:r>
    </w:p>
    <w:p>
      <w:pPr>
        <w:pStyle w:val="PreformattedText"/>
        <w:bidi w:val="0"/>
        <w:spacing w:before="0" w:after="0"/>
        <w:jc w:val="left"/>
        <w:rPr/>
      </w:pPr>
      <w:r>
        <w:rPr/>
        <w:t>K+QY8PUw4qi4E2YfwMSLBBBBkw5bCwQY2OxO1xvGw2973v/miCDLR/yWDuY03sMrb53kX+a3/N+T5B</w:t>
      </w:r>
    </w:p>
    <w:p>
      <w:pPr>
        <w:pStyle w:val="PreformattedText"/>
        <w:bidi w:val="0"/>
        <w:spacing w:before="0" w:after="0"/>
        <w:jc w:val="left"/>
        <w:rPr/>
      </w:pPr>
      <w:r>
        <w:rPr/>
        <w:t>/NCxOavLYNKohL8Ln2eQ43kvHef+L3cV3h6mHFcGNklt9zEiwQQQZMbLYQwY2D1IgO94M3vft7e3tv</w:t>
      </w:r>
    </w:p>
    <w:p>
      <w:pPr>
        <w:pStyle w:val="PreformattedText"/>
        <w:bidi w:val="0"/>
        <w:spacing w:before="0" w:after="0"/>
        <w:jc w:val="left"/>
        <w:rPr/>
      </w:pPr>
      <w:r>
        <w:rPr/>
        <w:t>8A5YggwYY/cQYWCam94Meb9ub5m751yfk/I8qyMpH2esepLdF9WRIhLOfBeW8J5ZoephxVBliX9t76</w:t>
      </w:r>
    </w:p>
    <w:p>
      <w:pPr>
        <w:pStyle w:val="PreformattedText"/>
        <w:bidi w:val="0"/>
        <w:spacing w:before="0" w:after="0"/>
        <w:jc w:val="left"/>
        <w:rPr/>
      </w:pPr>
      <w:r>
        <w:rPr/>
        <w:t>mJFggggyY2WwsBGR0UAFWXqcb30EH/F1roIIMmP0GRBhIojAkHBjxpyuR5Tz13KL/dBBHAMUfYrWBj</w:t>
      </w:r>
    </w:p>
    <w:p>
      <w:pPr>
        <w:pStyle w:val="PreformattedText"/>
        <w:bidi w:val="0"/>
        <w:spacing w:before="0" w:after="0"/>
        <w:jc w:val="left"/>
        <w:rPr/>
      </w:pPr>
      <w:r>
        <w:rPr/>
        <w:t>KghYsa2o5nivMB+pGq4MvGb2DA76GJFgggIO9kk4bCwQZHRct03vtvYIH/AA1VU9WQ5WCDJj9BkQYq</w:t>
      </w:r>
    </w:p>
    <w:p>
      <w:pPr>
        <w:pStyle w:val="PreformattedText"/>
        <w:bidi w:val="0"/>
        <w:spacing w:before="0" w:after="0"/>
        <w:jc w:val="left"/>
        <w:rPr/>
      </w:pPr>
      <w:r>
        <w:rPr/>
        <w:t>gw0siwYMvv5Xyny3yN7ifWaFZBewVuRyk2sK6SMA9rCb41/heUYrZ16oBmyPNqwIO8mJFggmwQdmNl</w:t>
      </w:r>
    </w:p>
    <w:p>
      <w:pPr>
        <w:pStyle w:val="PreformattedText"/>
        <w:bidi w:val="0"/>
        <w:spacing w:before="0" w:after="0"/>
        <w:jc w:val="left"/>
        <w:rPr/>
      </w:pPr>
      <w:r>
        <w:rPr/>
        <w:t>sCCLkdFm9scH86wB/w6gMMHysEGTH6DIgxXFMYtFAnP835P5vy/M+/2s5cWB/s9lcxI1aKotrrlpaM</w:t>
      </w:r>
    </w:p>
    <w:p>
      <w:pPr>
        <w:pStyle w:val="PreformattedText"/>
        <w:bidi w:val="0"/>
        <w:spacing w:before="0" w:after="0"/>
        <w:jc w:val="left"/>
        <w:rPr/>
      </w:pPr>
      <w:r>
        <w:rPr/>
        <w:t>LJQl4R2hnxnnuyN0EUaw8fAggg6GJFzsEGGHLYWCDI6A+xcsMH864D/w6iDGL5WCDJjQ5GRBgRW9mO</w:t>
      </w:r>
    </w:p>
    <w:p>
      <w:pPr>
        <w:pStyle w:val="PreformattedText"/>
        <w:bidi w:val="0"/>
        <w:spacing w:before="0" w:after="0"/>
        <w:jc w:val="left"/>
        <w:rPr/>
      </w:pPr>
      <w:r>
        <w:rPr/>
        <w:t>teV8x5LzhuNs9PX0+oVKqhwTS16VEDmSk+9IulYnIiT2WcTkeO5vjL8aCqqL6kacOCAIIMiGJF6CLg</w:t>
      </w:r>
    </w:p>
    <w:p>
      <w:pPr>
        <w:pStyle w:val="PreformattedText"/>
        <w:bidi w:val="0"/>
        <w:spacing w:before="0" w:after="0"/>
        <w:jc w:val="left"/>
        <w:rPr/>
      </w:pPr>
      <w:r>
        <w:rPr/>
        <w:t>xoMNhYIMjscDBGsamteugAB/xFKv7s5ysEGTGhyMiDCwDBPmvlHmPkJnoJr1M2D9n2V27VYpdBOVUD</w:t>
      </w:r>
    </w:p>
    <w:p>
      <w:pPr>
        <w:pStyle w:val="PreformattedText"/>
        <w:bidi w:val="0"/>
        <w:spacing w:before="0" w:after="0"/>
        <w:jc w:val="left"/>
        <w:rPr/>
      </w:pPr>
      <w:r>
        <w:rPr/>
        <w:t>WoZZpn5MERqyAL/FIE+v6hUtYUhgQwdSNQdNmJF6CCCGNBhsCCDsMnAmyZr11r0KepUDQ/r3+4ggyY</w:t>
      </w:r>
    </w:p>
    <w:p>
      <w:pPr>
        <w:pStyle w:val="PreformattedText"/>
        <w:bidi w:val="0"/>
        <w:spacing w:before="0" w:after="0"/>
        <w:jc w:val="left"/>
        <w:rPr/>
      </w:pPr>
      <w:r>
        <w:rPr/>
        <w:t>0ORkQYWDBPyLzd1onuXLaCbjCMhiMGYIzSmJOTRXXzGnIekMfcxCDS3Ev4x9dAZbDRgRroZ7bQr1GD</w:t>
      </w:r>
    </w:p>
    <w:p>
      <w:pPr>
        <w:pStyle w:val="PreformattedText"/>
        <w:bidi w:val="0"/>
        <w:spacing w:before="0" w:after="0"/>
        <w:jc w:val="left"/>
        <w:rPr/>
      </w:pPr>
      <w:r>
        <w:rPr/>
        <w:t>GgwcCCDqIJuMfYNubEE16ia0RrX5BPrI/uEEGTGhyMiDCwY5t3lfIFRU0aCFVHp/mNA4/1MqKErH0o</w:t>
      </w:r>
    </w:p>
    <w:p>
      <w:pPr>
        <w:pStyle w:val="PreformattedText"/>
        <w:bidi w:val="0"/>
        <w:spacing w:before="0" w:after="0"/>
        <w:jc w:val="left"/>
        <w:rPr/>
      </w:pPr>
      <w:r>
        <w:rPr/>
        <w:t>n1a9GrvQy0UQEhTuucKirzni/N8a7q2GjQjqcbrKEYOFghjQYOBBBN7Bm9+3s7ewb2B2CrBpvcI0Jr</w:t>
      </w:r>
    </w:p>
    <w:p>
      <w:pPr>
        <w:pStyle w:val="PreformattedText"/>
        <w:bidi w:val="0"/>
        <w:spacing w:before="0" w:after="0"/>
        <w:jc w:val="left"/>
        <w:rPr/>
      </w:pPr>
      <w:r>
        <w:rPr/>
        <w:t>8EAGnB/uEEGTGhyMiDCwTl8v5D8m9Paxvf21oEYVtoqUDh/wCWvjNxV4v+U8T/AAWca/injHjGv0dQ</w:t>
      </w:r>
    </w:p>
    <w:p>
      <w:pPr>
        <w:pStyle w:val="PreformattedText"/>
        <w:bidi w:val="0"/>
        <w:spacing w:before="0" w:after="0"/>
        <w:jc w:val="left"/>
        <w:rPr/>
      </w:pPr>
      <w:r>
        <w:rPr/>
        <w:t>Ir+6XU87xXP4vmAdwljsxoexhwpR1bZwsEMaAw4EBBJBRfrNbD2252uBgQQTft7Bvaa103vcrgw0b+</w:t>
      </w:r>
    </w:p>
    <w:p>
      <w:pPr>
        <w:pStyle w:val="PreformattedText"/>
        <w:bidi w:val="0"/>
        <w:spacing w:before="0" w:after="0"/>
        <w:jc w:val="left"/>
        <w:rPr/>
      </w:pPr>
      <w:r>
        <w:rPr/>
        <w:t>4QQZMeHIyIMLN/K/O6awtr0+gKSFWlOOvFXjrw6q/Q0ij6E4ycRaf87cZuHZ47/wA+zxb+Ps4r8ayo</w:t>
      </w:r>
    </w:p>
    <w:p>
      <w:pPr>
        <w:pStyle w:val="PreformattedText"/>
        <w:bidi w:val="0"/>
        <w:spacing w:before="0" w:after="0"/>
        <w:jc w:val="left"/>
        <w:rPr/>
      </w:pPr>
      <w:r>
        <w:rPr/>
        <w:t>AEQBbPFeZ8bzhYHLMwMMPYw5VkdW3sN7M72KwJwIICYkrGiLVOGwuFwYIIensH+wHuJWQduT+QT69f</w:t>
      </w:r>
    </w:p>
    <w:p>
      <w:pPr>
        <w:pStyle w:val="PreformattedText"/>
        <w:bidi w:val="0"/>
        <w:spacing w:before="0" w:after="0"/>
        <w:jc w:val="left"/>
        <w:rPr/>
      </w:pPr>
      <w:r>
        <w:rPr/>
        <w:t>wiCDJjw5GRBhZzj525iqwD2LaREqSivijjKiUJX9IqNSKiCevrCvq1L1PxjxbeDfw7aQFwG9fE+X4n</w:t>
      </w:r>
    </w:p>
    <w:p>
      <w:pPr>
        <w:pStyle w:val="PreformattedText"/>
        <w:bidi w:val="0"/>
        <w:spacing w:before="0" w:after="0"/>
        <w:jc w:val="left"/>
        <w:rPr/>
      </w:pPr>
      <w:r>
        <w:rPr/>
        <w:t>LU7JGDD2aNN72rK/v7hvZixri9RDKzWYZacNhYIuQNHAyYgA/AEWfaW/FAF9XU/wiCDJjw9DkYE+T+</w:t>
      </w:r>
    </w:p>
    <w:p>
      <w:pPr>
        <w:pStyle w:val="PreformattedText"/>
        <w:bidi w:val="0"/>
        <w:spacing w:before="0" w:after="0"/>
        <w:jc w:val="left"/>
        <w:rPr/>
      </w:pPr>
      <w:r>
        <w:rPr/>
        <w:t>fYwrgsJVSlFfHStKlpSpawgQL6BVX19Zr11shkas13UcnicrjLPVGVSfB+RqfZgmzD2aNDN72HDhww</w:t>
      </w:r>
    </w:p>
    <w:p>
      <w:pPr>
        <w:pStyle w:val="PreformattedText"/>
        <w:bidi w:val="0"/>
        <w:spacing w:before="0" w:after="0"/>
        <w:jc w:val="left"/>
        <w:rPr/>
      </w:pPr>
      <w:r>
        <w:rPr/>
        <w:t>YljWV7NEapgS1h1p8LNrFUJrBm/bZlcEB3ve979vb29vYHfeojDxuy1/UVyiBCjJFggyY8ORDkY8p5</w:t>
      </w:r>
    </w:p>
    <w:p>
      <w:pPr>
        <w:pStyle w:val="PreformattedText"/>
        <w:bidi w:val="0"/>
        <w:spacing w:before="0" w:after="0"/>
        <w:jc w:val="left"/>
        <w:rPr/>
      </w:pPr>
      <w:r>
        <w:rPr/>
        <w:t>HkcpstCUqo41XHVK6UQBVVQqroL6BRn11CCMEFbK3o5fD5XHUuAA5HxjzEMGDDgdDGDDWtTYIYMXZ6</w:t>
      </w:r>
    </w:p>
    <w:p>
      <w:pPr>
        <w:pStyle w:val="PreformattedText"/>
        <w:bidi w:val="0"/>
        <w:spacing w:before="0" w:after="0"/>
        <w:jc w:val="left"/>
        <w:rPr/>
      </w:pPr>
      <w:r>
        <w:rPr/>
        <w:t>ivZsVsLft3DGHqqlURF0YcEnG9o4sB9vf39/b39vf39/dWB7oyv7O5I6VhRp1OFijUYECCDJjw5EOR</w:t>
      </w:r>
    </w:p>
    <w:p>
      <w:pPr>
        <w:pStyle w:val="PreformattedText"/>
        <w:bidi w:val="0"/>
        <w:spacing w:before="0" w:after="0"/>
        <w:jc w:val="left"/>
        <w:rPr/>
      </w:pPr>
      <w:r>
        <w:rPr/>
        <w:t>j5l5NIFjFjXTx+NXSF9QqoqACKFghKzWvWEEDGiDllMenncTk0VmtXCHx3PpsMGDDgdDDHHqFKkY37</w:t>
      </w:r>
    </w:p>
    <w:p>
      <w:pPr>
        <w:pStyle w:val="PreformattedText"/>
        <w:bidi w:val="0"/>
        <w:spacing w:before="0" w:after="0"/>
        <w:jc w:val="left"/>
        <w:rPr/>
      </w:pPr>
      <w:r>
        <w:rPr/>
        <w:t>Fy9JTs0AQa1jRX1C+qAYMfuIJve9ze9k42kX8Q3vvrTBho2Fi5aEAAZMeHuJZb5izcaaRONSiIutKF</w:t>
      </w:r>
    </w:p>
    <w:p>
      <w:pPr>
        <w:pStyle w:val="PreformattedText"/>
        <w:bidi w:val="0"/>
        <w:spacing w:before="0" w:after="0"/>
        <w:jc w:val="left"/>
        <w:rPr/>
      </w:pPr>
      <w:r>
        <w:rPr/>
        <w:t>gIijQgHrrQGtTUONz19SpXV1PkeMitDZYgnxLyrQYMOB0OGgigqwIy0MoNZ6AFQiJ661rRwuBAdkt3</w:t>
      </w:r>
    </w:p>
    <w:p>
      <w:pPr>
        <w:pStyle w:val="PreformattedText"/>
        <w:bidi w:val="0"/>
        <w:spacing w:before="0" w:after="0"/>
        <w:jc w:val="left"/>
        <w:rPr/>
      </w:pPr>
      <w:r>
        <w:rPr/>
        <w:t>EE3ne97ggQqsU73ve973ve9g73tXSz3ez22GRw3szQCawY8PcT5HzGIgmiaV46BVBiZQKFEABgC4B6</w:t>
      </w:r>
    </w:p>
    <w:p>
      <w:pPr>
        <w:pStyle w:val="PreformattedText"/>
        <w:bidi w:val="0"/>
        <w:spacing w:before="0" w:after="0"/>
        <w:jc w:val="left"/>
        <w:rPr/>
      </w:pPr>
      <w:r>
        <w:rPr/>
        <w:t>aImjGhUwgpy+NbTWDC32cW3ickYOR0OGixYQwZfX19GRkqNbAwQQDQAHU4GQ/uW7iCOJroIlNfFNDp</w:t>
      </w:r>
    </w:p>
    <w:p>
      <w:pPr>
        <w:pStyle w:val="PreformattedText"/>
        <w:bidi w:val="0"/>
        <w:spacing w:before="0" w:after="0"/>
        <w:jc w:val="left"/>
        <w:rPr/>
      </w:pPr>
      <w:r>
        <w:rPr/>
        <w:t>sP7+/v7+5f39/s+z7PsD+/v7+/2/d9nv9gcWC77fdGXqY8ORDkT5dynm3BgnGSmLARAVCxYCkGBgwD</w:t>
      </w:r>
    </w:p>
    <w:p>
      <w:pPr>
        <w:pStyle w:val="PreformattedText"/>
        <w:bidi w:val="0"/>
        <w:spacing w:before="0" w:after="0"/>
        <w:jc w:val="left"/>
        <w:rPr/>
      </w:pPr>
      <w:r>
        <w:rPr/>
        <w:t>WgNYIOCphDQ4ZXTzXHZfV2aU3fGuQMHI6HDRYmCGX1C+jI6AIwcOrKQdgg9TgfnqCCWTWtZQVVhSLw</w:t>
      </w:r>
    </w:p>
    <w:p>
      <w:pPr>
        <w:pStyle w:val="PreformattedText"/>
        <w:bidi w:val="0"/>
        <w:spacing w:before="0" w:after="0"/>
        <w:jc w:val="left"/>
        <w:rPr/>
      </w:pPr>
      <w:r>
        <w:rPr/>
        <w:t>zfZ9os+w2e5cMtLUPA/2Cz7BZ7+5f39/s+wWCwWe/utldgbeDHhyOgHyeOKAysaZx1XCzUWbWDCwDS</w:t>
      </w:r>
    </w:p>
    <w:p>
      <w:pPr>
        <w:pStyle w:val="PreformattedText"/>
        <w:bidi w:val="0"/>
        <w:spacing w:before="0" w:after="0"/>
        <w:jc w:val="left"/>
        <w:rPr/>
      </w:pPr>
      <w:r>
        <w:rPr/>
        <w:t>r6hfUCa0VAK+usNgzTjy1BmrRpB8UrwYcDocNFiTRBHqFClXXU91sR1ZTBF7HAwfy0lP1k9qpURCeU</w:t>
      </w:r>
    </w:p>
    <w:p>
      <w:pPr>
        <w:pStyle w:val="PreformattedText"/>
        <w:bidi w:val="0"/>
        <w:spacing w:before="0" w:after="0"/>
        <w:jc w:val="left"/>
        <w:rPr/>
      </w:pPr>
      <w:r>
        <w:rPr/>
        <w:t>5MGDDBDOOi1mrkUlTBgZPYQQZqZXGTHhyIc3TybKUFjaqTjhSMb1hJpIsBWJDjYxvABGipUqRDNWTl</w:t>
      </w:r>
    </w:p>
    <w:p>
      <w:pPr>
        <w:pStyle w:val="PreformattedText"/>
        <w:bidi w:val="0"/>
        <w:spacing w:before="0" w:after="0"/>
        <w:jc w:val="left"/>
        <w:rPr/>
      </w:pPr>
      <w:r>
        <w:rPr/>
        <w:t>JyUM5IcUT4ugwcjocNFiY0RpQAwcEGNAa2QrgRezYBh/JIuB3U1XC17uRbgCGGDHGZDqxbabVGAd7J</w:t>
      </w:r>
    </w:p>
    <w:p>
      <w:pPr>
        <w:pStyle w:val="PreformattedText"/>
        <w:bidi w:val="0"/>
        <w:spacing w:before="0" w:after="0"/>
        <w:jc w:val="left"/>
        <w:rPr/>
      </w:pPr>
      <w:r>
        <w:rPr/>
        <w:t>GAv16EEBxXEi5aPDkQ55786usgk0CsVBIuABhYoBSLFIijS9B0AZWycEAuTPJUkLNAfFuVg5EGThos</w:t>
      </w:r>
    </w:p>
    <w:p>
      <w:pPr>
        <w:pStyle w:val="PreformattedText"/>
        <w:bidi w:val="0"/>
        <w:spacing w:before="0" w:after="0"/>
        <w:jc w:val="left"/>
        <w:rPr/>
      </w:pPr>
      <w:r>
        <w:rPr/>
        <w:t>TJwsEaPPUo6eqCuLBBF6b2zFg3sW9gdaEMODBFtFg/Df3Gw5GDDBhW496sZaOVBgQ4MEpSmj6r6CBB</w:t>
      </w:r>
    </w:p>
    <w:p>
      <w:pPr>
        <w:pStyle w:val="PreformattedText"/>
        <w:bidi w:val="0"/>
        <w:spacing w:before="0" w:after="0"/>
        <w:jc w:val="left"/>
        <w:rPr/>
      </w:pPr>
      <w:r>
        <w:rPr/>
        <w:t>gyuJFy0eHI6eRfnqEhiCkAKdqYsAWCKFKxFWCDG9jvswnAVg8M8rRdgxZ8QyciDJwYsTJwsEMaBfR0</w:t>
      </w:r>
    </w:p>
    <w:p>
      <w:pPr>
        <w:pStyle w:val="PreformattedText"/>
        <w:bidi w:val="0"/>
        <w:spacing w:before="0" w:after="0"/>
        <w:jc w:val="left"/>
        <w:rPr/>
      </w:pPr>
      <w:r>
        <w:rPr/>
        <w:t>KqFiwEENv29vb2Z/YN7e3sjqTNHJEWCCb3voYcHIw0aCE7qspu+2665hgQ4OODK11cvIilcGVxIuWj</w:t>
      </w:r>
    </w:p>
    <w:p>
      <w:pPr>
        <w:pStyle w:val="PreformattedText"/>
        <w:bidi w:val="0"/>
        <w:spacing w:before="0" w:after="0"/>
        <w:jc w:val="left"/>
        <w:rPr/>
      </w:pPr>
      <w:r>
        <w:rPr/>
        <w:t>w5HTkterGyViuVz2WCCLhCsAWLBFiwNB0MJm/b29gYcasDCc4WKyetQ+JOMHI6HBixMnCwQxisEcMo</w:t>
      </w:r>
    </w:p>
    <w:p>
      <w:pPr>
        <w:pStyle w:val="PreformattedText"/>
        <w:bidi w:val="0"/>
        <w:spacing w:before="0" w:after="0"/>
        <w:jc w:val="left"/>
        <w:rPr/>
      </w:pPr>
      <w:r>
        <w:rPr/>
        <w:t>Ain291f39vb2LO/wBiuXaxXQJBCDFhBETAO9jvojG40bBO/ZOSec3J9gTBCdk74dlVnvfbc6shhlZr</w:t>
      </w:r>
    </w:p>
    <w:p>
      <w:pPr>
        <w:pStyle w:val="PreformattedText"/>
        <w:bidi w:val="0"/>
        <w:spacing w:before="0" w:after="0"/>
        <w:jc w:val="left"/>
        <w:rPr/>
      </w:pPr>
      <w:r>
        <w:rPr/>
        <w:t>i5aPDkdPJJ5CMSJVKpXFKTQwmFZSkBWCAiA7gyW3ve5uFdWhp685eSPsdEnxxxg5HQ4MWJk4BDM7uj</w:t>
      </w:r>
    </w:p>
    <w:p>
      <w:pPr>
        <w:pStyle w:val="PreformattedText"/>
        <w:bidi w:val="0"/>
        <w:spacing w:before="0" w:after="0"/>
        <w:jc w:val="left"/>
        <w:rPr/>
      </w:pPr>
      <w:r>
        <w:rPr/>
        <w:t>qWjDAOy4tF32/Z9hd39q2hlUriwY1kqk3kdBFROKeHZxTWwEEaHBwcGCAg7EODNq9HOPkbuZ7Ka22x</w:t>
      </w:r>
    </w:p>
    <w:p>
      <w:pPr>
        <w:pStyle w:val="PreformattedText"/>
        <w:bidi w:val="0"/>
        <w:spacing w:before="0" w:after="0"/>
        <w:jc w:val="left"/>
        <w:rPr/>
      </w:pPr>
      <w:r>
        <w:rPr/>
        <w:t>qNcTJjw5HS+c4sqCJK4IkTAgixYgULBgQACb3skmDAGD0sBm+YOYrIprnj3Uw5HQ4MWJkw4EaWSqJD</w:t>
      </w:r>
    </w:p>
    <w:p>
      <w:pPr>
        <w:pStyle w:val="PreformattedText"/>
        <w:bidi w:val="0"/>
        <w:spacing w:before="0" w:after="0"/>
        <w:jc w:val="left"/>
        <w:rPr/>
      </w:pPr>
      <w:r>
        <w:rPr/>
        <w:t>G6Eu3t7i0WBtuZVgxDXYlqsJow4M2G1rWsicZFXViWpYsEaHBEOCMDAhw03sTe4ChBY1GqJBgx4cjp</w:t>
      </w:r>
    </w:p>
    <w:p>
      <w:pPr>
        <w:pStyle w:val="PreformattedText"/>
        <w:bidi w:val="0"/>
        <w:spacing w:before="0" w:after="0"/>
        <w:jc w:val="left"/>
        <w:rPr/>
      </w:pPr>
      <w:r>
        <w:rPr/>
        <w:t>z3tlxgimkCLFixYsAAAWIFgAgghmzNzcWAeuivqQQIxca5E5MScmkV1zgvDkdDgxYmTkRpZKokMbo0</w:t>
      </w:r>
    </w:p>
    <w:p>
      <w:pPr>
        <w:pStyle w:val="PreformattedText"/>
        <w:bidi w:val="0"/>
        <w:spacing w:before="0" w:after="0"/>
        <w:jc w:val="left"/>
        <w:rPr/>
      </w:pPr>
      <w:r>
        <w:rPr/>
        <w:t>fGosB22KsELFiFGV/Yv7b3BANa1kTilTGlstHqAwmiAK+N/ju4hWAaAOGxsHe9g1kRpTKokGDHhyOn</w:t>
      </w:r>
    </w:p>
    <w:p>
      <w:pPr>
        <w:pStyle w:val="PreformattedText"/>
        <w:bidi w:val="0"/>
        <w:spacing w:before="0" w:after="0"/>
        <w:jc w:val="left"/>
        <w:rPr/>
      </w:pPr>
      <w:r>
        <w:rPr/>
        <w:t>Or5QsL4qiRYkWbBWJEGlwIuEzr1ONABQvr669SMGGMXF+HVQa/HGHI6HBixMGHIjSyVRIY3Royiv6v</w:t>
      </w:r>
    </w:p>
    <w:p>
      <w:pPr>
        <w:pStyle w:val="PreformattedText"/>
        <w:bidi w:val="0"/>
        <w:spacing w:before="0" w:after="0"/>
        <w:jc w:val="left"/>
        <w:rPr/>
      </w:pPr>
      <w:r>
        <w:rPr/>
        <w:t>p+oVhCn111+hQVhVAggO973sEdxKjXZ7MzyyAaYa9StSU1+l9fIEGBDDGhwDvewUYFjSaokGGjkkGD</w:t>
      </w:r>
    </w:p>
    <w:p>
      <w:pPr>
        <w:pStyle w:val="PreformattedText"/>
        <w:bidi w:val="0"/>
        <w:spacing w:before="0" w:after="0"/>
        <w:jc w:val="left"/>
        <w:rPr/>
      </w:pPr>
      <w:r>
        <w:rPr/>
        <w:t>pyW5DaJlUqZShmlCxVRdCKRBhYAZrAiKOxmiI0Mccicg/WyshXx6CHI6HBixMGHIjSyVRIYcgFfrSv</w:t>
      </w:r>
    </w:p>
    <w:p>
      <w:pPr>
        <w:pStyle w:val="PreformattedText"/>
        <w:bidi w:val="0"/>
        <w:spacing w:before="0" w:after="0"/>
        <w:jc w:val="left"/>
        <w:rPr/>
      </w:pPr>
      <w:r>
        <w:rPr/>
        <w:t>6zV9f1hPT61T1I9fUDrvAg7iJEwY8sgw0A9SqCp/fkW3NBkwxoQR1VldnoamJBhpZCQYOnkDc0EA3S</w:t>
      </w:r>
    </w:p>
    <w:p>
      <w:pPr>
        <w:pStyle w:val="PreformattedText"/>
        <w:bidi w:val="0"/>
        <w:spacing w:before="0" w:after="0"/>
        <w:jc w:val="left"/>
        <w:rPr/>
      </w:pPr>
      <w:r>
        <w:rPr/>
        <w:t>KmgYFYgrrgwoAWALFM2cKBN7gGDhoTowi8cpaYoWK/BMOR0ODFiYMbAAUq61qgMONAeoVV9Svr6+pX</w:t>
      </w:r>
    </w:p>
    <w:p>
      <w:pPr>
        <w:pStyle w:val="PreformattedText"/>
        <w:bidi w:val="0"/>
        <w:spacing w:before="0" w:after="0"/>
        <w:jc w:val="left"/>
        <w:rPr/>
      </w:pPr>
      <w:r>
        <w:rPr/>
        <w:t>1A0fzEAm99BEiQQx5ZBgxQAVI+4823lbgwIYY2DkDWoCW45olcEMaWQwYHT5Dc0cvGiytqVESIoSpd</w:t>
      </w:r>
    </w:p>
    <w:p>
      <w:pPr>
        <w:pStyle w:val="PreformattedText"/>
        <w:bidi w:val="0"/>
        <w:spacing w:before="0" w:after="0"/>
        <w:jc w:val="left"/>
        <w:rPr/>
      </w:pPr>
      <w:r>
        <w:rPr/>
        <w:t>BQuoCMCAkgmA7JwMbEOWBDzdi8tRLTYjDxJEOR0ODFiYMM0qhSrhAsaHAAGgFGiNYOBg/mIIYSGHQR</w:t>
      </w:r>
    </w:p>
    <w:p>
      <w:pPr>
        <w:pStyle w:val="PreformattedText"/>
        <w:bidi w:val="0"/>
        <w:spacing w:before="0" w:after="0"/>
        <w:jc w:val="left"/>
        <w:rPr/>
      </w:pPr>
      <w:r>
        <w:rPr/>
        <w:t>ImXlkGVgBDC0PDAdgiCHDYORAPX0+tq+OtMrghjSyGDA6fKSWSMLJvjCrCysJFFZ9i5uPKHLS8WI3s</w:t>
      </w:r>
    </w:p>
    <w:p>
      <w:pPr>
        <w:pStyle w:val="PreformattedText"/>
        <w:bidi w:val="0"/>
        <w:spacing w:before="0" w:after="0"/>
        <w:jc w:val="left"/>
        <w:rPr/>
      </w:pPr>
      <w:r>
        <w:rPr/>
        <w:t>xUxTvYb3+w3Nd7i3294RYu5zqyAfe4eBIhyOhwSsTBhgiwQx4sWNDBBBgRcHo2Bg9N73snfsD7FmYO</w:t>
      </w:r>
    </w:p>
    <w:p>
      <w:pPr>
        <w:pStyle w:val="PreformattedText"/>
        <w:bidi w:val="0"/>
        <w:spacing w:before="0" w:after="0"/>
        <w:jc w:val="left"/>
        <w:rPr/>
      </w:pPr>
      <w:r>
        <w:rPr/>
        <w:t>rA7giRIMPLIMpFhji2WQ5WCCHDQw5EWCBfRq6UqCQYaWQwYHT5dckQM9xnECRmS9eZ/wCmfLjzaeYP</w:t>
      </w:r>
    </w:p>
    <w:p>
      <w:pPr>
        <w:pStyle w:val="PreformattedText"/>
        <w:bidi w:val="0"/>
        <w:spacing w:before="0" w:after="0"/>
        <w:jc w:val="left"/>
        <w:rPr/>
      </w:pPr>
      <w:r>
        <w:rPr/>
        <w:t>lH5Bb7v9/F5tfKqv9wy4BZ7OW/k7vMW+Vq59fk6vJHyR5ycsWmPjkozBdCzweDkdGhO0iZOFiwx4sW</w:t>
      </w:r>
    </w:p>
    <w:p>
      <w:pPr>
        <w:pStyle w:val="PreformattedText"/>
        <w:bidi w:val="0"/>
        <w:spacing w:before="0" w:after="0"/>
        <w:jc w:val="left"/>
        <w:rPr/>
      </w:pPr>
      <w:r>
        <w:rPr/>
        <w:t>NDBBBlcHo0MU7J37e3t7+/uXL+4cMS+K4MiJEghjyyDKRTtpdLIYMLBBDgww5EWCLBGFYriQQxpZDk</w:t>
      </w:r>
    </w:p>
    <w:p>
      <w:pPr>
        <w:pStyle w:val="PreformattedText"/>
        <w:bidi w:val="0"/>
        <w:spacing w:before="0" w:after="0"/>
        <w:jc w:val="left"/>
        <w:rPr/>
      </w:pPr>
      <w:r>
        <w:rPr/>
        <w:t>dPmZ9i+lUhbRZvatXwBwG4/1f5f8jcUw2rfX5Dj8/j8iqxDCeVzLufZzA30V0fU3HFP1/VbF8kPMV+</w:t>
      </w:r>
    </w:p>
    <w:p>
      <w:pPr>
        <w:pStyle w:val="PreformattedText"/>
        <w:bidi w:val="0"/>
        <w:spacing w:before="0" w:after="0"/>
        <w:jc w:val="left"/>
        <w:rPr/>
      </w:pPr>
      <w:r>
        <w:rPr/>
        <w:t>ZTn8pa7LXou8GohyOjQ4SJk4WLDHixY0MEEE3tTsnfttiWVvYtvftv22SSW9gweMCK4MiJEgw8sgwY</w:t>
      </w:r>
    </w:p>
    <w:p>
      <w:pPr>
        <w:pStyle w:val="PreformattedText"/>
        <w:bidi w:val="0"/>
        <w:spacing w:before="0" w:after="0"/>
        <w:jc w:val="left"/>
        <w:rPr/>
      </w:pPr>
      <w:r>
        <w:rPr/>
        <w:t>pVvZmuNkMGFgIO9mGHIiwRYIYkriQYaWRut993nOfzL0DV3izUY7C1qbvdak4opsNsZzdhXo8txvkP</w:t>
      </w:r>
    </w:p>
    <w:p>
      <w:pPr>
        <w:pStyle w:val="PreformattedText"/>
        <w:bidi w:val="0"/>
        <w:spacing w:before="0" w:after="0"/>
        <w:jc w:val="left"/>
        <w:rPr/>
      </w:pPr>
      <w:r>
        <w:rPr/>
        <w:t>F8xZ5a3n87l18Kjhkjkf64Z/nULyfvsnI8aqrW1iBX4i8WqHI6NDhImTNLFhjlSsaHIJPsrbJJ3tzt</w:t>
      </w:r>
    </w:p>
    <w:p>
      <w:pPr>
        <w:pStyle w:val="PreformattedText"/>
        <w:bidi w:val="0"/>
        <w:spacing w:before="0" w:after="0"/>
        <w:jc w:val="left"/>
        <w:rPr/>
      </w:pPr>
      <w:r>
        <w:rPr/>
        <w:t>SSW9vYGGbLFi/uHVtMCqQZEriQQx48GDBBNk2lySCYDsN7e24crFgikHdcriQYaWRuvyTmK4nL4d/H</w:t>
      </w:r>
    </w:p>
    <w:p>
      <w:pPr>
        <w:pStyle w:val="PreformattedText"/>
        <w:bidi w:val="0"/>
        <w:spacing w:before="0" w:after="0"/>
        <w:jc w:val="left"/>
        <w:rPr/>
      </w:pPr>
      <w:r>
        <w:rPr/>
        <w:t>CEVisRb+IzWVypRZyPLPzhK7me7jfXAbccW1LOfzOPx2qIujpZyBy6/M8fzdVllLiufZ5IfZRyVqCc</w:t>
      </w:r>
    </w:p>
    <w:p>
      <w:pPr>
        <w:pStyle w:val="PreformattedText"/>
        <w:bidi w:val="0"/>
        <w:spacing w:before="0" w:after="0"/>
        <w:jc w:val="left"/>
        <w:rPr/>
      </w:pPr>
      <w:r>
        <w:rPr/>
        <w:t>TkXeUVFlNsHRoYYkTJwCGLOyMpMOdk+yHZJbfs7F1dnZ/cOti2M09fpNQqWkVCEECDIiRCDti2TBBD</w:t>
      </w:r>
    </w:p>
    <w:p>
      <w:pPr>
        <w:pStyle w:val="PreformattedText"/>
        <w:bidi w:val="0"/>
        <w:spacing w:before="0" w:after="0"/>
        <w:jc w:val="left"/>
        <w:rPr/>
      </w:pPr>
      <w:r>
        <w:rPr/>
        <w:t>GlseGDAyehysWCAhvetqokGGlkbr5y6l+PzLJ5OnRFaqurVpgFNT23WWUItM87y+Tw+bwgtnE+rlU+</w:t>
      </w:r>
    </w:p>
    <w:p>
      <w:pPr>
        <w:pStyle w:val="PreformattedText"/>
        <w:bidi w:val="0"/>
        <w:spacing w:before="0" w:after="0"/>
        <w:jc w:val="left"/>
        <w:rPr/>
      </w:pPr>
      <w:r>
        <w:rPr/>
        <w:t>nD8UfEWp4SoV28a1OLw76+UnkeR4zgsnF8k9Q4xp8wlNB8eUqHjPH00+vK5/jroOjQwxYmTje2NhqK</w:t>
      </w:r>
    </w:p>
    <w:p>
      <w:pPr>
        <w:pStyle w:val="PreformattedText"/>
        <w:bidi w:val="0"/>
        <w:spacing w:before="0" w:after="0"/>
        <w:jc w:val="left"/>
        <w:rPr/>
      </w:pPr>
      <w:r>
        <w:rPr/>
        <w:t>Qw43tm+yt/csW9t2QsjQz1FYq+r6xWFVDX9ApFQhhwuRFin29mbqIY0tjwwYGT0OVi537VGmJBho8b</w:t>
      </w:r>
    </w:p>
    <w:p>
      <w:pPr>
        <w:pStyle w:val="PreformattedText"/>
        <w:bidi w:val="0"/>
        <w:spacing w:before="0" w:after="0"/>
        <w:jc w:val="left"/>
        <w:rPr/>
      </w:pPr>
      <w:r>
        <w:rPr/>
        <w:t>pzbuQrVLVTyOUbRKFCEMnDWqmXtVxkp/8tPD8fw9x/wWcC1Up8gfD001+vyXxfxx60v4l/DSrk+N/w</w:t>
      </w:r>
    </w:p>
    <w:p>
      <w:pPr>
        <w:pStyle w:val="PreformattedText"/>
        <w:bidi w:val="0"/>
        <w:spacing w:before="0" w:after="0"/>
        <w:jc w:val="left"/>
        <w:rPr/>
      </w:pPr>
      <w:r>
        <w:rPr/>
        <w:t>DGPhuPw7/HrweNBV9HyKeB4/JqZeMPGp9lrcqvxuB0bBixMnoZZKpXDD0fFUGCNasVhWutJWtQrNZX</w:t>
      </w:r>
    </w:p>
    <w:p>
      <w:pPr>
        <w:pStyle w:val="PreformattedText"/>
        <w:bidi w:val="0"/>
        <w:spacing w:before="0" w:after="0"/>
        <w:jc w:val="left"/>
        <w:rPr/>
      </w:pPr>
      <w:r>
        <w:rPr/>
        <w:t>UQwD1AGGEXIggyYIeghjS2PDBgTWj0OVi5OKZRK4MNHjdPOvbHSmrkcdZdXqlVDInG4SrUVTi18McN</w:t>
      </w:r>
    </w:p>
    <w:p>
      <w:pPr>
        <w:pStyle w:val="PreformattedText"/>
        <w:bidi w:val="0"/>
        <w:spacing w:before="0" w:after="0"/>
        <w:jc w:val="left"/>
        <w:rPr/>
      </w:pPr>
      <w:r>
        <w:rPr/>
        <w:t>OEvE/zAbtawtOevg6UiF5xUhssBsWLQvH/AM/+ayqqiulk+RJwabBz04PH49dVdw5VXj1g6HBixMGE</w:t>
      </w:r>
    </w:p>
    <w:p>
      <w:pPr>
        <w:pStyle w:val="PreformattedText"/>
        <w:bidi w:val="0"/>
        <w:spacing w:before="0" w:after="0"/>
        <w:jc w:val="left"/>
        <w:rPr/>
      </w:pPr>
      <w:r>
        <w:rPr/>
        <w:t>7MEMslUrhhhy81UANFcWQisECJFghmjDBhcBtGNhciLANaYCHIghDC2PDBhRrR6HKxMmCVSiVwYMeN</w:t>
      </w:r>
    </w:p>
    <w:p>
      <w:pPr>
        <w:pStyle w:val="PreformattedText"/>
        <w:bidi w:val="0"/>
        <w:spacing w:before="0" w:after="0"/>
        <w:jc w:val="left"/>
        <w:rPr/>
      </w:pPr>
      <w:r>
        <w:rPr/>
        <w:t>Bn5CCLBWBOTx7QVrGKjSrVfQvHSxLxyDaMel4WvkxTwmVljTzlHEtKqHpbhADnr5A2xUSPOWlkcclP</w:t>
      </w:r>
    </w:p>
    <w:p>
      <w:pPr>
        <w:pStyle w:val="PreformattedText"/>
        <w:bidi w:val="0"/>
        <w:spacing w:before="0" w:after="0"/>
        <w:jc w:val="left"/>
        <w:rPr/>
      </w:pPr>
      <w:r>
        <w:rPr/>
        <w:t>G1VcT6eSt68OCDocGLEwYciGWSqVww9GxXBkjTKURSvqsUgwqw1hZveyWm1gwIkUBfVl0cGCCGNLY+</w:t>
      </w:r>
    </w:p>
    <w:p>
      <w:pPr>
        <w:pStyle w:val="PreformattedText"/>
        <w:bidi w:val="0"/>
        <w:spacing w:before="0" w:after="0"/>
        <w:jc w:val="left"/>
        <w:rPr/>
      </w:pPr>
      <w:r>
        <w:rPr/>
        <w:t>BhYMHocrEyYBWKZXBho8aDPmkdGBHsbrz6VgQLUPJQhYKQvqOOtJn2O7hp5bkeIo4YpKQzyXG8Lyta</w:t>
      </w:r>
    </w:p>
    <w:p>
      <w:pPr>
        <w:pStyle w:val="PreformattedText"/>
        <w:bidi w:val="0"/>
        <w:spacing w:before="0" w:after="0"/>
        <w:jc w:val="left"/>
        <w:rPr/>
      </w:pPr>
      <w:r>
        <w:rPr/>
        <w:t>GNFWqKiVLObd8fDx4BxKlntyBdKIIOhwYImDDkQyyVRIYc6ZfWtQuvX19CnoiehT09RASTCM7wS02p</w:t>
      </w:r>
    </w:p>
    <w:p>
      <w:pPr>
        <w:pStyle w:val="PreformattedText"/>
        <w:bidi w:val="0"/>
        <w:spacing w:before="0" w:after="0"/>
        <w:jc w:val="left"/>
        <w:rPr/>
      </w:pPr>
      <w:r>
        <w:rPr/>
        <w:t>UwSuJBNOIcGCAksbY8M2SpBEPQ5WJgYErlMrgwY8aDN1WiHLtaLlEqiwRY9HhuRWap9c91JHqZc1tn</w:t>
      </w:r>
    </w:p>
    <w:p>
      <w:pPr>
        <w:pStyle w:val="PreformattedText"/>
        <w:bidi w:val="0"/>
        <w:spacing w:before="0" w:after="0"/>
        <w:jc w:val="left"/>
        <w:rPr/>
      </w:pPr>
      <w:r>
        <w:rPr/>
        <w:t>Ktor45oIx7h6yAyAwhgZpAZ8n5/iOI8ea4fKp5Ia1bhWkHQ4METBhxoArYtSoDDjQUp9aIF9fXWiNK</w:t>
      </w:r>
    </w:p>
    <w:p>
      <w:pPr>
        <w:pStyle w:val="PreformattedText"/>
        <w:bidi w:val="0"/>
        <w:spacing w:before="0" w:after="0"/>
        <w:jc w:val="left"/>
        <w:rPr/>
      </w:pPr>
      <w:r>
        <w:rPr/>
        <w:t>NEa1rJ7mHAiwQSuJBh4YcHJhNhaNjawQQ91iDWBElMrgwY8br5fj7unq6/Sa0ilIIr8jj8XylcEAgV</w:t>
      </w:r>
    </w:p>
    <w:p>
      <w:pPr>
        <w:pStyle w:val="PreformattedText"/>
        <w:bidi w:val="0"/>
        <w:spacing w:before="0" w:after="0"/>
        <w:jc w:val="left"/>
        <w:rPr/>
      </w:pPr>
      <w:r>
        <w:rPr/>
        <w:t>YZY1tvkObweGJRONBNuPOeN8N5pLN6nroz2Q+S8p4fgMXFkqFlNTKyRRQIOhwYImDDgBV9XRFUNDgQ</w:t>
      </w:r>
    </w:p>
    <w:p>
      <w:pPr>
        <w:pStyle w:val="PreformattedText"/>
        <w:bidi w:val="0"/>
        <w:spacing w:before="0" w:after="0"/>
        <w:jc w:val="left"/>
        <w:rPr/>
      </w:pPr>
      <w:r>
        <w:rPr/>
        <w:t>DXqo1rJhi4PQze99daKldKBBK4kGHjQ4OACpW0MGBGkAAh660Ao1owRJTK4MGPG6+a4ym6ILlSrmIs</w:t>
      </w:r>
    </w:p>
    <w:p>
      <w:pPr>
        <w:pStyle w:val="PreformattedText"/>
        <w:bidi w:val="0"/>
        <w:spacing w:before="0" w:after="0"/>
        <w:jc w:val="left"/>
        <w:rPr/>
      </w:pPr>
      <w:r>
        <w:rPr/>
        <w:t>WVmKplvBr4q+aq+RDz3/ALp81Z567y184vFWLKhxopKtjy3jKzT8qq+Uf+3/AOr/AOmfK2eeu+ScPw</w:t>
      </w:r>
    </w:p>
    <w:p>
      <w:pPr>
        <w:pStyle w:val="PreformattedText"/>
        <w:bidi w:val="0"/>
        <w:spacing w:before="0" w:after="0"/>
        <w:jc w:val="left"/>
        <w:rPr/>
      </w:pPr>
      <w:r>
        <w:rPr/>
        <w:t>FayyWziTlU0xjQUyOhwYImSIsXDRYsaHAgyvYwxcHofz0V9QsEriQYaP0AClWS1XDDXqoGD3EWDBgl</w:t>
      </w:r>
    </w:p>
    <w:p>
      <w:pPr>
        <w:pStyle w:val="PreformattedText"/>
        <w:bidi w:val="0"/>
        <w:spacing w:before="0" w:after="0"/>
        <w:jc w:val="left"/>
        <w:rPr/>
      </w:pPr>
      <w:r>
        <w:rPr/>
        <w:t>cpiQYMeN251DQM8qXlqIkEQz0+tURRSeKeD/AJDxf8p403W1BpFUJ0Y9f+O3jv4//wAn/wAYeCHgaf</w:t>
      </w:r>
    </w:p>
    <w:p>
      <w:pPr>
        <w:pStyle w:val="PreformattedText"/>
        <w:bidi w:val="0"/>
        <w:spacing w:before="0" w:after="0"/>
        <w:jc w:val="left"/>
        <w:rPr/>
      </w:pPr>
      <w:r>
        <w:rPr/>
        <w:t>A01+zQl2uPiJehFj0NwFwOhwYImThYuGixY0OBBkdjDFweh760BrqJXEgw0fosXDS2WQ5EGD0GQVIO</w:t>
      </w:r>
    </w:p>
    <w:p>
      <w:pPr>
        <w:pStyle w:val="PreformattedText"/>
        <w:bidi w:val="0"/>
        <w:spacing w:before="0" w:after="0"/>
        <w:jc w:val="left"/>
        <w:rPr/>
      </w:pPr>
      <w:r>
        <w:rPr/>
        <w:t>yd1miVwYMeN2+U8XjcizjBKHvWyVMkVQECpVWtfotZqalksW9mYSscY0AKywgylPQ1f5xxhSKPTXqS</w:t>
      </w:r>
    </w:p>
    <w:p>
      <w:pPr>
        <w:pStyle w:val="PreformattedText"/>
        <w:bidi w:val="0"/>
        <w:spacing w:before="0" w:after="0"/>
        <w:jc w:val="left"/>
        <w:rPr/>
      </w:pPr>
      <w:r>
        <w:rPr/>
        <w:t>0tHLs8XRczvRxLQFwOhwYImThYuGgixocCDI7GGCbJ3vHqKfo+rQX09FB7CVxIMPH6LBhpbLIciDBh</w:t>
      </w:r>
    </w:p>
    <w:p>
      <w:pPr>
        <w:pStyle w:val="PreformattedText"/>
        <w:bidi w:val="0"/>
        <w:spacing w:before="0" w:after="0"/>
        <w:jc w:val="left"/>
        <w:rPr/>
      </w:pPr>
      <w:r>
        <w:rPr/>
        <w:t>xvft7BlbeyRK5RK4MGPG7cmi3j8bkCuyyyXrSEiRTQUKxICBLBbZbbypTWKtcMUQRo4lldZLBjFwpE</w:t>
      </w:r>
    </w:p>
    <w:p>
      <w:pPr>
        <w:pStyle w:val="PreformattedText"/>
        <w:bidi w:val="0"/>
        <w:spacing w:before="0" w:after="0"/>
        <w:jc w:val="left"/>
        <w:rPr/>
      </w:pPr>
      <w:r>
        <w:rPr/>
        <w:t>3DHlp5s8YOQ7VtdwKTkdDgwRMnCxcNBFjQ4EGQd73v2LFw/ubPtBE0oUevo1Qr9PUFjvoJXEgw8fJi</w:t>
      </w:r>
    </w:p>
    <w:p>
      <w:pPr>
        <w:pStyle w:val="PreformattedText"/>
        <w:bidi w:val="0"/>
        <w:spacing w:before="0" w:after="0"/>
        <w:jc w:val="left"/>
        <w:rPr/>
      </w:pPr>
      <w:r>
        <w:rPr/>
        <w:t>kHbG02sW9tiDBh7CLnSqi0SuDBjxoO3n+HUvvzKvstqYJNqaoIsUiLPa57rWd3pQicIUwBVdSBCCGs</w:t>
      </w:r>
    </w:p>
    <w:p>
      <w:pPr>
        <w:pStyle w:val="PreformattedText"/>
        <w:bidi w:val="0"/>
        <w:spacing w:before="0" w:after="0"/>
        <w:jc w:val="left"/>
        <w:rPr/>
      </w:pPr>
      <w:r>
        <w:rPr/>
        <w:t>pvreaYwxoxtnKHDKK0K1j23B0ODBEycLFO3KlS0OAQfb7Ff39y/v7u7Wrb9hsDoVIm0cOGxrXsW2Og</w:t>
      </w:r>
    </w:p>
    <w:p>
      <w:pPr>
        <w:pStyle w:val="PreformattedText"/>
        <w:bidi w:val="0"/>
        <w:spacing w:before="0" w:after="0"/>
        <w:jc w:val="left"/>
        <w:rPr/>
      </w:pPr>
      <w:r>
        <w:rPr/>
        <w:t>lcSDDR8mAg7JtNpyIMnIGiBF6IFFMrgwY8bvdRbV9t11VhwsBVqzWVKz2BY3Pc+2K3Nc7+MvqasiXE</w:t>
      </w:r>
    </w:p>
    <w:p>
      <w:pPr>
        <w:pStyle w:val="PreformattedText"/>
        <w:bidi w:val="0"/>
        <w:spacing w:before="0" w:after="0"/>
        <w:jc w:val="left"/>
        <w:rPr/>
      </w:pPr>
      <w:r>
        <w:rPr/>
        <w:t>2pa71LyKa7arg22wSxaPLi1yO0pHsbBYHDA4ODBEycAqxd3R0Jhxv2ZvsR/b2Lb25cqdmJKxoYUGb+</w:t>
      </w:r>
    </w:p>
    <w:p>
      <w:pPr>
        <w:pStyle w:val="PreformattedText"/>
        <w:bidi w:val="0"/>
        <w:spacing w:before="0" w:after="0"/>
        <w:jc w:val="left"/>
        <w:rPr/>
      </w:pPr>
      <w:r>
        <w:rPr/>
        <w:t>1LQ2/b29gRkRIkGGj5MEXBlktGtaEGDDkNskRTBNIAKpXBgx43cT5NxwGqspgiYU0sLFdWUAu91hGu</w:t>
      </w:r>
    </w:p>
    <w:p>
      <w:pPr>
        <w:pStyle w:val="PreformattedText"/>
        <w:bidi w:val="0"/>
        <w:spacing w:before="0" w:after="0"/>
        <w:jc w:val="left"/>
        <w:rPr/>
      </w:pPr>
      <w:r>
        <w:rPr/>
        <w:t>QDyW8iPI8Dkce2q1buZfyebT5LiwBjzquNclnsGJ2xjS5Kq0rttqBjn3WxHVt7ODBEycjFkrlcMMOW</w:t>
      </w:r>
    </w:p>
    <w:p>
      <w:pPr>
        <w:pStyle w:val="PreformattedText"/>
        <w:bidi w:val="0"/>
        <w:spacing w:before="0" w:after="0"/>
        <w:jc w:val="left"/>
        <w:rPr/>
      </w:pPr>
      <w:r>
        <w:rPr/>
        <w:t>hlcHV5ZFzUKoF9PVZr1dUiknKxciLEgw0fJgi4Mtls1rQAGiCNayIsERfVBKpXBgx40HYTyXDrf2ae</w:t>
      </w:r>
    </w:p>
    <w:p>
      <w:pPr>
        <w:pStyle w:val="PreformattedText"/>
        <w:bidi w:val="0"/>
        <w:spacing w:before="0" w:after="0"/>
        <w:jc w:val="left"/>
        <w:rPr/>
      </w:pPr>
      <w:r>
        <w:rPr/>
        <w:t>1zJhTUUet1dSXuvE0wvS6pl/z0TgcxeUnJuuaqniVqjy6sym1SYTtoI8pAHtUphlmFiRTvZmyRK8GH</w:t>
      </w:r>
    </w:p>
    <w:p>
      <w:pPr>
        <w:pStyle w:val="PreformattedText"/>
        <w:bidi w:val="0"/>
        <w:spacing w:before="0" w:after="0"/>
        <w:jc w:val="left"/>
        <w:rPr/>
      </w:pPr>
      <w:r>
        <w:rPr/>
        <w:t>K4slcrhhhy0MrgwcvLIuaBWAvp6gYdfUY1rQAyIsWDDR8mCLgy2WYE0ABDD2EAUVj1AlUrgwY8buMf</w:t>
      </w:r>
    </w:p>
    <w:p>
      <w:pPr>
        <w:pStyle w:val="PreformattedText"/>
        <w:bidi w:val="0"/>
        <w:spacing w:before="0" w:after="0"/>
        <w:jc w:val="left"/>
        <w:rPr/>
      </w:pPr>
      <w:r>
        <w:rPr/>
        <w:t>IfD132ch+O4rJiwGt6mWE38isAs9jWS0FXQzi2DkUvZyKLEeopZ9iW8ziVPRZGhIAFprf7NpQRqxfU</w:t>
      </w:r>
    </w:p>
    <w:p>
      <w:pPr>
        <w:pStyle w:val="PreformattedText"/>
        <w:bidi w:val="0"/>
        <w:spacing w:before="0" w:after="0"/>
        <w:jc w:val="left"/>
        <w:rPr/>
      </w:pPr>
      <w:r>
        <w:rPr/>
        <w:t>BQuTCfZShDEnBi4eJK4YYctDK4OrCwAa9aTVYjgk+xf7fsLewsCenp661BFiwYaNgYEXDSyWYGAd77</w:t>
      </w:r>
    </w:p>
    <w:p>
      <w:pPr>
        <w:pStyle w:val="PreformattedText"/>
        <w:bidi w:val="0"/>
        <w:spacing w:before="0" w:after="0"/>
        <w:jc w:val="left"/>
        <w:rPr/>
      </w:pPr>
      <w:r>
        <w:rPr/>
        <w:t>iLFlfSqVwYMeNB2Geb8d4vxb5SnJlEC112rWago5FwJf2Nv2s9l0sCSmqg3X0R+Vx7Vf8A0falv2c7</w:t>
      </w:r>
    </w:p>
    <w:p>
      <w:pPr>
        <w:pStyle w:val="PreformattedText"/>
        <w:bidi w:val="0"/>
        <w:spacing w:before="0" w:after="0"/>
        <w:jc w:val="left"/>
        <w:rPr/>
      </w:pPr>
      <w:r>
        <w:rPr/>
        <w:t>i8S5YV9QCOQvC4i+Jpoaa9XQoFAGTGyriz7Pf22pjxIkMMOWHpWgT09PT6zW9Io+n6hUFUi37fsL73</w:t>
      </w:r>
    </w:p>
    <w:p>
      <w:pPr>
        <w:pStyle w:val="PreformattedText"/>
        <w:bidi w:val="0"/>
        <w:spacing w:before="0" w:after="0"/>
        <w:jc w:val="left"/>
        <w:rPr/>
      </w:pPr>
      <w:r>
        <w:rPr/>
        <w:t>vA7gqVgw0boAo0wtFom9g7H4CLFlcGDKpXBgx43cdflIuHHZJWOTUq1IU5DiexsMNj2LFVqkq9CfXj</w:t>
      </w:r>
    </w:p>
    <w:p>
      <w:pPr>
        <w:pStyle w:val="PreformattedText"/>
        <w:bidi w:val="0"/>
        <w:spacing w:before="0" w:after="0"/>
        <w:jc w:val="left"/>
        <w:rPr/>
      </w:pPr>
      <w:r>
        <w:rPr/>
        <w:t>Lya+Ian+ytwy3/YEpmoF3yn8Qi4bGmBGgBkxum/f7A/shEaIEhhxoL6fUtYT19fX1IZfXWtfgMgze9</w:t>
      </w:r>
    </w:p>
    <w:p>
      <w:pPr>
        <w:pStyle w:val="PreformattedText"/>
        <w:bidi w:val="0"/>
        <w:spacing w:before="0" w:after="0"/>
        <w:jc w:val="left"/>
        <w:rPr/>
      </w:pPr>
      <w:r>
        <w:rPr/>
        <w:t>72GQpFw0bAwsQaYWi7oMDtorFiRIM1SuDBjxu46+dpY1mqcZbVEoHLFYrsVogsZC4pDUqt68lKSReh</w:t>
      </w:r>
    </w:p>
    <w:p>
      <w:pPr>
        <w:pStyle w:val="PreformattedText"/>
        <w:bidi w:val="0"/>
        <w:spacing w:before="0" w:after="0"/>
        <w:jc w:val="left"/>
        <w:rPr/>
      </w:pPr>
      <w:r>
        <w:rPr/>
        <w:t>Edq1B4ti8lbKARNGc9/EVLg4Eaa1Bkww4GCIIChBYoyNs5BBBXsY033HQZB3ve8CVyuLho8MGEiYaW</w:t>
      </w:r>
    </w:p>
    <w:p>
      <w:pPr>
        <w:pStyle w:val="PreformattedText"/>
        <w:bidi w:val="0"/>
        <w:spacing w:before="0" w:after="0"/>
        <w:jc w:val="left"/>
        <w:rPr/>
      </w:pPr>
      <w:r>
        <w:rPr/>
        <w:t>y7sOoghwkSIM1SuDBjw9x156qUKXUt72rxG5Md2hR3UmzQWk03Uz25L1muzjWtHT64bTdy76RShIPu</w:t>
      </w:r>
    </w:p>
    <w:p>
      <w:pPr>
        <w:pStyle w:val="PreformattedText"/>
        <w:bidi w:val="0"/>
        <w:spacing w:before="0" w:after="0"/>
        <w:jc w:val="left"/>
        <w:rPr/>
      </w:pPr>
      <w:r>
        <w:rPr/>
        <w:t>93It8aBg4EPczRX1VfQoV0IkEaAq/v7e3t9n2/clof39/bcb8twQZEJ3vpXK4uGj4GFiYaWy6GDoOw</w:t>
      </w:r>
    </w:p>
    <w:p>
      <w:pPr>
        <w:pStyle w:val="PreformattedText"/>
        <w:bidi w:val="0"/>
        <w:spacing w:before="0" w:after="0"/>
        <w:jc w:val="left"/>
        <w:rPr/>
      </w:pPr>
      <w:r>
        <w:rPr/>
        <w:t>YtEiROlUrgwY8PcddeToL0mmxblfjOx5fHeiri3eMspXkCxbwVZWQ30nj1IxudWI5NnICr6+Pr2bGv</w:t>
      </w:r>
    </w:p>
    <w:p>
      <w:pPr>
        <w:pStyle w:val="PreformattedText"/>
        <w:bidi w:val="0"/>
        <w:spacing w:before="0" w:after="0"/>
        <w:jc w:val="left"/>
        <w:rPr/>
      </w:pPr>
      <w:r>
        <w:rPr/>
        <w:t>sv5F/FrprGDgQ9zgzSL6lWUiJFjQzf2fZ7+wJMrIO/dW3G/bc3uDoAkri4aPgYSJhpbLgRrI/ARYkT</w:t>
      </w:r>
    </w:p>
    <w:p>
      <w:pPr>
        <w:pStyle w:val="PreformattedText"/>
        <w:bidi w:val="0"/>
        <w:spacing w:before="0" w:after="0"/>
        <w:jc w:val="left"/>
        <w:rPr/>
      </w:pPr>
      <w:r>
        <w:rPr/>
        <w:t>pVEgwY8PcdDBPk9ZriPVeHoZruTPbi1slqNwm4qcEeOHih4/8AyBVpPCHjx48eO/8AJ4vjW4vIoJ40</w:t>
      </w:r>
    </w:p>
    <w:p>
      <w:pPr>
        <w:pStyle w:val="PreformattedText"/>
        <w:bidi w:val="0"/>
        <w:spacing w:before="0" w:after="0"/>
        <w:jc w:val="left"/>
        <w:rPr/>
      </w:pPr>
      <w:r>
        <w:rPr/>
        <w:t>Z7LKn5Vlz+KRYMHAh7nBwk0Q4I0sWNDgw42DvdZB2SpBEP8ABve1I6VyuLho+BhYmGlkuBEOR+AixI</w:t>
      </w:r>
    </w:p>
    <w:p>
      <w:pPr>
        <w:pStyle w:val="PreformattedText"/>
        <w:bidi w:val="0"/>
        <w:spacing w:before="0" w:after="0"/>
        <w:jc w:val="left"/>
        <w:rPr/>
      </w:pPr>
      <w:r>
        <w:rPr/>
        <w:t>nSqJBgx43cdDBPlNdkY1skY8d0e26mcZlN0EA+mtKmFbUmteOOMyLxF4/qsC+XRKUltnIJjy9vEcVY</w:t>
      </w:r>
    </w:p>
    <w:p>
      <w:pPr>
        <w:pStyle w:val="PreformattedText"/>
        <w:bidi w:val="0"/>
        <w:spacing w:before="0" w:after="0"/>
        <w:jc w:val="left"/>
        <w:rPr/>
      </w:pPr>
      <w:r>
        <w:rPr/>
        <w:t>Ogh7nBwmXjCCLGmvUoVIgwSlgt+33UqQTDjfbWBNdBB0rlcXDR8DCxcNLJdD1H4CLEidKokGDHjdx0</w:t>
      </w:r>
    </w:p>
    <w:p>
      <w:pPr>
        <w:pStyle w:val="PreformattedText"/>
        <w:bidi w:val="0"/>
        <w:spacing w:before="0" w:after="0"/>
        <w:jc w:val="left"/>
        <w:rPr/>
      </w:pPr>
      <w:r>
        <w:rPr/>
        <w:t>ME8pw7ktFMRQykBn4a1RZYpClXDoEHsApXGy0Cm3ytpeu1HprtTk21Dj1rB1Pc9Ey0bAixooAKspBG</w:t>
      </w:r>
    </w:p>
    <w:p>
      <w:pPr>
        <w:pStyle w:val="PreformattedText"/>
        <w:bidi w:val="0"/>
        <w:spacing w:before="0" w:after="0"/>
        <w:jc w:val="left"/>
        <w:rPr/>
      </w:pPr>
      <w:r>
        <w:rPr/>
        <w:t>Gm/YWLYjo4cv7e3v7+wOAPUr6gAa9daAyJXK4uGj4GBFO2Lm2GDoPwAUIE6VxIMGPG7joYIJ8m8feK</w:t>
      </w:r>
    </w:p>
    <w:p>
      <w:pPr>
        <w:pStyle w:val="PreformattedText"/>
        <w:bidi w:val="0"/>
        <w:spacing w:before="0" w:after="0"/>
        <w:jc w:val="left"/>
        <w:rPr/>
      </w:pPr>
      <w:r>
        <w:rPr/>
        <w:t>mILqQ7wNQ4tlg9gwurYWtanJflPcOal4FKGOfIP/pjMLeS7v4vhxYOpyIMnokGGjYEEaJBCGDAjRjY</w:t>
      </w:r>
    </w:p>
    <w:p>
      <w:pPr>
        <w:pStyle w:val="PreformattedText"/>
        <w:bidi w:val="0"/>
        <w:spacing w:before="0" w:after="0"/>
        <w:jc w:val="left"/>
        <w:rPr/>
      </w:pPr>
      <w:r>
        <w:rPr/>
        <w:t>1oRWWwWG37ft+z7EYEFYo1owdh0ESVxcNHwMCLgx5ZDg5H4LFixelUSDBjxoOw6GCCfJPH2h1DiA2v</w:t>
      </w:r>
    </w:p>
    <w:p>
      <w:pPr>
        <w:pStyle w:val="PreformattedText"/>
        <w:bidi w:val="0"/>
        <w:spacing w:before="0" w:after="0"/>
        <w:jc w:val="left"/>
        <w:rPr/>
      </w:pPr>
      <w:r>
        <w:rPr/>
        <w:t>7caVtQ6q1dqfY1lfJXkf62lU+zjtVFQRoeR5E8d/8AQos5euLV4vjxYIciHIgyeiQYaHAgjRIMNGBE</w:t>
      </w:r>
    </w:p>
    <w:p>
      <w:pPr>
        <w:pStyle w:val="PreformattedText"/>
        <w:bidi w:val="0"/>
        <w:spacing w:before="0" w:after="0"/>
        <w:jc w:val="left"/>
        <w:rPr/>
      </w:pPr>
      <w:r>
        <w:rPr/>
        <w:t>MaBfT10IME9KgB6qqjXqQBr13vYO5vdZri4aPgYEXBjSyHBhwM73vAixSre3t7VRIMGPGg7DoYIsI8</w:t>
      </w:r>
    </w:p>
    <w:p>
      <w:pPr>
        <w:pStyle w:val="PreformattedText"/>
        <w:bidi w:val="0"/>
        <w:spacing w:before="0" w:after="0"/>
        <w:jc w:val="left"/>
        <w:rPr/>
      </w:pPr>
      <w:r>
        <w:rPr/>
        <w:t>549hW0c7rZaqbeLerUiyg8aweizhmuxb3VePw6K4Xrt5B5N4lLFlcU+OqwsHQQ5EGTDNiJBhocCCNE</w:t>
      </w:r>
    </w:p>
    <w:p>
      <w:pPr>
        <w:pStyle w:val="PreformattedText"/>
        <w:bidi w:val="0"/>
        <w:spacing w:before="0" w:after="0"/>
        <w:jc w:val="left"/>
        <w:rPr/>
      </w:pPr>
      <w:r>
        <w:rPr/>
        <w:t>i4MMM0YYoII0B1AC1BVACga9fT19PQ5EGDiuVRMNHhgyuDGlkODDgfgIsEWHCymJBgx40HYdDBFx8w</w:t>
      </w:r>
    </w:p>
    <w:p>
      <w:pPr>
        <w:pStyle w:val="PreformattedText"/>
        <w:bidi w:val="0"/>
        <w:spacing w:before="0" w:after="0"/>
        <w:jc w:val="left"/>
        <w:rPr/>
      </w:pPr>
      <w:r>
        <w:rPr/>
        <w:t>l6FqmZyzXV3U8r/RW3FIru41nHPE5FFdNTU08fjVcVZq02W8vkmilK4b7Jw043GwD7e28HIgyYcCJB</w:t>
      </w:r>
    </w:p>
    <w:p>
      <w:pPr>
        <w:pStyle w:val="PreformattedText"/>
        <w:bidi w:val="0"/>
        <w:spacing w:before="0" w:after="0"/>
        <w:jc w:val="left"/>
        <w:rPr/>
      </w:pPr>
      <w:r>
        <w:rPr/>
        <w:t>hocCCNEi4MMODDEmiOwgihYkUCDuegyJXKomGj4GVwY0shwcCD8FixQq+vqBVEgwY8aDsOhgi4+YS1</w:t>
      </w:r>
    </w:p>
    <w:p>
      <w:pPr>
        <w:pStyle w:val="PreformattedText"/>
        <w:bidi w:val="0"/>
        <w:spacing w:before="0" w:after="0"/>
        <w:jc w:val="left"/>
        <w:rPr/>
      </w:pPr>
      <w:r>
        <w:rPr/>
        <w:t>rF9miQxGrvoqFtArt+30eo8ZpUtFFJ2155aXcnns1PIRVCWWN4bx+DN72IIIciDJhwIkGGhwII0WDB</w:t>
      </w:r>
    </w:p>
    <w:p>
      <w:pPr>
        <w:pStyle w:val="PreformattedText"/>
        <w:bidi w:val="0"/>
        <w:spacing w:before="0" w:after="0"/>
        <w:jc w:val="left"/>
        <w:rPr/>
      </w:pPr>
      <w:r>
        <w:rPr/>
        <w:t>hyYYk0QRrU3sQQFWR1cOHJ9/t+77PcnA6CVyqJho+BlcGNHhGiNAaIPZYkSJjWqokGDHjQdh0MEWcz</w:t>
      </w:r>
    </w:p>
    <w:p>
      <w:pPr>
        <w:pStyle w:val="PreformattedText"/>
        <w:bidi w:val="0"/>
        <w:spacing w:before="0" w:after="0"/>
        <w:jc w:val="left"/>
        <w:rPr/>
      </w:pPr>
      <w:r>
        <w:rPr/>
        <w:t>yPl+c6tLx7E6D+PplFvBHIf76rfckIKhbVe17kPQOfLCiWt7mrxvi8nGtDAhyIMmHAiQYaHAgjRYMG</w:t>
      </w:r>
    </w:p>
    <w:p>
      <w:pPr>
        <w:pStyle w:val="PreformattedText"/>
        <w:bidi w:val="0"/>
        <w:spacing w:before="0" w:after="0"/>
        <w:jc w:val="left"/>
        <w:rPr/>
      </w:pPr>
      <w:r>
        <w:rPr/>
        <w:t>GHBhiYII9fT6zX6Cv6/UBYGDBi3sSJstrXqF1r19axXEw0eGDKzRDCyHBwDDD2WJEi9K4kGDHjdx0M</w:t>
      </w:r>
    </w:p>
    <w:p>
      <w:pPr>
        <w:pStyle w:val="PreformattedText"/>
        <w:bidi w:val="0"/>
        <w:spacing w:before="0" w:after="0"/>
        <w:jc w:val="left"/>
        <w:rPr/>
      </w:pPr>
      <w:r>
        <w:rPr/>
        <w:t>E8hz+dz6oweu+t65cxnAWwCkk1+5tsgv8AtSXThyyatr9LK0cVpYh8BwAMnAGRDkQZMOUgw0ORGixc</w:t>
      </w:r>
    </w:p>
    <w:p>
      <w:pPr>
        <w:pStyle w:val="PreformattedText"/>
        <w:bidi w:val="0"/>
        <w:spacing w:before="0" w:after="0"/>
        <w:jc w:val="left"/>
        <w:rPr/>
      </w:pPr>
      <w:r>
        <w:rPr/>
        <w:t>GHJhiQQ4AC+hT0C+vr66wDvsMDOokri4aPDBgRcGPLIZsnJ7rEiRcHFcSDBjxu4zsm27y5azjDRS5C</w:t>
      </w:r>
    </w:p>
    <w:p>
      <w:pPr>
        <w:pStyle w:val="PreformattedText"/>
        <w:bidi w:val="0"/>
        <w:spacing w:before="0" w:after="0"/>
        <w:jc w:val="left"/>
        <w:rPr/>
      </w:pPr>
      <w:r>
        <w:rPr/>
        <w:t>rna8YjgvWeVZwoZaGNh9Q3KX7xddW5NFNdiIXr4HB8RX0OB0EORBkw5SDDQ5EaLBgw5MMQAa0sWCHO</w:t>
      </w:r>
    </w:p>
    <w:p>
      <w:pPr>
        <w:pStyle w:val="PreformattedText"/>
        <w:bidi w:val="0"/>
        <w:spacing w:before="0" w:after="0"/>
        <w:jc w:val="left"/>
        <w:rPr/>
      </w:pPr>
      <w:r>
        <w:rPr/>
        <w:t>+2973vcEEUa16lEFcXDR4YMCLgx5ZDg/msWLFwcVxIMGPG/DfsW5/wAt4fkmq5HH48E9bK2rdWQmqv</w:t>
      </w:r>
    </w:p>
    <w:p>
      <w:pPr>
        <w:pStyle w:val="PreformattedText"/>
        <w:bidi w:val="0"/>
        <w:spacing w:before="0" w:after="0"/>
        <w:jc w:val="left"/>
        <w:rPr/>
      </w:pPr>
      <w:r>
        <w:rPr/>
        <w:t>iPxp5CzhMLPtpta42WX38njCqUpyBfeWttoTh8Ir45eog6CHIgyeiQYaHIjRYMGHJhiQYMEXB/hEEX</w:t>
      </w:r>
    </w:p>
    <w:p>
      <w:pPr>
        <w:pStyle w:val="PreformattedText"/>
        <w:bidi w:val="0"/>
        <w:spacing w:before="0" w:after="0"/>
        <w:jc w:val="left"/>
        <w:rPr/>
      </w:pPr>
      <w:r>
        <w:rPr/>
        <w:t>Aiqy6ri4aPDBgRcGNLIcH81iRQMHFcrgwY8b8eZzPM/IODxqa0nyfg8eaCsrV2JoqaKk4woFa8m61a</w:t>
      </w:r>
    </w:p>
    <w:p>
      <w:pPr>
        <w:pStyle w:val="PreformattedText"/>
        <w:bidi w:val="0"/>
        <w:spacing w:before="0" w:after="0"/>
        <w:jc w:val="left"/>
        <w:rPr/>
      </w:pPr>
      <w:r>
        <w:rPr/>
        <w:t>419U5Nn2cFuK3i+Pavlr/JcoV8Px9COaF6iDoIciDJ6JBhociNFgwYcmMUYHewQ3sW3vO++9lRBBgR</w:t>
      </w:r>
    </w:p>
    <w:p>
      <w:pPr>
        <w:pStyle w:val="PreformattedText"/>
        <w:bidi w:val="0"/>
        <w:spacing w:before="0" w:after="0"/>
        <w:jc w:val="left"/>
        <w:rPr/>
      </w:pPr>
      <w:r>
        <w:rPr/>
        <w:t>S7ApFw0eGDKzZLF4cHqeyxIsGDiuVwYMaN+DH5D5xp8W4CgS+gU6SehSyp6/Ux1Zqi7njXWuXWm1k4</w:t>
      </w:r>
    </w:p>
    <w:p>
      <w:pPr>
        <w:pStyle w:val="PreformattedText"/>
        <w:bidi w:val="0"/>
        <w:spacing w:before="0" w:after="0"/>
        <w:jc w:val="left"/>
        <w:rPr/>
      </w:pPr>
      <w:r>
        <w:rPr/>
        <w:t>p41fDiN5G7yPJPF4vFSpE9T2EHQQ5EGT0SDDQ5EaLBgw5MY1kYM37/AGm37A/v7e3t7e3t7+2NQwQT</w:t>
      </w:r>
    </w:p>
    <w:p>
      <w:pPr>
        <w:pStyle w:val="PreformattedText"/>
        <w:bidi w:val="0"/>
        <w:spacing w:before="0" w:after="0"/>
        <w:jc w:val="left"/>
        <w:rPr/>
      </w:pPr>
      <w:r>
        <w:rPr/>
        <w:t>WXixIuGj4GVwYxeNCSdwYPQYEWAgg4rlcGDGjdxPmHyHHjFgiHz/AI9CgKlGrZXQp6LYnKBehq+RcX</w:t>
      </w:r>
    </w:p>
    <w:p>
      <w:pPr>
        <w:pStyle w:val="PreformattedText"/>
        <w:bidi w:val="0"/>
        <w:spacing w:before="0" w:after="0"/>
        <w:jc w:val="left"/>
        <w:rPr/>
      </w:pPr>
      <w:r>
        <w:rPr/>
        <w:t>VeQ9c9aOTTLebxuJXxzXUCfHp2EHQQ5EGT0SDDQ5EaLBgw5MaIFhhwYYSIJ7/Z7/Z9v2/cb6nrH1+n</w:t>
      </w:r>
    </w:p>
    <w:p>
      <w:pPr>
        <w:pStyle w:val="PreformattedText"/>
        <w:bidi w:val="0"/>
        <w:spacing w:before="0" w:after="0"/>
        <w:jc w:val="left"/>
        <w:rPr/>
      </w:pPr>
      <w:r>
        <w:rPr/>
        <w:t>1wQQZ08ESLho2BlcGNGjQwwQQYMORgRYMLmuVwYMaN3+VfIs/FubgRZzeFUNevo1VlFlRrZGTj2tXx</w:t>
      </w:r>
    </w:p>
    <w:p>
      <w:pPr>
        <w:pStyle w:val="PreformattedText"/>
        <w:bidi w:val="0"/>
        <w:spacing w:before="0" w:after="0"/>
        <w:jc w:val="left"/>
        <w:rPr/>
      </w:pPr>
      <w:r>
        <w:rPr/>
        <w:t>rrarD7vRVxbbLXprr4K1aIVZ4qvsIOghyIMmHKQYaHIhixcGHJjFGUw4MbC4MGGhPsWZ+NZxYqhPrg</w:t>
      </w:r>
    </w:p>
    <w:p>
      <w:pPr>
        <w:pStyle w:val="PreformattedText"/>
        <w:bidi w:val="0"/>
        <w:spacing w:before="0" w:after="0"/>
        <w:jc w:val="left"/>
        <w:rPr/>
      </w:pPr>
      <w:r>
        <w:rPr/>
        <w:t>ixcDDwRIuGjYGRgxo0eGGLBBlsjKQQQZrlcGDGjdvkXnbHwJxeX43n6iHmcUJgL6Gt63Rk9PqCVo1T</w:t>
      </w:r>
    </w:p>
    <w:p>
      <w:pPr>
        <w:pStyle w:val="PreformattedText"/>
        <w:bidi w:val="0"/>
        <w:spacing w:before="0" w:after="0"/>
        <w:jc w:val="left"/>
        <w:rPr/>
      </w:pPr>
      <w:r>
        <w:rPr/>
        <w:t>VCuutaBxBxKqQjRo0WOeEvYQdBDkQZMOUgw0PRokGDDlo8QqYcEkkh/fe/ZicEueMOHEgGoIIsEGHA</w:t>
      </w:r>
    </w:p>
    <w:p>
      <w:pPr>
        <w:pStyle w:val="PreformattedText"/>
        <w:bidi w:val="0"/>
        <w:spacing w:before="0" w:after="0"/>
        <w:jc w:val="left"/>
        <w:rPr/>
      </w:pPr>
      <w:r>
        <w:rPr/>
        <w:t>iRcNGhgyMGNGjwklYsGWyMpBB0rlcGDGjdfNeY5fKyMeC8luCVt5TgIPUT1KPW9FlSj0KIgq+paBx0</w:t>
      </w:r>
    </w:p>
    <w:p>
      <w:pPr>
        <w:pStyle w:val="PreformattedText"/>
        <w:bidi w:val="0"/>
        <w:spacing w:before="0" w:after="0"/>
        <w:jc w:val="left"/>
        <w:rPr/>
      </w:pPr>
      <w:r>
        <w:rPr/>
        <w:t>49dVdf0+phXWrZwn7CDoIciDJhykGGh6NEi4MODGjxImDhoYem4YcMXnFt4lqWpYDFHRQ4ISLho0MG</w:t>
      </w:r>
    </w:p>
    <w:p>
      <w:pPr>
        <w:pStyle w:val="PreformattedText"/>
        <w:bidi w:val="0"/>
        <w:spacing w:before="0" w:after="0"/>
        <w:jc w:val="left"/>
        <w:rPr/>
      </w:pPr>
      <w:r>
        <w:rPr/>
        <w:t>DBgxo0shwsWDBjZXKQQdK5XBgxo3Tk8nzHleggx8W8pNCVN5Lg+oT10UZbqGRVFQQp9X1qldQprX10</w:t>
      </w:r>
    </w:p>
    <w:p>
      <w:pPr>
        <w:pStyle w:val="PreformattedText"/>
        <w:bidi w:val="0"/>
        <w:spacing w:before="0" w:after="0"/>
        <w:jc w:val="left"/>
        <w:rPr/>
      </w:pPr>
      <w:r>
        <w:rPr/>
        <w:t>7Occ9/EWv2EGDgQ42CDvZJOFIO2hhy0SLgw5aPEiYODCG7mGNGlU4pFlVq2xYMgKXMSLho0MGDBgxo</w:t>
      </w:r>
    </w:p>
    <w:p>
      <w:pPr>
        <w:pStyle w:val="PreformattedText"/>
        <w:bidi w:val="0"/>
        <w:spacing w:before="0" w:after="0"/>
        <w:jc w:val="left"/>
        <w:rPr/>
      </w:pPr>
      <w:r>
        <w:rPr/>
        <w:t>0shhixYMtlcpBB0rlcGDGjdPlPn/AMOPf4/nCACIeTwygBXQjq1RrUegX1CqFAmgWdhAAPK3+JspHU</w:t>
      </w:r>
    </w:p>
    <w:p>
      <w:pPr>
        <w:pStyle w:val="PreformattedText"/>
        <w:bidi w:val="0"/>
        <w:spacing w:before="0" w:after="0"/>
        <w:jc w:val="left"/>
        <w:rPr/>
      </w:pPr>
      <w:r>
        <w:rPr/>
        <w:t>QYOWO9ght7J3vakN7Ek7GGiRcGHBhjxInQxo2BD0OGhiLxyDSfbS9AFV0Mri4aNDBgwYMaNLIYYsWD</w:t>
      </w:r>
    </w:p>
    <w:p>
      <w:pPr>
        <w:pStyle w:val="PreformattedText"/>
        <w:bidi w:val="0"/>
        <w:spacing w:before="0" w:after="0"/>
        <w:jc w:val="left"/>
        <w:rPr/>
      </w:pPr>
      <w:r>
        <w:rPr/>
        <w:t>LZXKwQQZrlcGDGjYss878pmvw8B5NYMJCt9AGmUiMoUIFUCCKRAZvezFjG6/gTiNcOggycMSfb2De3</w:t>
      </w:r>
    </w:p>
    <w:p>
      <w:pPr>
        <w:pStyle w:val="PreformattedText"/>
        <w:bidi w:val="0"/>
        <w:spacing w:before="0" w:after="0"/>
        <w:jc w:val="left"/>
        <w:rPr/>
      </w:pPr>
      <w:r>
        <w:rPr/>
        <w:t>sW9vb2Vg4YsW2DDEi4MJJJJYoU6GNHEEabGDDGhlZqIlc9sbGEiyyGVxcNHhgwYMGNGlkMMWLBgxsj</w:t>
      </w:r>
    </w:p>
    <w:p>
      <w:pPr>
        <w:pStyle w:val="PreformattedText"/>
        <w:bidi w:val="0"/>
        <w:spacing w:before="0" w:after="0"/>
        <w:jc w:val="left"/>
        <w:rPr/>
      </w:pPr>
      <w:r>
        <w:rPr/>
        <w:t>KwQQZrlcGDGjTyHy3y3y1vwEEGPi/k1ggix6ruL9bCa1rWgRgFSrbLM29Ac6+pfGTgzyfI6CDJm3Jb</w:t>
      </w:r>
    </w:p>
    <w:p>
      <w:pPr>
        <w:pStyle w:val="PreformattedText"/>
        <w:bidi w:val="0"/>
        <w:spacing w:before="0" w:after="0"/>
        <w:jc w:val="left"/>
        <w:rPr/>
      </w:pPr>
      <w:r>
        <w:rPr/>
        <w:t>29g/v7+3t7Fg4cOX9vYEMSkU7JJLMxZmRqzveDHwI2Fw2GhlcqixIAW9gQRFAlhaVxcNHhgwYMGGNL</w:t>
      </w:r>
    </w:p>
    <w:p>
      <w:pPr>
        <w:pStyle w:val="PreformattedText"/>
        <w:bidi w:val="0"/>
        <w:spacing w:before="0" w:after="0"/>
        <w:jc w:val="left"/>
        <w:rPr/>
      </w:pPr>
      <w:r>
        <w:rPr/>
        <w:t>IYYsWCCGNjQygUAZrlcGDPMfL/KeelgU/iMcLl8DmCCLBHru47K1T1kRYw1rQgbYnttpp55qyoeKHF</w:t>
      </w:r>
    </w:p>
    <w:p>
      <w:pPr>
        <w:pStyle w:val="PreformattedText"/>
        <w:bidi w:val="0"/>
        <w:spacing w:before="0" w:after="0"/>
        <w:jc w:val="left"/>
        <w:rPr/>
      </w:pPr>
      <w:r>
        <w:rPr/>
        <w:t>nJ43xvyeDBBloS5LFvYNve9737ewb29gwYN7IQ3szFmZ3NhdHrYNve4+AHETD4aGVyqLFghAAgiCCW</w:t>
      </w:r>
    </w:p>
    <w:p>
      <w:pPr>
        <w:pStyle w:val="PreformattedText"/>
        <w:bidi w:val="0"/>
        <w:spacing w:before="0" w:after="0"/>
        <w:jc w:val="left"/>
        <w:rPr/>
      </w:pPr>
      <w:r>
        <w:rPr/>
        <w:t>K0ri4aPDBg5MMaPDhYIMGNgEYErgHSuVwTy3yvy3yfXsWeVHJh6CCa18e8uCsUQS6ogR0sXCgoZub2</w:t>
      </w:r>
    </w:p>
    <w:p>
      <w:pPr>
        <w:pStyle w:val="PreformattedText"/>
        <w:bidi w:val="0"/>
        <w:spacing w:before="0" w:after="0"/>
        <w:jc w:val="left"/>
        <w:rPr/>
      </w:pPr>
      <w:r>
        <w:rPr/>
        <w:t>MeoEubzFnFHiRSFnzvx3gPMQwQZaGWEncH4iGbB9g3sjBvcsXZ7LPt90euwOG9txsAODEw+GxVKosW</w:t>
      </w:r>
    </w:p>
    <w:p>
      <w:pPr>
        <w:pStyle w:val="PreformattedText"/>
        <w:bidi w:val="0"/>
        <w:spacing w:before="0" w:after="0"/>
        <w:jc w:val="left"/>
        <w:rPr/>
      </w:pPr>
      <w:r>
        <w:rPr/>
        <w:t>CGCCDNYeWCuLho8ODDBkxo8OFggwY2RgSuCbGa55Hz/lvmE9smVGGa1rIghiwT4t5hIBgTlccBhYhU</w:t>
      </w:r>
    </w:p>
    <w:p>
      <w:pPr>
        <w:pStyle w:val="PreformattedText"/>
        <w:bidi w:val="0"/>
        <w:spacing w:before="0" w:after="0"/>
        <w:jc w:val="left"/>
        <w:rPr/>
      </w:pPr>
      <w:r>
        <w:rPr/>
        <w:t>gYMEM2CAq6hlz8xuEPFrVEnl+CJ4/5fwPNwQ4aGWE5X8RDDAdq3srBvcuzu1je3sHqdXVvYGNBAHDR</w:t>
      </w:r>
    </w:p>
    <w:p>
      <w:pPr>
        <w:pStyle w:val="PreformattedText"/>
        <w:bidi w:val="0"/>
        <w:spacing w:before="0" w:after="0"/>
        <w:jc w:val="left"/>
        <w:rPr/>
      </w:pPr>
      <w:r>
        <w:rPr/>
        <w:t>cPhsVyqLFIJgmwdiK1tjGuLho8ODD0MaPDgQRcvkQwRIMDHN8j5L5eW7GDGsa6CEiA1N4HyYyMcrj6</w:t>
      </w:r>
    </w:p>
    <w:p>
      <w:pPr>
        <w:pStyle w:val="PreformattedText"/>
        <w:bidi w:val="0"/>
        <w:spacing w:before="0" w:after="0"/>
        <w:jc w:val="left"/>
        <w:rPr/>
      </w:pPr>
      <w:r>
        <w:rPr/>
        <w:t>sRoRqAvNlVikTSi5uY9s8ePGpXEiz5VwjAfHfJfHfIjNmGWdF/EQw4MU7BDexJLGw5qKFSCs0YoCur</w:t>
      </w:r>
    </w:p>
    <w:p>
      <w:pPr>
        <w:pStyle w:val="PreformattedText"/>
        <w:bidi w:val="0"/>
        <w:spacing w:before="0" w:after="0"/>
        <w:jc w:val="left"/>
        <w:rPr/>
      </w:pPr>
      <w:r>
        <w:rPr/>
        <w:t>Koj4bFcqgi4JGBgRRarSuDDR42Tkwwx4cDC4MeDAjRYkGPIed5/y9rM76NgZPbYwIJ4PyqNkTV/HeF</w:t>
      </w:r>
    </w:p>
    <w:p>
      <w:pPr>
        <w:pStyle w:val="PreformattedText"/>
        <w:bidi w:val="0"/>
        <w:spacing w:before="0" w:after="0"/>
        <w:jc w:val="left"/>
        <w:rPr/>
      </w:pPr>
      <w:r>
        <w:rPr/>
        <w:t>devqUK+oEC+pAlx8hZYfFrwFrixZ884UMBnjvkPB+TbMs6L+IhhwYIIMbMMaP0riFIgRfUqqBWRk9S</w:t>
      </w:r>
    </w:p>
    <w:p>
      <w:pPr>
        <w:pStyle w:val="PreformattedText"/>
        <w:bidi w:val="0"/>
        <w:spacing w:before="0" w:after="0"/>
        <w:jc w:val="left"/>
        <w:rPr/>
      </w:pPr>
      <w:r>
        <w:rPr/>
        <w:t>Hw0MrlUEWAbXAwsWWxokGGjxsGHJhhjw4GFy8GTBEnO8t5P5V+OoYYmT2PQRT8L8r0EZbqiGr1ABCB</w:t>
      </w:r>
    </w:p>
    <w:p>
      <w:pPr>
        <w:pStyle w:val="PreformattedText"/>
        <w:bidi w:val="0"/>
        <w:spacing w:before="0" w:after="0"/>
        <w:jc w:val="left"/>
        <w:rPr/>
      </w:pPr>
      <w:r>
        <w:rPr/>
        <w:t>FT1083aeY908OvHFeN+W4ghEXPC8pw/lJsyv4iGHBgwMmGNH6VxJXK4i+pCqAVZSrCyGHFcpgChViw</w:t>
      </w:r>
    </w:p>
    <w:p>
      <w:pPr>
        <w:pStyle w:val="PreformattedText"/>
        <w:bidi w:val="0"/>
        <w:spacing w:before="0" w:after="0"/>
        <w:jc w:val="left"/>
        <w:rPr/>
      </w:pPr>
      <w:r>
        <w:rPr/>
        <w:t>QQBQstYyuDDR42DDkwxo0bAgiwYeDJnJ5fkPlTN+A6GGVHJGWg6CCcPl8DmdBLK7KzGHr0Ubaac3nk</w:t>
      </w:r>
    </w:p>
    <w:p>
      <w:pPr>
        <w:pStyle w:val="PreformattedText"/>
        <w:bidi w:val="0"/>
        <w:spacing w:before="0" w:after="0"/>
        <w:jc w:val="left"/>
        <w:rPr/>
      </w:pPr>
      <w:r>
        <w:rPr/>
        <w:t>tZPCpVEggx8g4kYAg54/K4vyKm+L+IhhwYMDoY0fokSVymV4MWCGGNGlkMOKzSUCxMLBBFgKyxGWuD</w:t>
      </w:r>
    </w:p>
    <w:p>
      <w:pPr>
        <w:pStyle w:val="PreformattedText"/>
        <w:bidi w:val="0"/>
        <w:spacing w:before="0" w:after="0"/>
        <w:jc w:val="left"/>
        <w:rPr/>
      </w:pPr>
      <w:r>
        <w:rPr/>
        <w:t>DRo0GDkwwxo2BBBBDHiwTmeX5nyiyz9jDKcazo9RgQH4d5foMXUusMBhAXWzNNOWeRHniK65XBFiz5</w:t>
      </w:r>
    </w:p>
    <w:p>
      <w:pPr>
        <w:pStyle w:val="PreformattedText"/>
        <w:bidi w:val="0"/>
        <w:spacing w:before="0" w:after="0"/>
        <w:jc w:val="left"/>
        <w:rPr/>
      </w:pPr>
      <w:r>
        <w:rPr/>
        <w:t>9xcMoIPSt+J8h4nL/ARocbGB0MaP0WLKzSa8GLBDDGjyyGHFYoRVRAsWCCAiVRhbK4MNGjQYOTDGjR</w:t>
      </w:r>
    </w:p>
    <w:p>
      <w:pPr>
        <w:pStyle w:val="PreformattedText"/>
        <w:bidi w:val="0"/>
        <w:spacing w:before="0" w:after="0"/>
        <w:jc w:val="left"/>
        <w:rPr/>
      </w:pPr>
      <w:r>
        <w:rPr/>
        <w:t>sCCCCGOeT5/m+f776a6GNBYOQtomtAEjsICjfH/K5GeRQysARCQ3tvTY5svDThVpKWEEE+a8VTghD2</w:t>
      </w:r>
    </w:p>
    <w:p>
      <w:pPr>
        <w:pStyle w:val="PreformattedText"/>
        <w:bidi w:val="0"/>
        <w:spacing w:before="0" w:after="0"/>
        <w:jc w:val="left"/>
        <w:rPr/>
      </w:pPr>
      <w:r>
        <w:rPr/>
        <w:t>RuH8k4vO7CNGxsQQdDGjdFglZpNZhggwY0c2Ew4oXjVLWlf1xYMgVlnY1wYaNGgwcmGNHjYEBE5Pke</w:t>
      </w:r>
    </w:p>
    <w:p>
      <w:pPr>
        <w:pStyle w:val="PreformattedText"/>
        <w:bidi w:val="0"/>
        <w:spacing w:before="0" w:after="0"/>
        <w:jc w:val="left"/>
        <w:rPr/>
      </w:pPr>
      <w:r>
        <w:rPr/>
        <w:t>X8p5XkOo/XcMZCnqCvIXkMZvXYT495YHtyqGnqBr1ChZdN8mXKi1qJQ3vqeR4+skdd4B4vneN8hR8i</w:t>
      </w:r>
    </w:p>
    <w:p>
      <w:pPr>
        <w:pStyle w:val="PreformattedText"/>
        <w:bidi w:val="0"/>
        <w:spacing w:before="0" w:after="0"/>
        <w:jc w:val="left"/>
        <w:rPr/>
      </w:pPr>
      <w:r>
        <w:rPr/>
        <w:t>NGm9rBBBkwxugxWaDWdmCA7JePLMHHGnGPtW3tFgwuELQyuLho0aDByYY0cti7lX/JOT5z26a1oDU1</w:t>
      </w:r>
    </w:p>
    <w:p>
      <w:pPr>
        <w:pStyle w:val="PreformattedText"/>
        <w:bidi w:val="0"/>
        <w:spacing w:before="0" w:after="0"/>
        <w:jc w:val="left"/>
        <w:rPr/>
      </w:pPr>
      <w:r>
        <w:rPr/>
        <w:t>0GAO2tepVawohgg7CLPh3mOxnK48IXGgCOTGnIlq8CtV0sWK/kPO8TyPyHjDB6D8ab+N8i4/nARGjw</w:t>
      </w:r>
    </w:p>
    <w:p>
      <w:pPr>
        <w:pStyle w:val="PreformattedText"/>
        <w:bidi w:val="0"/>
        <w:spacing w:before="0" w:after="0"/>
        <w:jc w:val="left"/>
        <w:rPr/>
      </w:pPr>
      <w:r>
        <w:rPr/>
        <w:t>zawQQQYMaNjewdoaDXNwQHZjR5Zg4psp5P+url/wCuLAdqd1xo0ri4aNHgw2TDGLTneW5Xnyfw3Nzc</w:t>
      </w:r>
    </w:p>
    <w:p>
      <w:pPr>
        <w:pStyle w:val="PreformattedText"/>
        <w:bidi w:val="0"/>
        <w:spacing w:before="0" w:after="0"/>
        <w:jc w:val="left"/>
        <w:rPr/>
      </w:pPr>
      <w:r>
        <w:rPr/>
        <w:t>3v8AYVquiO2xBAeHyvHc/sRyeLgQQY5ZJtjp4TjqpWpCnlvlXEt8c/z7irnQ6j8ePyuJ8lp5jw4WCD</w:t>
      </w:r>
    </w:p>
    <w:p>
      <w:pPr>
        <w:pStyle w:val="PreformattedText"/>
        <w:bidi w:val="0"/>
        <w:spacing w:before="0" w:after="0"/>
        <w:jc w:val="left"/>
        <w:rPr/>
      </w:pPr>
      <w:r>
        <w:rPr/>
        <w:t>oY0aHptDxzXNze97c2NY3t7ewKssrntBN7QiVhowri4aPHgwcmNOf5PyHyDO5vsP41UJrBmtTWRBBA</w:t>
      </w:r>
    </w:p>
    <w:p>
      <w:pPr>
        <w:pStyle w:val="PreformattedText"/>
        <w:bidi w:val="0"/>
        <w:spacing w:before="0" w:after="0"/>
        <w:jc w:val="left"/>
        <w:rPr/>
      </w:pPr>
      <w:r>
        <w:rPr/>
        <w:t>fivmuwlj38Vlm1LTlxg89fFV0U22cn5Hz+Yy0NwW+WUof41bjecq58WDAgwY0bpvaHjmo7zvby02n2</w:t>
      </w:r>
    </w:p>
    <w:p>
      <w:pPr>
        <w:pStyle w:val="PreformattedText"/>
        <w:bidi w:val="0"/>
        <w:spacing w:before="0" w:after="0"/>
        <w:jc w:val="left"/>
        <w:rPr/>
      </w:pPr>
      <w:r>
        <w:rPr/>
        <w:t>9vZJUFVBqDIiGkFbZXFw0ePBg55/kfI/KS39xxScbmvyEB+I+X6E87zLvxOYnNL/X/AJrKuTGhATh8</w:t>
      </w:r>
    </w:p>
    <w:p>
      <w:pPr>
        <w:pStyle w:val="PreformattedText"/>
        <w:bidi w:val="0"/>
        <w:spacing w:before="0" w:after="0"/>
        <w:jc w:val="left"/>
        <w:rPr/>
      </w:pPr>
      <w:r>
        <w:rPr/>
        <w:t>G6zkUX1Ojo6+JtelOms7/Uzi+Q4nMGBBgxo0PVJx5V3eWy3pXKYsTIysApjSyVxMNHlkGDNeb+T38n</w:t>
      </w:r>
    </w:p>
    <w:p>
      <w:pPr>
        <w:pStyle w:val="PreformattedText"/>
        <w:bidi w:val="0"/>
        <w:spacing w:before="0" w:after="0"/>
        <w:jc w:val="left"/>
        <w:rPr/>
      </w:pPr>
      <w:r>
        <w:rPr/>
        <w:t>8wP5NEBkf8R1E34zn0X45HL5XLWpKW4lSikW2vXdzeO8M8ZxWsCPXy+PbVbWU8ZOBPJ8dT/KZXZ4zy</w:t>
      </w:r>
    </w:p>
    <w:p>
      <w:pPr>
        <w:pStyle w:val="PreformattedText"/>
        <w:bidi w:val="0"/>
        <w:spacing w:before="0" w:after="0"/>
        <w:jc w:val="left"/>
        <w:rPr/>
      </w:pPr>
      <w:r>
        <w:rPr/>
        <w:t>UEGWjQ9UnGlWd7w8tlpzXKYsTssWLHLSuJho8sgxyuR5X5LgYH5amtQD9yGWmzrrprqD8H8iWv5jqB</w:t>
      </w:r>
    </w:p>
    <w:p>
      <w:pPr>
        <w:pStyle w:val="PreformattedText"/>
        <w:bidi w:val="0"/>
        <w:spacing w:before="0" w:after="0"/>
        <w:jc w:val="left"/>
        <w:rPr/>
      </w:pPr>
      <w:r>
        <w:rPr/>
        <w:t>6AJEb7LoU+pRchUVAa1yKeRx7KHqqnAb5fUmahr+IyuzgcwQZaND1ScaVYPV5dLeiSmCJ03tYkqjiy</w:t>
      </w:r>
    </w:p>
    <w:p>
      <w:pPr>
        <w:pStyle w:val="PreformattedText"/>
        <w:bidi w:val="0"/>
        <w:spacing w:before="0" w:after="0"/>
        <w:jc w:val="left"/>
        <w:rPr/>
      </w:pPr>
      <w:r>
        <w:rPr/>
        <w:t>VRMNHlkGPkvnO4yJr+QdSHTj2fsIJ4vn+zIa/r+vSE2faCwV1PkQAIBrVq2U3UX0XJ4xvmpGUcrr+E</w:t>
      </w:r>
    </w:p>
    <w:p>
      <w:pPr>
        <w:pStyle w:val="PreformattedText"/>
        <w:bidi w:val="0"/>
        <w:spacing w:before="0" w:after="0"/>
        <w:jc w:val="left"/>
        <w:rPr/>
      </w:pPr>
      <w:r>
        <w:rPr/>
        <w:t>hTw+UjDLRoeqTjSrByMWS6WnKSmLE6b3XEFcctKomGjyyCfLPO9Rnc0BBjWT/FrXq60vNY1+OxPhvk</w:t>
      </w:r>
    </w:p>
    <w:p>
      <w:pPr>
        <w:pStyle w:val="PreformattedText"/>
        <w:bidi w:val="0"/>
        <w:spacing w:before="0" w:after="0"/>
        <w:jc w:val="left"/>
        <w:rPr/>
      </w:pPr>
      <w:r>
        <w:rPr/>
        <w:t>PT09BWaSnp6enp9QrvxxHGWHrfTdVfT4d/lhMWDCtsrB+G+7xT4PljLRoTvKTjtU/v7+/t7+7vc9p3</w:t>
      </w:r>
    </w:p>
    <w:p>
      <w:pPr>
        <w:pStyle w:val="PreformattedText"/>
        <w:bidi w:val="0"/>
        <w:spacing w:before="0" w:after="0"/>
        <w:jc w:val="left"/>
        <w:rPr/>
      </w:pPr>
      <w:r>
        <w:rPr/>
        <w:t>vaGp1dH9zNk7pZIkcMKomGjyyeS57v0H4CAdh3HUw9BllBVs67HIgPjOdVZ6lQvqUNfpqEGcnHjYuS</w:t>
      </w:r>
    </w:p>
    <w:p>
      <w:pPr>
        <w:pStyle w:val="PreformattedText"/>
        <w:bidi w:val="0"/>
        <w:spacing w:before="0" w:after="0"/>
        <w:jc w:val="left"/>
        <w:rPr/>
      </w:pPr>
      <w:r>
        <w:rPr/>
        <w:t>CGF9d9fj58rAiGDIsP8ACwrNN1VmGjwze8A1WJd/o/0f6P8AR/o+9rrbH6KwsFyX/wCgwwwRJU1MaW</w:t>
      </w:r>
    </w:p>
    <w:p>
      <w:pPr>
        <w:pStyle w:val="PreformattedText"/>
        <w:bidi w:val="0"/>
        <w:spacing w:before="0" w:after="0"/>
        <w:jc w:val="left"/>
        <w:rPr/>
      </w:pPr>
      <w:r>
        <w:rPr/>
        <w:t>mqJho8snzHn/iO2sazrvrGugmtGWJx33jX5CCfB/KCaA1ogqVMMaczHjCvRgRet60V/IZ6jtr+ITwH</w:t>
      </w:r>
    </w:p>
    <w:p>
      <w:pPr>
        <w:pStyle w:val="PreformattedText"/>
        <w:bidi w:val="0"/>
        <w:spacing w:before="0" w:after="0"/>
        <w:jc w:val="left"/>
        <w:rPr/>
      </w:pPr>
      <w:r>
        <w:rPr/>
        <w:t>Iw0eHIyGF33/AH/f94uF32lta1BkEEk4ESLKWdnaqJgx5zuRdd1HQdT+Gsa/PXW1KLdaxr8NicDm0X</w:t>
      </w:r>
    </w:p>
    <w:p>
      <w:pPr>
        <w:pStyle w:val="PreformattedText"/>
        <w:bidi w:val="0"/>
        <w:spacing w:before="0" w:after="0"/>
        <w:jc w:val="left"/>
        <w:rPr/>
      </w:pPr>
      <w:r>
        <w:rPr/>
        <w:t>TWSCGhhnkceLqHUh15qNyOU1tbQQ4EH567vEPhbcNHhyPwEEHbWsCDBykUJHaVSvBjz5vy/wAhgYHY</w:t>
      </w:r>
    </w:p>
    <w:p>
      <w:pPr>
        <w:pStyle w:val="PreformattedText"/>
        <w:bidi w:val="0"/>
        <w:spacing w:before="0" w:after="0"/>
        <w:jc w:val="left"/>
        <w:rPr/>
      </w:pPr>
      <w:r>
        <w:rPr/>
        <w:t>fkZvoMa1nRWI8H5iDHwbyPYxo0M8kKRSo7EcuryNApvS0Iex/cx5VKGw0eNkfgIIPyEE1oiVxIsbFU</w:t>
      </w:r>
    </w:p>
    <w:p>
      <w:pPr>
        <w:pStyle w:val="PreformattedText"/>
        <w:bidi w:val="0"/>
        <w:spacing w:before="0" w:after="0"/>
        <w:jc w:val="left"/>
        <w:rPr/>
      </w:pPr>
      <w:r>
        <w:rPr/>
        <w:t>rwY8+Yc38RBNazqAY11GB+YxvcurpsGN41g41qCCeG8gDB0MaNNeRXxqaHe1fJ8exLlvVJqDBwYP2M</w:t>
      </w:r>
    </w:p>
    <w:p>
      <w:pPr>
        <w:pStyle w:val="PreformattedText"/>
        <w:bidi w:val="0"/>
        <w:spacing w:before="0" w:after="0"/>
        <w:jc w:val="left"/>
        <w:rPr/>
      </w:pPr>
      <w:r>
        <w:rPr/>
        <w:t>eVQkGNHjZEH4CD8hBNaI0kSJHhlUrghnO5Dv+IgEHU4GdTX4ayO25q2vj241g/gIZ8P8jB0aNDjnDx</w:t>
      </w:r>
    </w:p>
    <w:p>
      <w:pPr>
        <w:pStyle w:val="PreformattedText"/>
        <w:bidi w:val="0"/>
        <w:spacing w:before="0" w:after="0"/>
        <w:jc w:val="left"/>
        <w:rPr/>
      </w:pPr>
      <w:r>
        <w:rPr/>
        <w:t>FcHdpzaubRaL11rsP3eVx5xXjR4ciDuIPx37Bw8II9URVAfFUrgjT5xzPxAgwCCMCGL3Bg6Azfc5GC</w:t>
      </w:r>
    </w:p>
    <w:p>
      <w:pPr>
        <w:pStyle w:val="PreformattedText"/>
        <w:bidi w:val="0"/>
        <w:spacing w:before="0" w:after="0"/>
        <w:jc w:val="left"/>
        <w:rPr/>
      </w:pPr>
      <w:r>
        <w:rPr/>
        <w:t>HWm39BBPj3k4OjRocXpxq4O5l45tPLptFwEMGD+G99d4eVxh4l40eHGhB11133EBD++wUIYMxMqleD</w:t>
      </w:r>
    </w:p>
    <w:p>
      <w:pPr>
        <w:pStyle w:val="PreformattedText"/>
        <w:bidi w:val="0"/>
        <w:spacing w:before="0" w:after="0"/>
        <w:jc w:val="left"/>
        <w:rPr/>
      </w:pPr>
      <w:r>
        <w:rPr/>
        <w:t>PnnL/ADA7AxhN5HQjXqBqHGtdNdLkVlb8xBDPiHlIMGNGhyog7mWzlJyqeTXeFhwOhg677mNK408E0</w:t>
      </w:r>
    </w:p>
    <w:p>
      <w:pPr>
        <w:pStyle w:val="PreformattedText"/>
        <w:bidi w:val="0"/>
        <w:spacing w:before="0" w:after="0"/>
        <w:jc w:val="left"/>
        <w:rPr/>
      </w:pPr>
      <w:r>
        <w:rPr/>
        <w:t>aPDkQfy/Z7+wdbBatpfdMrgjvzuX31qGDoIIIJre99Na10OddDjQyZanHs6DuYIJ8c8nBlo2awPxMs</w:t>
      </w:r>
    </w:p>
    <w:p>
      <w:pPr>
        <w:pStyle w:val="PreformattedText"/>
        <w:bidi w:val="0"/>
        <w:spacing w:before="0" w:after="0"/>
        <w:jc w:val="left"/>
        <w:rPr/>
      </w:pPr>
      <w:r>
        <w:rPr/>
        <w:t>l4tTm8fkIh7N+WujyuNPjxjR4cCD+UQQQZUjAlMrx8u5ncQdBgZGFiwgfluEQ997PUixKLemzNdiPi</w:t>
      </w:r>
    </w:p>
    <w:p>
      <w:pPr>
        <w:pStyle w:val="PreformattedText"/>
        <w:bidi w:val="0"/>
        <w:spacing w:before="0" w:after="0"/>
        <w:jc w:val="left"/>
        <w:rPr/>
      </w:pPr>
      <w:r>
        <w:rPr/>
        <w:t>XlMtGzTF/Ex5dHXk1c+gYMHRuxxvrtokafH3jR4cj9T03vewVggyIuBKpXj/AOh8v9BgdBBARNYEP4</w:t>
      </w:r>
    </w:p>
    <w:p>
      <w:pPr>
        <w:pStyle w:val="PreformattedText"/>
        <w:bidi w:val="0"/>
        <w:spacing w:before="0" w:after="0"/>
        <w:jc w:val="left"/>
        <w:rPr/>
      </w:pPr>
      <w:r>
        <w:rPr/>
        <w:t>nqegyJubdYlnbfQQH4v5GDDx81AfiY8tjS5OfRaBDgZaa6bH4rGnirY0aHAgGtfkeu97BWDBO1KkFZ</w:t>
      </w:r>
    </w:p>
    <w:p>
      <w:pPr>
        <w:pStyle w:val="PreformattedText"/>
        <w:bidi w:val="0"/>
        <w:spacing w:before="0" w:after="0"/>
        <w:jc w:val="left"/>
        <w:rPr/>
      </w:pPr>
      <w:r>
        <w:rPr/>
        <w:t>VKzv5lyeo/AQQQDAgKwqMKDg43NzZ6DA6azrF1dNgzrtvWPjXlBh4+VAwe7SyWYsHLr8iiQwQYEbGp</w:t>
      </w:r>
    </w:p>
    <w:p>
      <w:pPr>
        <w:pStyle w:val="PreformattedText"/>
        <w:bidi w:val="0"/>
        <w:spacing w:before="0" w:after="0"/>
        <w:jc w:val="left"/>
        <w:rPr/>
      </w:pPr>
      <w:r>
        <w:rPr/>
        <w:t>rQH4LBGKNXY0aHAg/Qw/iIMNNiKViyuVwNzOR1H5jpsGGDOyd4HUdNdDBNzc1bXxrR1IzrPxHyeHj4</w:t>
      </w:r>
    </w:p>
    <w:p>
      <w:pPr>
        <w:pStyle w:val="PreformattedText"/>
        <w:bidi w:val="0"/>
        <w:spacing w:before="0" w:after="0"/>
        <w:jc w:val="left"/>
        <w:rPr/>
      </w:pPr>
      <w:r>
        <w:rPr/>
        <w:t>SDJ7mWR8GXp5tE7N03+SQRoJ4a1o8J2CGDe2973veTDD+AgwQKxWEVQqRJ53lYHQdx2GBgFxB00IIO</w:t>
      </w:r>
    </w:p>
    <w:p>
      <w:pPr>
        <w:pStyle w:val="PreformattedText"/>
        <w:bidi w:val="0"/>
        <w:spacing w:before="0" w:after="0"/>
        <w:jc w:val="left"/>
        <w:rPr/>
      </w:pPr>
      <w:r>
        <w:rPr/>
        <w:t>owBNQzUImujK4ps6DGoMCDHx/yYjCwSuL+RlksmzLR8hqXDQQYb9jK4YceAtaPDnft7e3tvewQcn8x</w:t>
      </w:r>
    </w:p>
    <w:p>
      <w:pPr>
        <w:pStyle w:val="PreformattedText"/>
        <w:bidi w:val="0"/>
        <w:spacing w:before="0" w:after="0"/>
        <w:jc w:val="left"/>
        <w:rPr/>
      </w:pPr>
      <w:r>
        <w:rPr/>
        <w:t>BFAX1AAWLPm9/YYP8JUCbOR+Ag6Hoe1yI4OB+XwzyQxcJSF6N2Msl0Bjjz9YgjwYEaCDJ/FpXDGxwb</w:t>
      </w:r>
    </w:p>
    <w:p>
      <w:pPr>
        <w:pStyle w:val="PreformattedText"/>
        <w:bidi w:val="0"/>
        <w:spacing w:before="0" w:after="0"/>
        <w:jc w:val="left"/>
        <w:rPr/>
      </w:pPr>
      <w:r>
        <w:rPr/>
        <w:t>2jxum973ubBB3vZ/HewQ6WB/YMCpWfPeR+B6jAwMDAyC0EBM1gYON9dQY3k9WltfHtyZszXQQHw3kZ</w:t>
      </w:r>
    </w:p>
    <w:p>
      <w:pPr>
        <w:pStyle w:val="PreformattedText"/>
        <w:bidi w:val="0"/>
        <w:spacing w:before="0" w:after="0"/>
        <w:jc w:val="left"/>
        <w:rPr/>
      </w:pPr>
      <w:r>
        <w:rPr/>
        <w:t>dDOLF6HsZZORNgvPLVxY0E321+DSuGHPBueND/BrWta1rWtYQrAAAFiz5nf+BzqaGR3WEbHTYmzDgd</w:t>
      </w:r>
    </w:p>
    <w:p>
      <w:pPr>
        <w:pStyle w:val="PreformattedText"/>
        <w:bidi w:val="0"/>
        <w:spacing w:before="0" w:after="0"/>
        <w:jc w:val="left"/>
        <w:rPr/>
      </w:pPr>
      <w:r>
        <w:rPr/>
        <w:t>N76gZIGDPWxKLfwBgx8F8gJdCeHPtB/Ax5yA8QmcpXCwzWD2MHQ5aJGJz4F3hGta1nWta1jWta1rWu</w:t>
      </w:r>
    </w:p>
    <w:p>
      <w:pPr>
        <w:pStyle w:val="PreformattedText"/>
        <w:bidi w:val="0"/>
        <w:spacing w:before="0" w:after="0"/>
        <w:jc w:val="left"/>
        <w:rPr/>
      </w:pPr>
      <w:r>
        <w:rPr/>
        <w:t>ySuACCCJPJ29h2GRgdd4BaDrqGHGjjWRDkTc3k4sWKe56cTlU3XnfDiyv8nnIl0raWznIpJgyOp6nB</w:t>
      </w:r>
    </w:p>
    <w:p>
      <w:pPr>
        <w:pStyle w:val="PreformattedText"/>
        <w:bidi w:val="0"/>
        <w:spacing w:before="0" w:after="0"/>
        <w:jc w:val="left"/>
        <w:rPr/>
      </w:pPr>
      <w:r>
        <w:rPr/>
        <w:t>hiww58C7Qj19fT19daAA1oDX5jBwsrgb391aqc0/kMDGsCDO8aEMXAmoIe46a/MYtSizrrqw+Ec++G</w:t>
      </w:r>
    </w:p>
    <w:p>
      <w:pPr>
        <w:pStyle w:val="PreformattedText"/>
        <w:bidi w:val="0"/>
        <w:spacing w:before="0" w:after="0"/>
        <w:jc w:val="left"/>
        <w:rPr/>
      </w:pPr>
      <w:r>
        <w:rPr/>
        <w:t>cPCdD0OGl85ESbtnmFXBg/U4OFhhz4dmhzrWtAaA1oAjtrWiNLg4WJN+wNZ8vz/zEE10HQdATDgQ9N</w:t>
      </w:r>
    </w:p>
    <w:p>
      <w:pPr>
        <w:pStyle w:val="PreformattedText"/>
        <w:bidi w:val="0"/>
        <w:spacing w:before="0" w:after="0"/>
        <w:jc w:val="left"/>
        <w:rPr/>
      </w:pPr>
      <w:r>
        <w:rPr/>
        <w:t>dtQTXYdNeutX1ce0fiMfGPIcgThz0UZPRsNLpyAsBeefRcH+AxYsaHPBZ4cA9BgYMHXWTjQCww4WVw</w:t>
      </w:r>
    </w:p>
    <w:p>
      <w:pPr>
        <w:pStyle w:val="PreformattedText"/>
        <w:bidi w:val="0"/>
        <w:spacing w:before="0" w:after="0"/>
        <w:jc w:val="left"/>
        <w:rPr/>
      </w:pPr>
      <w:r>
        <w:rPr/>
        <w:t>4ErnzTm9x00OhwJuazvDwRcaxrJmx21jcGNwTeCLFSzXTXRh4XyBPBi9T0ODLpeBBGnyRRBDB+5iQR</w:t>
      </w:r>
    </w:p>
    <w:p>
      <w:pPr>
        <w:pStyle w:val="PreformattedText"/>
        <w:bidi w:val="0"/>
        <w:spacing w:before="0" w:after="0"/>
        <w:jc w:val="left"/>
        <w:rPr/>
      </w:pPr>
      <w:r>
        <w:rPr/>
        <w:t>uilicDqICDvfTWsnGxFhjTShARoCqeT5XcdBB0133khSuV7HqDD1BE1rUAAIlqVWDGzB02Jr4Xz2Pj</w:t>
      </w:r>
    </w:p>
    <w:p>
      <w:pPr>
        <w:pStyle w:val="PreformattedText"/>
        <w:bidi w:val="0"/>
        <w:spacing w:before="0" w:after="0"/>
        <w:jc w:val="left"/>
        <w:rPr/>
      </w:pPr>
      <w:r>
        <w:rPr/>
        <w:t>4PycGXS6NNz5IFi9T1P4V4PXjWHO97mwd7EH4b2TvawwwBYkOBPLcr8B+YgPUYBwmARNdD2MPTc3vZ</w:t>
      </w:r>
    </w:p>
    <w:p>
      <w:pPr>
        <w:pStyle w:val="PreformattedText"/>
        <w:bidi w:val="0"/>
        <w:spacing w:before="0" w:after="0"/>
        <w:jc w:val="left"/>
        <w:rPr/>
      </w:pPr>
      <w:r>
        <w:rPr/>
        <w:t>OBky+vi276bwMVX08jx2B1PRo0ul0aCCfIgIOrdt9q8Hr4lz32CDsEdt7M3lG2SCIkOBPmHK/AdBBB</w:t>
      </w:r>
    </w:p>
    <w:p>
      <w:pPr>
        <w:pStyle w:val="PreformattedText"/>
        <w:bidi w:val="0"/>
        <w:spacing w:before="0" w:after="0"/>
        <w:jc w:val="left"/>
        <w:rPr/>
      </w:pPr>
      <w:r>
        <w:rPr/>
        <w:t>+AOdTcaLgTY66xodtg76A41DGDrTZ1GRGnxHm+NwOrQZMcWy6HAnyARcDLZH4mVww9fCOfxGBB+qHZ</w:t>
      </w:r>
    </w:p>
    <w:p>
      <w:pPr>
        <w:pStyle w:val="PreformattedText"/>
        <w:bidi w:val="0"/>
        <w:spacing w:before="0" w:after="0"/>
        <w:jc w:val="left"/>
        <w:rPr/>
      </w:pPr>
      <w:r>
        <w:rPr/>
        <w:t>IKyuHCzzfM/AdBBN/iegghCZHbU1NAGHJ77PTUtrRw3beOFy/Ev2aA4McXS3p51RB0EcfmZXDD18Mx</w:t>
      </w:r>
    </w:p>
    <w:p>
      <w:pPr>
        <w:pStyle w:val="PreformattedText"/>
        <w:bidi w:val="0"/>
        <w:spacing w:before="0" w:after="0"/>
        <w:jc w:val="left"/>
        <w:rPr/>
      </w:pPr>
      <w:r>
        <w:rPr/>
        <w:t>661NTYIg/RE9SgVVSGa5/I7jA6CCCDJxua0RrO8AzYxvffeNwZ0BrrrFycW3oT0M+CczscA4acgXwm</w:t>
      </w:r>
    </w:p>
    <w:p>
      <w:pPr>
        <w:pStyle w:val="PreformattedText"/>
        <w:bidi w:val="0"/>
        <w:spacing w:before="0" w:after="0"/>
        <w:jc w:val="left"/>
        <w:rPr/>
      </w:pPr>
      <w:r>
        <w:rPr/>
        <w:t>CeYUQDWX6HuYYkPbgO03vpve9ghg3t7e2973nar6ldAJDj5Xd+A7CCCb6ia7vBAcgiEnpqGa1gZ1Na</w:t>
      </w:r>
    </w:p>
    <w:p>
      <w:pPr>
        <w:pStyle w:val="PreformattedText"/>
        <w:bidi w:val="0"/>
        <w:spacing w:before="0" w:after="0"/>
        <w:jc w:val="left"/>
        <w:rPr/>
      </w:pPr>
      <w:r>
        <w:rPr/>
        <w:t>1jUGLFdaLMiCDp8T5vc43Gl45MMEE54EXBy/46hwsMPWtmJO973ve97DBg3t7b33B2cCLn5df+Ag6D</w:t>
      </w:r>
    </w:p>
    <w:p>
      <w:pPr>
        <w:pStyle w:val="PreformattedText"/>
        <w:bidi w:val="0"/>
        <w:spacing w:before="0" w:after="0"/>
        <w:jc w:val="left"/>
        <w:rPr/>
      </w:pPr>
      <w:r>
        <w:rPr/>
        <w:t>prGtY30IxbBAcb2Iciah7CHJ6ayIMWojhiIRNb3ozxvM7NkQy0coMYs5ZEHV8ia/AQ96WP8A7me/v7</w:t>
      </w:r>
    </w:p>
    <w:p>
      <w:pPr>
        <w:pStyle w:val="PreformattedText"/>
        <w:bidi w:val="0"/>
        <w:spacing w:before="0" w:after="0"/>
        <w:jc w:val="left"/>
        <w:rPr/>
      </w:pPr>
      <w:r>
        <w:rPr/>
        <w:t>AiKdrPKcn9h0Od9TkkF4pGRAR00PwGR0GTnWLU4tnTcAhnwHndmyMWjlq8BU8sxTvNmNzfQ5GD34DH</w:t>
      </w:r>
    </w:p>
    <w:p>
      <w:pPr>
        <w:pStyle w:val="PreformattedText"/>
        <w:bidi w:val="0"/>
        <w:spacing w:before="0" w:after="0"/>
        <w:jc w:val="left"/>
        <w:rPr/>
      </w:pPr>
      <w:r>
        <w:rPr/>
        <w:t>8xB0EHYzexAQVx5C/8x0EGBNdB0PUwQYEEGBN72D+G+ogxubhw6stFkPTcM+K8/s2RiycoXDatyTFm</w:t>
      </w:r>
    </w:p>
    <w:p>
      <w:pPr>
        <w:pStyle w:val="PreformattedText"/>
        <w:bidi w:val="0"/>
        <w:spacing w:before="0" w:after="0"/>
        <w:jc w:val="left"/>
        <w:rPr/>
      </w:pPr>
      <w:r>
        <w:rPr/>
        <w:t>t4sg/IQAw9/FE/uIO5yIIIuPlF/5DqAAIOmtHoZrU3DBNiCCDGskzeT1111DCSRDLa0fcMHVp4nndT</w:t>
      </w:r>
    </w:p>
    <w:p>
      <w:pPr>
        <w:pStyle w:val="PreformattedText"/>
        <w:bidi w:val="0"/>
        <w:spacing w:before="0" w:after="0"/>
        <w:jc w:val="left"/>
        <w:rPr/>
      </w:pPr>
      <w:r>
        <w:rPr/>
        <w:t>DGgIjzki8GbvMXIxaB03gYJAWH8PEE/oMiDsYZqDAi4+WXfsIsUDrvIwYZvLwRYMjJyTAZqGDAgyTv</w:t>
      </w:r>
    </w:p>
    <w:p>
      <w:pPr>
        <w:pStyle w:val="PreformattedText"/>
        <w:bidi w:val="0"/>
        <w:spacing w:before="0" w:after="0"/>
        <w:jc w:val="left"/>
        <w:rPr/>
      </w:pPr>
      <w:r>
        <w:rPr/>
        <w:t>O872RYvGsHUTTT4Bz+7YWPOQLxYN8h4vW38SVVmSE9/EQ/oMiDsewi487d+wgigQdNwY1DD1sggm9w</w:t>
      </w:r>
    </w:p>
    <w:p>
      <w:pPr>
        <w:pStyle w:val="PreformattedText"/>
        <w:bidi w:val="0"/>
        <w:spacing w:before="0" w:after="0"/>
        <w:jc w:val="left"/>
        <w:rPr/>
      </w:pPr>
      <w:r>
        <w:rPr/>
        <w:t>Y1rUPUYA0IAYMb6GGahWWKwotxvWCPjXP7mGLGl85GHHIJiw9Le5m/QtEh/DxJM3ve973vIyIOphxs</w:t>
      </w:r>
    </w:p>
    <w:p>
      <w:pPr>
        <w:pStyle w:val="PreformattedText"/>
        <w:bidi w:val="0"/>
        <w:spacing w:before="0" w:after="0"/>
        <w:jc w:val="left"/>
        <w:rPr/>
      </w:pPr>
      <w:r>
        <w:rPr/>
        <w:t>ZEWe1j/ssWLgYb8NdbIOowMGCa7bm9kjqMHoRNWLW++ghjTwnP7GNFJl85WLF5mEhOhN29Pb29PX3y</w:t>
      </w:r>
    </w:p>
    <w:p>
      <w:pPr>
        <w:pStyle w:val="PreformattedText"/>
        <w:bidi w:val="0"/>
        <w:spacing w:before="0" w:after="0"/>
        <w:jc w:val="left"/>
        <w:rPr/>
      </w:pPr>
      <w:r>
        <w:rPr/>
        <w:t>Px8VG/IQQdBkYMOBBkRZ5G0fqJoYEEHUfhogh4OoODNdhjc3swdQOgxvbqw4tnUwz/AOfc7sY8Umci</w:t>
      </w:r>
    </w:p>
    <w:p>
      <w:pPr>
        <w:pStyle w:val="PreformattedText"/>
        <w:bidi w:val="0"/>
        <w:spacing w:before="0" w:after="0"/>
        <w:jc w:val="left"/>
        <w:rPr/>
      </w:pPr>
      <w:r>
        <w:rPr/>
        <w:t>cqLGnkVi9bp6iv657732PfxhM1ruIIOu973vGhkRZ8hf9QNCCD8Rje+hjlYMDpuDBmtTQmuo66I6nG</w:t>
      </w:r>
    </w:p>
    <w:p>
      <w:pPr>
        <w:pStyle w:val="PreformattedText"/>
        <w:bidi w:val="0"/>
        <w:spacing w:before="0" w:after="0"/>
        <w:jc w:val="left"/>
        <w:rPr/>
      </w:pPr>
      <w:r>
        <w:rPr/>
        <w:t>7FlVkMGSPi/M6nFsWGcicmLDPJwRR09vbf8XjYZr8BBB+G97E1lYs+Uuep7gAQQRcbGNwQQCaxvZJj</w:t>
      </w:r>
    </w:p>
    <w:p>
      <w:pPr>
        <w:pStyle w:val="PreformattedText"/>
        <w:bidi w:val="0"/>
        <w:spacing w:before="0" w:after="0"/>
        <w:jc w:val="left"/>
        <w:rPr/>
      </w:pPr>
      <w:r>
        <w:rPr/>
        <w:t>xYMDO8DBggycDoIJo5HUdWDimwY3NGGeN5fQzdkEM5B5BWb8qRBNnK/qYe/BJ7a1qCCD8d7E+v6/r+</w:t>
      </w:r>
    </w:p>
    <w:p>
      <w:pPr>
        <w:pStyle w:val="PreformattedText"/>
        <w:bidi w:val="0"/>
        <w:spacing w:before="0" w:after="0"/>
        <w:jc w:val="left"/>
        <w:rPr/>
      </w:pPr>
      <w:r>
        <w:rPr/>
        <w:t>tUCfK7f0AGRFxoDRGBjcOdwxosAg6ia1oCGbm8bm94B2M73gwQYtUjjWCaBwZ8C5mdnDwQzkteRAPL</w:t>
      </w:r>
    </w:p>
    <w:p>
      <w:pPr>
        <w:pStyle w:val="PreformattedText"/>
        <w:bidi w:val="0"/>
        <w:spacing w:before="0" w:after="0"/>
        <w:jc w:val="left"/>
        <w:rPr/>
      </w:pPr>
      <w:r>
        <w:rPr/>
        <w:t>kQdDF/U/hQzZ1rWiNaAAHTe5vInr6+vqFC/ILfyE0JswYXoYYcbGDDneGiwZ3+G8b767jJOXjjdb9G</w:t>
      </w:r>
    </w:p>
    <w:p>
      <w:pPr>
        <w:pStyle w:val="PreformattedText"/>
        <w:bidi w:val="0"/>
        <w:spacing w:before="0" w:after="0"/>
        <w:jc w:val="left"/>
        <w:rPr/>
      </w:pPr>
      <w:r>
        <w:rPr/>
        <w:t>nwTlze9nDkRzyrLYs488pYkHSwj8tYP4Cb/DWgNaI661oD29vb2DI3Mf8AEfgs1kw4EEB66hgggg/c</w:t>
      </w:r>
    </w:p>
    <w:p>
      <w:pPr>
        <w:pStyle w:val="PreformattedText"/>
        <w:bidi w:val="0"/>
        <w:spacing w:before="0" w:after="0"/>
        <w:jc w:val="left"/>
        <w:rPr/>
      </w:pPr>
      <w:r>
        <w:rPr/>
        <w:t>YON997B6a0RYpnHsEM3jhcreNaMaCchndsUnzMWDpcYe4XRiw/kh37Bt+2972MDB6a1rWgOgjvv8Vz</w:t>
      </w:r>
    </w:p>
    <w:p>
      <w:pPr>
        <w:pStyle w:val="PreformattedText"/>
        <w:bidi w:val="0"/>
        <w:spacing w:before="0" w:after="0"/>
        <w:jc w:val="left"/>
        <w:rPr/>
      </w:pPr>
      <w:r>
        <w:rPr/>
        <w:t>rosEPQ5GGhhzoxoIMDAgGNYGd73jeRjWNTYJmzBDl44MosHRp8a5ykDRjQwTyFixg8qnmisHTkEQ53</w:t>
      </w:r>
    </w:p>
    <w:p>
      <w:pPr>
        <w:pStyle w:val="PreformattedText"/>
        <w:bidi w:val="0"/>
        <w:spacing w:before="0" w:after="0"/>
        <w:jc w:val="left"/>
        <w:rPr/>
      </w:pPr>
      <w:r>
        <w:rPr/>
        <w:t>PrAY4X8+Ocb37e3v7hw4YN7Fvb29g297BE9fX19QvnLfyH4CDG+uoYZrJjQTYwIMjoJrWR2E3g4GB0</w:t>
      </w:r>
    </w:p>
    <w:p>
      <w:pPr>
        <w:pStyle w:val="PreformattedText"/>
        <w:bidi w:val="0"/>
        <w:spacing w:before="0" w:after="0"/>
        <w:jc w:val="left"/>
        <w:rPr/>
      </w:pPr>
      <w:r>
        <w:rPr/>
        <w:t>EM1oyxTK3B1uEfAeZ7V5sO55IrDLYk83FgyZaYZ6fWB7bhyv58PucAgghvcv8AZ9n2Cz7PsFgdX1rX</w:t>
      </w:r>
    </w:p>
    <w:p>
      <w:pPr>
        <w:pStyle w:val="PreformattedText"/>
        <w:bidi w:val="0"/>
        <w:spacing w:before="0" w:after="0"/>
        <w:jc w:val="left"/>
        <w:rPr/>
      </w:pPr>
      <w:r>
        <w:rPr/>
        <w:t>qF+YXfgMD8BBjWDgGCGE9GjYGR03v23BDBBnXQdDk4MU4Jy4YGcWzeoR8W5apm+I++fFMux5dhjUMI</w:t>
      </w:r>
    </w:p>
    <w:p>
      <w:pPr>
        <w:pStyle w:val="PreformattedText"/>
        <w:bidi w:val="0"/>
        <w:spacing w:before="0" w:after="0"/>
        <w:jc w:val="left"/>
        <w:rPr/>
      </w:pPr>
      <w:r>
        <w:rPr/>
        <w:t>ntv8B+fj5rXrr10RqCDBjQ5GQQVOvX10B8rv8AwGB+Ai9iBgRoTsQYeNgQQfoOo/EQQYMGTnRlgMBR</w:t>
      </w:r>
    </w:p>
    <w:p>
      <w:pPr>
        <w:pStyle w:val="PreformattedText"/>
        <w:bidi w:val="0"/>
        <w:spacing w:before="0" w:after="0"/>
        <w:jc w:val="left"/>
        <w:rPr/>
      </w:pPr>
      <w:r>
        <w:rPr/>
        <w:t>sGb4XJzbDAeaKzLZZPJMuRLGB3/L4ua9fX19SpHroACGGEa0BNaAE1rWlHkL/wAhBk9VO+hgwMNCND</w:t>
      </w:r>
    </w:p>
    <w:p>
      <w:pPr>
        <w:pStyle w:val="PreformattedText"/>
        <w:bidi w:val="0"/>
        <w:spacing w:before="0" w:after="0"/>
        <w:jc w:val="left"/>
        <w:rPr/>
      </w:pPr>
      <w:r>
        <w:rPr/>
        <w:t>DGAZHUdRN42IMDGsCaEBJmwe7BxOPZDhp8G5mNvLYp5MWCWzltyWSCal5g6DGv38Oca1ogjWtahBBG</w:t>
      </w:r>
    </w:p>
    <w:p>
      <w:pPr>
        <w:pStyle w:val="PreformattedText"/>
        <w:bidi w:val="0"/>
        <w:spacing w:before="0" w:after="0"/>
        <w:jc w:val="left"/>
        <w:rPr/>
      </w:pPr>
      <w:r>
        <w:rPr/>
        <w:t>ta1rQAHTlWD8x23gTWpqNgQZOSzYEGBBkYXAEB3veBAcb3gYGDDjeNnGpp1OKHwZ/wDPuXl5bFPIlk</w:t>
      </w:r>
    </w:p>
    <w:p>
      <w:pPr>
        <w:pStyle w:val="PreformattedText"/>
        <w:bidi w:val="0"/>
        <w:spacing w:before="0" w:after="0"/>
        <w:jc w:val="left"/>
        <w:rPr/>
      </w:pPr>
      <w:r>
        <w:rPr/>
        <w:t>SOOcTF6cg6/m8OexGta1jWta1r19QoHT5DZ+YgyeozvZM3B0ODgwEHA6jG+oxuHqIOoAE1204YStwT</w:t>
      </w:r>
    </w:p>
    <w:p>
      <w:pPr>
        <w:pStyle w:val="PreformattedText"/>
        <w:bidi w:val="0"/>
        <w:spacing w:before="0" w:after="0"/>
        <w:jc w:val="left"/>
        <w:rPr/>
      </w:pPr>
      <w:r>
        <w:rPr/>
        <w:t>jxHNzbLopunMCHXkbIsGbDnWuw/TxbddEa1rWjNaI0FChAgQJ0+WN+AyOh6gzWtT1M1g50RpxqCDOs</w:t>
      </w:r>
    </w:p>
    <w:p>
      <w:pPr>
        <w:pStyle w:val="PreformattedText"/>
        <w:bidi w:val="0"/>
        <w:spacing w:before="0" w:after="0"/>
        <w:jc w:val="left"/>
        <w:rPr/>
      </w:pPr>
      <w:r>
        <w:rPr/>
        <w:t>DpubyMagGtdD0EEImsbhDjHHsw0+P82GWy6AvPJikg+UMUjFhxr8R+nCbtojWtaI1rWgoUKECBM7+Z</w:t>
      </w:r>
    </w:p>
    <w:p>
      <w:pPr>
        <w:pStyle w:val="PreformattedText"/>
        <w:bidi w:val="0"/>
        <w:spacing w:before="0" w:after="0"/>
        <w:jc w:val="left"/>
        <w:rPr/>
      </w:pPr>
      <w:r>
        <w:rPr/>
        <w:t>WfgOgwMHoIIIOhm99Nevq/cTUGBNd9ntr8NdjGDCCIxhn/z3mwyyPCd+VWhnPl32sE1yGEH5iHqO1Z</w:t>
      </w:r>
    </w:p>
    <w:p>
      <w:pPr>
        <w:pStyle w:val="PreformattedText"/>
        <w:bidi w:val="0"/>
        <w:spacing w:before="0" w:after="0"/>
        <w:jc w:val="left"/>
        <w:rPr/>
      </w:pPr>
      <w:r>
        <w:rPr/>
        <w:t>M1qamiNa1ojWtaAAEEAA3ve/ml34DsOgwIABqb2c7yM3fkO4yBs/iTNzcIxvoQwOKXjT4Zy4Y0aNFP</w:t>
      </w:r>
    </w:p>
    <w:p>
      <w:pPr>
        <w:pStyle w:val="PreformattedText"/>
        <w:bidi w:val="0"/>
        <w:spacing w:before="0" w:after="0"/>
        <w:jc w:val="left"/>
        <w:rPr/>
      </w:pPr>
      <w:r>
        <w:rPr/>
        <w:t>kV4rcp/LOIkAIuMGB+I7Duk1rWtTXr6+uiNa1oAAAAY9/f29vltv5jI7jpvrvAwZb21lehg6jpvtrr</w:t>
      </w:r>
    </w:p>
    <w:p>
      <w:pPr>
        <w:pStyle w:val="PreformattedText"/>
        <w:bidi w:val="0"/>
        <w:spacing w:before="0" w:after="0"/>
        <w:jc w:val="left"/>
        <w:rPr/>
      </w:pPr>
      <w:r>
        <w:rPr/>
        <w:t>qEQ9WjDFTmJZxuQY0sjnfIFA5J8mwiwBzsQZ3/ACcY61rXr6+vr6+pUjWtaAEEB3ve97+RvNd9QfkI</w:t>
      </w:r>
    </w:p>
    <w:p>
      <w:pPr>
        <w:pStyle w:val="PreformattedText"/>
        <w:bidi w:val="0"/>
        <w:spacing w:before="0" w:after="0"/>
        <w:jc w:val="left"/>
        <w:rPr/>
      </w:pPr>
      <w:r>
        <w:rPr/>
        <w:t>Omt99sz9xjcPYZHTeNEAQzQE3vB/BhhG3Pg/NMaXR8NL6rH5zCLAOUwg7Dqf28cc61rWtaII1nft7h</w:t>
      </w:r>
    </w:p>
    <w:p>
      <w:pPr>
        <w:pStyle w:val="PreformattedText"/>
        <w:bidi w:val="0"/>
        <w:spacing w:before="0" w:after="0"/>
        <w:jc w:val="left"/>
        <w:rPr/>
      </w:pPr>
      <w:r>
        <w:rPr/>
        <w:t>/f36eZb8x+YyYcHvticD8N4ByM7mwd767BEB2MnvtoRiljPgXNMeciNgTm1k8grBBLGgzvuT+viz+G</w:t>
      </w:r>
    </w:p>
    <w:p>
      <w:pPr>
        <w:pStyle w:val="PreformattedText"/>
        <w:bidi w:val="0"/>
        <w:spacing w:before="0" w:after="0"/>
        <w:jc w:val="left"/>
        <w:rPr/>
      </w:pPr>
      <w:r>
        <w:rPr/>
        <w:t>9kk72ST7e/uLA/v/AP/EAE0QAAECAwQGBgcFBwIFAwQDAAEAAgMRIQQQEjEgIkFRYXETMDJAgZEFFC</w:t>
      </w:r>
    </w:p>
    <w:p>
      <w:pPr>
        <w:pStyle w:val="PreformattedText"/>
        <w:bidi w:val="0"/>
        <w:spacing w:before="0" w:after="0"/>
        <w:jc w:val="left"/>
        <w:rPr/>
      </w:pPr>
      <w:r>
        <w:rPr/>
        <w:t>NCUFKxYnKhwdEkM0NTYILh8PEVY3CSoiVEwjRUc4OAk7L/2gAIAQEAAz8B/qmn/R6ndCj/ANCaf/w8</w:t>
      </w:r>
    </w:p>
    <w:p>
      <w:pPr>
        <w:pStyle w:val="PreformattedText"/>
        <w:bidi w:val="0"/>
        <w:spacing w:before="0" w:after="0"/>
        <w:jc w:val="left"/>
        <w:rPr/>
      </w:pPr>
      <w:r>
        <w:rPr/>
        <w:t>p/0ep/0IDsQ3GRQdOWzPutP+gmFrnSnLYFY82PMwasfqqwWjsxQDufSZ3KDB9JCyWjVZKQibjxTrF6</w:t>
      </w:r>
    </w:p>
    <w:p>
      <w:pPr>
        <w:pStyle w:val="PreformattedText"/>
        <w:bidi w:val="0"/>
        <w:spacing w:before="0" w:after="0"/>
        <w:jc w:val="left"/>
        <w:rPr/>
      </w:pPr>
      <w:r>
        <w:rPr/>
        <w:t>SsEXFqRXiDGAyr2XI+jvTb560GNZpuG5zP8KC1gcIowxWTY7ZXIr16xQ40pOxuY8bi0yuAlzl3Gn/Q</w:t>
      </w:r>
    </w:p>
    <w:p>
      <w:pPr>
        <w:pStyle w:val="PreformattedText"/>
        <w:bidi w:val="0"/>
        <w:spacing w:before="0" w:after="0"/>
        <w:jc w:val="left"/>
        <w:rPr/>
      </w:pPr>
      <w:r>
        <w:rPr/>
        <w:t>Bk5TqrO9xhstMPpdjSrJZo3QW4OssX7VWO4tKY1sKLAj4mP96G4HxAOfJWrCw9E0ODpNjQnTa77Lgc</w:t>
      </w:r>
    </w:p>
    <w:p>
      <w:pPr>
        <w:pStyle w:val="PreformattedText"/>
        <w:bidi w:val="0"/>
        <w:spacing w:before="0" w:after="0"/>
        <w:jc w:val="left"/>
        <w:rPr/>
      </w:pPr>
      <w:r>
        <w:rPr/>
        <w:t>k+JFEctwnbh45zHFSIIA+oKJ7VRs4K0xbL6s+JiYGybPNu2ifbBZojpNtUIDX+aSefRcSzYzjhxS9r</w:t>
      </w:r>
    </w:p>
    <w:p>
      <w:pPr>
        <w:pStyle w:val="PreformattedText"/>
        <w:bidi w:val="0"/>
        <w:spacing w:before="0" w:after="0"/>
        <w:jc w:val="left"/>
        <w:rPr/>
      </w:pPr>
      <w:r>
        <w:rPr/>
        <w:t>DlhPy8laI3ou2CC6Vqg2kxG7nh2bVE1DaGHA4zoMhtB4hWZ9le9sVpDmYmlYWz+Vpd5BACFCnOJ6v0</w:t>
      </w:r>
    </w:p>
    <w:p>
      <w:pPr>
        <w:pStyle w:val="PreformattedText"/>
        <w:bidi w:val="0"/>
        <w:spacing w:before="0" w:after="0"/>
        <w:jc w:val="left"/>
        <w:rPr/>
      </w:pPr>
      <w:r>
        <w:rPr/>
        <w:t>ruSp11O80/qMKii2ab4ceA5o90ukosCIMdlZFhnax6sT9U2a1Q+LSFjIEJ7i0OmJ1/8TOXgo74BgR5</w:t>
      </w:r>
    </w:p>
    <w:p>
      <w:pPr>
        <w:pStyle w:val="PreformattedText"/>
        <w:bidi w:val="0"/>
        <w:spacing w:before="0" w:after="0"/>
        <w:jc w:val="left"/>
        <w:rPr/>
      </w:pPr>
      <w:r>
        <w:rPr/>
        <w:t>RYJ919ZfdOYWD925w3GeXNWmA4lsVzS7M5h3OaOLXAkd36LBrMq07EOYcFJ8lVnNYHuO1RbJGMWCZV</w:t>
      </w:r>
    </w:p>
    <w:p>
      <w:pPr>
        <w:pStyle w:val="PreformattedText"/>
        <w:bidi w:val="0"/>
        <w:spacing w:before="0" w:after="0"/>
        <w:jc w:val="left"/>
        <w:rPr/>
      </w:pPr>
      <w:r>
        <w:rPr/>
        <w:t>qFiOLo6Pfjkfm/Qp1ijRWNdjgRAZtO4qH6hGgx4v8AC1H7a7F/xB/pL0i5suneITG/KxgRfZYLiJHD</w:t>
      </w:r>
    </w:p>
    <w:p>
      <w:pPr>
        <w:pStyle w:val="PreformattedText"/>
        <w:bidi w:val="0"/>
        <w:spacing w:before="0" w:after="0"/>
        <w:jc w:val="left"/>
        <w:rPr/>
      </w:pPr>
      <w:r>
        <w:rPr/>
        <w:t>9KddT+u7PYZYwXfczUL+BZ439wC9IxTqWrDwDcKtccFsWO8zTNh/FUE3EKVRXkt5mhmD4KkjkU4cRv</w:t>
      </w:r>
    </w:p>
    <w:p>
      <w:pPr>
        <w:pStyle w:val="PreformattedText"/>
        <w:bidi w:val="0"/>
        <w:spacing w:before="0" w:after="0"/>
        <w:jc w:val="left"/>
        <w:rPr/>
      </w:pPr>
      <w:r>
        <w:rPr/>
        <w:t>ToedW7lQgc281OTgtcHcVUcWqrlihxBPki5kjmG0KJh8cIkvVWGHDOGTAMP2gc/FWe12MDFhiMcQ9p</w:t>
      </w:r>
    </w:p>
    <w:p>
      <w:pPr>
        <w:pStyle w:val="PreformattedText"/>
        <w:bidi w:val="0"/>
        <w:spacing w:before="0" w:after="0"/>
        <w:jc w:val="left"/>
        <w:rPr/>
      </w:pPr>
      <w:r>
        <w:rPr/>
        <w:t>4nNZ9bT+mj3mR04dnZ0kTFIbWiaLzE6PCZZYm1CEWZd2jnSnknAUTuB4FB9BQ7inNJAPmmuqKEIrCU</w:t>
      </w:r>
    </w:p>
    <w:p>
      <w:pPr>
        <w:pStyle w:val="PreformattedText"/>
        <w:bidi w:val="0"/>
        <w:spacing w:before="0" w:after="0"/>
        <w:jc w:val="left"/>
        <w:rPr/>
      </w:pPr>
      <w:r>
        <w:rPr/>
        <w:t>HDNOyBqhOThzRZKR2rDGPyuUgfNazJ7FrcypYt0wpYlqQ+QKOEuB3J1kfBjgVAk4fMNqhWh+Hpaubk</w:t>
      </w:r>
    </w:p>
    <w:p>
      <w:pPr>
        <w:pStyle w:val="PreformattedText"/>
        <w:bidi w:val="0"/>
        <w:spacing w:before="0" w:after="0"/>
        <w:jc w:val="left"/>
        <w:rPr/>
      </w:pPr>
      <w:r>
        <w:rPr/>
        <w:t>VifFHymXWUVf6Xn3uujChtLnxWsAzJXoqCBhjdNX3NijWmLOzY2DeCo0QziPmeKJzkVWlE+RxVAQz8</w:t>
      </w:r>
    </w:p>
    <w:p>
      <w:pPr>
        <w:pStyle w:val="PreformattedText"/>
        <w:bidi w:val="0"/>
        <w:spacing w:before="0" w:after="0"/>
        <w:jc w:val="left"/>
        <w:rPr/>
      </w:pPr>
      <w:r>
        <w:rPr/>
        <w:t>tyxe+DTPaP1CkeKpUIiuY3hSIO5YcLp0mqucMgVUrFgQMJx3ohz+E1Ig7gSpMcd4WKfgiIrW7OjCky</w:t>
      </w:r>
    </w:p>
    <w:p>
      <w:pPr>
        <w:pStyle w:val="PreformattedText"/>
        <w:bidi w:val="0"/>
        <w:spacing w:before="0" w:after="0"/>
        <w:jc w:val="left"/>
        <w:rPr/>
      </w:pPr>
      <w:r>
        <w:rPr/>
        <w:t>m2qmHQzlsT4cRj25s2Lp4LomPFjdM812kHNB39VRV/puvc66Ezf6PsH7+MW+ChxA4WLpBxcFb7Vqxo</w:t>
      </w:r>
    </w:p>
    <w:p>
      <w:pPr>
        <w:pStyle w:val="PreformattedText"/>
        <w:bidi w:val="0"/>
        <w:spacing w:before="0" w:after="0"/>
        <w:jc w:val="left"/>
        <w:rPr/>
      </w:pPr>
      <w:r>
        <w:rPr/>
        <w:t>7y3ccl93zXD8VNN3m7wRaCC3NOkCwzH0/wmxJNIwuCwuNDknw3TbkRlvUGIZsm3eAnNbKjhsKbEcNz</w:t>
      </w:r>
    </w:p>
    <w:p>
      <w:pPr>
        <w:pStyle w:val="PreformattedText"/>
        <w:bidi w:val="0"/>
        <w:spacing w:before="0" w:after="0"/>
        <w:jc w:val="left"/>
        <w:rPr/>
      </w:pPr>
      <w:r>
        <w:rPr/>
        <w:t>hhKLHuadilhpUlYWFu1rZeJKk543vWBp5S80ejlxU5cKr2s+AU4rhsUhNVnLIoQYr4Tqh41BuIzXTM</w:t>
      </w:r>
    </w:p>
    <w:p>
      <w:pPr>
        <w:pStyle w:val="PreformattedText"/>
        <w:bidi w:val="0"/>
        <w:spacing w:before="0" w:after="0"/>
        <w:jc w:val="left"/>
        <w:rPr/>
      </w:pPr>
      <w:r>
        <w:rPr/>
        <w:t>6MHttmTuahIDd1VFX+m695s3o2A975l+GbWjMq129zulcJblLtVTdgKn7n5L7P4p29q4pqE+2Qi33k</w:t>
      </w:r>
    </w:p>
    <w:p>
      <w:pPr>
        <w:pStyle w:val="PreformattedText"/>
        <w:bidi w:val="0"/>
        <w:spacing w:before="0" w:after="0"/>
        <w:jc w:val="left"/>
        <w:rPr/>
      </w:pPr>
      <w:r>
        <w:rPr/>
        <w:t>AS4DCdoTmmYGrNYg0ylMLDxYT5J0NzXA0Io5dJrMcA7/AFmsYJAwmcnDigYzjukXc0cQdu+qxO4Z+S</w:t>
      </w:r>
    </w:p>
    <w:p>
      <w:pPr>
        <w:pStyle w:val="PreformattedText"/>
        <w:bidi w:val="0"/>
        <w:spacing w:before="0" w:after="0"/>
        <w:jc w:val="left"/>
        <w:rPr/>
      </w:pPr>
      <w:r>
        <w:rPr/>
        <w:t>L4hdxU5Ce3JF+I8UGQwBnVe0PgpGa1XjdVVPBdFFgv3PqmltscTQsD2HbhykvWOkfs2dVRV/peXewF</w:t>
      </w:r>
    </w:p>
    <w:p>
      <w:pPr>
        <w:pStyle w:val="PreformattedText"/>
        <w:bidi w:val="0"/>
        <w:spacing w:before="0" w:after="0"/>
        <w:jc w:val="left"/>
        <w:rPr/>
      </w:pPr>
      <w:r>
        <w:rPr/>
        <w:t>ZfRok2UWKfcBy5yVq9Ky6SGxrW5SR3eSPABAe8ojhSJMKLvCIzct5K4qSG5eMqy38FtadQqjmOznQr</w:t>
      </w:r>
    </w:p>
    <w:p>
      <w:pPr>
        <w:pStyle w:val="PreformattedText"/>
        <w:bidi w:val="0"/>
        <w:spacing w:before="0" w:after="0"/>
        <w:jc w:val="left"/>
        <w:rPr/>
      </w:pPr>
      <w:r>
        <w:rPr/>
        <w:t>BHG6IPIoEdG7J31T4MUn/RWIl4lsxDfxRfCLhm3tcRvRDVid/rILoobjLIL2Td7kIUKW2UyiXqdoig</w:t>
      </w:r>
    </w:p>
    <w:p>
      <w:pPr>
        <w:pStyle w:val="PreformattedText"/>
        <w:bidi w:val="0"/>
        <w:spacing w:before="0" w:after="0"/>
        <w:jc w:val="left"/>
        <w:rPr/>
      </w:pPr>
      <w:r>
        <w:rPr/>
        <w:t>bCqsapY+LZeaNOFCpyU2QgD7svBYPR0F86uGL/HVU/rINBJMgugs7xZnMJ2uJ1fBRIrnPfEqSmE+8e</w:t>
      </w:r>
    </w:p>
    <w:p>
      <w:pPr>
        <w:pStyle w:val="PreformattedText"/>
        <w:bidi w:val="0"/>
        <w:spacing w:before="0" w:after="0"/>
        <w:jc w:val="left"/>
        <w:rPr/>
      </w:pPr>
      <w:r>
        <w:rPr/>
        <w:t>SYKBqOxoucd64KWbvxTT7yGxDfLmmngU5juKniA94Ygpsadp1V00E/M2q6VuE9sVHMLpoU/eH4qk+F</w:t>
      </w:r>
    </w:p>
    <w:p>
      <w:pPr>
        <w:pStyle w:val="PreformattedText"/>
        <w:bidi w:val="0"/>
        <w:spacing w:before="0" w:after="0"/>
        <w:jc w:val="left"/>
        <w:rPr/>
      </w:pPr>
      <w:r>
        <w:rPr/>
        <w:t>QpzpRYX8DkVIQ/tO/AKsRoyx0RDIX3ZLWP2f9BTfCH2gsVojE717TEph/CSnE5rY3emGJBhGch2k21</w:t>
      </w:r>
    </w:p>
    <w:p>
      <w:pPr>
        <w:pStyle w:val="PreformattedText"/>
        <w:bidi w:val="0"/>
        <w:spacing w:before="0" w:after="0"/>
        <w:jc w:val="left"/>
        <w:rPr/>
      </w:pPr>
      <w:r>
        <w:rPr/>
        <w:t>Ro1nZSGbO18vllT8V0kCE85lgPU0/oCXxLorPFeMFGz1slFtkcvc4HYJCQHIIEqQzDR+KY3Ij81C+Z</w:t>
      </w:r>
    </w:p>
    <w:p>
      <w:pPr>
        <w:pStyle w:val="PreformattedText"/>
        <w:bidi w:val="0"/>
        <w:spacing w:before="0" w:after="0"/>
        <w:jc w:val="left"/>
        <w:rPr/>
      </w:pPr>
      <w:r>
        <w:rPr/>
        <w:t>xPJD5SgpqHwUMigCl8wG8VCDvfxck9lHTc3eMwptwu8CnN5hNMI0o78CnB85BEOmN9E5pdLI1Uy17c</w:t>
      </w:r>
    </w:p>
    <w:p>
      <w:pPr>
        <w:pStyle w:val="PreformattedText"/>
        <w:bidi w:val="0"/>
        <w:spacing w:before="0" w:after="0"/>
        <w:jc w:val="left"/>
        <w:rPr/>
      </w:pPr>
      <w:r>
        <w:rPr/>
        <w:t>yiHTWOHhdsopGHwop14r2bd4Kr5LC/F8q1nHesjuK7akSgB4qHja+MRgrQ+/8A4XRw7R6u044jAwyH</w:t>
      </w:r>
    </w:p>
    <w:p>
      <w:pPr>
        <w:pStyle w:val="PreformattedText"/>
        <w:bidi w:val="0"/>
        <w:spacing w:before="0" w:after="0"/>
        <w:jc w:val="left"/>
        <w:rPr/>
      </w:pPr>
      <w:r>
        <w:rPr/>
        <w:t>uDinuhtxRpTlINZqDntRisxdI10u0G7P65hWSC6JEdIAefJRrf7CES2DtaNvNF5rkmsGo3zUycTvAL</w:t>
      </w:r>
    </w:p>
    <w:p>
      <w:pPr>
        <w:pStyle w:val="PreformattedText"/>
        <w:bidi w:val="0"/>
        <w:spacing w:before="0" w:after="0"/>
        <w:jc w:val="left"/>
        <w:rPr/>
      </w:pPr>
      <w:r>
        <w:rPr/>
        <w:t>cF4clPJwKO0KGmnIojJyiDsvUUjs88Kcc896LpTAP5obtqLctoy3ppzBpQoihHAnduRkJhaoKx1w1T</w:t>
      </w:r>
    </w:p>
    <w:p>
      <w:pPr>
        <w:pStyle w:val="PreformattedText"/>
        <w:bidi w:val="0"/>
        <w:spacing w:before="0" w:after="0"/>
        <w:jc w:val="left"/>
        <w:rPr/>
      </w:pPr>
      <w:r>
        <w:rPr/>
        <w:t>qOlsTiRRHWnTZ4otwzqCKonwRa0t3okf2rZ43VUiiZh5yRDiVFhuBYcB3tCjxYzf/UG9KewYpllsxb</w:t>
      </w:r>
    </w:p>
    <w:p>
      <w:pPr>
        <w:pStyle w:val="PreformattedText"/>
        <w:bidi w:val="0"/>
        <w:spacing w:before="0" w:after="0"/>
        <w:jc w:val="left"/>
        <w:rPr/>
      </w:pPr>
      <w:r>
        <w:rPr/>
        <w:t>E8P6C3QDBjb/ddxotoMwfgoul1h7hTQr8PkJr1mMYEAjA339/JATmqbgFiNzijKezehnh87nbkSiuA</w:t>
      </w:r>
    </w:p>
    <w:p>
      <w:pPr>
        <w:pStyle w:val="PreformattedText"/>
        <w:bidi w:val="0"/>
        <w:spacing w:before="0" w:after="0"/>
        <w:jc w:val="left"/>
        <w:rPr/>
      </w:pPr>
      <w:r>
        <w:rPr/>
        <w:t>CG5NPNNZIYZpjlgrOia44m5rEJEcFSXkUBPis2kIeans/wAIOnMV2ohwd4I4SJZGSc4u3I1R3S2ooh</w:t>
      </w:r>
    </w:p>
    <w:p>
      <w:pPr>
        <w:pStyle w:val="PreformattedText"/>
        <w:bidi w:val="0"/>
        <w:spacing w:before="0" w:after="0"/>
        <w:jc w:val="left"/>
        <w:rPr/>
      </w:pPr>
      <w:r>
        <w:rPr/>
        <w:t>ATnuUx936KSJ2ot7TMQ/FPYzoojnRYA90nWhHe1B8LE12Ie8BtHzDjvCG/Rp32vdD3ooqXwMvhugjN</w:t>
      </w:r>
    </w:p>
    <w:p>
      <w:pPr>
        <w:pStyle w:val="PreformattedText"/>
        <w:bidi w:val="0"/>
        <w:spacing w:before="0" w:after="0"/>
        <w:jc w:val="left"/>
        <w:rPr/>
      </w:pPr>
      <w:r>
        <w:rPr/>
        <w:t>4l4KzWaL0MGC3E0Smfc5BSEyi+pMgpzDct6b/lSyROVOJWc6qfuqW1bmInNADJUlhEkdyB3IbGpwyN</w:t>
      </w:r>
    </w:p>
    <w:p>
      <w:pPr>
        <w:pStyle w:val="PreformattedText"/>
        <w:bidi w:val="0"/>
        <w:spacing w:before="0" w:after="0"/>
        <w:jc w:val="left"/>
        <w:rPr/>
      </w:pPr>
      <w:r>
        <w:rPr/>
        <w:t>FWYR2oXByIpKYW8IHO4blwRdWSxZ5/gqTz4KWyqc0lEGtJoidckwibaLCaozD4ZUWyRWuFDtGwhQ7R</w:t>
      </w:r>
    </w:p>
    <w:p>
      <w:pPr>
        <w:pStyle w:val="PreformattedText"/>
        <w:bidi w:val="0"/>
        <w:spacing w:before="0" w:after="0"/>
        <w:jc w:val="left"/>
        <w:rPr/>
      </w:pPr>
      <w:r>
        <w:rPr/>
        <w:t>Ca+GafTRp3St1NOqpfTuRJ62fxBno1hhwJetPbR3yBEzcSS4mZJ2lYqTp+JUqH8EJTdkNinn5XA8V9</w:t>
      </w:r>
    </w:p>
    <w:p>
      <w:pPr>
        <w:pStyle w:val="PreformattedText"/>
        <w:bidi w:val="0"/>
        <w:spacing w:before="0" w:after="0"/>
        <w:jc w:val="left"/>
        <w:rPr/>
      </w:pPr>
      <w:r>
        <w:rPr/>
        <w:t>gBcEBdPIeKkgFuU8wCjsPmpZtTTtmpXV0S1BA3TUqyTYs9n1Qa4gNJ4qRnJFjt0qhSMwsZkiHSGe7e</w:t>
      </w:r>
    </w:p>
    <w:p>
      <w:pPr>
        <w:pStyle w:val="PreformattedText"/>
        <w:bidi w:val="0"/>
        <w:spacing w:before="0" w:after="0"/>
        <w:jc w:val="left"/>
        <w:rPr/>
      </w:pPr>
      <w:r>
        <w:rPr/>
        <w:t>qhx8/wAinWe0BodLHlPI8Cg5oI26FO7U069XP4YTcRohDucP0fZHxnDE7JjPmKi2q0RI0V2J7zNxUz</w:t>
      </w:r>
    </w:p>
    <w:p>
      <w:pPr>
        <w:pStyle w:val="PreformattedText"/>
        <w:bidi w:val="0"/>
        <w:spacing w:before="0" w:after="0"/>
        <w:jc w:val="left"/>
        <w:rPr/>
      </w:pPr>
      <w:r>
        <w:rPr/>
        <w:t>Jp8UIYp2t5RcVh/wBZXFxQW0rcJKdSgdlNGSFwQlmho0VFLQzupRYgSM0YeIlfgqNe3x5rpRPb9UR+</w:t>
      </w:r>
    </w:p>
    <w:p>
      <w:pPr>
        <w:pStyle w:val="PreformattedText"/>
        <w:bidi w:val="0"/>
        <w:spacing w:before="0" w:after="0"/>
        <w:jc w:val="left"/>
        <w:rPr/>
      </w:pPr>
      <w:r>
        <w:rPr/>
        <w:t>amNV3JetQTBi0jQ8+PHvFbqdQRfPuUu7y6mZ0q92bP1RtTKbn/KNwVHOlRe9KdZAKdSaLwFxcaqmSA</w:t>
      </w:r>
    </w:p>
    <w:p>
      <w:pPr>
        <w:pStyle w:val="PreformattedText"/>
        <w:bidi w:val="0"/>
        <w:spacing w:before="0" w:after="0"/>
        <w:jc w:val="left"/>
        <w:rPr/>
      </w:pPr>
      <w:r>
        <w:rPr/>
        <w:t>u2KklIaJQQXC6qlfK46cs1NTqjCeg37rkQ4tHkg9uIZgyKk3kvVrZAtDW5Uc3fwTYsJj2mjhMd3rdT</w:t>
      </w:r>
    </w:p>
    <w:p>
      <w:pPr>
        <w:pStyle w:val="PreformattedText"/>
        <w:bidi w:val="0"/>
        <w:spacing w:before="0" w:after="0"/>
        <w:jc w:val="left"/>
        <w:rPr/>
      </w:pPr>
      <w:r>
        <w:rPr/>
        <w:t>4qQj1dbq91bCY57jRomU6NbIrz7ziZcFMAbAJlFw4f6opUPu7EXZmQU+A/EoEqQVLtgzUpdUNEaOd8</w:t>
      </w:r>
    </w:p>
    <w:p>
      <w:pPr>
        <w:pStyle w:val="PreformattedText"/>
        <w:bidi w:val="0"/>
        <w:spacing w:before="0" w:after="0"/>
        <w:jc w:val="left"/>
        <w:rPr/>
      </w:pPr>
      <w:r>
        <w:rPr/>
        <w:t>58lRYeSa4U2qj6ZKstxU2MeKFpl5ITJPvSxow3ua48+IWE1zH+pp0WGbLEI1ex3et1PjskEO8lkAwo</w:t>
      </w:r>
    </w:p>
    <w:p>
      <w:pPr>
        <w:pStyle w:val="PreformattedText"/>
        <w:bidi w:val="0"/>
        <w:spacing w:before="0" w:after="0"/>
        <w:jc w:val="left"/>
        <w:rPr/>
      </w:pPr>
      <w:r>
        <w:rPr/>
        <w:t>ZJedmzxTnPdMzJKxT2AZpznh27JY3cJrFlkplYQBcfNSUud1NAIk6UuqojfSixh285rDGeDnIqYe3h</w:t>
      </w:r>
    </w:p>
    <w:p>
      <w:pPr>
        <w:pStyle w:val="PreformattedText"/>
        <w:bidi w:val="0"/>
        <w:spacing w:before="0" w:after="0"/>
        <w:jc w:val="left"/>
        <w:rPr/>
      </w:pPr>
      <w:r>
        <w:rPr/>
        <w:t>9ES0bNiLg3FsbKe/8A2VZHYn2eIyPCeRJwTbVZocVp7Q+L16jEggpKR7mRtTt+kd6O+6vcPV7CGN7c</w:t>
      </w:r>
    </w:p>
    <w:p>
      <w:pPr>
        <w:pStyle w:val="PreformattedText"/>
        <w:bidi w:val="0"/>
        <w:spacing w:before="0" w:after="0"/>
        <w:jc w:val="left"/>
        <w:rPr/>
      </w:pPr>
      <w:r>
        <w:rPr/>
        <w:t>Z0vBSGfMr2YaNpmUGjAN1eSnTJVkFJYQJ3SC1p+Vxmq6FVmsrqLK4qiOgVwU5ohVRWdLs1iH1XRvxK</w:t>
      </w:r>
    </w:p>
    <w:p>
      <w:pPr>
        <w:pStyle w:val="PreformattedText"/>
        <w:bidi w:val="0"/>
        <w:spacing w:before="0" w:after="0"/>
        <w:jc w:val="left"/>
        <w:rPr/>
      </w:pPr>
      <w:r>
        <w:rPr/>
        <w:t>TjI8lPC7Y8HwIXvcVWYRh8RtBTYllk0zH0+L105lUvoq9QSiVLai3uUj18099txOfTKG3f9pDfki6J</w:t>
      </w:r>
    </w:p>
    <w:p>
      <w:pPr>
        <w:pStyle w:val="PreformattedText"/>
        <w:bidi w:val="0"/>
        <w:spacing w:before="0" w:after="0"/>
        <w:jc w:val="left"/>
        <w:rPr/>
      </w:pPr>
      <w:r>
        <w:rPr/>
        <w:t>lsUmlxzcV5reqgeJUyqaO26q2Kl0q3mV/l1FFI3zukmvhT3oluXZH4IykN80QXNVFmURDxYRhO3f8U</w:t>
      </w:r>
    </w:p>
    <w:p>
      <w:pPr>
        <w:pStyle w:val="PreformattedText"/>
        <w:bidi w:val="0"/>
        <w:spacing w:before="0" w:after="0"/>
        <w:jc w:val="left"/>
        <w:rPr/>
      </w:pPr>
      <w:r>
        <w:rPr/>
        <w:t>nfPT1tChWfUTuojuRGzuRHXP6CLg7RbIHcpRi2c8FMU5l3EqchvMyujDh77qH7PDmqgDIKZUhlVUKp</w:t>
      </w:r>
    </w:p>
    <w:p>
      <w:pPr>
        <w:pStyle w:val="PreformattedText"/>
        <w:bidi w:val="0"/>
        <w:spacing w:before="0" w:after="0"/>
        <w:jc w:val="left"/>
        <w:rPr/>
      </w:pPr>
      <w:r>
        <w:rPr/>
        <w:t>JTVFldsurohcDfyRrkiEdyO5BDZcNqCzVFK4X4oLqLBFeNylhWuXDmg3LslYXynJdHZpb6uHH4pXqp</w:t>
      </w:r>
    </w:p>
    <w:p>
      <w:pPr>
        <w:pStyle w:val="PreformattedText"/>
        <w:bidi w:val="0"/>
        <w:spacing w:before="0" w:after="0"/>
        <w:jc w:val="left"/>
        <w:rPr/>
      </w:pPr>
      <w:r>
        <w:rPr/>
        <w:t>XBUU+pkp3TukepJ2J/ynuvR2SM6U9Wg3pzYknOm41MvdRm6XmiAZcgpLaUakqQF1EFK7aqqVbiqSQu</w:t>
      </w:r>
    </w:p>
    <w:p>
      <w:pPr>
        <w:pStyle w:val="PreformattedText"/>
        <w:bidi w:val="0"/>
        <w:spacing w:before="0" w:after="0"/>
        <w:jc w:val="left"/>
        <w:rPr/>
      </w:pPr>
      <w:r>
        <w:rPr/>
        <w:t>4rNUvF2d3G7yKmFNTupdS6bSvaEnYqCex0kHhk8zNAgjjJard+S9Ys9e2zVd8TqpdWQn7047eqkUCp</w:t>
      </w:r>
    </w:p>
    <w:p>
      <w:pPr>
        <w:pStyle w:val="PreformattedText"/>
        <w:bidi w:val="0"/>
        <w:spacing w:before="0" w:after="0"/>
        <w:jc w:val="left"/>
        <w:rPr/>
      </w:pPr>
      <w:r>
        <w:rPr/>
        <w:t>3BV6jGUAMkJILCe5ubZzgbN5o1AR3Q2kn5ztJQmNwVSVidIIZToM1MhS53ZVWXNUzVFOayCqq31WSk</w:t>
      </w:r>
    </w:p>
    <w:p>
      <w:pPr>
        <w:pStyle w:val="PreformattedText"/>
        <w:bidi w:val="0"/>
        <w:spacing w:before="0" w:after="0"/>
        <w:jc w:val="left"/>
        <w:rPr/>
      </w:pPr>
      <w:r>
        <w:rPr/>
        <w:t>DJVy2KU9Eb7+CN2Rvnks7qrNSIcMiu2N8iERDY7eSjN0slNocDUVkva2j7Vfide8yNwumeomUJXUKk</w:t>
      </w:r>
    </w:p>
    <w:p>
      <w:pPr>
        <w:pStyle w:val="PreformattedText"/>
        <w:bidi w:val="0"/>
        <w:spacing w:before="0" w:after="0"/>
        <w:jc w:val="left"/>
        <w:rPr/>
      </w:pPr>
      <w:r>
        <w:rPr/>
        <w:t>/ueGDEdSjTmndJEe6uJ0+akOLkOzuUqrKnIKUgpc7sgpG+iqp12aJRw3TVclwv4X/7qinNZ3bVtKMh</w:t>
      </w:r>
    </w:p>
    <w:p>
      <w:pPr>
        <w:pStyle w:val="PreformattedText"/>
        <w:bidi w:val="0"/>
        <w:spacing w:before="0" w:after="0"/>
        <w:jc w:val="left"/>
        <w:rPr/>
      </w:pPr>
      <w:r>
        <w:rPr/>
        <w:t>dW6cLCdlQiSOS9lEprMeCeRWs4b2ohtKy/1JYIkZvH8D3inc53HqK94Lbi5T6iTlS6im/ueOyxG76K</w:t>
      </w:r>
    </w:p>
    <w:p>
      <w:pPr>
        <w:pStyle w:val="PreformattedText"/>
        <w:bidi w:val="0"/>
        <w:spacing w:before="0" w:after="0"/>
        <w:jc w:val="left"/>
        <w:rPr/>
      </w:pPr>
      <w:r>
        <w:rPr/>
        <w:t>doedg1W/qiXA7sl5lCZGwC6uaxTOzQosrp+C/BCaClcbpbEZZqcqoXSR+ZHet+jVVWd2qqoLFRSHMz</w:t>
      </w:r>
    </w:p>
    <w:p>
      <w:pPr>
        <w:pStyle w:val="PreformattedText"/>
        <w:bidi w:val="0"/>
        <w:spacing w:before="0" w:after="0"/>
        <w:jc w:val="left"/>
        <w:rPr/>
      </w:pPr>
      <w:r>
        <w:rPr/>
        <w:t>WEzw5tkeIREt7T5hezxy4HkVgtoE88v07xTr694xIHNM3KXdi0oDNMlmsWSn3MCE9x2BTjPG6YX+Ss</w:t>
      </w:r>
    </w:p>
    <w:p>
      <w:pPr>
        <w:pStyle w:val="PreformattedText"/>
        <w:bidi w:val="0"/>
        <w:spacing w:before="0" w:after="0"/>
        <w:jc w:val="left"/>
        <w:rPr/>
      </w:pPr>
      <w:r>
        <w:rPr/>
        <w:t>TnFE+aGSxU2fVCSld+GiJoTmpaVLqaddObXC6ZPAoymEa0WMNAyMwOaGBk6T1VgdI1BmDyRgW2ymdA</w:t>
      </w:r>
    </w:p>
    <w:p>
      <w:pPr>
        <w:pStyle w:val="PreformattedText"/>
        <w:bidi w:val="0"/>
        <w:spacing w:before="0" w:after="0"/>
        <w:jc w:val="left"/>
        <w:rPr/>
      </w:pPr>
      <w:r>
        <w:rPr/>
        <w:t>/DPgVMA93p1B066c+pr1E75hV75S6vXBtmikmWqV7Vw2jNUcJ/ZQa13MBZ/gvdClK/JZ3TWsqriheZ</w:t>
      </w:r>
    </w:p>
    <w:p>
      <w:pPr>
        <w:pStyle w:val="PreformattedText"/>
        <w:bidi w:val="0"/>
        <w:spacing w:before="0" w:after="0"/>
        <w:jc w:val="left"/>
        <w:rPr/>
      </w:pPr>
      <w:r>
        <w:rPr/>
        <w:t>KSz0ONwmggghwuKzvKkqFUUpr2Tm5GcwtaqpL5dYL2sRgGbpt8aqbA6XFB2Bw96Sx2aCfs93p19eoF</w:t>
      </w:r>
    </w:p>
    <w:p>
      <w:pPr>
        <w:pStyle w:val="PreformattedText"/>
        <w:bidi w:val="0"/>
        <w:spacing w:before="0" w:after="0"/>
        <w:jc w:val="left"/>
        <w:rPr/>
      </w:pPr>
      <w:r>
        <w:rPr/>
        <w:t>471PNMl2UBkpdyr13SQIg+ysERzdpM3FT5Af+RWQ3BUCE+anKqElRZXyu4qVbsgpKSknGtNOfV5rVK</w:t>
      </w:r>
    </w:p>
    <w:p>
      <w:pPr>
        <w:pStyle w:val="PreformattedText"/>
        <w:bidi w:val="0"/>
        <w:spacing w:before="0" w:after="0"/>
        <w:jc w:val="left"/>
        <w:rPr/>
      </w:pPr>
      <w:r>
        <w:rPr/>
        <w:t>3oOJG9dsSq1SLiDsU9tR+iDSCMii04SKdoS3FYrJAO9g7vT4PLrNZBBCSk7uFLq9cIcGK9xMmtNFKI</w:t>
      </w:r>
    </w:p>
    <w:p>
      <w:pPr>
        <w:pStyle w:val="PreformattedText"/>
        <w:bidi w:val="0"/>
        <w:spacing w:before="0" w:after="0"/>
        <w:jc w:val="left"/>
        <w:rPr/>
      </w:pPr>
      <w:r>
        <w:rPr/>
        <w:t>8nfP/Ck0Da45qbncAtQb1XlmtZat9Qtt2IyuCks1kslM/gp0v8FmqXTVFsuB6gyIuw1lkiS93vLEHA</w:t>
      </w:r>
    </w:p>
    <w:p>
      <w:pPr>
        <w:pStyle w:val="PreformattedText"/>
        <w:bidi w:val="0"/>
        <w:spacing w:before="0" w:after="0"/>
        <w:jc w:val="left"/>
        <w:rPr/>
      </w:pPr>
      <w:r>
        <w:rPr/>
        <w:t>bQuw75x5OCPQcWkIkEg60N34GqwWaG3u9PicjcEJKbu4Uurp10yLJaCNjCUS4nbNSaz/WSzJ3rVmSq</w:t>
      </w:r>
    </w:p>
    <w:p>
      <w:pPr>
        <w:pStyle w:val="PreformattedText"/>
        <w:bidi w:val="0"/>
        <w:spacing w:before="0" w:after="0"/>
        <w:jc w:val="left"/>
        <w:rPr/>
      </w:pPr>
      <w:r>
        <w:rPr/>
        <w:t>c1/lTN05Kd1FLYq3yVaXGeaw0Wa7KzWayu2XZ5X53mapMKV81q12rBFM8nBZiar0TvedQ7iiYsRp5O</w:t>
      </w:r>
    </w:p>
    <w:p>
      <w:pPr>
        <w:pStyle w:val="PreformattedText"/>
        <w:bidi w:val="0"/>
        <w:spacing w:before="0" w:after="0"/>
        <w:jc w:val="left"/>
        <w:rPr/>
      </w:pPr>
      <w:r>
        <w:rPr/>
        <w:t>5FPm54Z2pg8HCixWaCd7B3enxTChvWJT6+qpdXTrpvhejY2HaJclnLkhgbLiqgcJlShMG+pVR5qktq</w:t>
      </w:r>
    </w:p>
    <w:p>
      <w:pPr>
        <w:pStyle w:val="PreformattedText"/>
        <w:bidi w:val="0"/>
        <w:spacing w:before="0" w:after="0"/>
        <w:jc w:val="left"/>
        <w:rPr/>
      </w:pPr>
      <w:r>
        <w:rPr/>
        <w:t>nW+qNQgBvpfVZqmSldu3qioN6k7wuzpdU8Vl5KqzQIvzumt98iqKbSpmWQ+iwuOyi6QzAltU3Q3g1e</w:t>
      </w:r>
    </w:p>
    <w:p>
      <w:pPr>
        <w:pStyle w:val="PreformattedText"/>
        <w:bidi w:val="0"/>
        <w:spacing w:before="0" w:after="0"/>
        <w:jc w:val="left"/>
        <w:rPr/>
      </w:pPr>
      <w:r>
        <w:rPr/>
        <w:t>2qwRJZh1SN6nYbP93u9Pite5Uurp10/wD05wBzcEDOXgqtCzO8mXgpSG5txnvK1b5KoUiEKid0tikc</w:t>
      </w:r>
    </w:p>
    <w:p>
      <w:pPr>
        <w:pStyle w:val="PreformattedText"/>
        <w:bidi w:val="0"/>
        <w:spacing w:before="0" w:after="0"/>
        <w:jc w:val="left"/>
        <w:rPr/>
      </w:pPr>
      <w:r>
        <w:rPr/>
        <w:t>lDHvKHLtBMNQ6YQ3qma3FdlcFS78VnxCpVO2BDfJN2uCh70JTyQdtUqFAjNTUlRZi6RcQOMt6BY4bh</w:t>
      </w:r>
    </w:p>
    <w:p>
      <w:pPr>
        <w:pStyle w:val="PreformattedText"/>
        <w:bidi w:val="0"/>
        <w:spacing w:before="0" w:after="0"/>
        <w:jc w:val="left"/>
        <w:rPr/>
      </w:pPr>
      <w:r>
        <w:rPr/>
        <w:t>iB4KTXcvqmt6BzuziwzTg18s21H9q/9Pg93p8Br3SvcqXV066YbZGM+cqjjwUi3fVTJ4D6rPgVVaoQ</w:t>
      </w:r>
    </w:p>
    <w:p>
      <w:pPr>
        <w:pStyle w:val="PreformattedText"/>
        <w:bidi w:val="0"/>
        <w:spacing w:before="0" w:after="0"/>
        <w:jc w:val="left"/>
        <w:rPr/>
      </w:pPr>
      <w:r>
        <w:rPr/>
        <w:t>QAqQoQPbUEbz4KE3+G4pv8rzeFL+G3/vVcof/enPnhwD/wDYFGdkZ/3BR9sNzvxTmVwOCLm1NVrNB9</w:t>
      </w:r>
    </w:p>
    <w:p>
      <w:pPr>
        <w:pStyle w:val="PreformattedText"/>
        <w:bidi w:val="0"/>
        <w:spacing w:before="0" w:after="0"/>
        <w:jc w:val="left"/>
        <w:rPr/>
      </w:pPr>
      <w:r>
        <w:rPr/>
        <w:t>1vhVSlWdKoGirnkskKrWPmt6HkmhZ7gnCeECXPao0pYfJRwZujS3AVUQGr3FvGigHOI0FQZH2gn5qE</w:t>
      </w:r>
    </w:p>
    <w:p>
      <w:pPr>
        <w:pStyle w:val="PreformattedText"/>
        <w:bidi w:val="0"/>
        <w:spacing w:before="0" w:after="0"/>
        <w:jc w:val="left"/>
        <w:rPr/>
      </w:pPr>
      <w:r>
        <w:rPr/>
        <w:t>R+9Z5qFIe3YfFNdk5p8VTJSeVksTCdoRhxnT2GY8diEzL3QZDe07FODhPh41WOBiFHA1UrGOf9GV7p</w:t>
      </w:r>
    </w:p>
    <w:p>
      <w:pPr>
        <w:pStyle w:val="PreformattedText"/>
        <w:bidi w:val="0"/>
        <w:spacing w:before="0" w:after="0"/>
        <w:jc w:val="left"/>
        <w:rPr/>
      </w:pPr>
      <w:r>
        <w:rPr/>
        <w:t>XTrpyZC+0JBHkpv8KISrn+SblJNBo0IgJxgv1veknfMnj31Fc4NbNxOxR3dp4aoI7T3FWNv8NWc5QG</w:t>
      </w:r>
    </w:p>
    <w:p>
      <w:pPr>
        <w:pStyle w:val="PreformattedText"/>
        <w:bidi w:val="0"/>
        <w:spacing w:before="0" w:after="0"/>
        <w:jc w:val="left"/>
        <w:rPr/>
      </w:pPr>
      <w:r>
        <w:rPr/>
        <w:t>pn8lpUOkoQTW7JcnJ4yixh/dNRh/Gn95qiD+Gw/dMk5p7Tm8HVRf2qDaW1CD8sp3f6CqiBxQZtzT3u</w:t>
      </w:r>
    </w:p>
    <w:p>
      <w:pPr>
        <w:pStyle w:val="PreformattedText"/>
        <w:bidi w:val="0"/>
        <w:spacing w:before="0" w:after="0"/>
        <w:jc w:val="left"/>
        <w:rPr/>
      </w:pPr>
      <w:r>
        <w:rPr/>
        <w:t>MvHgoXv2n+1lfxKMT93ZojuLj/ALK0Tl0cJvjNWja9ngyatJb+8cPABRxnGiDwCtIyth/7VbwKWgEc</w:t>
      </w:r>
    </w:p>
    <w:p>
      <w:pPr>
        <w:pStyle w:val="PreformattedText"/>
        <w:bidi w:val="0"/>
        <w:spacing w:before="0" w:after="0"/>
        <w:jc w:val="left"/>
        <w:rPr/>
      </w:pPr>
      <w:r>
        <w:rPr/>
        <w:t>Wq3bWQ3K1Mzsk+SdDprsP3iFG/nRPwKimhjQ/wC5hH0UWIKQ4T/uPr+KcYtWOhuAmWuzkgejHzOPhR</w:t>
      </w:r>
    </w:p>
    <w:p>
      <w:pPr>
        <w:pStyle w:val="PreformattedText"/>
        <w:bidi w:val="0"/>
        <w:spacing w:before="0" w:after="0"/>
        <w:jc w:val="left"/>
        <w:rPr/>
      </w:pPr>
      <w:r>
        <w:rPr/>
        <w:t>YoQLfnBIQwuEp01gi2wsn8OPfq90r1kOBCdEiOk0K0vJ6OUNqj2qG1sZjH4TMbCnQ3kOCqVC2vqmH3</w:t>
      </w:r>
    </w:p>
    <w:p>
      <w:pPr>
        <w:pStyle w:val="PreformattedText"/>
        <w:bidi w:val="0"/>
        <w:spacing w:before="0" w:after="0"/>
        <w:jc w:val="left"/>
        <w:rPr/>
      </w:pPr>
      <w:r>
        <w:rPr/>
        <w:t>guNzhBEvnKcnuMhmUyztwjte8d5RI2qe0rFz4oj3Vq1oobZiai1wwjJRQTqIbWkIFbJqJCOKG4jgqg</w:t>
      </w:r>
    </w:p>
    <w:p>
      <w:pPr>
        <w:pStyle w:val="PreformattedText"/>
        <w:bidi w:val="0"/>
        <w:spacing w:before="0" w:after="0"/>
        <w:jc w:val="left"/>
        <w:rPr/>
      </w:pPr>
      <w:r>
        <w:rPr/>
        <w:t>k4eIUMzBUB2ZVkbLWUWIHOZCLW/O8yC9q9vTNcWmUxko9tqYzWQQfdH03qzWcakMT+Y1chz5qG3tEB</w:t>
      </w:r>
    </w:p>
    <w:p>
      <w:pPr>
        <w:pStyle w:val="PreformattedText"/>
        <w:bidi w:val="0"/>
        <w:spacing w:before="0" w:after="0"/>
        <w:jc w:val="left"/>
        <w:rPr/>
      </w:pPr>
      <w:r>
        <w:rPr/>
        <w:t>QzOT0H1mjtYFkWy/RFkxVS5bkCoMdpxw2u5oAF0DZmw/kgdoUsk6J6O1zMw3ap3TWqnbynuig/McJ8</w:t>
      </w:r>
    </w:p>
    <w:p>
      <w:pPr>
        <w:pStyle w:val="PreformattedText"/>
        <w:bidi w:val="0"/>
        <w:spacing w:before="0" w:after="0"/>
        <w:jc w:val="left"/>
        <w:rPr/>
      </w:pPr>
      <w:r>
        <w:rPr/>
        <w:t>V0UJjNwUhX+i6/APbwoE6MbidzKByM0CFDiN1kITzrTCovoqqiPRkACc5oZGGoc3Ow9ls0d6ntR2uU</w:t>
      </w:r>
    </w:p>
    <w:p>
      <w:pPr>
        <w:pStyle w:val="PreformattedText"/>
        <w:bidi w:val="0"/>
        <w:spacing w:before="0" w:after="0"/>
        <w:jc w:val="left"/>
        <w:rPr/>
      </w:pPr>
      <w:r>
        <w:rPr/>
        <w:t>OFPEVDE+jZM71aYvv0UQ0x1Udj2txYa5qI0htphcnKE+rSnMU0ckGuB3rWT2ZRSE/pWvMQkhPtBa10</w:t>
      </w:r>
    </w:p>
    <w:p>
      <w:pPr>
        <w:pStyle w:val="PreformattedText"/>
        <w:bidi w:val="0"/>
        <w:spacing w:before="0" w:after="0"/>
        <w:jc w:val="left"/>
        <w:rPr/>
      </w:pPr>
      <w:r>
        <w:rPr/>
        <w:t>WfBNtEYCZ13SQY1rWiTWiTRuFzsts1Db2q7lLVbCqrTDydJWpmbQRxUB0sbcJ45KHFAwuBHBCWalMK</w:t>
      </w:r>
    </w:p>
    <w:p>
      <w:pPr>
        <w:pStyle w:val="PreformattedText"/>
        <w:bidi w:val="0"/>
        <w:spacing w:before="0" w:after="0"/>
        <w:jc w:val="left"/>
        <w:rPr/>
      </w:pPr>
      <w:r>
        <w:rPr/>
        <w:t>QRFV0dpxN7MQT8UU4wIjK1/JOa1swBzKbtePBWcdCGTPtWzJonvcW2cav8w7eSLqvcXHeSnMM2GS6V</w:t>
      </w:r>
    </w:p>
    <w:p>
      <w:pPr>
        <w:pStyle w:val="PreformattedText"/>
        <w:bidi w:val="0"/>
        <w:spacing w:before="0" w:after="0"/>
        <w:jc w:val="left"/>
        <w:rPr/>
      </w:pPr>
      <w:r>
        <w:rPr/>
        <w:t>k9ozHwudxRTu9V7pXrOntVoiD3n08FFgOm3LcmPH5JrxJNGGQVQqBa11EDJyw2a0EbgprcUILVFiHW</w:t>
      </w:r>
    </w:p>
    <w:p>
      <w:pPr>
        <w:pStyle w:val="PreformattedText"/>
        <w:bidi w:val="0"/>
        <w:spacing w:before="0" w:after="0"/>
        <w:jc w:val="left"/>
        <w:rPr/>
      </w:pPr>
      <w:r>
        <w:rPr/>
        <w:t>8lKA8yQwTGYURkeG4TxNeHeSg2+29NBZIOa3ZKqDrFDDmzOAJ1liuh9JNwAMuexTpEbKaYKjJGaOBh</w:t>
      </w:r>
    </w:p>
    <w:p>
      <w:pPr>
        <w:pStyle w:val="PreformattedText"/>
        <w:bidi w:val="0"/>
        <w:spacing w:before="0" w:after="0"/>
        <w:jc w:val="left"/>
        <w:rPr/>
      </w:pPr>
      <w:r>
        <w:rPr/>
        <w:t>+0nYhLarS+uFWhjScDlhecQMwh6ww4fm+imDOqZBaC41OQTiaSA4ppJLhMrDaYoOeJPMQ0Ks9ss1he</w:t>
      </w:r>
    </w:p>
    <w:p>
      <w:pPr>
        <w:pStyle w:val="PreformattedText"/>
        <w:bidi w:val="0"/>
        <w:spacing w:before="0" w:after="0"/>
        <w:jc w:val="left"/>
        <w:rPr/>
      </w:pPr>
      <w:r>
        <w:rPr/>
        <w:t>1sozYWCNTaNq9Z6amQUSxRqOIrmFjaGP25HYVjBQRkTJHDZz9ohRIzmsYJuKbZoBqS7af0XtjxagHy</w:t>
      </w:r>
    </w:p>
    <w:p>
      <w:pPr>
        <w:pStyle w:val="PreformattedText"/>
        <w:bidi w:val="0"/>
        <w:spacing w:before="0" w:after="0"/>
        <w:jc w:val="left"/>
        <w:rPr/>
      </w:pPr>
      <w:r>
        <w:rPr/>
        <w:t>O2UkHxi6W2nNASCE1BgmQBceCL4h3Ob8KOiEO4U77Xq+hsseJuYVIhtzhUIzkc1jUnLYtc34muHBTs</w:t>
      </w:r>
    </w:p>
    <w:p>
      <w:pPr>
        <w:pStyle w:val="PreformattedText"/>
        <w:bidi w:val="0"/>
        <w:spacing w:before="0" w:after="0"/>
        <w:jc w:val="left"/>
        <w:rPr/>
      </w:pPr>
      <w:r>
        <w:rPr/>
        <w:t>1pHJBMYM5p5dOclMCYTXNwlhkaKMyeCIxw4q0vIGri2BCE8OxzezWlsmo0Ua0QqLimCeafiBdMniU4</w:t>
      </w:r>
    </w:p>
    <w:p>
      <w:pPr>
        <w:pStyle w:val="PreformattedText"/>
        <w:bidi w:val="0"/>
        <w:spacing w:before="0" w:after="0"/>
        <w:jc w:val="left"/>
        <w:rPr/>
      </w:pPr>
      <w:r>
        <w:rPr/>
        <w:t>Z3NaIY5oR403dkINGqFlKS6WzOjQx7RlabQnG1MBO0/RCu9Pc4OJMxkQojwMT3GSczwTLQ/ESWP3qO</w:t>
      </w:r>
    </w:p>
    <w:p>
      <w:pPr>
        <w:pStyle w:val="PreformattedText"/>
        <w:bidi w:val="0"/>
        <w:spacing w:before="0" w:after="0"/>
        <w:jc w:val="left"/>
        <w:rPr/>
      </w:pPr>
      <w:r>
        <w:rPr/>
        <w:t>5uq8O8E84PaynwTrKwsExMzJOZWMTmE5glsTm0cfFNIzVCsHq7ftFezfFIzOEKbHBe3bPKR/FYueOh</w:t>
      </w:r>
    </w:p>
    <w:p>
      <w:pPr>
        <w:pStyle w:val="PreformattedText"/>
        <w:bidi w:val="0"/>
        <w:spacing w:before="0" w:after="0"/>
        <w:jc w:val="left"/>
        <w:rPr/>
      </w:pPr>
      <w:r>
        <w:rPr/>
        <w:t>QZif8AMaKQqnEZSQGxasE/al3Snewp9wp32vV4bFL5ogCnFUgtW41Y7NTxcJI0WsUJBTTjtQ/aoYzw</w:t>
      </w:r>
    </w:p>
    <w:p>
      <w:pPr>
        <w:pStyle w:val="PreformattedText"/>
        <w:bidi w:val="0"/>
        <w:spacing w:before="0" w:after="0"/>
        <w:jc w:val="left"/>
        <w:rPr/>
      </w:pPr>
      <w:r>
        <w:rPr/>
        <w:t>n8FGl2AqyzKa5ybKioZTqnAtkzJRcWLKklSrlCHFS2IAVWNywNJOxB+DERNrfrVdCxolVyKCBEiKJl</w:t>
      </w:r>
    </w:p>
    <w:p>
      <w:pPr>
        <w:pStyle w:val="PreformattedText"/>
        <w:bidi w:val="0"/>
        <w:spacing w:before="0" w:after="0"/>
        <w:jc w:val="left"/>
        <w:rPr/>
      </w:pPr>
      <w:r>
        <w:rPr/>
        <w:t>j9KRoJHZeCOU/8ogzRIRwzCA7QqmE0RwkCRTw40puzQOaYE1BOHveadLYsdqhN+ULobHAbtwzPivop</w:t>
      </w:r>
    </w:p>
    <w:p>
      <w:pPr>
        <w:pStyle w:val="PreformattedText"/>
        <w:bidi w:val="0"/>
        <w:spacing w:before="0" w:after="0"/>
        <w:jc w:val="left"/>
        <w:rPr/>
      </w:pPr>
      <w:r>
        <w:rPr/>
        <w:t>PIHuLEHSH8T6ro2tGZlJbTn9FUIYV7Oe4z73XudLz8Mr1Z9ThndFC17pMQOxUmFTwkjOSk4+WgIXpM</w:t>
      </w:r>
    </w:p>
    <w:p>
      <w:pPr>
        <w:pStyle w:val="PreformattedText"/>
        <w:bidi w:val="0"/>
        <w:spacing w:before="0" w:after="0"/>
        <w:jc w:val="left"/>
        <w:rPr/>
      </w:pPr>
      <w:r>
        <w:rPr/>
        <w:t>17dVUg70XOkwJzauK+zNfZKf8AKnnaj/uiZ3bFvVWt2GruQXrVtnvdMoBwF3BUKlarJHHvAwnfkukg</w:t>
      </w:r>
    </w:p>
    <w:p>
      <w:pPr>
        <w:pStyle w:val="PreformattedText"/>
        <w:bidi w:val="0"/>
        <w:spacing w:before="0" w:after="0"/>
        <w:jc w:val="left"/>
        <w:rPr/>
      </w:pPr>
      <w:r>
        <w:rPr/>
        <w:t>tdvAunsTXbEM2Et+itUPc5OZ22OamvycnEdklRMUy2QWLJSzVEbX6WkNrwzwQuHtSc8P4Low6Yzkmh</w:t>
      </w:r>
    </w:p>
    <w:p>
      <w:pPr>
        <w:pStyle w:val="PreformattedText"/>
        <w:bidi w:val="0"/>
        <w:spacing w:before="0" w:after="0"/>
        <w:jc w:val="left"/>
        <w:rPr/>
      </w:pPr>
      <w:r>
        <w:rPr/>
        <w:t>gO3agAskcClDfyWX9EV7/isEU/IQ7yXtFOIBsmgJBSTapuJzRtQEQDjNa7uZWVwCk6zxm+4ZFdKIZG</w:t>
      </w:r>
    </w:p>
    <w:p>
      <w:pPr>
        <w:pStyle w:val="PreformattedText"/>
        <w:bidi w:val="0"/>
        <w:spacing w:before="0" w:after="0"/>
        <w:jc w:val="left"/>
        <w:rPr/>
      </w:pPr>
      <w:r>
        <w:rPr/>
        <w:t>RCDBLanRDN5puUMCgmopyElvcU3ZJYVSpyUws1KVV0cN+9+qOQzVHRN+SqhSd5i2WMG9oDE3mEy0Q5</w:t>
      </w:r>
    </w:p>
    <w:p>
      <w:pPr>
        <w:pStyle w:val="PreformattedText"/>
        <w:bidi w:val="0"/>
        <w:spacing w:before="0" w:after="0"/>
        <w:jc w:val="left"/>
        <w:rPr/>
      </w:pPr>
      <w:r>
        <w:rPr/>
        <w:t>7ZTl9fxQKlW6SBOabtaFB/lhSyEuSLe15qSnmugs8WIcgF6xaosb+WN211+OM8HfLzTT4ZBYRdNi9m</w:t>
      </w:r>
    </w:p>
    <w:p>
      <w:pPr>
        <w:pStyle w:val="PreformattedText"/>
        <w:bidi w:val="0"/>
        <w:spacing w:before="0" w:after="0"/>
        <w:jc w:val="left"/>
        <w:rPr/>
      </w:pPr>
      <w:r>
        <w:rPr/>
        <w:t>sLCCNip/Tler6WFEhn32lqMxMVacJ5hHpje47UQ8VqpxAeC13eV1UUI8GJDPvBTY6zv/AHkMyARmaV</w:t>
      </w:r>
    </w:p>
    <w:p>
      <w:pPr>
        <w:pStyle w:val="PreformattedText"/>
        <w:bidi w:val="0"/>
        <w:spacing w:before="0" w:after="0"/>
        <w:jc w:val="left"/>
        <w:rPr/>
      </w:pPr>
      <w:r>
        <w:rPr/>
        <w:t>nI8Lq7kQjcd6zn4KX53NDXOLpACbjuTrdaqUbk0bmhCG1oAoBJSc1A3/Vf8N9LRIY7MQ44fjm3xTIj</w:t>
      </w:r>
    </w:p>
    <w:p>
      <w:pPr>
        <w:pStyle w:val="PreformattedText"/>
        <w:bidi w:val="0"/>
        <w:spacing w:before="0" w:after="0"/>
        <w:jc w:val="left"/>
        <w:rPr/>
      </w:pPr>
      <w:r>
        <w:rPr/>
        <w:t>A9pmCJpskZ0RyWamgLhvUrsLWWdprm7kjZrDDDhJ79d3jsvk4vzkZS471aIbiCZ1T3ZlVU2FThsWtC</w:t>
      </w:r>
    </w:p>
    <w:p>
      <w:pPr>
        <w:pStyle w:val="PreformattedText"/>
        <w:bidi w:val="0"/>
        <w:spacing w:before="0" w:after="0"/>
        <w:jc w:val="left"/>
        <w:rPr/>
      </w:pPr>
      <w:r>
        <w:rPr/>
        <w:t>G7W/p2vWdFb4hApGGMc9qnH8LiVJpU5lFmEkUUojuNxN1EcYjwv3rc/tKzx+27C/efzWRXFTRWLN1F</w:t>
      </w:r>
    </w:p>
    <w:p>
      <w:pPr>
        <w:pStyle w:val="PreformattedText"/>
        <w:bidi w:val="0"/>
        <w:spacing w:before="0" w:after="0"/>
        <w:jc w:val="left"/>
        <w:rPr/>
      </w:pPr>
      <w:r>
        <w:rPr/>
        <w:t>I3U+pQDcTzhbvKFo9lCoweZO8rozi2m6oQkqXbULZAm395Dq39FL2Eaj/rxHHeE17Q5pBCyCb2lvU1</w:t>
      </w:r>
    </w:p>
    <w:p>
      <w:pPr>
        <w:pStyle w:val="PreformattedText"/>
        <w:bidi w:val="0"/>
        <w:spacing w:before="0" w:after="0"/>
        <w:jc w:val="left"/>
        <w:rPr/>
      </w:pPr>
      <w:r>
        <w:rPr/>
        <w:t>mty2Sug2KEZmcTY0KL6Rtb7ZaR7Jrp/ed8o5KakqKb3DJzokxyWGJMIyyVVNpUw3gFql3zfT+na9YY</w:t>
      </w:r>
    </w:p>
    <w:p>
      <w:pPr>
        <w:pStyle w:val="PreformattedText"/>
        <w:bidi w:val="0"/>
        <w:spacing w:before="0" w:after="0"/>
        <w:jc w:val="left"/>
        <w:rPr/>
      </w:pPr>
      <w:r>
        <w:rPr/>
        <w:t>tkL2jXg645bVOOJbQqKZVENq1CdgyWvyH4ql25Gd0C0Gbpsf87V6Tsv7qIIjeBkfIq1wqRoDhzafyU</w:t>
      </w:r>
    </w:p>
    <w:p>
      <w:pPr>
        <w:pStyle w:val="PreformattedText"/>
        <w:bidi w:val="0"/>
        <w:spacing w:before="0" w:after="0"/>
        <w:jc w:val="left"/>
        <w:rPr/>
      </w:pPr>
      <w:r>
        <w:rPr/>
        <w:t>La1Wc1l+IUDcfwUEVxDxITZUc3wKtDp4IRrw/VWqOZxXSG6c01sqKWJVRCoqXFUUKK7HKRJzC9M2Ss</w:t>
      </w:r>
    </w:p>
    <w:p>
      <w:pPr>
        <w:pStyle w:val="PreformattedText"/>
        <w:bidi w:val="0"/>
        <w:spacing w:before="0" w:after="0"/>
        <w:jc w:val="left"/>
        <w:rPr/>
      </w:pPr>
      <w:r>
        <w:rPr/>
        <w:t>J/St4Z+IURurHs3lT6qxOzxjwXo5/wD7iXMFejz/AO7h+asH/wB3D816PGdqarC3JznS/wBbVFjalm</w:t>
      </w:r>
    </w:p>
    <w:p>
      <w:pPr>
        <w:pStyle w:val="PreformattedText"/>
        <w:bidi w:val="0"/>
        <w:spacing w:before="0" w:after="0"/>
        <w:jc w:val="left"/>
        <w:rPr/>
      </w:pPr>
      <w:r>
        <w:rPr/>
        <w:t>hkk/IMRVrtLumtx6Nv8uc3nnuTIbGw2sDWtFAMhdRCoTnW6GdwkUO0FsRmtUrE0NHvGvL+gq98r1vq</w:t>
      </w:r>
    </w:p>
    <w:p>
      <w:pPr>
        <w:pStyle w:val="PreformattedText"/>
        <w:bidi w:val="0"/>
        <w:spacing w:before="0" w:after="0"/>
        <w:jc w:val="left"/>
        <w:rPr/>
      </w:pPr>
      <w:r>
        <w:rPr/>
        <w:t>lufD2A6v3TkiQpOUwFNAw3KeL/uCmFJbLpop8lF2FOdPVbnuU6dAzyWfsGeSq7DDb5J1ZAeSdKs01q</w:t>
      </w:r>
    </w:p>
    <w:p>
      <w:pPr>
        <w:pStyle w:val="PreformattedText"/>
        <w:bidi w:val="0"/>
        <w:spacing w:before="0" w:after="0"/>
        <w:jc w:val="left"/>
        <w:rPr/>
      </w:pPr>
      <w:r>
        <w:rPr/>
        <w:t>lcJqimqURlks1QoOBmi2Rai6eJodzCszjWxs8pKxyPsnDk4qx74wHBysp9+N5qw+90x5vXoxv/ALIH</w:t>
      </w:r>
    </w:p>
    <w:p>
      <w:pPr>
        <w:pStyle w:val="PreformattedText"/>
        <w:bidi w:val="0"/>
        <w:spacing w:before="0" w:after="0"/>
        <w:jc w:val="left"/>
        <w:rPr/>
      </w:pPr>
      <w:r>
        <w:rPr/>
        <w:t>i8zTILZQ4bWD7IlfSaoVR/Je3ZLY2vNavBYXCSE80cDuAXs+kO3Ll/T1etJhwbS3NhwO5HJBwkVQHE</w:t>
      </w:r>
    </w:p>
    <w:p>
      <w:pPr>
        <w:pStyle w:val="PreformattedText"/>
        <w:bidi w:val="0"/>
        <w:spacing w:before="0" w:after="0"/>
        <w:jc w:val="left"/>
        <w:rPr/>
      </w:pPr>
      <w:r>
        <w:rPr/>
        <w:t>n7lIuBUwsJNa4pBTYNCi3oZJqAFAhIJpFQmitDXyQnsKkD9UKzpzVVNSKxS3XOVBNSKzXaWJskJCaG</w:t>
      </w:r>
    </w:p>
    <w:p>
      <w:pPr>
        <w:pStyle w:val="PreformattedText"/>
        <w:bidi w:val="0"/>
        <w:spacing w:before="0" w:after="0"/>
        <w:jc w:val="left"/>
        <w:rPr/>
      </w:pPr>
      <w:r>
        <w:rPr/>
        <w:t>5NnlQV5ptE0DntTaIAFVks7tlxhiY3hANcftn6oBhTyZAFO95SDYTDrPMkGNDRkBIfDJ3kfD69a20Q</w:t>
      </w:r>
    </w:p>
    <w:p>
      <w:pPr>
        <w:pStyle w:val="PreformattedText"/>
        <w:bidi w:val="0"/>
        <w:spacing w:before="0" w:after="0"/>
        <w:jc w:val="left"/>
        <w:rPr/>
      </w:pPr>
      <w:r>
        <w:rPr/>
        <w:t>IsF2T2yURjnbHsMj4IxW4SKhSaiyOOK1JomJ4larTvF9FMoJss0KKtaIb+SMtaSnsUsphH9ESZ7kXk</w:t>
      </w:r>
    </w:p>
    <w:p>
      <w:pPr>
        <w:pStyle w:val="PreformattedText"/>
        <w:bidi w:val="0"/>
        <w:spacing w:before="0" w:after="0"/>
        <w:jc w:val="left"/>
        <w:rPr/>
      </w:pPr>
      <w:r>
        <w:rPr/>
        <w:t>7lIUC1l2QqofkpqguzUkUP8AWxTVCQq5rLK4VlcFVUK9m/68UfV2k8VOMGISnJdGz7R2Il74zs8h8K</w:t>
      </w:r>
    </w:p>
    <w:p>
      <w:pPr>
        <w:pStyle w:val="PreformattedText"/>
        <w:bidi w:val="0"/>
        <w:spacing w:before="0" w:after="0"/>
        <w:jc w:val="left"/>
        <w:rPr/>
      </w:pPr>
      <w:r>
        <w:rPr/>
        <w:t>nohD4fXruijNtTRqxNV/3t6aImIKinJ24oPhouiEDePxosBInyHC8IVWJqElVeSOE027F47kaS3bEJ</w:t>
      </w:r>
    </w:p>
    <w:p>
      <w:pPr>
        <w:pStyle w:val="PreformattedText"/>
        <w:bidi w:val="0"/>
        <w:spacing w:before="0" w:after="0"/>
        <w:jc w:val="left"/>
        <w:rPr/>
      </w:pPr>
      <w:r>
        <w:rPr/>
        <w:t>7U3isY5oDJSBKAM0DK5yoq0WamFJ3Arb+KdCNQpi7hoZqt5c9o2EyXRWWGDmBJYojnlDoyiT9p1Agx</w:t>
      </w:r>
    </w:p>
    <w:p>
      <w:pPr>
        <w:pStyle w:val="PreformattedText"/>
        <w:bidi w:val="0"/>
        <w:spacing w:before="0" w:after="0"/>
        <w:jc w:val="left"/>
        <w:rPr/>
      </w:pPr>
      <w:r>
        <w:rPr/>
        <w:t>oaNnwmqp/QcO0QokKINV4kVEssd8J+cMy58VqqbSFhMtia0FxE9kt6m97t5vqhJaoVUEFsMlPYiAUS</w:t>
      </w:r>
    </w:p>
    <w:p>
      <w:pPr>
        <w:pStyle w:val="PreformattedText"/>
        <w:bidi w:val="0"/>
        <w:spacing w:before="0" w:after="0"/>
        <w:jc w:val="left"/>
        <w:rPr/>
      </w:pPr>
      <w:r>
        <w:rPr/>
        <w:t>bpOUkC1SUxJbijmqIMnyU3ISuk1YmlFrsKHBV3Ib6SVUBkjfNARmknJVIFaoSotVTcXbqD4VVU0iO5</w:t>
      </w:r>
    </w:p>
    <w:p>
      <w:pPr>
        <w:pStyle w:val="PreformattedText"/>
        <w:bidi w:val="0"/>
        <w:spacing w:before="0" w:after="0"/>
        <w:jc w:val="left"/>
        <w:rPr/>
      </w:pPr>
      <w:r>
        <w:rPr/>
        <w:t>1+FyiWe0So4YHfkpqqkqNJ2BzvyUi8EbdEjJTCG1HwVEBsTiTVAzulMgotUj2SmE6wIQa8GdCsjOc1</w:t>
      </w:r>
    </w:p>
    <w:p>
      <w:pPr>
        <w:pStyle w:val="PreformattedText"/>
        <w:bidi w:val="0"/>
        <w:spacing w:before="0" w:after="0"/>
        <w:jc w:val="left"/>
        <w:rPr/>
      </w:pPr>
      <w:r>
        <w:rPr/>
        <w:t>JNNJrcooJEJoPEq0uMns8k9zZuUq3ScIgHNeN/4qe1bFRTUinOtgl7zZIYQmiqkKohlczXv1e6VVfj</w:t>
      </w:r>
    </w:p>
    <w:p>
      <w:pPr>
        <w:pStyle w:val="PreformattedText"/>
        <w:bidi w:val="0"/>
        <w:spacing w:before="0" w:after="0"/>
        <w:jc w:val="left"/>
        <w:rPr/>
      </w:pPr>
      <w:r>
        <w:rPr/>
        <w:t>nrljjQfeImz7wyThMOo4GRG5TQImiXncG/Sq1idmQ/W6oukjOi8VXNG+d4IknNcaLgUCjBd9kpuEIJ</w:t>
      </w:r>
    </w:p>
    <w:p>
      <w:pPr>
        <w:pStyle w:val="PreformattedText"/>
        <w:bidi w:val="0"/>
        <w:spacing w:before="0" w:after="0"/>
        <w:jc w:val="left"/>
        <w:rPr/>
      </w:pPr>
      <w:r>
        <w:rPr/>
        <w:t>sqpu13LiukE2gH8kQ7JYWhZhTdVNcxwTrPFwnegQKqcsjoTBWaoU02wnggGNpcYsQz7Lfr3+vdZfHX</w:t>
      </w:r>
    </w:p>
    <w:p>
      <w:pPr>
        <w:pStyle w:val="PreformattedText"/>
        <w:bidi w:val="0"/>
        <w:spacing w:before="0" w:after="0"/>
        <w:jc w:val="left"/>
        <w:rPr/>
      </w:pPr>
      <w:r>
        <w:rPr/>
        <w:t>FzrbZ2zP8AGYNv2ggRmg0ZqJBsLIz2EGPPByymhghb/wDKpfIqZnNE8FlcGLFNzkBcNiOc5onWlmmk</w:t>
      </w:r>
    </w:p>
    <w:p>
      <w:pPr>
        <w:pStyle w:val="PreformattedText"/>
        <w:bidi w:val="0"/>
        <w:spacing w:before="0" w:after="0"/>
        <w:jc w:val="left"/>
        <w:rPr/>
      </w:pPr>
      <w:r>
        <w:rPr/>
        <w:t>Gee7cg3JYk9iedk1FwYnNIC6WJQEg0ATA5pbPcf0Kzk6U1Nkp12hAz3gZIGfBNeE2MwyzTobyx2YU8</w:t>
      </w:r>
    </w:p>
    <w:p>
      <w:pPr>
        <w:pStyle w:val="PreformattedText"/>
        <w:bidi w:val="0"/>
        <w:spacing w:before="0" w:after="0"/>
        <w:jc w:val="left"/>
        <w:rPr/>
      </w:pPr>
      <w:r>
        <w:rPr/>
        <w:t>ruKqAduSoqTQwEow488w534ISkU6LEDIdXH8OKEJgaPPf8KKkgh/Qvo61uLywwnnMw6T8F6OgPD3Y4</w:t>
      </w:r>
    </w:p>
    <w:p>
      <w:pPr>
        <w:pStyle w:val="PreformattedText"/>
        <w:bidi w:val="0"/>
        <w:spacing w:before="0" w:after="0"/>
        <w:jc w:val="left"/>
        <w:rPr/>
      </w:pPr>
      <w:r>
        <w:rPr/>
        <w:t>xGWPLyR6BhaBKfkuzI5NC1eK4LXksImpIyQQhtn5JxOInP8ABFzmYTmsO0ICY4J0qeSNJ1RMjLIIYh</w:t>
      </w:r>
    </w:p>
    <w:p>
      <w:pPr>
        <w:pStyle w:val="PreformattedText"/>
        <w:bidi w:val="0"/>
        <w:spacing w:before="0" w:after="0"/>
        <w:jc w:val="left"/>
        <w:rPr/>
      </w:pPr>
      <w:r>
        <w:rPr/>
        <w:t>QYidqxUmSZrOmS2upKrk0I4Xt4qJj1BWQcRzVQ4MkH0f8AkU2UXE+rXjJHDi3GdNxQrOVPeRLiZ1am</w:t>
      </w:r>
    </w:p>
    <w:p>
      <w:pPr>
        <w:pStyle w:val="PreformattedText"/>
        <w:bidi w:val="0"/>
        <w:spacing w:before="0" w:after="0"/>
        <w:jc w:val="left"/>
        <w:rPr/>
      </w:pPr>
      <w:r>
        <w:rPr/>
        <w:t>GZGaEvryXStD2DXFRxWJoVEdmhqOTLVGfieWy7Mth2r5rU8jkoUFuGG2X1PP4bJEI6R/oD9iaftyQm</w:t>
      </w:r>
    </w:p>
    <w:p>
      <w:pPr>
        <w:pStyle w:val="PreformattedText"/>
        <w:bidi w:val="0"/>
        <w:spacing w:before="0" w:after="0"/>
        <w:jc w:val="left"/>
        <w:rPr/>
      </w:pPr>
      <w:r>
        <w:rPr/>
        <w:t>ecyqeMgjVYnFAwZqansWEJ0SJOdNnFGZa3JsOvisGITkZa2/x/Ra8gqUpuTQKbJ+adJhHgPzUhOWtO</w:t>
      </w:r>
    </w:p>
    <w:p>
      <w:pPr>
        <w:pStyle w:val="PreformattedText"/>
        <w:bidi w:val="0"/>
        <w:spacing w:before="0" w:after="0"/>
        <w:jc w:val="left"/>
        <w:rPr/>
      </w:pPr>
      <w:r>
        <w:rPr/>
        <w:t>QH5ojtdolGHhpWRRlJudK7if0U8MuwK/kPNdA7EACMLpcxtQLGbGmk93A8kRiYe2ygP4oyLi2RL5Hm</w:t>
      </w:r>
    </w:p>
    <w:p>
      <w:pPr>
        <w:pStyle w:val="PreformattedText"/>
        <w:bidi w:val="0"/>
        <w:spacing w:before="0" w:after="0"/>
        <w:jc w:val="left"/>
        <w:rPr/>
      </w:pPr>
      <w:r>
        <w:rPr/>
        <w:t>gHa05RGCawGNDL5yaS075ZqUx4hUnMFuGm/l+iLaynLag5zhxTmDDmG+YCwWhxA9m+oPFACZQQvIbM</w:t>
      </w:r>
    </w:p>
    <w:p>
      <w:pPr>
        <w:pStyle w:val="PreformattedText"/>
        <w:bidi w:val="0"/>
        <w:spacing w:before="0" w:after="0"/>
        <w:jc w:val="left"/>
        <w:rPr/>
      </w:pPr>
      <w:r>
        <w:rPr/>
        <w:t>FNESOZ0L9Xh/Ule59NYIo3Nn5IOnT3Kcl/hTU9qnAMlKIsU9k1KE6nipdM75ZFGkUiWt5rtVmTVS7e</w:t>
      </w:r>
    </w:p>
    <w:p>
      <w:pPr>
        <w:pStyle w:val="PreformattedText"/>
        <w:bidi w:val="0"/>
        <w:spacing w:before="0" w:after="0"/>
        <w:jc w:val="left"/>
        <w:rPr/>
      </w:pPr>
      <w:r>
        <w:rPr/>
        <w:t>78VjiTnhGXM7gnkkCgadi124xtryR6JwBmXGYO8BB5bLtgybz3+C9uBshw5z5JrQJ5BuI88kWCbqmW</w:t>
      </w:r>
    </w:p>
    <w:p>
      <w:pPr>
        <w:pStyle w:val="PreformattedText"/>
        <w:bidi w:val="0"/>
        <w:spacing w:before="0" w:after="0"/>
        <w:jc w:val="left"/>
        <w:rPr/>
      </w:pPr>
      <w:r>
        <w:rPr/>
        <w:t>IAeU0SDXKEGjnmiXxP5bvwmsBgmdIlHfZK6WzRmSnEY4E/aG/wAkwRIOB4dDwYZneNqxQ4bxQsfMcZ</w:t>
      </w:r>
    </w:p>
    <w:p>
      <w:pPr>
        <w:pStyle w:val="PreformattedText"/>
        <w:bidi w:val="0"/>
        <w:spacing w:before="0" w:after="0"/>
        <w:jc w:val="left"/>
        <w:rPr/>
      </w:pPr>
      <w:r>
        <w:rPr/>
        <w:t>if5IduG6TZhw/5ZI+iERxEIYQZOw7p7W+KfEGFhwRcPmeI4psVgDtV0nNHgj0jAWh2xp28uRTem1Iu</w:t>
      </w:r>
    </w:p>
    <w:p>
      <w:pPr>
        <w:pStyle w:val="PreformattedText"/>
        <w:bidi w:val="0"/>
        <w:spacing w:before="0" w:after="0"/>
        <w:jc w:val="left"/>
        <w:rPr/>
      </w:pPr>
      <w:r>
        <w:rPr/>
        <w:t>OGcxtatXfdkuKkjSW1FrDiz+BBD+lC6zRgNrCsPkQsJI2sbQqmELDKWyQQMN3JDFP/VUJGam2qax8a</w:t>
      </w:r>
    </w:p>
    <w:p>
      <w:pPr>
        <w:pStyle w:val="PreformattedText"/>
        <w:bidi w:val="0"/>
        <w:spacing w:before="0" w:after="0"/>
        <w:jc w:val="left"/>
        <w:rPr/>
      </w:pPr>
      <w:r>
        <w:rPr/>
        <w:t>eREj9UTCwgZUluQa1u0uqeW5FxkTQFO6TFs+hQiRHOwybKUkN6fMTphAksDSABhJM9807Vr28/zTX6</w:t>
      </w:r>
    </w:p>
    <w:p>
      <w:pPr>
        <w:pStyle w:val="PreformattedText"/>
        <w:bidi w:val="0"/>
        <w:spacing w:before="0" w:after="0"/>
        <w:jc w:val="left"/>
        <w:rPr/>
      </w:pPr>
      <w:r>
        <w:rPr/>
        <w:t>rxShToknGgfU8AEx7XzMse3d/tJHEWGjvwKZEDGRCRI6rkRagJZDo6IQnRJHVNW8skYcJ4cdeuEfLx</w:t>
      </w:r>
    </w:p>
    <w:p>
      <w:pPr>
        <w:pStyle w:val="PreformattedText"/>
        <w:bidi w:val="0"/>
        <w:spacing w:before="0" w:after="0"/>
        <w:jc w:val="left"/>
        <w:rPr/>
      </w:pPr>
      <w:r>
        <w:rPr/>
        <w:t>Um4tj2NmOE6+KMHBFzLIkiN7SmzBx4osN0nH52b/AKG20QtaWGdftTqE1sdrie1JxlkCpuhjblzP8A</w:t>
      </w:r>
    </w:p>
    <w:p>
      <w:pPr>
        <w:pStyle w:val="PreformattedText"/>
        <w:bidi w:val="0"/>
        <w:spacing w:before="0" w:after="0"/>
        <w:jc w:val="left"/>
        <w:rPr/>
      </w:pPr>
      <w:r>
        <w:rPr/>
        <w:t>ssLAprehu2LykiYsNodvX7PD5d5p/TwcCDtT7PaIoI94y5L2rp7q8lhLZqb8PEKbXHwQdEE8pozwz9</w:t>
      </w:r>
    </w:p>
    <w:p>
      <w:pPr>
        <w:pStyle w:val="PreformattedText"/>
        <w:bidi w:val="0"/>
        <w:spacing w:before="0" w:after="0"/>
        <w:jc w:val="left"/>
        <w:rPr/>
      </w:pPr>
      <w:r>
        <w:rPr/>
        <w:t>5TZIrXM/lzWESriEsXLZ5prg2dJCQRdXLirXBnQOCdtbJcVs270CokiJp1aBuym5Yg0YqZeCxOBaJi</w:t>
      </w:r>
    </w:p>
    <w:p>
      <w:pPr>
        <w:pStyle w:val="PreformattedText"/>
        <w:bidi w:val="0"/>
        <w:spacing w:before="0" w:after="0"/>
        <w:jc w:val="left"/>
        <w:rPr/>
      </w:pPr>
      <w:r>
        <w:rPr/>
        <w:t>qox007aJVzRnjb26PnxCD8TsI1iaDzTnCDOmAGZ3oBoIdKU/BQJDXnNuwT8VFcZNqDWe/inP/eDE7Y</w:t>
      </w:r>
    </w:p>
    <w:p>
      <w:pPr>
        <w:pStyle w:val="PreformattedText"/>
        <w:bidi w:val="0"/>
        <w:spacing w:before="0" w:after="0"/>
        <w:jc w:val="left"/>
        <w:rPr/>
      </w:pPr>
      <w:r>
        <w:rPr/>
        <w:t>4LZ7ozHBOiGA9wq0H+4laq1Wkr2jh9hYWw/LzTsM5ZIvjNnXDLzXRtw/BSj8Crp0+EytjN0qlSc9S6</w:t>
      </w:r>
    </w:p>
    <w:p>
      <w:pPr>
        <w:pStyle w:val="PreformattedText"/>
        <w:bidi w:val="0"/>
        <w:spacing w:before="0" w:after="0"/>
        <w:jc w:val="left"/>
        <w:rPr/>
      </w:pPr>
      <w:r>
        <w:rPr/>
        <w:t>NSaH7EQHzM9cfipPdzWs4koYWunSWaxy+ZonIrBUk4ifPmhryM24jLggRNAisk0nKSb8o4KGWzwIby</w:t>
      </w:r>
    </w:p>
    <w:p>
      <w:pPr>
        <w:pStyle w:val="PreformattedText"/>
        <w:bidi w:val="0"/>
        <w:spacing w:before="0" w:after="0"/>
        <w:jc w:val="left"/>
        <w:rPr/>
      </w:pPr>
      <w:r>
        <w:rPr/>
        <w:t>ohyeVaAO0DzVqFME1G22V45J5aPZuHBWkzrJWn3ohCd/NcqVe4oE1moTANUISMmzQhycAOR3pr4pbW</w:t>
      </w:r>
    </w:p>
    <w:p>
      <w:pPr>
        <w:pStyle w:val="PreformattedText"/>
        <w:bidi w:val="0"/>
        <w:spacing w:before="0" w:after="0"/>
        <w:jc w:val="left"/>
        <w:rPr/>
      </w:pPr>
      <w:r>
        <w:rPr/>
        <w:t>dJ8d5QDW7/osIJ4oYGCeYosZhvnm4gcVOeHtBZzPu7N5RJhP+eZPhT696p8Pr8QPsouwAhOx0NAFIo</w:t>
      </w:r>
    </w:p>
    <w:p>
      <w:pPr>
        <w:pStyle w:val="PreformattedText"/>
        <w:bidi w:val="0"/>
        <w:spacing w:before="0" w:after="0"/>
        <w:jc w:val="left"/>
        <w:rPr/>
      </w:pPr>
      <w:r>
        <w:rPr/>
        <w:t>YAN4WtvDgPwTgxjh7uJSwSrN0/BNDcIzqE3oRlWnJCLEa2fZl+qNd0580HTUjsR2hBUkE6esEKUQIo</w:t>
      </w:r>
    </w:p>
    <w:p>
      <w:pPr>
        <w:pStyle w:val="PreformattedText"/>
        <w:bidi w:val="0"/>
        <w:spacing w:before="0" w:after="0"/>
        <w:jc w:val="left"/>
        <w:rPr/>
      </w:pPr>
      <w:r>
        <w:rPr/>
        <w:t>ERSQK3Ke5MIzTdjclwogzIX7zRNMlDEfWnLCHO5JrGYp5SlwRIwzltKxRmtnJokCpZNlq4j9kbAsGA</w:t>
      </w:r>
    </w:p>
    <w:p>
      <w:pPr>
        <w:pStyle w:val="PreformattedText"/>
        <w:bidi w:val="0"/>
        <w:spacing w:before="0" w:after="0"/>
        <w:jc w:val="left"/>
        <w:rPr/>
      </w:pPr>
      <w:r>
        <w:rPr/>
        <w:t>lpHaI8FhwgdotHhNGC0zzwt71T4tT4SLTZIjdufkuifI7HOmsOQopsltoh0ktkv9FEB0/8T3prHQ57</w:t>
      </w:r>
    </w:p>
    <w:p>
      <w:pPr>
        <w:pStyle w:val="PreformattedText"/>
        <w:bidi w:val="0"/>
        <w:spacing w:before="0" w:after="0"/>
        <w:jc w:val="left"/>
        <w:rPr/>
      </w:pPr>
      <w:r>
        <w:rPr/>
        <w:t>RNTzNFUBzpTkQsJe4Swzl5psMcpbUJ0opzmsB3qcp0JGQ3IA/osiQhMFDDmpVTanyQqoQHFNM9ypRA</w:t>
      </w:r>
    </w:p>
    <w:p>
      <w:pPr>
        <w:pStyle w:val="PreformattedText"/>
        <w:bidi w:val="0"/>
        <w:spacing w:before="0" w:after="0"/>
        <w:jc w:val="left"/>
        <w:rPr/>
      </w:pPr>
      <w:r>
        <w:rPr/>
        <w:t>qqkEGgHem4KukdpTfVoL2Grmhrt5QMBlZhxmeTU57Yj8cgAa/kulDnfd8Tmj0DpZvIbP8ANTgEy7U2</w:t>
      </w:r>
    </w:p>
    <w:p>
      <w:pPr>
        <w:pStyle w:val="PreformattedText"/>
        <w:bidi w:val="0"/>
        <w:spacing w:before="0" w:after="0"/>
        <w:jc w:val="left"/>
        <w:rPr/>
      </w:pPr>
      <w:r>
        <w:rPr/>
        <w:t>CfNYy8vEyXtHgFghtHeqXV7mFPqq92p8JmELJa5jsPKk0NO6SLHNrsBClgrxRkVlM5JzQAShEhmons</w:t>
      </w:r>
    </w:p>
    <w:p>
      <w:pPr>
        <w:pStyle w:val="PreformattedText"/>
        <w:bidi w:val="0"/>
        <w:spacing w:before="0" w:after="0"/>
        <w:jc w:val="left"/>
        <w:rPr/>
      </w:pPr>
      <w:r>
        <w:rPr/>
        <w:t>QbAhkUOKqyrUJpOdf9ZqbStqE3Embi0tlxRhTFJkDwQZOZxGWIn6DxU+jGLZrcN7ihjOtqj6o1kZ1k</w:t>
      </w:r>
    </w:p>
    <w:p>
      <w:pPr>
        <w:pStyle w:val="PreformattedText"/>
        <w:bidi w:val="0"/>
        <w:spacing w:before="0" w:after="0"/>
        <w:jc w:val="left"/>
        <w:rPr/>
      </w:pPr>
      <w:r>
        <w:rPr/>
        <w:t>vZu3hBkiTMTkUBLWpkHJgbLF/hHxrMbii/I02KU1RBoDSmY3btm7xTiXgN7TtuxNZZ4Qc+ep2G/LzR</w:t>
      </w:r>
    </w:p>
    <w:p>
      <w:pPr>
        <w:pStyle w:val="PreformattedText"/>
        <w:bidi w:val="0"/>
        <w:spacing w:before="0" w:after="0"/>
        <w:jc w:val="left"/>
        <w:rPr/>
      </w:pPr>
      <w:r>
        <w:rPr/>
        <w:t>JYxxkJAnBQAHYqFwbtwgDLwTjDDQ+QDalCji2lQGjh7oQZFbNs8LR597p8Ar3anwo2qy42duFNwWq0</w:t>
      </w:r>
    </w:p>
    <w:p>
      <w:pPr>
        <w:pStyle w:val="PreformattedText"/>
        <w:bidi w:val="0"/>
        <w:spacing w:before="0" w:after="0"/>
        <w:jc w:val="left"/>
        <w:rPr/>
      </w:pPr>
      <w:r>
        <w:rPr/>
        <w:t>oau6vktWU88uaxN4oNEqTlLyVeKxTE6TTe04zDKS5pzyxonQeCazENpM0Q51eamC2SrnknuqTVFrR8</w:t>
      </w:r>
    </w:p>
    <w:p>
      <w:pPr>
        <w:pStyle w:val="PreformattedText"/>
        <w:bidi w:val="0"/>
        <w:spacing w:before="0" w:after="0"/>
        <w:jc w:val="left"/>
        <w:rPr/>
      </w:pPr>
      <w:r>
        <w:rPr/>
        <w:t>7pPJT2MLcRxOzO4J0m4cpSqoj4rMEhMTkN8kSGOyxmY8U5+LbhBBG/enYXV97LeOCha2LNo/7gukDX</w:t>
      </w:r>
    </w:p>
    <w:p>
      <w:pPr>
        <w:pStyle w:val="PreformattedText"/>
        <w:bidi w:val="0"/>
        <w:spacing w:before="0" w:after="0"/>
        <w:jc w:val="left"/>
        <w:rPr/>
      </w:pPr>
      <w:r>
        <w:rPr/>
        <w:t>fipAEm7VK1nBwzyTiX6olLIKsy3btzXTxs5ANrLZwTZBjjiwaxOyZ/RAlwaNxA+i7DSavGs7dy5ppA</w:t>
      </w:r>
    </w:p>
    <w:p>
      <w:pPr>
        <w:pStyle w:val="PreformattedText"/>
        <w:bidi w:val="0"/>
        <w:spacing w:before="0" w:after="0"/>
        <w:jc w:val="left"/>
        <w:rPr/>
      </w:pPr>
      <w:r>
        <w:rPr/>
        <w:t>ilv7ppd45fVOh2cY+0c+90Ve/17tT4UHAg7UbPbIsMUbObFR7Btq0fks67EZEDPFTxUjxCJOLwQxSn</w:t>
      </w:r>
    </w:p>
    <w:p>
      <w:pPr>
        <w:pStyle w:val="PreformattedText"/>
        <w:bidi w:val="0"/>
        <w:spacing w:before="0" w:after="0"/>
        <w:jc w:val="left"/>
        <w:rPr/>
      </w:pPr>
      <w:r>
        <w:rPr/>
        <w:t>KQzlOSiw4cabZgyLHNyJXRsa4wsc+YyXSMJOEGUhLJHA2tT/AOSdUu8VMUUpyrLZvCJcTX/Cy8JoMF</w:t>
      </w:r>
    </w:p>
    <w:p>
      <w:pPr>
        <w:pStyle w:val="PreformattedText"/>
        <w:bidi w:val="0"/>
        <w:spacing w:before="0" w:after="0"/>
        <w:jc w:val="left"/>
        <w:rPr/>
      </w:pPr>
      <w:r>
        <w:rPr/>
        <w:t>cwSpMxgjIGu0ZIROgDeAaD7vHijDfSs304VQa9wHYmSEHmWGu/9Fgh5ogSWGdEX45tpzQEKIR7zsIn</w:t>
      </w:r>
    </w:p>
    <w:p>
      <w:pPr>
        <w:pStyle w:val="PreformattedText"/>
        <w:bidi w:val="0"/>
        <w:spacing w:before="0" w:after="0"/>
        <w:jc w:val="left"/>
        <w:rPr/>
      </w:pPr>
      <w:r>
        <w:rPr/>
        <w:t>sKDnxG5ODS3mqYi7yQYRMyGGsuIy5oF0nTk5s/LJDpWukOzP8dqxxmAvrnyO/wDRY7QGtHsYI83ceX</w:t>
      </w:r>
    </w:p>
    <w:p>
      <w:pPr>
        <w:pStyle w:val="PreformattedText"/>
        <w:bidi w:val="0"/>
        <w:spacing w:before="0" w:after="0"/>
        <w:jc w:val="left"/>
        <w:rPr/>
      </w:pPr>
      <w:r>
        <w:rPr/>
        <w:t>fKd7HXV62ncz3gf8QYPmghYTnKWSftKIxUBEp+IVeYCnIcU6tSdmacxzXYjyFFEeWt/eu2CW9EDog8</w:t>
      </w:r>
    </w:p>
    <w:p>
      <w:pPr>
        <w:pStyle w:val="PreformattedText"/>
        <w:bidi w:val="0"/>
        <w:spacing w:before="0" w:after="0"/>
        <w:jc w:val="left"/>
        <w:rPr/>
      </w:pPr>
      <w:r>
        <w:rPr/>
        <w:t>YTKo/Eha3SYQBs5bAg9shICaZkm1RDmoEO8h+qnOW2nimtAYagNrwmjDgSMzEqRuA4c0TDzKpKcwck</w:t>
      </w:r>
    </w:p>
    <w:p>
      <w:pPr>
        <w:pStyle w:val="PreformattedText"/>
        <w:bidi w:val="0"/>
        <w:spacing w:before="0" w:after="0"/>
        <w:jc w:val="left"/>
        <w:rPr/>
      </w:pPr>
      <w:r>
        <w:rPr/>
        <w:t>G1Q2DyXJHJqwRKvwuyBNEYoeyJqyGe9OjdKZ9nX51wp5BBywmn5pmB2TSG/Va4bMZDkAEGwoTZ/wDM</w:t>
      </w:r>
    </w:p>
    <w:p>
      <w:pPr>
        <w:pStyle w:val="PreformattedText"/>
        <w:bidi w:val="0"/>
        <w:spacing w:before="0" w:after="0"/>
        <w:jc w:val="left"/>
        <w:rPr/>
      </w:pPr>
      <w:r>
        <w:rPr/>
        <w:t>J3MNE+JEL2kiJEoNzRtI5ZBMs8JrG+e/vlFXuw0B/Q3/AKkz/wDCE8tP+pLOYoEYZxeSE5g0KJExsC</w:t>
      </w:r>
    </w:p>
    <w:p>
      <w:pPr>
        <w:pStyle w:val="PreformattedText"/>
        <w:bidi w:val="0"/>
        <w:spacing w:before="0" w:after="0"/>
        <w:jc w:val="left"/>
        <w:rPr/>
      </w:pPr>
      <w:r>
        <w:rPr/>
        <w:t>HyzVkcTMRIj5ZdkctpTWThwZTdR0Td9lvBdIJynrSb9r/ChdIRrPM8Or9GqHDc1on8xacxxUhrapJ1</w:t>
      </w:r>
    </w:p>
    <w:p>
      <w:pPr>
        <w:pStyle w:val="PreformattedText"/>
        <w:bidi w:val="0"/>
        <w:spacing w:before="0" w:after="0"/>
        <w:jc w:val="left"/>
        <w:rPr/>
      </w:pPr>
      <w:r>
        <w:rPr/>
        <w:t>uATCygzqsyjEEqZUVAJS2p/tHN8Rw3oPZDxCnlNdHCYO0RQHIyUu2JEGQ4oACvmhDBJpILVftlnyXS</w:t>
      </w:r>
    </w:p>
    <w:p>
      <w:pPr>
        <w:pStyle w:val="PreformattedText"/>
        <w:bidi w:val="0"/>
        <w:spacing w:before="0" w:after="0"/>
        <w:jc w:val="left"/>
        <w:rPr/>
      </w:pPr>
      <w:r>
        <w:rPr/>
        <w:t>Qoha7wUMxITXmplOWxOiviQy2bdZ8qgyChtETWq0DVOzkm2Zr8TtaS1HODvezOZUJj2l7SaSmpxIUZ</w:t>
      </w:r>
    </w:p>
    <w:p>
      <w:pPr>
        <w:pStyle w:val="PreformattedText"/>
        <w:bidi w:val="0"/>
        <w:spacing w:before="0" w:after="0"/>
        <w:jc w:val="left"/>
        <w:rPr/>
      </w:pPr>
      <w:r>
        <w:rPr/>
        <w:t>3ZMJtDuToUPpImcQTluHfaKvfR1dfi9nsg1zN3yhG32x0aUtUNA5XVIPZyQaBn470PlCcK+SMnfZFV</w:t>
      </w:r>
    </w:p>
    <w:p>
      <w:pPr>
        <w:pStyle w:val="PreformattedText"/>
        <w:bidi w:val="0"/>
        <w:spacing w:before="0" w:after="0"/>
        <w:jc w:val="left"/>
        <w:rPr/>
      </w:pPr>
      <w:r>
        <w:rPr/>
        <w:t>ImQUV7YuAATbRxMgDuTIMaLhGLo4U27KtpNHCAGNaSOyyg/ucobHkkFxIkXGjdb6pjHYDm3Wcd6eBs</w:t>
      </w:r>
    </w:p>
    <w:p>
      <w:pPr>
        <w:pStyle w:val="PreformattedText"/>
        <w:bidi w:val="0"/>
        <w:spacing w:before="0" w:after="0"/>
        <w:jc w:val="left"/>
        <w:rPr/>
      </w:pPr>
      <w:r>
        <w:rPr/>
        <w:t>rL8U+I+Z7IJ/3QphbtkiZTk4S3VTQGvk0z/1VEl7zPmnsdWU/wAFJ8jXFkUTg34tqYYoBZnOiEOM6u</w:t>
      </w:r>
    </w:p>
    <w:p>
      <w:pPr>
        <w:pStyle w:val="PreformattedText"/>
        <w:bidi w:val="0"/>
        <w:spacing w:before="0" w:after="0"/>
        <w:jc w:val="left"/>
        <w:rPr/>
      </w:pPr>
      <w:r>
        <w:rPr/>
        <w:t>s5okMjLdxRZDJJEpuMj9FDjNhPh6s3BvP9E2HHjRcXs2swCebtlFifHxfJgrtM9nJCbB2+angaB4nb</w:t>
      </w:r>
    </w:p>
    <w:p>
      <w:pPr>
        <w:pStyle w:val="PreformattedText"/>
        <w:bidi w:val="0"/>
        <w:spacing w:before="0" w:after="0"/>
        <w:jc w:val="left"/>
        <w:rPr/>
      </w:pPr>
      <w:r>
        <w:rPr/>
        <w:t>xQdE3tYfM7VGtUWDaItGMlhadoGXfqKvwivwKvdOgY4MOtKp3J8ZzsLqbSptFZqlxMzxQnQ5ItYwuE</w:t>
      </w:r>
    </w:p>
    <w:p>
      <w:pPr>
        <w:pStyle w:val="PreformattedText"/>
        <w:bidi w:val="0"/>
        <w:spacing w:before="0" w:after="0"/>
        <w:jc w:val="left"/>
        <w:rPr/>
      </w:pPr>
      <w:r>
        <w:rPr/>
        <w:t>3e6Nw3lCQY2u1x3n/Fz3RqMaZVJdk0KGLMYr3uhmMJvHakw0aAOMkcbYeCTWyD+Lj7nhtRY94w434x</w:t>
      </w:r>
    </w:p>
    <w:p>
      <w:pPr>
        <w:pStyle w:val="PreformattedText"/>
        <w:bidi w:val="0"/>
        <w:spacing w:before="0" w:after="0"/>
        <w:jc w:val="left"/>
        <w:rPr/>
      </w:pPr>
      <w:r>
        <w:rPr/>
        <w:t>hacm8CnvhQonTYhrNlkAqRNag2bZb0WgNaJOw5bKosAIy5/ijjwvpIA804h2IyrsRIzyKY3FN/Mmk0</w:t>
      </w:r>
    </w:p>
    <w:p>
      <w:pPr>
        <w:pStyle w:val="PreformattedText"/>
        <w:bidi w:val="0"/>
        <w:spacing w:before="0" w:after="0"/>
        <w:jc w:val="left"/>
        <w:rPr/>
      </w:pPr>
      <w:r>
        <w:rPr/>
        <w:t>xja7xgJ2BTOIykBIjmg1rM8RdgkCscazljhje3tDJjd/mg6D0bTLCGlvM7+ck6NCtLWvm+GQ7iT/hN</w:t>
      </w:r>
    </w:p>
    <w:p>
      <w:pPr>
        <w:pStyle w:val="PreformattedText"/>
        <w:bidi w:val="0"/>
        <w:spacing w:before="0" w:after="0"/>
        <w:jc w:val="left"/>
        <w:rPr/>
      </w:pPr>
      <w:r>
        <w:rPr/>
        <w:t>6ONDd2Q7E8D6jkv/AKqbx/DLJbZnMIHPZsWGo1TsB+iEW0+0biEJuJ5+2UAJd+oq/CK/Aq9zEJjnnY</w:t>
      </w:r>
    </w:p>
    <w:p>
      <w:pPr>
        <w:pStyle w:val="PreformattedText"/>
        <w:bidi w:val="0"/>
        <w:spacing w:before="0" w:after="0"/>
        <w:jc w:val="left"/>
        <w:rPr/>
      </w:pPr>
      <w:r>
        <w:rPr/>
        <w:t>neox37ZTKLuDRsUoTUEZFbwp03o5nMrl+iD+zGZPYHaqisZgDgSwhxllJB9sdEM3NGsWzzLfyTmYW4</w:t>
      </w:r>
    </w:p>
    <w:p>
      <w:pPr>
        <w:pStyle w:val="PreformattedText"/>
        <w:bidi w:val="0"/>
        <w:spacing w:before="0" w:after="0"/>
        <w:jc w:val="left"/>
        <w:rPr/>
      </w:pPr>
      <w:r>
        <w:rPr/>
        <w:t>5++5/wBs7vNM6P1nJr6tG4HbzKxWXA5mpgeXOOzIAeKg9Lhk57nxMcVzsm8AEMcOK6VSJj7Jy+iJ1B</w:t>
      </w:r>
    </w:p>
    <w:p>
      <w:pPr>
        <w:pStyle w:val="PreformattedText"/>
        <w:bidi w:val="0"/>
        <w:spacing w:before="0" w:after="0"/>
        <w:jc w:val="left"/>
        <w:rPr/>
      </w:pPr>
      <w:r>
        <w:rPr/>
        <w:t>sAbNAt/wC2v2Rt/BNB8v8AZdvPWAcANlKoSY+Uid/BBsPGDOUtX6EIERcZMmkYpbz+aIssRocC04ST</w:t>
      </w:r>
    </w:p>
    <w:p>
      <w:pPr>
        <w:pStyle w:val="PreformattedText"/>
        <w:bidi w:val="0"/>
        <w:spacing w:before="0" w:after="0"/>
        <w:jc w:val="left"/>
        <w:rPr/>
      </w:pPr>
      <w:r>
        <w:rPr/>
        <w:t>vrlzTJ9gQ4b3Ngw8Ozx20RnLDl2hwnQBdHFPtdbEYYYNozBPkoRhMe11IbHlx2uadvmp6pPvMDfEp2</w:t>
      </w:r>
    </w:p>
    <w:p>
      <w:pPr>
        <w:pStyle w:val="PreformattedText"/>
        <w:bidi w:val="0"/>
        <w:spacing w:before="0" w:after="0"/>
        <w:jc w:val="left"/>
        <w:rPr/>
      </w:pPr>
      <w:r>
        <w:rPr/>
        <w:t>z3oryJcDJOm2I8TpSfuqTYzt7u/wBFX4Ofgde40J2Bei7LNrXmO/dDy81afSMFsWLCbCYTNjBWm8ps</w:t>
      </w:r>
    </w:p>
    <w:p>
      <w:pPr>
        <w:pStyle w:val="PreformattedText"/>
        <w:bidi w:val="0"/>
        <w:spacing w:before="0" w:after="0"/>
        <w:jc w:val="left"/>
        <w:rPr/>
      </w:pPr>
      <w:r>
        <w:rPr/>
        <w:t>aDEY7IiSfZ474Ds2u/BUCop3YSFKYkpbJqUztKs7p6xy20krNBZGcHve6QaCBKSDhAgijXEOiDgayU</w:t>
      </w:r>
    </w:p>
    <w:p>
      <w:pPr>
        <w:pStyle w:val="PreformattedText"/>
        <w:bidi w:val="0"/>
        <w:spacing w:before="0" w:after="0"/>
        <w:jc w:val="left"/>
        <w:rPr/>
      </w:pPr>
      <w:r>
        <w:rPr/>
        <w:t>MtLZDKbRvdsn5IvbBhuM2un44a+U1GY1zi/DhiyMq57yohL9YnWDZnac0Ha2RBkAM6/wCs051oiwwA</w:t>
      </w:r>
    </w:p>
    <w:p>
      <w:pPr>
        <w:pStyle w:val="PreformattedText"/>
        <w:bidi w:val="0"/>
        <w:spacing w:before="0" w:after="0"/>
        <w:jc w:val="left"/>
        <w:rPr/>
      </w:pPr>
      <w:r>
        <w:rPr/>
        <w:t>A3yABQxF2tnQ80Q4SmG9ldJCZOeJuqZbEXkNa0GuoeGZTCGkDVMTETwFPqukIgSqIjpz2Ur5JotUiM</w:t>
      </w:r>
    </w:p>
    <w:p>
      <w:pPr>
        <w:pStyle w:val="PreformattedText"/>
        <w:bidi w:val="0"/>
        <w:spacing w:before="0" w:after="0"/>
        <w:jc w:val="left"/>
        <w:rPr/>
      </w:pPr>
      <w:r>
        <w:rPr/>
        <w:t>Y1nHxoE2CzpYow4ndk793iixrYgEnRbM50Rx2HYpWZ7GT1tWX2M5+ac95cG5ZT27KLE9k26rGgBAAU</w:t>
      </w:r>
    </w:p>
    <w:p>
      <w:pPr>
        <w:pStyle w:val="PreformattedText"/>
        <w:bidi w:val="0"/>
        <w:spacing w:before="0" w:after="0"/>
        <w:jc w:val="left"/>
        <w:rPr/>
      </w:pPr>
      <w:r>
        <w:rPr/>
        <w:t>UrM3iSe/0VeordTvgur8Cr3CBY7PEjx34WMHnwHFWz0k8zJhwPdhD/5b062WqFAGRNeA2prGta0SAE</w:t>
      </w:r>
    </w:p>
    <w:p>
      <w:pPr>
        <w:pStyle w:val="PreformattedText"/>
        <w:bidi w:val="0"/>
        <w:spacing w:before="0" w:after="0"/>
        <w:jc w:val="left"/>
        <w:rPr/>
      </w:pPr>
      <w:r>
        <w:rPr/>
        <w:t>gLpPh2po+w9Ta1ZKYuO66SnNODezKZ20RDnO7W7mnQWtBGJzpNPDD+aa9sPtOJfKnu7p81CECLidrP</w:t>
      </w:r>
    </w:p>
    <w:p>
      <w:pPr>
        <w:pStyle w:val="PreformattedText"/>
        <w:bidi w:val="0"/>
        <w:spacing w:before="0" w:after="0"/>
        <w:jc w:val="left"/>
        <w:rPr/>
      </w:pPr>
      <w:r>
        <w:rPr/>
        <w:t>ILhPssHuhY2BoEobYkwByzO8pwa0hspTI+04/oujbCiYtrZeafr6oxRnALGx8+w0SBG071Nr8NC2iH</w:t>
      </w:r>
    </w:p>
    <w:p>
      <w:pPr>
        <w:pStyle w:val="PreformattedText"/>
        <w:bidi w:val="0"/>
        <w:spacing w:before="0" w:after="0"/>
        <w:jc w:val="left"/>
        <w:rPr/>
      </w:pPr>
      <w:r>
        <w:rPr/>
        <w:t>StMv3kPG7wGxFsZzDORADyMwNoG4ldJEiYBMggMbsb/gSUVsWNEedmZ3nNyLHswsxGIXAAIvEIQ6hz</w:t>
      </w:r>
    </w:p>
    <w:p>
      <w:pPr>
        <w:pStyle w:val="PreformattedText"/>
        <w:bidi w:val="0"/>
        <w:spacing w:before="0" w:after="0"/>
        <w:jc w:val="left"/>
        <w:rPr/>
      </w:pPr>
      <w:r>
        <w:rPr/>
        <w:t>nsB48PJdGH2duIukyFvyzXTF+GQYMMMbaDag2pObvJqkAEVggwm7mjv9FX4RX4i1rXOc4Na0TJOwJ3</w:t>
      </w:r>
    </w:p>
    <w:p>
      <w:pPr>
        <w:pStyle w:val="PreformattedText"/>
        <w:bidi w:val="0"/>
        <w:spacing w:before="0" w:after="0"/>
        <w:jc w:val="left"/>
        <w:rPr/>
      </w:pPr>
      <w:r>
        <w:rPr/>
        <w:t>pW1alLPC/djf8AaN2GE+0OFYlG/dvZarPEhPFHNkU+zRXwX5sMv8qipJBUVVS5m0T3bgsIBb4Jpg2Q</w:t>
      </w:r>
    </w:p>
    <w:p>
      <w:pPr>
        <w:pStyle w:val="PreformattedText"/>
        <w:bidi w:val="0"/>
        <w:spacing w:before="0" w:after="0"/>
        <w:jc w:val="left"/>
        <w:rPr/>
      </w:pPr>
      <w:r>
        <w:rPr/>
        <w:t>VkBrie2dF7XoYTD7Sji40cBWaa6FHiiFMvwNYzeD73IyQeCHxZQ2nHqmrz8reARiyAYGsh6oGwBMEC</w:t>
      </w:r>
    </w:p>
    <w:p>
      <w:pPr>
        <w:pStyle w:val="PreformattedText"/>
        <w:bidi w:val="0"/>
        <w:spacing w:before="0" w:after="0"/>
        <w:jc w:val="left"/>
        <w:rPr/>
      </w:pPr>
      <w:r>
        <w:rPr/>
        <w:t>CwzcSZ+MsvBdG+MJS1gKINa5sparvDcognsmSHncsWN4GbBDbwBMgpPLqa1ZnZhqmOfgDIhdEhHFwB</w:t>
      </w:r>
    </w:p>
    <w:p>
      <w:pPr>
        <w:pStyle w:val="PreformattedText"/>
        <w:bidi w:val="0"/>
        <w:spacing w:before="0" w:after="0"/>
        <w:jc w:val="left"/>
        <w:rPr/>
      </w:pPr>
      <w:r>
        <w:rPr/>
        <w:t>37lAs8FrWva0ButxJqeewJ7XQWMn0kjrN2AH8JzXq7m9Hhx4sIdsBlrS5KPEtDojM3T8J7fJMgNDGt</w:t>
      </w:r>
    </w:p>
    <w:p>
      <w:pPr>
        <w:pStyle w:val="PreformattedText"/>
        <w:bidi w:val="0"/>
        <w:spacing w:before="0" w:after="0"/>
        <w:jc w:val="left"/>
        <w:rPr/>
      </w:pPr>
      <w:r>
        <w:rPr/>
        <w:t>rKU/qhrcaLCBsWOIxks3D4BRV6qn9H9KX+j7M/UH79494/JcCmizQZZYBfJY2C0wxrM7XFqm1puzUp</w:t>
      </w:r>
    </w:p>
    <w:p>
      <w:pPr>
        <w:pStyle w:val="PreformattedText"/>
        <w:bidi w:val="0"/>
        <w:spacing w:before="0" w:after="0"/>
        <w:jc w:val="left"/>
        <w:rPr/>
      </w:pPr>
      <w:r>
        <w:rPr/>
        <w:t>SUxNAhSKndgY/Va505jFkEWMDzDxxjMTfXVTXfvHPJe4OM8zKkhJAkNJh1GYOZ+Xg3enRnhuICGTqi</w:t>
      </w:r>
    </w:p>
    <w:p>
      <w:pPr>
        <w:pStyle w:val="PreformattedText"/>
        <w:bidi w:val="0"/>
        <w:spacing w:before="0" w:after="0"/>
        <w:jc w:val="left"/>
        <w:rPr/>
      </w:pPr>
      <w:r>
        <w:rPr/>
        <w:t>UscsynMjOLwA7FI8Adg8FNkaMT+8jGXIbFM28n3nNDeNZ/mmOihhiapOe+W1PsVphuccMSR1Pl2AO5</w:t>
      </w:r>
    </w:p>
    <w:p>
      <w:pPr>
        <w:pStyle w:val="PreformattedText"/>
        <w:bidi w:val="0"/>
        <w:spacing w:before="0" w:after="0"/>
        <w:jc w:val="left"/>
        <w:rPr/>
      </w:pPr>
      <w:r>
        <w:rPr/>
        <w:t>qDDEd5Jbif0Q4Tzw70ehiNY0YnEmIePHkFBjGzxZ/u4bi0bC35j41T/VmxIBrEe7A4/KKueo9oAfGO</w:t>
      </w:r>
    </w:p>
    <w:p>
      <w:pPr>
        <w:pStyle w:val="PreformattedText"/>
        <w:bidi w:val="0"/>
        <w:spacing w:before="0" w:after="0"/>
        <w:jc w:val="left"/>
        <w:rPr/>
      </w:pPr>
      <w:r>
        <w:rPr/>
        <w:t>InWrs2IQ8XGXhJSLBmpkbkfJY7UD8on8Aoq97mp/HPUYbrJZ3/ALS8azh/Db+p0OkgOgOOtDy5Kl4c</w:t>
      </w:r>
    </w:p>
    <w:p>
      <w:pPr>
        <w:pStyle w:val="PreformattedText"/>
        <w:bidi w:val="0"/>
        <w:spacing w:before="0" w:after="0"/>
        <w:jc w:val="left"/>
        <w:rPr/>
      </w:pPr>
      <w:r>
        <w:rPr/>
        <w:t>0go2O0OYB7N9WfpoZlBTUlwuxUOxerinaNBuanRCZmiZDj4yXk4JFxzd+gRJLwNd7ia7BtPJTbItMg</w:t>
      </w:r>
    </w:p>
    <w:p>
      <w:pPr>
        <w:pStyle w:val="PreformattedText"/>
        <w:bidi w:val="0"/>
        <w:spacing w:before="0" w:after="0"/>
        <w:jc w:val="left"/>
        <w:rPr/>
      </w:pPr>
      <w:r>
        <w:rPr/>
        <w:t>4YeUlFdBwtb7ohs88+a9X9WMOL7UMa0xDkABkwKYhx4jqu1pZmYqSeaZEY6CymGJMHM1qTzKDGtgsh</w:t>
      </w:r>
    </w:p>
    <w:p>
      <w:pPr>
        <w:pStyle w:val="PreformattedText"/>
        <w:bidi w:val="0"/>
        <w:spacing w:before="0" w:after="0"/>
        <w:jc w:val="left"/>
        <w:rPr/>
      </w:pPr>
      <w:r>
        <w:rPr/>
        <w:t>h3SNc53DYJqJ0MWG8iZBwn5Z0pwkiWnHM7K/KNinISyUjKalzWsFmtWK+WZkPgFFXqqdynp1Vfg1et</w:t>
      </w:r>
    </w:p>
    <w:p>
      <w:pPr>
        <w:pStyle w:val="PreformattedText"/>
        <w:bidi w:val="0"/>
        <w:spacing w:before="0" w:after="0"/>
        <w:jc w:val="left"/>
        <w:rPr/>
      </w:pPr>
      <w:r>
        <w:rPr/>
        <w:t>Z6Ks+pI2mIPZt3faKdEc973FznGZJ2nQjWSMyLCMnN/HgoVvszYzP7m/Kd18im2uAW7dh3FOhve1wk</w:t>
      </w:r>
    </w:p>
    <w:p>
      <w:pPr>
        <w:pStyle w:val="PreformattedText"/>
        <w:bidi w:val="0"/>
        <w:spacing w:before="0" w:after="0"/>
        <w:jc w:val="left"/>
        <w:rPr/>
      </w:pPr>
      <w:r>
        <w:rPr/>
        <w:t>4GThcEKqaE0JTVZSuO66bXLBsHjVOc4ucZk7d6mGEZgSKNN4dNOxV1punVOBIbEdJzhiltA2FQnxC6</w:t>
      </w:r>
    </w:p>
    <w:p>
      <w:pPr>
        <w:pStyle w:val="PreformattedText"/>
        <w:bidi w:val="0"/>
        <w:spacing w:before="0" w:after="0"/>
        <w:jc w:val="left"/>
        <w:rPr/>
      </w:pPr>
      <w:r>
        <w:rPr/>
        <w:t>QBJmmSNMysqLPapBS/VSkhJBYLND418/gFFXqqaZun1FOor3WvfoPomyGK/WiOpCh/Mf0Cj2uPEjx4</w:t>
      </w:r>
    </w:p>
    <w:p>
      <w:pPr>
        <w:pStyle w:val="PreformattedText"/>
        <w:bidi w:val="0"/>
        <w:spacing w:before="0" w:after="0"/>
        <w:jc w:val="left"/>
        <w:rPr/>
      </w:pPr>
      <w:r>
        <w:rPr/>
        <w:t>mOI8zJ0jYLWCf3T9WIPz8ECJg3yXTN6aGPaNFR8wWUipG41UwhJTCJmuGaM7j4yU0NqyCcP8pw3cFv</w:t>
      </w:r>
    </w:p>
    <w:p>
      <w:pPr>
        <w:pStyle w:val="PreformattedText"/>
        <w:bidi w:val="0"/>
        <w:spacing w:before="0" w:after="0"/>
        <w:jc w:val="left"/>
        <w:rPr/>
      </w:pPr>
      <w:r>
        <w:rPr/>
        <w:t>2IcVKZ8kcNTPgpYZyzW+e9FUQEzsCbINnNhbNvJSMu/wBFXqqdxkhdPqq/DYNlgRY8Z2GHDbNxUb0p</w:t>
      </w:r>
    </w:p>
    <w:p>
      <w:pPr>
        <w:pStyle w:val="PreformattedText"/>
        <w:bidi w:val="0"/>
        <w:spacing w:before="0" w:after="0"/>
        <w:jc w:val="left"/>
        <w:rPr/>
      </w:pPr>
      <w:r>
        <w:rPr/>
        <w:t>bH2iJQZMZ8jd3UdNC9ViHXhjU4t/xobF0JMeGNQ9sbuKxNuoqKqyU6i4ZEJx20QrMrKintkghKW1Aj</w:t>
      </w:r>
    </w:p>
    <w:p>
      <w:pPr>
        <w:pStyle w:val="PreformattedText"/>
        <w:bidi w:val="0"/>
        <w:spacing w:before="0" w:after="0"/>
        <w:jc w:val="left"/>
        <w:rPr/>
      </w:pPr>
      <w:r>
        <w:rPr/>
        <w:t>LxTMsk2dJ0R3Kp2SQHPYhMzzKE1uWCAeNFig4drDMclNod3+ir1NVTutdOV1fhmZnIDMr/AIlHEGA7</w:t>
      </w:r>
    </w:p>
    <w:p>
      <w:pPr>
        <w:pStyle w:val="PreformattedText"/>
        <w:bidi w:val="0"/>
        <w:spacing w:before="0" w:after="0"/>
        <w:jc w:val="left"/>
        <w:rPr/>
      </w:pPr>
      <w:r>
        <w:rPr/>
        <w:t>9lhH/wDsd83UxbNGhxYZk9hmFCt1mhxmf3D5Tu0A4SK9ViUHsnHV4Hdp1mto2LKSrlzQmKIZLYhuTZ</w:t>
      </w:r>
    </w:p>
    <w:p>
      <w:pPr>
        <w:pStyle w:val="PreformattedText"/>
        <w:bidi w:val="0"/>
        <w:spacing w:before="0" w:after="0"/>
        <w:jc w:val="left"/>
        <w:rPr/>
      </w:pPr>
      <w:r>
        <w:rPr/>
        <w:t>5eK4rbMoD3isUxhrsmic6S2LPYqlUQNohwvlbi810Zhu2ZFarmd/oq9VTudepr8NZChviPdhYxpc47</w:t>
      </w:r>
    </w:p>
    <w:p>
      <w:pPr>
        <w:pStyle w:val="PreformattedText"/>
        <w:bidi w:val="0"/>
        <w:spacing w:before="0" w:after="0"/>
        <w:jc w:val="left"/>
        <w:rPr/>
      </w:pPr>
      <w:r>
        <w:rPr/>
        <w:t>gFavSIfBh+xsx93a8fa6iV/qNqk8+xi0fw46LIrCx4mCnwHFrqj3Xb0KbiuN8xcfFTmphUkRJN38UN</w:t>
      </w:r>
    </w:p>
    <w:p>
      <w:pPr>
        <w:pStyle w:val="PreformattedText"/>
        <w:bidi w:val="0"/>
        <w:spacing w:before="0" w:after="0"/>
        <w:jc w:val="left"/>
        <w:rPr/>
      </w:pPr>
      <w:r>
        <w:rPr/>
        <w:t>1LjsK5J09yz1skZbFOZvkF0vpCM/YXYR4KcNqxCG7e36KTzx79RV6qnfq/CczsC9GWObWONoiDZDyH</w:t>
      </w:r>
    </w:p>
    <w:p>
      <w:pPr>
        <w:pStyle w:val="PreformattedText"/>
        <w:bidi w:val="0"/>
        <w:spacing w:before="0" w:after="0"/>
        <w:jc w:val="left"/>
        <w:rPr/>
      </w:pPr>
      <w:r>
        <w:rPr/>
        <w:t>ivSFvhvgYWQYL+01uZ5lcOs9ZgGzxD7WCKcWf40WRmFrhQp0F2E5Hsm6mWhVTVJFUqqcF5LcpLgpIz</w:t>
      </w:r>
    </w:p>
    <w:p>
      <w:pPr>
        <w:pStyle w:val="PreformattedText"/>
        <w:bidi w:val="0"/>
        <w:spacing w:before="0" w:after="0"/>
        <w:jc w:val="left"/>
        <w:rPr/>
      </w:pPr>
      <w:r>
        <w:rPr/>
        <w:t>yQDUTinLNVu6ODGf8AKwrIr2QXs5bim2WC2O/sNcA87gaT79RV6qne6fC/RthxMhO9Zj/KzsjmV6Q9</w:t>
      </w:r>
    </w:p>
    <w:p>
      <w:pPr>
        <w:pStyle w:val="PreformattedText"/>
        <w:bidi w:val="0"/>
        <w:spacing w:before="0" w:after="0"/>
        <w:jc w:val="left"/>
        <w:rPr/>
      </w:pPr>
      <w:r>
        <w:rPr/>
        <w:t>Jk9PFww9kJlG/wCULptB6yLZLRDjQjrMPnwKhWyzQo0M6rh5HdotiNIcJhGG6Xkd98ipTU1vQUpIzU</w:t>
      </w:r>
    </w:p>
    <w:p>
      <w:pPr>
        <w:pStyle w:val="PreformattedText"/>
        <w:bidi w:val="0"/>
        <w:spacing w:before="0" w:after="0"/>
        <w:jc w:val="left"/>
        <w:rPr/>
      </w:pPr>
      <w:r>
        <w:rPr/>
        <w:t>lJcLt6nwU0bpNUrK4b1qhezHNSPNQ7XZY8CJ2YjC0+Kiwo0T0RbT7aCS2ET7wGzvtFXqqX07yUVX4N</w:t>
      </w:r>
    </w:p>
    <w:p>
      <w:pPr>
        <w:pStyle w:val="PreformattedText"/>
        <w:bidi w:val="0"/>
        <w:spacing w:before="0" w:after="0"/>
        <w:jc w:val="left"/>
        <w:rPr/>
      </w:pPr>
      <w:r>
        <w:rPr/>
        <w:t>6M9GzYYnTR/5UP8AM7F6T9KTY+L0cH+SzLx3oXzVCOsmZbELDaCyL+5idr7J+ZT0REaQf9kWzDhXI3</w:t>
      </w:r>
    </w:p>
    <w:p>
      <w:pPr>
        <w:pStyle w:val="PreformattedText"/>
        <w:bidi w:val="0"/>
        <w:spacing w:before="0" w:after="0"/>
        <w:jc w:val="left"/>
        <w:rPr/>
      </w:pPr>
      <w:r>
        <w:rPr/>
        <w:t>cLxcURnQrhduumLts1wXC7FRTatVSFzoUezekYNCdR5GxwyKb6UsgcSOnZSK3/AOXj3ql1FX4JT4R6</w:t>
      </w:r>
    </w:p>
    <w:p>
      <w:pPr>
        <w:pStyle w:val="PreformattedText"/>
        <w:bidi w:val="0"/>
        <w:spacing w:before="0" w:after="0"/>
        <w:jc w:val="left"/>
        <w:rPr/>
      </w:pPr>
      <w:r>
        <w:rPr/>
        <w:t>O9FtPTxZxdkJlXH9F6Tt4cxrvV4B9yHmeZQC4I6Guiij1EgpD6qi6QNscZ2sP3R3j5dIuGJva+oU8s</w:t>
      </w:r>
    </w:p>
    <w:p>
      <w:pPr>
        <w:pStyle w:val="PreformattedText"/>
        <w:bidi w:val="0"/>
        <w:spacing w:before="0" w:after="0"/>
        <w:jc w:val="left"/>
        <w:rPr/>
      </w:pPr>
      <w:r>
        <w:rPr/>
        <w:t>0TfwWSNVRbxIo1QU7ihmp3SmsTnqcNqobqDgm2+wWmzn32U5jJRIT5tLmPbnIyKt8DC20AWiHxo/zX</w:t>
      </w:r>
    </w:p>
    <w:p>
      <w:pPr>
        <w:pStyle w:val="PreformattedText"/>
        <w:bidi w:val="0"/>
        <w:spacing w:before="0" w:after="0"/>
        <w:jc w:val="left"/>
        <w:rPr/>
      </w:pPr>
      <w:r>
        <w:rPr/>
        <w:t>o+3j2UaT/wCW+ju8Uvr1tO8yVESe4V7lY7C2dojtZ9n3j4K1R8TLIOgh/P75/RTLiakmpO3TzUnjq5</w:t>
      </w:r>
    </w:p>
    <w:p>
      <w:pPr>
        <w:pStyle w:val="PreformattedText"/>
        <w:bidi w:val="0"/>
        <w:spacing w:before="0" w:after="0"/>
        <w:jc w:val="left"/>
        <w:rPr/>
      </w:pPr>
      <w:r>
        <w:rPr/>
        <w:t>mmy9zXNc10nA0Kb6RsbYk/aN1Yo4/50ZqRMVo+8PzQdVSVUbip7FxuE1wuqQphZqQUmFZr2IWqpALM</w:t>
      </w:r>
    </w:p>
    <w:p>
      <w:pPr>
        <w:pStyle w:val="PreformattedText"/>
        <w:bidi w:val="0"/>
        <w:spacing w:before="0" w:after="0"/>
        <w:jc w:val="left"/>
        <w:rPr/>
      </w:pPr>
      <w:r>
        <w:rPr/>
        <w:t>cFRep+l48hJkb2jfHNSyU1b7FJrndPCHuv8AyK9HW2TRE6KJ8kSnl3anxut1eusHo+kWJiify2VP+F</w:t>
      </w:r>
    </w:p>
    <w:p>
      <w:pPr>
        <w:pStyle w:val="PreformattedText"/>
        <w:bidi w:val="0"/>
        <w:spacing w:before="0" w:after="0"/>
        <w:jc w:val="left"/>
        <w:rPr/>
      </w:pPr>
      <w:r>
        <w:rPr/>
        <w:t>b7RNsD9nZwq7zT3uLnuLnHNxqdLguF2aqsupkFIaD/AEbbGxc4btWK3e3/AAmva1zXTa4TB3g6XRmY</w:t>
      </w:r>
    </w:p>
    <w:p>
      <w:pPr>
        <w:pStyle w:val="PreformattedText"/>
        <w:bidi w:val="0"/>
        <w:spacing w:before="0" w:after="0"/>
        <w:jc w:val="left"/>
        <w:rPr/>
      </w:pPr>
      <w:r>
        <w:rPr/>
        <w:t>7Jy/RGSkOCkiZyRCyRukjNSkt6kFRVWxZqcJikwXVF2OyWe1AVgvwnk64tKBCCt9h1RE6WH8kSvkVY</w:t>
      </w:r>
    </w:p>
    <w:p>
      <w:pPr>
        <w:pStyle w:val="PreformattedText"/>
        <w:bidi w:val="0"/>
        <w:spacing w:before="0" w:after="0"/>
        <w:jc w:val="left"/>
        <w:rPr/>
      </w:pPr>
      <w:r>
        <w:rPr/>
        <w:t>LVJr3dBE3Py81SezudPhNFRV7hXrrFYGTjxZHYwVcfBWy14mQPYQuHbPitvW6o0p3zPDZpY2OsER1W</w:t>
      </w:r>
    </w:p>
    <w:p>
      <w:pPr>
        <w:pStyle w:val="PreformattedText"/>
        <w:bidi w:val="0"/>
        <w:spacing w:before="0" w:after="0"/>
        <w:jc w:val="left"/>
        <w:rPr/>
      </w:pPr>
      <w:r>
        <w:rPr/>
        <w:t>DFB5bW6QcCCKFOhOlsORu3KWa43itUF5KWy7L8VuWanEu9i0qTW3UVQd69c9H2uBLtwzLmj4hUWEqY</w:t>
      </w:r>
    </w:p>
    <w:p>
      <w:pPr>
        <w:pStyle w:val="PreformattedText"/>
        <w:bidi w:val="0"/>
        <w:spacing w:before="0" w:after="0"/>
        <w:jc w:val="left"/>
        <w:rPr/>
      </w:pPr>
      <w:r>
        <w:rPr/>
        <w:t>vttipBjnD8hq1WeLq2mH0Lt4q1MiNxMeHN3juNPhVO416yz2RmOPFDB+J5BR4k2WQdC35z2j+ic9xc</w:t>
      </w:r>
    </w:p>
    <w:p>
      <w:pPr>
        <w:pStyle w:val="PreformattedText"/>
        <w:bidi w:val="0"/>
        <w:spacing w:before="0" w:after="0"/>
        <w:jc w:val="left"/>
        <w:rPr/>
      </w:pPr>
      <w:r>
        <w:rPr/>
        <w:t>5xcTmTmeqOjq6Od+zTiWaPCjQzJ8N2IKFbbLBtEPsxBPkdo0mvaWnJOhuLXf73TogFJZ3SoqLity33</w:t>
      </w:r>
    </w:p>
    <w:p>
      <w:pPr>
        <w:pStyle w:val="PreformattedText"/>
        <w:bidi w:val="0"/>
        <w:spacing w:before="0" w:after="0"/>
        <w:jc w:val="left"/>
        <w:rPr/>
      </w:pPr>
      <w:r>
        <w:rPr/>
        <w:t>SaV7RUK/Z4XHQ1RwKovU/S9shgapdjbyddtUip6EezuxQohaeG1A0tMP8AuZ+ihR24oURrxw6+nwma</w:t>
      </w:r>
    </w:p>
    <w:p>
      <w:pPr>
        <w:pStyle w:val="PreformattedText"/>
        <w:bidi w:val="0"/>
        <w:spacing w:before="0" w:after="0"/>
        <w:jc w:val="left"/>
        <w:rPr/>
      </w:pPr>
      <w:r>
        <w:rPr/>
        <w:t>opHuFeqsNkmIkYF3yNqVaYkxZ2CEN5q5PiPL3vc92817oUbigKqfUdBaPU4rvZxzqcH/AOdMRGyPgd</w:t>
      </w:r>
    </w:p>
    <w:p>
      <w:pPr>
        <w:pStyle w:val="PreformattedText"/>
        <w:bidi w:val="0"/>
        <w:spacing w:before="0" w:after="0"/>
        <w:jc w:val="left"/>
        <w:rPr/>
      </w:pPr>
      <w:r>
        <w:rPr/>
        <w:t>yLSWkVu4XjQnfIFa92GBA5aHaF2G0WO0/MCw+GhLSfDcHw3lrt4UVlLQzGPmGas9pbODFDuG0fFqd5</w:t>
      </w:r>
    </w:p>
    <w:p>
      <w:pPr>
        <w:pStyle w:val="PreformattedText"/>
        <w:bidi w:val="0"/>
        <w:spacing w:before="0" w:after="0"/>
        <w:jc w:val="left"/>
        <w:rPr/>
      </w:pPr>
      <w:r>
        <w:rPr/>
        <w:t>ABJMhvKsNnoHdK7c39VbbTMNd0TNzM/PrAhp4diCDtt5uxHqSDnLjuQ9JWBjyfbM1IvPf46fSCY7Q/</w:t>
      </w:r>
    </w:p>
    <w:p>
      <w:pPr>
        <w:pStyle w:val="PreformattedText"/>
        <w:bidi w:val="0"/>
        <w:spacing w:before="0" w:after="0"/>
        <w:jc w:val="left"/>
        <w:rPr/>
      </w:pPr>
      <w:r>
        <w:rPr/>
        <w:t>FVyRVVwRVbiUaqQWaoVVUKwwoXBg0JOCkV03omK7bCIfoSUjpuY4OY4tcMiFHZJtoZ0rfmHaVltQ9j</w:t>
      </w:r>
    </w:p>
    <w:p>
      <w:pPr>
        <w:pStyle w:val="PreformattedText"/>
        <w:bidi w:val="0"/>
        <w:spacing w:before="0" w:after="0"/>
        <w:jc w:val="left"/>
        <w:rPr/>
      </w:pPr>
      <w:r>
        <w:rPr/>
        <w:t>FBPy5Hy+Ez62vdbHZR7WO0H5cytlng/3P/RWq0n2sZzuGzqeN9OsKcNqeE13BYjw6s+jbcx5/cv1Io</w:t>
      </w:r>
    </w:p>
    <w:p>
      <w:pPr>
        <w:pStyle w:val="PreformattedText"/>
        <w:bidi w:val="0"/>
        <w:spacing w:before="0" w:after="0"/>
        <w:jc w:val="left"/>
        <w:rPr/>
      </w:pPr>
      <w:r>
        <w:rPr/>
        <w:t>4b/BA5GY2HTxa7c9qBXBCWaCkiq3SaVJqoVUrE9jfmcApNukiXKiqm2iyRoR99hb5osLmkVaZHw62R</w:t>
      </w:r>
    </w:p>
    <w:p>
      <w:pPr>
        <w:pStyle w:val="PreformattedText"/>
        <w:bidi w:val="0"/>
        <w:spacing w:before="0" w:after="0"/>
        <w:jc w:val="left"/>
        <w:rPr/>
      </w:pPr>
      <w:r>
        <w:rPr/>
        <w:t>mDI71bYFC7pW7n/qrHFpEnCPHJMiNxMcHDeO717jUdVRV7lAgfvYzW81ZmTEJjoh40Ct0eY6XA3cyi</w:t>
      </w:r>
    </w:p>
    <w:p>
      <w:pPr>
        <w:pStyle w:val="PreformattedText"/>
        <w:bidi w:val="0"/>
        <w:spacing w:before="0" w:after="0"/>
        <w:jc w:val="left"/>
        <w:rPr/>
      </w:pPr>
      <w:r>
        <w:rPr/>
        <w:t>PVHRHXE5ItGreVLqOngepRXe0hD2fFm7w6iU3tHMLgt1wRv1SjJZ3Y7bZx9qay0MWq0eKFltbYDGNd</w:t>
      </w:r>
    </w:p>
    <w:p>
      <w:pPr>
        <w:pStyle w:val="PreformattedText"/>
        <w:bidi w:val="0"/>
        <w:spacing w:before="0" w:after="0"/>
        <w:jc w:val="left"/>
        <w:rPr/>
      </w:pPr>
      <w:r>
        <w:rPr/>
        <w:t>Ia53HcjacbXNExuXq3pi2slIF+Mf3Iy0Z3jTiwXThxHMPBWuH+9aIo8irBGkC/ozueg4TaQRvHdK9X</w:t>
      </w:r>
    </w:p>
    <w:p>
      <w:pPr>
        <w:pStyle w:val="PreformattedText"/>
        <w:bidi w:val="0"/>
        <w:spacing w:before="0" w:after="0"/>
        <w:jc w:val="left"/>
        <w:rPr/>
      </w:pPr>
      <w:r>
        <w:rPr/>
        <w:t>XQkpKt1epr3Cy2SjnY3/K1WuNMM9k37OfmiTMmvVnTn1s81SnVyui2aPCjwnSfDdMFQrfZIVphZOzH</w:t>
      </w:r>
    </w:p>
    <w:p>
      <w:pPr>
        <w:pStyle w:val="PreformattedText"/>
        <w:bidi w:val="0"/>
        <w:spacing w:before="0" w:after="0"/>
        <w:jc w:val="left"/>
        <w:rPr/>
      </w:pPr>
      <w:r>
        <w:rPr/>
        <w:t>yu2jqJTc0eFwy0dW6anNYrS98uw2nMqilzX2Z8lhaXOwsaMydigwYboVgOOIf4uxvLeUYk8TpuBqTt</w:t>
      </w:r>
    </w:p>
    <w:p>
      <w:pPr>
        <w:pStyle w:val="PreformattedText"/>
        <w:bidi w:val="0"/>
        <w:spacing w:before="0" w:after="0"/>
        <w:jc w:val="left"/>
        <w:rPr/>
      </w:pPr>
      <w:r>
        <w:rPr/>
        <w:t>4rBEYVKPYrSB22Fh8O5x7OZwormcsk4UtMKf2mforPamzgxQ7htHcq9XXSJRR7vZLH+9i63yCrlaLT</w:t>
      </w:r>
    </w:p>
    <w:p>
      <w:pPr>
        <w:pStyle w:val="PreformattedText"/>
        <w:bidi w:val="0"/>
        <w:spacing w:before="0" w:after="0"/>
        <w:jc w:val="left"/>
        <w:rPr/>
      </w:pPr>
      <w:r>
        <w:rPr/>
        <w:t>NkL2UPh2joC7h3ouWHqN/UeoWroorv2ePIO+ydjuoYyWJwE8p7UTrwhMHYEQaghBeV1FRUmpqiEOz4</w:t>
      </w:r>
    </w:p>
    <w:p>
      <w:pPr>
        <w:pStyle w:val="PreformattedText"/>
        <w:bidi w:val="0"/>
        <w:spacing w:before="0" w:after="0"/>
        <w:jc w:val="left"/>
        <w:rPr/>
      </w:pPr>
      <w:r>
        <w:rPr/>
        <w:t>vndNRXmeSstmrEfiKcARCh/krTazOLEMvlGV3Rx2nYaFfgvWPQLnyrBe135aM9AdY5jg5ri07wnjVt</w:t>
      </w:r>
    </w:p>
    <w:p>
      <w:pPr>
        <w:pStyle w:val="PreformattedText"/>
        <w:bidi w:val="0"/>
        <w:spacing w:before="0" w:after="0"/>
        <w:jc w:val="left"/>
        <w:rPr/>
      </w:pPr>
      <w:r>
        <w:rPr/>
        <w:t>Axj5hmrLG7MUA7nU7hXq69fS6vWWWwQ8ceJKeTR2ncgrXaJtgjoGcO0fFFxJJqdp7oVTrKaBWap1M7</w:t>
      </w:r>
    </w:p>
    <w:p>
      <w:pPr>
        <w:pStyle w:val="PreformattedText"/>
        <w:bidi w:val="0"/>
        <w:spacing w:before="0" w:after="0"/>
        <w:jc w:val="left"/>
        <w:rPr/>
      </w:pPr>
      <w:r>
        <w:rPr/>
        <w:t>/XLJ6vFd7aANvvM/xogJrJsga7vm2BR4kTpHuLnbyorDJrizhsUU54XeChntWdp5KzH3HtTXfu4zTw</w:t>
      </w:r>
    </w:p>
    <w:p>
      <w:pPr>
        <w:pStyle w:val="PreformattedText"/>
        <w:bidi w:val="0"/>
        <w:spacing w:before="0" w:after="0"/>
        <w:jc w:val="left"/>
        <w:rPr/>
      </w:pPr>
      <w:r>
        <w:rPr/>
        <w:t>KeztNIUytlxcQ1omSZBdG1mL3RIJoDmtzUwVInQxtkc16z6LtkH54Lgjt7vGsxGtiZ8pUG0j2bq7Wn</w:t>
      </w:r>
    </w:p>
    <w:p>
      <w:pPr>
        <w:pStyle w:val="PreformattedText"/>
        <w:bidi w:val="0"/>
        <w:spacing w:before="0" w:after="0"/>
        <w:jc w:val="left"/>
        <w:rPr/>
      </w:pPr>
      <w:r>
        <w:rPr/>
        <w:t>MddXq66Vepl1sOyYoNlLYkba73Wf5UW0RXRYsRz3uzcVx+BFpmg4adbp6EjoRLBa4Nph5w3VHzDaFD</w:t>
      </w:r>
    </w:p>
    <w:p>
      <w:pPr>
        <w:pStyle w:val="PreformattedText"/>
        <w:bidi w:val="0"/>
        <w:spacing w:before="0" w:after="0"/>
        <w:jc w:val="left"/>
        <w:rPr/>
      </w:pPr>
      <w:r>
        <w:rPr/>
        <w:t>jwocWGZse0OaeBvhwBWp3BRrRmZN+UXNTXCiih0pVUWXZT2PM6oEylJOFBrt2hyw67KsP/id11VChh</w:t>
      </w:r>
    </w:p>
    <w:p>
      <w:pPr>
        <w:pStyle w:val="PreformattedText"/>
        <w:bidi w:val="0"/>
        <w:spacing w:before="0" w:after="0"/>
        <w:jc w:val="left"/>
        <w:rPr/>
      </w:pPr>
      <w:r>
        <w:rPr/>
        <w:t>sQjMTaTuTniTaDegBJUVSpX4Y0kJAz4EL1b0jbYPyRnDvD2ODmuIc3aELU3A+kUD/u62vV10q9TQJw</w:t>
      </w:r>
    </w:p>
    <w:p>
      <w:pPr>
        <w:pStyle w:val="PreformattedText"/>
        <w:bidi w:val="0"/>
        <w:spacing w:before="0" w:after="0"/>
        <w:jc w:val="left"/>
        <w:rPr/>
      </w:pPr>
      <w:r>
        <w:rPr/>
        <w:t>HVQbNBiRoz8MNgmSrbbnPaxxgwNjG5n7x7tx63hfgdw7l0lnjWNxrC12fdOaDRMlOMxDpxT8U5obQt</w:t>
      </w:r>
    </w:p>
    <w:p>
      <w:pPr>
        <w:pStyle w:val="PreformattedText"/>
        <w:bidi w:val="0"/>
        <w:spacing w:before="0" w:after="0"/>
        <w:jc w:val="left"/>
        <w:rPr/>
      </w:pPr>
      <w:r>
        <w:rPr/>
        <w:t>1VJTKwyGSO9TdPap5rYIpG9YsQLgWubhIRa5zTspcGsgN2thgaE75FdHHhnitUrB6dtX2wx/4aAc4z</w:t>
      </w:r>
    </w:p>
    <w:p>
      <w:pPr>
        <w:pStyle w:val="PreformattedText"/>
        <w:bidi w:val="0"/>
        <w:spacing w:before="0" w:after="0"/>
        <w:jc w:val="left"/>
        <w:rPr/>
      </w:pPr>
      <w:r>
        <w:rPr/>
        <w:t>3d0knMe1zHScMihaoWLJ4o8dZXq69dMKgukepPpCP0MJ37NCNPtn5u8ceu4Xe6eoovHqHej7bAtLfc</w:t>
      </w:r>
    </w:p>
    <w:p>
      <w:pPr>
        <w:pStyle w:val="PreformattedText"/>
        <w:bidi w:val="0"/>
        <w:spacing w:before="0" w:after="0"/>
        <w:jc w:val="left"/>
        <w:rPr/>
      </w:pPr>
      <w:r>
        <w:rPr/>
        <w:t>NeIOYQigOxYg4TB3g6LuaDXTwps9q2ymnE80U3aJqHPJD1gy3CaExzU2tP2dGYXC4gYhsU2N4tTT6Y</w:t>
      </w:r>
    </w:p>
    <w:p>
      <w:pPr>
        <w:pStyle w:val="PreformattedText"/>
        <w:bidi w:val="0"/>
        <w:spacing w:before="0" w:after="0"/>
        <w:jc w:val="left"/>
        <w:rPr/>
      </w:pPr>
      <w:r>
        <w:rPr/>
        <w:t>hkbbO1SvwmfBAiYVdCfUDT2J9ljtiDLJw3hBzWuaZg1HV16uvW0uoEUZ9QWYrBZ3Vl7Z3/w79w6qiL</w:t>
      </w:r>
    </w:p>
    <w:p>
      <w:pPr>
        <w:pStyle w:val="PreformattedText"/>
        <w:bidi w:val="0"/>
        <w:spacing w:before="0" w:after="0"/>
        <w:jc w:val="left"/>
        <w:rPr/>
      </w:pPr>
      <w:r>
        <w:rPr/>
        <w:t>TRY28e4+sWR9ke7Xs/Y4sKnfU3FC8IcVI9so9NFmZ1uxwG8OozR6MDaKI+vwnf8u6l5bkg4HucjNUW</w:t>
      </w:r>
    </w:p>
    <w:p>
      <w:pPr>
        <w:pStyle w:val="PreformattedText"/>
        <w:bidi w:val="0"/>
        <w:spacing w:before="0" w:after="0"/>
        <w:jc w:val="left"/>
        <w:rPr/>
      </w:pPr>
      <w:r>
        <w:rPr/>
        <w:t>Jps7j2as5burr1devmAqdQ2wWKPaDm0ag3uOSe9znvdic4zcd5+AcupmEYT5qYp1W3QldEsFtgWlgn</w:t>
      </w:r>
    </w:p>
    <w:p>
      <w:pPr>
        <w:pStyle w:val="PreformattedText"/>
        <w:bidi w:val="0"/>
        <w:spacing w:before="0" w:after="0"/>
        <w:jc w:val="left"/>
        <w:rPr/>
      </w:pPr>
      <w:r>
        <w:rPr/>
        <w:t>gNR8zTmFDjQ4cWG7FDiNDmngb69SOmdxuPQnw0ZFTCzuLIzmy2/VftkP7im3RllRD3hKSE3c+5ugxG</w:t>
      </w:r>
    </w:p>
    <w:p>
      <w:pPr>
        <w:pStyle w:val="PreformattedText"/>
        <w:bidi w:val="0"/>
        <w:spacing w:before="0" w:after="0"/>
        <w:jc w:val="left"/>
        <w:rPr/>
      </w:pPr>
      <w:r>
        <w:rPr/>
        <w:t>RG5tM02JDY9uThMdXLqpnRl1NJLVCElXT6W1Q7I06sATd989+rdw6uYUjgOh59bjhRLA91Wa8L7u0X</w:t>
      </w:r>
    </w:p>
    <w:p>
      <w:pPr>
        <w:pStyle w:val="PreformattedText"/>
        <w:bidi w:val="0"/>
        <w:spacing w:before="0" w:after="0"/>
        <w:jc w:val="left"/>
        <w:rPr/>
      </w:pPr>
      <w:r>
        <w:rPr/>
        <w:t>16mURvEXewdpzCzQ6R7ttFjtw+4pTUj3jWVFjgxIJ9wzHI9XJFFFFFFFFE9woqKukyy2ePHdlCYXJ8</w:t>
      </w:r>
    </w:p>
    <w:p>
      <w:pPr>
        <w:pStyle w:val="PreformattedText"/>
        <w:bidi w:val="0"/>
        <w:spacing w:before="0" w:after="0"/>
        <w:jc w:val="left"/>
        <w:rPr/>
      </w:pPr>
      <w:r>
        <w:rPr/>
        <w:t>aJEivM3PcXHx68jqc7qG/O7h1u0LEK5juESw2yBaYecJ+KW8bQoceFCjQjNkRoc08D1cuiPEqa6Oxt</w:t>
      </w:r>
    </w:p>
    <w:p>
      <w:pPr>
        <w:pStyle w:val="PreformattedText"/>
        <w:bidi w:val="0"/>
        <w:spacing w:before="0" w:after="0"/>
        <w:jc w:val="left"/>
        <w:rPr/>
      </w:pPr>
      <w:r>
        <w:rPr/>
        <w:t>Fau26dEW1UNjYhLsJIountcUiobSakpFU6kddUKi6O3sHzgt+CUR0+isEOADWPE/Bvea35X00s+om0</w:t>
      </w:r>
    </w:p>
    <w:p>
      <w:pPr>
        <w:pStyle w:val="PreformattedText"/>
        <w:bidi w:val="0"/>
        <w:spacing w:before="0" w:after="0"/>
        <w:jc w:val="left"/>
        <w:rPr/>
      </w:pPr>
      <w:r>
        <w:rPr/>
        <w:t>hGG+YQcJheV9ZXjqRFskaxOOtAOJn3Hf56v2cM7nLE5rd5UobB1E2lUcCJjcoYbqtks1JU06DuNFgt</w:t>
      </w:r>
    </w:p>
    <w:p>
      <w:pPr>
        <w:pStyle w:val="PreformattedText"/>
        <w:bidi w:val="0"/>
        <w:spacing w:before="0" w:after="0"/>
        <w:jc w:val="left"/>
        <w:rPr/>
      </w:pPr>
      <w:r>
        <w:rPr/>
        <w:t>MA7ojVU/A6dR6z6Wexp1IDejHPb1tFW4dRQaPC6nUcFRFSvzU2gro3SOSBv2Xz6k+jvSNmtPugyicW</w:t>
      </w:r>
    </w:p>
    <w:p>
      <w:pPr>
        <w:pStyle w:val="PreformattedText"/>
        <w:bidi w:val="0"/>
        <w:spacing w:before="0" w:after="0"/>
        <w:jc w:val="left"/>
        <w:rPr/>
      </w:pPr>
      <w:r>
        <w:rPr/>
        <w:t>OzQORmNh6r9mcdxBWKIXSyH1UqbqdRMLN0l0cQt2HJZ97kQdxCmAd4+B00xZbNaI5yhQy7yTnuc5xm</w:t>
      </w:r>
    </w:p>
    <w:p>
      <w:pPr>
        <w:pStyle w:val="PreformattedText"/>
        <w:bidi w:val="0"/>
        <w:spacing w:before="0" w:after="0"/>
        <w:jc w:val="left"/>
        <w:rPr/>
      </w:pPr>
      <w:r>
        <w:rPr/>
        <w:t>5xmeZ7lJHRpo8UFQ1Q62q4qS9053cLx1W9et+jBCcfaWY4P7fd6r9lj/dUoDXb9bqsTSs+GSopzUnF</w:t>
      </w:r>
    </w:p>
    <w:p>
      <w:pPr>
        <w:pStyle w:val="PreformattedText"/>
        <w:bidi w:val="0"/>
        <w:spacing w:before="0" w:after="0"/>
        <w:jc w:val="left"/>
        <w:rPr/>
      </w:pPr>
      <w:r>
        <w:rPr/>
        <w:t>U6jPq8tCl2KzwHb2D4HTT6D0V0IOtaIgb4Cp6+uhOelncFwu4XZ6Gy7is7q6A3qt2IKRWMKeju063f</w:t>
      </w:r>
    </w:p>
    <w:p>
      <w:pPr>
        <w:pStyle w:val="PreformattedText"/>
        <w:bidi w:val="0"/>
        <w:spacing w:before="0" w:after="0"/>
        <w:jc w:val="left"/>
        <w:rPr/>
      </w:pPr>
      <w:r>
        <w:rPr/>
        <w:t>8ADfSMGIT7J+pF+6f06rHCiN3tIQZCY3dTy6qYKqVhmbsLlTTz6qulS7HYYHDV+FdL6VhwAaQIUvF1</w:t>
      </w:r>
    </w:p>
    <w:p>
      <w:pPr>
        <w:pStyle w:val="PreformattedText"/>
        <w:bidi w:val="0"/>
        <w:spacing w:before="0" w:after="0"/>
        <w:jc w:val="left"/>
        <w:rPr/>
      </w:pPr>
      <w:r>
        <w:rPr/>
        <w:t>etOkFtVVx0c7p3lGvU8dHhdNGG6axCY23eWhv6jevXfRjYb3e1s3szxb7p6nJSpw6uam0rCSqKY7tS</w:t>
      </w:r>
    </w:p>
    <w:p>
      <w:pPr>
        <w:pStyle w:val="PreformattedText"/>
        <w:bidi w:val="0"/>
        <w:spacing w:before="0" w:after="0"/>
        <w:jc w:val="left"/>
        <w:rPr/>
      </w:pPr>
      <w:r>
        <w:rPr/>
        <w:t>+dkcN0Q/CWsY57uy1pceQT7Za7RaH5xYhd140QURt0RocUK3Z9ywnCctCed+/Snd/w30nBiOPsn6kX</w:t>
      </w:r>
    </w:p>
    <w:p>
      <w:pPr>
        <w:pStyle w:val="PreformattedText"/>
        <w:bidi w:val="0"/>
        <w:spacing w:before="0" w:after="0"/>
        <w:jc w:val="left"/>
        <w:rPr/>
      </w:pPr>
      <w:r>
        <w:rPr/>
        <w:t>kdvUzeLqdXms0ZOVFS6fc8r9S0jiD8J9V9B2wjtRJQh/d3DLSpMXZo31uz0M+op1M6IhFwkcx10xJe</w:t>
      </w:r>
    </w:p>
    <w:p>
      <w:pPr>
        <w:pStyle w:val="PreformattedText"/>
        <w:bidi w:val="0"/>
        <w:spacing w:before="0" w:after="0"/>
        <w:jc w:val="left"/>
        <w:rPr/>
      </w:pPr>
      <w:r>
        <w:rPr/>
        <w:t>vei2Ne6cWz+zfxGw9R2j4ddMFSKkdOqHXVCpdKPGbvZ8JM7BZRxin6DrKdRwQulcUKoUWV2d50MtI9</w:t>
      </w:r>
    </w:p>
    <w:p>
      <w:pPr>
        <w:pStyle w:val="PreformattedText"/>
        <w:bidi w:val="0"/>
        <w:spacing w:before="0" w:after="0"/>
        <w:jc w:val="left"/>
        <w:rPr/>
      </w:pPr>
      <w:r>
        <w:rPr/>
        <w:t>RxWIIsdMLG2ekNDffkvUPSsEl0ocf2UTxyPn1GqONeuopgrDEI46Gd+V/FDq9e/o7dA4nD5/Cen9O2</w:t>
      </w:r>
    </w:p>
    <w:p>
      <w:pPr>
        <w:pStyle w:val="PreformattedText"/>
        <w:bidi w:val="0"/>
        <w:spacing w:before="0" w:after="0"/>
        <w:jc w:val="left"/>
        <w:rPr/>
      </w:pPr>
      <w:r>
        <w:rPr/>
        <w:t>r/AJQbC8tOmjTQy0uCncEEEFS6l1EJ3c1l1fHR2ro38NCctCd8r96/4j6MhPc6cWH7OLzG3T/Drpqh</w:t>
      </w:r>
    </w:p>
    <w:p>
      <w:pPr>
        <w:pStyle w:val="PreformattedText"/>
        <w:bidi w:val="0"/>
        <w:spacing w:before="0" w:after="0"/>
        <w:jc w:val="left"/>
        <w:rPr/>
      </w:pPr>
      <w:r>
        <w:rPr/>
        <w:t>WC0O0uHcNYqlxa4OGYM0IkNjxk4T+DgVOQqfBG02q0xj/Eiud5nuHG+l/C6RvyVNDJZqt+Whks7qrh</w:t>
      </w:r>
    </w:p>
    <w:p>
      <w:pPr>
        <w:pStyle w:val="PreformattedText"/>
        <w:bidi w:val="0"/>
        <w:spacing w:before="0" w:after="0"/>
        <w:jc w:val="left"/>
        <w:rPr/>
      </w:pPr>
      <w:r>
        <w:rPr/>
        <w:t>fW7O6qmFJe6dDjdLSld6l6TbDe72Vp9m7g7YdKbgqnr5grDGbxF1FXudVKd+OxNHyEt+D+q+iLfF29</w:t>
      </w:r>
    </w:p>
    <w:p>
      <w:pPr>
        <w:pStyle w:val="PreformattedText"/>
        <w:bidi w:val="0"/>
        <w:spacing w:before="0" w:after="0"/>
        <w:jc w:val="left"/>
        <w:rPr/>
      </w:pPr>
      <w:r>
        <w:rPr/>
        <w:t>EWjm6nUU6wyXC6V0xRZ3TF1L8rq535XSvz2adb6it2IItKxsnpSv2aGycl/xH0bAjOPtBqRfvDR128</w:t>
      </w:r>
    </w:p>
    <w:p>
      <w:pPr>
        <w:pStyle w:val="PreformattedText"/>
        <w:bidi w:val="0"/>
        <w:spacing w:before="0" w:after="0"/>
        <w:jc w:val="left"/>
        <w:rPr/>
      </w:pPr>
      <w:r>
        <w:rPr/>
        <w:t>+4UK1YbuMrqaNO4UvlEjQvmGIeHwfB6HwfzYzR5V7oJIVXG4hcFI3Z6eSmqbFTxWd/G/JZ6Wd+amjD</w:t>
      </w:r>
    </w:p>
    <w:p>
      <w:pPr>
        <w:pStyle w:val="PreformattedText"/>
        <w:bidi w:val="0"/>
        <w:spacing w:before="0" w:after="0"/>
        <w:jc w:val="left"/>
        <w:rPr/>
      </w:pPr>
      <w:r>
        <w:rPr/>
        <w:t>fNAiejPQmpX+q+kPV3O1LTT+8ZaPtB3CinZHnc4G6l2fcaXUv6C0wYm51eR+DnpbBAnQMc8+NO516m</w:t>
      </w:r>
    </w:p>
    <w:p>
      <w:pPr>
        <w:pStyle w:val="PreformattedText"/>
        <w:bidi w:val="0"/>
        <w:spacing w:before="0" w:after="0"/>
        <w:jc w:val="left"/>
        <w:rPr/>
      </w:pPr>
      <w:r>
        <w:rPr/>
        <w:t>mjloZVX1WaqLs6rjoZXcNDhdwvkcJ8FLQroSvoixwc0yIIIO4oekbBZ7T7zhJ43PGapfN+jTqKKt+O</w:t>
      </w:r>
    </w:p>
    <w:p>
      <w:pPr>
        <w:pStyle w:val="PreformattedText"/>
        <w:bidi w:val="0"/>
        <w:spacing w:before="0" w:after="0"/>
        <w:jc w:val="left"/>
        <w:rPr/>
      </w:pPr>
      <w:r>
        <w:rPr/>
        <w:t>y2gfYN1NDNZ9dTS6axwH7cMj4fBhF9MvaP4UNrPz7hTQy066Z3XVuzzVbs1noT0KXZXC+YWErG2W3Q</w:t>
      </w:r>
    </w:p>
    <w:p>
      <w:pPr>
        <w:pStyle w:val="PreformattedText"/>
        <w:bidi w:val="0"/>
        <w:spacing w:before="0" w:after="0"/>
        <w:jc w:val="left"/>
        <w:rPr/>
      </w:pPr>
      <w:r>
        <w:rPr/>
        <w:t>ogvK+S334LTHsLjSKOkZ95v+NDtlOHuzQImOroq3za4bwsLiFS6t+apdx7jOzxmfK+fn8FqEY3pG3R</w:t>
      </w:r>
    </w:p>
    <w:p>
      <w:pPr>
        <w:pStyle w:val="PreformattedText"/>
        <w:bidi w:val="0"/>
        <w:spacing w:before="0" w:after="0"/>
        <w:jc w:val="left"/>
        <w:rPr/>
      </w:pPr>
      <w:r>
        <w:rPr/>
        <w:t>HbY7vr3HO6qrpZXS36B33Cd1bjWmmFldvWdVS4SGliCdDdMIPbMaM9KfJPsVqgWlnahPDuaZGhw4sM</w:t>
      </w:r>
    </w:p>
    <w:p>
      <w:pPr>
        <w:pStyle w:val="PreformattedText"/>
        <w:bidi w:val="0"/>
        <w:spacing w:before="0" w:after="0"/>
        <w:jc w:val="left"/>
        <w:rPr/>
      </w:pPr>
      <w:r>
        <w:rPr/>
        <w:t>zZEaHNPA3+zd95TnwUieskdDBaY7dzz3SqpoytEVnzM+nwXWCnarUd8Z/16+mjXRF2d0h4aRrdmhPN</w:t>
      </w:r>
    </w:p>
    <w:p>
      <w:pPr>
        <w:pStyle w:val="PreformattedText"/>
        <w:bidi w:val="0"/>
        <w:spacing w:before="0" w:after="0"/>
        <w:jc w:val="left"/>
        <w:rPr/>
      </w:pPr>
      <w:r>
        <w:rPr/>
        <w:t>ZaWazQ0aKd2apeCujfI5HqM9Daun9Guszjr2V3/g7K/2J+8UWunsKrPq81W/NStsfiZ356XC/PqKqm</w:t>
      </w:r>
    </w:p>
    <w:p>
      <w:pPr>
        <w:pStyle w:val="PreformattedText"/>
        <w:bidi w:val="0"/>
        <w:spacing w:before="0" w:after="0"/>
        <w:jc w:val="left"/>
        <w:rPr/>
      </w:pPr>
      <w:r>
        <w:rPr/>
        <w:t>jht0LjMfBRYPR1oje9LCz7x7vnoSuk4qnhdXK41roCqqjRHYqaH00KqioqFcdDYqZXbQFiGE5jLqhd</w:t>
      </w:r>
    </w:p>
    <w:p>
      <w:pPr>
        <w:pStyle w:val="PreformattedText"/>
        <w:bidi w:val="0"/>
        <w:spacing w:before="0" w:after="0"/>
        <w:jc w:val="left"/>
        <w:rPr/>
      </w:pPr>
      <w:r>
        <w:rPr/>
        <w:t>6h6Xs7nGUOL7F/J3+b/Zf3FCSkOrz0KKVrn8zAdPPrdbSw2qzn7Y+C4o9msg/htxu5u72FS6l3BblV</w:t>
      </w:r>
    </w:p>
    <w:p>
      <w:pPr>
        <w:pStyle w:val="PreformattedText"/>
        <w:bidi w:val="0"/>
        <w:spacing w:before="0" w:after="0"/>
        <w:jc w:val="left"/>
        <w:rPr/>
      </w:pPr>
      <w:r>
        <w:rPr/>
        <w:t>ZVQQos6aVPG4blMaGd2d/K6pXFZoFFjgQukbPQrpHxUwv+I+ibPGJ1wMET7zbvZf3Hrc1mpKl3tIB+</w:t>
      </w:r>
    </w:p>
    <w:p>
      <w:pPr>
        <w:pStyle w:val="PreformattedText"/>
        <w:bidi w:val="0"/>
        <w:spacing w:before="0" w:after="0"/>
        <w:jc w:val="left"/>
        <w:rPr/>
      </w:pPr>
      <w:r>
        <w:rPr/>
        <w:t>ydOvW10sLmncQVOu/vdOpNrt1qj/ADxDLls7hlcbijW7NBVNVwuoaqhu3XZqt9L/ACWa+t1NA10Z6B</w:t>
      </w:r>
    </w:p>
    <w:p>
      <w:pPr>
        <w:pStyle w:val="PreformattedText"/>
        <w:bidi w:val="0"/>
        <w:spacing w:before="0" w:after="0"/>
        <w:jc w:val="left"/>
        <w:rPr/>
      </w:pPr>
      <w:r>
        <w:rPr/>
        <w:t>vzXELE1GE/gc1Tq+itUexO7McYmffb/hZr2J++euz0NSAeJVdKp7p0lmgO3sHe6dR6p6MtcUZ4MLeb</w:t>
      </w:r>
    </w:p>
    <w:p>
      <w:pPr>
        <w:pStyle w:val="PreformattedText"/>
        <w:bidi w:val="0"/>
        <w:spacing w:before="0" w:after="0"/>
        <w:jc w:val="left"/>
        <w:rPr/>
      </w:pPr>
      <w:r>
        <w:rPr/>
        <w:t>qdxro53Z35I3ZqR06X5qt+d3HQC4Xa1x0eN+1e4fDR2rdoUUSzxoUaH24Tw4eCh2mDDjs7MRocPFez</w:t>
      </w:r>
    </w:p>
    <w:p>
      <w:pPr>
        <w:pStyle w:val="PreformattedText"/>
        <w:bidi w:val="0"/>
        <w:spacing w:before="0" w:after="0"/>
        <w:jc w:val="left"/>
        <w:rPr/>
      </w:pPr>
      <w:r>
        <w:rPr/>
        <w:t>f9/rs76r9nh/f0M7s1rHrqaWKxgfK4jvdFXRrdKFZbMNp6Q+FB3bh1ORQ0qKmlnVcVmqIcLt9/BZrN</w:t>
      </w:r>
    </w:p>
    <w:p>
      <w:pPr>
        <w:pStyle w:val="PreformattedText"/>
        <w:bidi w:val="0"/>
        <w:spacing w:before="0" w:after="0"/>
        <w:jc w:val="left"/>
        <w:rPr/>
      </w:pPr>
      <w:r>
        <w:rPr/>
        <w:t>blTO80RVECCsJoukHG7Yt6roTmtt04UayOzZ7RnI5rUi/e66pvov2P8A/YNCud9e6Ujs5HvdFW+mh6</w:t>
      </w:r>
    </w:p>
    <w:p>
      <w:pPr>
        <w:pStyle w:val="PreformattedText"/>
        <w:bidi w:val="0"/>
        <w:spacing w:before="0" w:after="0"/>
        <w:jc w:val="left"/>
        <w:rPr/>
      </w:pPr>
      <w:r>
        <w:rPr/>
        <w:t>56QtEQdkHA3k3uJ0wgguKzuzVDocVKaCoUJL63FUXFZ6GVbuGlVGSN9EN6zqphGG7htUwDfPTdYrXB</w:t>
      </w:r>
    </w:p>
    <w:p>
      <w:pPr>
        <w:pStyle w:val="PreformattedText"/>
        <w:bidi w:val="0"/>
        <w:spacing w:before="0" w:after="0"/>
        <w:jc w:val="left"/>
        <w:rPr/>
      </w:pPr>
      <w:r>
        <w:rPr/>
        <w:t>jj3HV4t2pr2xC0za7C4HgdOmlnfRUU7C/wC8FW+t9esoeolaSPmYe900/VbFaY21rDLmaI9dlfS6Qy</w:t>
      </w:r>
    </w:p>
    <w:p>
      <w:pPr>
        <w:pStyle w:val="PreformattedText"/>
        <w:bidi w:val="0"/>
        <w:spacing w:before="0" w:after="0"/>
        <w:jc w:val="left"/>
        <w:rPr/>
      </w:pPr>
      <w:r>
        <w:rPr/>
        <w:t>XBBC4zWejQ3ScQjeECFQqlxRRXHrpKi4oXZrNA5qqkcJyWehJG7ff0lmtNncdaDKX3Tp00s1noYrDa</w:t>
      </w:r>
    </w:p>
    <w:p>
      <w:pPr>
        <w:pStyle w:val="PreformattedText"/>
        <w:bidi w:val="0"/>
        <w:spacing w:before="0" w:after="0"/>
        <w:jc w:val="left"/>
        <w:rPr/>
      </w:pPr>
      <w:r>
        <w:rPr/>
        <w:t>eU9CqpdVFV6umnhtcE/al8Cwej2Q/wCZF/8A89xF+WgNDgqoKl2tfxuCzVL8yq3VXK7jcNDLPQ4BUC</w:t>
      </w:r>
    </w:p>
    <w:p>
      <w:pPr>
        <w:pStyle w:val="PreformattedText"/>
        <w:bidi w:val="0"/>
        <w:spacing w:before="0" w:after="0"/>
        <w:jc w:val="left"/>
        <w:rPr/>
      </w:pPr>
      <w:r>
        <w:rPr/>
        <w:t>4rjcENypkpzRCxt5Kd09DbNbrvU/TVmmdSN7F392X49bQ35XYrLaB/yzdldnflpU06aeF7HbiPgWK1</w:t>
      </w:r>
    </w:p>
    <w:p>
      <w:pPr>
        <w:pStyle w:val="PreformattedText"/>
        <w:bidi w:val="0"/>
        <w:spacing w:before="0" w:after="0"/>
        <w:jc w:val="left"/>
        <w:rPr/>
      </w:pPr>
      <w:r>
        <w:rPr/>
        <w:t>2eD/AC4c/wDu7jTrfrfq8tAVWazWaoeo4Llo0W/QppcFkpow3goEA77qG6a/BbV5LYiJFpk4VB4hC2</w:t>
      </w:r>
    </w:p>
    <w:p>
      <w:pPr>
        <w:pStyle w:val="PreformattedText"/>
        <w:bidi w:val="0"/>
        <w:spacing w:before="0" w:after="0"/>
        <w:jc w:val="left"/>
        <w:rPr/>
      </w:pPr>
      <w:r>
        <w:rPr/>
        <w:t>2CyWn+bCDjz29dW/2Mb7hvqq35dRw0KqnUYoEI72D4D6zb7VF2F5lyFO4Zrgq6HFU0pT0JgoS0fos5</w:t>
      </w:r>
    </w:p>
    <w:p>
      <w:pPr>
        <w:pStyle w:val="PreformattedText"/>
        <w:bidi w:val="0"/>
        <w:spacing w:before="0" w:after="0"/>
        <w:jc w:val="left"/>
        <w:rPr/>
      </w:pPr>
      <w:r>
        <w:rPr/>
        <w:t>6GdEQsrqDTpdXQE7xWl53KakpHAduV2Szun+V+d2OyWqxk1gvxt+6/rc1rG/2MX7hvyWd+XWVVOoxW</w:t>
      </w:r>
    </w:p>
    <w:p>
      <w:pPr>
        <w:pStyle w:val="PreformattedText"/>
        <w:bidi w:val="0"/>
        <w:spacing w:before="0" w:after="0"/>
        <w:jc w:val="left"/>
        <w:rPr/>
      </w:pPr>
      <w:r>
        <w:rPr/>
        <w:t>SHwmPgHQWG1RJ1bDMvFU7rxXHRKCGgFU6GSE1Vclkq3jTN2ayuF29cL5X0yumFJY2j5hfO/wA7/UvT</w:t>
      </w:r>
    </w:p>
    <w:p>
      <w:pPr>
        <w:pStyle w:val="PreformattedText"/>
        <w:bidi w:val="0"/>
        <w:spacing w:before="0" w:after="0"/>
        <w:jc w:val="left"/>
        <w:rPr/>
      </w:pPr>
      <w:r>
        <w:rPr/>
        <w:t>dlLjJkX2Tv7+toVIqSovZxPulZKizWazuy6yvUzs7xuf8AwejsH82IB5V7hlfnpZ3jQM0dyC1jo1Uj</w:t>
      </w:r>
    </w:p>
    <w:p>
      <w:pPr>
        <w:pStyle w:val="PreformattedText"/>
        <w:bidi w:val="0"/>
        <w:spacing w:before="0" w:after="0"/>
        <w:jc w:val="left"/>
        <w:rPr/>
      </w:pPr>
      <w:r>
        <w:rPr/>
        <w:t>dQaH10pXfRFU23DauKzuN3DR53GG+aBExkdLO52Yodh4oW70fZLTOsSGMX3hn1tb5w4n3ToZ39nq6T</w:t>
      </w:r>
    </w:p>
    <w:p>
      <w:pPr>
        <w:pStyle w:val="PreformattedText"/>
        <w:bidi w:val="0"/>
        <w:spacing w:before="0" w:after="0"/>
        <w:jc w:val="left"/>
        <w:rPr/>
      </w:pPr>
      <w:r>
        <w:rPr/>
        <w:t>Kr1NI45H4BONZYXysLvPvAuCz0OOhJ2gFXauF0rhVZ3/AF0OS46dTfPYq38VxXG6SlqHwXmhobJIXY</w:t>
      </w:r>
    </w:p>
    <w:p>
      <w:pPr>
        <w:pStyle w:val="PreformattedText"/>
        <w:bidi w:val="0"/>
        <w:spacing w:before="0" w:after="0"/>
        <w:jc w:val="left"/>
        <w:rPr/>
      </w:pPr>
      <w:r>
        <w:rPr/>
        <w:t>oNssRPYPSs5HPq6KhVb5Qov3Cq3Uuzuy6rEZnIKfVa0b7o+AdL6TtO5pDB4dxC437NGqFFxVdI9bxW</w:t>
      </w:r>
    </w:p>
    <w:p>
      <w:pPr>
        <w:pStyle w:val="PreformattedText"/>
        <w:bidi w:val="0"/>
        <w:spacing w:before="0" w:after="0"/>
        <w:jc w:val="left"/>
        <w:rPr/>
      </w:pPr>
      <w:r>
        <w:rPr/>
        <w:t>dbs6afC6uVx36ZvB23Y28RfldK/1H0zY4poxzuifyfRS6qizVSpgqU17CN90qt0kL6jTkiclLteXWe</w:t>
      </w:r>
    </w:p>
    <w:p>
      <w:pPr>
        <w:pStyle w:val="PreformattedText"/>
        <w:bidi w:val="0"/>
        <w:spacing w:before="0" w:after="0"/>
        <w:jc w:val="left"/>
        <w:rPr/>
      </w:pPr>
      <w:r>
        <w:rPr/>
        <w:t>1ifc7/ACruqukiRH/M4nufJcEdDO+qromvUFFcbqm4IVu4XVCN3NBcLuCqqLhfxWSFw3XT23GG+fnc</w:t>
      </w:r>
    </w:p>
    <w:p>
      <w:pPr>
        <w:pStyle w:val="PreformattedText"/>
        <w:bidi w:val="0"/>
        <w:spacing w:before="0" w:after="0"/>
        <w:jc w:val="left"/>
        <w:rPr/>
      </w:pPr>
      <w:r>
        <w:rPr/>
        <w:t>c1ndvumqGq9f9F2O0T1nQ5P+82h6ypvlCjfdVVks7qXay43hcE/khtM1u0KdT7Z/3O/9FYbW/dDP49</w:t>
      </w:r>
    </w:p>
    <w:p>
      <w:pPr>
        <w:pStyle w:val="PreformattedText"/>
        <w:bidi w:val="0"/>
        <w:spacing w:before="0" w:after="0"/>
        <w:jc w:val="left"/>
        <w:rPr/>
      </w:pPr>
      <w:r>
        <w:rPr/>
        <w:t>xzvppcLq5rMoqujTqPG47lW/NBcNAaHG/PQCGhldNt3uHwv3aM2WyxHZ7Zn0PVUWazvlBi/dVVmprN</w:t>
      </w:r>
    </w:p>
    <w:p>
      <w:pPr>
        <w:pStyle w:val="PreformattedText"/>
        <w:bidi w:val="0"/>
        <w:spacing w:before="0" w:after="0"/>
        <w:jc w:val="left"/>
        <w:rPr/>
      </w:pPr>
      <w:r>
        <w:rPr/>
        <w:t>Uu9oU/5U/bIJozcSmD3V4adOp/aP7T3/AA+jIv2nNHc6Lhdno8VW+t4up1GaNL6aIohdI3ZrgijVVz</w:t>
      </w:r>
    </w:p>
    <w:p>
      <w:pPr>
        <w:pStyle w:val="PreformattedText"/>
        <w:bidi w:val="0"/>
        <w:spacing w:before="0" w:after="0"/>
        <w:jc w:val="left"/>
        <w:rPr/>
      </w:pPr>
      <w:r>
        <w:rPr/>
        <w:t>XEXCt9NE0vIWNk/PRqivU/TdieTJr3dE7k+nVUWazv/ZY3JVVDdTxUtl1Xc0e6ftTOR7/KyQGfNF+n</w:t>
      </w:r>
    </w:p>
    <w:p>
      <w:pPr>
        <w:pStyle w:val="PreformattedText"/>
        <w:bidi w:val="0"/>
        <w:spacing w:before="0" w:after="0"/>
        <w:jc w:val="left"/>
        <w:rPr/>
      </w:pPr>
      <w:r>
        <w:rPr/>
        <w:t>dKXhcdHPRGlneFwRouF+Whms0bzNFG+t2a4X9pV0ZhSXRv4HNbrjoEVGezgvXLBY7T/NhNcee3RpdR</w:t>
      </w:r>
    </w:p>
    <w:p>
      <w:pPr>
        <w:pStyle w:val="PreformattedText"/>
        <w:bidi w:val="0"/>
        <w:spacing w:before="0" w:after="0"/>
        <w:jc w:val="left"/>
        <w:rPr/>
      </w:pPr>
      <w:r>
        <w:rPr/>
        <w:t>VVFms7qL9ljeF4uldR3PusrVB59/8A2qzwvkh4vPrqaNBlfnfwRv4XZqmjS+uhwWWkLhJVWdxu4qiz</w:t>
      </w:r>
    </w:p>
    <w:p>
      <w:pPr>
        <w:pStyle w:val="PreformattedText"/>
        <w:bidi w:val="0"/>
        <w:spacing w:before="0" w:after="0"/>
        <w:jc w:val="left"/>
        <w:rPr/>
      </w:pPr>
      <w:r>
        <w:rPr/>
        <w:t>osr6nkslyVFxVc0J+N3BZrwvmMJ2aWa6b0XFgTrZ4v4P0aG6l1FnfNfs0TmLhThcZ3UK1erlTqsMWG</w:t>
      </w:r>
    </w:p>
    <w:p>
      <w:pPr>
        <w:pStyle w:val="PreformattedText"/>
        <w:bidi w:val="0"/>
        <w:spacing w:before="0" w:after="0"/>
        <w:jc w:val="left"/>
        <w:rPr/>
      </w:pPr>
      <w:r>
        <w:rPr/>
        <w:t>ftDv8A0npW2fZdg8uuy0KKctLO4VWaplp59QdChv4C+uaamoXcFnRHcqbFxXEqR2oLgvshFcFmuOgD</w:t>
      </w:r>
    </w:p>
    <w:p>
      <w:pPr>
        <w:pStyle w:val="PreformattedText"/>
        <w:bidi w:val="0"/>
        <w:spacing w:before="0" w:after="0"/>
        <w:jc w:val="left"/>
        <w:rPr/>
      </w:pPr>
      <w:r>
        <w:rPr/>
        <w:t>cWmYWMTGl0Pph0E5WiEW+LajRpoUWsbs0JunsbNPNnMzmRdnoSY7lJavVSqc1VU6mRB49+qFjtNofv</w:t>
      </w:r>
    </w:p>
    <w:p>
      <w:pPr>
        <w:pStyle w:val="PreformattedText"/>
        <w:bidi w:val="0"/>
        <w:spacing w:before="0" w:after="0"/>
        <w:jc w:val="left"/>
        <w:rPr/>
      </w:pPr>
      <w:r>
        <w:rPr/>
        <w:t>iuP49yoiFyuy0TTQpfms9Kl+VxrfyWV4v4Kt9LqX1F1M1xv5qm1HcjW7iuN2F0jkbze6x2yy2gfwoo</w:t>
      </w:r>
    </w:p>
    <w:p>
      <w:pPr>
        <w:pStyle w:val="PreformattedText"/>
        <w:bidi w:val="0"/>
        <w:spacing w:before="0" w:after="0"/>
        <w:jc w:val="left"/>
        <w:rPr/>
      </w:pPr>
      <w:r>
        <w:rPr/>
        <w:t>d5IENLcnCY5FHTwsKxRHXZrUtH3EBAYPtXZaFPFU6glBt1ernDYfsjvuCFFf8rCfwU+7ZIquhxupO7</w:t>
      </w:r>
    </w:p>
    <w:p>
      <w:pPr>
        <w:pStyle w:val="PreformattedText"/>
        <w:bidi w:val="0"/>
        <w:spacing w:before="0" w:after="0"/>
        <w:jc w:val="left"/>
        <w:rPr/>
      </w:pPr>
      <w:r>
        <w:rPr/>
        <w:t>6XcOvFb+KpeZZZXFFFGSpndK8KuSE7s1QrK7NUQvxN4jRovW/QlheTrMZ0Tv7KXC6mhhYs75QbQeCk</w:t>
      </w:r>
    </w:p>
    <w:p>
      <w:pPr>
        <w:pStyle w:val="PreformattedText"/>
        <w:bidi w:val="0"/>
        <w:spacing w:before="0" w:after="0"/>
        <w:jc w:val="left"/>
        <w:rPr/>
      </w:pPr>
      <w:r>
        <w:rPr/>
        <w:t>2EOJuB2XC6rVTRmjtMkwcevnAhfd770Pou1n5m4B/d3saFB1tOqC4XZ6NL+F2a4hVvpmgqZI7r6Z34</w:t>
      </w:r>
    </w:p>
    <w:p>
      <w:pPr>
        <w:pStyle w:val="PreformattedText"/>
        <w:bidi w:val="0"/>
        <w:spacing w:before="0" w:after="0"/>
        <w:jc w:val="left"/>
        <w:rPr/>
      </w:pPr>
      <w:r>
        <w:rPr/>
        <w:t>HTW7aNHV9IWTlFb9Cpy5LUbpEqt/7NGPEL2kIcLqaGuVqo7in8kNrkwe6jpU6udmhd9wwLLB+d5efD</w:t>
      </w:r>
    </w:p>
    <w:p>
      <w:pPr>
        <w:pStyle w:val="PreformattedText"/>
        <w:bidi w:val="0"/>
        <w:spacing w:before="0" w:after="0"/>
        <w:jc w:val="left"/>
        <w:rPr/>
      </w:pPr>
      <w:r>
        <w:rPr/>
        <w:t>uJunfTwVdmjmq6HHqxvQkghdwRu438Ls1xXHQz0RVZLgs6Ioo/ighVSR3aHuHw0fVfTVkPuxJwnf3I</w:t>
      </w:r>
    </w:p>
    <w:p>
      <w:pPr>
        <w:pStyle w:val="PreformattedText"/>
        <w:bidi w:val="0"/>
        <w:spacing w:before="0" w:after="0"/>
        <w:jc w:val="left"/>
        <w:rPr/>
      </w:pPr>
      <w:r>
        <w:rPr/>
        <w:t>kmRUhfRTuoVW+VkcZ5vCnaRwbdwW5TumTzQEskeqp1c7K3me+9L6UczZBYGfn3GmjS4VpdxWSzuOln</w:t>
      </w:r>
    </w:p>
    <w:p>
      <w:pPr>
        <w:pStyle w:val="PreformattedText"/>
        <w:bidi w:val="0"/>
        <w:spacing w:before="0" w:after="0"/>
        <w:jc w:val="left"/>
        <w:rPr/>
      </w:pPr>
      <w:r>
        <w:rPr/>
        <w:t>p8L81RcbguF+apocbslwXG4yRkuKCp/hcFXK7gs1RG8XyM1ibNUvcwhzTVpxDmELTZbNHH8WE1/noZ</w:t>
      </w:r>
    </w:p>
    <w:p>
      <w:pPr>
        <w:pStyle w:val="PreformattedText"/>
        <w:bidi w:val="0"/>
        <w:spacing w:before="0" w:after="0"/>
        <w:jc w:val="left"/>
        <w:rPr/>
      </w:pPr>
      <w:r>
        <w:rPr/>
        <w:t>rC66bStY3yskPi5TtcThTRk0meQ7xOA8bn98qF09ttcX54rj3PK6l5X0v2aclwVeqpoZ3UWd3DSNVz</w:t>
      </w:r>
    </w:p>
    <w:p>
      <w:pPr>
        <w:pStyle w:val="PreformattedText"/>
        <w:bidi w:val="0"/>
        <w:spacing w:before="0" w:after="0"/>
        <w:jc w:val="left"/>
        <w:rPr/>
      </w:pPr>
      <w:r>
        <w:rPr/>
        <w:t>RuHBN23DihuXBZ3GZQU9ChvwulsOj0/oYQia2eIWeBqNCpVbtUqUV44qiosMOAPsz81jjxTvcVloSZ</w:t>
      </w:r>
    </w:p>
    <w:p>
      <w:pPr>
        <w:pStyle w:val="PreformattedText"/>
        <w:bidi w:val="0"/>
        <w:spacing w:before="0" w:after="0"/>
        <w:jc w:val="left"/>
        <w:rPr/>
      </w:pPr>
      <w:r>
        <w:rPr/>
        <w:t>LvFI45HvnRWW0xPkhOP4KnUnqxfx0JXSnsvz0a9RndTQz065i/NCfO7hfK7NctDhsvOnjbXZfRdH6S</w:t>
      </w:r>
    </w:p>
    <w:p>
      <w:pPr>
        <w:pStyle w:val="PreformattedText"/>
        <w:bidi w:val="0"/>
        <w:spacing w:before="0" w:after="0"/>
        <w:jc w:val="left"/>
        <w:rPr/>
      </w:pPr>
      <w:r>
        <w:rPr/>
        <w:t>tNnJ/fQac2aFb6FYbSeKpdJzj8rfopk35ISUyB3j20Qb2d86P0PbjvZh8z3MXneij1hukTolHraLKq</w:t>
      </w:r>
    </w:p>
    <w:p>
      <w:pPr>
        <w:pStyle w:val="PreformattedText"/>
        <w:bidi w:val="0"/>
        <w:spacing w:before="0" w:after="0"/>
        <w:jc w:val="left"/>
        <w:rPr/>
      </w:pPr>
      <w:r>
        <w:rPr/>
        <w:t>43cb+Ky0AgvpfS4DRoqX4HTXG/1H0nYrT/AC4oxcjQrcaaVFKO0qgU3NHFeytDuBVbqIXTc7vErWzi</w:t>
      </w:r>
    </w:p>
    <w:p>
      <w:pPr>
        <w:pStyle w:val="PreformattedText"/>
        <w:bidi w:val="0"/>
        <w:spacing w:before="0" w:after="0"/>
        <w:jc w:val="left"/>
        <w:rPr/>
      </w:pPr>
      <w:r>
        <w:rPr/>
        <w:t>CO+S9DxeMRg7hW6t1dDjcdDijeK6Fev438rzPSCGnW7Kiz6o9jyvmF676IsEadeiwO5spfRUuopEH7</w:t>
      </w:r>
    </w:p>
    <w:p>
      <w:pPr>
        <w:pStyle w:val="PreformattedText"/>
        <w:bidi w:val="0"/>
        <w:spacing w:before="0" w:after="0"/>
        <w:jc w:val="left"/>
        <w:rPr/>
      </w:pPr>
      <w:r>
        <w:rPr/>
        <w:t>S1VLE7c0qVlf4DRwsPVjrsNqgH7Y75L0dBb80f6DvGaqENDhcLqoLNcVXqs9LiOo4LhdW+RVLuAvOk</w:t>
      </w:r>
    </w:p>
    <w:p>
      <w:pPr>
        <w:pStyle w:val="PreformattedText"/>
        <w:bidi w:val="0"/>
        <w:spacing w:before="0" w:after="0"/>
        <w:jc w:val="left"/>
        <w:rPr/>
      </w:pPr>
      <w:r>
        <w:rPr/>
        <w:t>NKRWJs1ndis1tsh/hvEVv92d+qVRVUwvZuWqEBDdxIC9gBvfeFJUA7zKJDP2h3ytihcHP/LuPDQ49b</w:t>
      </w:r>
    </w:p>
    <w:p>
      <w:pPr>
        <w:pStyle w:val="PreformattedText"/>
        <w:bidi w:val="0"/>
        <w:spacing w:before="0" w:after="0"/>
        <w:jc w:val="left"/>
        <w:rPr/>
      </w:pPr>
      <w:r>
        <w:rPr/>
        <w:t>4X0WsuPUZ9TxVVxXHQ4XcNDOq4oIXFHcq3UXDqMLuF/q3pyzAnVjzhHxyvoVS+cGJyKmwclqwx4qkJ</w:t>
      </w:r>
    </w:p>
    <w:p>
      <w:pPr>
        <w:pStyle w:val="PreformattedText"/>
        <w:bidi w:val="0"/>
        <w:spacing w:before="0" w:after="0"/>
        <w:jc w:val="left"/>
        <w:rPr/>
      </w:pPr>
      <w:r>
        <w:rPr/>
        <w:t>vM3jkpKcQ8NHPus2tP2R3vH6Tw/JBaPz64z6gbkFxVc1VcFTLSzupdN3VV0eC5XcVxu4oaBWV3FC+m</w:t>
      </w:r>
    </w:p>
    <w:p>
      <w:pPr>
        <w:pStyle w:val="PreformattedText"/>
        <w:bidi w:val="0"/>
        <w:spacing w:before="0" w:after="0"/>
        <w:jc w:val="left"/>
        <w:rPr/>
      </w:pPr>
      <w:r>
        <w:rPr/>
        <w:t>V3Fcb+C5X8bgs9DE2W0XOhPZEYZOY4ObzCbabPAjtyiw2v876u534obhvCLJs3GSnFPCinF8LqXYQS</w:t>
      </w:r>
    </w:p>
    <w:p>
      <w:pPr>
        <w:pStyle w:val="PreformattedText"/>
        <w:bidi w:val="0"/>
        <w:spacing w:before="0" w:after="0"/>
        <w:jc w:val="left"/>
        <w:rPr/>
      </w:pPr>
      <w:r>
        <w:rPr/>
        <w:t>s+9YrPBP2B3vF6WtPDCPw681XDQF1M1kjRG+mejyXhdxu1j3Caz0DvXFcVVcFkqX5VQQQQv4Kl1dA3</w:t>
      </w:r>
    </w:p>
    <w:p>
      <w:pPr>
        <w:pStyle w:val="PreformattedText"/>
        <w:bidi w:val="0"/>
        <w:spacing w:before="0" w:after="0"/>
        <w:jc w:val="left"/>
        <w:rPr/>
      </w:pPr>
      <w:r>
        <w:rPr/>
        <w:t>Z6Ba4FTqNt3rHoZsI9qzPLPA1F+ub5hYbS07ypueeKnGdoSk3vc7HZ/ud7xek7af8Amy6+i4KmjRUu</w:t>
      </w:r>
    </w:p>
    <w:p>
      <w:pPr>
        <w:pStyle w:val="PreformattedText"/>
        <w:bidi w:val="0"/>
        <w:spacing w:before="0" w:after="0"/>
        <w:jc w:val="left"/>
        <w:rPr/>
      </w:pPr>
      <w:r>
        <w:rPr/>
        <w:t>56HDqa9wqqql40DfRcRocFwTka1u438L5afunwu6D0pFs5NLTCl4srfrt5aBwzGYyX1U4jjx0MT3HR</w:t>
      </w:r>
    </w:p>
    <w:p>
      <w:pPr>
        <w:pStyle w:val="PreformattedText"/>
        <w:bidi w:val="0"/>
        <w:spacing w:before="0" w:after="0"/>
        <w:jc w:val="left"/>
        <w:rPr/>
      </w:pPr>
      <w:r>
        <w:rPr/>
        <w:t>Hdp2Gz8u7/AP/EACkQAQACAgICAgIBBQEBAQAAAAEAESExEEFRYSBxgZGhMLHB0fDh8UD/2gAIAQEA</w:t>
      </w:r>
    </w:p>
    <w:p>
      <w:pPr>
        <w:pStyle w:val="PreformattedText"/>
        <w:bidi w:val="0"/>
        <w:spacing w:before="0" w:after="0"/>
        <w:jc w:val="left"/>
        <w:rPr/>
      </w:pPr>
      <w:r>
        <w:rPr/>
        <w:t>AT8QlwYMfmfgQjy838Dg+YhwQ4PnDv4vyAcEOGOPfz48EPjUYT+gWyEEkXLi82vDytuZ8D8DTgcEgh</w:t>
      </w:r>
    </w:p>
    <w:p>
      <w:pPr>
        <w:pStyle w:val="PreformattedText"/>
        <w:bidi w:val="0"/>
        <w:spacing w:before="0" w:after="0"/>
        <w:jc w:val="left"/>
        <w:rPr/>
      </w:pPr>
      <w:r>
        <w:rPr/>
        <w:t>4OTgeNlTMfBODByTjeARTmqV/QIS5cGD/UEI8vxPgf0A4ODD+pB/oAIcPHt8uY8nwJUqMJK4eHadps</w:t>
      </w:r>
    </w:p>
    <w:p>
      <w:pPr>
        <w:pStyle w:val="PreformattedText"/>
        <w:bidi w:val="0"/>
        <w:spacing w:before="0" w:after="0"/>
        <w:jc w:val="left"/>
        <w:rPr/>
      </w:pPr>
      <w:r>
        <w:rPr/>
        <w:t>m/KEXL+NeVtzOWPwNJcfgF4zcsYIDEOIzfnqB8GchJUP6pDkhyfM4IRjw/MeD5EIcHBh/RgSpUTgQY</w:t>
      </w:r>
    </w:p>
    <w:p>
      <w:pPr>
        <w:pStyle w:val="PreformattedText"/>
        <w:bidi w:val="0"/>
        <w:spacing w:before="0" w:after="0"/>
        <w:jc w:val="left"/>
        <w:rPr/>
      </w:pPr>
      <w:r>
        <w:rPr/>
        <w:t>oocjhhh+XMY8HJCHKRPidp34UUGD8i/JJyx+ZNyljsxcKblc0gxHcMFcQhASv/AMZBCVKgQOT+iQjH</w:t>
      </w:r>
    </w:p>
    <w:p>
      <w:pPr>
        <w:pStyle w:val="PreformattedText"/>
        <w:bidi w:val="0"/>
        <w:spacing w:before="0" w:after="0"/>
        <w:jc w:val="left"/>
        <w:rPr/>
      </w:pPr>
      <w:r>
        <w:rPr/>
        <w:t>h/rnA4OHUPjO3CuDlg8DLgcHkcPDv8mY8kOCEPgkSVBBBubokDgQfk3hrNnmcvxNOGD4kXLCXCCO/g</w:t>
      </w:r>
    </w:p>
    <w:p>
      <w:pPr>
        <w:pStyle w:val="PreformattedText"/>
        <w:bidi w:val="0"/>
        <w:spacing w:before="0" w:after="0"/>
        <w:jc w:val="left"/>
        <w:rPr/>
      </w:pPr>
      <w:r>
        <w:rPr/>
        <w:t>yEP6B86+J8QErkhHl+NxYvD8z+gQhypeIf0AMI8MuXDfxRDh/oLPDwckPkyonBsm6MVCHL4teHlbcy</w:t>
      </w:r>
    </w:p>
    <w:p>
      <w:pPr>
        <w:pStyle w:val="PreformattedText"/>
        <w:bidi w:val="0"/>
        <w:spacing w:before="0" w:after="0"/>
        <w:jc w:val="left"/>
        <w:rPr/>
      </w:pPr>
      <w:r>
        <w:rPr/>
        <w:t>HJ+BrBwnPiGClTXi7+FIQ+NxflXxeRD+gQ+D8nlj8Q4qHyIQeSXDgcPDtCVKjw8VAzDDA4IcPDvD4p</w:t>
      </w:r>
    </w:p>
    <w:p>
      <w:pPr>
        <w:pStyle w:val="PreformattedText"/>
        <w:bidi w:val="0"/>
        <w:spacing w:before="0" w:after="0"/>
        <w:jc w:val="left"/>
        <w:rPr/>
      </w:pPr>
      <w:r>
        <w:rPr/>
        <w:t>+B8D5PDDN03cFSuWUszExHDw2TbmfEc2vEwQQQjz0neO+ZwYMJcuXLixYMPgRI/E/IfAhHl+THhj8T</w:t>
      </w:r>
    </w:p>
    <w:p>
      <w:pPr>
        <w:pStyle w:val="PreformattedText"/>
        <w:bidi w:val="0"/>
        <w:spacing w:before="0" w:after="0"/>
        <w:jc w:val="left"/>
        <w:rPr/>
      </w:pPr>
      <w:r>
        <w:rPr/>
        <w:t>+muXBly+Q4eQ+LwEDMMMDghw/MZj8Dm9e5Qu2qhGgc1HhiRWXQ8S+Hkww7hzKlcsWUswEIeGybPM5e</w:t>
      </w:r>
    </w:p>
    <w:p>
      <w:pPr>
        <w:pStyle w:val="PreformattedText"/>
        <w:bidi w:val="0"/>
        <w:spacing w:before="0" w:after="0"/>
        <w:jc w:val="left"/>
        <w:rPr/>
      </w:pPr>
      <w:r>
        <w:rPr/>
        <w:t>Dm0+WDlZpO8dwPFwYMPksIXN8F8J8Sly5cWD8Dh/qp8T4HyPgfDOHmOD4ECBmGCHBDh4dvkT8DivHX</w:t>
      </w:r>
    </w:p>
    <w:p>
      <w:pPr>
        <w:pStyle w:val="PreformattedText"/>
        <w:bidi w:val="0"/>
        <w:spacing w:before="0" w:after="0"/>
        <w:jc w:val="left"/>
        <w:rPr/>
      </w:pPr>
      <w:r>
        <w:rPr/>
        <w:t>bsmAC0BkHY5Jj25im5i96Y0Y1o4TIQ6a/wDSjsf3YFd+2vbDzAStoGB93DQQIdtP+0sQRwzKHYH2xB</w:t>
      </w:r>
    </w:p>
    <w:p>
      <w:pPr>
        <w:pStyle w:val="PreformattedText"/>
        <w:bidi w:val="0"/>
        <w:spacing w:before="0" w:after="0"/>
        <w:jc w:val="left"/>
        <w:rPr/>
      </w:pPr>
      <w:r>
        <w:rPr/>
        <w:t>XtCKJiDcG4cxJXFR4jTMZxjw2TbmcsfhafLFxcSxY4dzBz3Bgy5cuXFig5jhGMGEkXFl8gYRcuLBhy</w:t>
      </w:r>
    </w:p>
    <w:p>
      <w:pPr>
        <w:pStyle w:val="PreformattedText"/>
        <w:bidi w:val="0"/>
        <w:spacing w:before="0" w:after="0"/>
        <w:jc w:val="left"/>
        <w:rPr/>
      </w:pPr>
      <w:r>
        <w:rPr/>
        <w:t>cP8AQqJ8E/onyIQ4CVD8J49ob+DwQgQcDghw8O3K4oRWUizOwjKJTKXgyml/DSn1Ft04pV8XqVvM19</w:t>
      </w:r>
    </w:p>
    <w:p>
      <w:pPr>
        <w:pStyle w:val="PreformattedText"/>
        <w:bidi w:val="0"/>
        <w:spacing w:before="0" w:after="0"/>
        <w:jc w:val="left"/>
        <w:rPr/>
      </w:pPr>
      <w:r>
        <w:rPr/>
        <w:t>DwA8wBqhRF3ll6Z1ebHQ4eQdiWBaVEw/FPiL5I4s2jxbshafvfS0F4ExDeEQmCKz7jpLOKdo+rdQ6d</w:t>
      </w:r>
    </w:p>
    <w:p>
      <w:pPr>
        <w:pStyle w:val="PreformattedText"/>
        <w:bidi w:val="0"/>
        <w:spacing w:before="0" w:after="0"/>
        <w:jc w:val="left"/>
        <w:rPr/>
      </w:pPr>
      <w:r>
        <w:rPr/>
        <w:t>9MA2sOHDhoQaB0kBuW1s6vxmFbyCPkvj/QAnY8Z9qxiE0lkG4YkqVK5azMKigxRyR5+Vj8DT44S4o4</w:t>
      </w:r>
    </w:p>
    <w:p>
      <w:pPr>
        <w:pStyle w:val="PreformattedText"/>
        <w:bidi w:val="0"/>
        <w:spacing w:before="0" w:after="0"/>
        <w:jc w:val="left"/>
        <w:rPr/>
      </w:pPr>
      <w:r>
        <w:rPr/>
        <w:t>sdce4+By4QpcuXLi8RlFB4LLmPCcTF+AwZcvghycPLDk4eHh+J8D5EIRh8s8nfJHghDfIcEOHh24HG</w:t>
      </w:r>
    </w:p>
    <w:p>
      <w:pPr>
        <w:pStyle w:val="PreformattedText"/>
        <w:bidi w:val="0"/>
        <w:spacing w:before="0" w:after="0"/>
        <w:jc w:val="left"/>
        <w:rPr/>
      </w:pPr>
      <w:r>
        <w:rPr/>
        <w:t>7DKiTJ5MkywFd+p1k6hTq8lkfXmpZqTdO+3K+bQZsaM2naxG7XuMWXoafTMFELqHpa5cXcS4n5g262</w:t>
      </w:r>
    </w:p>
    <w:p>
      <w:pPr>
        <w:pStyle w:val="PreformattedText"/>
        <w:bidi w:val="0"/>
        <w:spacing w:before="0" w:after="0"/>
        <w:jc w:val="left"/>
        <w:rPr/>
      </w:pPr>
      <w:r>
        <w:rPr/>
        <w:t>vkeR6SVAiWmezz9ksVsJj/AFKc1y5Y079RqNgpkfFwG0cah7ryOJS3Dn1lx4YB9RZOuy+ie2f510Yw</w:t>
      </w:r>
    </w:p>
    <w:p>
      <w:pPr>
        <w:pStyle w:val="PreformattedText"/>
        <w:bidi w:val="0"/>
        <w:spacing w:before="0" w:after="0"/>
        <w:jc w:val="left"/>
        <w:rPr/>
      </w:pPr>
      <w:r>
        <w:rPr/>
        <w:t>lUelP+E7cU4r4Pc15nBZI4cnD8TT+lg64u+AY5cOBcuXLlLHmn4XcWKEEsvBWEkjyQ5IfE5OHh4fhU</w:t>
      </w:r>
    </w:p>
    <w:p>
      <w:pPr>
        <w:pStyle w:val="PreformattedText"/>
        <w:bidi w:val="0"/>
        <w:spacing w:before="0" w:after="0"/>
        <w:jc w:val="left"/>
        <w:rPr/>
      </w:pPr>
      <w:r>
        <w:rPr/>
        <w:t>CBKlQ4PiQjD+hntO+SPwDgLgo2Qki+XaMY36jlLeqJ/ES1T8hI9Ru6aZV6XYUylaCmbpcQQ/qzEbI+</w:t>
      </w:r>
    </w:p>
    <w:p>
      <w:pPr>
        <w:pStyle w:val="PreformattedText"/>
        <w:bidi w:val="0"/>
        <w:spacing w:before="0" w:after="0"/>
        <w:jc w:val="left"/>
        <w:rPr/>
      </w:pPr>
      <w:r>
        <w:rPr/>
        <w:t>0DrAPr+Ger9wUhhKzyQnGI0/sy0MncZsrf4x1+SCsWka8PZME4MteWBL9/yE1bca/EJ0uRg0Aqq2em</w:t>
      </w:r>
    </w:p>
    <w:p>
      <w:pPr>
        <w:pStyle w:val="PreformattedText"/>
        <w:bidi w:val="0"/>
        <w:spacing w:before="0" w:after="0"/>
        <w:jc w:val="left"/>
        <w:rPr/>
      </w:pPr>
      <w:r>
        <w:rPr/>
        <w:t>OzoXhbiWsZc7vHvlKx8INFaPpiHhfk9xYOPUXcrcyTWEkXLj8bTi4uBHgoxccWPksuOXLl8iErhwS4</w:t>
      </w:r>
    </w:p>
    <w:p>
      <w:pPr>
        <w:pStyle w:val="PreformattedText"/>
        <w:bidi w:val="0"/>
        <w:spacing w:before="0" w:after="0"/>
        <w:jc w:val="left"/>
        <w:rPr/>
      </w:pPr>
      <w:r>
        <w:rPr/>
        <w:t>sUvg8rgxxQJUCHBCHxOTh4eHioEqBK+ZwJnqlRh8s8zv4H4BMmCEqYGWEvg8nuKoMo6mP9E8YVj2dk</w:t>
      </w:r>
    </w:p>
    <w:p>
      <w:pPr>
        <w:pStyle w:val="PreformattedText"/>
        <w:bidi w:val="0"/>
        <w:spacing w:before="0" w:after="0"/>
        <w:jc w:val="left"/>
        <w:rPr/>
      </w:pPr>
      <w:r>
        <w:rPr/>
        <w:t>Qq+IBe0SxV3ZUD3ka0EFqHubD9R3hLrKw9NzL6NiKtc+z/ADHbx4gj7GRrJEdDqnD3NHlteEVVgCr6</w:t>
      </w:r>
    </w:p>
    <w:p>
      <w:pPr>
        <w:pStyle w:val="PreformattedText"/>
        <w:bidi w:val="0"/>
        <w:spacing w:before="0" w:after="0"/>
        <w:jc w:val="left"/>
        <w:rPr/>
      </w:pPr>
      <w:r>
        <w:rPr/>
        <w:t>hUcZMdMV1b/sjnMbU3MW2lYefCo9UsUvGGX4tsPrBFIxEX34Il5sJw3aY5V0XNmn8k1bR/wvMfgnFv</w:t>
      </w:r>
    </w:p>
    <w:p>
      <w:pPr>
        <w:pStyle w:val="PreformattedText"/>
        <w:bidi w:val="0"/>
        <w:spacing w:before="0" w:after="0"/>
        <w:jc w:val="left"/>
        <w:rPr/>
      </w:pPr>
      <w:r>
        <w:rPr/>
        <w:t>DQceo9x05VBjvnSBi8HJpwfIEPKrjrg8HxYPC+CGBiJDhiZeF4MXLly5cuMHCuhwckIfE5OHh4ZUqB</w:t>
      </w:r>
    </w:p>
    <w:p>
      <w:pPr>
        <w:pStyle w:val="PreformattedText"/>
        <w:bidi w:val="0"/>
        <w:spacing w:before="0" w:after="0"/>
        <w:jc w:val="left"/>
        <w:rPr/>
      </w:pPr>
      <w:r>
        <w:rPr/>
        <w:t>Kh/QJcgHUp4hUw0sPknj2juHJj8BZmsqaMaQ2o5ceGBKK00B7uKBJo5VFcT0RI3oV5NeYxQD3ENLKV</w:t>
      </w:r>
    </w:p>
    <w:p>
      <w:pPr>
        <w:pStyle w:val="PreformattedText"/>
        <w:bidi w:val="0"/>
        <w:spacing w:before="0" w:after="0"/>
        <w:jc w:val="left"/>
        <w:rPr/>
      </w:pPr>
      <w:r>
        <w:rPr/>
        <w:t>Ut2O//AGVAMD0f5Xph0Wp0oPsg2agF3u42RXQ41XmGWrpyBMMZ/kSkNqMn+Zf1IfT/AKZcBlmV1/hi</w:t>
      </w:r>
    </w:p>
    <w:p>
      <w:pPr>
        <w:pStyle w:val="PreformattedText"/>
        <w:bidi w:val="0"/>
        <w:spacing w:before="0" w:after="0"/>
        <w:jc w:val="left"/>
        <w:rPr/>
      </w:pPr>
      <w:r>
        <w:rPr/>
        <w:t>NwtPoIqbuwfzqFQqLa2rY4vqvyxU3GOD+Zau2YfuXzRF+r3MPDWaWd1LGWQu8S5p6Uwh6FnLyUwcPc</w:t>
      </w:r>
    </w:p>
    <w:p>
      <w:pPr>
        <w:pStyle w:val="PreformattedText"/>
        <w:bidi w:val="0"/>
        <w:spacing w:before="0" w:after="0"/>
        <w:jc w:val="left"/>
        <w:rPr/>
      </w:pPr>
      <w:r>
        <w:rPr/>
        <w:t>2x/EOIWXDm04L4lOLMGdcX4ZIEMqVAjhDw7zFily5cvlZcWDLEh1D4kIfBhyRjw8PJwf0CBUEqYGH5</w:t>
      </w:r>
    </w:p>
    <w:p>
      <w:pPr>
        <w:pStyle w:val="PreformattedText"/>
        <w:bidi w:val="0"/>
        <w:spacing w:before="0" w:after="0"/>
        <w:jc w:val="left"/>
        <w:rPr/>
      </w:pPr>
      <w:r>
        <w:rPr/>
        <w:t>k8e0dwjwY/AVRilzEw2SmCoJmL0NZqg6qQF+mr8qlMgL6UcgAfULoP4p/tC7t9zwrEptR56lByAR3+</w:t>
      </w:r>
    </w:p>
    <w:p>
      <w:pPr>
        <w:pStyle w:val="PreformattedText"/>
        <w:bidi w:val="0"/>
        <w:spacing w:before="0" w:after="0"/>
        <w:jc w:val="left"/>
        <w:rPr/>
      </w:pPr>
      <w:r>
        <w:rPr/>
        <w:t>fcawIfn/eEgy00fyQpbLs/W7jWZkvQMEEKGxXupZ21Tr6TpgD1v7AzBQun8Qvhaj1v+ZUDYPvYWGhK</w:t>
      </w:r>
    </w:p>
    <w:p>
      <w:pPr>
        <w:pStyle w:val="PreformattedText"/>
        <w:bidi w:val="0"/>
        <w:spacing w:before="0" w:after="0"/>
        <w:jc w:val="left"/>
        <w:rPr/>
      </w:pPr>
      <w:r>
        <w:rPr/>
        <w:t>6vRBWu6X7Z/tGmN3x6JnEwLfZ1HaisX9iIP4VAFRbY6ItkDz6/MFZVofMERFAgsNGvt1GDrpXLCGY+</w:t>
      </w:r>
    </w:p>
    <w:p>
      <w:pPr>
        <w:pStyle w:val="PreformattedText"/>
        <w:bidi w:val="0"/>
        <w:spacing w:before="0" w:after="0"/>
        <w:jc w:val="left"/>
        <w:rPr/>
      </w:pPr>
      <w:r>
        <w:rPr/>
        <w:t>KR7hzhyiYeLjilwYc2kIMefGp24k64vAw8B8VEJOOvBII/CpUThhFxnByQh8H4EY8PxOD4XwESEo4L</w:t>
      </w:r>
    </w:p>
    <w:p>
      <w:pPr>
        <w:pStyle w:val="PreformattedText"/>
        <w:bidi w:val="0"/>
        <w:spacing w:before="0" w:after="0"/>
        <w:jc w:val="left"/>
        <w:rPr/>
      </w:pPr>
      <w:r>
        <w:rPr/>
        <w:t>mBmUHxRHn2hHg/ENMqgfMthdYAjggQ9qR9TeyoRcKfTFQRdruCttp6Ib3kJ2/wCkrc0+ssL3d2Nd2B</w:t>
      </w:r>
    </w:p>
    <w:p>
      <w:pPr>
        <w:pStyle w:val="PreformattedText"/>
        <w:bidi w:val="0"/>
        <w:spacing w:before="0" w:after="0"/>
        <w:jc w:val="left"/>
        <w:rPr/>
      </w:pPr>
      <w:r>
        <w:rPr/>
        <w:t>6KYJfoEvAH5cMyggWyfZLDVWo0Pj6ggeA+thFwpzB2vXhlty0Bhff3L6B4R8+PIgpn0mO4M+oDe65I</w:t>
      </w:r>
    </w:p>
    <w:p>
      <w:pPr>
        <w:pStyle w:val="PreformattedText"/>
        <w:bidi w:val="0"/>
        <w:spacing w:before="0" w:after="0"/>
        <w:jc w:val="left"/>
        <w:rPr/>
      </w:pPr>
      <w:r>
        <w:rPr/>
        <w:t>xrnR9oDHZel+MCIJKGW91tguGAT0CVJrI9Gv5iswK1fRHSu8X9R0fr+YFeWfxuyYCvlcRnNb7Hcs/u</w:t>
      </w:r>
    </w:p>
    <w:p>
      <w:pPr>
        <w:pStyle w:val="PreformattedText"/>
        <w:bidi w:val="0"/>
        <w:spacing w:before="0" w:after="0"/>
        <w:jc w:val="left"/>
        <w:rPr/>
      </w:pPr>
      <w:r>
        <w:rPr/>
        <w:t>RpHGHR2XweuMxTF48MeG7TJ+GQOKlwfgteXmOCzFOuD8WMUuXD4KhlcTFSoRTFR4HhVRsODkOD4MOS</w:t>
      </w:r>
    </w:p>
    <w:p>
      <w:pPr>
        <w:pStyle w:val="PreformattedText"/>
        <w:bidi w:val="0"/>
        <w:spacing w:before="0" w:after="0"/>
        <w:jc w:val="left"/>
        <w:rPr/>
      </w:pPr>
      <w:r>
        <w:rPr/>
        <w:t>MeHhg8XFgy5cWDCEeLUGtylbgMV8PwRHn2hHg/AIOAJUFVg1iGgv2gyaVoalrRb1BbbjZWCyiPinMT</w:t>
      </w:r>
    </w:p>
    <w:p>
      <w:pPr>
        <w:pStyle w:val="PreformattedText"/>
        <w:bidi w:val="0"/>
        <w:spacing w:before="0" w:after="0"/>
        <w:jc w:val="left"/>
        <w:rPr/>
      </w:pPr>
      <w:r>
        <w:rPr/>
        <w:t>KAMGoO7vyQteR9VK5bVYfMpe0FezHqXFYeyMNFBU7A2IEFCdV4g2BW5edj+YlQMWz+xEalVg+Gwltb</w:t>
      </w:r>
    </w:p>
    <w:p>
      <w:pPr>
        <w:pStyle w:val="PreformattedText"/>
        <w:bidi w:val="0"/>
        <w:spacing w:before="0" w:after="0"/>
        <w:jc w:val="left"/>
        <w:rPr/>
      </w:pPr>
      <w:r>
        <w:rPr/>
        <w:t>e66eT3HiKwN0dGHFiD0NRQ6qyNgH3C9DeH0uv1CvYD/tY1msC+VxR/abVfX/AH2szVgK/GJSqdXEzZ</w:t>
      </w:r>
    </w:p>
    <w:p>
      <w:pPr>
        <w:pStyle w:val="PreformattedText"/>
        <w:bidi w:val="0"/>
        <w:spacing w:before="0" w:after="0"/>
        <w:jc w:val="left"/>
        <w:rPr/>
      </w:pPr>
      <w:r>
        <w:rPr/>
        <w:t>PyNIZ8lI7DAKxF52Jgs5IzdN8UJeIdyEH4guISGHK7JmzIzDwCCHFwhcNYcPBxR4iil44PO8cEJcH4</w:t>
      </w:r>
    </w:p>
    <w:p>
      <w:pPr>
        <w:pStyle w:val="PreformattedText"/>
        <w:bidi w:val="0"/>
        <w:spacing w:before="0" w:after="0"/>
        <w:jc w:val="left"/>
        <w:rPr/>
      </w:pPr>
      <w:r>
        <w:rPr/>
        <w:t>BGP4DOChAGHAPgkM8kPgRhww5IxYsWXFly5cWEXB4IQjyMF8w5fhiPHvNoR4MeQ5CHCAtXRGdXi/+l</w:t>
      </w:r>
    </w:p>
    <w:p>
      <w:pPr>
        <w:pStyle w:val="PreformattedText"/>
        <w:bidi w:val="0"/>
        <w:spacing w:before="0" w:after="0"/>
        <w:jc w:val="left"/>
        <w:rPr/>
      </w:pPr>
      <w:r>
        <w:rPr/>
        <w:t>dsNg2HAGfARIFXxgTBoxd0S8XmYcIvdTstJS4V/gh2P5gL/wCypoZSrVdXrIitXiwmpUWUGxNPsjBF</w:t>
      </w:r>
    </w:p>
    <w:p>
      <w:pPr>
        <w:pStyle w:val="PreformattedText"/>
        <w:bidi w:val="0"/>
        <w:spacing w:before="0" w:after="0"/>
        <w:jc w:val="left"/>
        <w:rPr/>
      </w:pPr>
      <w:r>
        <w:rPr/>
        <w:t>gB77IhTgy8JkYALpw1jDh/UfQAP+4/JKBTHQdA6+4qRKT7AQnSd/pLiKF0D0N6iHMN791QNoAL1VwL</w:t>
      </w:r>
    </w:p>
    <w:p>
      <w:pPr>
        <w:pStyle w:val="PreformattedText"/>
        <w:bidi w:val="0"/>
        <w:spacing w:before="0" w:after="0"/>
        <w:jc w:val="left"/>
        <w:rPr/>
      </w:pPr>
      <w:r>
        <w:rPr/>
        <w:t>Mof5G3+JnxEyPuqE86IfpueBCv3mNmjYP1eI6R/wDKItYF/eLT3VmAF65W+oIFpB1zP3QlZMq/JASv</w:t>
      </w:r>
    </w:p>
    <w:p>
      <w:pPr>
        <w:pStyle w:val="PreformattedText"/>
        <w:bidi w:val="0"/>
        <w:spacing w:before="0" w:after="0"/>
        <w:jc w:val="left"/>
        <w:rPr/>
      </w:pPr>
      <w:r>
        <w:rPr/>
        <w:t>AECMETcGUzTHGKgcMVQ5Z4hCMGODiPDFFDXF+PIRiilJcpjlC43CkYwHC1wRMZGAmkCHBD4EC4rFR4</w:t>
      </w:r>
    </w:p>
    <w:p>
      <w:pPr>
        <w:pStyle w:val="PreformattedText"/>
        <w:bidi w:val="0"/>
        <w:spacing w:before="0" w:after="0"/>
        <w:jc w:val="left"/>
        <w:rPr/>
      </w:pPr>
      <w:r>
        <w:rPr/>
        <w:t>uXLgxYsWLLi/EhAlQIQ+JD+hnj3m0I8H4ByEdIr6Z/lKvxgE3gpl134DE7ZsRSKQ9ufyiFp6KhLKE/</w:t>
      </w:r>
    </w:p>
    <w:p>
      <w:pPr>
        <w:pStyle w:val="PreformattedText"/>
        <w:bidi w:val="0"/>
        <w:spacing w:before="0" w:after="0"/>
        <w:jc w:val="left"/>
        <w:rPr/>
      </w:pPr>
      <w:r>
        <w:rPr/>
        <w:t>tAlpp/mBtXvMGS2ktFX5SLZTt/yUpAoe9yONAcF/BM4j2ZjMDNiWRpMoWtjA4s/uaSIVOqjEVNwJL4</w:t>
      </w:r>
    </w:p>
    <w:p>
      <w:pPr>
        <w:pStyle w:val="PreformattedText"/>
        <w:bidi w:val="0"/>
        <w:spacing w:before="0" w:after="0"/>
        <w:jc w:val="left"/>
        <w:rPr/>
      </w:pPr>
      <w:r>
        <w:rPr/>
        <w:t>il1/DULRjqvFRIErjTscko6WrCt/8AVFz6cvxM1bf7rEZa0WKYDLAuYgoyFfzmAFWF/OZWDdjL0DrM</w:t>
      </w:r>
    </w:p>
    <w:p>
      <w:pPr>
        <w:pStyle w:val="PreformattedText"/>
        <w:bidi w:val="0"/>
        <w:spacing w:before="0" w:after="0"/>
        <w:jc w:val="left"/>
        <w:rPr/>
      </w:pPr>
      <w:r>
        <w:rPr/>
        <w:t>Fvan+Ic6aBs0zbWoY7wk8YbX58EDTQ0F8JuEhtqBX3O6+5UCEI8GaMGeJJUCVGHcWb8quRw0msGeJr</w:t>
      </w:r>
    </w:p>
    <w:p>
      <w:pPr>
        <w:pStyle w:val="PreformattedText"/>
        <w:bidi w:val="0"/>
        <w:spacing w:before="0" w:after="0"/>
        <w:jc w:val="left"/>
        <w:rPr/>
      </w:pPr>
      <w:r>
        <w:rPr/>
        <w:t>i87jBxF4HE8Hfi3mGPCUhMshTicCpaIhyMuXLg8oxhZgsuXBjykqJKlQJUCBAlSvmQ/oZ495tCPBjy</w:t>
      </w:r>
    </w:p>
    <w:p>
      <w:pPr>
        <w:pStyle w:val="PreformattedText"/>
        <w:bidi w:val="0"/>
        <w:spacing w:before="0" w:after="0"/>
        <w:jc w:val="left"/>
        <w:rPr/>
      </w:pPr>
      <w:r>
        <w:rPr/>
        <w:t>HJdDhMWo6HbFaObxSYrRpunUSyz2s35ZgAv2RoV91xuU3C22e8MR0zuXAO094lKYSKWAucaYL0Qdsb</w:t>
      </w:r>
    </w:p>
    <w:p>
      <w:pPr>
        <w:pStyle w:val="PreformattedText"/>
        <w:bidi w:val="0"/>
        <w:spacing w:before="0" w:after="0"/>
        <w:jc w:val="left"/>
        <w:rPr/>
      </w:pPr>
      <w:r>
        <w:rPr/>
        <w:t>9obioJp9X8+YaLCBGPonhUoeg3AAUpDsHuM26a8w7ShZ/Hs/3KhTDT+TDKVaIuvD2EcBsr/HUfFiAD</w:t>
      </w:r>
    </w:p>
    <w:p>
      <w:pPr>
        <w:pStyle w:val="PreformattedText"/>
        <w:bidi w:val="0"/>
        <w:spacing w:before="0" w:after="0"/>
        <w:jc w:val="left"/>
        <w:rPr/>
      </w:pPr>
      <w:r>
        <w:rPr/>
        <w:t>5gihANvIZRxkq+nZL4S8/wBblcK8P5tjcaUESxbClat6Ypdyv52waFwuWWrDYvs8HqPEMGuvQE66pQ</w:t>
      </w:r>
    </w:p>
    <w:p>
      <w:pPr>
        <w:pStyle w:val="PreformattedText"/>
        <w:bidi w:val="0"/>
        <w:spacing w:before="0" w:after="0"/>
        <w:jc w:val="left"/>
        <w:rPr/>
      </w:pPr>
      <w:r>
        <w:rPr/>
        <w:t>wMoXPDZ8ANnwwDU1lbHwYNAALEyJ6hA8htNGbQxJUCVEhh4reK6HAcNI8MRcKDiOMfwFVZdCBRIYZW</w:t>
      </w:r>
    </w:p>
    <w:p>
      <w:pPr>
        <w:pStyle w:val="PreformattedText"/>
        <w:bidi w:val="0"/>
        <w:spacing w:before="0" w:after="0"/>
        <w:jc w:val="left"/>
        <w:rPr/>
      </w:pPr>
      <w:r>
        <w:rPr/>
        <w:t>WuJhx6ijjiUJvDgJQ8CDm+BBAzIcq0wZSpUCViJKlSokqVAlQP6RCHB8s820I8GPIcKImgLWO12pzR</w:t>
      </w:r>
    </w:p>
    <w:p>
      <w:pPr>
        <w:pStyle w:val="PreformattedText"/>
        <w:bidi w:val="0"/>
        <w:spacing w:before="0" w:after="0"/>
        <w:jc w:val="left"/>
        <w:rPr/>
      </w:pPr>
      <w:r>
        <w:rPr/>
        <w:t>HTlG61/Ff6lACtENXGSlVl27f1D1CBfsKAHIdOJ+o91b9GogMfzLpCq7mGorLqWx1u5jVT8QG1oPQx</w:t>
      </w:r>
    </w:p>
    <w:p>
      <w:pPr>
        <w:pStyle w:val="PreformattedText"/>
        <w:bidi w:val="0"/>
        <w:spacing w:before="0" w:after="0"/>
        <w:jc w:val="left"/>
        <w:rPr/>
      </w:pPr>
      <w:r>
        <w:rPr/>
        <w:t>JansIEfP8kRUVlzUMBiU9XMszi317lzbk2bgFSh2mqfUqDLGyisdMaaLNj1DOcUbralHqxq912Q6Bk</w:t>
      </w:r>
    </w:p>
    <w:p>
      <w:pPr>
        <w:pStyle w:val="PreformattedText"/>
        <w:bidi w:val="0"/>
        <w:spacing w:before="0" w:after="0"/>
        <w:jc w:val="left"/>
        <w:rPr/>
      </w:pPr>
      <w:r>
        <w:rPr/>
        <w:t>ae2BOFlQ7qKtXanzRL2hW668EU5q2fRAjis3A2jc9TRk6b29rX6mBbarZohLVvDdMuAg30ILWYlbyP</w:t>
      </w:r>
    </w:p>
    <w:p>
      <w:pPr>
        <w:pStyle w:val="PreformattedText"/>
        <w:bidi w:val="0"/>
        <w:spacing w:before="0" w:after="0"/>
        <w:jc w:val="left"/>
        <w:rPr/>
      </w:pPr>
      <w:r>
        <w:rPr/>
        <w:t>qVIBkFCdXQggxYYFbh8NtxcuOsZUCVEh4sGpRzrJxg1MLMkvmDg8FwKZRjhwQpgyxhlZghyEvzdQiM</w:t>
      </w:r>
    </w:p>
    <w:p>
      <w:pPr>
        <w:pStyle w:val="PreformattedText"/>
        <w:bidi w:val="0"/>
        <w:spacing w:before="0" w:after="0"/>
        <w:jc w:val="left"/>
        <w:rPr/>
      </w:pPr>
      <w:r>
        <w:rPr/>
        <w:t>LOMFw2DL4WXCHCkqYuGFmTKlQJUSVHioqJEXwP6h/Qzx7TaEeCxYoocCJbSRqu0ypAdw7u0+2Iqr/h</w:t>
      </w:r>
    </w:p>
    <w:p>
      <w:pPr>
        <w:pStyle w:val="PreformattedText"/>
        <w:bidi w:val="0"/>
        <w:spacing w:before="0" w:after="0"/>
        <w:jc w:val="left"/>
        <w:rPr/>
      </w:pPr>
      <w:r>
        <w:rPr/>
        <w:t>ZY0HduJph91Dd37QoUYO2Z4H5T+DqNrJXasClI9wVlt9Q1P5WUreugJRg20F5SU5PQvBKuWn3mX9if</w:t>
      </w:r>
    </w:p>
    <w:p>
      <w:pPr>
        <w:pStyle w:val="PreformattedText"/>
        <w:bidi w:val="0"/>
        <w:spacing w:before="0" w:after="0"/>
        <w:jc w:val="left"/>
        <w:rPr/>
      </w:pPr>
      <w:r>
        <w:rPr/>
        <w:t>EqsAidArZ5h0oscYpIlouHD1/EWZslTDT7iw9NkFo7BfUoFKFYFQwaeyNmqHwnZG52NeRgAuB2eYkg</w:t>
      </w:r>
    </w:p>
    <w:p>
      <w:pPr>
        <w:pStyle w:val="PreformattedText"/>
        <w:bidi w:val="0"/>
        <w:spacing w:before="0" w:after="0"/>
        <w:jc w:val="left"/>
        <w:rPr/>
      </w:pPr>
      <w:r>
        <w:rPr/>
        <w:t>Xt++iXaID10ldZY69Pn2xg0xObyrHGrffmL8AKpocynRXlXr1UG0Wunx+ohUuuv9MLBDsSYYTHfIUd</w:t>
      </w:r>
    </w:p>
    <w:p>
      <w:pPr>
        <w:pStyle w:val="PreformattedText"/>
        <w:bidi w:val="0"/>
        <w:spacing w:before="0" w:after="0"/>
        <w:jc w:val="left"/>
        <w:rPr/>
      </w:pPr>
      <w:r>
        <w:rPr/>
        <w:t>YY7Xhj0R4Tl5cVGEOE4do8BFfGScEXLFFDGEOCgSVIMUC0dsTjeeAgJVSlI/iEFjFNztjriVZCHCSo</w:t>
      </w:r>
    </w:p>
    <w:p>
      <w:pPr>
        <w:pStyle w:val="PreformattedText"/>
        <w:bidi w:val="0"/>
        <w:spacing w:before="0" w:after="0"/>
        <w:jc w:val="left"/>
        <w:rPr/>
      </w:pPr>
      <w:r>
        <w:rPr/>
        <w:t>QgymVxhoOSMeHi14nCbJgw+B8iEBlPzzx7TaEYcGHAjjKKsmVOwjz6skp2rEvdVWqysKq4DB09H+5o</w:t>
      </w:r>
    </w:p>
    <w:p>
      <w:pPr>
        <w:pStyle w:val="PreformattedText"/>
        <w:bidi w:val="0"/>
        <w:spacing w:before="0" w:after="0"/>
        <w:jc w:val="left"/>
        <w:rPr/>
      </w:pPr>
      <w:r>
        <w:rPr/>
        <w:t>wajFteAahcZwa6CBe/QwTAX4W7l+f/AHERDPmtQ+r/ANxwFB5f4g4du+B2fw6iY0kGf7U1GPZkgPA+</w:t>
      </w:r>
    </w:p>
    <w:p>
      <w:pPr>
        <w:pStyle w:val="PreformattedText"/>
        <w:bidi w:val="0"/>
        <w:spacing w:before="0" w:after="0"/>
        <w:jc w:val="left"/>
        <w:rPr/>
      </w:pPr>
      <w:r>
        <w:rPr/>
        <w:t>2Yx8QagempXZuGGohNRGaxF14SCZpzwh5Rhhoi3GnUKw9r0g6A6dQGGsbLRW/wAh+YpVsMn0zBinaR</w:t>
      </w:r>
    </w:p>
    <w:p>
      <w:pPr>
        <w:pStyle w:val="PreformattedText"/>
        <w:bidi w:val="0"/>
        <w:spacing w:before="0" w:after="0"/>
        <w:jc w:val="left"/>
        <w:rPr/>
      </w:pPr>
      <w:r>
        <w:rPr/>
        <w:t>mgXstj/VjNhbg9/CRvoR5qV7wC6evUYUXA4+CHDBDLnIVlXyTPNwKGMIQilEYzMHgtviwMMrPHCM0l</w:t>
      </w:r>
    </w:p>
    <w:p>
      <w:pPr>
        <w:pStyle w:val="PreformattedText"/>
        <w:bidi w:val="0"/>
        <w:spacing w:before="0" w:after="0"/>
        <w:jc w:val="left"/>
        <w:rPr/>
      </w:pPr>
      <w:r>
        <w:rPr/>
        <w:t>8wS5wnBpCDhNRFcJxvPDDhJPhK4MuLLiy+CsYymLLBlwZcLeAXW/hpLdwHUQalWSPwRHj2m0I8jDgQ</w:t>
      </w:r>
    </w:p>
    <w:p>
      <w:pPr>
        <w:pStyle w:val="PreformattedText"/>
        <w:bidi w:val="0"/>
        <w:spacing w:before="0" w:after="0"/>
        <w:jc w:val="left"/>
        <w:rPr/>
      </w:pPr>
      <w:r>
        <w:rPr/>
        <w:t>VFGVXr+juMtvb/AAHollKXapqAfdGjR2h1AwLrz/qJ0ymnf4S5u19upcg/M0IeibKBGFjS2x4rB35/</w:t>
      </w:r>
    </w:p>
    <w:p>
      <w:pPr>
        <w:pStyle w:val="PreformattedText"/>
        <w:bidi w:val="0"/>
        <w:spacing w:before="0" w:after="0"/>
        <w:jc w:val="left"/>
        <w:rPr/>
      </w:pPr>
      <w:r>
        <w:rPr/>
        <w:t>8laJLaWK56uNfvqAeoZqlbayxy56SYTKEFEBBogFXWZRWFColxZvE9riC6rEZYWS4gbw9VPovDmVPA</w:t>
      </w:r>
    </w:p>
    <w:p>
      <w:pPr>
        <w:pStyle w:val="PreformattedText"/>
        <w:bidi w:val="0"/>
        <w:spacing w:before="0" w:after="0"/>
        <w:jc w:val="left"/>
        <w:rPr/>
      </w:pPr>
      <w:r>
        <w:rPr/>
        <w:t>FJFhZMVHLRR1+oRbnVevL6YIFAl11TxM7Sg4vj/wAmD0gs/YwGRSreTPUcUvEcUvgSokPwMOpbgp8f</w:t>
      </w:r>
    </w:p>
    <w:p>
      <w:pPr>
        <w:pStyle w:val="PreformattedText"/>
        <w:bidi w:val="0"/>
        <w:spacing w:before="0" w:after="0"/>
        <w:jc w:val="left"/>
        <w:rPr/>
      </w:pPr>
      <w:r>
        <w:rPr/>
        <w:t>TyJaEfBhCHA3xihFMUpVcGYK5i4M8UIQZtF98SlsvLsaMHK+0fkUScdvAMGLFlxZctQqiam6WMXBL4</w:t>
      </w:r>
    </w:p>
    <w:p>
      <w:pPr>
        <w:pStyle w:val="PreformattedText"/>
        <w:bidi w:val="0"/>
        <w:spacing w:before="0" w:after="0"/>
        <w:jc w:val="left"/>
        <w:rPr/>
      </w:pPr>
      <w:r>
        <w:rPr/>
        <w:t>jDxCmEF4NiFUISY2ZmGHgR49ptCPIw5CdXpqEBIQ6/HUerQIFuE2+fRGSjJ16jrRmZko/bMSqDAwDB</w:t>
      </w:r>
    </w:p>
    <w:p>
      <w:pPr>
        <w:pStyle w:val="PreformattedText"/>
        <w:bidi w:val="0"/>
        <w:spacing w:before="0" w:after="0"/>
        <w:jc w:val="left"/>
        <w:rPr/>
      </w:pPr>
      <w:r>
        <w:rPr/>
        <w:t>/Mx6+o2Am9+iGDat/wCiUnbMQ1CqpXSRBVgSp00yo8SgZll2GC/LDRmEKFxFeiNa36ZrvZEtSSnnEp</w:t>
      </w:r>
    </w:p>
    <w:p>
      <w:pPr>
        <w:pStyle w:val="PreformattedText"/>
        <w:bidi w:val="0"/>
        <w:spacing w:before="0" w:after="0"/>
        <w:jc w:val="left"/>
        <w:rPr/>
      </w:pPr>
      <w:r>
        <w:rPr/>
        <w:t>VJluo2XXRmJYsuos9QOjDCNnWoN6Jcs5Vj+GKJ0UniYqEydBOz0weFUGd5S/1fZ6YlhqdKnf5bJeeO</w:t>
      </w:r>
    </w:p>
    <w:p>
      <w:pPr>
        <w:pStyle w:val="PreformattedText"/>
        <w:bidi w:val="0"/>
        <w:spacing w:before="0" w:after="0"/>
        <w:jc w:val="left"/>
        <w:rPr/>
      </w:pPr>
      <w:r>
        <w:rPr/>
        <w:t>3p5jXxhw8DNkMph5VKgwk9+aXhHBGEOAxL4ySAplPNM+YQyvNNxWMeGHMS86/iC4LLRcCEY8MrnGvc</w:t>
      </w:r>
    </w:p>
    <w:p>
      <w:pPr>
        <w:pStyle w:val="PreformattedText"/>
        <w:bidi w:val="0"/>
        <w:spacing w:before="0" w:after="0"/>
        <w:jc w:val="left"/>
        <w:rPr/>
      </w:pPr>
      <w:r>
        <w:rPr/>
        <w:t>U8HBEipjxwymZKBxPEGLHhmR4khw820IwYsWDFKj14m2k+90nbEULiGhqK1Wv9miHlXlQO02synyLO</w:t>
      </w:r>
    </w:p>
    <w:p>
      <w:pPr>
        <w:pStyle w:val="PreformattedText"/>
        <w:bidi w:val="0"/>
        <w:spacing w:before="0" w:after="0"/>
        <w:jc w:val="left"/>
        <w:rPr/>
      </w:pPr>
      <w:r>
        <w:rPr/>
        <w:t>yWOv7kKGKIFlVRF22wpVDCqZPLx7lMQgHBmY3GrGoYm4QxXUtDVEB5udSoZCJ4ogIiqqZHcUZQYlvM</w:t>
      </w:r>
    </w:p>
    <w:p>
      <w:pPr>
        <w:pStyle w:val="PreformattedText"/>
        <w:bidi w:val="0"/>
        <w:spacing w:before="0" w:after="0"/>
        <w:jc w:val="left"/>
        <w:rPr/>
      </w:pPr>
      <w:r>
        <w:rPr/>
        <w:t>qjDmZFJCnSw6iC6zGl4lR9bR0YsTMXZbRvzUZOSJR9QyoUzC/7Gm8h+kicQEA7Hs8JLLiAI0ncvXdU</w:t>
      </w:r>
    </w:p>
    <w:p>
      <w:pPr>
        <w:pStyle w:val="PreformattedText"/>
        <w:bidi w:val="0"/>
        <w:spacing w:before="0" w:after="0"/>
        <w:jc w:val="left"/>
        <w:rPr/>
      </w:pPr>
      <w:r>
        <w:rPr/>
        <w:t>yeIUyXfkHIa+MOGKM7w5mHi28VPBfC0aJiQYsIHKX8B8HJEouU4dfD+bHhIkYcwi5cuX8ARcNswceP</w:t>
      </w:r>
    </w:p>
    <w:p>
      <w:pPr>
        <w:pStyle w:val="PreformattedText"/>
        <w:bidi w:val="0"/>
        <w:spacing w:before="0" w:after="0"/>
        <w:jc w:val="left"/>
        <w:rPr/>
      </w:pPr>
      <w:r>
        <w:rPr/>
        <w:t>AGAiIiUiJSVgYmVlYMDAxMJbijcatw85iFgYRDrcCIgwbYVQOTO8UWYMYMWLBihOHuo4+8at7O7Znz</w:t>
      </w:r>
    </w:p>
    <w:p>
      <w:pPr>
        <w:pStyle w:val="PreformattedText"/>
        <w:bidi w:val="0"/>
        <w:spacing w:before="0" w:after="0"/>
        <w:jc w:val="left"/>
        <w:rPr/>
      </w:pPr>
      <w:r>
        <w:rPr/>
        <w:t>2n9aI6BjMdWf6iVpx21bDXhce/qLndwACowDWD+8xMZhaGfB5YKebftg6uF0l9itQAuZCAAZlGMYjZ</w:t>
      </w:r>
    </w:p>
    <w:p>
      <w:pPr>
        <w:pStyle w:val="PreformattedText"/>
        <w:bidi w:val="0"/>
        <w:spacing w:before="0" w:after="0"/>
        <w:jc w:val="left"/>
        <w:rPr/>
      </w:pPr>
      <w:r>
        <w:rPr/>
        <w:t>7gZuUC3KYj23wLzcoUiZ7iGWqZR7Jhq9RC6lbuASYLC+IgtqvHn7ht/GZeB6l6zBxXhl3RoCGoQAer</w:t>
      </w:r>
    </w:p>
    <w:p>
      <w:pPr>
        <w:pStyle w:val="PreformattedText"/>
        <w:bidi w:val="0"/>
        <w:spacing w:before="0" w:after="0"/>
        <w:jc w:val="left"/>
        <w:rPr/>
      </w:pPr>
      <w:r>
        <w:rPr/>
        <w:t>8MVIq7B7Vkq1ABueTN/mHSLvdgOIFRG8Px4l1Z19hL5gK9Z4GuLyOHg8docfEQSRhZRKKmOYZfE3xV</w:t>
      </w:r>
    </w:p>
    <w:p>
      <w:pPr>
        <w:pStyle w:val="PreformattedText"/>
        <w:bidi w:val="0"/>
        <w:spacing w:before="0" w:after="0"/>
        <w:jc w:val="left"/>
        <w:rPr/>
      </w:pPr>
      <w:r>
        <w:rPr/>
        <w:t>h8VRJXLl543LiHG2LykSJ8KtymKlcHJos2ww1xEQKBgfMZTw9vF959o+0ByST2jwGhF0qdsPeEe2Ma</w:t>
      </w:r>
    </w:p>
    <w:p>
      <w:pPr>
        <w:pStyle w:val="PreformattedText"/>
        <w:bidi w:val="0"/>
        <w:spacing w:before="0" w:after="0"/>
        <w:jc w:val="left"/>
        <w:rPr/>
      </w:pPr>
      <w:r>
        <w:rPr/>
        <w:t>eCu3H3hsIqEeHnWYR5GHA6ZuvAiPOX2Z6lzv/wBjolsKWy8DNfmVqClaPEu4D0evcGndEAoZcn2wYP</w:t>
      </w:r>
    </w:p>
    <w:p>
      <w:pPr>
        <w:pStyle w:val="PreformattedText"/>
        <w:bidi w:val="0"/>
        <w:spacing w:before="0" w:after="0"/>
        <w:jc w:val="left"/>
        <w:rPr/>
      </w:pPr>
      <w:r>
        <w:rPr/>
        <w:t>q5qHL3Av6PSUZ6iBA7QQ7CtyhdwjbqC5eogRm2eC2oLpTKTAmHUsLCMKMKxvUchXnUsHBKPZKW903M</w:t>
      </w:r>
    </w:p>
    <w:p>
      <w:pPr>
        <w:pStyle w:val="PreformattedText"/>
        <w:bidi w:val="0"/>
        <w:spacing w:before="0" w:after="0"/>
        <w:jc w:val="left"/>
        <w:rPr/>
      </w:pPr>
      <w:r>
        <w:rPr/>
        <w:t>Bc9ypd0rqAOplUyjZ9wUc3Bsr8O4gn6ZcaGxp7LIVMVie4abAYY/TuUTbmFCUuM4SEF0ZHaOBrg8jh</w:t>
      </w:r>
    </w:p>
    <w:p>
      <w:pPr>
        <w:pStyle w:val="PreformattedText"/>
        <w:bidi w:val="0"/>
        <w:spacing w:before="0" w:after="0"/>
        <w:jc w:val="left"/>
        <w:rPr/>
      </w:pPr>
      <w:r>
        <w:rPr/>
        <w:t>4M7zeDESb+A4JGFmyUSmY4DC4CqU5K4/H3zZcuXwcMSMVFwqvgywkDitIQMSuY2EKZ0aEF54XiDixC</w:t>
      </w:r>
    </w:p>
    <w:p>
      <w:pPr>
        <w:pStyle w:val="PreformattedText"/>
        <w:bidi w:val="0"/>
        <w:spacing w:before="0" w:after="0"/>
        <w:jc w:val="left"/>
        <w:rPr/>
      </w:pPr>
      <w:r>
        <w:rPr/>
        <w:t>iA5WVGlFuix4BhPZH35pP3hB7T2z38BzYab+AePabQjwYwjYEbL437xaa9EyBwGzy9xhgAq9BEzXJP</w:t>
      </w:r>
    </w:p>
    <w:p>
      <w:pPr>
        <w:pStyle w:val="PreformattedText"/>
        <w:bidi w:val="0"/>
        <w:spacing w:before="0" w:after="0"/>
        <w:jc w:val="left"/>
        <w:rPr/>
      </w:pPr>
      <w:r>
        <w:rPr/>
        <w:t>FTCgKmHCoq/G/R6j4m4HJ0a9sUH2sKZdypcDHqpVrNAwAq1EUPlm6yC4tComDLArDPUwwVK3ELxDDc</w:t>
      </w:r>
    </w:p>
    <w:p>
      <w:pPr>
        <w:pStyle w:val="PreformattedText"/>
        <w:bidi w:val="0"/>
        <w:spacing w:before="0" w:after="0"/>
        <w:jc w:val="left"/>
        <w:rPr/>
      </w:pPr>
      <w:r>
        <w:rPr/>
        <w:t>XPiBnqHZSX3u5g8cFilQB6lwi6recMT/ACTtClfMB26jlmXMVk/kmJu1PiUlgUU8h/xdxwLxek/2RQ</w:t>
      </w:r>
    </w:p>
    <w:p>
      <w:pPr>
        <w:pStyle w:val="PreformattedText"/>
        <w:bidi w:val="0"/>
        <w:spacing w:before="0" w:after="0"/>
        <w:jc w:val="left"/>
        <w:rPr/>
      </w:pPr>
      <w:r>
        <w:rPr/>
        <w:t>YBmVtMuwOAaPMcADsLdu7OkhDXxhw/BOYMfA5y3GzbGdTCe2X8zcfAeLgx41ni8ji4MuLLiwkzllZY</w:t>
      </w:r>
    </w:p>
    <w:p>
      <w:pPr>
        <w:pStyle w:val="PreformattedText"/>
        <w:bidi w:val="0"/>
        <w:spacing w:before="0" w:after="0"/>
        <w:jc w:val="left"/>
        <w:rPr/>
      </w:pPr>
      <w:r>
        <w:rPr/>
        <w:t>XhjElcVBBoiKhBDJIsLBAYOQS7DqGwO6hVvkmuDyOCEJvx2lRM8IyRrCPHtN4R5GEZN0zSyxf4lcW+</w:t>
      </w:r>
    </w:p>
    <w:p>
      <w:pPr>
        <w:pStyle w:val="PreformattedText"/>
        <w:bidi w:val="0"/>
        <w:spacing w:before="0" w:after="0"/>
        <w:jc w:val="left"/>
        <w:rPr/>
      </w:pPr>
      <w:r>
        <w:rPr/>
        <w:t>YHbR3R+4alFZqqyDdP7oalYX93BLnFZPRKBaLR4PLFF7cX4JiRdY6l1BkL3qZtbmB843qsjKYHU2sz</w:t>
      </w:r>
    </w:p>
    <w:p>
      <w:pPr>
        <w:pStyle w:val="PreformattedText"/>
        <w:bidi w:val="0"/>
        <w:spacing w:before="0" w:after="0"/>
        <w:jc w:val="left"/>
        <w:rPr/>
      </w:pPr>
      <w:r>
        <w:rPr/>
        <w:t>1GBq4yKu63ELt2RY8EotJiK2v93U+glBhF9Bct9fMcMCVsjXT3Gg23dnUPFOdMba7QGJc0cEu+kyrx</w:t>
      </w:r>
    </w:p>
    <w:p>
      <w:pPr>
        <w:pStyle w:val="PreformattedText"/>
        <w:bidi w:val="0"/>
        <w:spacing w:before="0" w:after="0"/>
        <w:jc w:val="left"/>
        <w:rPr/>
      </w:pPr>
      <w:r>
        <w:rPr/>
        <w:t>Zsg9xFYpya3czFu+7lMLG6imYyf3BYC0F/dSnPXR+nYxa1kx3BS1ZC/uCl6bdDgNcXkcPIQ5gxAjwj</w:t>
      </w:r>
    </w:p>
    <w:p>
      <w:pPr>
        <w:pStyle w:val="PreformattedText"/>
        <w:bidi w:val="0"/>
        <w:spacing w:before="0" w:after="0"/>
        <w:jc w:val="left"/>
        <w:rPr/>
      </w:pPr>
      <w:r>
        <w:rPr/>
        <w:t>i4ZhZvmZgl8xRjY4nB5jm5fBYUuKXBi8Dw8LTKsECURy4seWWLhVuVtwhZmYXxXAHwTCUMQFQQ4hU4</w:t>
      </w:r>
    </w:p>
    <w:p>
      <w:pPr>
        <w:pStyle w:val="PreformattedText"/>
        <w:bidi w:val="0"/>
        <w:spacing w:before="0" w:after="0"/>
        <w:jc w:val="left"/>
        <w:rPr/>
      </w:pPr>
      <w:r>
        <w:rPr/>
        <w:t>llHBxwMHAWZc1SZUQsXZU2jmaXF+AI8O03h8BhHGTEDtPUrSvhpA1oBg7/AIiCK36LwsO3pm0vb6qM</w:t>
      </w:r>
    </w:p>
    <w:p>
      <w:pPr>
        <w:pStyle w:val="PreformattedText"/>
        <w:bidi w:val="0"/>
        <w:spacing w:before="0" w:after="0"/>
        <w:jc w:val="left"/>
        <w:rPr/>
      </w:pPr>
      <w:r>
        <w:rPr/>
        <w:t>dyfYjUsrjTKmJGgUFuKhoixbszGqsHuKxX8wraMqSjNdzKxhRGXm3UGN7AlAX2xGjlRcyzqyZT8Syv</w:t>
      </w:r>
    </w:p>
    <w:p>
      <w:pPr>
        <w:pStyle w:val="PreformattedText"/>
        <w:bidi w:val="0"/>
        <w:spacing w:before="0" w:after="0"/>
        <w:jc w:val="left"/>
        <w:rPr/>
      </w:pPr>
      <w:r>
        <w:rPr/>
        <w:t>rDLQpnMTW4X2KlWY8zI5Gu/wDyU3a1VyovDBf8YSN2gUWoELvEQpWLlw0eo1D3Ml31qbDThhAm2XyQ</w:t>
      </w:r>
    </w:p>
    <w:p>
      <w:pPr>
        <w:pStyle w:val="PreformattedText"/>
        <w:bidi w:val="0"/>
        <w:spacing w:before="0" w:after="0"/>
        <w:jc w:val="left"/>
        <w:rPr/>
      </w:pPr>
      <w:r>
        <w:rPr/>
        <w:t>8bKF91iXm6QftwRWMXYPSaj2Xs+NJqFYKH707hDXF+I8HgcwYgSoYGeGk0YdxtcwMwPGrg8RcxLi8g</w:t>
      </w:r>
    </w:p>
    <w:p>
      <w:pPr>
        <w:pStyle w:val="PreformattedText"/>
        <w:bidi w:val="0"/>
        <w:spacing w:before="0" w:after="0"/>
        <w:jc w:val="left"/>
        <w:rPr/>
      </w:pPr>
      <w:r>
        <w:rPr/>
        <w:t>UzLxPHJuhcjwjgTOGrEaqYjiPEuXH4VOgynUHZi65YGIEEqHiose6YhYYlGVmClDOuS4opSkMQ9SKH</w:t>
      </w:r>
    </w:p>
    <w:p>
      <w:pPr>
        <w:pStyle w:val="PreformattedText"/>
        <w:bidi w:val="0"/>
        <w:spacing w:before="0" w:after="0"/>
        <w:jc w:val="left"/>
        <w:rPr/>
      </w:pPr>
      <w:r>
        <w:rPr/>
        <w:t>EvSOPPJ8xHk3hyYwmTyUe2HtC1e1/aI6CsDvq4bjgaL7qYem4MB2l59EXEwOCIKDaYityoHC3+0LJK</w:t>
      </w:r>
    </w:p>
    <w:p>
      <w:pPr>
        <w:pStyle w:val="PreformattedText"/>
        <w:bidi w:val="0"/>
        <w:spacing w:before="0" w:after="0"/>
        <w:jc w:val="left"/>
        <w:rPr/>
      </w:pPr>
      <w:r>
        <w:rPr/>
        <w:t>Y09mPNog1TeGat1BAblBv01MBB7zcqBeyVwvPefMoD+EKjs5RAKvuogIJusdxucModsyzhnruGramE</w:t>
      </w:r>
    </w:p>
    <w:p>
      <w:pPr>
        <w:pStyle w:val="PreformattedText"/>
        <w:bidi w:val="0"/>
        <w:spacing w:before="0" w:after="0"/>
        <w:jc w:val="left"/>
        <w:rPr/>
      </w:pPr>
      <w:r>
        <w:rPr/>
        <w:t>qrPUGr6P8ShdU3KoYo8TJwUuangM9TCNeckdrTB0uKLmdVQ0CtUswA3XLUHfyLIpFtRjqmHJ3a2doG</w:t>
      </w:r>
    </w:p>
    <w:p>
      <w:pPr>
        <w:pStyle w:val="PreformattedText"/>
        <w:bidi w:val="0"/>
        <w:spacing w:before="0" w:after="0"/>
        <w:jc w:val="left"/>
        <w:rPr/>
      </w:pPr>
      <w:r>
        <w:rPr/>
        <w:t>3+UxO6AEhuGuL8R+DvNIcxims1YZZNGb5TKYaj4T5rDDDxnjKjBAMFILhRYoFsSngEWZhUUfmBBmVB</w:t>
      </w:r>
    </w:p>
    <w:p>
      <w:pPr>
        <w:pStyle w:val="PreformattedText"/>
        <w:bidi w:val="0"/>
        <w:spacing w:before="0" w:after="0"/>
        <w:jc w:val="left"/>
        <w:rPr/>
      </w:pPr>
      <w:r>
        <w:rPr/>
        <w:t>OofEL4OyozGjcCnMs4I6ii5DAcEUqAwFvFtKxweY9cSPJvCPBjCHvCDoUbfRKzqQLh/1uVeTIWav16</w:t>
      </w:r>
    </w:p>
    <w:p>
      <w:pPr>
        <w:pStyle w:val="PreformattedText"/>
        <w:bidi w:val="0"/>
        <w:spacing w:before="0" w:after="0"/>
        <w:jc w:val="left"/>
        <w:rPr/>
      </w:pPr>
      <w:r>
        <w:rPr/>
        <w:t>IAUbBaxE5XTro7YFv9oJqOVtYaDNu4IMgfuZxc7xaKCeJtgrKoFFfkHbEODEa1NsGwlA1KlDyRlDxC</w:t>
      </w:r>
    </w:p>
    <w:p>
      <w:pPr>
        <w:pStyle w:val="PreformattedText"/>
        <w:bidi w:val="0"/>
        <w:spacing w:before="0" w:after="0"/>
        <w:jc w:val="left"/>
        <w:rPr/>
      </w:pPr>
      <w:r>
        <w:rPr/>
        <w:t>zsLruEDeZVgtjMOgpipk0ZWKqEZQ2hl3V4zp7g7sLSKwYM5hPb6mQUj5l6aodMsbxB0x5jgAgyGL34</w:t>
      </w:r>
    </w:p>
    <w:p>
      <w:pPr>
        <w:pStyle w:val="PreformattedText"/>
        <w:bidi w:val="0"/>
        <w:spacing w:before="0" w:after="0"/>
        <w:jc w:val="left"/>
        <w:rPr/>
      </w:pPr>
      <w:r>
        <w:rPr/>
        <w:t>ZcYMsI9DITYlmSXpZMECiz9KcQnGKX04LD33FCXGL32QAqjt804Yohsq14Dga4vI4eLx3msPjPEZTC</w:t>
      </w:r>
    </w:p>
    <w:p>
      <w:pPr>
        <w:pStyle w:val="PreformattedText"/>
        <w:bidi w:val="0"/>
        <w:spacing w:before="0" w:after="0"/>
        <w:jc w:val="left"/>
        <w:rPr/>
      </w:pPr>
      <w:r>
        <w:rPr/>
        <w:t>iGAYwvBQ/CjgmG4ww8Cq4i9y8+ARGAEDASGDM2cCzKExwvCoMuXCJEzyKlwgeGnISoeMw98Jk4FiL4</w:t>
      </w:r>
    </w:p>
    <w:p>
      <w:pPr>
        <w:pStyle w:val="PreformattedText"/>
        <w:bidi w:val="0"/>
        <w:spacing w:before="0" w:after="0"/>
        <w:jc w:val="left"/>
        <w:rPr/>
      </w:pPr>
      <w:r>
        <w:rPr/>
        <w:t>gFVcNGZStwhZl5xZYOI8zNFg4keTeEeDGEXPNCh2sslaaHlvMbMBr/ADfoi+bS/cQgzmeWtESg1v8A</w:t>
      </w:r>
    </w:p>
    <w:p>
      <w:pPr>
        <w:pStyle w:val="PreformattedText"/>
        <w:bidi w:val="0"/>
        <w:spacing w:before="0" w:after="0"/>
        <w:jc w:val="left"/>
        <w:rPr/>
      </w:pPr>
      <w:r>
        <w:rPr/>
        <w:t>6oqS4EaPwvcsov1Eb9yoqt24ngiFQAKggSzCoVVtgFLJddkRHg1F6xfmXjdC7ZaBa1MH+krLpMmShh</w:t>
      </w:r>
    </w:p>
    <w:p>
      <w:pPr>
        <w:pStyle w:val="PreformattedText"/>
        <w:bidi w:val="0"/>
        <w:spacing w:before="0" w:after="0"/>
        <w:jc w:val="left"/>
        <w:rPr/>
      </w:pPr>
      <w:r>
        <w:rPr/>
        <w:t>7Y9uYLO4uVPe7lim2IAyvTcEmRdYuJDTAeFx1HBs7g5b/0wZ+W5SrNW9Q2AVV3m5lOqYKr4xc0HcDB</w:t>
      </w:r>
    </w:p>
    <w:p>
      <w:pPr>
        <w:pStyle w:val="PreformattedText"/>
        <w:bidi w:val="0"/>
        <w:spacing w:before="0" w:after="0"/>
        <w:jc w:val="left"/>
        <w:rPr/>
      </w:pPr>
      <w:r>
        <w:rPr/>
        <w:t>Q0lymxWh4dVLArFNu3/IwVbpX5MkIIICphrhMn3nb4GuLDgcPB47zSEeLxBwVsulkC74qhwM0SvuB5</w:t>
      </w:r>
    </w:p>
    <w:p>
      <w:pPr>
        <w:pStyle w:val="PreformattedText"/>
        <w:bidi w:val="0"/>
        <w:spacing w:before="0" w:after="0"/>
        <w:jc w:val="left"/>
        <w:rPr/>
      </w:pPr>
      <w:r>
        <w:rPr/>
        <w:t>gfMr5jGCNTFwkVqNm8JUBUwjqKgJ1Fm3gxmRLpYsYoOJcODKiVlJQjOqVRSKOaQ4iQ7gQR4uUzCRwi</w:t>
      </w:r>
    </w:p>
    <w:p>
      <w:pPr>
        <w:pStyle w:val="PreformattedText"/>
        <w:bidi w:val="0"/>
        <w:spacing w:before="0" w:after="0"/>
        <w:jc w:val="left"/>
        <w:rPr/>
      </w:pPr>
      <w:r>
        <w:rPr/>
        <w:t>ilxzaGUYKClljK6KLSrw5CGPDljwRYhHm3hHgxhE+Vej4YN9QsHdbD7YCJdGg7r/AAQlTAfwRsocuT</w:t>
      </w:r>
    </w:p>
    <w:p>
      <w:pPr>
        <w:pStyle w:val="PreformattedText"/>
        <w:bidi w:val="0"/>
        <w:spacing w:before="0" w:after="0"/>
        <w:jc w:val="left"/>
        <w:rPr/>
      </w:pPr>
      <w:r>
        <w:rPr/>
        <w:t>78y6hojxD4/f8A1FSBQYifwickq6R4TjiS/wC8tK7YeyoCyQ2ELeioMZvxiVEwabYOFv7mPdSnT9w9</w:t>
      </w:r>
    </w:p>
    <w:p>
      <w:pPr>
        <w:pStyle w:val="PreformattedText"/>
        <w:bidi w:val="0"/>
        <w:spacing w:before="0" w:after="0"/>
        <w:jc w:val="left"/>
        <w:rPr/>
      </w:pPr>
      <w:r>
        <w:rPr/>
        <w:t>J6czyQu8J6uWOifmApues3FRpbIDFswOSyfywrEBTexh83l/UtRqw+o4FrFPvqWRk1f5I+zSPCyR1m</w:t>
      </w:r>
    </w:p>
    <w:p>
      <w:pPr>
        <w:pStyle w:val="PreformattedText"/>
        <w:bidi w:val="0"/>
        <w:spacing w:before="0" w:after="0"/>
        <w:jc w:val="left"/>
        <w:rPr/>
      </w:pPr>
      <w:r>
        <w:rPr/>
        <w:t>xXfhx/DCoYC32o1MV0X0MxNVkNcWHA4eLx3msI8wxPDbmGCJni40TMzbgy8xL3L3h1mBl8DqPMoiEa</w:t>
      </w:r>
    </w:p>
    <w:p>
      <w:pPr>
        <w:pStyle w:val="PreformattedText"/>
        <w:bidi w:val="0"/>
        <w:spacing w:before="0" w:after="0"/>
        <w:jc w:val="left"/>
        <w:rPr/>
      </w:pPr>
      <w:r>
        <w:rPr/>
        <w:t>COFPEFRTEpEDxOSEsk1AlcCgwlYCSlSi5WWDU0gxE4gh3E4g46TNcVLijlwXAgeLN8AZYIoovHtN4c</w:t>
      </w:r>
    </w:p>
    <w:p>
      <w:pPr>
        <w:pStyle w:val="PreformattedText"/>
        <w:bidi w:val="0"/>
        <w:spacing w:before="0" w:after="0"/>
        <w:jc w:val="left"/>
        <w:rPr/>
      </w:pPr>
      <w:r>
        <w:rPr/>
        <w:t>mMIBijW+iY7gn1fH7ZR1FAO+39wsA2A+sytK+qhAOyr+vH5hXNBdX/AIPqZlswryxOkezCHe2NDK4B</w:t>
      </w:r>
    </w:p>
    <w:p>
      <w:pPr>
        <w:pStyle w:val="PreformattedText"/>
        <w:bidi w:val="0"/>
        <w:spacing w:before="0" w:after="0"/>
        <w:jc w:val="left"/>
        <w:rPr/>
      </w:pPr>
      <w:r>
        <w:rPr/>
        <w:t>oNXlhXjaBH1KDJtu5g/7jreGZAHf9pSqXep0zUppZlQOIq39IHzqCtu45s9+JYxTLDoZtXlE58Mau8</w:t>
      </w:r>
    </w:p>
    <w:p>
      <w:pPr>
        <w:pStyle w:val="PreformattedText"/>
        <w:bidi w:val="0"/>
        <w:spacing w:before="0" w:after="0"/>
        <w:jc w:val="left"/>
        <w:rPr/>
      </w:pPr>
      <w:r>
        <w:rPr/>
        <w:t>RbySLH8aiDOl0fqBtbLPPUsOO8wB0NTJDQmc0jCuA9/dbgT32Nyym+oyhOfRzaYf3CDc2U91jfmZBV</w:t>
      </w:r>
    </w:p>
    <w:p>
      <w:pPr>
        <w:pStyle w:val="PreformattedText"/>
        <w:bidi w:val="0"/>
        <w:spacing w:before="0" w:after="0"/>
        <w:jc w:val="left"/>
        <w:rPr/>
      </w:pPr>
      <w:r>
        <w:rPr/>
        <w:t>Rd7/ADDXFhwOHi8d5rwscX4G3K0eCRJU0eNRUpuJviMJ3lMWlNRoJaVME4AKhRSIjCW8MsBxYqVK4U</w:t>
      </w:r>
    </w:p>
    <w:p>
      <w:pPr>
        <w:pStyle w:val="PreformattedText"/>
        <w:bidi w:val="0"/>
        <w:spacing w:before="0" w:after="0"/>
        <w:jc w:val="left"/>
        <w:rPr/>
      </w:pPr>
      <w:r>
        <w:rPr/>
        <w:t>wE4ZTAKzZDJ4cETE0m+OtQ8xc8BCGlRXTEmiacAicFz8AIOULEcULBHFFji3HmDHgxhMf3Tft6IPZD</w:t>
      </w:r>
    </w:p>
    <w:p>
      <w:pPr>
        <w:pStyle w:val="PreformattedText"/>
        <w:bidi w:val="0"/>
        <w:spacing w:before="0" w:after="0"/>
        <w:jc w:val="left"/>
        <w:rPr/>
      </w:pPr>
      <w:r>
        <w:rPr/>
        <w:t>3PE0BP2GAoswf7qDR96WXJbvL8RWIMGvH1F+EMwNXxLRgk1CRY1Ed+MzKtvNyiKXj9Q4HdyrAohV6W</w:t>
      </w:r>
    </w:p>
    <w:p>
      <w:pPr>
        <w:pStyle w:val="PreformattedText"/>
        <w:bidi w:val="0"/>
        <w:spacing w:before="0" w:after="0"/>
        <w:jc w:val="left"/>
        <w:rPr/>
      </w:pPr>
      <w:r>
        <w:rPr/>
        <w:t>JHaL5lGaF7/UAWwZdVZ3iJ/G4ENRteag6uoIQyHRK+3+0wUELTECAD5mLiWyZjYv8AUoNUzWyZMLMj</w:t>
      </w:r>
    </w:p>
    <w:p>
      <w:pPr>
        <w:pStyle w:val="PreformattedText"/>
        <w:bidi w:val="0"/>
        <w:spacing w:before="0" w:after="0"/>
        <w:jc w:val="left"/>
        <w:rPr/>
      </w:pPr>
      <w:r>
        <w:rPr/>
        <w:t>6QyRs0IpkyK+5ddzTPt1LzAWHzkqo1QXSesou1qp4bNP5mdANWiOz6Se9RDXFhwOHkZvNfgvwt4OLt</w:t>
      </w:r>
    </w:p>
    <w:p>
      <w:pPr>
        <w:pStyle w:val="PreformattedText"/>
        <w:bidi w:val="0"/>
        <w:spacing w:before="0" w:after="0"/>
        <w:jc w:val="left"/>
        <w:rPr/>
      </w:pPr>
      <w:r>
        <w:rPr/>
        <w:t>wSVKgwy5cR3qLioIYkwS0m+ohDCbcTJKeU2LUYBe4iPDn4jLl8vB2QElalwzK4dzKwxmLjpxXRQOC4</w:t>
      </w:r>
    </w:p>
    <w:p>
      <w:pPr>
        <w:pStyle w:val="PreformattedText"/>
        <w:bidi w:val="0"/>
        <w:spacing w:before="0" w:after="0"/>
        <w:jc w:val="left"/>
        <w:rPr/>
      </w:pPr>
      <w:r>
        <w:rPr/>
        <w:t>gwTLDKxBDBO02i8HaEkZJm+G08czFN0y8FxRYwh1TSO2oVssSPvUCobQv0xHHmhE+vMV/tPFs6nH9g</w:t>
      </w:r>
    </w:p>
    <w:p>
      <w:pPr>
        <w:pStyle w:val="PreformattedText"/>
        <w:bidi w:val="0"/>
        <w:spacing w:before="0" w:after="0"/>
        <w:jc w:val="left"/>
        <w:rPr/>
      </w:pPr>
      <w:r>
        <w:rPr/>
        <w:t>l/3M+rioAlNEOiCMGpbVrqpd/eZtH4lIniFhiG6X+Yd99UealspvTvJM6MRop/5URbuUqys/8AVFBq</w:t>
      </w:r>
    </w:p>
    <w:p>
      <w:pPr>
        <w:pStyle w:val="PreformattedText"/>
        <w:bidi w:val="0"/>
        <w:spacing w:before="0" w:after="0"/>
        <w:jc w:val="left"/>
        <w:rPr/>
      </w:pPr>
      <w:r>
        <w:rPr/>
        <w:t>OpLRBYF71KBnHmC8A1t7JinIEMzGV2ZgULmUW40RCpUC2JRl12amacXHTvEa9iUZ6cRUVSxXhGXkww</w:t>
      </w:r>
    </w:p>
    <w:p>
      <w:pPr>
        <w:pStyle w:val="PreformattedText"/>
        <w:bidi w:val="0"/>
        <w:spacing w:before="0" w:after="0"/>
        <w:jc w:val="left"/>
        <w:rPr/>
      </w:pPr>
      <w:r>
        <w:rPr/>
        <w:t>12TqLMV0+b9JAtrBP4CQSsthfBdf2SHGv10GR+IABQFh95mnFhxOH4O81+Cy+bblduKSuHGzJnp4+i</w:t>
      </w:r>
    </w:p>
    <w:p>
      <w:pPr>
        <w:pStyle w:val="PreformattedText"/>
        <w:bidi w:val="0"/>
        <w:spacing w:before="0" w:after="0"/>
        <w:jc w:val="left"/>
        <w:rPr/>
      </w:pPr>
      <w:r>
        <w:rPr/>
        <w:t>OcOCwZa4tOEg4IQJcVisVLYXGkGJcuXDh+CNTSdp2m7OoLlsMePJwwIyAs8U8eofC5JkgcGoS5Q/BB</w:t>
      </w:r>
    </w:p>
    <w:p>
      <w:pPr>
        <w:pStyle w:val="PreformattedText"/>
        <w:bidi w:val="0"/>
        <w:spacing w:before="0" w:after="0"/>
        <w:jc w:val="left"/>
        <w:rPr/>
      </w:pPr>
      <w:r>
        <w:rPr/>
        <w:t>WCa8Gdot8ivgsYTc9ePQZUmZ1njzbiNK3nZ1tBRmXn7qfeFwR7glLXe1MSfj/cMDTebJUfUBDVSwYP</w:t>
      </w:r>
    </w:p>
    <w:p>
      <w:pPr>
        <w:pStyle w:val="PreformattedText"/>
        <w:bidi w:val="0"/>
        <w:spacing w:before="0" w:after="0"/>
        <w:jc w:val="left"/>
        <w:rPr/>
      </w:pPr>
      <w:r>
        <w:rPr/>
        <w:t>tj4+YQvwhhCdGYbda1KXNaIylwpo8+IKtNylq1Zx1cLS1xqCYrB7iqDyWw2bhs9iGTT2y/FdZuAL8M</w:t>
      </w:r>
    </w:p>
    <w:p>
      <w:pPr>
        <w:pStyle w:val="PreformattedText"/>
        <w:bidi w:val="0"/>
        <w:spacing w:before="0" w:after="0"/>
        <w:jc w:val="left"/>
        <w:rPr/>
      </w:pPr>
      <w:r>
        <w:rPr/>
        <w:t>EGFAUYmJl4JM0XjFwiqvEWgLafyRaFHx+Rl/GO4JpXU3ZA2So1HDLL24gisU5i3oJtfccuSC3TUFhI</w:t>
      </w:r>
    </w:p>
    <w:p>
      <w:pPr>
        <w:pStyle w:val="PreformattedText"/>
        <w:bidi w:val="0"/>
        <w:spacing w:before="0" w:after="0"/>
        <w:jc w:val="left"/>
        <w:rPr/>
      </w:pPr>
      <w:r>
        <w:rPr/>
        <w:t>zj0vcRVdjd04/lILUMVdaP4YQ5SD4m0Gh2Ya4sOJw/D3mvxrPhfVwDxDMOG4QfEPkMkh4AQ44QSoQI</w:t>
      </w:r>
    </w:p>
    <w:p>
      <w:pPr>
        <w:pStyle w:val="PreformattedText"/>
        <w:bidi w:val="0"/>
        <w:spacing w:before="0" w:after="0"/>
        <w:jc w:val="left"/>
        <w:rPr/>
      </w:pPr>
      <w:r>
        <w:rPr/>
        <w:t>cpGPA4BxGCBh8lpNGdp2m864YJh4K7g94fEVGmXyYscHHxRMwStxN8BLNJFPCulYIsE05e/A8S4osu</w:t>
      </w:r>
    </w:p>
    <w:p>
      <w:pPr>
        <w:pStyle w:val="PreformattedText"/>
        <w:bidi w:val="0"/>
        <w:spacing w:before="0" w:after="0"/>
        <w:jc w:val="left"/>
        <w:rPr/>
      </w:pPr>
      <w:r>
        <w:rPr/>
        <w:t>DHFg5nhL32WD0f7hLY+B40sBtlP/AESnsPoqZeLMVgWptjIRAUjHguI2mIPXjUBDaoQJgaAtYFWmFw</w:t>
      </w:r>
    </w:p>
    <w:p>
      <w:pPr>
        <w:pStyle w:val="PreformattedText"/>
        <w:bidi w:val="0"/>
        <w:spacing w:before="0" w:after="0"/>
        <w:jc w:val="left"/>
        <w:rPr/>
      </w:pPr>
      <w:r>
        <w:rPr/>
        <w:t>ypJE0A21ibw9ImBP7u+iCAipymQK1slyXUBhxYMxusOfuVSnRcTEd4/TBtDjD6fExUUzb7mV5C6z7g</w:t>
      </w:r>
    </w:p>
    <w:p>
      <w:pPr>
        <w:pStyle w:val="PreformattedText"/>
        <w:bidi w:val="0"/>
        <w:spacing w:before="0" w:after="0"/>
        <w:jc w:val="left"/>
        <w:rPr/>
      </w:pPr>
      <w:r>
        <w:rPr/>
        <w:t>XTX9xhBfUou6p0xo/iLIvAYmZq3wRHt1caHL8kC3rqUXC2fmGysRCmy0hO3s84RC2w3ENV/iYuIoHi</w:t>
      </w:r>
    </w:p>
    <w:p>
      <w:pPr>
        <w:pStyle w:val="PreformattedText"/>
        <w:bidi w:val="0"/>
        <w:spacing w:before="0" w:after="0"/>
        <w:jc w:val="left"/>
        <w:rPr/>
      </w:pPr>
      <w:r>
        <w:rPr/>
        <w:t>y3P3EtTKO/Dcq8Hpe1QFDhsfU04vM4fh7TX4ZlwHAgwII7cQz8S5/CqlGeNxxeQQhykYw5CFymZooM</w:t>
      </w:r>
    </w:p>
    <w:p>
      <w:pPr>
        <w:pStyle w:val="PreformattedText"/>
        <w:bidi w:val="0"/>
        <w:spacing w:before="0" w:after="0"/>
        <w:jc w:val="left"/>
        <w:rPr/>
      </w:pPr>
      <w:r>
        <w:rPr/>
        <w:t>uX8ERmjw3nUSHmcbMTMHFiYI8dY5l4O4pfBl3DNjJMxCTg+K9+LSXFF4WLhmR9ECWCjJ2sNleINl/K</w:t>
      </w:r>
    </w:p>
    <w:p>
      <w:pPr>
        <w:pStyle w:val="PreformattedText"/>
        <w:bidi w:val="0"/>
        <w:spacing w:before="0" w:after="0"/>
        <w:jc w:val="left"/>
        <w:rPr/>
      </w:pPr>
      <w:r>
        <w:rPr/>
        <w:t>V2mROgfzHF83iKSnQelgSjsxLQjRD3uUIa7bMy61ZLwWgLBQPvdzC2O33A3cS5uieY5Vk7g1Cwln9o</w:t>
      </w:r>
    </w:p>
    <w:p>
      <w:pPr>
        <w:pStyle w:val="PreformattedText"/>
        <w:bidi w:val="0"/>
        <w:spacing w:before="0" w:after="0"/>
        <w:jc w:val="left"/>
        <w:rPr/>
      </w:pPr>
      <w:r>
        <w:rPr/>
        <w:t>bbHGnx1AXiPqOln192xKXoXuWVSnGWU/vMfby/8ASCKpXZ0pD6MGb7gF0ZhRYbeYVoH5gDVhVDhqFG</w:t>
      </w:r>
    </w:p>
    <w:p>
      <w:pPr>
        <w:pStyle w:val="PreformattedText"/>
        <w:bidi w:val="0"/>
        <w:spacing w:before="0" w:after="0"/>
        <w:jc w:val="left"/>
        <w:rPr/>
      </w:pPr>
      <w:r>
        <w:rPr/>
        <w:t>F6xEvReIq2MRQQ8v1LJMK4Xf2RrLQ+l3NQH3rufiOZHFWvApYBBm+5Cqt+7j0QIfdnhLPz48eppxYc</w:t>
      </w:r>
    </w:p>
    <w:p>
      <w:pPr>
        <w:pStyle w:val="PreformattedText"/>
        <w:bidi w:val="0"/>
        <w:spacing w:before="0" w:after="0"/>
        <w:jc w:val="left"/>
        <w:rPr/>
      </w:pPr>
      <w:r>
        <w:rPr/>
        <w:t>Th4rwbzXgQwZg4mD4x2h+UHFR7gnfGschlkpAQhgYycEi65Vcpi/kXx68dIztO02nXLSCYGHDFlFiD</w:t>
      </w:r>
    </w:p>
    <w:p>
      <w:pPr>
        <w:pStyle w:val="PreformattedText"/>
        <w:bidi w:val="0"/>
        <w:spacing w:before="0" w:after="0"/>
        <w:jc w:val="left"/>
        <w:rPr/>
      </w:pPr>
      <w:r>
        <w:rPr/>
        <w:t>LimvM8No5fwhLmFo9Uo1mIh4M7wbh+AeGdjV/AdzMx4fl1URl7UlqMA/uMOA4H+4w6PWpT7Nv3Gjrd</w:t>
      </w:r>
    </w:p>
    <w:p>
      <w:pPr>
        <w:pStyle w:val="PreformattedText"/>
        <w:bidi w:val="0"/>
        <w:spacing w:before="0" w:after="0"/>
        <w:jc w:val="left"/>
        <w:rPr/>
      </w:pPr>
      <w:r>
        <w:rPr/>
        <w:t>XMWP2y3o/GYafxKeYvwSimfVgxANH5zNpd9m6nZB4haNg0j/ANmZeaKyYfVMslj2UlygBClJpPCRBg</w:t>
      </w:r>
    </w:p>
    <w:p>
      <w:pPr>
        <w:pStyle w:val="PreformattedText"/>
        <w:bidi w:val="0"/>
        <w:spacing w:before="0" w:after="0"/>
        <w:jc w:val="left"/>
        <w:rPr/>
      </w:pPr>
      <w:r>
        <w:rPr/>
        <w:t>pNbW2RTW7C3beP3Ey2e3q32zXi2qUtje2MOA+WKhFFOHp/zCARiteGDap+zEXX1KRFngjxWKt2F1Hp</w:t>
      </w:r>
    </w:p>
    <w:p>
      <w:pPr>
        <w:pStyle w:val="PreformattedText"/>
        <w:bidi w:val="0"/>
        <w:spacing w:before="0" w:after="0"/>
        <w:jc w:val="left"/>
        <w:rPr/>
      </w:pPr>
      <w:r>
        <w:rPr/>
        <w:t>0VqxMHEoBaZGrumEPKMBn/yUYCuxoy1APdbQRaVa3Dn1gC41WUORLQX2Sr8JY+IT0s7NUKfowFRsjO</w:t>
      </w:r>
    </w:p>
    <w:p>
      <w:pPr>
        <w:pStyle w:val="PreformattedText"/>
        <w:bidi w:val="0"/>
        <w:spacing w:before="0" w:after="0"/>
        <w:jc w:val="left"/>
        <w:rPr/>
      </w:pPr>
      <w:r>
        <w:rPr/>
        <w:t>cj9bxHNsdujQ/xFAqPPpqs/dw0+s68Q1xYcDh5DCzxIwwj5BDNJ247c94gxQ4PDURUXwG/KR5KfHov</w:t>
      </w:r>
    </w:p>
    <w:p>
      <w:pPr>
        <w:pStyle w:val="PreformattedText"/>
        <w:bidi w:val="0"/>
        <w:spacing w:before="0" w:after="0"/>
        <w:jc w:val="left"/>
        <w:rPr/>
      </w:pPr>
      <w:r>
        <w:rPr/>
        <w:t>MU04PhtOGjO02Z1FqKYIxqzRm2a/A15H4Uh8OckOIMGDgh4CGDcMGp3NOWbKWxQKlcEWoyJkAegy6y</w:t>
      </w:r>
    </w:p>
    <w:p>
      <w:pPr>
        <w:pStyle w:val="PreformattedText"/>
        <w:bidi w:val="0"/>
        <w:spacing w:before="0" w:after="0"/>
        <w:jc w:val="left"/>
        <w:rPr/>
      </w:pPr>
      <w:r>
        <w:rPr/>
        <w:t>ceuwYlC21DfcwLvmpqBFsRj6Y4R3n7hJaIZYCNz1Vsxi/3X9oIXbrawJX5rHr+pFGh8ltxHD+wQC4z</w:t>
      </w:r>
    </w:p>
    <w:p>
      <w:pPr>
        <w:pStyle w:val="PreformattedText"/>
        <w:bidi w:val="0"/>
        <w:spacing w:before="0" w:after="0"/>
        <w:jc w:val="left"/>
        <w:rPr/>
      </w:pPr>
      <w:r>
        <w:rPr/>
        <w:t>xQfuXV/TfHP3WUqQ7w0h9ZlaQf3JdtwULzfuUBWRfOC4+gvODpHD7XOvxKA6kxq76QyJeEHT2uiX6J</w:t>
      </w:r>
    </w:p>
    <w:p>
      <w:pPr>
        <w:pStyle w:val="PreformattedText"/>
        <w:bidi w:val="0"/>
        <w:spacing w:before="0" w:after="0"/>
        <w:jc w:val="left"/>
        <w:rPr/>
      </w:pPr>
      <w:r>
        <w:rPr/>
        <w:t>ehuesBAbG0ND+KRDI/f/tBXSDV9pqlXVSOW2NXdTKr9vSUDZqt6ggmO2Y/vP7pG/7Ry1Toiuj+3/LC</w:t>
      </w:r>
    </w:p>
    <w:p>
      <w:pPr>
        <w:pStyle w:val="PreformattedText"/>
        <w:bidi w:val="0"/>
        <w:spacing w:before="0" w:after="0"/>
        <w:jc w:val="left"/>
        <w:rPr/>
      </w:pPr>
      <w:r>
        <w:rPr/>
        <w:t>BLx/eGytWnR/oViseZFewvYeo21JlCXs/uQdvAW0c3/OYUF97vUNfJmnFhwOHlZtxIw/CGGCCaTt8I</w:t>
      </w:r>
    </w:p>
    <w:p>
      <w:pPr>
        <w:pStyle w:val="PreformattedText"/>
        <w:bidi w:val="0"/>
        <w:spacing w:before="0" w:after="0"/>
        <w:jc w:val="left"/>
        <w:rPr/>
      </w:pPr>
      <w:r>
        <w:rPr/>
        <w:t>4wfBB4ni5uFw4nnL4BxZtzwAJTxMxMycNYMOPXjpGduG06j4cEZxMwsWUWIoxTBwssvlPl7x8tHiNw</w:t>
      </w:r>
    </w:p>
    <w:p>
      <w:pPr>
        <w:pStyle w:val="PreformattedText"/>
        <w:bidi w:val="0"/>
        <w:spacing w:before="0" w:after="0"/>
        <w:jc w:val="left"/>
        <w:rPr/>
      </w:pPr>
      <w:r>
        <w:rPr/>
        <w:t>ZYa4OKNl/K9B7YjeAAt/KwmLijL9yuWy7PjEQKhSqqIEm1IGN1BDsrDwQxmQA8rMG0ff/qIsgd6r7C</w:t>
      </w:r>
    </w:p>
    <w:p>
      <w:pPr>
        <w:pStyle w:val="PreformattedText"/>
        <w:bidi w:val="0"/>
        <w:spacing w:before="0" w:after="0"/>
        <w:jc w:val="left"/>
        <w:rPr/>
      </w:pPr>
      <w:r>
        <w:rPr/>
        <w:t>Gjb4RS2I96HSrr+0pgWeGY0vy6jZT3EqQBO1E6g4th4ckCuDNGx+oyZV5DD9kYGWMucAaauF5W3KdS</w:t>
      </w:r>
    </w:p>
    <w:p>
      <w:pPr>
        <w:pStyle w:val="PreformattedText"/>
        <w:bidi w:val="0"/>
        <w:spacing w:before="0" w:after="0"/>
        <w:jc w:val="left"/>
        <w:rPr/>
      </w:pPr>
      <w:r>
        <w:rPr/>
        <w:t>tg81P9wBefAj+ncCFkzgU2Ht7ZRD/bvy6jjNr2uB9nMcWN5wR9qe5aUzGVLH3HLWuFsfyZfoacU4f9</w:t>
      </w:r>
    </w:p>
    <w:p>
      <w:pPr>
        <w:pStyle w:val="PreformattedText"/>
        <w:bidi w:val="0"/>
        <w:spacing w:before="0" w:after="0"/>
        <w:jc w:val="left"/>
        <w:rPr/>
      </w:pPr>
      <w:r>
        <w:rPr/>
        <w:t>ymCvgjEVC9fslII1hMI+2R+0FmKLFypIeplARD0zFb6gaokdygS0p5MKgGFBlSyxB9tRCWInpuMOBw</w:t>
      </w:r>
    </w:p>
    <w:p>
      <w:pPr>
        <w:pStyle w:val="PreformattedText"/>
        <w:bidi w:val="0"/>
        <w:spacing w:before="0" w:after="0"/>
        <w:jc w:val="left"/>
        <w:rPr/>
      </w:pPr>
      <w:r>
        <w:rPr/>
        <w:t>8DEm01hKhm0ERFySxykHkT4qrLOGLX4RplYbMsw522ZGOW5gqPCMLMkFTXg4qOLEU7cdpeOCjxFRqZ</w:t>
      </w:r>
    </w:p>
    <w:p>
      <w:pPr>
        <w:pStyle w:val="PreformattedText"/>
        <w:bidi w:val="0"/>
        <w:spacing w:before="0" w:after="0"/>
        <w:jc w:val="left"/>
        <w:rPr/>
      </w:pPr>
      <w:r>
        <w:rPr/>
        <w:t>heJg4FxGPA8DC8jfweQmON5tOvI8e0GWBwcCGrMZwkPPFM0FQ4PQ7JRb0tQ6qukaRriLY4UD3LDSTD</w:t>
      </w:r>
    </w:p>
    <w:p>
      <w:pPr>
        <w:pStyle w:val="PreformattedText"/>
        <w:bidi w:val="0"/>
        <w:spacing w:before="0" w:after="0"/>
        <w:jc w:val="left"/>
        <w:rPr/>
      </w:pPr>
      <w:r>
        <w:rPr/>
        <w:t>HYFYvvRLFWWqWBrSfzB1RnxDlgNq4hOOFXUI/tbowEvIp3AtiOSQZYhBSz2P5ISiszSZPqKV2dwTC1</w:t>
      </w:r>
    </w:p>
    <w:p>
      <w:pPr>
        <w:pStyle w:val="PreformattedText"/>
        <w:bidi w:val="0"/>
        <w:spacing w:before="0" w:after="0"/>
        <w:jc w:val="left"/>
        <w:rPr/>
      </w:pPr>
      <w:r>
        <w:rPr/>
        <w:t>emdwwhCg2/ZAyRSMW76l/g3mJmFhAhspJ1b/ghdiyaCOLlWXFWoZy3W0JoSnjREP1LmnthBSQuyzly</w:t>
      </w:r>
    </w:p>
    <w:p>
      <w:pPr>
        <w:pStyle w:val="PreformattedText"/>
        <w:bidi w:val="0"/>
        <w:spacing w:before="0" w:after="0"/>
        <w:jc w:val="left"/>
        <w:rPr/>
      </w:pPr>
      <w:r>
        <w:rPr/>
        <w:t>h6VFZkEtR8wGy+rxEoitPfcMbhwQTCqMOhhgVVcP1rXW9GH1CZoIemk3VF1BVXAeg3C9mlWfpZlJt2</w:t>
      </w:r>
    </w:p>
    <w:p>
      <w:pPr>
        <w:pStyle w:val="PreformattedText"/>
        <w:bidi w:val="0"/>
        <w:spacing w:before="0" w:after="0"/>
        <w:jc w:val="left"/>
        <w:rPr/>
      </w:pPr>
      <w:r>
        <w:rPr/>
        <w:t>mATX/DBwKavEw4HDyibTWH9EX2KPkMIxw+LpWMHKXcNIFR4uLKruBBjK7i3ccqMEtwWZo5BxZYafjv</w:t>
      </w:r>
    </w:p>
    <w:p>
      <w:pPr>
        <w:pStyle w:val="PreformattedText"/>
        <w:bidi w:val="0"/>
        <w:spacing w:before="0" w:after="0"/>
        <w:jc w:val="left"/>
        <w:rPr/>
      </w:pPr>
      <w:r>
        <w:rPr/>
        <w:t>gwxnfMhnbOuTXhox7jh44PHqDEwZfwHwWSUkIuEeprwePabMOCBaEXREPrhB6ZbWmGQae1si0idMKr</w:t>
      </w:r>
    </w:p>
    <w:p>
      <w:pPr>
        <w:pStyle w:val="PreformattedText"/>
        <w:bidi w:val="0"/>
        <w:spacing w:before="0" w:after="0"/>
        <w:jc w:val="left"/>
        <w:rPr/>
      </w:pPr>
      <w:r>
        <w:rPr/>
        <w:t>atjUHuXYPBLqPTMJFR0ImF8wi5VJx5ZbGBhy14m8X6Nr6im6GhaIhCWjL4mEUC4w4W77XLZD9Za4bl</w:t>
      </w:r>
    </w:p>
    <w:p>
      <w:pPr>
        <w:pStyle w:val="PreformattedText"/>
        <w:bidi w:val="0"/>
        <w:spacing w:before="0" w:after="0"/>
        <w:jc w:val="left"/>
        <w:rPr/>
      </w:pPr>
      <w:r>
        <w:rPr/>
        <w:t>WthRRga9L/IhUS8C+3xGanDcSVeYahkX8kaQ24Siub8EsFvVAxjO6krMzwEsN+IKru3RADOHZ+oPAj</w:t>
      </w:r>
    </w:p>
    <w:p>
      <w:pPr>
        <w:pStyle w:val="PreformattedText"/>
        <w:bidi w:val="0"/>
        <w:spacing w:before="0" w:after="0"/>
        <w:jc w:val="left"/>
        <w:rPr/>
      </w:pPr>
      <w:r>
        <w:rPr/>
        <w:t>DbP1DLUY8E62HvxElzFHqFUojC6qg0FUSJ5YyLwP8AsJpqmxgqLc7o1MQRo/mVlhBd4/aLnXXPgO19</w:t>
      </w:r>
    </w:p>
    <w:p>
      <w:pPr>
        <w:pStyle w:val="PreformattedText"/>
        <w:bidi w:val="0"/>
        <w:spacing w:before="0" w:after="0"/>
        <w:jc w:val="left"/>
        <w:rPr/>
      </w:pPr>
      <w:r>
        <w:rPr/>
        <w:t>EoVpOv8AHgQ0QFvPfmVOGlEa6QxdHlNMamQIBPLa3QjFrS9mYcDh5BN+JyZhCVixZrzvLWRy4TCPEu</w:t>
      </w:r>
    </w:p>
    <w:p>
      <w:pPr>
        <w:pStyle w:val="PreformattedText"/>
        <w:bidi w:val="0"/>
        <w:spacing w:before="0" w:after="0"/>
        <w:jc w:val="left"/>
        <w:rPr/>
      </w:pPr>
      <w:r>
        <w:rPr/>
        <w:t>Wi4nOYwxuouOJaN4izBL8yMVsmSHEOJxN+HxXB8ZjGdku4TLDUYTSKLDNWbw4gxE41iHfI5VDcHE1L</w:t>
      </w:r>
    </w:p>
    <w:p>
      <w:pPr>
        <w:pStyle w:val="PreformattedText"/>
        <w:bidi w:val="0"/>
        <w:spacing w:before="0" w:after="0"/>
        <w:jc w:val="left"/>
        <w:rPr/>
      </w:pPr>
      <w:r>
        <w:rPr/>
        <w:t>zGpDKXiLU1mkZozvNmHBMlZrfbgh21oZguaiFdN0QWv/AHQBvDmOL+YGFauiZx6Al4FQQgLFNqmDLs</w:t>
      </w:r>
    </w:p>
    <w:p>
      <w:pPr>
        <w:pStyle w:val="PreformattedText"/>
        <w:bidi w:val="0"/>
        <w:spacing w:before="0" w:after="0"/>
        <w:jc w:val="left"/>
        <w:rPr/>
      </w:pPr>
      <w:r>
        <w:rPr/>
        <w:t>ct24jk5PBApXQDqIy5CIapwvLCwuNWqT1ColU5X8sc4zD38pSveNEszn2v+WKrUYdEUamSoCrW8y4G</w:t>
      </w:r>
    </w:p>
    <w:p>
      <w:pPr>
        <w:pStyle w:val="PreformattedText"/>
        <w:bidi w:val="0"/>
        <w:spacing w:before="0" w:after="0"/>
        <w:jc w:val="left"/>
        <w:rPr/>
      </w:pPr>
      <w:r>
        <w:rPr/>
        <w:t>bVSvixDgBVajbL7ZyzT+37BHMUl+3KRGg4lXHonQyuSFF9H4l/Y+HuIG3FP83Mj4TyqAZhg+SdEoXa</w:t>
      </w:r>
    </w:p>
    <w:p>
      <w:pPr>
        <w:pStyle w:val="PreformattedText"/>
        <w:bidi w:val="0"/>
        <w:spacing w:before="0" w:after="0"/>
        <w:jc w:val="left"/>
        <w:rPr/>
      </w:pPr>
      <w:r>
        <w:rPr/>
        <w:t>gf4ZaNbNJf8zs7dDNeyEBqRfqfiF7xqu4q0FqS2mpfUZZgmY/CiV4hbYxJ6DcJ7sSBuWXuJxRf2wKy</w:t>
      </w:r>
    </w:p>
    <w:p>
      <w:pPr>
        <w:pStyle w:val="PreformattedText"/>
        <w:bidi w:val="0"/>
        <w:spacing w:before="0" w:after="0"/>
        <w:jc w:val="left"/>
        <w:rPr/>
      </w:pPr>
      <w:r>
        <w:rPr/>
        <w:t>GEwcTh4JBN+JGKLFgx/JJjLZamO5scE4CCMTzzUjeFC8Q/EAGDKkxbKXMbQ4BwCJwJx6+C4LUVj3HG</w:t>
      </w:r>
    </w:p>
    <w:p>
      <w:pPr>
        <w:pStyle w:val="PreformattedText"/>
        <w:bidi w:val="0"/>
        <w:spacing w:before="0" w:after="0"/>
        <w:jc w:val="left"/>
        <w:rPr/>
      </w:pPr>
      <w:r>
        <w:rPr/>
        <w:t>zOowmnDRmjNoMQYjDDCG0EqEORymuYZmmdJpweHebMNcEb2a+jMFzU2EBKkvLMPVRMK4b8z70Qgp1c</w:t>
      </w:r>
    </w:p>
    <w:p>
      <w:pPr>
        <w:pStyle w:val="PreformattedText"/>
        <w:bidi w:val="0"/>
        <w:spacing w:before="0" w:after="0"/>
        <w:jc w:val="left"/>
        <w:rPr/>
      </w:pPr>
      <w:r>
        <w:rPr/>
        <w:t>Mwe/uUJgr/Mo6EPglavcbQD2xSxE8YCEP5hRpFyLCrJ07aItIFstmAT8Yax3XpiiFr1E2o0vcU4OY2</w:t>
      </w:r>
    </w:p>
    <w:p>
      <w:pPr>
        <w:pStyle w:val="PreformattedText"/>
        <w:bidi w:val="0"/>
        <w:spacing w:before="0" w:after="0"/>
        <w:jc w:val="left"/>
        <w:rPr/>
      </w:pPr>
      <w:r>
        <w:rPr/>
        <w:t>nvXiA0YXMMdRDdrb3mKZ2GGgjUAU5e4XhUUnplKRfedT+ooh0xXdnqWGBjAF0zBSQW95p8wgA39L6Z</w:t>
      </w:r>
    </w:p>
    <w:p>
      <w:pPr>
        <w:pStyle w:val="PreformattedText"/>
        <w:bidi w:val="0"/>
        <w:spacing w:before="0" w:after="0"/>
        <w:jc w:val="left"/>
        <w:rPr/>
      </w:pPr>
      <w:r>
        <w:rPr/>
        <w:t>YDtSqhZ3EI2PxG6/3g1oL8TKDF9McKL6EvbcjNQLfF7DZMB92cKm3Dp6jl9BvyLZGfYll9C6IlZXUH</w:t>
      </w:r>
    </w:p>
    <w:p>
      <w:pPr>
        <w:pStyle w:val="PreformattedText"/>
        <w:bidi w:val="0"/>
        <w:spacing w:before="0" w:after="0"/>
        <w:jc w:val="left"/>
        <w:rPr/>
      </w:pPr>
      <w:r>
        <w:rPr/>
        <w:t>jYxd99fH0gC+6iWspe1X8p28Dh4vDbiRcDCi+F04d+CRIMMYZT4EqrlEWGMsxzFBmUjKjJrGLZlrhj</w:t>
      </w:r>
    </w:p>
    <w:p>
      <w:pPr>
        <w:pStyle w:val="PreformattedText"/>
        <w:bidi w:val="0"/>
        <w:spacing w:before="0" w:after="0"/>
        <w:jc w:val="left"/>
        <w:rPr/>
      </w:pPr>
      <w:r>
        <w:rPr/>
        <w:t>uNgieeEDiscNchxGMZwsOJtOowQY4sTDuDMGIMROAggxPguDnkIcRmGek0JpGd53mzwYajgF/wB2MV</w:t>
      </w:r>
    </w:p>
    <w:p>
      <w:pPr>
        <w:pStyle w:val="PreformattedText"/>
        <w:bidi w:val="0"/>
        <w:spacing w:before="0" w:after="0"/>
        <w:jc w:val="left"/>
        <w:rPr/>
      </w:pPr>
      <w:r>
        <w:rPr/>
        <w:t>a4mIrJc6JCoDLDcFp5NMvT5smc9OYQ9ighVV6g2334mAxm8VFV0hPNxFHAteo6Iw38QjGBD1GNN+Iz</w:t>
      </w:r>
    </w:p>
    <w:p>
      <w:pPr>
        <w:pStyle w:val="PreformattedText"/>
        <w:bidi w:val="0"/>
        <w:spacing w:before="0" w:after="0"/>
        <w:jc w:val="left"/>
        <w:rPr/>
      </w:pPr>
      <w:r>
        <w:rPr/>
        <w:t>BTzMNh9Zg7F+1/gggS8OAKKjcbtV7l4ig9QxWAWWmyfaxiRu+ogKPaw8EKl/gxKC+om4oPcDjKVnq9</w:t>
      </w:r>
    </w:p>
    <w:p>
      <w:pPr>
        <w:pStyle w:val="PreformattedText"/>
        <w:bidi w:val="0"/>
        <w:spacing w:before="0" w:after="0"/>
        <w:jc w:val="left"/>
        <w:rPr/>
      </w:pPr>
      <w:r>
        <w:rPr/>
        <w:t>n4YVqQcNqiTdgbzHWmchuLegjw0sxf2RCGtmMfVgv6o2yoO1QNKwli/b9Re2DvQ3AEox19EuM+43YK</w:t>
      </w:r>
    </w:p>
    <w:p>
      <w:pPr>
        <w:pStyle w:val="PreformattedText"/>
        <w:bidi w:val="0"/>
        <w:spacing w:before="0" w:after="0"/>
        <w:jc w:val="left"/>
        <w:rPr/>
      </w:pPr>
      <w:r>
        <w:rPr/>
        <w:t>orcLaLBDxib2OHFEps+SPv1C1Uq81+hwOHiwYm3w3LjxEHHTnYyocMrMOoOEmyLipFmONUZCMXiqzg</w:t>
      </w:r>
    </w:p>
    <w:p>
      <w:pPr>
        <w:pStyle w:val="PreformattedText"/>
        <w:bidi w:val="0"/>
        <w:spacing w:before="0" w:after="0"/>
        <w:jc w:val="left"/>
        <w:rPr/>
      </w:pPr>
      <w:r>
        <w:rPr/>
        <w:t>ql7gTuKu4CUhwnGHFiX8DwRjdMBmz8DXgcMO4ITEGIxRQ4sqV8gQgm6ZodTSaR4d5szSMNRBi38Gog</w:t>
      </w:r>
    </w:p>
    <w:p>
      <w:pPr>
        <w:pStyle w:val="PreformattedText"/>
        <w:bidi w:val="0"/>
        <w:spacing w:before="0" w:after="0"/>
        <w:jc w:val="left"/>
        <w:rPr/>
      </w:pPr>
      <w:r>
        <w:rPr/>
        <w:t>LDMpPhgyVDAc47iWgrifQ9fQTdaKoRsMBadMWqyvUvhWf9OYiOzv5MRGAL6I5xGaQUPnqWMIO3c1b2</w:t>
      </w:r>
    </w:p>
    <w:p>
      <w:pPr>
        <w:pStyle w:val="PreformattedText"/>
        <w:bidi w:val="0"/>
        <w:spacing w:before="0" w:after="0"/>
        <w:jc w:val="left"/>
        <w:rPr/>
      </w:pPr>
      <w:r>
        <w:rPr/>
        <w:t>wwQwA+0pRrOQo1UrZRqFPQxX0qYJWWYHB9nxMBad9e7+XES8UuvoTpbWWFIac0MBbbDzMjq6zkK2HJ</w:t>
      </w:r>
    </w:p>
    <w:p>
      <w:pPr>
        <w:pStyle w:val="PreformattedText"/>
        <w:bidi w:val="0"/>
        <w:spacing w:before="0" w:after="0"/>
        <w:jc w:val="left"/>
        <w:rPr/>
      </w:pPr>
      <w:r>
        <w:rPr/>
        <w:t>HVtD8QpadMX4PcslBuUglxpHpY4iZr70KgyzR/tEVmH+GVShSQ2FLYNEparS5Fp9sd1jrMfdUL6h26</w:t>
      </w:r>
    </w:p>
    <w:p>
      <w:pPr>
        <w:pStyle w:val="PreformattedText"/>
        <w:bidi w:val="0"/>
        <w:spacing w:before="0" w:after="0"/>
        <w:jc w:val="left"/>
        <w:rPr/>
      </w:pPr>
      <w:r>
        <w:rPr/>
        <w:t>DAgkS6xF2Ny0UJn7spmNqHtgoDsA4HDxZpN/6fvV5WJwwMHfKEsMkY48XWHmEFIagQGG+GmVBYKCy+</w:t>
      </w:r>
    </w:p>
    <w:p>
      <w:pPr>
        <w:pStyle w:val="PreformattedText"/>
        <w:bidi w:val="0"/>
        <w:spacing w:before="0" w:after="0"/>
        <w:jc w:val="left"/>
        <w:rPr/>
      </w:pPr>
      <w:r>
        <w:rPr/>
        <w:t>B7jyEeYwYjGyJhm7yUxcOFi3BngY/wBBZZtwQQQOCQzRx04PHvN+DCBq37QqCnU4/C1MaLSaLMwWxg</w:t>
      </w:r>
    </w:p>
    <w:p>
      <w:pPr>
        <w:pStyle w:val="PreformattedText"/>
        <w:bidi w:val="0"/>
        <w:spacing w:before="0" w:after="0"/>
        <w:jc w:val="left"/>
        <w:rPr/>
      </w:pPr>
      <w:r>
        <w:rPr/>
        <w:t>rCMJDdxvX0YfwKvww4lqXEnOCJxsp8PTFfl5EsG4Wf91LqDeOv8k1Uo7r/AFA8D9w2PXhjIWWRg/tU</w:t>
      </w:r>
    </w:p>
    <w:p>
      <w:pPr>
        <w:pStyle w:val="PreformattedText"/>
        <w:bidi w:val="0"/>
        <w:spacing w:before="0" w:after="0"/>
        <w:jc w:val="left"/>
        <w:rPr/>
      </w:pPr>
      <w:r>
        <w:rPr/>
        <w:t>w7vbOIaCOQgfMATbHR8/bAviSymsARegJAqozDWTWn3E71KKhqGN0nxrJxn/AD9xlM/5meWO6lwBSM</w:t>
      </w:r>
    </w:p>
    <w:p>
      <w:pPr>
        <w:pStyle w:val="PreformattedText"/>
        <w:bidi w:val="0"/>
        <w:spacing w:before="0" w:after="0"/>
        <w:jc w:val="left"/>
        <w:rPr/>
      </w:pPr>
      <w:r>
        <w:rPr/>
        <w:t>br/SJnr6/zA9r5vuFSjfUbzK3zOqNdn+SWRxkyRh2z9YmuG/w6fgQXZMiGbNgeQq1+MEv+lOYaSxsy</w:t>
      </w:r>
    </w:p>
    <w:p>
      <w:pPr>
        <w:pStyle w:val="PreformattedText"/>
        <w:bidi w:val="0"/>
        <w:spacing w:before="0" w:after="0"/>
        <w:jc w:val="left"/>
        <w:rPr/>
      </w:pPr>
      <w:r>
        <w:rPr/>
        <w:t>z31qaBbFu1gr8YOR8Lx3+WIeJw0TFDxTk2EJpg8H4Pc+PTir8A4EqPBBixS+Y3HH8ns7TRm7Ca8DiO</w:t>
      </w:r>
    </w:p>
    <w:p>
      <w:pPr>
        <w:pStyle w:val="PreformattedText"/>
        <w:bidi w:val="0"/>
        <w:spacing w:before="0" w:after="0"/>
        <w:jc w:val="left"/>
        <w:rPr/>
      </w:pPr>
      <w:r>
        <w:rPr/>
        <w:t>NmbuOkWiMv5xJUCDgICPy0ePebw+GOEv1cRleUS2fUbCS9MUkLWFpWSvcYwVM4cGQgwlGhgFBb3Ll2</w:t>
      </w:r>
    </w:p>
    <w:p>
      <w:pPr>
        <w:pStyle w:val="PreformattedText"/>
        <w:bidi w:val="0"/>
        <w:spacing w:before="0" w:after="0"/>
        <w:jc w:val="left"/>
        <w:rPr/>
      </w:pPr>
      <w:r>
        <w:rPr/>
        <w:t>F16SnDLDoU6/3gKGmzY7PJMzKz33FxynVsMGkwXcfL8IrMQhae4l0U+IeYlWgdxsUrvEfR5WHD2rqI</w:t>
      </w:r>
    </w:p>
    <w:p>
      <w:pPr>
        <w:pStyle w:val="PreformattedText"/>
        <w:bidi w:val="0"/>
        <w:spacing w:before="0" w:after="0"/>
        <w:jc w:val="left"/>
        <w:rPr/>
      </w:pPr>
      <w:r>
        <w:rPr/>
        <w:t>IkX/FMrtlrUzqChQYcPBKXWWC4Y8wLgvTtIsWvYdvuQ6u6Rw+pQUDWU0XFLyz5xM5H7xGzpK669ylp</w:t>
      </w:r>
    </w:p>
    <w:p>
      <w:pPr>
        <w:pStyle w:val="PreformattedText"/>
        <w:bidi w:val="0"/>
        <w:spacing w:before="0" w:after="0"/>
        <w:jc w:val="left"/>
        <w:rPr/>
      </w:pPr>
      <w:r>
        <w:rPr/>
        <w:t>ybFgUb2XuWvNCEJlUit5luC2vRa9EWG9xrZjrfUvk/LNKpje6jT6x6eYk/kYBVxYseztWehqHA4eLx</w:t>
      </w:r>
    </w:p>
    <w:p>
      <w:pPr>
        <w:pStyle w:val="PreformattedText"/>
        <w:bidi w:val="0"/>
        <w:spacing w:before="0" w:after="0"/>
        <w:jc w:val="left"/>
        <w:rPr/>
      </w:pPr>
      <w:r>
        <w:rPr/>
        <w:t>3+GYHOPEAZieWoOKtQ4JwJKlQwcLx8wQ8Hm4w8R8wfEfhdYztFVxZYamsCYePdKbmSYolRXBigh5vg</w:t>
      </w:r>
    </w:p>
    <w:p>
      <w:pPr>
        <w:pStyle w:val="PreformattedText"/>
        <w:bidi w:val="0"/>
        <w:spacing w:before="0" w:after="0"/>
        <w:jc w:val="left"/>
        <w:rPr/>
      </w:pPr>
      <w:r>
        <w:rPr/>
        <w:t>jbmjkOOOs04PHvN4fBkS2HboZYlgElCDMqW+kfUW4YD+hMQuadax/wDZhh9YgowVsX2xQbomGiYiE8</w:t>
      </w:r>
    </w:p>
    <w:p>
      <w:pPr>
        <w:pStyle w:val="PreformattedText"/>
        <w:bidi w:val="0"/>
        <w:spacing w:before="0" w:after="0"/>
        <w:jc w:val="left"/>
        <w:rPr/>
      </w:pPr>
      <w:r>
        <w:rPr/>
        <w:t>D+TuBDcNf4oYpZu6382JQCivLGrfpAp/vf+oskH6395cC/QP8AYYSmPY/zlXyGgkTol97hPUMqh9jM</w:t>
      </w:r>
    </w:p>
    <w:p>
      <w:pPr>
        <w:pStyle w:val="PreformattedText"/>
        <w:bidi w:val="0"/>
        <w:spacing w:before="0" w:after="0"/>
        <w:jc w:val="left"/>
        <w:rPr/>
      </w:pPr>
      <w:r>
        <w:rPr/>
        <w:t>9tuVEsNxbIjeYrPjX5iZXueaedL0yweW3Knu3H8Lzk/1BOOLu1Q1grKqQOAHlhMa/XY+qfAW/wBpVv</w:t>
      </w:r>
    </w:p>
    <w:p>
      <w:pPr>
        <w:pStyle w:val="PreformattedText"/>
        <w:bidi w:val="0"/>
        <w:spacing w:before="0" w:after="0"/>
        <w:jc w:val="left"/>
        <w:rPr/>
      </w:pPr>
      <w:r>
        <w:rPr/>
        <w:t>0zH7pG3EIEmXW+afQuKbTj0HqIP7iqiXAvF3EGcOJ3Uv0YWz77hQWwHi3Hb3qZuy30O5QFBQYIcDh4</w:t>
      </w:r>
    </w:p>
    <w:p>
      <w:pPr>
        <w:pStyle w:val="PreformattedText"/>
        <w:bidi w:val="0"/>
        <w:spacing w:before="0" w:after="0"/>
        <w:jc w:val="left"/>
        <w:rPr/>
      </w:pPr>
      <w:r>
        <w:rPr/>
        <w:t>vHfmnAGYIIm4YMzR4d4fDOBGPwjgGIJUqMUWDLlxjGXCohyHjBXwOsZ35gxE+FOyb5nmCOMeAYcGLw</w:t>
      </w:r>
    </w:p>
    <w:p>
      <w:pPr>
        <w:pStyle w:val="PreformattedText"/>
        <w:bidi w:val="0"/>
        <w:spacing w:before="0" w:after="0"/>
        <w:jc w:val="left"/>
        <w:rPr/>
      </w:pPr>
      <w:r>
        <w:rPr/>
        <w:t>QJUMHBMcmiak14PHvN4fDHZY4TyRM+W/bJDehuNVqMyuoK/EFHBWY8Nt/sO46EY32LgJ9oAgRzYvGC</w:t>
      </w:r>
    </w:p>
    <w:p>
      <w:pPr>
        <w:pStyle w:val="PreformattedText"/>
        <w:bidi w:val="0"/>
        <w:spacing w:before="0" w:after="0"/>
        <w:jc w:val="left"/>
        <w:rPr/>
      </w:pPr>
      <w:r>
        <w:rPr/>
        <w:t>UhiOdQF2PqJWQdqMtKR+sEE7cWY4VEd6wbqToFfc17MXcsVrDMAqGMcDzAbe8Q7ApDSwSriM8rqUUf</w:t>
      </w:r>
    </w:p>
    <w:p>
      <w:pPr>
        <w:pStyle w:val="PreformattedText"/>
        <w:bidi w:val="0"/>
        <w:spacing w:before="0" w:after="0"/>
        <w:jc w:val="left"/>
        <w:rPr/>
      </w:pPr>
      <w:r>
        <w:rPr/>
        <w:t>mYCylEEYCv6ixHPCsVbvj9lkchU7ERTOIIU1e7GZt+iqLjYqfImzzYQa/rccqcMCdZg38D+0sX6naJ</w:t>
      </w:r>
    </w:p>
    <w:p>
      <w:pPr>
        <w:pStyle w:val="PreformattedText"/>
        <w:bidi w:val="0"/>
        <w:spacing w:before="0" w:after="0"/>
        <w:jc w:val="left"/>
        <w:rPr/>
      </w:pPr>
      <w:r>
        <w:rPr/>
        <w:t>lk+oi9CI+djJLEntCsvuAoWhmvCYjL9H6ng4HDz0m/E4MrPA4iQwZmnDvD4ZxOHkQcDXBixeDLlweE</w:t>
      </w:r>
    </w:p>
    <w:p>
      <w:pPr>
        <w:pStyle w:val="PreformattedText"/>
        <w:bidi w:val="0"/>
        <w:spacing w:before="0" w:after="0"/>
        <w:jc w:val="left"/>
        <w:rPr/>
      </w:pPr>
      <w:r>
        <w:rPr/>
        <w:t>fEV4l/HExUSUQI/B6xnedoGYGI8NI1AQlMGeNETkODHkSz4QPHJw4sE04M7zvN2HwYLj/dAo/anshh</w:t>
      </w:r>
    </w:p>
    <w:p>
      <w:pPr>
        <w:pStyle w:val="PreformattedText"/>
        <w:bidi w:val="0"/>
        <w:spacing w:before="0" w:after="0"/>
        <w:jc w:val="left"/>
        <w:rPr/>
      </w:pPr>
      <w:r>
        <w:rPr/>
        <w:t>dskDhtKVUy4tw9Rq8R9E2xqBmuvEq0MLfuXmWW5L6YqBTU2mmCMB7r1MFm6DUHYUXmOzFXfvq4lhSC</w:t>
      </w:r>
    </w:p>
    <w:p>
      <w:pPr>
        <w:pStyle w:val="PreformattedText"/>
        <w:bidi w:val="0"/>
        <w:spacing w:before="0" w:after="0"/>
        <w:jc w:val="left"/>
        <w:rPr/>
      </w:pPr>
      <w:r>
        <w:rPr/>
        <w:t>goETi5uysMKiHTslzNi5cOWor1G0yxFI4YfSaoYAiuoxE3yZuFfsjFRABa6MsUQA2rE3ZxqtNwNWRl</w:t>
      </w:r>
    </w:p>
    <w:p>
      <w:pPr>
        <w:pStyle w:val="PreformattedText"/>
        <w:bidi w:val="0"/>
        <w:spacing w:before="0" w:after="0"/>
        <w:jc w:val="left"/>
        <w:rPr/>
      </w:pPr>
      <w:r>
        <w:rPr/>
        <w:t>N7PTFKaCrxqpbCn0ZCMP0b6mq/cCJeNzHLLKFvtgKfIlAxnupPyzylo8EF1y6IuhIlGywLmFj0O2DL</w:t>
      </w:r>
    </w:p>
    <w:p>
      <w:pPr>
        <w:pStyle w:val="PreformattedText"/>
        <w:bidi w:val="0"/>
        <w:spacing w:before="0" w:after="0"/>
        <w:jc w:val="left"/>
        <w:rPr/>
      </w:pPr>
      <w:r>
        <w:rPr/>
        <w:t>RvoODicPwt+Jy75Uhm/DR4nwzifJvHzWXhULJd1GGK45JZ1FwcCEIpFhLl/A6x4doGZ1FijixRbjyx</w:t>
      </w:r>
    </w:p>
    <w:p>
      <w:pPr>
        <w:pStyle w:val="PreformattedText"/>
        <w:bidi w:val="0"/>
        <w:spacing w:before="0" w:after="0"/>
        <w:jc w:val="left"/>
        <w:rPr/>
      </w:pPr>
      <w:r>
        <w:rPr/>
        <w:t>y8RfiFFjBJw+7gJeMprjwTTi8e83YfBJt0X1emDALp+4t0MdTs+pdesJmdfMWlVovrNxi92J4nYuMs</w:t>
      </w:r>
    </w:p>
    <w:p>
      <w:pPr>
        <w:pStyle w:val="PreformattedText"/>
        <w:bidi w:val="0"/>
        <w:spacing w:before="0" w:after="0"/>
        <w:jc w:val="left"/>
        <w:rPr/>
      </w:pPr>
      <w:r>
        <w:rPr/>
        <w:t>XQw7KQEUU8QqLkDTMwEL34gGGaf3UApYdZwQvgNvn9SlkHRjB6hUwC2xuCq0TKfxmI7yZFf61AuoeE</w:t>
      </w:r>
    </w:p>
    <w:p>
      <w:pPr>
        <w:pStyle w:val="PreformattedText"/>
        <w:bidi w:val="0"/>
        <w:spacing w:before="0" w:after="0"/>
        <w:jc w:val="left"/>
        <w:rPr/>
      </w:pPr>
      <w:r>
        <w:rPr/>
        <w:t>y9SYDQdZ4zCvVT+whslXX8M1XdOC9sAAP+IpgdvuVeOwipSMKLyxTmysgzLyp5GmnmJrpVat3LOYNV</w:t>
      </w:r>
    </w:p>
    <w:p>
      <w:pPr>
        <w:pStyle w:val="PreformattedText"/>
        <w:bidi w:val="0"/>
        <w:spacing w:before="0" w:after="0"/>
        <w:jc w:val="left"/>
        <w:rPr/>
      </w:pPr>
      <w:r>
        <w:rPr/>
        <w:t>2TFlaBWt+yEJVXha34Yf4urdwfBxmWIwOIVO0WVbrYihC1WMSnraLqVOJJdhkaIzEi3/unI4Hx6R54</w:t>
      </w:r>
    </w:p>
    <w:p>
      <w:pPr>
        <w:pStyle w:val="PreformattedText"/>
        <w:bidi w:val="0"/>
        <w:spacing w:before="0" w:after="0"/>
        <w:jc w:val="left"/>
        <w:rPr/>
      </w:pPr>
      <w:r>
        <w:rPr/>
        <w:t>nyrx34duJz3LIUOBl4jhXuF5iYHmI4WfA4XBZ1CdHHh1xqOFi8QZfxOvHadobjqLkmME2yh+GqLhRS</w:t>
      </w:r>
    </w:p>
    <w:p>
      <w:pPr>
        <w:pStyle w:val="PreformattedText"/>
        <w:bidi w:val="0"/>
        <w:spacing w:before="0" w:after="0"/>
        <w:jc w:val="left"/>
        <w:rPr/>
      </w:pPr>
      <w:r>
        <w:rPr/>
        <w:t>4wGU1My/ElYjxqxBQTTi8e83glSvh0IXp6flFQZdx1bsxAIGbI4/VTZ7mqBr0rA9DBft4CAqOK6jWE</w:t>
      </w:r>
    </w:p>
    <w:p>
      <w:pPr>
        <w:pStyle w:val="PreformattedText"/>
        <w:bidi w:val="0"/>
        <w:spacing w:before="0" w:after="0"/>
        <w:jc w:val="left"/>
        <w:rPr/>
      </w:pPr>
      <w:r>
        <w:rPr/>
        <w:t>KAP5hFTozXctBnZqCkXKKz17iqNKwfTcW5F29H0y+mtWaZK6Vg3dL6t/tDXVqv7/ABEooHSiAh0Nw9</w:t>
      </w:r>
    </w:p>
    <w:p>
      <w:pPr>
        <w:pStyle w:val="PreformattedText"/>
        <w:bidi w:val="0"/>
        <w:spacing w:before="0" w:after="0"/>
        <w:jc w:val="left"/>
        <w:rPr/>
      </w:pPr>
      <w:r>
        <w:rPr/>
        <w:t>k3iX7KWIcMoWmzxGBdUOPrqEaZB/MzdNagD5QkVvfceEl9dNeGY5KgcPmdVR6YKVrtuUW7FXV5g+rz</w:t>
      </w:r>
    </w:p>
    <w:p>
      <w:pPr>
        <w:pStyle w:val="PreformattedText"/>
        <w:bidi w:val="0"/>
        <w:spacing w:before="0" w:after="0"/>
        <w:jc w:val="left"/>
        <w:rPr/>
      </w:pPr>
      <w:r>
        <w:rPr/>
        <w:t>v/2eQUcfc6c4NVNOncSW6mZuNaPWZiDSfe+69Q+5PPMxxMD6m+2h6Lmiw0RgME4Hws0m/E59xQowNM</w:t>
      </w:r>
    </w:p>
    <w:p>
      <w:pPr>
        <w:pStyle w:val="PreformattedText"/>
        <w:bidi w:val="0"/>
        <w:spacing w:before="0" w:after="0"/>
        <w:jc w:val="left"/>
        <w:rPr/>
      </w:pPr>
      <w:r>
        <w:rPr/>
        <w:t>yzFw7/AAFISkGEPBYeCw8CqnulkXcxgcCQ03LGASnGgS74gQQcXx3ihuOo5n43j4GZmKwuHw2DiuCl</w:t>
      </w:r>
    </w:p>
    <w:p>
      <w:pPr>
        <w:pStyle w:val="PreformattedText"/>
        <w:bidi w:val="0"/>
        <w:spacing w:before="0" w:after="0"/>
        <w:jc w:val="left"/>
        <w:rPr/>
      </w:pPr>
      <w:r>
        <w:rPr/>
        <w:t>cBOFwccWTMQ4JocHj2mzD5XFG+jwnsmSv8V6/KXo4OPGRXbUzHEB9lxV7tTz9yxfdMx34Y1DzDIl1h</w:t>
      </w:r>
    </w:p>
    <w:p>
      <w:pPr>
        <w:pStyle w:val="PreformattedText"/>
        <w:bidi w:val="0"/>
        <w:spacing w:before="0" w:after="0"/>
        <w:jc w:val="left"/>
        <w:rPr/>
      </w:pPr>
      <w:r>
        <w:rPr/>
        <w:t>ozAq9R2P2XCkQCu/MRGwJRBtumEbv+IjO/GolbS/cFkVcfSeyBcndjMCjrMoFlsfIdMp8Lvc7yuquL</w:t>
      </w:r>
    </w:p>
    <w:p>
      <w:pPr>
        <w:pStyle w:val="PreformattedText"/>
        <w:bidi w:val="0"/>
        <w:spacing w:before="0" w:after="0"/>
        <w:jc w:val="left"/>
        <w:rPr/>
      </w:pPr>
      <w:r>
        <w:rPr/>
        <w:t>36MdMajH+xhirBhM4tVN8y0G+5Y3W9dEIpeDDeI17Dr6jKQXYuPsjIq8MXkZReNqNRDS6QCrplEZJF</w:t>
      </w:r>
    </w:p>
    <w:p>
      <w:pPr>
        <w:pStyle w:val="PreformattedText"/>
        <w:bidi w:val="0"/>
        <w:spacing w:before="0" w:after="0"/>
        <w:jc w:val="left"/>
        <w:rPr/>
      </w:pPr>
      <w:r>
        <w:rPr/>
        <w:t>NjYzTcdtvmV01THOa94tathBSCKs2hai1iWtr9x7mMrWDUvl/DcuKM0m/E4cWU8piljwPiwgikjluX</w:t>
      </w:r>
    </w:p>
    <w:p>
      <w:pPr>
        <w:pStyle w:val="PreformattedText"/>
        <w:bidi w:val="0"/>
        <w:spacing w:before="0" w:after="0"/>
        <w:jc w:val="left"/>
        <w:rPr/>
      </w:pPr>
      <w:r>
        <w:rPr/>
        <w:t>Ql5FUamPce5eOGxLoJfMMSpZBm2Cyz5Zq+Agg4uXHudoR1DBmCJjicMyPA4BBCbcr4GbGLgGXgpjmu</w:t>
      </w:r>
    </w:p>
    <w:p>
      <w:pPr>
        <w:pStyle w:val="PreformattedText"/>
        <w:bidi w:val="0"/>
        <w:spacing w:before="0" w:after="0"/>
        <w:jc w:val="left"/>
        <w:rPr/>
      </w:pPr>
      <w:r>
        <w:rPr/>
        <w:t>HXxfebMPmr3YXszADDHaRnYfZFUnFx36kTXWefK5r8TSnvMupX+5am0gxSw6meKMS9S+szQT7DUDFW</w:t>
      </w:r>
    </w:p>
    <w:p>
      <w:pPr>
        <w:pStyle w:val="PreformattedText"/>
        <w:bidi w:val="0"/>
        <w:spacing w:before="0" w:after="0"/>
        <w:jc w:val="left"/>
        <w:rPr/>
      </w:pPr>
      <w:r>
        <w:rPr/>
        <w:t>rjvTG1W5dn/mCYB+cxFJf5ZWQuZBdQkyykAeYJ79wzFiENTyBGHWBbtc16lw3M/xKGb2ROMpzDE1XV</w:t>
      </w:r>
    </w:p>
    <w:p>
      <w:pPr>
        <w:pStyle w:val="PreformattedText"/>
        <w:bidi w:val="0"/>
        <w:spacing w:before="0" w:after="0"/>
        <w:jc w:val="left"/>
        <w:rPr/>
      </w:pPr>
      <w:r>
        <w:rPr/>
        <w:t>DMAFWaJZhxjGI1XIw5V7MNNn2NVClPR4qiWGM2xiVegYvuaxUjeMRwz4zMh6cQTZSZ68zMN1xI7FQQ</w:t>
      </w:r>
    </w:p>
    <w:p>
      <w:pPr>
        <w:pStyle w:val="PreformattedText"/>
        <w:bidi w:val="0"/>
        <w:spacing w:before="0" w:after="0"/>
        <w:jc w:val="left"/>
        <w:rPr/>
      </w:pPr>
      <w:r>
        <w:rPr/>
        <w:t>Q4JY8XO0qXMEcVnAcC40m3EixxYsbF4bfEmXHiWh5mkYwjNWCLhmUg1iBKS1Q5jDtGm5GKLBl8Lkcq</w:t>
      </w:r>
    </w:p>
    <w:p>
      <w:pPr>
        <w:pStyle w:val="PreformattedText"/>
        <w:bidi w:val="0"/>
        <w:spacing w:before="0" w:after="0"/>
        <w:jc w:val="left"/>
        <w:rPr/>
      </w:pPr>
      <w:r>
        <w:rPr/>
        <w:t>jlzvO0NzqdptBExDBhgy8D4AHwAYqUyswcDLCHpKCBknSafD7Tb+gU/RaHrLDolJe0YRgBcaEQodvS</w:t>
      </w:r>
    </w:p>
    <w:p>
      <w:pPr>
        <w:pStyle w:val="PreformattedText"/>
        <w:bidi w:val="0"/>
        <w:spacing w:before="0" w:after="0"/>
        <w:jc w:val="left"/>
        <w:rPr/>
      </w:pPr>
      <w:r>
        <w:rPr/>
        <w:t>9qfuJdpp9ltsLB7CJsYAp3cv11EWQH6/MoBq1xMYpASocg+IfoaoqFao5iMiYZ7P3NHFn5ahZmQVyX</w:t>
      </w:r>
    </w:p>
    <w:p>
      <w:pPr>
        <w:pStyle w:val="PreformattedText"/>
        <w:bidi w:val="0"/>
        <w:spacing w:before="0" w:after="0"/>
        <w:jc w:val="left"/>
        <w:rPr/>
      </w:pPr>
      <w:r>
        <w:rPr/>
        <w:t>BVe2z9RYqYhabM9RmL0QOCd0umBIrfmm3TLW5XgD+Vl88lP3CclV3NSmKEy4uXt4aTrgdsrUKNVmXu</w:t>
      </w:r>
    </w:p>
    <w:p>
      <w:pPr>
        <w:pStyle w:val="PreformattedText"/>
        <w:bidi w:val="0"/>
        <w:spacing w:before="0" w:after="0"/>
        <w:jc w:val="left"/>
        <w:rPr/>
      </w:pPr>
      <w:r>
        <w:rPr/>
        <w:t>3eq8wBCy4EXZLVFM7ix9qmZGYW1u56XoPwwwEUH4mIlxSye330OHaduSeIghcMMWeBrgoxi40m3xB4</w:t>
      </w:r>
    </w:p>
    <w:p>
      <w:pPr>
        <w:pStyle w:val="PreformattedText"/>
        <w:bidi w:val="0"/>
        <w:spacing w:before="0" w:after="0"/>
        <w:jc w:val="left"/>
        <w:rPr/>
      </w:pPr>
      <w:r>
        <w:rPr/>
        <w:t>1eDeLEeSxYeCzLiyyFiEwMuShmJiCszR1FIOX4vDwfBvhcLzBxw24sM0Z3lQTTmKgglRMStypUHMYS</w:t>
      </w:r>
    </w:p>
    <w:p>
      <w:pPr>
        <w:pStyle w:val="PreformattedText"/>
        <w:bidi w:val="0"/>
        <w:spacing w:before="0" w:after="0"/>
        <w:jc w:val="left"/>
        <w:rPr/>
      </w:pPr>
      <w:r>
        <w:rPr/>
        <w:t>E1wMnDTi820PmImGm9gErMBI9woliUtt9CPEEboo4rNswWaW/Upee8SqsXL/ABLA/b3EB08MTTfOxh</w:t>
      </w:r>
    </w:p>
    <w:p>
      <w:pPr>
        <w:pStyle w:val="PreformattedText"/>
        <w:bidi w:val="0"/>
        <w:spacing w:before="0" w:after="0"/>
        <w:jc w:val="left"/>
        <w:rPr/>
      </w:pPr>
      <w:r>
        <w:rPr/>
        <w:t>rebhiXno8xup68SlrRqWBeBcAwWF3vZUQDLWgr/ECoOg3HJHlCue+ZVxUH8e4MUoEvL739SuEI00ru</w:t>
      </w:r>
    </w:p>
    <w:p>
      <w:pPr>
        <w:pStyle w:val="PreformattedText"/>
        <w:bidi w:val="0"/>
        <w:spacing w:before="0" w:after="0"/>
        <w:jc w:val="left"/>
        <w:rPr/>
      </w:pPr>
      <w:r>
        <w:rPr/>
        <w:t>4r6tM/Y1Z0wMtLVn4z+SOgwtp5ukhQorX2ryS1uILHZFWBpyeGCiK6dTDBpvExFdZzBMq5hq/A/cpd</w:t>
      </w:r>
    </w:p>
    <w:p>
      <w:pPr>
        <w:pStyle w:val="PreformattedText"/>
        <w:bidi w:val="0"/>
        <w:spacing w:before="0" w:after="0"/>
        <w:jc w:val="left"/>
        <w:rPr/>
      </w:pPr>
      <w:r>
        <w:rPr/>
        <w:t>rKELPRLFTbcDlF0DFVEVw1XZ/EsXRp8hExehoeXgmS+t9l2zLGdvx8IMXCxl4wSBFLii41hz8SeNYM</w:t>
      </w:r>
    </w:p>
    <w:p>
      <w:pPr>
        <w:pStyle w:val="PreformattedText"/>
        <w:bidi w:val="0"/>
        <w:spacing w:before="0" w:after="0"/>
        <w:jc w:val="left"/>
        <w:rPr/>
      </w:pPr>
      <w:r>
        <w:rPr/>
        <w:t>wZmnCQIjMTFzHuXjBZwInuBKYmCSluYh4LkyfACTir5q7x3NIwZhxKxBDhh3K43jgJJWLw64eQhg1A</w:t>
      </w:r>
    </w:p>
    <w:p>
      <w:pPr>
        <w:pStyle w:val="PreformattedText"/>
        <w:bidi w:val="0"/>
        <w:spacing w:before="0" w:after="0"/>
        <w:jc w:val="left"/>
        <w:rPr/>
      </w:pPr>
      <w:r>
        <w:rPr/>
        <w:t>gRMzpNeLzbf0AhY4mc7bqLyxbb9h/zEC8HTpEeyNC/Zslz8QwFxb1ARTbO8F+ZiGalAhebrz9Std0v</w:t>
      </w:r>
    </w:p>
    <w:p>
      <w:pPr>
        <w:pStyle w:val="PreformattedText"/>
        <w:bidi w:val="0"/>
        <w:spacing w:before="0" w:after="0"/>
        <w:jc w:val="left"/>
        <w:rPr/>
      </w:pPr>
      <w:r>
        <w:rPr/>
        <w:t>qpaBXQ7uGLzp6GV/EEkKNA7O/wByqosHrt/8hqouyOT7gotuq8P9sI3oCnNq+Go+hDELmNs9aXAmdc</w:t>
      </w:r>
    </w:p>
    <w:p>
      <w:pPr>
        <w:pStyle w:val="PreformattedText"/>
        <w:bidi w:val="0"/>
        <w:spacing w:before="0" w:after="0"/>
        <w:jc w:val="left"/>
        <w:rPr/>
      </w:pPr>
      <w:r>
        <w:rPr/>
        <w:t>LX6PBKaLKr3+PzL6KhEfPggylOaLO48SNW9Ulx5V+0Xt/ErIFqe6wD5l764dAJeTvMAgmROzmf05g4</w:t>
      </w:r>
    </w:p>
    <w:p>
      <w:pPr>
        <w:pStyle w:val="PreformattedText"/>
        <w:bidi w:val="0"/>
        <w:spacing w:before="0" w:after="0"/>
        <w:jc w:val="left"/>
        <w:rPr/>
      </w:pPr>
      <w:r>
        <w:rPr/>
        <w:t>cyBGS/L6RgoO47/7CahhDQr3/qF5UMIb/aEYhen0fTCVvr6Tph3GxMu4/Ip8MM1FY9ZMdvmNQRUgvF</w:t>
      </w:r>
    </w:p>
    <w:p>
      <w:pPr>
        <w:pStyle w:val="PreformattedText"/>
        <w:bidi w:val="0"/>
        <w:spacing w:before="0" w:after="0"/>
        <w:jc w:val="left"/>
        <w:rPr/>
      </w:pPr>
      <w:r>
        <w:rPr/>
        <w:t>1+dyjCzTyOmZe12CiLKWS7d+xdwRjSBn4BGEORg0yrjp5ifMrGc0JpDnm7cGVFRirixJaMnN2XieqA</w:t>
      </w:r>
    </w:p>
    <w:p>
      <w:pPr>
        <w:pStyle w:val="PreformattedText"/>
        <w:bidi w:val="0"/>
        <w:spacing w:before="0" w:after="0"/>
        <w:jc w:val="left"/>
        <w:rPr/>
      </w:pPr>
      <w:r>
        <w:rPr/>
        <w:t>rUr4gHURcYA3LvcrAl4OElZbcBEJji5cvknz7TvHcNPNjjjMLMLKFi7hDjwjizw8OuH4BmhwJtw0+O</w:t>
      </w:r>
    </w:p>
    <w:p>
      <w:pPr>
        <w:pStyle w:val="PreformattedText"/>
        <w:bidi w:val="0"/>
        <w:spacing w:before="0" w:after="0"/>
        <w:jc w:val="left"/>
        <w:rPr/>
      </w:pPr>
      <w:r>
        <w:rPr/>
        <w:t>2hD4d8DhncHMqw/wAytA7ezqIFd0D3FZeSBgbTEIULsl4PwkwhyKuEuHVxqqFodqPFEAm6LZjdaoUx</w:t>
      </w:r>
    </w:p>
    <w:p>
      <w:pPr>
        <w:pStyle w:val="PreformattedText"/>
        <w:bidi w:val="0"/>
        <w:spacing w:before="0" w:after="0"/>
        <w:jc w:val="left"/>
        <w:rPr/>
      </w:pPr>
      <w:r>
        <w:rPr/>
        <w:t>anVNb0luMHjrPmMUss0fMUtWgsyvaoLsMNn1aGl2o8I7lS0tM/3EEi2z7qiAFRgae0+6RvFyoX2WK+</w:t>
      </w:r>
    </w:p>
    <w:p>
      <w:pPr>
        <w:pStyle w:val="PreformattedText"/>
        <w:bidi w:val="0"/>
        <w:spacing w:before="0" w:after="0"/>
        <w:jc w:val="left"/>
        <w:rPr/>
      </w:pPr>
      <w:r>
        <w:rPr/>
        <w:t>9ow7V+qbPrbOyryu/9yKgpaVrDgX6SyPEVG6Hn+YybLQt2rv6x+IurwmBgTykOqQbAukMns7YQywr7</w:t>
      </w:r>
    </w:p>
    <w:p>
      <w:pPr>
        <w:pStyle w:val="PreformattedText"/>
        <w:bidi w:val="0"/>
        <w:spacing w:before="0" w:after="0"/>
        <w:jc w:val="left"/>
        <w:rPr/>
      </w:pPr>
      <w:r>
        <w:rPr/>
        <w:t>B23v2iCDYGGKS6fFy/ulR6f8QpBez5HZ68RGewLryIQ9Bh6lxf5uJpmVAIYis1+fogEt2V6YSbAR7G</w:t>
      </w:r>
    </w:p>
    <w:p>
      <w:pPr>
        <w:pStyle w:val="PreformattedText"/>
        <w:bidi w:val="0"/>
        <w:spacing w:before="0" w:after="0"/>
        <w:jc w:val="left"/>
        <w:rPr/>
      </w:pPr>
      <w:r>
        <w:rPr/>
        <w:t>eDwqEb/gwSuQiy4MuRZBcRwlDiZoIOCTPhzgPEMgSsrAykOoEBKxikSVyEqVAglSuJeDyXiZYvgd47</w:t>
      </w:r>
    </w:p>
    <w:p>
      <w:pPr>
        <w:pStyle w:val="PreformattedText"/>
        <w:bidi w:val="0"/>
        <w:spacing w:before="0" w:after="0"/>
        <w:jc w:val="left"/>
        <w:rPr/>
      </w:pPr>
      <w:r>
        <w:rPr/>
        <w:t>mnBzMEYxMxMG4wiYeBN+Hh1Khc4DiIMHJ0nSafD7TaEPkOGO5je1j9xYdNnpDcCbaHdyrb0GWbBpcV</w:t>
      </w:r>
    </w:p>
    <w:p>
      <w:pPr>
        <w:pStyle w:val="PreformattedText"/>
        <w:bidi w:val="0"/>
        <w:spacing w:before="0" w:after="0"/>
        <w:jc w:val="left"/>
        <w:rPr/>
      </w:pPr>
      <w:r>
        <w:rPr/>
        <w:t>eiZrzAFitTMNJH/wBIzcbxhqJfcuxzWUGZUUw7sd+6ibgSrd22r6luf+y2f3HS63Taa8kEC/8AC3v9</w:t>
      </w:r>
    </w:p>
    <w:p>
      <w:pPr>
        <w:pStyle w:val="PreformattedText"/>
        <w:bidi w:val="0"/>
        <w:spacing w:before="0" w:after="0"/>
        <w:jc w:val="left"/>
        <w:rPr/>
      </w:pPr>
      <w:r>
        <w:rPr/>
        <w:t>Sq9QxeXsjEePucJx15/EVzm0ZtUY/tMTM5vN5B/tmKYIXa8CH8iu0XZ48B4hbS/SKWP2yms7AdhV/s</w:t>
      </w:r>
    </w:p>
    <w:p>
      <w:pPr>
        <w:pStyle w:val="PreformattedText"/>
        <w:bidi w:val="0"/>
        <w:spacing w:before="0" w:after="0"/>
        <w:jc w:val="left"/>
        <w:rPr/>
      </w:pPr>
      <w:r>
        <w:rPr/>
        <w:t>lAtEfsGmvIJB04O6HB9womDWobMPTeIC13Du6L/NIEWP27kB8iXLAj+lT1hTG+mUrGik6RSTLV1HXr</w:t>
      </w:r>
    </w:p>
    <w:p>
      <w:pPr>
        <w:pStyle w:val="PreformattedText"/>
        <w:bidi w:val="0"/>
        <w:spacing w:before="0" w:after="0"/>
        <w:jc w:val="left"/>
        <w:rPr/>
      </w:pPr>
      <w:r>
        <w:rPr/>
        <w:t>fWddQ1vKM1Ssvz4GBs9S8q7pO68waUgTEINip1OguCODADdQCRdHHmIALOzTTXwe4II8AQSvgmPCuB</w:t>
      </w:r>
    </w:p>
    <w:p>
      <w:pPr>
        <w:pStyle w:val="PreformattedText"/>
        <w:bidi w:val="0"/>
        <w:spacing w:before="0" w:after="0"/>
        <w:jc w:val="left"/>
        <w:rPr/>
      </w:pPr>
      <w:r>
        <w:rPr/>
        <w:t>GJ+FWCUPA8FwSBB4CgjyscUIuPIYlfEfFsd448FixZi4DESGdptNONppGaTVnaMCJhgQm3wdcBjj3w</w:t>
      </w:r>
    </w:p>
    <w:p>
      <w:pPr>
        <w:pStyle w:val="PreformattedText"/>
        <w:bidi w:val="0"/>
        <w:spacing w:before="0" w:after="0"/>
        <w:jc w:val="left"/>
        <w:rPr/>
      </w:pPr>
      <w:r>
        <w:rPr/>
        <w:t>MwE1w7nSafD7TdhD5DhjuN1SMfFkBBVIgevRNeaJ2X/pn4h/dlq7K/duIkHYmcVim+q8pkzVXM0BdY</w:t>
      </w:r>
    </w:p>
    <w:p>
      <w:pPr>
        <w:pStyle w:val="PreformattedText"/>
        <w:bidi w:val="0"/>
        <w:spacing w:before="0" w:after="0"/>
        <w:jc w:val="left"/>
        <w:rPr/>
      </w:pPr>
      <w:r>
        <w:rPr/>
        <w:t>ZcuzkYVXT6MxW3aTTQyENgBDdU1++4TVba7vuDDFDZnowkvmCm9v37uNxQxQjM/P23a/5jnBRDT2C+</w:t>
      </w:r>
    </w:p>
    <w:p>
      <w:pPr>
        <w:pStyle w:val="PreformattedText"/>
        <w:bidi w:val="0"/>
        <w:spacing w:before="0" w:after="0"/>
        <w:jc w:val="left"/>
        <w:rPr/>
      </w:pPr>
      <w:r>
        <w:rPr/>
        <w:t>iNW0qWM4hK4u32Lv+KiLDRZmwteqqW/UphvdFeDFMJ3b8q7qvNXHOCIllOG/ZE2ujvT0+ckwvaF6BB</w:t>
      </w:r>
    </w:p>
    <w:p>
      <w:pPr>
        <w:pStyle w:val="PreformattedText"/>
        <w:bidi w:val="0"/>
        <w:spacing w:before="0" w:after="0"/>
        <w:jc w:val="left"/>
        <w:rPr/>
      </w:pPr>
      <w:r>
        <w:rPr/>
        <w:t>HmtDo0qrbWoBGUz4iivolxWuUwOHZr0kuRpgKVSreULiYu4IFwTV+dym3SktDvEEoQp4oN5ijlPZZo</w:t>
      </w:r>
    </w:p>
    <w:p>
      <w:pPr>
        <w:pStyle w:val="PreformattedText"/>
        <w:bidi w:val="0"/>
        <w:spacing w:before="0" w:after="0"/>
        <w:jc w:val="left"/>
        <w:rPr/>
      </w:pPr>
      <w:r>
        <w:rPr/>
        <w:t>lzWbZSGF9/4hsoGUMu3JP6mFwbdovUoyLkW/fw++BiRIECVKgjeYo5cNq+DhziKmVQhljGEYEDe4b3</w:t>
      </w:r>
    </w:p>
    <w:p>
      <w:pPr>
        <w:pStyle w:val="PreformattedText"/>
        <w:bidi w:val="0"/>
        <w:spacing w:before="0" w:after="0"/>
        <w:jc w:val="left"/>
        <w:rPr/>
      </w:pPr>
      <w:r>
        <w:rPr/>
        <w:t>PbxpC/BeQy+Lg8jGDkvhcDJcg8MCDMEGJUO52juacbzTjSHDBvh2iYhD4nUuIHANvBkWI8O50mnx28</w:t>
      </w:r>
    </w:p>
    <w:p>
      <w:pPr>
        <w:pStyle w:val="PreformattedText"/>
        <w:bidi w:val="0"/>
        <w:spacing w:before="0" w:after="0"/>
        <w:jc w:val="left"/>
        <w:rPr/>
      </w:pPr>
      <w:r>
        <w:rPr/>
        <w:t>IfIcMZUKwIyoJm9rWMNUqDPO3ZKEx3YdgYT7g3sXZcqvYH5BkqArKVb7hnVa2yPcOi7833KdQyEfm6</w:t>
      </w:r>
    </w:p>
    <w:p>
      <w:pPr>
        <w:pStyle w:val="PreformattedText"/>
        <w:bidi w:val="0"/>
        <w:spacing w:before="0" w:after="0"/>
        <w:jc w:val="left"/>
        <w:rPr/>
      </w:pPr>
      <w:r>
        <w:rPr/>
        <w:t>mbnkeLG3sQ7wWtYA/yRBCqrpFf8omKJXp1FQ0Fv8zGq7Vn06WYC9alaDKKaqisfZuLSGodNDMFICb3</w:t>
      </w:r>
    </w:p>
    <w:p>
      <w:pPr>
        <w:pStyle w:val="PreformattedText"/>
        <w:bidi w:val="0"/>
        <w:spacing w:before="0" w:after="0"/>
        <w:jc w:val="left"/>
        <w:rPr/>
      </w:pPr>
      <w:r>
        <w:rPr/>
        <w:t>gfpEDhbfdVcJXQcIeHSS0rgD9vMKKS/kWFfnEbAFWgpyAdS5BsDt/qCJ2LdnqEIWBuidK7i1FAtAdD</w:t>
      </w:r>
    </w:p>
    <w:p>
      <w:pPr>
        <w:pStyle w:val="PreformattedText"/>
        <w:bidi w:val="0"/>
        <w:spacing w:before="0" w:after="0"/>
        <w:jc w:val="left"/>
        <w:rPr/>
      </w:pPr>
      <w:r>
        <w:rPr/>
        <w:t>2VkmEAbfIekhc1aRNvs4ox+48wTRq2Vf6JQoNsKoLpz4zKrGOx6cM++FvvCCYDmN4NVEoiZ8lP8W3C</w:t>
      </w:r>
    </w:p>
    <w:p>
      <w:pPr>
        <w:pStyle w:val="PreformattedText"/>
        <w:bidi w:val="0"/>
        <w:spacing w:before="0" w:after="0"/>
        <w:jc w:val="left"/>
        <w:rPr/>
      </w:pPr>
      <w:r>
        <w:rPr/>
        <w:t>oNg/D74d4yoECJK4VBKXycPHlgcmk2gyWOOfG2YIuY0auIgsMIPBlSpXBycjB4XMY3JfElQOA5gmkq</w:t>
      </w:r>
    </w:p>
    <w:p>
      <w:pPr>
        <w:pStyle w:val="PreformattedText"/>
        <w:bidi w:val="0"/>
        <w:spacing w:before="0" w:after="0"/>
        <w:jc w:val="left"/>
        <w:rPr/>
      </w:pPr>
      <w:r>
        <w:rPr/>
        <w:t>GHcY0jw04GIMpsmSEJhgQ5PDrlm/M8cu50mvw+03hD5Dh4OCVHf6iZPsE/ff1LSKs791LDRTl7M7JU</w:t>
      </w:r>
    </w:p>
    <w:p>
      <w:pPr>
        <w:pStyle w:val="PreformattedText"/>
        <w:bidi w:val="0"/>
        <w:spacing w:before="0" w:after="0"/>
        <w:jc w:val="left"/>
        <w:rPr/>
      </w:pPr>
      <w:r>
        <w:rPr/>
        <w:t>dlKPhVnpiWM55/Gz8kaj3QX+cVNncLb+fxNq8VYRZmMhVXFnFPU+1yHbP4WYwrP5xKblex68MRpi3E</w:t>
      </w:r>
    </w:p>
    <w:p>
      <w:pPr>
        <w:pStyle w:val="PreformattedText"/>
        <w:bidi w:val="0"/>
        <w:spacing w:before="0" w:after="0"/>
        <w:jc w:val="left"/>
        <w:rPr/>
      </w:pPr>
      <w:r>
        <w:rPr/>
        <w:t>XdFVQiBDEo3W+LlIi/mPqs9CNEvLAZJUqq7RTGzA7VCq0ddsyD6YIsVi+af3LuzOxVg8h3MSUGtQAE</w:t>
      </w:r>
    </w:p>
    <w:p>
      <w:pPr>
        <w:pStyle w:val="PreformattedText"/>
        <w:bidi w:val="0"/>
        <w:spacing w:before="0" w:after="0"/>
        <w:jc w:val="left"/>
        <w:rPr/>
      </w:pPr>
      <w:r>
        <w:rPr/>
        <w:t>uDCeGZXFqzqtsnt8THwKBUZmMgPRBFVfyNMDOAEdByvqOciwAF03AoE085eRrwLRK06+uA/l/QBeAg</w:t>
      </w:r>
    </w:p>
    <w:p>
      <w:pPr>
        <w:pStyle w:val="PreformattedText"/>
        <w:bidi w:val="0"/>
        <w:spacing w:before="0" w:after="0"/>
        <w:jc w:val="left"/>
        <w:rPr/>
      </w:pPr>
      <w:r>
        <w:rPr/>
        <w:t>RJXIYgZh4YOHMw+ANpUDBBTntiOUqqGkR8ShjxUrgJUr4EJcuM68hS5cGLPxPeMDEqb8tIcM2TJAgw</w:t>
      </w:r>
    </w:p>
    <w:p>
      <w:pPr>
        <w:pStyle w:val="PreformattedText"/>
        <w:bidi w:val="0"/>
        <w:spacing w:before="0" w:after="0"/>
        <w:jc w:val="left"/>
        <w:rPr/>
      </w:pPr>
      <w:r>
        <w:rPr/>
        <w:t>/E8PLN+U45dzrNfitofMcPBxhTb+IVsAn04SO4K1r/vcQgoo+mYhoXV7womeNyX6br9MwGxR4Rgikh</w:t>
      </w:r>
    </w:p>
    <w:p>
      <w:pPr>
        <w:pStyle w:val="PreformattedText"/>
        <w:bidi w:val="0"/>
        <w:spacing w:before="0" w:after="0"/>
        <w:jc w:val="left"/>
        <w:rPr/>
      </w:pPr>
      <w:r>
        <w:rPr/>
        <w:t>D6GIFKBt4a6hW2KC/t/gEvnWUj3/0SuAheIVs0fzBa/Y27fFxfd56lAIe/thLBVVGARcDNnnEwZCnf</w:t>
      </w:r>
    </w:p>
    <w:p>
      <w:pPr>
        <w:pStyle w:val="PreformattedText"/>
        <w:bidi w:val="0"/>
        <w:spacing w:before="0" w:after="0"/>
        <w:jc w:val="left"/>
        <w:rPr/>
      </w:pPr>
      <w:r>
        <w:rPr/>
        <w:t>UyBkMB5ARS/jRmFyLBAgRWn5g7BsdY8k3BwXFMW/SUVoblWKTW6zRx4lyxs7IcD9sRk0vyUF19tysm</w:t>
      </w:r>
    </w:p>
    <w:p>
      <w:pPr>
        <w:pStyle w:val="PreformattedText"/>
        <w:bidi w:val="0"/>
        <w:spacing w:before="0" w:after="0"/>
        <w:jc w:val="left"/>
        <w:rPr/>
      </w:pPr>
      <w:r>
        <w:rPr/>
        <w:t>kv4tD6IVIL/tEPbKCxh3ajAxwEK7uz2/RBi9CR0OV5GPySESVwJpDfEMRMQYZklQ54GM2GXwJrheOI</w:t>
      </w:r>
    </w:p>
    <w:p>
      <w:pPr>
        <w:pStyle w:val="PreformattedText"/>
        <w:bidi w:val="0"/>
        <w:spacing w:before="0" w:after="0"/>
        <w:jc w:val="left"/>
        <w:rPr/>
      </w:pPr>
      <w:r>
        <w:rPr/>
        <w:t>yCdwt3C/Hg5mzLhBGEqJwr4lZiMBqZl5aZmYS18defeO+W8cuKLKdptCJhlcCVE4fhvBBNZUqJmDU1</w:t>
      </w:r>
    </w:p>
    <w:p>
      <w:pPr>
        <w:pStyle w:val="PreformattedText"/>
        <w:bidi w:val="0"/>
        <w:spacing w:before="0" w:after="0"/>
        <w:jc w:val="left"/>
        <w:rPr/>
      </w:pPr>
      <w:r>
        <w:rPr/>
        <w:t>+K2h/SDiaQ0P3CqVIB4vDHsZOT1Z16Y87QUq05b+HoSx9CAm6On3OlLj6vBEBuDi95u47nog1T5+ki</w:t>
      </w:r>
    </w:p>
    <w:p>
      <w:pPr>
        <w:pStyle w:val="PreformattedText"/>
        <w:bidi w:val="0"/>
        <w:spacing w:before="0" w:after="0"/>
        <w:jc w:val="left"/>
        <w:rPr/>
      </w:pPr>
      <w:r>
        <w:rPr/>
        <w:t>ChUqc9agXpAM7dFRZ/wV3K4wI1oo1W5lQ2J0eT99QBmmmjKq8wlB8i4jGBgxXiajO4NFu2/RqXsFXA</w:t>
      </w:r>
    </w:p>
    <w:p>
      <w:pPr>
        <w:pStyle w:val="PreformattedText"/>
        <w:bidi w:val="0"/>
        <w:spacing w:before="0" w:after="0"/>
        <w:jc w:val="left"/>
        <w:rPr/>
      </w:pPr>
      <w:r>
        <w:rPr/>
        <w:t>TrvW4yW4FFtRsZRTJuUGK8X+IO2J49xtpV1g9z26GJ1dFqdMU3LW2QHWC7ggxdWasN+AIn1tbV9r+Z</w:t>
      </w:r>
    </w:p>
    <w:p>
      <w:pPr>
        <w:pStyle w:val="PreformattedText"/>
        <w:bidi w:val="0"/>
        <w:spacing w:before="0" w:after="0"/>
        <w:jc w:val="left"/>
        <w:rPr/>
      </w:pPr>
      <w:r>
        <w:rPr/>
        <w:t>lkYvtdCAkiCC/sH+44apj00/QCOKzC7Vg391DAhhHADqFnrq2+RjwfCQ4eTqG+JExDhgzKgggi5g8g</w:t>
      </w:r>
    </w:p>
    <w:p>
      <w:pPr>
        <w:pStyle w:val="PreformattedText"/>
        <w:bidi w:val="0"/>
        <w:spacing w:before="0" w:after="0"/>
        <w:jc w:val="left"/>
        <w:rPr/>
      </w:pPr>
      <w:r>
        <w:rPr/>
        <w:t>38IR1FMGDjEuTPKFwJzE3AQIhdwmoly3hkjhx7eJjXnhKlQZgzBNefeO5pw88zBMydoMwRMPFQSpUq</w:t>
      </w:r>
    </w:p>
    <w:p>
      <w:pPr>
        <w:pStyle w:val="PreformattedText"/>
        <w:bidi w:val="0"/>
        <w:spacing w:before="0" w:after="0"/>
        <w:jc w:val="left"/>
        <w:rPr/>
      </w:pPr>
      <w:r>
        <w:rPr/>
        <w:t>JKlSpq5AY4qJkhhx8hPmIfAAg6SpllSZtYht4rGYIeQfcY18zXi9R6ma69+YFm/KgbpTEARiqXsYyW</w:t>
      </w:r>
    </w:p>
    <w:p>
      <w:pPr>
        <w:pStyle w:val="PreformattedText"/>
        <w:bidi w:val="0"/>
        <w:spacing w:before="0" w:after="0"/>
        <w:jc w:val="left"/>
        <w:rPr/>
      </w:pPr>
      <w:r>
        <w:rPr/>
        <w:t>nluM3dW4zCWrd1qjJghJtCxTON3KTZAUO7fKalGNQRekrFBhsBdrEFuIDsGn0XMohuM5vB4tuXmV2b</w:t>
      </w:r>
    </w:p>
    <w:p>
      <w:pPr>
        <w:pStyle w:val="PreformattedText"/>
        <w:bidi w:val="0"/>
        <w:spacing w:before="0" w:after="0"/>
        <w:jc w:val="left"/>
        <w:rPr/>
      </w:pPr>
      <w:r>
        <w:rPr/>
        <w:t>aR0OjRN5lmfImNDbovNXUXO5dO4SGOD40srCMhGhHuVsLGxu4r5u+R0bPzEASmbbHxLdm2pUT4ILmx</w:t>
      </w:r>
    </w:p>
    <w:p>
      <w:pPr>
        <w:pStyle w:val="PreformattedText"/>
        <w:bidi w:val="0"/>
        <w:spacing w:before="0" w:after="0"/>
        <w:jc w:val="left"/>
        <w:rPr/>
      </w:pPr>
      <w:r>
        <w:rPr/>
        <w:t>fT6nmQoI3tdeEKYhA0DV3/AJIr8y1tyoWBzUAuiC7c1+ZfXQ6ZDFHv2zPlLwG/5hlbNZdAo9i5Y6mr</w:t>
      </w:r>
    </w:p>
    <w:p>
      <w:pPr>
        <w:pStyle w:val="PreformattedText"/>
        <w:bidi w:val="0"/>
        <w:spacing w:before="0" w:after="0"/>
        <w:jc w:val="left"/>
        <w:rPr/>
      </w:pPr>
      <w:r>
        <w:rPr/>
        <w:t>y5vuv0tEDHIxjD+lLDfN1DhgzKg5m0OfkABxqKlpcjkSPFj7xy3BeZbjzkwTLkbEBBAq4EpKJXyN+G</w:t>
      </w:r>
    </w:p>
    <w:p>
      <w:pPr>
        <w:pStyle w:val="PreformattedText"/>
        <w:bidi w:val="0"/>
        <w:spacing w:before="0" w:after="0"/>
        <w:jc w:val="left"/>
        <w:rPr/>
      </w:pPr>
      <w:r>
        <w:rPr/>
        <w:t>vPvEzy3il8dkG4MwMsGGPyPNQQwxlS4s7OGnxW/wDQCHPbi9qphNtN3ee/RNnYMHwm690yiwVlboR0</w:t>
      </w:r>
    </w:p>
    <w:p>
      <w:pPr>
        <w:pStyle w:val="PreformattedText"/>
        <w:bidi w:val="0"/>
        <w:spacing w:before="0" w:after="0"/>
        <w:jc w:val="left"/>
        <w:rPr/>
      </w:pPr>
      <w:r>
        <w:rPr/>
        <w:t>K00A6W6qABhV+rVkc3wcHhgBfKUPVVqJKxoBhX26Jf5ez9gDbFUBwxn7Z0KxZyr7hXBpLm0rueqihc</w:t>
      </w:r>
    </w:p>
    <w:p>
      <w:pPr>
        <w:pStyle w:val="PreformattedText"/>
        <w:bidi w:val="0"/>
        <w:spacing w:before="0" w:after="0"/>
        <w:jc w:val="left"/>
        <w:rPr/>
      </w:pPr>
      <w:r>
        <w:rPr/>
        <w:t>kuvJ1bK4pSw0OC/wAZYZ6nP0PR1cAAqwGSFXb7dwKrJeg5sJR769739JEpFLRvK0fVWRA74s9K6tMR</w:t>
      </w:r>
    </w:p>
    <w:p>
      <w:pPr>
        <w:pStyle w:val="PreformattedText"/>
        <w:bidi w:val="0"/>
        <w:spacing w:before="0" w:after="0"/>
        <w:jc w:val="left"/>
        <w:rPr/>
      </w:pPr>
      <w:r>
        <w:rPr/>
        <w:t>sxjrzD7l7ItdPqi41wdsNuqjq11mXLCi9qrSemY2GF2Z7XyOoyzKUe7vEuQ0MOovB9TPiVyqYQ9kZP</w:t>
      </w:r>
    </w:p>
    <w:p>
      <w:pPr>
        <w:pStyle w:val="PreformattedText"/>
        <w:bidi w:val="0"/>
        <w:spacing w:before="0" w:after="0"/>
        <w:jc w:val="left"/>
        <w:rPr/>
      </w:pPr>
      <w:r>
        <w:rPr/>
        <w:t>IEH4H5cxKKiOzyPZRRApJoruqC/atiYUz2h8Ex+CfIsWDnjpOp3m/yQ3iQTZwJDiCWxw1GnAcLSJ5m</w:t>
      </w:r>
    </w:p>
    <w:p>
      <w:pPr>
        <w:pStyle w:val="PreformattedText"/>
        <w:bidi w:val="0"/>
        <w:spacing w:before="0" w:after="0"/>
        <w:jc w:val="left"/>
        <w:rPr/>
      </w:pPr>
      <w:r>
        <w:rPr/>
        <w:t>fMLgSpdM5DD4DYWLU0ZaH4NIuMGcyR6mvHed474M2+DunabQmr8B1FzweAeHHyTxmRHNfgdv6MIc9u</w:t>
      </w:r>
    </w:p>
    <w:p>
      <w:pPr>
        <w:pStyle w:val="PreformattedText"/>
        <w:bidi w:val="0"/>
        <w:spacing w:before="0" w:after="0"/>
        <w:jc w:val="left"/>
        <w:rPr/>
      </w:pPr>
      <w:r>
        <w:rPr/>
        <w:t>AlCCkYrVP72WW5NATeG0e4blQyO/TLxTseATEGAbr+Isr6D5YzMpCa/KwgrdkFlfJ6cxXLcW0HoViA</w:t>
      </w:r>
    </w:p>
    <w:p>
      <w:pPr>
        <w:pStyle w:val="PreformattedText"/>
        <w:bidi w:val="0"/>
        <w:spacing w:before="0" w:after="0"/>
        <w:jc w:val="left"/>
        <w:rPr/>
      </w:pPr>
      <w:r>
        <w:rPr/>
        <w:t>OAwwF6v1MZLrVRp99QRkK0nNvpl0lRmeNmt8XbIvgH9v8oYisFBq0ivu0Ke7wsB9THVGxcMeAIfNLX</w:t>
      </w:r>
    </w:p>
    <w:p>
      <w:pPr>
        <w:pStyle w:val="PreformattedText"/>
        <w:bidi w:val="0"/>
        <w:spacing w:before="0" w:after="0"/>
        <w:jc w:val="left"/>
        <w:rPr/>
      </w:pPr>
      <w:r>
        <w:rPr/>
        <w:t>wD3GNHLx2KP4TZBEpD1e8Y9SkkIz9tMEAJE0wuX4PUwGnkhZEFHkrGaOoasrUVzuAsG39dQWU4H7Fb</w:t>
      </w:r>
    </w:p>
    <w:p>
      <w:pPr>
        <w:pStyle w:val="PreformattedText"/>
        <w:bidi w:val="0"/>
        <w:spacing w:before="0" w:after="0"/>
        <w:jc w:val="left"/>
        <w:rPr/>
      </w:pPr>
      <w:r>
        <w:rPr/>
        <w:t>mKYscrbD3EGaGPjCAhyVdqlB9oDTimm1sr7uigTfoEz6yniKorksRYsf6SXGFnm6neb/AARlNptHid</w:t>
      </w:r>
    </w:p>
    <w:p>
      <w:pPr>
        <w:pStyle w:val="PreformattedText"/>
        <w:bidi w:val="0"/>
        <w:spacing w:before="0" w:after="0"/>
        <w:jc w:val="left"/>
        <w:rPr/>
      </w:pPr>
      <w:r>
        <w:rPr/>
        <w:t>w7jBxDll0w/BFcJKgcNkpgNQ0lUPiBHKEoSU4XxbPDqKDHD1NOfebcPMN/B3TtN4R7ihNo6juMe+Dh</w:t>
      </w:r>
    </w:p>
    <w:p>
      <w:pPr>
        <w:pStyle w:val="PreformattedText"/>
        <w:bidi w:val="0"/>
        <w:spacing w:before="0" w:after="0"/>
        <w:jc w:val="left"/>
        <w:rPr/>
      </w:pPr>
      <w:r>
        <w:rPr/>
        <w:t>84eC2JsnWa/Eb/0A+QJT2YGXRkqgiwWuwye0htqCc6/wJHDbdMfAb/cZXlXf/YstS8gP4KlAFRegXg</w:t>
      </w:r>
    </w:p>
    <w:p>
      <w:pPr>
        <w:pStyle w:val="PreformattedText"/>
        <w:bidi w:val="0"/>
        <w:spacing w:before="0" w:after="0"/>
        <w:jc w:val="left"/>
        <w:rPr/>
      </w:pPr>
      <w:r>
        <w:rPr/>
        <w:t>PuK0MpVc5JAFSkgAI6HR1GTY+/QwH4IxTIdLcJWmNLuUlVppikZFHG6GY4B0feWECeorzQhAdrcW1f</w:t>
      </w:r>
    </w:p>
    <w:p>
      <w:pPr>
        <w:pStyle w:val="PreformattedText"/>
        <w:bidi w:val="0"/>
        <w:spacing w:before="0" w:after="0"/>
        <w:jc w:val="left"/>
        <w:rPr/>
      </w:pPr>
      <w:r>
        <w:rPr/>
        <w:t>7IHvdygFhO1jcU01ZSqSzX1LwWkbbGspcLyM5pLrzUIEwY/+oGlcou9lmdfiV+XKWl9WaY3gnQao5u</w:t>
      </w:r>
    </w:p>
    <w:p>
      <w:pPr>
        <w:pStyle w:val="PreformattedText"/>
        <w:bidi w:val="0"/>
        <w:spacing w:before="0" w:after="0"/>
        <w:jc w:val="left"/>
        <w:rPr/>
      </w:pPr>
      <w:r>
        <w:rPr/>
        <w:t>r1Ek0emVEAZFUfGlRoip5cZFL+oNPKKKnYfXiMMjJTpBQPalhAlW0YKZHpUCz0Z7LyxjKYS8dwnfg+</w:t>
      </w:r>
    </w:p>
    <w:p>
      <w:pPr>
        <w:pStyle w:val="PreformattedText"/>
        <w:bidi w:val="0"/>
        <w:spacing w:before="0" w:after="0"/>
        <w:jc w:val="left"/>
        <w:rPr/>
      </w:pPr>
      <w:r>
        <w:rPr/>
        <w:t>Zs346Tqd5v8AB2cG3wxEhxDmCOHGkOCJKgzxK4yXEGoJSNIJBlkQlZ4G48lxF4b8NOfeO+D3DfJx4Z</w:t>
      </w:r>
    </w:p>
    <w:p>
      <w:pPr>
        <w:pStyle w:val="PreformattedText"/>
        <w:bidi w:val="0"/>
        <w:spacing w:before="0" w:after="0"/>
        <w:jc w:val="left"/>
        <w:rPr/>
      </w:pPr>
      <w:r>
        <w:rPr/>
        <w:t>2m8GXpjcDBmJiMY98Gvk0yzSkM1+B2m/xPI+QIPsHlEbvVFCMFzJS/2IUIpFadGoVmQuuz0wXCqLXr</w:t>
      </w:r>
    </w:p>
    <w:p>
      <w:pPr>
        <w:pStyle w:val="PreformattedText"/>
        <w:bidi w:val="0"/>
        <w:spacing w:before="0" w:after="0"/>
        <w:jc w:val="left"/>
        <w:rPr/>
      </w:pPr>
      <w:r>
        <w:rPr/>
        <w:t>3EdgHjC+WLaKxUNDt0EruzRXg7t6GL7iliIvQMNKaEYzBkFFmEG0Cu5chQacw5VMSxgSrsLNH0Qsq6</w:t>
      </w:r>
    </w:p>
    <w:p>
      <w:pPr>
        <w:pStyle w:val="PreformattedText"/>
        <w:bidi w:val="0"/>
        <w:spacing w:before="0" w:after="0"/>
        <w:jc w:val="left"/>
        <w:rPr/>
      </w:pPr>
      <w:r>
        <w:rPr/>
        <w:t>YXaXq4oKsDit2xIqI7DlO2ohVkRd5P9kIcJa+g3SAy201bwbd2aZvAV1t8H6jgr6RW3bXcCjY1ajbg</w:t>
      </w:r>
    </w:p>
    <w:p>
      <w:pPr>
        <w:pStyle w:val="PreformattedText"/>
        <w:bidi w:val="0"/>
        <w:spacing w:before="0" w:after="0"/>
        <w:jc w:val="left"/>
        <w:rPr/>
      </w:pPr>
      <w:r>
        <w:rPr/>
        <w:t>Br/IwS22ihWY6ZBfKxxuVREoyt4rOWBEoD7Io8jFYoUZUXryLzE6+vAYp1bKnCFGjIV+sTEmfYv4cI</w:t>
      </w:r>
    </w:p>
    <w:p>
      <w:pPr>
        <w:pStyle w:val="PreformattedText"/>
        <w:bidi w:val="0"/>
        <w:spacing w:before="0" w:after="0"/>
        <w:jc w:val="left"/>
        <w:rPr/>
      </w:pPr>
      <w:r>
        <w:rPr/>
        <w:t>dStOORruoBKr/jrZDh5By0U0+CfImJN+Ok6nebseXbxb/DYkOGHMMMJvm34CpdlrjixI1kxQYDPfCj</w:t>
      </w:r>
    </w:p>
    <w:p>
      <w:pPr>
        <w:pStyle w:val="PreformattedText"/>
        <w:bidi w:val="0"/>
        <w:spacing w:before="0" w:after="0"/>
        <w:jc w:val="left"/>
        <w:rPr/>
      </w:pPr>
      <w:r>
        <w:rPr/>
        <w:t>uVIJMu5ezPAMWK4RicDwac+8d8PMDMEqHEOGHcyQyeF4pOCDMSJuVAxK+IURGYZQTX4jf+gHwbcFWk</w:t>
      </w:r>
    </w:p>
    <w:p>
      <w:pPr>
        <w:pStyle w:val="PreformattedText"/>
        <w:bidi w:val="0"/>
        <w:spacing w:before="0" w:after="0"/>
        <w:jc w:val="left"/>
        <w:rPr/>
      </w:pPr>
      <w:r>
        <w:rPr/>
        <w:t>s2RZEgLojDiOgHClbqABZts6CGWs+3NRAqboJr6PUPFFi+3X2yzAWVnNTXjgnU2ZeI71FXdOLy4jaH</w:t>
      </w:r>
    </w:p>
    <w:p>
      <w:pPr>
        <w:pStyle w:val="PreformattedText"/>
        <w:bidi w:val="0"/>
        <w:spacing w:before="0" w:after="0"/>
        <w:jc w:val="left"/>
        <w:rPr/>
      </w:pPr>
      <w:r>
        <w:rPr/>
        <w:t>AuMNrW4h+UbU0Q2Cu46OwxKOgB4YYUtaD15NdRwmAvp8/hAr3FR1vs+u4GWhOMnqHSgAvT1h9xqUJl</w:t>
      </w:r>
    </w:p>
    <w:p>
      <w:pPr>
        <w:pStyle w:val="PreformattedText"/>
        <w:bidi w:val="0"/>
        <w:spacing w:before="0" w:after="0"/>
        <w:jc w:val="left"/>
        <w:rPr/>
      </w:pPr>
      <w:r>
        <w:rPr/>
        <w:t>ZT1Xi9VBLZ+zvo8JK4QMP5bjQsKL2Pq/cFM0Vqaorr3AUSJuNfzdSjUmLdIP3ziAXExeRnZVtDbB/V</w:t>
      </w:r>
    </w:p>
    <w:p>
      <w:pPr>
        <w:pStyle w:val="PreformattedText"/>
        <w:bidi w:val="0"/>
        <w:spacing w:before="0" w:after="0"/>
        <w:jc w:val="left"/>
        <w:rPr/>
      </w:pPr>
      <w:r>
        <w:rPr/>
        <w:t>F6nwsdVCfShNFr7e3aeETjoVgPrEbUxv0Lb9C8TZM17A0eiAuHJM9sSgACg0cPCocAhrh34PkTEgzx</w:t>
      </w:r>
    </w:p>
    <w:p>
      <w:pPr>
        <w:pStyle w:val="PreformattedText"/>
        <w:bidi w:val="0"/>
        <w:spacing w:before="0" w:after="0"/>
        <w:jc w:val="left"/>
        <w:rPr/>
      </w:pPr>
      <w:r>
        <w:rPr/>
        <w:t>0nU7/G7eLfn34MOIcw5gYJs4S8+sfWLB3GeoQM6lMwjhHlZHe5aJLwZFuMEnxWOCOppz7zbj5gZhhG</w:t>
      </w:r>
    </w:p>
    <w:p>
      <w:pPr>
        <w:pStyle w:val="PreformattedText"/>
        <w:bidi w:val="0"/>
        <w:spacing w:before="0" w:after="0"/>
        <w:jc w:val="left"/>
        <w:rPr/>
      </w:pPr>
      <w:r>
        <w:rPr/>
        <w:t>NmJg3BmVmaMUgS5pySJAxKg5N+GHDr8RvD5j4dpi0yeP/uA+A53EY4o8+Y4+5aerjTFYU3C1ChX5iY</w:t>
      </w:r>
    </w:p>
    <w:p>
      <w:pPr>
        <w:pStyle w:val="PreformattedText"/>
        <w:bidi w:val="0"/>
        <w:spacing w:before="0" w:after="0"/>
        <w:jc w:val="left"/>
        <w:rPr/>
      </w:pPr>
      <w:r>
        <w:rPr/>
        <w:t>tLdt/7nUO4Aomn/wARsZL9S5lCnUG9VslWi7RXtuHJLTZWrmpXh5e8RacNSLLcWh1FWHWVpM2+CssL</w:t>
      </w:r>
    </w:p>
    <w:p>
      <w:pPr>
        <w:pStyle w:val="PreformattedText"/>
        <w:bidi w:val="0"/>
        <w:spacing w:before="0" w:after="0"/>
        <w:jc w:val="left"/>
        <w:rPr/>
      </w:pPr>
      <w:r>
        <w:rPr/>
        <w:t>kgEDyi9NXoIojIEYdfzUDI9msm/8mHw0Kmi5E9+YtgNXC8srGw07vKZIMKu+w9PUvQrdwvxX9uCWem</w:t>
      </w:r>
    </w:p>
    <w:p>
      <w:pPr>
        <w:pStyle w:val="PreformattedText"/>
        <w:bidi w:val="0"/>
        <w:spacing w:before="0" w:after="0"/>
        <w:jc w:val="left"/>
        <w:rPr/>
      </w:pPr>
      <w:r>
        <w:rPr/>
        <w:t>9hi9BPcStNOwptMuhlvd4W9PP2JciA26LHK8wTwLYewhVRuk1O1/ywQG3XQFE+8Y8GOV+zjMzKGuvh</w:t>
      </w:r>
    </w:p>
    <w:p>
      <w:pPr>
        <w:pStyle w:val="PreformattedText"/>
        <w:bidi w:val="0"/>
        <w:spacing w:before="0" w:after="0"/>
        <w:jc w:val="left"/>
        <w:rPr/>
      </w:pPr>
      <w:r>
        <w:rPr/>
        <w:t>BwIxALRpiaBQcMeAcFQIa4d+D5ERIb46Tqd+LDjt4tvhMSazdhzBiCJxmykGVuCRERGCCDXCuDwMuL</w:t>
      </w:r>
    </w:p>
    <w:p>
      <w:pPr>
        <w:pStyle w:val="PreformattedText"/>
        <w:bidi w:val="0"/>
        <w:spacing w:before="0" w:after="0"/>
        <w:jc w:val="left"/>
        <w:rPr/>
      </w:pPr>
      <w:r>
        <w:rPr/>
        <w:t>HgVzrgErHSa8+8257QwIcQYZ3jzNmYGLBgxYi55YctuU1ydZr8hPi8CXysllMHl6Im4tzQGtGwf3Yw</w:t>
      </w:r>
    </w:p>
    <w:p>
      <w:pPr>
        <w:pStyle w:val="PreformattedText"/>
        <w:bidi w:val="0"/>
        <w:spacing w:before="0" w:after="0"/>
        <w:jc w:val="left"/>
        <w:rPr/>
      </w:pPr>
      <w:r>
        <w:rPr/>
        <w:t>m7q5YeblQrUOr2TPp7PUyrKKtyxvjRN1pLwxN2m/S4jIZijB4DYdyiLHJNZD2Gqg4MGKWIWvvCanvu</w:t>
      </w:r>
    </w:p>
    <w:p>
      <w:pPr>
        <w:pStyle w:val="PreformattedText"/>
        <w:bidi w:val="0"/>
        <w:spacing w:before="0" w:after="0"/>
        <w:jc w:val="left"/>
        <w:rPr/>
      </w:pPr>
      <w:r>
        <w:rPr/>
        <w:t>6tL7xwXUl3eVGppFxQqBwg9Hccu6hIVZhe3SCl61tu2+vqIm8OHdKqndsN9VK1Gus/pKF5GHDYx3NC</w:t>
      </w:r>
    </w:p>
    <w:p>
      <w:pPr>
        <w:pStyle w:val="PreformattedText"/>
        <w:bidi w:val="0"/>
        <w:spacing w:before="0" w:after="0"/>
        <w:jc w:val="left"/>
        <w:rPr/>
      </w:pPr>
      <w:r>
        <w:rPr/>
        <w:t>itvK8+YqBtsNPYPzM9rSt4QHwjcMX3jQeKMtRzLF2wtsr9SFQqMQyV+wcVHBgVTNKt11l2U2djXq6J</w:t>
      </w:r>
    </w:p>
    <w:p>
      <w:pPr>
        <w:pStyle w:val="PreformattedText"/>
        <w:bidi w:val="0"/>
        <w:spacing w:before="0" w:after="0"/>
        <w:jc w:val="left"/>
        <w:rPr/>
      </w:pPr>
      <w:r>
        <w:rPr/>
        <w:t>BqUMh56PRGA9BLRkRisULs0ykA8qo+DwCCVKnXDvwfMknfHSdTvwYcdvFvz7RjDiHMaYIwqCacqEsj</w:t>
      </w:r>
    </w:p>
    <w:p>
      <w:pPr>
        <w:pStyle w:val="PreformattedText"/>
        <w:bidi w:val="0"/>
        <w:spacing w:before="0" w:after="0"/>
        <w:jc w:val="left"/>
        <w:rPr/>
      </w:pPr>
      <w:r>
        <w:rPr/>
        <w:t>FcVK4GMHxYy9QRLhjBsHARBnT4/bntz1mjO83nbO3BDcYkqJEgSuB5hxFnh1mvyU+LB4MCIQC1WgPb</w:t>
      </w:r>
    </w:p>
    <w:p>
      <w:pPr>
        <w:pStyle w:val="PreformattedText"/>
        <w:bidi w:val="0"/>
        <w:spacing w:before="0" w:after="0"/>
        <w:jc w:val="left"/>
        <w:rPr/>
      </w:pPr>
      <w:r>
        <w:rPr/>
        <w:t>HS/jovty3qNVIxewyrWj7gJNsffRgD3kP6Rod4iJmWCu6ZYpN4H/Msjrbbe4irez7mQ3uwVbGyxuIy</w:t>
      </w:r>
    </w:p>
    <w:p>
      <w:pPr>
        <w:pStyle w:val="PreformattedText"/>
        <w:bidi w:val="0"/>
        <w:spacing w:before="0" w:after="0"/>
        <w:jc w:val="left"/>
        <w:rPr/>
      </w:pPr>
      <w:r>
        <w:rPr/>
        <w:t>4QJdgtqtbgs65zBerw2KYcsuoU9QlsDWrcrsKwh3WUq1kQ/vEGaBSV5PO9blqk7BS6K8bz0ma8FVeH</w:t>
      </w:r>
    </w:p>
    <w:p>
      <w:pPr>
        <w:pStyle w:val="PreformattedText"/>
        <w:bidi w:val="0"/>
        <w:spacing w:before="0" w:after="0"/>
        <w:jc w:val="left"/>
        <w:rPr/>
      </w:pPr>
      <w:r>
        <w:rPr/>
        <w:t>fgSJsOq7W+y+WEqAIx09voi11x3trxG0qQe8rP+xEshNbDt+m0DeyqvK23tcVIDVwacsETVsraYRk+</w:t>
      </w:r>
    </w:p>
    <w:p>
      <w:pPr>
        <w:pStyle w:val="PreformattedText"/>
        <w:bidi w:val="0"/>
        <w:spacing w:before="0" w:after="0"/>
        <w:jc w:val="left"/>
        <w:rPr/>
      </w:pPr>
      <w:r>
        <w:rPr/>
        <w:t>wq3b/S4L8rzaq5fsS4xc95wBO6ib2m183KIwMS3f++/BjwETjrh34PkWM746Tqd+DDht4Nzl2jwMQQ</w:t>
      </w:r>
    </w:p>
    <w:p>
      <w:pPr>
        <w:pStyle w:val="PreformattedText"/>
        <w:bidi w:val="0"/>
        <w:spacing w:before="0" w:after="0"/>
        <w:jc w:val="left"/>
        <w:rPr/>
      </w:pPr>
      <w:r>
        <w:rPr/>
        <w:t>JqiQ8wcGPBGEeBiw4ISozWDEOYVUrZKULxAHxPvNuazHLjwx4Z3hzEnaVKnfDwkYErgOIwcRy46zTg</w:t>
      </w:r>
    </w:p>
    <w:p>
      <w:pPr>
        <w:pStyle w:val="PreformattedText"/>
        <w:bidi w:val="0"/>
        <w:spacing w:before="0" w:after="0"/>
        <w:jc w:val="left"/>
        <w:rPr/>
      </w:pPr>
      <w:r>
        <w:rPr/>
        <w:t>ce07w+LLisJZaL2uvMoSGHLx9+SYzcudOVKCLeEGAjpqeGcT+zK+2TBV7JY4uae5WdiUtpGqqLruHk</w:t>
      </w:r>
    </w:p>
    <w:p>
      <w:pPr>
        <w:pStyle w:val="PreformattedText"/>
        <w:bidi w:val="0"/>
        <w:spacing w:before="0" w:after="0"/>
        <w:jc w:val="left"/>
        <w:rPr/>
      </w:pPr>
      <w:r>
        <w:rPr/>
        <w:t>GuoktEFVSiCwpSIxaK0+IZpDXSsleyx5LZVIALt6O7GxQz0p2yPGJ9QOHkgjMUd5wUfQ3BSZiqvKf1</w:t>
      </w:r>
    </w:p>
    <w:p>
      <w:pPr>
        <w:pStyle w:val="PreformattedText"/>
        <w:bidi w:val="0"/>
        <w:spacing w:before="0" w:after="0"/>
        <w:jc w:val="left"/>
        <w:rPr/>
      </w:pPr>
      <w:r>
        <w:rPr/>
        <w:t>iUcB4X2ZfxnMd2gbGF+ZE1qNt0m2JIOL1aH71KOjYgxtGhFRHNQpiyGVyF2d+2LF7aC6xF4D85LSiu</w:t>
      </w:r>
    </w:p>
    <w:p>
      <w:pPr>
        <w:pStyle w:val="PreformattedText"/>
        <w:bidi w:val="0"/>
        <w:spacing w:before="0" w:after="0"/>
        <w:jc w:val="left"/>
        <w:rPr/>
      </w:pPr>
      <w:r>
        <w:rPr/>
        <w:t>0qY/E3vy9vOE5cNAoi6W7ViXQCbsYn82BYPgzQXXpZVtUAwi1oJjT4p5E+DvwfIsZ3ydTtxYRRZxxu</w:t>
      </w:r>
    </w:p>
    <w:p>
      <w:pPr>
        <w:pStyle w:val="PreformattedText"/>
        <w:bidi w:val="0"/>
        <w:spacing w:before="0" w:after="0"/>
        <w:jc w:val="left"/>
        <w:rPr/>
      </w:pPr>
      <w:r>
        <w:rPr/>
        <w:t>c+0eFiZIUw8HglUBDieFwYsIXgIkOL5KoYYaZVTcg1DqI8K+Ftwe4bj4YmYmd5vFzFuXBhuVBw8EqD</w:t>
      </w:r>
    </w:p>
    <w:p>
      <w:pPr>
        <w:pStyle w:val="PreformattedText"/>
        <w:bidi w:val="0"/>
        <w:spacing w:before="0" w:after="0"/>
        <w:jc w:val="left"/>
        <w:rPr/>
      </w:pPr>
      <w:r>
        <w:rPr/>
        <w:t>lRB4dk6zT5GfFlR0QHqAyr6JUUqTX7+54f2dtEAJcZfOd+ad3dezofcs0/JL6IiPVn6IxS7zvyR9Ap</w:t>
      </w:r>
    </w:p>
    <w:p>
      <w:pPr>
        <w:pStyle w:val="PreformattedText"/>
        <w:bidi w:val="0"/>
        <w:spacing w:before="0" w:after="0"/>
        <w:jc w:val="left"/>
        <w:rPr/>
      </w:pPr>
      <w:r>
        <w:rPr/>
        <w:t>3HMjyXUS6/8AkrtRGLaP8sowl5C2+3PmB5Kncqheq7hpYpbNQBjBW4pCiuFGGteJBtFYBSp8Pk7lYb</w:t>
      </w:r>
    </w:p>
    <w:p>
      <w:pPr>
        <w:pStyle w:val="PreformattedText"/>
        <w:bidi w:val="0"/>
        <w:spacing w:before="0" w:after="0"/>
        <w:jc w:val="left"/>
        <w:rPr/>
      </w:pPr>
      <w:r>
        <w:rPr/>
        <w:t>mivu/L/MoiSqwuinQIFQprrGuojUQmzDU/e4JfN8zlh/NQcD9tIJJTzSwqTPhe1qHAoHxat6vdX4lA</w:t>
      </w:r>
    </w:p>
    <w:p>
      <w:pPr>
        <w:pStyle w:val="PreformattedText"/>
        <w:bidi w:val="0"/>
        <w:spacing w:before="0" w:after="0"/>
        <w:jc w:val="left"/>
        <w:rPr/>
      </w:pPr>
      <w:r>
        <w:rPr/>
        <w:t>j4LpA5tAECaqavVWnl3dEqIQZcjx+NMDDVpRblWX1bSnkqltX/CWU00gQhgH5ghNF95mzXxeBiR+Kf</w:t>
      </w:r>
    </w:p>
    <w:p>
      <w:pPr>
        <w:pStyle w:val="PreformattedText"/>
        <w:bidi w:val="0"/>
        <w:spacing w:before="0" w:after="0"/>
        <w:jc w:val="left"/>
        <w:rPr/>
      </w:pPr>
      <w:r>
        <w:rPr/>
        <w:t>IsZ3w0nU78VhwUuNz4TGPEa5kjwixbhUmMPbgDe4LD2gfPA5BKIWlrKZaUzVhgIZEqBmBiDM24uXFw</w:t>
      </w:r>
    </w:p>
    <w:p>
      <w:pPr>
        <w:pStyle w:val="PreformattedText"/>
        <w:bidi w:val="0"/>
        <w:spacing w:before="0" w:after="0"/>
        <w:jc w:val="left"/>
        <w:rPr/>
      </w:pPr>
      <w:r>
        <w:rPr/>
        <w:t>d8GdxS48MwMW4szI8BAwSoI8iJxcbhuiTudJp8DvxIfBgVoIFjLS8B09EGYEWvcJK6FeKiUVCy1Gx7</w:t>
      </w:r>
    </w:p>
    <w:p>
      <w:pPr>
        <w:pStyle w:val="PreformattedText"/>
        <w:bidi w:val="0"/>
        <w:spacing w:before="0" w:after="0"/>
        <w:jc w:val="left"/>
        <w:rPr/>
      </w:pPr>
      <w:r>
        <w:rPr/>
        <w:t>67/wDCAR4sY9j11Bcyxj4GDZCRYalkHDFfw6slTVJiKxd6x6qILphtTuu4zCvHQW6MDCwbus06eJ66</w:t>
      </w:r>
    </w:p>
    <w:p>
      <w:pPr>
        <w:pStyle w:val="PreformattedText"/>
        <w:bidi w:val="0"/>
        <w:spacing w:before="0" w:after="0"/>
        <w:jc w:val="left"/>
        <w:rPr/>
      </w:pPr>
      <w:r>
        <w:rPr/>
        <w:t>IA0JVddKAmCBdTd6zIPN+dEQoiVZxqPUHhVdDb3SMosHDhIH6IrbDamoGvmYipRF5enu110Qr/nyV4</w:t>
      </w:r>
    </w:p>
    <w:p>
      <w:pPr>
        <w:pStyle w:val="PreformattedText"/>
        <w:bidi w:val="0"/>
        <w:spacing w:before="0" w:after="0"/>
        <w:jc w:val="left"/>
        <w:rPr/>
      </w:pPr>
      <w:r>
        <w:rPr/>
        <w:t>2xaqIgBZLWWVR0EJMhqW4V2UC0Wjqg0p2b1bkjuaIShhQ/Uv4ZACtBW4lJSrb6epZKt4uEarC/5mQ7</w:t>
      </w:r>
    </w:p>
    <w:p>
      <w:pPr>
        <w:pStyle w:val="PreformattedText"/>
        <w:bidi w:val="0"/>
        <w:spacing w:before="0" w:after="0"/>
        <w:jc w:val="left"/>
        <w:rPr/>
      </w:pPr>
      <w:r>
        <w:rPr/>
        <w:t>H/PXxYkMEY/00vHfDSdTvN4w4bOLchyJEhxDlmaDBBxdcEkWNe4sQRBeZeKJ9p94+8HzNu5XhA+yBb</w:t>
      </w:r>
    </w:p>
    <w:p>
      <w:pPr>
        <w:pStyle w:val="PreformattedText"/>
        <w:bidi w:val="0"/>
        <w:spacing w:before="0" w:after="0"/>
        <w:jc w:val="left"/>
        <w:rPr/>
      </w:pPr>
      <w:r>
        <w:rPr/>
        <w:t>xExBBc2gbgFww4vMcUuKPcdzSM7ihNWas7zeLLF883LmkYuJgQRjvhp8iIfBhfkZyl1CGoXdb7uVcB</w:t>
      </w:r>
    </w:p>
    <w:p>
      <w:pPr>
        <w:pStyle w:val="PreformattedText"/>
        <w:bidi w:val="0"/>
        <w:spacing w:before="0" w:after="0"/>
        <w:jc w:val="left"/>
        <w:rPr/>
      </w:pPr>
      <w:r>
        <w:rPr/>
        <w:t>iYyqV40xgFy/jz+MJvvOoAQrFYYbSpgtrMc6tG4jvH5g9alGH2GUSmBYnHi5lLrvjPL3ZK1DMtvAZu</w:t>
      </w:r>
    </w:p>
    <w:p>
      <w:pPr>
        <w:pStyle w:val="PreformattedText"/>
        <w:bidi w:val="0"/>
        <w:spacing w:before="0" w:after="0"/>
        <w:jc w:val="left"/>
        <w:rPr/>
      </w:pPr>
      <w:r>
        <w:rPr/>
        <w:t>owFkhdnXuCCcp67Wyp0OpUEOJaDAL7vNQYTglqwyV7SiJ5RVXf2ssvsuzZhGinc1pZjSFZd7pR5kXh</w:t>
      </w:r>
    </w:p>
    <w:p>
      <w:pPr>
        <w:pStyle w:val="PreformattedText"/>
        <w:bidi w:val="0"/>
        <w:spacing w:before="0" w:after="0"/>
        <w:jc w:val="left"/>
        <w:rPr/>
      </w:pPr>
      <w:r>
        <w:rPr/>
        <w:t>uWtX7jqz7Q4UU8ELuicbsswxV5YiBp0mZuqVHOVfi/EyIaKiWD3KX6DejL8nmY8u3B/QLvhrOp3m8Y</w:t>
      </w:r>
    </w:p>
    <w:p>
      <w:pPr>
        <w:pStyle w:val="PreformattedText"/>
        <w:bidi w:val="0"/>
        <w:spacing w:before="0" w:after="0"/>
        <w:jc w:val="left"/>
        <w:rPr/>
      </w:pPr>
      <w:r>
        <w:rPr/>
        <w:t>cN3FtDh2jFjxCthXMCLHFxyNQDCgmPAWOostMEcZcTFBYHiYLiJjhpwG0E6j1N/jN48Hc7jgzVned5</w:t>
      </w:r>
    </w:p>
    <w:p>
      <w:pPr>
        <w:pStyle w:val="PreformattedText"/>
        <w:bidi w:val="0"/>
        <w:spacing w:before="0" w:after="0"/>
        <w:jc w:val="left"/>
        <w:rPr/>
      </w:pPr>
      <w:r>
        <w:rPr/>
        <w:t>tFlii5qiciDBEhNyGDixjrNOB8UfA0J1do6m9E71qZV4OJB/OyHtemVGjru7Vw1MgRf0b956YwH14S</w:t>
      </w:r>
    </w:p>
    <w:p>
      <w:pPr>
        <w:pStyle w:val="PreformattedText"/>
        <w:bidi w:val="0"/>
        <w:spacing w:before="0" w:after="0"/>
        <w:jc w:val="left"/>
        <w:rPr/>
      </w:pPr>
      <w:r>
        <w:rPr/>
        <w:t>FJa73Nq6qUKTJohkDrKRFWr7h2CplQCI1v6g2TI3LWNalAHeLl7CN2UoeHPZHdMtTn7RMg+tU4SUkN</w:t>
      </w:r>
    </w:p>
    <w:p>
      <w:pPr>
        <w:pStyle w:val="PreformattedText"/>
        <w:bidi w:val="0"/>
        <w:spacing w:before="0" w:after="0"/>
        <w:jc w:val="left"/>
        <w:rPr/>
      </w:pPr>
      <w:r>
        <w:rPr/>
        <w:t>VrTuCDq3a2z+8MZSGCy7PF9RE48BdLuppjYvTEL3vHVfxCtUgf1LC1Q9DDhZeKdJbZfuIY7r+JaQwb</w:t>
      </w:r>
    </w:p>
    <w:p>
      <w:pPr>
        <w:pStyle w:val="PreformattedText"/>
        <w:bidi w:val="0"/>
        <w:spacing w:before="0" w:after="0"/>
        <w:jc w:val="left"/>
        <w:rPr/>
      </w:pPr>
      <w:r>
        <w:rPr/>
        <w:t>ZXOrv0w/F5GP8AVC74aTrlYQiyijchyMWLDFlmaNSLwdRjkgQYRahAJbHL4hJfYjjIDN+DBjgxXgR8</w:t>
      </w:r>
    </w:p>
    <w:p>
      <w:pPr>
        <w:pStyle w:val="PreformattedText"/>
        <w:bidi w:val="0"/>
        <w:spacing w:before="0" w:after="0"/>
        <w:jc w:val="left"/>
        <w:rPr/>
      </w:pPr>
      <w:r>
        <w:rPr/>
        <w:t>Tf4Q+E8x3HmDFxcczOBZ+C8rzNY8tZaGox3x04HHvyI8HEWO553x3RMFs/4A6CPBNNTcXVw+h194AA</w:t>
      </w:r>
    </w:p>
    <w:p>
      <w:pPr>
        <w:pStyle w:val="PreformattedText"/>
        <w:bidi w:val="0"/>
        <w:spacing w:before="0" w:after="0"/>
        <w:jc w:val="left"/>
        <w:rPr/>
      </w:pPr>
      <w:r>
        <w:rPr/>
        <w:t>IgiaRiRalzOmbZ0C34/s6hIrCv+GWoTemEyXC7y9ShNvTLQcjGBVozCEYTY9w9mC/UBZ10sO/bkjtt</w:t>
      </w:r>
    </w:p>
    <w:p>
      <w:pPr>
        <w:pStyle w:val="PreformattedText"/>
        <w:bidi w:val="0"/>
        <w:spacing w:before="0" w:after="0"/>
        <w:jc w:val="left"/>
        <w:rPr/>
      </w:pPr>
      <w:r>
        <w:rPr/>
        <w:t>jIqVWrszmVtZX2Sls2pqGCZPIzLcpeGmC2LOVVcxC26LMExJT1ZzflgSreKOJjSuZXmvRCaul28R8x</w:t>
      </w:r>
    </w:p>
    <w:p>
      <w:pPr>
        <w:pStyle w:val="PreformattedText"/>
        <w:bidi w:val="0"/>
        <w:spacing w:before="0" w:after="0"/>
        <w:jc w:val="left"/>
        <w:rPr/>
      </w:pPr>
      <w:r>
        <w:rPr/>
        <w:t>uiFM9VAFFBmUjQl8wii6/k+L8F/opfwu+GvA3DGEIsooWSHI64DEOZvNHJMQbgmsvMGXyTEsYgMSsQ</w:t>
      </w:r>
    </w:p>
    <w:p>
      <w:pPr>
        <w:pStyle w:val="PreformattedText"/>
        <w:bidi w:val="0"/>
        <w:spacing w:before="0" w:after="0"/>
        <w:jc w:val="left"/>
        <w:rPr/>
      </w:pPr>
      <w:r>
        <w:rPr/>
        <w:t>0zKh+YUCxl0AgFwcweYo4RKgx8J5m0WYMWGPDHFHmLuPPHr8B40I8dOcMRiZm/IcO/A5ASp/aB7dEA</w:t>
      </w:r>
    </w:p>
    <w:p>
      <w:pPr>
        <w:pStyle w:val="PreformattedText"/>
        <w:bidi w:val="0"/>
        <w:spacing w:before="0" w:after="0"/>
        <w:jc w:val="left"/>
        <w:rPr/>
      </w:pPr>
      <w:r>
        <w:rPr/>
        <w:t>Z79gdQ41EhyTNXbFe/aXf++O4ZDxsbTc62Xfx9PcBd0QC76n6tsFQ8wcAwzUytUsKyZlJpbOpaETMV</w:t>
      </w:r>
    </w:p>
    <w:p>
      <w:pPr>
        <w:pStyle w:val="PreformattedText"/>
        <w:bidi w:val="0"/>
        <w:spacing w:before="0" w:after="0"/>
        <w:jc w:val="left"/>
        <w:rPr/>
      </w:pPr>
      <w:r>
        <w:rPr/>
        <w:t>LV9SuCs78QQdlulIduTqquoCUZvfqVANN7IkHKsBmURDv3B5UCOSusx0JYXz5JhRHbD+WAC1BbDABq</w:t>
      </w:r>
    </w:p>
    <w:p>
      <w:pPr>
        <w:pStyle w:val="PreformattedText"/>
        <w:bidi w:val="0"/>
        <w:spacing w:before="0" w:after="0"/>
        <w:jc w:val="left"/>
        <w:rPr/>
      </w:pPr>
      <w:r>
        <w:rPr/>
        <w:t>UUWWDecsMvLfvb2QV/W/p+DH4Pbl3l/wBABFy88WCaRR8DjZw7k65GM0m7xaIkESHmO4cHDBBDiCWG</w:t>
      </w:r>
    </w:p>
    <w:p>
      <w:pPr>
        <w:pStyle w:val="PreformattedText"/>
        <w:bidi w:val="0"/>
        <w:spacing w:before="0" w:after="0"/>
        <w:jc w:val="left"/>
        <w:rPr/>
      </w:pPr>
      <w:r>
        <w:rPr/>
        <w:t>MZj3GazENoxwngm3RKmSWMnGq8ohxN3k8zebQ4aMPA5eG/E8MEZU0jDg4yDiXFz8AcO/A4UBABUaAN</w:t>
      </w:r>
    </w:p>
    <w:p>
      <w:pPr>
        <w:pStyle w:val="PreformattedText"/>
        <w:bidi w:val="0"/>
        <w:spacing w:before="0" w:after="0"/>
        <w:jc w:val="left"/>
        <w:rPr/>
      </w:pPr>
      <w:r>
        <w:rPr/>
        <w:t>qwkfTeuyDMrjU7hkhUD1Kw8v8A3H0zEnZXaO1BZMEuJEICIiOkYw3OU/mwANy1sKuJb0GKnsuqSK6s</w:t>
      </w:r>
    </w:p>
    <w:p>
      <w:pPr>
        <w:pStyle w:val="PreformattedText"/>
        <w:bidi w:val="0"/>
        <w:spacing w:before="0" w:after="0"/>
        <w:jc w:val="left"/>
        <w:rPr/>
      </w:pPr>
      <w:r>
        <w:rPr/>
        <w:t>3EG0u4R0MBC69ibA9zKwTGHn6lYGXl8RyU9ZgYp9PmZ5gS8bYNJRUBUpe5rHUw1DrPcp4WlFn8SgKL</w:t>
      </w:r>
    </w:p>
    <w:p>
      <w:pPr>
        <w:pStyle w:val="PreformattedText"/>
        <w:bidi w:val="0"/>
        <w:spacing w:before="0" w:after="0"/>
        <w:jc w:val="left"/>
        <w:rPr/>
      </w:pPr>
      <w:r>
        <w:rPr/>
        <w:t>ojqhtR7qbTxLloOqgBdi+4sLt9g4lytGPxASx2NPLH4p7g8D81PePfjxQw+XGzh3J1yLFHibM2miVE</w:t>
      </w:r>
    </w:p>
    <w:p>
      <w:pPr>
        <w:pStyle w:val="PreformattedText"/>
        <w:bidi w:val="0"/>
        <w:spacing w:before="0" w:after="0"/>
        <w:jc w:val="left"/>
        <w:rPr/>
      </w:pPr>
      <w:r>
        <w:rPr/>
        <w:t>iYggned81wccCM0YJVklF8tJWmoaYECdzXNhjNwg8hNeO3Dtm82hw0eY5YIcw8aiQRlTSMCdY424sf</w:t>
      </w:r>
    </w:p>
    <w:p>
      <w:pPr>
        <w:pStyle w:val="PreformattedText"/>
        <w:bidi w:val="0"/>
        <w:spacing w:before="0" w:after="0"/>
        <w:jc w:val="left"/>
        <w:rPr/>
      </w:pPr>
      <w:r>
        <w:rPr/>
        <w:t>JHDvxIcpAdAtYG6qqfmOFUVLeJWEj55IPQmTqVd5la0o8T6l2emG4GYkSmGpHSMzoOf7R9yguiz16i</w:t>
      </w:r>
    </w:p>
    <w:p>
      <w:pPr>
        <w:pStyle w:val="PreformattedText"/>
        <w:bidi w:val="0"/>
        <w:spacing w:before="0" w:after="0"/>
        <w:jc w:val="left"/>
        <w:rPr/>
      </w:pPr>
      <w:r>
        <w:rPr/>
        <w:t>PaeCqvMsErPuWsHXfiDlEljJVNzYINW+5jKunfqFRltvhJYg5GF9k2DTp6mkGMRYyiIt2QRaJw9KjR</w:t>
      </w:r>
    </w:p>
    <w:p>
      <w:pPr>
        <w:pStyle w:val="PreformattedText"/>
        <w:bidi w:val="0"/>
        <w:spacing w:before="0" w:after="0"/>
        <w:jc w:val="left"/>
        <w:rPr/>
      </w:pPr>
      <w:r>
        <w:rPr/>
        <w:t>7Vvq4lUUmK7mL5ugPEFX15nqLoIo92PoxOKX0g/cenAfg/BZ2g86wfE48DwcEw7+OcY8uPYnUXwjxs</w:t>
      </w:r>
    </w:p>
    <w:p>
      <w:pPr>
        <w:pStyle w:val="PreformattedText"/>
        <w:bidi w:val="0"/>
        <w:spacing w:before="0" w:after="0"/>
        <w:jc w:val="left"/>
        <w:rPr/>
      </w:pPr>
      <w:r>
        <w:rPr/>
        <w:t>zsyR4cMSCCbJWeC4ZnNRY5dVxqxJCCG+ChuZYgKmjLuXwNeG/LebQ4aPJtwOfkjKmsYQwwQYlctTgc</w:t>
      </w:r>
    </w:p>
    <w:p>
      <w:pPr>
        <w:pStyle w:val="PreformattedText"/>
        <w:bidi w:val="0"/>
        <w:spacing w:before="0" w:after="0"/>
        <w:jc w:val="left"/>
        <w:rPr/>
      </w:pPr>
      <w:r>
        <w:rPr/>
        <w:t>O8xEQC1WgPazX+zvvc6Heyz8LAdRbTFW4jPzEeDu+DeCHjEe0QX7/3RpBcOYHFS4sEaLd3trp9wFYK</w:t>
      </w:r>
    </w:p>
    <w:p>
      <w:pPr>
        <w:pStyle w:val="PreformattedText"/>
        <w:bidi w:val="0"/>
        <w:spacing w:before="0" w:after="0"/>
        <w:jc w:val="left"/>
        <w:rPr/>
      </w:pPr>
      <w:r>
        <w:rPr/>
        <w:t>RlK7VG6L3q47igRZWNbqXKFwGSRrkGKw6lDQtUko5lp/Uq0R0n3IoaznMoW/p7+4imH9yivfxL5csU</w:t>
      </w:r>
    </w:p>
    <w:p>
      <w:pPr>
        <w:pStyle w:val="PreformattedText"/>
        <w:bidi w:val="0"/>
        <w:spacing w:before="0" w:after="0"/>
        <w:jc w:val="left"/>
        <w:rPr/>
      </w:pPr>
      <w:r>
        <w:rPr/>
        <w:t>g0rsmYayH94QC2udzMlWD7jHmu2Zr7qNst3/hmKzz5/wDCz8j4Tvl5HUYt8Ns2R+KDL8QnHwMnLMiO</w:t>
      </w:r>
    </w:p>
    <w:p>
      <w:pPr>
        <w:pStyle w:val="PreformattedText"/>
        <w:bidi w:val="0"/>
        <w:spacing w:before="0" w:after="0"/>
        <w:jc w:val="left"/>
        <w:rPr/>
      </w:pPr>
      <w:r>
        <w:rPr/>
        <w:t>chNOPfyOOZWZJhQ4lxF4nDEzBDxpyWLcXAYhzBjgAIJZm4ArCKRTAxW8hNfgnbN5tB4avDtwEOfmog</w:t>
      </w:r>
    </w:p>
    <w:p>
      <w:pPr>
        <w:pStyle w:val="PreformattedText"/>
        <w:bidi w:val="0"/>
        <w:spacing w:before="0" w:after="0"/>
        <w:jc w:val="left"/>
        <w:rPr/>
      </w:pPr>
      <w:r>
        <w:rPr/>
        <w:t>44DE0coEfiiaPgLXxADCxflmTZXaH/ADAI6rVQwuBiJSeI+biGsz6ibuJA8wYFXDKKlDy4eB36EgR2</w:t>
      </w:r>
    </w:p>
    <w:p>
      <w:pPr>
        <w:pStyle w:val="PreformattedText"/>
        <w:bidi w:val="0"/>
        <w:spacing w:before="0" w:after="0"/>
        <w:jc w:val="left"/>
        <w:rPr/>
      </w:pPr>
      <w:r>
        <w:rPr/>
        <w:t>1V29z9nAwzGXlDZAjVEv1On2T0yhcSwp9RBtZ1DwKZrgRF2CkvmsGFRuq/SQdql7RrPKNWUq3Z1FJa</w:t>
      </w:r>
    </w:p>
    <w:p>
      <w:pPr>
        <w:pStyle w:val="PreformattedText"/>
        <w:bidi w:val="0"/>
        <w:spacing w:before="0" w:after="0"/>
        <w:jc w:val="left"/>
        <w:rPr/>
      </w:pPr>
      <w:r>
        <w:rPr/>
        <w:t>aQQ1X+YKUBDPev5j7rZ5jdS6N4+0xzo1Da/GflKeG+L5CGMW5km+buQ3G/w7JA49RdTfgwcbkzw8xN</w:t>
      </w:r>
    </w:p>
    <w:p>
      <w:pPr>
        <w:pStyle w:val="PreformattedText"/>
        <w:bidi w:val="0"/>
        <w:spacing w:before="0" w:after="0"/>
        <w:jc w:val="left"/>
        <w:rPr/>
      </w:pPr>
      <w:r>
        <w:rPr/>
        <w:t>ODKzDPZMTmZtzMTC4DiMLNWVnkGaSoIzvwMGIcw4IOLJDBmYbhglziUlgT4DX4J3N4bhw78u0SDMPA</w:t>
      </w:r>
    </w:p>
    <w:p>
      <w:pPr>
        <w:pStyle w:val="PreformattedText"/>
        <w:bidi w:val="0"/>
        <w:spacing w:before="0" w:after="0"/>
        <w:jc w:val="left"/>
        <w:rPr/>
      </w:pPr>
      <w:r>
        <w:rPr/>
        <w:t>jig8CxLmRBqYuCMeUrgmLi0t1/HGSrcYX99yEIAeiUrv6lmioQN9Q7pdMbziNt4lY3MhbnR4LVgEUt</w:t>
      </w:r>
    </w:p>
    <w:p>
      <w:pPr>
        <w:pStyle w:val="PreformattedText"/>
        <w:bidi w:val="0"/>
        <w:spacing w:before="0" w:after="0"/>
        <w:jc w:val="left"/>
        <w:rPr/>
      </w:pPr>
      <w:r>
        <w:rPr/>
        <w:t>1KXbA5WG4qFOC/XBAREaRMiQcQURTso0+XmPVBcnmAWuxpIg35QB1uAif5gorzsgXa0uyCH31LvR/m</w:t>
      </w:r>
    </w:p>
    <w:p>
      <w:pPr>
        <w:pStyle w:val="PreformattedText"/>
        <w:bidi w:val="0"/>
        <w:spacing w:before="0" w:after="0"/>
        <w:jc w:val="left"/>
        <w:rPr/>
      </w:pPr>
      <w:r>
        <w:rPr/>
        <w:t>AclPIy0RH8SzSrgwbJZcVHWMERYvoRKXCUUjpEcRn6iylZR9WML3hjv8ly3hhss2YatZfPQPEPIosW</w:t>
      </w:r>
    </w:p>
    <w:p>
      <w:pPr>
        <w:pStyle w:val="PreformattedText"/>
        <w:bidi w:val="0"/>
        <w:spacing w:before="0" w:after="0"/>
        <w:jc w:val="left"/>
        <w:rPr/>
      </w:pPr>
      <w:r>
        <w:rPr/>
        <w:t>Lcc2zO8L/pdYsS9zP8TBnMww480xzZmODmM55iM81pCFjwwMzBxCacacd48NI8x4ihgzAQkGhL1AAh</w:t>
      </w:r>
    </w:p>
    <w:p>
      <w:pPr>
        <w:pStyle w:val="PreformattedText"/>
        <w:bidi w:val="0"/>
        <w:spacing w:before="0" w:after="0"/>
        <w:jc w:val="left"/>
        <w:rPr/>
      </w:pPr>
      <w:r>
        <w:rPr/>
        <w:t>wwvXwNOU1NpvwI8xm0TEGYOPUHEMQmsZpwWJtFGVNyG2Gut9rqNPeKY5iWNepaq/8AqL/KVerhdahw</w:t>
      </w:r>
    </w:p>
    <w:p>
      <w:pPr>
        <w:pStyle w:val="PreformattedText"/>
        <w:bidi w:val="0"/>
        <w:spacing w:before="0" w:after="0"/>
        <w:jc w:val="left"/>
        <w:rPr/>
      </w:pPr>
      <w:r>
        <w:rPr/>
        <w:t>4jFDuNLsg950TtKMJm8MD8swPzLVEWe6IPyOT2+Y7Fk9imuiRfFWOH1GQ4mv+skE2Cn8xS3B3Nh4it</w:t>
      </w:r>
    </w:p>
    <w:p>
      <w:pPr>
        <w:pStyle w:val="PreformattedText"/>
        <w:bidi w:val="0"/>
        <w:spacing w:before="0" w:after="0"/>
        <w:jc w:val="left"/>
        <w:rPr/>
      </w:pPr>
      <w:r>
        <w:rPr/>
        <w:t>/cdTAZS7H0wRp9TyW3khu9hK1eGA+mAInRMDx2srEuSGTnBLA33MzeiWe/PC6sXZNY+7amCxlr+Mym</w:t>
      </w:r>
    </w:p>
    <w:p>
      <w:pPr>
        <w:pStyle w:val="PreformattedText"/>
        <w:bidi w:val="0"/>
        <w:spacing w:before="0" w:after="0"/>
        <w:jc w:val="left"/>
        <w:rPr/>
      </w:pPr>
      <w:r>
        <w:rPr/>
        <w:t>e4ImBGkxPcwsA9QMB7sFKRpiiixRzdFn+o1mkWeBrwDBlEZ4YcWR4WzFcKo9bnu+CS8DmYOITXjSPF</w:t>
      </w:r>
    </w:p>
    <w:p>
      <w:pPr>
        <w:pStyle w:val="PreformattedText"/>
        <w:bidi w:val="0"/>
        <w:spacing w:before="0" w:after="0"/>
        <w:jc w:val="left"/>
        <w:rPr/>
      </w:pPr>
      <w:r>
        <w:rPr/>
        <w:t>46RZmLhcUOEOkjySx+JVpMg5CacpqbcRgxZrw1imsQ54duE4BggQ4mM046x3zYuKxt9AzCHtbt/jln</w:t>
      </w:r>
    </w:p>
    <w:p>
      <w:pPr>
        <w:pStyle w:val="PreformattedText"/>
        <w:bidi w:val="0"/>
        <w:spacing w:before="0" w:after="0"/>
        <w:jc w:val="left"/>
        <w:rPr/>
      </w:pPr>
      <w:r>
        <w:rPr/>
        <w:t>DYItXlXbL2+d8XiDhlsK7IcWjs+5jdS1RK0RHJUtKozETq4Y/LO2Bag0UT+fvgllaWIgKTciZEiSAx</w:t>
      </w:r>
    </w:p>
    <w:p>
      <w:pPr>
        <w:pStyle w:val="PreformattedText"/>
        <w:bidi w:val="0"/>
        <w:spacing w:before="0" w:after="0"/>
        <w:jc w:val="left"/>
        <w:rPr/>
      </w:pPr>
      <w:r>
        <w:rPr/>
        <w:t>4J7+oEIkwgUjVV2HT4QQPvEW6ZIMqKI9LCjuKpr/5MBQXGSGMovBUsAxRvNNSsQzBWWxMiHjMQMvW4</w:t>
      </w:r>
    </w:p>
    <w:p>
      <w:pPr>
        <w:pStyle w:val="PreformattedText"/>
        <w:bidi w:val="0"/>
        <w:spacing w:before="0" w:after="0"/>
        <w:jc w:val="left"/>
        <w:rPr/>
      </w:pPr>
      <w:r>
        <w:rPr/>
        <w:t>hB1LDLF8Ft8S3l8GG+WUgX5LRXbudbx45FzH2QqJsd+GdNgvyRyNviT9tMubjDjj3Hb/AFGs0m8IuA</w:t>
      </w:r>
    </w:p>
    <w:p>
      <w:pPr>
        <w:pStyle w:val="PreformattedText"/>
        <w:bidi w:val="0"/>
        <w:spacing w:before="0" w:after="0"/>
        <w:jc w:val="left"/>
        <w:rPr/>
      </w:pPr>
      <w:r>
        <w:rPr/>
        <w:t>YzNMkMOPNNk2RZcGPy+CFioWLcao0aKESaRnaPHSPMUGYI8wm8IZkH1LiAH4OvIR3N3gixFibzWaYa</w:t>
      </w:r>
    </w:p>
    <w:p>
      <w:pPr>
        <w:pStyle w:val="PreformattedText"/>
        <w:bidi w:val="0"/>
        <w:spacing w:before="0" w:after="0"/>
        <w:jc w:val="left"/>
        <w:rPr/>
      </w:pPr>
      <w:r>
        <w:rPr/>
        <w:t>4iPc65NSBNOGnHWVbRll23r/AJ/qFSj91/O4zQMlT7Wd7gU4ZXq4emoDnELuoPMCVKNrji3uaYYmfE</w:t>
      </w:r>
    </w:p>
    <w:p>
      <w:pPr>
        <w:pStyle w:val="PreformattedText"/>
        <w:bidi w:val="0"/>
        <w:spacing w:before="0" w:after="0"/>
        <w:jc w:val="left"/>
        <w:rPr/>
      </w:pPr>
      <w:r>
        <w:rPr/>
        <w:t>BSkuDURv1ELNzpqAFQMxDqZXH3MALgu5U1LbrZM5hf3Ue4O8SfQLEgSuaHNDiq8kFbbPw8qArGO6m1</w:t>
      </w:r>
    </w:p>
    <w:p>
      <w:pPr>
        <w:pStyle w:val="PreformattedText"/>
        <w:bidi w:val="0"/>
        <w:spacing w:before="0" w:after="0"/>
        <w:jc w:val="left"/>
        <w:rPr/>
      </w:pPr>
      <w:r>
        <w:rPr/>
        <w:t>yo6CbBXSEwCsmpcpEp6iu7Kx7gPf+p9puCgBNlV+WCyZSyruYiWvwEyIZUCaFteCZrMX6uYqcOU9Cs</w:t>
      </w:r>
    </w:p>
    <w:p>
      <w:pPr>
        <w:pStyle w:val="PreformattedText"/>
        <w:bidi w:val="0"/>
        <w:spacing w:before="0" w:after="0"/>
        <w:jc w:val="left"/>
        <w:rPr/>
      </w:pPr>
      <w:r>
        <w:rPr/>
        <w:t>wWDUMdkyw/iBFV8wP5CFsJ3ZvqUICKLEbH2RzvHg/pNJpNocG8WI8wcwwi3FmLEe498vHErlgcP1+G</w:t>
      </w:r>
    </w:p>
    <w:p>
      <w:pPr>
        <w:pStyle w:val="PreformattedText"/>
        <w:bidi w:val="0"/>
        <w:spacing w:before="0" w:after="0"/>
        <w:jc w:val="left"/>
        <w:rPr/>
      </w:pPr>
      <w:r>
        <w:rPr/>
        <w:t>fqmfUKnCYztBxGIcwYllxwjhN4S81fUVaEta+cmnIam03fgWI8zTjNRZg7i3Bjw1ITri8Rypem/03G</w:t>
      </w:r>
    </w:p>
    <w:p>
      <w:pPr>
        <w:pStyle w:val="PreformattedText"/>
        <w:bidi w:val="0"/>
        <w:spacing w:before="0" w:after="0"/>
        <w:jc w:val="left"/>
        <w:rPr/>
      </w:pPr>
      <w:r>
        <w:rPr/>
        <w:t>aT4p/ti1VXa2vbKlYZVyojM9SnuH1jgGGEzO8Q4bwS8u9yzbKVuO9zMCzAVSoGro/1Hm6YgMQgUTe8</w:t>
      </w:r>
    </w:p>
    <w:p>
      <w:pPr>
        <w:pStyle w:val="PreformattedText"/>
        <w:bidi w:val="0"/>
        <w:spacing w:before="0" w:after="0"/>
        <w:jc w:val="left"/>
        <w:rPr/>
      </w:pPr>
      <w:r>
        <w:rPr/>
        <w:t>VKUoiZznu34jgil9DYSwm83mhUWFQqFVLt/RiLmmIFq97gOsF4uegxWuncsqyh3EiqJ0yyVdPUtY/a</w:t>
      </w:r>
    </w:p>
    <w:p>
      <w:pPr>
        <w:pStyle w:val="PreformattedText"/>
        <w:bidi w:val="0"/>
        <w:spacing w:before="0" w:after="0"/>
        <w:jc w:val="left"/>
        <w:rPr/>
      </w:pPr>
      <w:r>
        <w:rPr/>
        <w:t>YlacPv8DGoy/rUyveoMEDrD0AICFk/0ZJWZxgT2YSWIYLsiGThBsdSuA75b8MpkeyeB3bTiR28H9Q7</w:t>
      </w:r>
    </w:p>
    <w:p>
      <w:pPr>
        <w:pStyle w:val="PreformattedText"/>
        <w:bidi w:val="0"/>
        <w:spacing w:before="0" w:after="0"/>
        <w:jc w:val="left"/>
        <w:rPr/>
      </w:pPr>
      <w:r>
        <w:rPr/>
        <w:t>wiym8HDHmDmDjhtw7ysSsSuCjzDYQo4fJGahlFzZnbi8crmaYCXDLxHngMxlghFgiQ1eUmnITabvwL</w:t>
      </w:r>
    </w:p>
    <w:p>
      <w:pPr>
        <w:pStyle w:val="PreformattedText"/>
        <w:bidi w:val="0"/>
        <w:spacing w:before="0" w:after="0"/>
        <w:jc w:val="left"/>
        <w:rPr/>
      </w:pPr>
      <w:r>
        <w:rPr/>
        <w:t>EWZrwDiLPDtNI8NSE64raPsH/YMv8A9O76+oc9drVPa8mXzC8wMMxVx7L1Ktcz8llj1MlyuO7LjmZc</w:t>
      </w:r>
    </w:p>
    <w:p>
      <w:pPr>
        <w:pStyle w:val="PreformattedText"/>
        <w:bidi w:val="0"/>
        <w:spacing w:before="0" w:after="0"/>
        <w:jc w:val="left"/>
        <w:rPr/>
      </w:pPr>
      <w:r>
        <w:rPr/>
        <w:t>28JZMExhFcYx7lNpcYAdsoEpH14gBD6qDOWMCq6qKOJX2RX8GnZ4X6Ya5IoYNr9j5IDQpkeh5iArXi</w:t>
      </w:r>
    </w:p>
    <w:p>
      <w:pPr>
        <w:pStyle w:val="PreformattedText"/>
        <w:bidi w:val="0"/>
        <w:spacing w:before="0" w:after="0"/>
        <w:jc w:val="left"/>
        <w:rPr/>
      </w:pPr>
      <w:r>
        <w:rPr/>
        <w:t>CVFksPqBghhjSIJjIm4gilX3AMHEx1hEfbzKXaiBX5m8yz7SrCyIZDxDiazP3BDMDQn8sY9Q6pGkBx</w:t>
      </w:r>
    </w:p>
    <w:p>
      <w:pPr>
        <w:pStyle w:val="PreformattedText"/>
        <w:bidi w:val="0"/>
        <w:spacing w:before="0" w:after="0"/>
        <w:jc w:val="left"/>
        <w:rPr/>
      </w:pPr>
      <w:r>
        <w:rPr/>
        <w:t>AeHJPJnrY+xplZVfF/ePdQXdfZ1D+k14vMuKN4aZvDcNRgzBiCViVK4KPMWDg6j+J6PHvyvAuZg/EO</w:t>
      </w:r>
    </w:p>
    <w:p>
      <w:pPr>
        <w:pStyle w:val="PreformattedText"/>
        <w:bidi w:val="0"/>
        <w:spacing w:before="0" w:after="0"/>
        <w:jc w:val="left"/>
        <w:rPr/>
      </w:pPr>
      <w:r>
        <w:rPr/>
        <w:t>CDZGb8jIFQJJbvG5Emvwjv42s3jxwXiLPDvNIosMWCWcQMMkfxKOWmMOXVMwJXqoGj1PGJTeoGXExx</w:t>
      </w:r>
    </w:p>
    <w:p>
      <w:pPr>
        <w:pStyle w:val="PreformattedText"/>
        <w:bidi w:val="0"/>
        <w:spacing w:before="0" w:after="0"/>
        <w:jc w:val="left"/>
        <w:rPr/>
      </w:pPr>
      <w:r>
        <w:rPr/>
        <w:t>RALle4DlOoGe8lwlTdmiQPa1KZzKyz1KA4cyk73BunEQfWwNstStK7htahR3K6mGazB62auGtzMdPi</w:t>
      </w:r>
    </w:p>
    <w:p>
      <w:pPr>
        <w:pStyle w:val="PreformattedText"/>
        <w:bidi w:val="0"/>
        <w:spacing w:before="0" w:after="0"/>
        <w:jc w:val="left"/>
        <w:rPr/>
      </w:pPr>
      <w:r>
        <w:rPr/>
        <w:t>G1S6nX+uSJwctXkz5kpFhpInVoxZHaBkSG3JXmavVQ8lwAUl+5TewizxRCg4oiG430JtlKX1Gt+LOk</w:t>
      </w:r>
    </w:p>
    <w:p>
      <w:pPr>
        <w:pStyle w:val="PreformattedText"/>
        <w:bidi w:val="0"/>
        <w:spacing w:before="0" w:after="0"/>
        <w:jc w:val="left"/>
        <w:rPr/>
      </w:pPr>
      <w:r>
        <w:rPr/>
        <w:t>WIdz94GOyEMV+f5EBRzLJU+ozu8QEvrrip1KbfUHjtLTKA2vSfs0z26en3HD89ZpHmXHCPMNM3huGo</w:t>
      </w:r>
    </w:p>
    <w:p>
      <w:pPr>
        <w:pStyle w:val="PreformattedText"/>
        <w:bidi w:val="0"/>
        <w:spacing w:before="0" w:after="0"/>
        <w:jc w:val="left"/>
        <w:rPr/>
      </w:pPr>
      <w:r>
        <w:rPr/>
        <w:t>zaCDcqVEhjmSYjh1zazSHitx5Yo4ssitTEcKicbcFEI7jEzFqUtgIYTT4R+NrNo8RZl4izFHFiKE0D</w:t>
      </w:r>
    </w:p>
    <w:p>
      <w:pPr>
        <w:pStyle w:val="PreformattedText"/>
        <w:bidi w:val="0"/>
        <w:spacing w:before="0" w:after="0"/>
        <w:jc w:val="left"/>
        <w:rPr/>
      </w:pPr>
      <w:r>
        <w:rPr/>
        <w:t>aUEAV9en8qZTvHcPcXv2/uNQSXL9bnhqW5KmEvBL7qGZWGt8FEoae4nghYM0cQUsZpGbZRBqQPuIdJ</w:t>
      </w:r>
    </w:p>
    <w:p>
      <w:pPr>
        <w:pStyle w:val="PreformattedText"/>
        <w:bidi w:val="0"/>
        <w:spacing w:before="0" w:after="0"/>
        <w:jc w:val="left"/>
        <w:rPr/>
      </w:pPr>
      <w:r>
        <w:rPr/>
        <w:t>FEu2dwB8YlJjAUe4KOKxvvPqeMsM/jUsCo/wAMoaN9wAlg2Da8/ZDftI+Tr6/GGVZDPAeHw8RrZCNI</w:t>
      </w:r>
    </w:p>
    <w:p>
      <w:pPr>
        <w:pStyle w:val="PreformattedText"/>
        <w:bidi w:val="0"/>
        <w:spacing w:before="0" w:after="0"/>
        <w:jc w:val="left"/>
        <w:rPr/>
      </w:pPr>
      <w:r>
        <w:rPr/>
        <w:t>xF2VAF3LdCLQ13A6BBg2TwMdwS0B24lqQsm6ma+2I/FKZVf4EVSwhbLYzJ3iZkqwsP8AjDAaiK2SrM</w:t>
      </w:r>
    </w:p>
    <w:p>
      <w:pPr>
        <w:pStyle w:val="PreformattedText"/>
        <w:bidi w:val="0"/>
        <w:spacing w:before="0" w:after="0"/>
        <w:jc w:val="left"/>
        <w:rPr/>
      </w:pPr>
      <w:r>
        <w:rPr/>
        <w:t>nGwjphYpMpfDKpiRNsWukZVho0D/DLX25YftRK+Ws0izLjhHmLDN4Q1Hk7yuE5ckxE1S8cXHFjjw8G</w:t>
      </w:r>
    </w:p>
    <w:p>
      <w:pPr>
        <w:pStyle w:val="PreformattedText"/>
        <w:bidi w:val="0"/>
        <w:spacing w:before="0" w:after="0"/>
        <w:jc w:val="left"/>
        <w:rPr/>
      </w:pPr>
      <w:r>
        <w:rPr/>
        <w:t>Rijl8BExMxxsjhizxOKowFMekiKuLgTT5ay+DxN4sRZl4izxXcEQY3o2/glY0/8AvBiNPvCaH0GJfc</w:t>
      </w:r>
    </w:p>
    <w:p>
      <w:pPr>
        <w:pStyle w:val="PreformattedText"/>
        <w:bidi w:val="0"/>
        <w:spacing w:before="0" w:after="0"/>
        <w:jc w:val="left"/>
        <w:rPr/>
      </w:pPr>
      <w:r>
        <w:rPr/>
        <w:t>GHwBRllYqGwIrB53Ls8wzpqdMKznwytipOyZ3GysQRZXcu7xCJAZTEJp0SmtuNUhbzFoAo78sojsYh</w:t>
      </w:r>
    </w:p>
    <w:p>
      <w:pPr>
        <w:pStyle w:val="PreformattedText"/>
        <w:bidi w:val="0"/>
        <w:spacing w:before="0" w:after="0"/>
        <w:jc w:val="left"/>
        <w:rPr/>
      </w:pPr>
      <w:r>
        <w:rPr/>
        <w:t>Sr3NXKXbHf1BUg13UPRiGv8Au44P7W3+cgCCAhpHIkrggwYlkcIYaeTgILf4TwCKXtmbBbx6bX3ATF</w:t>
      </w:r>
    </w:p>
    <w:p>
      <w:pPr>
        <w:pStyle w:val="PreformattedText"/>
        <w:bidi w:val="0"/>
        <w:spacing w:before="0" w:after="0"/>
        <w:jc w:val="left"/>
        <w:rPr/>
      </w:pPr>
      <w:r>
        <w:rPr/>
        <w:t>RiLxWIZPmPBe5dAXf8IsPX4D8QUQtmIRdEoBOkhtDUsS/CoOsM+xUw0YlbiFU6iid5g2QiTzEwFzDF</w:t>
      </w:r>
    </w:p>
    <w:p>
      <w:pPr>
        <w:pStyle w:val="PreformattedText"/>
        <w:bidi w:val="0"/>
        <w:spacing w:before="0" w:after="0"/>
        <w:jc w:val="left"/>
        <w:rPr/>
      </w:pPr>
      <w:r>
        <w:rPr/>
        <w:t>zNblsUEA4DSSnP8AkvxFCD/v+5DCfpRPhpxeY8CmjNuBrl3nePLg8oxE0ij4nhLDHuLLFil5iKh1UA</w:t>
      </w:r>
    </w:p>
    <w:p>
      <w:pPr>
        <w:pStyle w:val="PreformattedText"/>
        <w:bidi w:val="0"/>
        <w:spacing w:before="0" w:after="0"/>
        <w:jc w:val="left"/>
        <w:rPr/>
      </w:pPr>
      <w:r>
        <w:rPr/>
        <w:t>QFlBhqbcRldw4s1mNFFwJrxcUuOLLijxHlmyLizfRrP6IX0ZZ7Ca+r+9xbvN5e37i3e2EuDyL5AaVL</w:t>
      </w:r>
    </w:p>
    <w:p>
      <w:pPr>
        <w:pStyle w:val="PreformattedText"/>
        <w:bidi w:val="0"/>
        <w:spacing w:before="0" w:after="0"/>
        <w:jc w:val="left"/>
        <w:rPr/>
      </w:pPr>
      <w:r>
        <w:rPr/>
        <w:t>eIWwTNBAAcMwlO4G4mZVHiNkvqNzd4zE9HCtRGYPiM0Pt6JaLC9eZRxU7puNY1KBxFdECvVSyrzP+q</w:t>
      </w:r>
    </w:p>
    <w:p>
      <w:pPr>
        <w:pStyle w:val="PreformattedText"/>
        <w:bidi w:val="0"/>
        <w:spacing w:before="0" w:after="0"/>
        <w:jc w:val="left"/>
        <w:rPr/>
      </w:pPr>
      <w:r>
        <w:rPr/>
        <w:t>fcXj7SKsOpf377XPd9/jGDBL1gfo9y200mCwQZVQJXRzBm1lU6NXmWIqNlt0YgZmFror8ZllOiMXuo</w:t>
      </w:r>
    </w:p>
    <w:p>
      <w:pPr>
        <w:pStyle w:val="PreformattedText"/>
        <w:bidi w:val="0"/>
        <w:spacing w:before="0" w:after="0"/>
        <w:jc w:val="left"/>
        <w:rPr/>
      </w:pPr>
      <w:r>
        <w:rPr/>
        <w:t>ChuWiw9rQQGnk7t9YQkT1OyvJGG/Q0XFBKRIJqyfmpSJ2iXDbgfMTECtyyXU9m4dRQPq870X6KP3Dr</w:t>
      </w:r>
    </w:p>
    <w:p>
      <w:pPr>
        <w:pStyle w:val="PreformattedText"/>
        <w:bidi w:val="0"/>
        <w:spacing w:before="0" w:after="0"/>
        <w:jc w:val="left"/>
        <w:rPr/>
      </w:pPr>
      <w:r>
        <w:rPr/>
        <w:t>XpLP2TXioocGjFmKLHJRZYvwI56eppFimCMLc1Z3iy5MswzuKTnueyHkg4Ys8RxxR0RNM2RcSacVFL</w:t>
      </w:r>
    </w:p>
    <w:p>
      <w:pPr>
        <w:pStyle w:val="PreformattedText"/>
        <w:bidi w:val="0"/>
        <w:spacing w:before="0" w:after="0"/>
        <w:jc w:val="left"/>
        <w:rPr/>
      </w:pPr>
      <w:r>
        <w:rPr/>
        <w:t>iiy4o8PE7wSy8Fzv5dELWN1sPcOlq7XMuXFlsqFDBwy76lq0TL3KO4LU6Zg4M5gs1PpDcKtjET0zFz</w:t>
      </w:r>
    </w:p>
    <w:p>
      <w:pPr>
        <w:pStyle w:val="PreformattedText"/>
        <w:bidi w:val="0"/>
        <w:spacing w:before="0" w:after="0"/>
        <w:jc w:val="left"/>
        <w:rPr/>
      </w:pPr>
      <w:r>
        <w:rPr/>
        <w:t>zKbogNRiNanczPMr88JlgMA9HiUzgbmaH8y7KP3AsgWTPTUsIaZYp+Rnsz1E4Hdazp9OmY8DrvDC/T</w:t>
      </w:r>
    </w:p>
    <w:p>
      <w:pPr>
        <w:pStyle w:val="PreformattedText"/>
        <w:bidi w:val="0"/>
        <w:spacing w:before="0" w:after="0"/>
        <w:jc w:val="left"/>
        <w:rPr/>
      </w:pPr>
      <w:r>
        <w:rPr/>
        <w:t>8AhBqWyutXcVbQwQV60Rni4b3LTIVcpZ5Y+jsgLwcGUICuFMLADbCCbtUNqkvAiLRrWYeXomr/mv5r</w:t>
      </w:r>
    </w:p>
    <w:p>
      <w:pPr>
        <w:pStyle w:val="PreformattedText"/>
        <w:bidi w:val="0"/>
        <w:spacing w:before="0" w:after="0"/>
        <w:jc w:val="left"/>
        <w:rPr/>
      </w:pPr>
      <w:r>
        <w:rPr/>
        <w:t>yGa3rrbZt7Y9vhAZp3b+8yO7tmzf5m5l3PBNTVUkt3NRlOLlSsRhZiuEKZd6eFl9kpynWp/Me+T1+4</w:t>
      </w:r>
    </w:p>
    <w:p>
      <w:pPr>
        <w:pStyle w:val="PreformattedText"/>
        <w:bidi w:val="0"/>
        <w:spacing w:before="0" w:after="0"/>
        <w:jc w:val="left"/>
        <w:rPr/>
      </w:pPr>
      <w:r>
        <w:rPr/>
        <w:t>ZsxbgxzSLMGDiXFFudotxdy4MOM0R6hCwg4GMDNkG0TExPG8SbiELeHmHCdg9zCI0EuFEqfg6cqlxx</w:t>
      </w:r>
    </w:p>
    <w:p>
      <w:pPr>
        <w:pStyle w:val="PreformattedText"/>
        <w:bidi w:val="0"/>
        <w:spacing w:before="0" w:after="0"/>
        <w:jc w:val="left"/>
        <w:rPr/>
      </w:pPr>
      <w:r>
        <w:rPr/>
        <w:t>5qXYZ0yn4lTFsIsPtl2r7hmXX4hQ9yyeFJ2+IFkxZRAc1UN1KgJUR7ncrEN3K3eIjKj3AZVMtltS93</w:t>
      </w:r>
    </w:p>
    <w:p>
      <w:pPr>
        <w:pStyle w:val="PreformattedText"/>
        <w:bidi w:val="0"/>
        <w:spacing w:before="0" w:after="0"/>
        <w:jc w:val="left"/>
        <w:rPr/>
      </w:pPr>
      <w:r>
        <w:rPr/>
        <w:t>Fi4JcWUmcQOhd5YAhZ1HF+CLwYJazG4ndTvWZbtfqXs1DFyi8kV+YM4p+pW3uJhvUHHkW61xRLIHwI</w:t>
      </w:r>
    </w:p>
    <w:p>
      <w:pPr>
        <w:pStyle w:val="PreformattedText"/>
        <w:bidi w:val="0"/>
        <w:spacing w:before="0" w:after="0"/>
        <w:jc w:val="left"/>
        <w:rPr/>
      </w:pPr>
      <w:r>
        <w:rPr/>
        <w:t>pTEsAqhvBlqXT6mQ4YbKhk09Qyj0MzpdMdnPcxhuC6eY2wI5ZlR7DBKApe+oPUy71HQ+ukeoaCIT67</w:t>
      </w:r>
    </w:p>
    <w:p>
      <w:pPr>
        <w:pStyle w:val="PreformattedText"/>
        <w:bidi w:val="0"/>
        <w:spacing w:before="0" w:after="0"/>
        <w:jc w:val="left"/>
        <w:rPr/>
      </w:pPr>
      <w:r>
        <w:rPr/>
        <w:t>m6NcVGeg8oGfE/RdoGNQ1iBsuVtgxUNs1G0xcHEr1KlVGVcDp3K8yuDRHTUkPE9GP8zuKAh9z+YXHF</w:t>
      </w:r>
    </w:p>
    <w:p>
      <w:pPr>
        <w:pStyle w:val="PreformattedText"/>
        <w:bidi w:val="0"/>
        <w:spacing w:before="0" w:after="0"/>
        <w:jc w:val="left"/>
        <w:rPr/>
      </w:pPr>
      <w:r>
        <w:rPr/>
        <w:t>iDFFjhcFFl7i/EFgIQsGXwYeGbItoqKiolJfM3Djw8y5c6S0plgh1AirlNTT5K8FB+7QMl752XuGuK</w:t>
      </w:r>
    </w:p>
    <w:p>
      <w:pPr>
        <w:pStyle w:val="PreformattedText"/>
        <w:bidi w:val="0"/>
        <w:spacing w:before="0" w:after="0"/>
        <w:jc w:val="left"/>
        <w:rPr/>
      </w:pPr>
      <w:r>
        <w:rPr/>
        <w:t>W5F9qy5bcPbKIVLmbjPM/GYetwvce2ZMLESfvMt6nipkuXa7g3A1sGfjE11KYu6nZf5lRDqJwWC0ss</w:t>
      </w:r>
    </w:p>
    <w:p>
      <w:pPr>
        <w:pStyle w:val="PreformattedText"/>
        <w:bidi w:val="0"/>
        <w:spacing w:before="0" w:after="0"/>
        <w:jc w:val="left"/>
        <w:rPr/>
      </w:pPr>
      <w:r>
        <w:rPr/>
        <w:t>dQBD+0oz63NE7gLTOytRqG+38RH6IUtTSi3Mi4Po4pxcuzOtMLipi81Csvv/Md7p6dut9snwAVQCCl</w:t>
      </w:r>
    </w:p>
    <w:p>
      <w:pPr>
        <w:pStyle w:val="PreformattedText"/>
        <w:bidi w:val="0"/>
        <w:spacing w:before="0" w:after="0"/>
        <w:jc w:val="left"/>
        <w:rPr/>
      </w:pPr>
      <w:r>
        <w:rPr/>
        <w:t>OxSX/ggrwHRAmbXla+hhQH747Mu8I2h7eMhKlu/Qz97nT9MOCPFHjZQAB5ZWxgQmxmUp1wZsCb5UuJ</w:t>
      </w:r>
    </w:p>
    <w:p>
      <w:pPr>
        <w:pStyle w:val="PreformattedText"/>
        <w:bidi w:val="0"/>
        <w:spacing w:before="0" w:after="0"/>
        <w:jc w:val="left"/>
        <w:rPr/>
      </w:pPr>
      <w:r>
        <w:rPr/>
        <w:t>aMytiR2S0A91Z/JEKBSYb8wrOajDcwVll5gYZaXiHoTcyTM0blwd3K3TExvMEZv4USnMGrNtbPw9S6</w:t>
      </w:r>
    </w:p>
    <w:p>
      <w:pPr>
        <w:pStyle w:val="PreformattedText"/>
        <w:bidi w:val="0"/>
        <w:spacing w:before="0" w:after="0"/>
        <w:jc w:val="left"/>
        <w:rPr/>
      </w:pPr>
      <w:r>
        <w:rPr/>
        <w:t>4fgSUHMUWJfDtzLFlwY+Pp8L51Zox5xYzuafCXjbkXUCpgCNp3GW8xNPkYloLlOzxv8A9875bG2eah</w:t>
      </w:r>
    </w:p>
    <w:p>
      <w:pPr>
        <w:pStyle w:val="PreformattedText"/>
        <w:bidi w:val="0"/>
        <w:spacing w:before="0" w:after="0"/>
        <w:jc w:val="left"/>
        <w:rPr/>
      </w:pPr>
      <w:r>
        <w:rPr/>
        <w:t>utjCzqoPBH7mu+CZiV4ldQvzM174TAxueod4juZ8XDvEKv+Y1QSyYb8zO7jgS9T8zPbPKxGRlUBiEW</w:t>
      </w:r>
    </w:p>
    <w:p>
      <w:pPr>
        <w:pStyle w:val="PreformattedText"/>
        <w:bidi w:val="0"/>
        <w:spacing w:before="0" w:after="0"/>
        <w:jc w:val="left"/>
        <w:rPr/>
      </w:pPr>
      <w:r>
        <w:rPr/>
        <w:t>/wDyZDWK1EaozmY30v6i2mH1Kv1/LLrAV3cKF3KC/EzYqsQbxqd1NDjcqhfzeJfnWyZbckP5eZlNY9</w:t>
      </w:r>
    </w:p>
    <w:p>
      <w:pPr>
        <w:pStyle w:val="PreformattedText"/>
        <w:bidi w:val="0"/>
        <w:spacing w:before="0" w:after="0"/>
        <w:jc w:val="left"/>
        <w:rPr/>
      </w:pPr>
      <w:r>
        <w:rPr/>
        <w:t>K4X7J7v/AFwNSolW9OxiaL19n3PKRmyXBUmoZzdiJKUgyKaogintdZlkzpzj8MAly69+RCFzNmNRa9</w:t>
      </w:r>
    </w:p>
    <w:p>
      <w:pPr>
        <w:pStyle w:val="PreformattedText"/>
        <w:bidi w:val="0"/>
        <w:spacing w:before="0" w:after="0"/>
        <w:jc w:val="left"/>
        <w:rPr/>
      </w:pPr>
      <w:r>
        <w:rPr/>
        <w:t>1xpR0nU9n6goGCGqUNUROJsxxtX9Y7TCyBqug76WyXVNY8S9tTbN2TRMZzDxMj4ZiXUqUsoqWVVzBM</w:t>
      </w:r>
    </w:p>
    <w:p>
      <w:pPr>
        <w:pStyle w:val="PreformattedText"/>
        <w:bidi w:val="0"/>
        <w:spacing w:before="0" w:after="0"/>
        <w:jc w:val="left"/>
        <w:rPr/>
      </w:pPr>
      <w:r>
        <w:rPr/>
        <w:t>bJlly5gl1eIBHxGBJhKSOqbZ6B5IRTSXHh35PBxdJ04XgQPGrHuZsWLxpxUOLHuG5eJceJrC4N1FAv</w:t>
      </w:r>
    </w:p>
    <w:p>
      <w:pPr>
        <w:pStyle w:val="PreformattedText"/>
        <w:bidi w:val="0"/>
        <w:spacing w:before="0" w:after="0"/>
        <w:jc w:val="left"/>
        <w:rPr/>
      </w:pPr>
      <w:r>
        <w:rPr/>
        <w:t>UutrzE0eR8C0uH/AeV6JqTdVB5hcDgXfcTKlVAWJ7hQQ+oXMwxPOUE0MzCBPZAYFOOk+7uBu4Cds07</w:t>
      </w:r>
    </w:p>
    <w:p>
      <w:pPr>
        <w:pStyle w:val="PreformattedText"/>
        <w:bidi w:val="0"/>
        <w:spacing w:before="0" w:after="0"/>
        <w:jc w:val="left"/>
        <w:rPr/>
      </w:pPr>
      <w:r>
        <w:rPr/>
        <w:t>xPple51K+9ysyquiVnUr1KMQTFLmCdoZMAPX5iGMtBiUlssNdu5Wac+o233molwKLxTNIVWJT+parP</w:t>
      </w:r>
    </w:p>
    <w:p>
      <w:pPr>
        <w:pStyle w:val="PreformattedText"/>
        <w:bidi w:val="0"/>
        <w:spacing w:before="0" w:after="0"/>
        <w:jc w:val="left"/>
        <w:rPr/>
      </w:pPr>
      <w:r>
        <w:rPr/>
        <w:t>2yz8QKKhur+qg/lhQbiWUNn9mf357Wj+GJBBC/SXJaN27XNw4NK9mSZZoPJOwJMYFYpDbQGWFqWH7i</w:t>
      </w:r>
    </w:p>
    <w:p>
      <w:pPr>
        <w:pStyle w:val="PreformattedText"/>
        <w:bidi w:val="0"/>
        <w:spacing w:before="0" w:after="0"/>
        <w:jc w:val="left"/>
        <w:rPr/>
      </w:pPr>
      <w:r>
        <w:rPr/>
        <w:t>AWaV9x3eNxxQKjTuof2UB9wUMtX4mVxkiELRMxPBvMzEUvETJXAWB7pL/wsLrn7SFKpvqOmAGheoof</w:t>
      </w:r>
    </w:p>
    <w:p>
      <w:pPr>
        <w:pStyle w:val="PreformattedText"/>
        <w:bidi w:val="0"/>
        <w:spacing w:before="0" w:after="0"/>
        <w:jc w:val="left"/>
        <w:rPr/>
      </w:pPr>
      <w:r>
        <w:rPr/>
        <w:t>XcaCvcTdau4tMG78w0+JXuDhL1KxAYkczE9TEZec83d/hiZG2XTB+FEPT5PTFFiXGKPcUuMIcSnTkw</w:t>
      </w:r>
    </w:p>
    <w:p>
      <w:pPr>
        <w:pStyle w:val="PreformattedText"/>
        <w:bidi w:val="0"/>
        <w:spacing w:before="0" w:after="0"/>
        <w:jc w:val="left"/>
        <w:rPr/>
      </w:pPr>
      <w:r>
        <w:rPr/>
        <w:t>YQmrO0ecuXDc1jjyRxjBzHgeJ+abgLvUFGUo75CaTvO3H8h3boDtjvwz/OoMODTCDV1BlLlYajTrXu</w:t>
      </w:r>
    </w:p>
    <w:p>
      <w:pPr>
        <w:pStyle w:val="PreformattedText"/>
        <w:bidi w:val="0"/>
        <w:spacing w:before="0" w:after="0"/>
        <w:jc w:val="left"/>
        <w:rPr/>
      </w:pPr>
      <w:r>
        <w:rPr/>
        <w:t>LgGNz8Q+o3TNEuL35gzXbC4EM2GkvWZnzH7mPJKOmF/zKu7ph3cuaqYe+433OpWsMtKRK7gNrmORQx</w:t>
      </w:r>
    </w:p>
    <w:p>
      <w:pPr>
        <w:pStyle w:val="PreformattedText"/>
        <w:bidi w:val="0"/>
        <w:spacing w:before="0" w:after="0"/>
        <w:jc w:val="left"/>
        <w:rPr/>
      </w:pPr>
      <w:r>
        <w:rPr/>
        <w:t>u5sbe6YC2XXieioFlJ7qJmphBZvQO7hrTSVedzVjqJKHGfqX3eT9RHcXV1WQm3XH6wm/EC2im0CxOG</w:t>
      </w:r>
    </w:p>
    <w:p>
      <w:pPr>
        <w:pStyle w:val="PreformattedText"/>
        <w:bidi w:val="0"/>
        <w:spacing w:before="0" w:after="0"/>
        <w:jc w:val="left"/>
        <w:rPr/>
      </w:pPr>
      <w:r>
        <w:rPr/>
        <w:t>41O8EKl/iHaUhp9KqKuVf3URVfBmWFqxLKpiNURTNlGZaMtQ0wV3hPvQmLgReQGxM7FgtZJUzLuC2G</w:t>
      </w:r>
    </w:p>
    <w:p>
      <w:pPr>
        <w:pStyle w:val="PreformattedText"/>
        <w:bidi w:val="0"/>
        <w:spacing w:before="0" w:after="0"/>
        <w:jc w:val="left"/>
        <w:rPr/>
      </w:pPr>
      <w:r>
        <w:rPr/>
        <w:t>9wbMmIJVxYFwvKk3cJaaPcUW9WRv8AUT8zAXBjOZm+KddQHVSpQSlEGVKm7zxYJEHyJeQykcAxDsYs</w:t>
      </w:r>
    </w:p>
    <w:p>
      <w:pPr>
        <w:pStyle w:val="PreformattedText"/>
        <w:bidi w:val="0"/>
        <w:spacing w:before="0" w:after="0"/>
        <w:jc w:val="left"/>
        <w:rPr/>
      </w:pPr>
      <w:r>
        <w:rPr/>
        <w:t>cLw3Y5cuDL4uk6cCJAg40Z3mZLlwczXhscGPcvMeA2J4GNNWpWaqZlzpwJozV5k611PoenI/34vgS8</w:t>
      </w:r>
    </w:p>
    <w:p>
      <w:pPr>
        <w:pStyle w:val="PreformattedText"/>
        <w:bidi w:val="0"/>
        <w:spacing w:before="0" w:after="0"/>
        <w:jc w:val="left"/>
        <w:rPr/>
      </w:pPr>
      <w:r>
        <w:rPr/>
        <w:t>Q8pjzEOt9+4jAoxUOsQMzCedQPqFZ1NlKh7Ti7NzGZZbkqp+ZjMCzFQfRP/Eruoog1O3EvPRGw+mLR</w:t>
      </w:r>
    </w:p>
    <w:p>
      <w:pPr>
        <w:pStyle w:val="PreformattedText"/>
        <w:bidi w:val="0"/>
        <w:spacing w:before="0" w:after="0"/>
        <w:jc w:val="left"/>
        <w:rPr/>
      </w:pPr>
      <w:r>
        <w:rPr/>
        <w:t>AaZaWiHKWrYh2YpKOp9Pf4J9GZTi0BYBPRE77vcpM+YC0hUwyuiGLzRG7wVf7n1VkGs3vSwfuiG8/w</w:t>
      </w:r>
    </w:p>
    <w:p>
      <w:pPr>
        <w:pStyle w:val="PreformattedText"/>
        <w:bidi w:val="0"/>
        <w:spacing w:before="0" w:after="0"/>
        <w:jc w:val="left"/>
        <w:rPr/>
      </w:pPr>
      <w:r>
        <w:rPr/>
        <w:t>AsyoZ/L/SYgcWSqmDDBdR8Ur7gM5f3Pu/cfKPzCJ/bmXXKHllJSdNy2edfhzDiVKl5G9kstqb8S+tY</w:t>
      </w:r>
    </w:p>
    <w:p>
      <w:pPr>
        <w:pStyle w:val="PreformattedText"/>
        <w:bidi w:val="0"/>
        <w:spacing w:before="0" w:after="0"/>
        <w:jc w:val="left"/>
        <w:rPr/>
      </w:pPr>
      <w:r>
        <w:rPr/>
        <w:t>Yx21hzt0/hm+IlBNrZRGFyyLBaVbs/34fccvZXT1MgzT7g8HeY40wbN8b1ipl3LrirzxbM1NwIDqC2</w:t>
      </w:r>
    </w:p>
    <w:p>
      <w:pPr>
        <w:pStyle w:val="PreformattedText"/>
        <w:bidi w:val="0"/>
        <w:spacing w:before="0" w:after="0"/>
        <w:jc w:val="left"/>
        <w:rPr/>
      </w:pPr>
      <w:r>
        <w:rPr/>
        <w:t>3NjB+7tCxLjHuPfMuDBjiiDiViZSBgZWHTmA3M7iQRhhEGyH5iJ2jlwkgVcNEKM8RhAypbi4E0nfjU</w:t>
      </w:r>
    </w:p>
    <w:p>
      <w:pPr>
        <w:pStyle w:val="PreformattedText"/>
        <w:bidi w:val="0"/>
        <w:spacing w:before="0" w:after="0"/>
        <w:jc w:val="left"/>
        <w:rPr/>
      </w:pPr>
      <w:r>
        <w:rPr/>
        <w:t>njp6QjuF25Uyrychni+QIF9ymvzKK1TLOjMrzUpVyVOutQ11KLSyJ7JsZlY3MJhMS53uYzmDTnxB7l</w:t>
      </w:r>
    </w:p>
    <w:p>
      <w:pPr>
        <w:pStyle w:val="PreformattedText"/>
        <w:bidi w:val="0"/>
        <w:spacing w:before="0" w:after="0"/>
        <w:jc w:val="left"/>
        <w:rPr/>
      </w:pPr>
      <w:r>
        <w:rPr/>
        <w:t>FRCmm5+ZeNxShuds/Ur3K+55vD6hLemVV4gVgLxBoahDY7IJKwlzL+W4mb7MSs4yOrJgZcHcfJi+2F</w:t>
      </w:r>
    </w:p>
    <w:p>
      <w:pPr>
        <w:pStyle w:val="PreformattedText"/>
        <w:bidi w:val="0"/>
        <w:spacing w:before="0" w:after="0"/>
        <w:jc w:val="left"/>
        <w:rPr/>
      </w:pPr>
      <w:r>
        <w:rPr/>
        <w:t>aq5eMv1KbDUGiwyO3UQqz+ZZNYl0f8kHJjfvuDC5gxVx3qx/rflIVYB+wsiHhx34WaS5KOSAq1QZgI</w:t>
      </w:r>
    </w:p>
    <w:p>
      <w:pPr>
        <w:pStyle w:val="PreformattedText"/>
        <w:bidi w:val="0"/>
        <w:spacing w:before="0" w:after="0"/>
        <w:jc w:val="left"/>
        <w:rPr/>
      </w:pPr>
      <w:r>
        <w:rPr/>
        <w:t>LfVQMSoEsOIFCUoqWXiPpy/wBxafhf3gR8mGB3E93FhgUWMFyspR2KVTr6jJFlcAwkMRp6gY1Acyk4</w:t>
      </w:r>
    </w:p>
    <w:p>
      <w:pPr>
        <w:pStyle w:val="PreformattedText"/>
        <w:bidi w:val="0"/>
        <w:spacing w:before="0" w:after="0"/>
        <w:jc w:val="left"/>
        <w:rPr/>
      </w:pPr>
      <w:r>
        <w:rPr/>
        <w:t>shm4PrjJqMLLmncBH3KbHqJ/hj35PzHTs/5OGPcW498gwZU8AysynmI8yvmB8ynmV8y43LLzGpKYXB</w:t>
      </w:r>
    </w:p>
    <w:p>
      <w:pPr>
        <w:pStyle w:val="PreformattedText"/>
        <w:bidi w:val="0"/>
        <w:spacing w:before="0" w:after="0"/>
        <w:jc w:val="left"/>
        <w:rPr/>
      </w:pPr>
      <w:r>
        <w:rPr/>
        <w:t>iHEYdxzuPtHuPMUeZqSmxiIqyWMNRa4E0nedpnz+4/6SdcdcnuEudEUJV47qVggLWZipj+cSjxuBcA</w:t>
      </w:r>
    </w:p>
    <w:p>
      <w:pPr>
        <w:pStyle w:val="PreformattedText"/>
        <w:bidi w:val="0"/>
        <w:spacing w:before="0" w:after="0"/>
        <w:jc w:val="left"/>
        <w:rPr/>
      </w:pPr>
      <w:r>
        <w:rPr/>
        <w:t>9k761nijuJOvzACzMPXUNTLZ4gXWGU7jcPQIh4eZXeJapT+yB9xlJ3dTZ4GUxqyCurNy30uporPN9T</w:t>
      </w:r>
    </w:p>
    <w:p>
      <w:pPr>
        <w:pStyle w:val="PreformattedText"/>
        <w:bidi w:val="0"/>
        <w:spacing w:before="0" w:after="0"/>
        <w:jc w:val="left"/>
        <w:rPr/>
      </w:pPr>
      <w:r>
        <w:rPr/>
        <w:t>d4w6gs5sdsDGcRKPZNlRBEYZL7I4pXctJX4HNwqCu8p+ZpZvuJwrqFv7v7UxGaTwYHhqgqKKXUVEcG</w:t>
      </w:r>
    </w:p>
    <w:p>
      <w:pPr>
        <w:pStyle w:val="PreformattedText"/>
        <w:bidi w:val="0"/>
        <w:spacing w:before="0" w:after="0"/>
        <w:jc w:val="left"/>
        <w:rPr/>
      </w:pPr>
      <w:r>
        <w:rPr/>
        <w:t>ckRZdUQY4Di0lEFPMC4zXgCo/pxq+Y2FYIm7g6lXlXE/nEAWS6W4gPplXK3KqVcC4YuE1LLgx0yiY4</w:t>
      </w:r>
    </w:p>
    <w:p>
      <w:pPr>
        <w:pStyle w:val="PreformattedText"/>
        <w:bidi w:val="0"/>
        <w:spacing w:before="0" w:after="0"/>
        <w:jc w:val="left"/>
        <w:rPr/>
      </w:pPr>
      <w:r>
        <w:rPr/>
        <w:t>apLi1PZHW5k5Gd524rLigy48AjN4U8s8meTLO+IYeNOAwYxFvfA8sYo8EeJWS5YswLZ4OE1Z3mUNie</w:t>
      </w:r>
    </w:p>
    <w:p>
      <w:pPr>
        <w:pStyle w:val="PreformattedText"/>
        <w:bidi w:val="0"/>
        <w:spacing w:before="0" w:after="0"/>
        <w:jc w:val="left"/>
        <w:rPr/>
      </w:pPr>
      <w:r>
        <w:rPr/>
        <w:t>a0flljp37VvyETi4oQqmVTpn5i/AYl4Ma46yQGodbzKKMagY/E0IXeEppxqKdGYjX4hvPmBpHqiPfh</w:t>
      </w:r>
    </w:p>
    <w:p>
      <w:pPr>
        <w:pStyle w:val="PreformattedText"/>
        <w:bidi w:val="0"/>
        <w:spacing w:before="0" w:after="0"/>
        <w:jc w:val="left"/>
        <w:rPr/>
      </w:pPr>
      <w:r>
        <w:rPr/>
        <w:t>M5g47mEqFPmFXp+oWVifSYUxcrDDDWI1XWZR5JVXmmCgEHn3EFjkdRdNZ/mY6re+j2zzbuGPomKvO6</w:t>
      </w:r>
    </w:p>
    <w:p>
      <w:pPr>
        <w:pStyle w:val="PreformattedText"/>
        <w:bidi w:val="0"/>
        <w:spacing w:before="0" w:after="0"/>
        <w:jc w:val="left"/>
        <w:rPr/>
      </w:pPr>
      <w:r>
        <w:rPr/>
        <w:t>i0iFDtlNxKt3N1s8e5VQTHmFabz5rUwyt/8AsRZq/oPyEHj51gshmbHFROTFQwwhrzRNNkMtVmVb89</w:t>
      </w:r>
    </w:p>
    <w:p>
      <w:pPr>
        <w:pStyle w:val="PreformattedText"/>
        <w:bidi w:val="0"/>
        <w:spacing w:before="0" w:after="0"/>
        <w:jc w:val="left"/>
        <w:rPr/>
      </w:pPr>
      <w:r>
        <w:rPr/>
        <w:t>aiKI1Bx5QtF6qCywj5VFkxf3gqayBNJa8TGYFSqR1mZNsVa4OyNb8SrL40lGYG8z8wlUzuNQ5JZWL1</w:t>
      </w:r>
    </w:p>
    <w:p>
      <w:pPr>
        <w:pStyle w:val="PreformattedText"/>
        <w:bidi w:val="0"/>
        <w:spacing w:before="0" w:after="0"/>
        <w:jc w:val="left"/>
        <w:rPr/>
      </w:pPr>
      <w:r>
        <w:rPr/>
        <w:t>TPDx7TvHkS+L4fiD4VGCAhyLNmMJqTBLBmRmK3FqLUNTVneYEMz988w4CGIQ5JazHUIMM/ZgmDO99E</w:t>
      </w:r>
    </w:p>
    <w:p>
      <w:pPr>
        <w:pStyle w:val="PreformattedText"/>
        <w:bidi w:val="0"/>
        <w:spacing w:before="0" w:after="0"/>
        <w:jc w:val="left"/>
        <w:rPr/>
      </w:pPr>
      <w:r>
        <w:rPr/>
        <w:t>rNZm5W+oFMMKr8wHMogZaZtNN1UbphSQ0XiE8EB3L1v9zt+9TzlxDfiAjL3iLp1HC4BtN5gJipnNy2</w:t>
      </w:r>
    </w:p>
    <w:p>
      <w:pPr>
        <w:pStyle w:val="PreformattedText"/>
        <w:bidi w:val="0"/>
        <w:spacing w:before="0" w:after="0"/>
        <w:jc w:val="left"/>
        <w:rPr/>
      </w:pPr>
      <w:r>
        <w:rPr/>
        <w:t>D95mKPqNfcME4Dx4gLZ+D/mWM9wsTr/FyzB3/P4mbtv78wKcJADaXBa8Vr1K9H2x3r8sa/4hcp03ce</w:t>
      </w:r>
    </w:p>
    <w:p>
      <w:pPr>
        <w:pStyle w:val="PreformattedText"/>
        <w:bidi w:val="0"/>
        <w:spacing w:before="0" w:after="0"/>
        <w:jc w:val="left"/>
        <w:rPr/>
      </w:pPr>
      <w:r>
        <w:rPr/>
        <w:t>w/cLpOzzLQf3b/AEQNcEqVEhggqdpZ/wBFJS3UT7oX/Hy1x6NMD02pXiHgg0KmUeHMBUd76mQa/M1C</w:t>
      </w:r>
    </w:p>
    <w:p>
      <w:pPr>
        <w:pStyle w:val="PreformattedText"/>
        <w:bidi w:val="0"/>
        <w:spacing w:before="0" w:after="0"/>
        <w:jc w:val="left"/>
        <w:rPr/>
      </w:pPr>
      <w:r>
        <w:rPr/>
        <w:t>4v8AzLBmUAhhrGSJC5mXUXMEuW3G7jw11Ksl8TUz3FSlZ7/uI/yRji3FuXyPiw+CPgRh8o5PBWY8E0</w:t>
      </w:r>
    </w:p>
    <w:p>
      <w:pPr>
        <w:pStyle w:val="PreformattedText"/>
        <w:bidi w:val="0"/>
        <w:spacing w:before="0" w:after="0"/>
        <w:jc w:val="left"/>
        <w:rPr/>
      </w:pPr>
      <w:r>
        <w:rPr/>
        <w:t>mU947iwcCavEbtF4O/ykuvgMMHEMllwL9qhWNwP4RdYzBHJNkDeC1fxAx1GAq8TBZU21cW1z1EP4uE</w:t>
      </w:r>
    </w:p>
    <w:p>
      <w:pPr>
        <w:pStyle w:val="PreformattedText"/>
        <w:bidi w:val="0"/>
        <w:spacing w:before="0" w:after="0"/>
        <w:jc w:val="left"/>
        <w:rPr/>
      </w:pPr>
      <w:r>
        <w:rPr/>
        <w:t>qqWYzFLMbiX9IaySjO55o6+5RvLKLwVMMxcoq7XMRRn+bgFiu8wCLgPLNTHc25RCSMOy/piArL1Uc0</w:t>
      </w:r>
    </w:p>
    <w:p>
      <w:pPr>
        <w:pStyle w:val="PreformattedText"/>
        <w:bidi w:val="0"/>
        <w:spacing w:before="0" w:after="0"/>
        <w:jc w:val="left"/>
        <w:rPr/>
      </w:pPr>
      <w:r>
        <w:rPr/>
        <w:t>/j8Rwxm4VdtkL6/wC9XKaqF2ms2wKYwwzgCv8AuoA9x9seJ2j/ADFZg1+SPvrE2xr1+AYAIoCGkciQ</w:t>
      </w:r>
    </w:p>
    <w:p>
      <w:pPr>
        <w:pStyle w:val="PreformattedText"/>
        <w:bidi w:val="0"/>
        <w:spacing w:before="0" w:after="0"/>
        <w:jc w:val="left"/>
        <w:rPr/>
      </w:pPr>
      <w:r>
        <w:rPr/>
        <w:t>fgSHiIwBWtjdNir7gFPAfp87LSVUWOyfcQp4EO2Oo0pJUROhN4g7aqZHE9jTFgmCP1Lp1CmfiXip63</w:t>
      </w:r>
    </w:p>
    <w:p>
      <w:pPr>
        <w:pStyle w:val="PreformattedText"/>
        <w:bidi w:val="0"/>
        <w:spacing w:before="0" w:after="0"/>
        <w:jc w:val="left"/>
        <w:rPr/>
      </w:pPr>
      <w:r>
        <w:rPr/>
        <w:t>FY8VC9VCBqCg4ezh+mCRoE/MWPc7RRZcfCpXKQIEMED4XGDD41z4nKFAlqgxnabTpx0mrFv/kYxFTI</w:t>
      </w:r>
    </w:p>
    <w:p>
      <w:pPr>
        <w:pStyle w:val="PreformattedText"/>
        <w:bidi w:val="0"/>
        <w:spacing w:before="0" w:after="0"/>
        <w:jc w:val="left"/>
        <w:rPr/>
      </w:pPr>
      <w:r>
        <w:rPr/>
        <w:t>u9pb8Dm5cIJ/alFRWal3RmX9wzbnFZg4P3iBWC+4KoZa/wA+dwz13KG6JUYH+kVjBioDZAQ2VDrOvE</w:t>
      </w:r>
    </w:p>
    <w:p>
      <w:pPr>
        <w:pStyle w:val="PreformattedText"/>
        <w:bidi w:val="0"/>
        <w:spacing w:before="0" w:after="0"/>
        <w:jc w:val="left"/>
        <w:rPr/>
      </w:pPr>
      <w:r>
        <w:rPr/>
        <w:t>au/LECwXm4ihBh/MoMTbvJZLa7jnPUDJjNylYlXU84hdFLcQF3Db4nbENiIRIdXWGNuw0z6JdngxYv</w:t>
      </w:r>
    </w:p>
    <w:p>
      <w:pPr>
        <w:pStyle w:val="PreformattedText"/>
        <w:bidi w:val="0"/>
        <w:spacing w:before="0" w:after="0"/>
        <w:jc w:val="left"/>
        <w:rPr/>
      </w:pPr>
      <w:r>
        <w:rPr/>
        <w:t>k7JV6fuUC2lMURDqXgr7f/kHvcfWCdOq7WZfqei4eBjpFZpWkzlifleVCLlnbj3lS30Wlpm7+Jgga/</w:t>
      </w:r>
    </w:p>
    <w:p>
      <w:pPr>
        <w:pStyle w:val="PreformattedText"/>
        <w:bidi w:val="0"/>
        <w:spacing w:before="0" w:after="0"/>
        <w:jc w:val="left"/>
        <w:rPr/>
      </w:pPr>
      <w:r>
        <w:rPr/>
        <w:t>oAUwAwmnbX6dksXklDyqAFHZ2Skv8AdTBqBizcavw+ZSNTY3KCPUwRfVyxvMO+4TUZq5d7nTNDLv0m</w:t>
      </w:r>
    </w:p>
    <w:p>
      <w:pPr>
        <w:pStyle w:val="PreformattedText"/>
        <w:bidi w:val="0"/>
        <w:spacing w:before="0" w:after="0"/>
        <w:jc w:val="left"/>
        <w:rPr/>
      </w:pPr>
      <w:r>
        <w:rPr/>
        <w:t>csWa/ng0a8RLy7d/iPHtxeDDKlSokqBBBCEYsWXLl8SCgQJk5mImOVR2judZoTSaMAafuE5+ZAeGmY</w:t>
      </w:r>
    </w:p>
    <w:p>
      <w:pPr>
        <w:pStyle w:val="PreformattedText"/>
        <w:bidi w:val="0"/>
        <w:spacing w:before="0" w:after="0"/>
        <w:jc w:val="left"/>
        <w:rPr/>
      </w:pPr>
      <w:r>
        <w:rPr/>
        <w:t>GfEuvEwNssBMrxMixNL9QAEVKengcsE31L8TrKd/ZLHupeKy6i2V3PtZZk87l5sWajf8xq/qGW9sdN</w:t>
      </w:r>
    </w:p>
    <w:p>
      <w:pPr>
        <w:pStyle w:val="PreformattedText"/>
        <w:bidi w:val="0"/>
        <w:spacing w:before="0" w:after="0"/>
        <w:jc w:val="left"/>
        <w:rPr/>
      </w:pPr>
      <w:r>
        <w:rPr/>
        <w:t>gzFKapxLKbjIignill5F93POe5a/uGc3MKMoqFuUJQ3DQYlxsYQ3s3A/aUBbsxMUgEKHy1Ko/iafCU</w:t>
      </w:r>
    </w:p>
    <w:p>
      <w:pPr>
        <w:pStyle w:val="PreformattedText"/>
        <w:bidi w:val="0"/>
        <w:spacing w:before="0" w:after="0"/>
        <w:jc w:val="left"/>
        <w:rPr/>
      </w:pPr>
      <w:r>
        <w:rPr/>
        <w:t>X5Zjv93UFFuYss/wAVAEc14e2GMV/kmGG5hZuPT9Bmnv8Atz1dxcs7Rx8INsz8wCGAfgalQQ/oEApU</w:t>
      </w:r>
    </w:p>
    <w:p>
      <w:pPr>
        <w:pStyle w:val="PreformattedText"/>
        <w:bidi w:val="0"/>
        <w:spacing w:before="0" w:after="0"/>
        <w:jc w:val="left"/>
        <w:rPr/>
      </w:pPr>
      <w:r>
        <w:rPr/>
        <w:t>RBjNTwSkTUV9WZVmVlbiGrYKV9yyliqxsl0zoOVJZUsoLl5ZcZmkxFo1NT7l4sW4PpVfhi/CsIPw1K</w:t>
      </w:r>
    </w:p>
    <w:p>
      <w:pPr>
        <w:pStyle w:val="PreformattedText"/>
        <w:bidi w:val="0"/>
        <w:spacing w:before="0" w:after="0"/>
        <w:jc w:val="left"/>
        <w:rPr/>
      </w:pPr>
      <w:r>
        <w:rPr/>
        <w:t>4BAhBg8FiwZcfiBiLiYVwaIVQEmJizHrgTWDdw16z498nwCYNdwPUq2Nx7JaEgwWyDBzdcQ2e8Q7pd</w:t>
      </w:r>
    </w:p>
    <w:p>
      <w:pPr>
        <w:pStyle w:val="PreformattedText"/>
        <w:bidi w:val="0"/>
        <w:spacing w:before="0" w:after="0"/>
        <w:jc w:val="left"/>
        <w:rPr/>
      </w:pPr>
      <w:r>
        <w:rPr/>
        <w:t>n8zs3f8A3uWzNexqC90zZmfyZZeXTcfYkDLPZLBfCRksK83OwCIcXQTBWe4BU/kiGLVml78zKeJVSi</w:t>
      </w:r>
    </w:p>
    <w:p>
      <w:pPr>
        <w:pStyle w:val="PreformattedText"/>
        <w:bidi w:val="0"/>
        <w:spacing w:before="0" w:after="0"/>
        <w:jc w:val="left"/>
        <w:rPr/>
      </w:pPr>
      <w:r>
        <w:rPr/>
        <w:t>4SnUwpJrG4aCutTbfhc7tLuBZCGSYvIygoSK07SWX16EulKydEWylsrEXruevwJlKuVZZ+zUA3v+Z5</w:t>
      </w:r>
    </w:p>
    <w:p>
      <w:pPr>
        <w:pStyle w:val="PreformattedText"/>
        <w:bidi w:val="0"/>
        <w:spacing w:before="0" w:after="0"/>
        <w:jc w:val="left"/>
        <w:rPr/>
      </w:pPr>
      <w:r>
        <w:rPr/>
        <w:t>qUPX6lk/y7iDE37XdkS6kFW3ZwrHyKolsUjwBEwQcX8HhkMG0eJcahZenwwsThgxbuI36h6cXCKlib</w:t>
      </w:r>
    </w:p>
    <w:p>
      <w:pPr>
        <w:pStyle w:val="PreformattedText"/>
        <w:bidi w:val="0"/>
        <w:spacing w:before="0" w:after="0"/>
        <w:jc w:val="left"/>
        <w:rPr/>
      </w:pPr>
      <w:r>
        <w:rPr/>
        <w:t>qVjcMy/eILUPSWTG5sGoldceY15gJWleYSYT/v48tmduAg+YJXNxYsuXL+BCGe4ZQiiYdzFuB5hpuN</w:t>
      </w:r>
    </w:p>
    <w:p>
      <w:pPr>
        <w:pStyle w:val="PreformattedText"/>
        <w:bidi w:val="0"/>
        <w:spacing w:before="0" w:after="0"/>
        <w:jc w:val="left"/>
        <w:rPr/>
      </w:pPr>
      <w:r>
        <w:rPr/>
        <w:t>2deKxH1r6RbZYNf/AELg/BGHxCEdJWZSwlCj3Cs5h9kXDU0lreqZbHc/IsMyh+JZyG8y+cVBVoqXgn</w:t>
      </w:r>
    </w:p>
    <w:p>
      <w:pPr>
        <w:pStyle w:val="PreformattedText"/>
        <w:bidi w:val="0"/>
        <w:spacing w:before="0" w:after="0"/>
        <w:jc w:val="left"/>
        <w:rPr/>
      </w:pPr>
      <w:r>
        <w:rPr/>
        <w:t>ThaYoKrzBy3TUEHjoxqCLybPr+I0QfCUiiMo/7MEuG39s2XM8lVcQiq/tDFF49TNTxCy8wPTK3mMDG</w:t>
      </w:r>
    </w:p>
    <w:p>
      <w:pPr>
        <w:pStyle w:val="PreformattedText"/>
        <w:bidi w:val="0"/>
        <w:spacing w:before="0" w:after="0"/>
        <w:jc w:val="left"/>
        <w:rPr/>
      </w:pPr>
      <w:r>
        <w:rPr/>
        <w:t>Jn/mI+Ij8Qi01ctc6cQs1nuOPr15llNH4PEDZfn3NEqk2Sh0Sj8MevzF1kqN3Kz5ZVFv4JkWlATcn4</w:t>
      </w:r>
    </w:p>
    <w:p>
      <w:pPr>
        <w:pStyle w:val="PreformattedText"/>
        <w:bidi w:val="0"/>
        <w:spacing w:before="0" w:after="0"/>
        <w:jc w:val="left"/>
        <w:rPr/>
      </w:pPr>
      <w:r>
        <w:rPr/>
        <w:t>qIoD/yDQ/+P/weHwzXivA+CNsLl8yoOH4M7zRl9w0wlwyCCUUiLGb3qFW8/wBybIYtmGWgsx3csiQO</w:t>
      </w:r>
    </w:p>
    <w:p>
      <w:pPr>
        <w:pStyle w:val="PreformattedText"/>
        <w:bidi w:val="0"/>
        <w:spacing w:before="0" w:after="0"/>
        <w:jc w:val="left"/>
        <w:rPr/>
      </w:pPr>
      <w:r>
        <w:rPr/>
        <w:t>5QM85iRHOYxUZ05i2SwQLJvF8EmfmQ5uXLgy/gxly4PwOUZgiML4HBxN50mpBxER0P8Af5o+VMHrh0</w:t>
      </w:r>
    </w:p>
    <w:p>
      <w:pPr>
        <w:pStyle w:val="PreformattedText"/>
        <w:bidi w:val="0"/>
        <w:spacing w:before="0" w:after="0"/>
        <w:jc w:val="left"/>
        <w:rPr/>
      </w:pPr>
      <w:r>
        <w:rPr/>
        <w:t>ZuZAi4ibM9y7lgZecoalC8QrGSW3XVTJvwZY1kLGPCXr+KlpQx6uofYqH27l0n3glumq/VTT2Fzvtq</w:t>
      </w:r>
    </w:p>
    <w:p>
      <w:pPr>
        <w:pStyle w:val="PreformattedText"/>
        <w:bidi w:val="0"/>
        <w:spacing w:before="0" w:after="0"/>
        <w:jc w:val="left"/>
        <w:rPr/>
      </w:pPr>
      <w:r>
        <w:rPr/>
        <w:t>2NNTJeJ9v3MjQ66iN0ap/MQKaz0xl+CZrfWKhux/UrLXUdvmCO2iXWLhgkNojtbuY95JYl9DiNWoss</w:t>
      </w:r>
    </w:p>
    <w:p>
      <w:pPr>
        <w:pStyle w:val="PreformattedText"/>
        <w:bidi w:val="0"/>
        <w:spacing w:before="0" w:after="0"/>
        <w:jc w:val="left"/>
        <w:rPr/>
      </w:pPr>
      <w:r>
        <w:rPr/>
        <w:t>sw5hBpFNMvXYVnsgKIs7wVWzqNGuyaznxCiPnUsWynmBZ4IaaM+f8AxhZrWn/2FeR8MG31rxcEHWK+</w:t>
      </w:r>
    </w:p>
    <w:p>
      <w:pPr>
        <w:pStyle w:val="PreformattedText"/>
        <w:bidi w:val="0"/>
        <w:spacing w:before="0" w:after="0"/>
        <w:jc w:val="left"/>
        <w:rPr/>
      </w:pPr>
      <w:r>
        <w:rPr/>
        <w:t>qgJtZnEbFvu2ExqDHi4suDH0QJVkDh+Dx1YJjYODiWTXkmYVi5ZAClRDuFVmIjiCYzDg31K7S8YjhK</w:t>
      </w:r>
    </w:p>
    <w:p>
      <w:pPr>
        <w:pStyle w:val="PreformattedText"/>
        <w:bidi w:val="0"/>
        <w:spacing w:before="0" w:after="0"/>
        <w:jc w:val="left"/>
        <w:rPr/>
      </w:pPr>
      <w:r>
        <w:rPr/>
        <w:t>jfuZlmWztjgcJUGWTzGFYToudWeh9Pw8u07yoEMCJKlcnNSokEeL+BOQMEeHFDUOZ1i1BxLzYr778Y</w:t>
      </w:r>
    </w:p>
    <w:p>
      <w:pPr>
        <w:pStyle w:val="PreformattedText"/>
        <w:bidi w:val="0"/>
        <w:spacing w:before="0" w:after="0"/>
        <w:jc w:val="left"/>
        <w:rPr/>
      </w:pPr>
      <w:r>
        <w:rPr/>
        <w:t>IFsqEJVkzUyCqvzA+ZdO5YGGhvTCwMwauYRCdiE2wGlEyVUzPY93Ky5o94gBf91qG1sAeamTKqmnAS</w:t>
      </w:r>
    </w:p>
    <w:p>
      <w:pPr>
        <w:pStyle w:val="PreformattedText"/>
        <w:bidi w:val="0"/>
        <w:spacing w:before="0" w:after="0"/>
        <w:jc w:val="left"/>
        <w:rPr/>
      </w:pPr>
      <w:r>
        <w:rPr/>
        <w:t>qi4vcUV7xLK7nmjR/aBYzMmSJfZowTSsyhBeAblQrNJK3i6++swGap9pKc03A+lkBreO4qrPUtbzk7</w:t>
      </w:r>
    </w:p>
    <w:p>
      <w:pPr>
        <w:pStyle w:val="PreformattedText"/>
        <w:bidi w:val="0"/>
        <w:spacing w:before="0" w:after="0"/>
        <w:jc w:val="left"/>
        <w:rPr/>
      </w:pPr>
      <w:r>
        <w:rPr/>
        <w:t>gZBZaqd3LeZYB/3qbN4Qac2eo+dEIRLsW8QsUvDmpfXvFf2WGkNOS8TLrL3EHv8AsMV3o16iW2u4u6</w:t>
      </w:r>
    </w:p>
    <w:p>
      <w:pPr>
        <w:pStyle w:val="PreformattedText"/>
        <w:bidi w:val="0"/>
        <w:spacing w:before="0" w:after="0"/>
        <w:jc w:val="left"/>
        <w:rPr/>
      </w:pPr>
      <w:r>
        <w:rPr/>
        <w:t>/c7wLPMvePqZOf9kwD83MpS9Ff28UijsajxHgqvhlXntBhKpeH4PHV4C7h2gYEt7pEd3BBl8GPBpVa</w:t>
      </w:r>
    </w:p>
    <w:p>
      <w:pPr>
        <w:pStyle w:val="PreformattedText"/>
        <w:bidi w:val="0"/>
        <w:spacing w:before="0" w:after="0"/>
        <w:jc w:val="left"/>
        <w:rPr/>
      </w:pPr>
      <w:r>
        <w:rPr/>
        <w:t>n2hQ4j2x9pYYWKBzmIomM51wYuXVxQuiDFYZgUHG4LhlDy9pUHAQxUqVKgQIECVEnaPFy+D8RTXE8w</w:t>
      </w:r>
    </w:p>
    <w:p>
      <w:pPr>
        <w:pStyle w:val="PreformattedText"/>
        <w:bidi w:val="0"/>
        <w:spacing w:before="0" w:after="0"/>
        <w:jc w:val="left"/>
        <w:rPr/>
      </w:pPr>
      <w:r>
        <w:rPr/>
        <w:t>wRZi1wGEr3Rn4/AIEESKYUlXLw57iNMagmSk7ZlCxN1zUHeZbP+SeFvDOh+RCCjfZ3PJrqH1G4wYqd</w:t>
      </w:r>
    </w:p>
    <w:p>
      <w:pPr>
        <w:pStyle w:val="PreformattedText"/>
        <w:bidi w:val="0"/>
        <w:spacing w:before="0" w:after="0"/>
        <w:jc w:val="left"/>
        <w:rPr/>
      </w:pPr>
      <w:r>
        <w:rPr/>
        <w:t>bOv9T8WItRiu8zGUOpYH+ZfkqGY8EsDx6iO8+cSlP90M6wWtELaCoG6jZkTOK8fqB1rxiBggYS8TAD</w:t>
      </w:r>
    </w:p>
    <w:p>
      <w:pPr>
        <w:pStyle w:val="PreformattedText"/>
        <w:bidi w:val="0"/>
        <w:spacing w:before="0" w:after="0"/>
        <w:jc w:val="left"/>
        <w:rPr/>
      </w:pPr>
      <w:r>
        <w:rPr/>
        <w:t>d1KZy47lYJRaKz1O7v8wwy4WdysOvMtKVFqVvEbK1ioscArn13EZPyEFT63n/JGWA5p/lIXbFeZgGs</w:t>
      </w:r>
    </w:p>
    <w:p>
      <w:pPr>
        <w:pStyle w:val="PreformattedText"/>
        <w:bidi w:val="0"/>
        <w:spacing w:before="0" w:after="0"/>
        <w:jc w:val="left"/>
        <w:rPr/>
      </w:pPr>
      <w:r>
        <w:rPr/>
        <w:t>5zKXz9wHb9RtfdwA3+CIIir0biWU/u1/mTBjNHkyhroBBwM3y/DSdo9xJSl8HCFDmLFw2VAU+ZRacd</w:t>
      </w:r>
    </w:p>
    <w:p>
      <w:pPr>
        <w:pStyle w:val="PreformattedText"/>
        <w:bidi w:val="0"/>
        <w:spacing w:before="0" w:after="0"/>
        <w:jc w:val="left"/>
        <w:rPr/>
      </w:pPr>
      <w:r>
        <w:rPr/>
        <w:t>S2aMFJV5uA9s+pTqMWYg+oll1K3KjUdzqPAcP1NDzH4zG3sZ/PB7ilkUcI/IhDkYxjwx4GHjeIuDeF</w:t>
      </w:r>
    </w:p>
    <w:p>
      <w:pPr>
        <w:pStyle w:val="PreformattedText"/>
        <w:bidi w:val="0"/>
        <w:spacing w:before="0" w:after="0"/>
        <w:jc w:val="left"/>
        <w:rPr/>
      </w:pPr>
      <w:r>
        <w:rPr/>
        <w:t>Y4PUWCWOpfoyZcVf4myJCBwQCx1GEuxYu45hhPUPuD7l1UWs4HtUzbL+Oo5mxCsZbX33DvzcpcHeOo</w:t>
      </w:r>
    </w:p>
    <w:p>
      <w:pPr>
        <w:pStyle w:val="PreformattedText"/>
        <w:bidi w:val="0"/>
        <w:spacing w:before="0" w:after="0"/>
        <w:jc w:val="left"/>
        <w:rPr/>
      </w:pPr>
      <w:r>
        <w:rPr/>
        <w:t>aht+UsLtHtx+YpV8nlxLK1ArLGOpZyfUxdrBdw0+rncKqOxZcEWkYIrnX/AHc6gyUzTafV/wC5bSg1</w:t>
      </w:r>
    </w:p>
    <w:p>
      <w:pPr>
        <w:pStyle w:val="PreformattedText"/>
        <w:bidi w:val="0"/>
        <w:spacing w:before="0" w:after="0"/>
        <w:jc w:val="left"/>
        <w:rPr/>
      </w:pPr>
      <w:r>
        <w:rPr/>
        <w:t>PvAjuL2RXtvxAVvXiD2Yq8eYN/hdsQmCnH81LkR85qBRH7qVhyR1YFdzOf29kzT/AHZhXdxezUc5fx</w:t>
      </w:r>
    </w:p>
    <w:p>
      <w:pPr>
        <w:pStyle w:val="PreformattedText"/>
        <w:bidi w:val="0"/>
        <w:spacing w:before="0" w:after="0"/>
        <w:jc w:val="left"/>
        <w:rPr/>
      </w:pPr>
      <w:r>
        <w:rPr/>
        <w:t>DxX7mL3l77Zhx1+yH/AKdzAvUGoKrdQ/I7g2TRmzL3MH7hv7IcZEHhI8M1YsMe5ZbDYzVI7f8AkYjY</w:t>
      </w:r>
    </w:p>
    <w:p>
      <w:pPr>
        <w:pStyle w:val="PreformattedText"/>
        <w:bidi w:val="0"/>
        <w:spacing w:before="0" w:after="0"/>
        <w:jc w:val="left"/>
        <w:rPr/>
      </w:pPr>
      <w:r>
        <w:rPr/>
        <w:t>xLveY4/2hWG32TqG36mY3CazuF5Y+TdRvzBxGzMym5m43RGP3w6YbcNITdQS63Ln1s4rLKvlZE1jwE</w:t>
      </w:r>
    </w:p>
    <w:p>
      <w:pPr>
        <w:pStyle w:val="PreformattedText"/>
        <w:bidi w:val="0"/>
        <w:spacing w:before="0" w:after="0"/>
        <w:jc w:val="left"/>
        <w:rPr/>
      </w:pPr>
      <w:r>
        <w:rPr/>
        <w:t>EDBl8O/B5Y8XBBOorLJh1KeWNVxQJoyXVAHQcC5eODbwohqoPXqD7lt5eLXvWZmavOcXDZ9Qs+mAg8</w:t>
      </w:r>
    </w:p>
    <w:p>
      <w:pPr>
        <w:pStyle w:val="PreformattedText"/>
        <w:bidi w:val="0"/>
        <w:spacing w:before="0" w:after="0"/>
        <w:jc w:val="left"/>
        <w:rPr/>
      </w:pPr>
      <w:r>
        <w:rPr/>
        <w:t>C9mWNRP8Pu4Pgkz+TUy1Ml/cNj/2PNjmX2N7hjbeZWRbNnFQXZj/AOwq5mn6ZdxfepWGr76qYz+sTq</w:t>
      </w:r>
    </w:p>
    <w:p>
      <w:pPr>
        <w:pStyle w:val="PreformattedText"/>
        <w:bidi w:val="0"/>
        <w:spacing w:before="0" w:after="0"/>
        <w:jc w:val="left"/>
        <w:rPr/>
      </w:pPr>
      <w:r>
        <w:rPr/>
        <w:t>v4rz9QqsGUtauBhjtlC9azr+8H8S14YRseruKq/Q+IgWmkjk7zEpUcSno3HJULs94jaajeTtv3MtzG</w:t>
      </w:r>
    </w:p>
    <w:p>
      <w:pPr>
        <w:pStyle w:val="PreformattedText"/>
        <w:bidi w:val="0"/>
        <w:spacing w:before="0" w:after="0"/>
        <w:jc w:val="left"/>
        <w:rPr/>
      </w:pPr>
      <w:r>
        <w:rPr/>
        <w:t>YXqWsaRgFgJhPELbf5jTVZgK56fxFz96vzBeLltjb+pgotv8XE/cyH9qh661UtbW/Ome8bxotibHyf</w:t>
      </w:r>
    </w:p>
    <w:p>
      <w:pPr>
        <w:pStyle w:val="PreformattedText"/>
        <w:bidi w:val="0"/>
        <w:spacing w:before="0" w:after="0"/>
        <w:jc w:val="left"/>
        <w:rPr/>
      </w:pPr>
      <w:r>
        <w:rPr/>
        <w:t>XmMcp/5v8AJnjiZU8JfUIN/cOUpeGJwzvDhjpmTKVw1XiuL2Tv68Q0keD13KFmoTNQKzO7jhurjd4C</w:t>
      </w:r>
    </w:p>
    <w:p>
      <w:pPr>
        <w:pStyle w:val="PreformattedText"/>
        <w:bidi w:val="0"/>
        <w:spacing w:before="0" w:after="0"/>
        <w:jc w:val="left"/>
        <w:rPr/>
      </w:pPr>
      <w:r>
        <w:rPr/>
        <w:t>aMsolOePuMuxmKZc0ZtMBmbw7htOB+zh7zvFgwkgg+BnMBlxij8Fiy+CDEQEODUpB4DHAO+fw957YF</w:t>
      </w:r>
    </w:p>
    <w:p>
      <w:pPr>
        <w:pStyle w:val="PreformattedText"/>
        <w:bidi w:val="0"/>
        <w:spacing w:before="0" w:after="0"/>
        <w:jc w:val="left"/>
        <w:rPr/>
      </w:pPr>
      <w:r>
        <w:rPr/>
        <w:t>8hDHDzliaIMEgHBCAeIdQrxE9dRt2KgWy/9h2h15lItMqzEsaun1AooLL/APJZTjJ1FxDg2ynlgLWP</w:t>
      </w:r>
    </w:p>
    <w:p>
      <w:pPr>
        <w:pStyle w:val="PreformattedText"/>
        <w:bidi w:val="0"/>
        <w:spacing w:before="0" w:after="0"/>
        <w:jc w:val="left"/>
        <w:rPr/>
      </w:pPr>
      <w:r>
        <w:rPr/>
        <w:t>H6gtOmJKvEOy+pTfozbV3mXdjab21pX73EyasM59Sm+yLJSEo3gZ/wA+o7M9dEw3noqCXZ/8lIsAe2</w:t>
      </w:r>
    </w:p>
    <w:p>
      <w:pPr>
        <w:pStyle w:val="PreformattedText"/>
        <w:bidi w:val="0"/>
        <w:spacing w:before="0" w:after="0"/>
        <w:jc w:val="left"/>
        <w:rPr/>
      </w:pPr>
      <w:r>
        <w:rPr/>
        <w:t>8eZdv4zL7ws6XWouRSVWBPdZIhiJi3cr2UpPEjhgINlXFAR7Il7aCABxt13K8Y8/8AsQGPx2RdS/tQ</w:t>
      </w:r>
    </w:p>
    <w:p>
      <w:pPr>
        <w:pStyle w:val="PreformattedText"/>
        <w:bidi w:val="0"/>
        <w:spacing w:before="0" w:after="0"/>
        <w:jc w:val="left"/>
        <w:rPr/>
      </w:pPr>
      <w:r>
        <w:rPr/>
        <w:t>mu7/ALTX17lf/WZ2ZrxOjH0nqXfX/rO445Jt4V+wmkORgYcMeRwzC5UxMy5SrDMi9uYm8yJm9MxbGA</w:t>
      </w:r>
    </w:p>
    <w:p>
      <w:pPr>
        <w:pStyle w:val="PreformattedText"/>
        <w:bidi w:val="0"/>
        <w:spacing w:before="0" w:after="0"/>
        <w:jc w:val="left"/>
        <w:rPr/>
      </w:pPr>
      <w:r>
        <w:rPr/>
        <w:t>miXVF1BipowSyXV4cTLcSEGnMdwujPF1caiyhswZl9mUuXPBgH6jCZrXDtHi4QckUGHICCGFH4MZUq</w:t>
      </w:r>
    </w:p>
    <w:p>
      <w:pPr>
        <w:pStyle w:val="PreformattedText"/>
        <w:bidi w:val="0"/>
        <w:spacing w:before="0" w:after="0"/>
        <w:jc w:val="left"/>
        <w:rPr/>
      </w:pPr>
      <w:r>
        <w:rPr/>
        <w:t>HDSSvguPjWcaPDr2oBWNaOAqEGDLmBwTphd8De1naGzzVR2xXL1LVd9E7bL6iMCGZgLSAf2jNZtGHv</w:t>
      </w:r>
    </w:p>
    <w:p>
      <w:pPr>
        <w:pStyle w:val="PreformattedText"/>
        <w:bidi w:val="0"/>
        <w:spacing w:before="0" w:after="0"/>
        <w:jc w:val="left"/>
        <w:rPr/>
      </w:pPr>
      <w:r>
        <w:rPr/>
        <w:t>Xj2TLJX3e4DokdCFGTXr7lswO66JWHN1mUqmMz/wAnoHRqOxf8N3HDB+9zIOG8o5bDAtKq3/tSltxO</w:t>
      </w:r>
    </w:p>
    <w:p>
      <w:pPr>
        <w:pStyle w:val="PreformattedText"/>
        <w:bidi w:val="0"/>
        <w:spacing w:before="0" w:after="0"/>
        <w:jc w:val="left"/>
        <w:rPr/>
      </w:pPr>
      <w:r>
        <w:rPr/>
        <w:t>7eVylafUrHt3EV+e4pr1AhhXi5ZTQO4ZPRmBLP1CxKr+MRutu+ji7psRWNme4xmsVGuqHaUUvHdzOK</w:t>
      </w:r>
    </w:p>
    <w:p>
      <w:pPr>
        <w:pStyle w:val="PreformattedText"/>
        <w:bidi w:val="0"/>
        <w:spacing w:before="0" w:after="0"/>
        <w:jc w:val="left"/>
        <w:rPr/>
      </w:pPr>
      <w:r>
        <w:rPr/>
        <w:t>Kf7kydnued3AFH/wBhrumCax+IWfnf/sujemfV/jX3U0K4GWaVn1/mKJPfYNifTKeB+GiYNwMMVLMh</w:t>
      </w:r>
    </w:p>
    <w:p>
      <w:pPr>
        <w:pStyle w:val="PreformattedText"/>
        <w:bidi w:val="0"/>
        <w:spacing w:before="0" w:after="0"/>
        <w:jc w:val="left"/>
        <w:rPr/>
      </w:pPr>
      <w:r>
        <w:rPr/>
        <w:t>8XNK8QeclykZUEOGCoanMslKYgu7D8ZhhZRxqV9mNzdywsVKzTyRRMOpeSWjdEd+pljhNVUJbV1H6h</w:t>
      </w:r>
    </w:p>
    <w:p>
      <w:pPr>
        <w:pStyle w:val="PreformattedText"/>
        <w:bidi w:val="0"/>
        <w:spacing w:before="0" w:after="0"/>
        <w:jc w:val="left"/>
        <w:rPr/>
      </w:pPr>
      <w:r>
        <w:rPr/>
        <w:t>M3w3NkGAmqc1sSWw3+zwnb5BDghAgQJmCy/i2WX5Ytiy9fA88NBz33UBROuC8Q61O4GZWGWySoFBwD</w:t>
      </w:r>
    </w:p>
    <w:p>
      <w:pPr>
        <w:pStyle w:val="PreformattedText"/>
        <w:bidi w:val="0"/>
        <w:spacing w:before="0" w:after="0"/>
        <w:jc w:val="left"/>
        <w:rPr/>
      </w:pPr>
      <w:r>
        <w:rPr/>
        <w:t>wwg7cwMjtYov2Lu59pReb6l+VWnVwqnJC8H1qAf8eZVWr2NxZYldN5GWGDppvD4lqb0XHTk19agdfx</w:t>
      </w:r>
    </w:p>
    <w:p>
      <w:pPr>
        <w:pStyle w:val="PreformattedText"/>
        <w:bidi w:val="0"/>
        <w:spacing w:before="0" w:after="0"/>
        <w:jc w:val="left"/>
        <w:rPr/>
      </w:pPr>
      <w:r>
        <w:rPr/>
        <w:t>/8mC71U72ywOKpxRGzGVGR7l08t1U2ZPvf94KG/wDie23UD2RCGhx1Fzoh+biryx/3mYduPxBxVZIG</w:t>
      </w:r>
    </w:p>
    <w:p>
      <w:pPr>
        <w:pStyle w:val="PreformattedText"/>
        <w:bidi w:val="0"/>
        <w:spacing w:before="0" w:after="0"/>
        <w:jc w:val="left"/>
        <w:rPr/>
      </w:pPr>
      <w:r>
        <w:rPr/>
        <w:t>wDcvCnPVQcIPdQzWbp1f+pYNMSoRRLlXeywmzMACq+6lV+9wld5jgpcf2bIQrWNeatmgZm6qnrzKFU</w:t>
      </w:r>
    </w:p>
    <w:p>
      <w:pPr>
        <w:pStyle w:val="PreformattedText"/>
        <w:bidi w:val="0"/>
        <w:spacing w:before="0" w:after="0"/>
        <w:jc w:val="left"/>
        <w:rPr/>
      </w:pPr>
      <w:r>
        <w:rPr/>
        <w:t>QENyk8Qu5Suf34+pYqs+55yfvcTbnJ5ibrxZHzXfTuPzDwxYZul6ipEoXMNJh58w4fgOGZkVTabneB</w:t>
      </w:r>
    </w:p>
    <w:p>
      <w:pPr>
        <w:pStyle w:val="PreformattedText"/>
        <w:bidi w:val="0"/>
        <w:spacing w:before="0" w:after="0"/>
        <w:jc w:val="left"/>
        <w:rPr/>
      </w:pPr>
      <w:r>
        <w:rPr/>
        <w:t>58P2VHX6U/TKbQI7vEKZYgLirKma9UTKC0Qde+45IU/1Bp9JFmUyTr6ZUNzwnmN+YuvcGJ7InMdS4t</w:t>
      </w:r>
    </w:p>
    <w:p>
      <w:pPr>
        <w:pStyle w:val="PreformattedText"/>
        <w:bidi w:val="0"/>
        <w:spacing w:before="0" w:after="0"/>
        <w:jc w:val="left"/>
        <w:rPr/>
      </w:pPr>
      <w:r>
        <w:rPr/>
        <w:t>xoH0IOJfwlSoEIIIIIqB8jIjLCQOWJMGUSFCSkcqn5Sb8P4tJeXizkilUR3wFs0wQNIwvEzO5t4KbZ</w:t>
      </w:r>
    </w:p>
    <w:p>
      <w:pPr>
        <w:pStyle w:val="PreformattedText"/>
        <w:bidi w:val="0"/>
        <w:spacing w:before="0" w:after="0"/>
        <w:jc w:val="left"/>
        <w:rPr/>
      </w:pPr>
      <w:r>
        <w:rPr/>
        <w:t>mcq8y3MO/qKTMHBS/nGoKmxqBl05xiYItUNRWp0g0V6zmvcBqk/0z8ZvwdYZ2vv9agQS/BEO3URRbc</w:t>
      </w:r>
    </w:p>
    <w:p>
      <w:pPr>
        <w:pStyle w:val="PreformattedText"/>
        <w:bidi w:val="0"/>
        <w:spacing w:before="0" w:after="0"/>
        <w:jc w:val="left"/>
        <w:rPr/>
      </w:pPr>
      <w:r>
        <w:rPr/>
        <w:t>QnH5+vuZ2ELAbVE3vZLscmtxyb6gW7YYB8OP7yvDVSxfs1Bjwz3fcrBWczJtcQWynsJcOwxKytdQql</w:t>
      </w:r>
    </w:p>
    <w:p>
      <w:pPr>
        <w:pStyle w:val="PreformattedText"/>
        <w:bidi w:val="0"/>
        <w:spacing w:before="0" w:after="0"/>
        <w:jc w:val="left"/>
        <w:rPr/>
      </w:pPr>
      <w:r>
        <w:rPr/>
        <w:t>qZziKxwwEDUXPUvTPM3iHK1Du1vVwPUL8mYtf9mZHvcMCVbD7K/iCizuOSfx/IwsVVo2xx79NBs/JC</w:t>
      </w:r>
    </w:p>
    <w:p>
      <w:pPr>
        <w:pStyle w:val="PreformattedText"/>
        <w:bidi w:val="0"/>
        <w:spacing w:before="0" w:after="0"/>
        <w:jc w:val="left"/>
        <w:rPr/>
      </w:pPr>
      <w:r>
        <w:rPr/>
        <w:t>q+VQbJjY7Te8wBF3BodJfNSt8s7jO0CjxeiLD34hUkLVLENTs7pisamrc+YmIhW4G5VkppuUmYCvzM</w:t>
      </w:r>
    </w:p>
    <w:p>
      <w:pPr>
        <w:pStyle w:val="PreformattedText"/>
        <w:bidi w:val="0"/>
        <w:spacing w:before="0" w:after="0"/>
        <w:jc w:val="left"/>
        <w:rPr/>
      </w:pPr>
      <w:r>
        <w:rPr/>
        <w:t>fxKqYrcIvcz5lruZCViu6lOO540v/LhlvwTLwHISTgMVyPwYxOFfClxx0TBCkOAv2kE1sR+3xeITf7</w:t>
      </w:r>
    </w:p>
    <w:p>
      <w:pPr>
        <w:pStyle w:val="PreformattedText"/>
        <w:bidi w:val="0"/>
        <w:spacing w:before="0" w:after="0"/>
        <w:jc w:val="left"/>
        <w:rPr/>
      </w:pPr>
      <w:r>
        <w:rPr/>
        <w:t>4LuF+amcZm4QNwCBuA4xPBKcVtlMxrDiM6c2QbD1Uuhz3BZcj/ALxNDCrMm6hkYawNZ04gxCMo67Ma</w:t>
      </w:r>
    </w:p>
    <w:p>
      <w:pPr>
        <w:pStyle w:val="PreformattedText"/>
        <w:bidi w:val="0"/>
        <w:spacing w:before="0" w:after="0"/>
        <w:jc w:val="left"/>
        <w:rPr/>
      </w:pPr>
      <w:r>
        <w:rPr/>
        <w:t>g9nh4qFBzWJS8sSqtlKcfudsZ83can/Kr7itnWKjm14r/PqBYW1n1LPTMtQ6rU8LTBUBxQ6JSl1Xsl</w:t>
      </w:r>
    </w:p>
    <w:p>
      <w:pPr>
        <w:pStyle w:val="PreformattedText"/>
        <w:bidi w:val="0"/>
        <w:spacing w:before="0" w:after="0"/>
        <w:jc w:val="left"/>
        <w:rPr/>
      </w:pPr>
      <w:r>
        <w:rPr/>
        <w:t>Ntvdyy2zGqsuFuO2NQoN1p1DcK8NSwNy7t1csDeSXu4vk4zKW1lyms4Ygu4LYZn/yKmKez+5EU24P+</w:t>
      </w:r>
    </w:p>
    <w:p>
      <w:pPr>
        <w:pStyle w:val="PreformattedText"/>
        <w:bidi w:val="0"/>
        <w:spacing w:before="0" w:after="0"/>
        <w:jc w:val="left"/>
        <w:rPr/>
      </w:pPr>
      <w:r>
        <w:rPr/>
        <w:t>qUNhd/zAadmIeOo93+ck9eMkKRf+UywBFzDDb/EMZJZfpTMvNU95uMYYahrSZib+ivgMvKTB5jEDON</w:t>
      </w:r>
    </w:p>
    <w:p>
      <w:pPr>
        <w:pStyle w:val="PreformattedText"/>
        <w:bidi w:val="0"/>
        <w:spacing w:before="0" w:after="0"/>
        <w:jc w:val="left"/>
        <w:rPr/>
      </w:pPr>
      <w:r>
        <w:rPr/>
        <w:t>GZTSKp4P2IyNs7oqlZIlGLg43NIzYgo76yQXzE0yz3EJTmM7FcXJswsGptzt2v7TgoVCpSUiY8U45j</w:t>
      </w:r>
    </w:p>
    <w:p>
      <w:pPr>
        <w:pStyle w:val="PreformattedText"/>
        <w:bidi w:val="0"/>
        <w:spacing w:before="0" w:after="0"/>
        <w:jc w:val="left"/>
        <w:rPr/>
      </w:pPr>
      <w:r>
        <w:rPr/>
        <w:t>8AVycVwYeASI6jzLzHNY0Iq4sRqX/wA2fnGRvtt7YPL8c4gQMEMjcQlV1NUPieYvb4CFZzuXtyjDv7</w:t>
      </w:r>
    </w:p>
    <w:p>
      <w:pPr>
        <w:pStyle w:val="PreformattedText"/>
        <w:bidi w:val="0"/>
        <w:spacing w:before="0" w:after="0"/>
        <w:jc w:val="left"/>
        <w:rPr/>
      </w:pPr>
      <w:r>
        <w:rPr/>
        <w:t>6Iqr/M/GKhms31qLfhfNxlB2eTMxCnT4hvncMtz1bcwwUVaK2deGD0NMz5jh2sQwZqsXFphf5l5UDi</w:t>
      </w:r>
    </w:p>
    <w:p>
      <w:pPr>
        <w:pStyle w:val="PreformattedText"/>
        <w:bidi w:val="0"/>
        <w:spacing w:before="0" w:after="0"/>
        <w:jc w:val="left"/>
        <w:rPr/>
      </w:pPr>
      <w:r>
        <w:rPr/>
        <w:t>WGmMwsWNylGYqrW7P8ymnLAW06Nv/sPdjoq6GGmmsyzNeqlVQPbiUi6hcJaem4ndIGO6qI2UotTLz1</w:t>
      </w:r>
    </w:p>
    <w:p>
      <w:pPr>
        <w:pStyle w:val="PreformattedText"/>
        <w:bidi w:val="0"/>
        <w:spacing w:before="0" w:after="0"/>
        <w:jc w:val="left"/>
        <w:rPr/>
      </w:pPr>
      <w:r>
        <w:rPr/>
        <w:t>0wsYNxKkWYszgIpeJHF/KYO/5j0hvJ7gS8QtHMr9bvqOKXT/P1EC/5vcq1q8G5Q1/4wuqV/wAwPwD0</w:t>
      </w:r>
    </w:p>
    <w:p>
      <w:pPr>
        <w:pStyle w:val="PreformattedText"/>
        <w:bidi w:val="0"/>
        <w:spacing w:before="0" w:after="0"/>
        <w:jc w:val="left"/>
        <w:rPr/>
      </w:pPr>
      <w:r>
        <w:rPr/>
        <w:t>0r9QoI7GmOo7mXsWeSAFfAx5MGZk1ixZsSim5konjQieYXbDuXQPcXoCq1NG4DdAg43PHnuGcQavwx</w:t>
      </w:r>
    </w:p>
    <w:p>
      <w:pPr>
        <w:pStyle w:val="PreformattedText"/>
        <w:bidi w:val="0"/>
        <w:spacing w:before="0" w:after="0"/>
        <w:jc w:val="left"/>
        <w:rPr/>
      </w:pPr>
      <w:r>
        <w:rPr/>
        <w:t>/USF1cbnbFl4zFiZQsRZYrZdQnqeWCxbl8Ay4sU4kMIJhGMZUICBAgiRweRpHmO4osRYi549ZfnH3e</w:t>
      </w:r>
    </w:p>
    <w:p>
      <w:pPr>
        <w:pStyle w:val="PreformattedText"/>
        <w:bidi w:val="0"/>
        <w:spacing w:before="0" w:after="0"/>
        <w:jc w:val="left"/>
        <w:rPr/>
      </w:pPr>
      <w:r>
        <w:rPr/>
        <w:t>qPLK3CHDNLwFdQ0uHJ6n4biY1M/gls4oqDFingBcyogJZf7Yi4S0YLZ9EFec5/mD2TRB8fEBR6lUZ1</w:t>
      </w:r>
    </w:p>
    <w:p>
      <w:pPr>
        <w:pStyle w:val="PreformattedText"/>
        <w:bidi w:val="0"/>
        <w:spacing w:before="0" w:after="0"/>
        <w:jc w:val="left"/>
        <w:rPr/>
      </w:pPr>
      <w:r>
        <w:rPr/>
        <w:t>iogzd/ns9yvCygRtdC2D5DQsN0UwFWkcMdxTwMG0yYNmKqAOqrH/VKZz/N7mCN/dyjF/nEUN9wOcNa</w:t>
      </w:r>
    </w:p>
    <w:p>
      <w:pPr>
        <w:pStyle w:val="PreformattedText"/>
        <w:bidi w:val="0"/>
        <w:spacing w:before="0" w:after="0"/>
        <w:jc w:val="left"/>
        <w:rPr/>
      </w:pPr>
      <w:r>
        <w:rPr/>
        <w:t>lWx0qAWb1ivMKFV1AwXi7jQ/hivb/u7hZ19xYtctoE6hZNZ9+Yu6foxOMnlYDafrcMnaPktkvhubOh</w:t>
      </w:r>
    </w:p>
    <w:p>
      <w:pPr>
        <w:pStyle w:val="PreformattedText"/>
        <w:bidi w:val="0"/>
        <w:spacing w:before="0" w:after="0"/>
        <w:jc w:val="left"/>
        <w:rPr/>
      </w:pPr>
      <w:r>
        <w:rPr/>
        <w:t>shF+/pjQbx9blpiVRV3n8S62We6X/EyOvf+2BWNt4jnwviedamWC0ee4iAZrfZHs7+Pa/mVXMn8po8</w:t>
      </w:r>
    </w:p>
    <w:p>
      <w:pPr>
        <w:pStyle w:val="PreformattedText"/>
        <w:bidi w:val="0"/>
        <w:spacing w:before="0" w:after="0"/>
        <w:jc w:val="left"/>
        <w:rPr/>
      </w:pPr>
      <w:r>
        <w:rPr/>
        <w:t>jDYxwx4mkPAyfETYiESU+aX6Z1PcO33B9pDjcXz+4DdBmNFgxeoCu+MV3SS6qgnm260y4d8DUxGyZE</w:t>
      </w:r>
    </w:p>
    <w:p>
      <w:pPr>
        <w:pStyle w:val="PreformattedText"/>
        <w:bidi w:val="0"/>
        <w:spacing w:before="0" w:after="0"/>
        <w:jc w:val="left"/>
        <w:rPr/>
      </w:pPr>
      <w:r>
        <w:rPr/>
        <w:t>NuKjXByxJczr/hGAQaA/v4Vy4sWKJwHEMZUSEEVK5LmOEWeZtDLgxTBNuIll4NsYSp9GcfIQ4dcF9V</w:t>
      </w:r>
    </w:p>
    <w:p>
      <w:pPr>
        <w:pStyle w:val="PreformattedText"/>
        <w:bidi w:val="0"/>
        <w:spacing w:before="0" w:after="0"/>
        <w:jc w:val="left"/>
        <w:rPr/>
      </w:pPr>
      <w:r>
        <w:rPr/>
        <w:t>7gxA2Q7jusxEYvWIq7gINE7UmCdgGItuusUwa0b/AMDFsn8syotruZ17B4llLbu4F0Bz+o6RnEei2m</w:t>
      </w:r>
    </w:p>
    <w:p>
      <w:pPr>
        <w:pStyle w:val="PreformattedText"/>
        <w:bidi w:val="0"/>
        <w:spacing w:before="0" w:after="0"/>
        <w:jc w:val="left"/>
        <w:rPr/>
      </w:pPr>
      <w:r>
        <w:rPr/>
        <w:t>Jwqvz2QqCZSztDXrX7lYu39+ZZS0mhzkIbAzjEpirUzttubzEq8mnqVS0ahbQ2VR/MCx9SwqXqkxcV</w:t>
      </w:r>
    </w:p>
    <w:p>
      <w:pPr>
        <w:pStyle w:val="PreformattedText"/>
        <w:bidi w:val="0"/>
        <w:spacing w:before="0" w:after="0"/>
        <w:jc w:val="left"/>
        <w:rPr/>
      </w:pPr>
      <w:r>
        <w:rPr/>
        <w:t>ewO/UpvWoPRZL/x3Mh6rvxHbGbCWQxDIxt1XmKrAylku+oi3iPVBn73GGyaivgnU5O46vwQhGbKias</w:t>
      </w:r>
    </w:p>
    <w:p>
      <w:pPr>
        <w:pStyle w:val="PreformattedText"/>
        <w:bidi w:val="0"/>
        <w:spacing w:before="0" w:after="0"/>
        <w:jc w:val="left"/>
        <w:rPr/>
      </w:pPr>
      <w:r>
        <w:rPr/>
        <w:t>brB/plkb62Ew9+OvxKZO7KqWrn9dkp6/Nf58zRer6NTbx/aYPZ69R08LZ4/EvL+nf7YyQr9PBPi89S</w:t>
      </w:r>
    </w:p>
    <w:p>
      <w:pPr>
        <w:pStyle w:val="PreformattedText"/>
        <w:bidi w:val="0"/>
        <w:spacing w:before="0" w:after="0"/>
        <w:jc w:val="left"/>
        <w:rPr/>
      </w:pPr>
      <w:r>
        <w:rPr/>
        <w:t>iKdoW4sDLannMt8I4MLJlVHcS9+4NDUu6zvU8+KmeLExRiNX4mrtWm42q6uYNy/MqlzEIXe+HN3HUO</w:t>
      </w:r>
    </w:p>
    <w:p>
      <w:pPr>
        <w:pStyle w:val="PreformattedText"/>
        <w:bidi w:val="0"/>
        <w:spacing w:before="0" w:after="0"/>
        <w:jc w:val="left"/>
        <w:rPr/>
      </w:pPr>
      <w:r>
        <w:rPr/>
        <w:t>V9y8R3cZcuJhnmW1+Mcx5WLhwzgUXBHg4uMvEYOU3mSAhxNJ3xVBV36pNAc9PJBqaTxie4Q6h3jqqh</w:t>
      </w:r>
    </w:p>
    <w:p>
      <w:pPr>
        <w:pStyle w:val="PreformattedText"/>
        <w:bidi w:val="0"/>
        <w:spacing w:before="0" w:after="0"/>
        <w:jc w:val="left"/>
        <w:rPr/>
      </w:pPr>
      <w:r>
        <w:rPr/>
        <w:t>KymYZ0lr3C/Mtu8zM51RiK0m5aOSCVYNxT8alG777gp0qoOVruHQV3MPgRw12X/iUxbnUxWK8xBDJU</w:t>
      </w:r>
    </w:p>
    <w:p>
      <w:pPr>
        <w:pStyle w:val="PreformattedText"/>
        <w:bidi w:val="0"/>
        <w:spacing w:before="0" w:after="0"/>
        <w:jc w:val="left"/>
        <w:rPr/>
      </w:pPr>
      <w:r>
        <w:rPr/>
        <w:t>NtfjcMekjg2/8Aw3EQ7w1ZKP4CFBMHavcbFLKEr7uvcXeW+v8AiYerUHzUWTSl9X+5au5vH5/UKJe+</w:t>
      </w:r>
    </w:p>
    <w:p>
      <w:pPr>
        <w:pStyle w:val="PreformattedText"/>
        <w:bidi w:val="0"/>
        <w:spacing w:before="0" w:after="0"/>
        <w:jc w:val="left"/>
        <w:rPr/>
      </w:pPr>
      <w:r>
        <w:rPr/>
        <w:t>E9EBrwmeu03CyvNiX+Y2Uhrrcusb7yy7svB58xu7cwKhgLhhPI8Q61BQubvEC6RMtoj9xjhxqolFkF</w:t>
      </w:r>
    </w:p>
    <w:p>
      <w:pPr>
        <w:pStyle w:val="PreformattedText"/>
        <w:bidi w:val="0"/>
        <w:spacing w:before="0" w:after="0"/>
        <w:jc w:val="left"/>
        <w:rPr/>
      </w:pPr>
      <w:r>
        <w:rPr/>
        <w:t>MmPZGqoY/iZNWsz7gB7fJLC6l06PcKEVR1GHr7DV1Ed/Hfh+HHHkXxwYR4OGdpoxbTZlswZNS1fEtu</w:t>
      </w:r>
    </w:p>
    <w:p>
      <w:pPr>
        <w:pStyle w:val="PreformattedText"/>
        <w:bidi w:val="0"/>
        <w:spacing w:before="0" w:after="0"/>
        <w:jc w:val="left"/>
        <w:rPr/>
      </w:pPr>
      <w:r>
        <w:rPr/>
        <w:t>VZoW/MN+Vz31RDOayuRlHqdSrqYItfiUziL6lNanUzGJhl8y3hXPw8rf5jgsuXLly/kAKXBiy4PBhR</w:t>
      </w:r>
    </w:p>
    <w:p>
      <w:pPr>
        <w:pStyle w:val="PreformattedText"/>
        <w:bidi w:val="0"/>
        <w:spacing w:before="0" w:after="0"/>
        <w:jc w:val="left"/>
        <w:rPr/>
      </w:pPr>
      <w:r>
        <w:rPr/>
        <w:t>heDgeIFcZNZryv36+v5j64tC7I8BnavMyIC3UO/PlgY7gKWFV6/Evr1LbX8bmjaBfZBHA772xLfEpr</w:t>
      </w:r>
    </w:p>
    <w:p>
      <w:pPr>
        <w:pStyle w:val="PreformattedText"/>
        <w:bidi w:val="0"/>
        <w:spacing w:before="0" w:after="0"/>
        <w:jc w:val="left"/>
        <w:rPr/>
      </w:pPr>
      <w:r>
        <w:rPr/>
        <w:t>8M2M/dy6sHqCo7xHOTD5IaLdJmV9LfUEBre2Ws1CyZ/1T5lvLh/8gYvMobwcMn68zIXncdsRMmtVAw</w:t>
      </w:r>
    </w:p>
    <w:p>
      <w:pPr>
        <w:pStyle w:val="PreformattedText"/>
        <w:bidi w:val="0"/>
        <w:spacing w:before="0" w:after="0"/>
        <w:jc w:val="left"/>
        <w:rPr/>
      </w:pPr>
      <w:r>
        <w:rPr/>
        <w:t>6117Y3d2D4gbt5NwoCqO2V5XmvEosZwQEhWkEot3Mtu4GctsqX20y66dxs94IRdUD8TMEy83UtVc70</w:t>
      </w:r>
    </w:p>
    <w:p>
      <w:pPr>
        <w:pStyle w:val="PreformattedText"/>
        <w:bidi w:val="0"/>
        <w:spacing w:before="0" w:after="0"/>
        <w:jc w:val="left"/>
        <w:rPr/>
      </w:pPr>
      <w:r>
        <w:rPr/>
        <w:t>/wDsoaCWSqa6xAqz35hhY9RhdjJBt/L0+YZE/wDgwHb8evqFOMH1M2fOGFYDPjx+J/Z27+7mzV0fkg</w:t>
      </w:r>
    </w:p>
    <w:p>
      <w:pPr>
        <w:pStyle w:val="PreformattedText"/>
        <w:bidi w:val="0"/>
        <w:spacing w:before="0" w:after="0"/>
        <w:jc w:val="left"/>
        <w:rPr/>
      </w:pPr>
      <w:r>
        <w:rPr/>
        <w:t>5LV8m5Tt+SChbKd4xLbZ324hFYeD/J83V+TasVwyvEDbU2XFQ+ImFia6qqldHUFXw8s1QtQu69Tb9E</w:t>
      </w:r>
    </w:p>
    <w:p>
      <w:pPr>
        <w:pStyle w:val="PreformattedText"/>
        <w:bidi w:val="0"/>
        <w:spacing w:before="0" w:after="0"/>
        <w:jc w:val="left"/>
        <w:rPr/>
      </w:pPr>
      <w:r>
        <w:rPr/>
        <w:t>1eJ5gv8A9mqwSsXcGyJ41Lsup65WGGWpLh4qXji7/l64O4x4qBKgcDkOH4MYkSVKjRUJDXHwaR3DaH</w:t>
      </w:r>
    </w:p>
    <w:p>
      <w:pPr>
        <w:pStyle w:val="PreformattedText"/>
        <w:bidi w:val="0"/>
        <w:spacing w:before="0" w:after="0"/>
        <w:jc w:val="left"/>
        <w:rPr/>
      </w:pPr>
      <w:r>
        <w:rPr/>
        <w:t>mGpU36b5kJhO45dyvc128DazqoD6xChMpqA5aiud5Yb4MX1eYeRrMA6lC8uvMBus6wXFxbIVKUYlQy</w:t>
      </w:r>
    </w:p>
    <w:p>
      <w:pPr>
        <w:pStyle w:val="PreformattedText"/>
        <w:bidi w:val="0"/>
        <w:spacing w:before="0" w:after="0"/>
        <w:jc w:val="left"/>
        <w:rPr/>
      </w:pPr>
      <w:r>
        <w:rPr/>
        <w:t>2VMURLR+K+4N23+3VS8feKqbDaB/Y72SlijQRR/++4PYtDfXqGDsgsNHjUCpje/zBWtTD/O5Vjexm4</w:t>
      </w:r>
    </w:p>
    <w:p>
      <w:pPr>
        <w:pStyle w:val="PreformattedText"/>
        <w:bidi w:val="0"/>
        <w:spacing w:before="0" w:after="0"/>
        <w:jc w:val="left"/>
        <w:rPr/>
      </w:pPr>
      <w:r>
        <w:rPr/>
        <w:t>eTqYMXZBZg7ILKHz+bg3la/E1ec1KN5If4xDOMhM7rqGH6/EwdmoIWY3jqK6Yo6PGYdtx+Ii9lNbnl</w:t>
      </w:r>
    </w:p>
    <w:p>
      <w:pPr>
        <w:pStyle w:val="PreformattedText"/>
        <w:bidi w:val="0"/>
        <w:spacing w:before="0" w:after="0"/>
        <w:jc w:val="left"/>
        <w:rPr/>
      </w:pPr>
      <w:r>
        <w:rPr/>
        <w:t>cF9xMmS/+Jg6Rqfe8ZlHZl6g3gy59sCVQ3RvuI1YV3Ar8EbwdnXf4mUXxiiIHgHXibfZ5/xAdZagtq</w:t>
      </w:r>
    </w:p>
    <w:p>
      <w:pPr>
        <w:pStyle w:val="PreformattedText"/>
        <w:bidi w:val="0"/>
        <w:spacing w:before="0" w:after="0"/>
        <w:jc w:val="left"/>
        <w:rPr/>
      </w:pPr>
      <w:r>
        <w:rPr/>
        <w:t>7iCWP5l4bo+TA/JPt/wgseCHwNuYvguGaDi7jhQyvU1PSwfo7hsW6jdIRMAgV7xFdBKieSAIFzHbVR</w:t>
      </w:r>
    </w:p>
    <w:p>
      <w:pPr>
        <w:pStyle w:val="PreformattedText"/>
        <w:bidi w:val="0"/>
        <w:spacing w:before="0" w:after="0"/>
        <w:jc w:val="left"/>
        <w:rPr/>
      </w:pPr>
      <w:r>
        <w:rPr/>
        <w:t>sdSpkJW5WYGyU25ls74GAS+ZU98eS5cJlvQ/WeDt5Dko4GIQEURB+LGPwYi4yc8aIMRymVq/hsi0y5</w:t>
      </w:r>
    </w:p>
    <w:p>
      <w:pPr>
        <w:pStyle w:val="PreformattedText"/>
        <w:bidi w:val="0"/>
        <w:spacing w:before="0" w:after="0"/>
        <w:jc w:val="left"/>
        <w:rPr/>
      </w:pPr>
      <w:r>
        <w:rPr/>
        <w:t>7Z08XDUOMGF4m31Ktf7xxeeLBn8MF4TTiCWxNHTLZI0pbEBrMTLTiB1fcCteOq4CjqXhrBLbv3LqHQ</w:t>
      </w:r>
    </w:p>
    <w:p>
      <w:pPr>
        <w:pStyle w:val="PreformattedText"/>
        <w:bidi w:val="0"/>
        <w:spacing w:before="0" w:after="0"/>
        <w:jc w:val="left"/>
        <w:rPr/>
      </w:pPr>
      <w:r>
        <w:rPr/>
        <w:t>w1MhXXV9zNUb1EH8/r36gL36jkt3KL/Hq6j0LgEa783uWRi/wmpdBXSdS6If8McFeiFLH2zIfTHWoO</w:t>
      </w:r>
    </w:p>
    <w:p>
      <w:pPr>
        <w:pStyle w:val="PreformattedText"/>
        <w:bidi w:val="0"/>
        <w:spacing w:before="0" w:after="0"/>
        <w:jc w:val="left"/>
        <w:rPr/>
      </w:pPr>
      <w:r>
        <w:rPr/>
        <w:t>ay4xBOrj6dEKyf9ne5S/6lvKN+IojOuWmZsz9VMveca/fUFisuiIrV5qj+Z9mWI+93D2mLfGVk+5Wi</w:t>
      </w:r>
    </w:p>
    <w:p>
      <w:pPr>
        <w:pStyle w:val="PreformattedText"/>
        <w:bidi w:val="0"/>
        <w:spacing w:before="0" w:after="0"/>
        <w:jc w:val="left"/>
        <w:rPr/>
      </w:pPr>
      <w:r>
        <w:rPr/>
        <w:t>vuWpZzMloAYO4ZYMMDd9IttJdKnUwHYdMwe8TY8+NRMH9xo/xUBSlVGnUMmv3v8AEPa9x7px/fEQ+A</w:t>
      </w:r>
    </w:p>
    <w:p>
      <w:pPr>
        <w:pStyle w:val="PreformattedText"/>
        <w:bidi w:val="0"/>
        <w:spacing w:before="0" w:after="0"/>
        <w:jc w:val="left"/>
        <w:rPr/>
      </w:pPr>
      <w:r>
        <w:rPr/>
        <w:t>ymuRh3KLTB+02Zl2EVDGEdH9GbTFsjg5xVSlWZrKV2edR0GuoWIGkacxGKIyrjXcoiVL3FNWCuNbuP</w:t>
      </w:r>
    </w:p>
    <w:p>
      <w:pPr>
        <w:pStyle w:val="PreformattedText"/>
        <w:bidi w:val="0"/>
        <w:spacing w:before="0" w:after="0"/>
        <w:jc w:val="left"/>
        <w:rPr/>
      </w:pPr>
      <w:r>
        <w:rPr/>
        <w:t>wLrv7mIsseC4MuLyPx0CPtynIuXF4HHCZ4SU0mkrM83F+so/MguBmHce+DhobzLBy5jk2vu5VdvAce</w:t>
      </w:r>
    </w:p>
    <w:p>
      <w:pPr>
        <w:pStyle w:val="PreformattedText"/>
        <w:bidi w:val="0"/>
        <w:spacing w:before="0" w:after="0"/>
        <w:jc w:val="left"/>
        <w:rPr/>
      </w:pPr>
      <w:r>
        <w:rPr/>
        <w:t>u5dBd7qr/dyr0NnqChWrOp6Yz5lPlLSC2tjDV9oVgyqLdYmbWXn8zJ3Chb6lgZcGv/AL5g23Z9fUMC</w:t>
      </w:r>
    </w:p>
    <w:p>
      <w:pPr>
        <w:pStyle w:val="PreformattedText"/>
        <w:bidi w:val="0"/>
        <w:spacing w:before="0" w:after="0"/>
        <w:jc w:val="left"/>
        <w:rPr/>
      </w:pPr>
      <w:r>
        <w:rPr/>
        <w:t>51V/zFyKNQilRU8XnGK1kmBo95itSza7uaQf+PuaoDs/6i5a0ZfEsCyr1nzDBWUtUuW2y+zR5ZhdOs</w:t>
      </w:r>
    </w:p>
    <w:p>
      <w:pPr>
        <w:pStyle w:val="PreformattedText"/>
        <w:bidi w:val="0"/>
        <w:spacing w:before="0" w:after="0"/>
        <w:jc w:val="left"/>
        <w:rPr/>
      </w:pPr>
      <w:r>
        <w:rPr/>
        <w:t>b/ANQLOb8f8ShoIyt99Ec1bUQD0FVMrtfNLMe84y+5+GtR2gLBKbaw6jd/hAVtiU3ubKgC2lSiEzUV</w:t>
      </w:r>
    </w:p>
    <w:p>
      <w:pPr>
        <w:pStyle w:val="PreformattedText"/>
        <w:bidi w:val="0"/>
        <w:spacing w:before="0" w:after="0"/>
        <w:jc w:val="left"/>
        <w:rPr/>
      </w:pPr>
      <w:r>
        <w:rPr/>
        <w:t>8JDc76SgZu+v9Eu8eJdEweIuvW+6g7qq8biyn8n+YD0Y7rH3UoG1nbHaBc0ht+nZ+BETrTCHxNMGHA</w:t>
      </w:r>
    </w:p>
    <w:p>
      <w:pPr>
        <w:pStyle w:val="PreformattedText"/>
        <w:bidi w:val="0"/>
        <w:spacing w:before="0" w:after="0"/>
        <w:jc w:val="left"/>
        <w:rPr/>
      </w:pPr>
      <w:r>
        <w:rPr/>
        <w:t>S+AyxZjLgbh+W/szJuoENPUvyw5oVUNJDBK2+6g0VZ4gPTm4hTVzNROol2i4ZWI0lyngxH/MxGfmJ5</w:t>
      </w:r>
    </w:p>
    <w:p>
      <w:pPr>
        <w:pStyle w:val="PreformattedText"/>
        <w:bidi w:val="0"/>
        <w:spacing w:before="0" w:after="0"/>
        <w:jc w:val="left"/>
        <w:rPr/>
      </w:pPr>
      <w:r>
        <w:rPr/>
        <w:t>zfpgOTvPBaEHw9+XAOAkgZcvhjFhRFRHNRYErlxb+1KlYfj5hctBd3DTmJ7nlnSH3LfOKgtJRrqUXK</w:t>
      </w:r>
    </w:p>
    <w:p>
      <w:pPr>
        <w:pStyle w:val="PreformattedText"/>
        <w:bidi w:val="0"/>
        <w:spacing w:before="0" w:after="0"/>
        <w:jc w:val="left"/>
        <w:rPr/>
      </w:pPr>
      <w:r>
        <w:rPr/>
        <w:t>/3cs3nshZibp3j8QUzedwVeupusUy6svoqXhrTcxT1+YHW4qjHjrVRvHpl0NVaIp8VSbjP+/uClnii</w:t>
      </w:r>
    </w:p>
    <w:p>
      <w:pPr>
        <w:pStyle w:val="PreformattedText"/>
        <w:bidi w:val="0"/>
        <w:spacing w:before="0" w:after="0"/>
        <w:jc w:val="left"/>
        <w:rPr/>
      </w:pPr>
      <w:r>
        <w:rPr/>
        <w:t>revRLtoyzRXUNHVFfiLCs0EdhM271MmjxU/C/bC1VVZmDNsFWKuI6MOqhvJ0VmWBdQXgxv8AcLzl3G</w:t>
      </w:r>
    </w:p>
    <w:p>
      <w:pPr>
        <w:pStyle w:val="PreformattedText"/>
        <w:bidi w:val="0"/>
        <w:spacing w:before="0" w:after="0"/>
        <w:jc w:val="left"/>
        <w:rPr/>
      </w:pPr>
      <w:r>
        <w:rPr/>
        <w:t>0l6gdU93HKz3O39ohrDFKLM6jeRKR8wMM4MRFhUrISsVbuXjVtTaq6O5s2Kit4H/ZlSyEnXZCnqEsf</w:t>
      </w:r>
    </w:p>
    <w:p>
      <w:pPr>
        <w:pStyle w:val="PreformattedText"/>
        <w:bidi w:val="0"/>
        <w:spacing w:before="0" w:after="0"/>
        <w:jc w:val="left"/>
        <w:rPr/>
      </w:pPr>
      <w:r>
        <w:rPr/>
        <w:t>zX+oGTfn/wBiWYw69/6gUOj/ALvuYUGenmNHLqoZqoLTGxQAqy4nWSdgyD+IbXPouv8AMhD4nLwMUO</w:t>
      </w:r>
    </w:p>
    <w:p>
      <w:pPr>
        <w:pStyle w:val="PreformattedText"/>
        <w:bidi w:val="0"/>
        <w:spacing w:before="0" w:after="0"/>
        <w:jc w:val="left"/>
        <w:rPr/>
      </w:pPr>
      <w:r>
        <w:rPr/>
        <w:t>JulKkogcXPL1AE6/xsufogQ6jkW0mYbSp1jxL3ne5cu6Yq8xWaI7czGdzFVW/M64LaRCIUl9CNzE+K</w:t>
      </w:r>
    </w:p>
    <w:p>
      <w:pPr>
        <w:pStyle w:val="PreformattedText"/>
        <w:bidi w:val="0"/>
        <w:spacing w:before="0" w:after="0"/>
        <w:jc w:val="left"/>
        <w:rPr/>
      </w:pPr>
      <w:r>
        <w:rPr/>
        <w:t>f1CwGDBgy4PA+LwJ05j5AtCEe2N+o+HnggeoG54gmYRevLGGJr4JkjODLENqB1XcQW1f5OvMwYBAiN</w:t>
      </w:r>
    </w:p>
    <w:p>
      <w:pPr>
        <w:pStyle w:val="PreformattedText"/>
        <w:bidi w:val="0"/>
        <w:spacing w:before="0" w:after="0"/>
        <w:jc w:val="left"/>
        <w:rPr/>
      </w:pPr>
      <w:r>
        <w:rPr/>
        <w:t>GXfid5t7VBev7Q80eYHSamFfvUFEyPt+bjdGMJ+I91/fzDwDMdp6nedT/KF5o6g5vHvP4lWsGv1Kl/</w:t>
      </w:r>
    </w:p>
    <w:p>
      <w:pPr>
        <w:pStyle w:val="PreformattedText"/>
        <w:bidi w:val="0"/>
        <w:spacing w:before="0" w:after="0"/>
        <w:jc w:val="left"/>
        <w:rPr/>
      </w:pPr>
      <w:r>
        <w:rPr/>
        <w:t>bEXk8zKJa37hkKLKKsld111WRigGPtmD6eoDTHubqsfn8kC8mPqAJbeuo1nf5hWMOvP4lbslKdeo61</w:t>
      </w:r>
    </w:p>
    <w:p>
      <w:pPr>
        <w:pStyle w:val="PreformattedText"/>
        <w:bidi w:val="0"/>
        <w:spacing w:before="0" w:after="0"/>
        <w:jc w:val="left"/>
        <w:rPr/>
      </w:pPr>
      <w:r>
        <w:rPr/>
        <w:t>qGFR/xNju01iqhYIF04x4gFKMoDrDGlDollFX7ZgwaWULsx3uWbKvMcsUiUqyKlxUt0wspoSyu3qZ2</w:t>
      </w:r>
    </w:p>
    <w:p>
      <w:pPr>
        <w:pStyle w:val="PreformattedText"/>
        <w:bidi w:val="0"/>
        <w:spacing w:before="0" w:after="0"/>
        <w:jc w:val="left"/>
        <w:rPr/>
      </w:pPr>
      <w:r>
        <w:rPr/>
        <w:t>HD+fxESl4f5+55sgAA3RlKRoLXcs6tM+yUNkPxqZhRAx3vfAhD4GdRjjrg3JjDBLglxj/wDNmdVERg</w:t>
      </w:r>
    </w:p>
    <w:p>
      <w:pPr>
        <w:pStyle w:val="PreformattedText"/>
        <w:bidi w:val="0"/>
        <w:spacing w:before="0" w:after="0"/>
        <w:jc w:val="left"/>
        <w:rPr/>
      </w:pPr>
      <w:r>
        <w:rPr/>
        <w:t>BsfiVe0MrKwswgcAldQthYNP4j23ZG7mfMbGsz7zmdMMVAt7l474S7TC8x+Gpmf9kU/wBC8hyHB8x4</w:t>
      </w:r>
    </w:p>
    <w:p>
      <w:pPr>
        <w:pStyle w:val="PreformattedText"/>
        <w:bidi w:val="0"/>
        <w:spacing w:before="0" w:after="0"/>
        <w:jc w:val="left"/>
        <w:rPr/>
      </w:pPr>
      <w:r>
        <w:rPr/>
        <w:t>EmEWeaUGKXSze8CBQ4YckOp+IYYVTmZDvjcKuG/3AMDPqoM2uJs7gaCZsy06ZbTcU4werlMj+aYWOb</w:t>
      </w:r>
    </w:p>
    <w:p>
      <w:pPr>
        <w:pStyle w:val="PreformattedText"/>
        <w:bidi w:val="0"/>
        <w:spacing w:before="0" w:after="0"/>
        <w:jc w:val="left"/>
        <w:rPr/>
      </w:pPr>
      <w:r>
        <w:rPr/>
        <w:t>LsmdqYK+podtxg8amV0ynrOYua8dkE+tXZMGLlwPCkQlBjB7mEWyssB05gFGWz+XMqTXXeIUIqseK1</w:t>
      </w:r>
    </w:p>
    <w:p>
      <w:pPr>
        <w:pStyle w:val="PreformattedText"/>
        <w:bidi w:val="0"/>
        <w:spacing w:before="0" w:after="0"/>
        <w:jc w:val="left"/>
        <w:rPr/>
      </w:pPr>
      <w:r>
        <w:rPr/>
        <w:t>EK+lFRSB8ePMys2HlfxMn3cowHYYg0qz9QbQy461mdRRcmxzEAW+9wxoL9eouHD1qChR1UsYFqXj09</w:t>
      </w:r>
    </w:p>
    <w:p>
      <w:pPr>
        <w:pStyle w:val="PreformattedText"/>
        <w:bidi w:val="0"/>
        <w:spacing w:before="0" w:after="0"/>
        <w:jc w:val="left"/>
        <w:rPr/>
      </w:pPr>
      <w:r>
        <w:rPr/>
        <w:t>y6KEdtX+p7DL6pyWRUtCbGHemOn1Gt5NHVTPk1uo5GdR22EX7IDnBQ+JeWMZPSQXXgp8wqmtVg6ls7</w:t>
      </w:r>
    </w:p>
    <w:p>
      <w:pPr>
        <w:pStyle w:val="PreformattedText"/>
        <w:bidi w:val="0"/>
        <w:spacing w:before="0" w:after="0"/>
        <w:jc w:val="left"/>
        <w:rPr/>
      </w:pPr>
      <w:r>
        <w:rPr/>
        <w:t>s/cu1r61qVdwBrx0Sg4VH7g5vP43KA+GJcnfrhKUemEIciJGOGocMvCXOIQYU/7/AKjuC9blDAdB5h</w:t>
      </w:r>
    </w:p>
    <w:p>
      <w:pPr>
        <w:pStyle w:val="PreformattedText"/>
        <w:bidi w:val="0"/>
        <w:spacing w:before="0" w:after="0"/>
        <w:jc w:val="left"/>
        <w:rPr/>
      </w:pPr>
      <w:r>
        <w:rPr/>
        <w:t>k5ZX5a6nuPH3Ytwz9QckZZUtuW5xmeYzpgwzNiaq+opfwDj3jfyTb+g8kIfBPgx4DuDiPMWY4pcoi5</w:t>
      </w:r>
    </w:p>
    <w:p>
      <w:pPr>
        <w:pStyle w:val="PreformattedText"/>
        <w:bidi w:val="0"/>
        <w:spacing w:before="0" w:after="0"/>
        <w:jc w:val="left"/>
        <w:rPr/>
      </w:pPr>
      <w:r>
        <w:rPr/>
        <w:t>/AZoyo18DU8fAYua4BlzBX+ZW9+91Ceko9rHTdES+zJecS1OpbtzXbfUDcV10niLd3+JSrYVKPdsV6</w:t>
      </w:r>
    </w:p>
    <w:p>
      <w:pPr>
        <w:pStyle w:val="PreformattedText"/>
        <w:bidi w:val="0"/>
        <w:spacing w:before="0" w:after="0"/>
        <w:jc w:val="left"/>
        <w:rPr/>
      </w:pPr>
      <w:r>
        <w:rPr/>
        <w:t>e5n301KCRr78ztyi5YrEVe6PFQF/bF9+q9S6lXn+bYu3tyzIwXZq4Nm/WvMR+CVWUNyqQKHoq3H1DN</w:t>
      </w:r>
    </w:p>
    <w:p>
      <w:pPr>
        <w:pStyle w:val="PreformattedText"/>
        <w:bidi w:val="0"/>
        <w:spacing w:before="0" w:after="0"/>
        <w:jc w:val="left"/>
        <w:rPr/>
      </w:pPr>
      <w:r>
        <w:rPr/>
        <w:t>57wkuvK3C7Lcr3iFCqNww6pzr1NmK2QsDyMUCvuyUvesIFHPWZWFwrtc5ZTHswIpcvFxoXe5UCaxow</w:t>
      </w:r>
    </w:p>
    <w:p>
      <w:pPr>
        <w:pStyle w:val="PreformattedText"/>
        <w:bidi w:val="0"/>
        <w:spacing w:before="0" w:after="0"/>
        <w:jc w:val="left"/>
        <w:rPr/>
      </w:pPr>
      <w:r>
        <w:rPr/>
        <w:t>SvEbFhUEvIYJ7DE9F8YgSy1E3UAHXZC6LD/rgY3fd9PuZAh9vmDu6HSblucALhhg1vdxWweJSk7Ghs</w:t>
      </w:r>
    </w:p>
    <w:p>
      <w:pPr>
        <w:pStyle w:val="PreformattedText"/>
        <w:bidi w:val="0"/>
        <w:spacing w:before="0" w:after="0"/>
        <w:jc w:val="left"/>
        <w:rPr/>
      </w:pPr>
      <w:r>
        <w:rPr/>
        <w:t>HQyJ7ITrJemD+ZCEOdIIJkjxNWYngOmod3xKlj/zZ2Y6ON4b89zCq+5gzFVufsXmdLmby9dxchL3kl</w:t>
      </w:r>
    </w:p>
    <w:p>
      <w:pPr>
        <w:pStyle w:val="PreformattedText"/>
        <w:bidi w:val="0"/>
        <w:spacing w:before="0" w:after="0"/>
        <w:jc w:val="left"/>
        <w:rPr/>
      </w:pPr>
      <w:r>
        <w:rPr/>
        <w:t>nxieczHnM2ijKlhHW6IrdajD2x+viQZf7sjmV8aj8DgfAIcsUXAMQQjilxgXCJ7dceufPF4OPPB3Bz</w:t>
      </w:r>
    </w:p>
    <w:p>
      <w:pPr>
        <w:pStyle w:val="PreformattedText"/>
        <w:bidi w:val="0"/>
        <w:spacing w:before="0" w:after="0"/>
        <w:jc w:val="left"/>
        <w:rPr/>
      </w:pPr>
      <w:r>
        <w:rPr/>
        <w:t>Lj1LQ6uNamKYLzmh1A/7dyly0/cShr+Id/Z5Y4lWhmWFw4uCXaty1ef1PRcQ0H6YizPWamvo/wCzKX</w:t>
      </w:r>
    </w:p>
    <w:p>
      <w:pPr>
        <w:pStyle w:val="PreformattedText"/>
        <w:bidi w:val="0"/>
        <w:spacing w:before="0" w:after="0"/>
        <w:jc w:val="left"/>
        <w:rPr/>
      </w:pPr>
      <w:r>
        <w:rPr/>
        <w:t>kRvo2QSnHc2QmDSTC5a5nReJ0z23UKpZg3+pYcZ4/PZB6AbN+Lhh+xgBX2fsjahmdfWZnEMODI9RMo</w:t>
      </w:r>
    </w:p>
    <w:p>
      <w:pPr>
        <w:pStyle w:val="PreformattedText"/>
        <w:bidi w:val="0"/>
        <w:spacing w:before="0" w:after="0"/>
        <w:jc w:val="left"/>
        <w:rPr/>
      </w:pPr>
      <w:r>
        <w:rPr/>
        <w:t>On+zUBtDOaIinHUA1ZqWDdkZQLPLEay3o6PErmlqozdtxrNAkEDXXUpN6NVCmzXVS8Ba6ilM7Y57tg</w:t>
      </w:r>
    </w:p>
    <w:p>
      <w:pPr>
        <w:pStyle w:val="PreformattedText"/>
        <w:bidi w:val="0"/>
        <w:spacing w:before="0" w:after="0"/>
        <w:jc w:val="left"/>
        <w:rPr/>
      </w:pPr>
      <w:r>
        <w:rPr/>
        <w:t>kAG833ERcd+JbQX14itN0uGzbM9rZgNl3jqXnEVLWM7Kn+3pmFhpceLmW8KxO38MW7z9kzHqhRlda7</w:t>
      </w:r>
    </w:p>
    <w:p>
      <w:pPr>
        <w:pStyle w:val="PreformattedText"/>
        <w:bidi w:val="0"/>
        <w:spacing w:before="0" w:after="0"/>
        <w:jc w:val="left"/>
        <w:rPr/>
      </w:pPr>
      <w:r>
        <w:rPr/>
        <w:t>lbXELIx/r5IfDqMG44YpshMAtNqRqVAX4/sxyCv/AGPI1WPMuiXhuBQ/c6gx3jv3NyPmFEEvUGyViA</w:t>
      </w:r>
    </w:p>
    <w:p>
      <w:pPr>
        <w:pStyle w:val="PreformattedText"/>
        <w:bidi w:val="0"/>
        <w:spacing w:before="0" w:after="0"/>
        <w:jc w:val="left"/>
        <w:rPr/>
      </w:pPr>
      <w:r>
        <w:rPr/>
        <w:t>56lblPSTS5zcAEjNg3e5drQcLmblM8y2EOHj64L8Lly4suDB4HwDgOGOMQhqEuOKEvl39IGEe5o+Gz</w:t>
      </w:r>
    </w:p>
    <w:p>
      <w:pPr>
        <w:pStyle w:val="PreformattedText"/>
        <w:bidi w:val="0"/>
        <w:spacing w:before="0" w:after="0"/>
        <w:jc w:val="left"/>
        <w:rPr/>
      </w:pPr>
      <w:r>
        <w:rPr/>
        <w:t>jqfmdw2zzOyVh+4TCZgwnaaXPPmiLgVZloXUaUZljmw1F+0d6mEdsoOh61HeF+Ym1U4NR1TTLKTuNZ</w:t>
      </w:r>
    </w:p>
    <w:p>
      <w:pPr>
        <w:pStyle w:val="PreformattedText"/>
        <w:bidi w:val="0"/>
        <w:spacing w:before="0" w:after="0"/>
        <w:jc w:val="left"/>
        <w:rPr/>
      </w:pPr>
      <w:r>
        <w:rPr/>
        <w:t>lC7ngo9k1PuYpUzoDwBD+xn+UM9vqJ/iDmGlXtmWNNb/tGhqavruM69YMGJduLH/eJsyeN33iNZC3P</w:t>
      </w:r>
    </w:p>
    <w:p>
      <w:pPr>
        <w:pStyle w:val="PreformattedText"/>
        <w:bidi w:val="0"/>
        <w:spacing w:before="0" w:after="0"/>
        <w:jc w:val="left"/>
        <w:rPr/>
      </w:pPr>
      <w:r>
        <w:rPr/>
        <w:t>/YZRkqKra6gVeAllA04mFVCY3mEplq5hVfylV1nq4WjBAxCnf1FpQMVG82w0ZbidlsGduIM+auGGi8</w:t>
      </w:r>
    </w:p>
    <w:p>
      <w:pPr>
        <w:pStyle w:val="PreformattedText"/>
        <w:bidi w:val="0"/>
        <w:spacing w:before="0" w:after="0"/>
        <w:jc w:val="left"/>
        <w:rPr/>
      </w:pPr>
      <w:r>
        <w:rPr/>
        <w:t>5WBZaqUXae4he+t4zCFLYlMElcOSCtkuyxlqwX1CmXXcWmMVWZZWNMqxv1DYnr2RLI9MOT4d4uA4ix</w:t>
      </w:r>
    </w:p>
    <w:p>
      <w:pPr>
        <w:pStyle w:val="PreformattedText"/>
        <w:bidi w:val="0"/>
        <w:spacing w:before="0" w:after="0"/>
        <w:jc w:val="left"/>
        <w:rPr/>
      </w:pPr>
      <w:r>
        <w:rPr/>
        <w:t>XHArUYKpn7zKzGI5wytOg/65e2kKnQ+ZVAn4mpRqDsmWVqWsPqN5yVEaMt0FfUDtz4S4owGg4wLitl</w:t>
      </w:r>
    </w:p>
    <w:p>
      <w:pPr>
        <w:pStyle w:val="PreformattedText"/>
        <w:bidi w:val="0"/>
        <w:spacing w:before="0" w:after="0"/>
        <w:jc w:val="left"/>
        <w:rPr/>
      </w:pPr>
      <w:r>
        <w:rPr/>
        <w:t>+uOuDi9ygfP+Uf9EAuDDgEqCCBCBKgggQvcXFcFKFeir8Zj9n+/bjCdwjxfBNQq5cuHcEADcXtNdXC</w:t>
      </w:r>
    </w:p>
    <w:p>
      <w:pPr>
        <w:pStyle w:val="PreformattedText"/>
        <w:bidi w:val="0"/>
        <w:spacing w:before="0" w:after="0"/>
        <w:jc w:val="left"/>
        <w:rPr/>
      </w:pPr>
      <w:r>
        <w:rPr/>
        <w:t>m8wJ3FZxn1XdwB0tZIr0s7lnq9y2O/NfiULXu9xrylrPuNjHWTbFEuopWP1MMAj/AMTpCmCkMfvxUv</w:t>
      </w:r>
    </w:p>
    <w:p>
      <w:pPr>
        <w:pStyle w:val="PreformattedText"/>
        <w:bidi w:val="0"/>
        <w:spacing w:before="0" w:after="0"/>
        <w:jc w:val="left"/>
        <w:rPr/>
      </w:pPr>
      <w:r>
        <w:rPr/>
        <w:t>YRYuFLw/2cQPB5qoXWenruDGYAT33EeCFi2n8Sx3auXvH7x67ndOnd/iXmqJfgzkqCLncFSrf/ALCm</w:t>
      </w:r>
    </w:p>
    <w:p>
      <w:pPr>
        <w:pStyle w:val="PreformattedText"/>
        <w:bidi w:val="0"/>
        <w:spacing w:before="0" w:after="0"/>
        <w:jc w:val="left"/>
        <w:rPr/>
      </w:pPr>
      <w:r>
        <w:rPr/>
        <w:t>2Ch3mA3D0113m4ZCz+od8/xCxe2dmGOri9mGKn4MVN7saaqv7TpWpBobhTcBdeHqUCfW4kIDvE2viG</w:t>
      </w:r>
    </w:p>
    <w:p>
      <w:pPr>
        <w:pStyle w:val="PreformattedText"/>
        <w:bidi w:val="0"/>
        <w:spacing w:before="0" w:after="0"/>
        <w:jc w:val="left"/>
        <w:rPr/>
      </w:pPr>
      <w:r>
        <w:rPr/>
        <w:t>jrQgMJpz9RLLU84lU0+r6ipu4CnQgq8AefMtYCv8w3Qre+xgJWB6pQw4OHb8MeGd+EZHENujcaf3mn</w:t>
      </w:r>
    </w:p>
    <w:p>
      <w:pPr>
        <w:pStyle w:val="PreformattedText"/>
        <w:bidi w:val="0"/>
        <w:spacing w:before="0" w:after="0"/>
        <w:jc w:val="left"/>
        <w:rPr/>
      </w:pPr>
      <w:r>
        <w:rPr/>
        <w:t>AhiJ5ID/ACxPD1UFBX2M6FdEBQ9QxdYXLCKYzGh6hnRCuwHlgeU9DUaFUD1L3wQ4xiVHkmJTEBeVFF</w:t>
      </w:r>
    </w:p>
    <w:p>
      <w:pPr>
        <w:pStyle w:val="PreformattedText"/>
        <w:bidi w:val="0"/>
        <w:spacing w:before="0" w:after="0"/>
        <w:jc w:val="left"/>
        <w:rPr/>
      </w:pPr>
      <w:r>
        <w:rPr/>
        <w:t>ly5cuLLlweUQIEDgMGKXFwIIMQ+AhO6/3hBQeiOZc3cIwYMOVlsEIFEOlR71mLDjfvuX/DOpvffmKX</w:t>
      </w:r>
    </w:p>
    <w:p>
      <w:pPr>
        <w:pStyle w:val="PreformattedText"/>
        <w:bidi w:val="0"/>
        <w:spacing w:before="0" w:after="0"/>
        <w:jc w:val="left"/>
        <w:rPr/>
      </w:pPr>
      <w:r>
        <w:rPr/>
        <w:t>jqZ8k+7weuotmIIf8+oUuvMrDK7X7h0U60wdqxeYtgmPFVuI0yyvcovDsl1vuPEMwafzDH8ef8Suvo</w:t>
      </w:r>
    </w:p>
    <w:p>
      <w:pPr>
        <w:pStyle w:val="PreformattedText"/>
        <w:bidi w:val="0"/>
        <w:spacing w:before="0" w:after="0"/>
        <w:jc w:val="left"/>
        <w:rPr/>
      </w:pPr>
      <w:r>
        <w:rPr/>
        <w:t>zUpzaMyNa1rGupd+MqyXEh49xG7gL0NEbTrUoblm1y8Pwyi4tZi/F+5o19ZlA6ghcHuFM++5hY6JYv</w:t>
      </w:r>
    </w:p>
    <w:p>
      <w:pPr>
        <w:pStyle w:val="PreformattedText"/>
        <w:bidi w:val="0"/>
        <w:spacing w:before="0" w:after="0"/>
        <w:jc w:val="left"/>
        <w:rPr/>
      </w:pPr>
      <w:r>
        <w:rPr/>
        <w:t>cvA433WMep3XmH0auVjXrERv0wC8+4+xUGxgzUwDV7jBEnX4Mk8W5bApV9zARxSFb3d5nFo51cRtLr</w:t>
      </w:r>
    </w:p>
    <w:p>
      <w:pPr>
        <w:pStyle w:val="PreformattedText"/>
        <w:bidi w:val="0"/>
        <w:spacing w:before="0" w:after="0"/>
        <w:jc w:val="left"/>
        <w:rPr/>
      </w:pPr>
      <w:r>
        <w:rPr/>
        <w:t>G4IaR6veqm1bbM1U7OMmfEz1iK93Py44Q5uO4cTG+YUMpe59oGXGovOLwmme8x1l1KC3cWg71FhGF+</w:t>
      </w:r>
    </w:p>
    <w:p>
      <w:pPr>
        <w:pStyle w:val="PreformattedText"/>
        <w:bidi w:val="0"/>
        <w:spacing w:before="0" w:after="0"/>
        <w:jc w:val="left"/>
        <w:rPr/>
      </w:pPr>
      <w:r>
        <w:rPr/>
        <w:t>HMi32R2k7DEDQPzmK6/SWbzGL58w0jFyQOaq+ZHkr5B8ESuB4EHG3iwhGkI8RKr3/P3HHJ3CMDcObl</w:t>
      </w:r>
    </w:p>
    <w:p>
      <w:pPr>
        <w:pStyle w:val="PreformattedText"/>
        <w:bidi w:val="0"/>
        <w:spacing w:before="0" w:after="0"/>
        <w:jc w:val="left"/>
        <w:rPr/>
      </w:pPr>
      <w:r>
        <w:rPr/>
        <w:t>ylZ54UIJ9p/vGxX5rULBfIINWdnuUvhj9VMXHNmG4UtdVO2r/My+03TGfwTyS6qUO2DdLuGeiXvY3N</w:t>
      </w:r>
    </w:p>
    <w:p>
      <w:pPr>
        <w:pStyle w:val="PreformattedText"/>
        <w:bidi w:val="0"/>
        <w:spacing w:before="0" w:after="0"/>
        <w:jc w:val="left"/>
        <w:rPr/>
      </w:pPr>
      <w:r>
        <w:rPr/>
        <w:t>OtSueq6I2FxYiol5jItxXw7Z+C4pcsePuXaz5nUEb1WJV9LcFt/zOyVrvqAHxK822QOMn7mS1XFL+2</w:t>
      </w:r>
    </w:p>
    <w:p>
      <w:pPr>
        <w:pStyle w:val="PreformattedText"/>
        <w:bidi w:val="0"/>
        <w:spacing w:before="0" w:after="0"/>
        <w:jc w:val="left"/>
        <w:rPr/>
      </w:pPr>
      <w:r>
        <w:rPr/>
        <w:t>WHcAsqq/Ff6mDpg1p2R+lHiIBuIi1b6xErQV7lZYV7YWZa8kwOGUV5vVzpZNK1/m4GdQRDBqWvTBGA</w:t>
      </w:r>
    </w:p>
    <w:p>
      <w:pPr>
        <w:pStyle w:val="PreformattedText"/>
        <w:bidi w:val="0"/>
        <w:spacing w:before="0" w:after="0"/>
        <w:jc w:val="left"/>
        <w:rPr/>
      </w:pPr>
      <w:r>
        <w:rPr/>
        <w:t>evfcVSVUarx+I2CNIwwvnRmaBxWjtIqbuhgw9EtKqV7JUyLe4d3v6YEpTxD4dJsYKIsxQsRtG5wALX</w:t>
      </w:r>
    </w:p>
    <w:p>
      <w:pPr>
        <w:pStyle w:val="PreformattedText"/>
        <w:bidi w:val="0"/>
        <w:spacing w:before="0" w:after="0"/>
        <w:jc w:val="left"/>
        <w:rPr/>
      </w:pPr>
      <w:r>
        <w:rPr/>
        <w:t>/GB+86IcVEFwOpeWcwjp+HuFVFXhWcMNtWRvFxOmdy8PyDBGL88IZ4VEiSpUTg+CPlctyKMBiBxbh5</w:t>
      </w:r>
    </w:p>
    <w:p>
      <w:pPr>
        <w:pStyle w:val="PreformattedText"/>
        <w:bidi w:val="0"/>
        <w:spacing w:before="0" w:after="0"/>
        <w:jc w:val="left"/>
        <w:rPr/>
      </w:pPr>
      <w:r>
        <w:rPr/>
        <w:t>bu/B5EITtmHFx4qPMX3uVrMwrqWSXQzKUqjvqoK2Lu+1jKMN/ZMZxQephG5d4puOk11PcKlLVN6Yhb</w:t>
      </w:r>
    </w:p>
    <w:p>
      <w:pPr>
        <w:pStyle w:val="PreformattedText"/>
        <w:bidi w:val="0"/>
        <w:spacing w:before="0" w:after="0"/>
        <w:jc w:val="left"/>
        <w:rPr/>
      </w:pPr>
      <w:r>
        <w:rPr/>
        <w:t>nq/qOGV7ivmrIJntlrdkU33RcwKwMeH6ixBZKDMN66izhmK04mrPeoBnf1FHdv+qWHBu6YsKeEvTRr</w:t>
      </w:r>
    </w:p>
    <w:p>
      <w:pPr>
        <w:pStyle w:val="PreformattedText"/>
        <w:bidi w:val="0"/>
        <w:spacing w:before="0" w:after="0"/>
        <w:jc w:val="left"/>
        <w:rPr/>
      </w:pPr>
      <w:r>
        <w:rPr/>
        <w:t>vMQYwV6qJRXOmZvF6jnqr/7uKlXUcONOoKVAyFEzbX4j0OcNzCes47+qgpuNCrPs7lFKfqyB0PX34m</w:t>
      </w:r>
    </w:p>
    <w:p>
      <w:pPr>
        <w:pStyle w:val="PreformattedText"/>
        <w:bidi w:val="0"/>
        <w:spacing w:before="0" w:after="0"/>
        <w:jc w:val="left"/>
        <w:rPr/>
      </w:pPr>
      <w:r>
        <w:rPr/>
        <w:t>i5ccNkQHynSbg4ZbhbUoC/M/ebuJkz3E0Btg0OTEPaRVkiWPghXlX/AGqdn8LDIWFG5W8Gf7xpd+P1</w:t>
      </w:r>
    </w:p>
    <w:p>
      <w:pPr>
        <w:pStyle w:val="PreformattedText"/>
        <w:bidi w:val="0"/>
        <w:spacing w:before="0" w:after="0"/>
        <w:jc w:val="left"/>
        <w:rPr/>
      </w:pPr>
      <w:r>
        <w:rPr/>
        <w:t>Hvy7qVLKOWdjNw7oX8J1/Ig/EKSq+JcJmsyn8xspXQbp/MLcaAJZ3csX3V3B5zm5ZY6masa7hzXtx6</w:t>
      </w:r>
    </w:p>
    <w:p>
      <w:pPr>
        <w:pStyle w:val="PreformattedText"/>
        <w:bidi w:val="0"/>
        <w:spacing w:before="0" w:after="0"/>
        <w:jc w:val="left"/>
        <w:rPr/>
      </w:pPr>
      <w:r>
        <w:rPr/>
        <w:t>7xNs6c5h3CPAkWMNQqot/AQ4pio81m/FSpUDgwxUEPA4uXxcWXHgXExmkeT3dNV9ud8HUOHg5BYEov</w:t>
      </w:r>
    </w:p>
    <w:p>
      <w:pPr>
        <w:pStyle w:val="PreformattedText"/>
        <w:bidi w:val="0"/>
        <w:spacing w:before="0" w:after="0"/>
        <w:jc w:val="left"/>
        <w:rPr/>
      </w:pPr>
      <w:r>
        <w:rPr/>
        <w:t>6lAY7mqrxUPMVVlgwNlfVwOyneyOhqvcADdEcYou3uIqZIbcM2wU0wW9ODqZqxbEylLfUzcWiqJ7/m</w:t>
      </w:r>
    </w:p>
    <w:p>
      <w:pPr>
        <w:pStyle w:val="PreformattedText"/>
        <w:bidi w:val="0"/>
        <w:spacing w:before="0" w:after="0"/>
        <w:jc w:val="left"/>
        <w:rPr/>
      </w:pPr>
      <w:r>
        <w:rPr/>
        <w:t>YSfXc75675ruk6mSlWMopzefUaW2/3EodMeyB0Lgv49QV5WOL0lf66g4MZcVMWWzyYysp3qLRiWFQm</w:t>
      </w:r>
    </w:p>
    <w:p>
      <w:pPr>
        <w:pStyle w:val="PreformattedText"/>
        <w:bidi w:val="0"/>
        <w:spacing w:before="0" w:after="0"/>
        <w:jc w:val="left"/>
        <w:rPr/>
      </w:pPr>
      <w:r>
        <w:rPr/>
        <w:t>oOKBLWuvzGx6HqWCtjZPAgwGV6I5PZ5mU0/ObuFu7ikdxJ3WPzNadfcHq8sE9hP0EABAizdGZCfm4K</w:t>
      </w:r>
    </w:p>
    <w:p>
      <w:pPr>
        <w:pStyle w:val="PreformattedText"/>
        <w:bidi w:val="0"/>
        <w:spacing w:before="0" w:after="0"/>
        <w:jc w:val="left"/>
        <w:rPr/>
      </w:pPr>
      <w:r>
        <w:rPr/>
        <w:t>KdNst1I5xjKYbm6O2Z09kVlYfEbN6YILYWfsiCZK8EfB9Q4HvEFWz6/cQ4vgoKrHAzHX4wxgG4xO5k</w:t>
      </w:r>
    </w:p>
    <w:p>
      <w:pPr>
        <w:pStyle w:val="PreformattedText"/>
        <w:bidi w:val="0"/>
        <w:spacing w:before="0" w:after="0"/>
        <w:jc w:val="left"/>
        <w:rPr/>
      </w:pPr>
      <w:r>
        <w:rPr/>
        <w:t>ZuYjuqEv8xCma0lFY8ygEVIBnPUYKtY3MM3txHX4l58s88pZMi1Kqs87lh8wcRR+BNceh5DLKlfBnA</w:t>
      </w:r>
    </w:p>
    <w:p>
      <w:pPr>
        <w:pStyle w:val="PreformattedText"/>
        <w:bidi w:val="0"/>
        <w:spacing w:before="0" w:after="0"/>
        <w:jc w:val="left"/>
        <w:rPr/>
      </w:pPr>
      <w:r>
        <w:rPr/>
        <w:t>tHkAlRl8lxi+TEysREQuK2XgR9GvgQuMvkIIYSiP1CA79Sucz6ziG7UOO4OhmgvGJXvqAy13PI+ps+</w:t>
      </w:r>
    </w:p>
    <w:p>
      <w:pPr>
        <w:pStyle w:val="PreformattedText"/>
        <w:bidi w:val="0"/>
        <w:spacing w:before="0" w:after="0"/>
        <w:jc w:val="left"/>
        <w:rPr/>
      </w:pPr>
      <w:r>
        <w:rPr/>
        <w:t>KIZ0zUHQLX3/AGitl/MNf2VANIDT7hdeolXiNJebqX+SDyZpPpBg1AVBG8EFvWcz2OoWlXHF5e/c8t</w:t>
      </w:r>
    </w:p>
    <w:p>
      <w:pPr>
        <w:pStyle w:val="PreformattedText"/>
        <w:bidi w:val="0"/>
        <w:spacing w:before="0" w:after="0"/>
        <w:jc w:val="left"/>
        <w:rPr/>
      </w:pPr>
      <w:r>
        <w:rPr/>
        <w:t>l3FweSFNoLbWcuY0xr8+/cXeGnoqZrD/Hc+2ggnZqXgSkGLjRdwrGOv+GDV55itZt7mwg2MLp3DSI/</w:t>
      </w:r>
    </w:p>
    <w:p>
      <w:pPr>
        <w:pStyle w:val="PreformattedText"/>
        <w:bidi w:val="0"/>
        <w:spacing w:before="0" w:after="0"/>
        <w:jc w:val="left"/>
        <w:rPr/>
      </w:pPr>
      <w:r>
        <w:rPr/>
        <w:t>EBFvc9QKcLGWvxm4ANP5ZjoX7YYvu1uGmAvGhjeqY7CNuS9URMlKHz/qVt2RN3VxcfnqAG+pWwJbIw</w:t>
      </w:r>
    </w:p>
    <w:p>
      <w:pPr>
        <w:pStyle w:val="PreformattedText"/>
        <w:bidi w:val="0"/>
        <w:spacing w:before="0" w:after="0"/>
        <w:jc w:val="left"/>
        <w:rPr/>
      </w:pPr>
      <w:r>
        <w:rPr/>
        <w:t>RTCZ9PuXYVmFZMrEHNiR8VMi7l5ar044MbR5QKJihlTlhEyixKugRv0mZ+9UGTGI8JP1ia9oTa6Gqm</w:t>
      </w:r>
    </w:p>
    <w:p>
      <w:pPr>
        <w:pStyle w:val="PreformattedText"/>
        <w:bidi w:val="0"/>
        <w:spacing w:before="0" w:after="0"/>
        <w:jc w:val="left"/>
        <w:rPr/>
      </w:pPr>
      <w:r>
        <w:rPr/>
        <w:t>jebwzWqaQPwtiP8AEcsJn3AqXLlqy6YElFtEMzVLPIhCHL9AGNqfIMuEOKJRGpRxOKc6kqVmUymHCO</w:t>
      </w:r>
    </w:p>
    <w:p>
      <w:pPr>
        <w:pStyle w:val="PreformattedText"/>
        <w:bidi w:val="0"/>
        <w:spacing w:before="0" w:after="0"/>
        <w:jc w:val="left"/>
        <w:rPr/>
      </w:pPr>
      <w:r>
        <w:rPr/>
        <w:t>NHjZeP+2Jl6/5pcPfPmM8y5UMCrhrUKpwTFGajToNSpes9QfoMsBeTqo35gu2k6NwWsNP6tivGdaZQ</w:t>
      </w:r>
    </w:p>
    <w:p>
      <w:pPr>
        <w:pStyle w:val="PreformattedText"/>
        <w:bidi w:val="0"/>
        <w:spacing w:before="0" w:after="0"/>
        <w:jc w:val="left"/>
        <w:rPr/>
      </w:pPr>
      <w:r>
        <w:rPr/>
        <w:t>6glsTUCsvZjuEF1j9Rxip0yqXcTWa7iZueyeVTV4glKghtRCy8XBcZv1LoGsSyruXYEPWaq/uFfouH</w:t>
      </w:r>
    </w:p>
    <w:p>
      <w:pPr>
        <w:pStyle w:val="PreformattedText"/>
        <w:bidi w:val="0"/>
        <w:spacing w:before="0" w:after="0"/>
        <w:jc w:val="left"/>
        <w:rPr/>
      </w:pPr>
      <w:r>
        <w:rPr/>
        <w:t>s2iYyaqYrfZBw0tEyqgcS/XV6lq1smwteHU9n3mGi6+71OluvvxLFUdvTjENLX6IKApv8AEL3b+8ww</w:t>
      </w:r>
    </w:p>
    <w:p>
      <w:pPr>
        <w:pStyle w:val="PreformattedText"/>
        <w:bidi w:val="0"/>
        <w:spacing w:before="0" w:after="0"/>
        <w:jc w:val="left"/>
        <w:rPr/>
      </w:pPr>
      <w:r>
        <w:rPr/>
        <w:t>wKupzBeqKanmOWVyf3QLHOor0N/UXeOkbug7gLH9+4o0qCRVD2RKxqzHiDSzJ2T9M7XNCyKZinqNb1</w:t>
      </w:r>
    </w:p>
    <w:p>
      <w:pPr>
        <w:pStyle w:val="PreformattedText"/>
        <w:bidi w:val="0"/>
        <w:spacing w:before="0" w:after="0"/>
        <w:jc w:val="left"/>
        <w:rPr/>
      </w:pPr>
      <w:r>
        <w:rPr/>
        <w:t>ZGfp+7Fn+JfKyN5CxiCZhmxxioY7g1DR6joXuHC11Loil84RGSy0lbcZlEozPeM3MU49TCUH/Ew8bh</w:t>
      </w:r>
    </w:p>
    <w:p>
      <w:pPr>
        <w:pStyle w:val="PreformattedText"/>
        <w:bidi w:val="0"/>
        <w:spacing w:before="0" w:after="0"/>
        <w:jc w:val="left"/>
        <w:rPr/>
      </w:pPr>
      <w:r>
        <w:rPr/>
        <w:t>xNL1LzqDhnmVmPeJ0rM2FHll7GXzFlmULFEY8nw6Z7S/sfADmsEgiIJyrcQlEouAlIDMrCc8plYjE4</w:t>
      </w:r>
    </w:p>
    <w:p>
      <w:pPr>
        <w:pStyle w:val="PreformattedText"/>
        <w:bidi w:val="0"/>
        <w:spacing w:before="0" w:after="0"/>
        <w:jc w:val="left"/>
        <w:rPr/>
      </w:pPr>
      <w:r>
        <w:rPr/>
        <w:t>kw4/R2jkXa3+/j5jrkgvErcprbLUzrcXNX1iF06+5ct0Ylr7Wq1EbxnzlhnUzhiCt+PMDYziXV0yxu</w:t>
      </w:r>
    </w:p>
    <w:p>
      <w:pPr>
        <w:pStyle w:val="PreformattedText"/>
        <w:bidi w:val="0"/>
        <w:spacing w:before="0" w:after="0"/>
        <w:jc w:val="left"/>
        <w:rPr/>
      </w:pPr>
      <w:r>
        <w:rPr/>
        <w:t>uiBoLcQcBlmUvRfiA9jKnd0x7MqQ3vcwK08x0a3K0/XG1ML8zb8QbJprxNGbvE6GquVRs99TpAuxzc</w:t>
      </w:r>
    </w:p>
    <w:p>
      <w:pPr>
        <w:pStyle w:val="PreformattedText"/>
        <w:bidi w:val="0"/>
        <w:spacing w:before="0" w:after="0"/>
        <w:jc w:val="left"/>
        <w:rPr/>
      </w:pPr>
      <w:r>
        <w:rPr/>
        <w:t>HGbz4f9wU9vdVNGg6f1EutaM1uALOlylLZhSDm+4JeTzBGBLblu8VVw0SsQUGcb3Gg5YENfqF9nqZr</w:t>
      </w:r>
    </w:p>
    <w:p>
      <w:pPr>
        <w:pStyle w:val="PreformattedText"/>
        <w:bidi w:val="0"/>
        <w:spacing w:before="0" w:after="0"/>
        <w:jc w:val="left"/>
        <w:rPr/>
      </w:pPr>
      <w:r>
        <w:rPr/>
        <w:t>lcYJRpfTELK8+cxF5CrywyrGpToxMQYju8CyyWuoFDVkRStVPM231lXcQMK+zMaxO4FeMsoYIZj4GI</w:t>
      </w:r>
    </w:p>
    <w:p>
      <w:pPr>
        <w:pStyle w:val="PreformattedText"/>
        <w:bidi w:val="0"/>
        <w:spacing w:before="0" w:after="0"/>
        <w:jc w:val="left"/>
        <w:rPr/>
      </w:pPr>
      <w:r>
        <w:rPr/>
        <w:t>9xJVnbGghFYwlRrcQntQ1XEAmkhByjrksYm01bLOpcuKm8Q/LGwGUlr133NrSq+4CBWr0wXgvax8VS</w:t>
      </w:r>
    </w:p>
    <w:p>
      <w:pPr>
        <w:pStyle w:val="PreformattedText"/>
        <w:bidi w:val="0"/>
        <w:spacing w:before="0" w:after="0"/>
        <w:jc w:val="left"/>
        <w:rPr/>
      </w:pPr>
      <w:r>
        <w:rPr/>
        <w:t>EsDTSsomGlnf4hEG2C4Ar6g9JD9s0hb3EbzHjG4vDwcErjplr9YsXEFLxdcWDmAw5XzxMEbckMJCM4</w:t>
      </w:r>
    </w:p>
    <w:p>
      <w:pPr>
        <w:pStyle w:val="PreformattedText"/>
        <w:bidi w:val="0"/>
        <w:spacing w:before="0" w:after="0"/>
        <w:jc w:val="left"/>
        <w:rPr/>
      </w:pPr>
      <w:r>
        <w:rPr/>
        <w:t>MMPpxD3IfYqhR8ngJ1D6hiUlYuVuGILEwymXQN58R+4NdwVEaPxCkcjiLjc96ywB33AW615gfmEuC4</w:t>
      </w:r>
    </w:p>
    <w:p>
      <w:pPr>
        <w:pStyle w:val="PreformattedText"/>
        <w:bidi w:val="0"/>
        <w:spacing w:before="0" w:after="0"/>
        <w:jc w:val="left"/>
        <w:rPr/>
      </w:pPr>
      <w:r>
        <w:rPr/>
        <w:t>MVa57qJmo3TMQxK00RwFOYvzAMS/T/Eq0X+mXVKE23BTo/tUSDTUFxr6IILbMdjNqv7hQKAjhscahj</w:t>
      </w:r>
    </w:p>
    <w:p>
      <w:pPr>
        <w:pStyle w:val="PreformattedText"/>
        <w:bidi w:val="0"/>
        <w:spacing w:before="0" w:after="0"/>
        <w:jc w:val="left"/>
        <w:rPr/>
      </w:pPr>
      <w:r>
        <w:rPr/>
        <w:t>tzGnd5mCmx1KXjrEGjA6MTZtGoO7tyVBCnL+Yp1ZiI8GDpg2GMw3TGZ5jeQdXuEyFDq4FD3nEWRH2Y</w:t>
      </w:r>
    </w:p>
    <w:p>
      <w:pPr>
        <w:pStyle w:val="PreformattedText"/>
        <w:bidi w:val="0"/>
        <w:spacing w:before="0" w:after="0"/>
        <w:jc w:val="left"/>
        <w:rPr/>
      </w:pPr>
      <w:r>
        <w:rPr/>
        <w:t>iZywQy61Kr5z0ytcvxcFu8taVmLrNHqZ0T7hWwRzGtJ6l4KE/Z9x7sbOH9RVal5uJc6ngPM0UJ/A4S</w:t>
      </w:r>
    </w:p>
    <w:p>
      <w:pPr>
        <w:pStyle w:val="PreformattedText"/>
        <w:bidi w:val="0"/>
        <w:spacing w:before="0" w:after="0"/>
        <w:jc w:val="left"/>
        <w:rPr/>
      </w:pPr>
      <w:r>
        <w:rPr/>
        <w:t>xgBMoMco1EqxqHE7JDWlY/zGis5v7YqqwxOi/uUlXm8+otrHdkvLoollG9sSWm/EH6PswAyr6mYo15</w:t>
      </w:r>
    </w:p>
    <w:p>
      <w:pPr>
        <w:pStyle w:val="PreformattedText"/>
        <w:bidi w:val="0"/>
        <w:spacing w:before="0" w:after="0"/>
        <w:jc w:val="left"/>
        <w:rPr/>
      </w:pPr>
      <w:r>
        <w:rPr/>
        <w:t>bjkAoipnxUTVVFeACjw8HByRfSE/mJExK4b4UGJGqLEiq42D24+2EnIwjz3gCO5+gGp0/Ks8iXzDTH</w:t>
      </w:r>
    </w:p>
    <w:p>
      <w:pPr>
        <w:pStyle w:val="PreformattedText"/>
        <w:bidi w:val="0"/>
        <w:spacing w:before="0" w:after="0"/>
        <w:jc w:val="left"/>
        <w:rPr/>
      </w:pPr>
      <w:r>
        <w:rPr/>
        <w:t>VSpVNZgKMyHA/iIWsGBQ3Dlc591O9zJFntKrJtUcXi5oVjzGiYnUsyvqZjNxd9T1ermF1Ust+2YZT0</w:t>
      </w:r>
    </w:p>
    <w:p>
      <w:pPr>
        <w:pStyle w:val="PreformattedText"/>
        <w:bidi w:val="0"/>
        <w:spacing w:before="0" w:after="0"/>
        <w:jc w:val="left"/>
        <w:rPr/>
      </w:pPr>
      <w:r>
        <w:rPr/>
        <w:t>RPTAdWYn3742h3Lzdspv+IBkS52aTZr7MQyS+u7mTLZ9oIfcsGPPUsmmP4iTz1WIFO2dFwDfbbUPGM</w:t>
      </w:r>
    </w:p>
    <w:p>
      <w:pPr>
        <w:pStyle w:val="PreformattedText"/>
        <w:bidi w:val="0"/>
        <w:spacing w:before="0" w:after="0"/>
        <w:jc w:val="left"/>
        <w:rPr/>
      </w:pPr>
      <w:r>
        <w:rPr/>
        <w:t>HNxitGIN2MWtWM7YUuH4fbBx+MwqzqUzdMKoy5KYYSAPKNXf8AKDwwQZNOYvbTizqCq7YJ6rWZagod</w:t>
      </w:r>
    </w:p>
    <w:p>
      <w:pPr>
        <w:pStyle w:val="PreformattedText"/>
        <w:bidi w:val="0"/>
        <w:spacing w:before="0" w:after="0"/>
        <w:jc w:val="left"/>
        <w:rPr/>
      </w:pPr>
      <w:r>
        <w:rPr/>
        <w:t>kutdTxMPccgmB2bUA5uKagY68ty64L7T/Qkk9T6gAB0S+LiTp4RBzS9HuXiDcKvHgSsXgZ9++4YT0v</w:t>
      </w:r>
    </w:p>
    <w:p>
      <w:pPr>
        <w:pStyle w:val="PreformattedText"/>
        <w:bidi w:val="0"/>
        <w:spacing w:before="0" w:after="0"/>
        <w:jc w:val="left"/>
        <w:rPr/>
      </w:pPr>
      <w:r>
        <w:rPr/>
        <w:t>zAKW6hWVe5bzdsZ9bUAAFjuLJljtMsHGp5jUxca5whMckOOvh+AKMvEyw8wchFFFxcUFgsSNFjzHir</w:t>
      </w:r>
    </w:p>
    <w:p>
      <w:pPr>
        <w:pStyle w:val="PreformattedText"/>
        <w:bidi w:val="0"/>
        <w:spacing w:before="0" w:after="0"/>
        <w:jc w:val="left"/>
        <w:rPr/>
      </w:pPr>
      <w:r>
        <w:rPr/>
        <w:t>b4F9uU6f6AohUMKqYzMt7u5RpazMt0Qf5RNx2lJdyzBrN4PEb/8ATM24irKEK7tgVp+IKwmMmAd695</w:t>
      </w:r>
    </w:p>
    <w:p>
      <w:pPr>
        <w:pStyle w:val="PreformattedText"/>
        <w:bidi w:val="0"/>
        <w:spacing w:before="0" w:after="0"/>
        <w:jc w:val="left"/>
        <w:rPr/>
      </w:pPr>
      <w:r>
        <w:rPr/>
        <w:t>g6aJkcsS1OquKm7KtziyyWqOp7gvDaLEEzmAEFXrMKq6PMMYVBKtm53tCpfhMA12irWTcFBlLgKCrt</w:t>
      </w:r>
    </w:p>
    <w:p>
      <w:pPr>
        <w:pStyle w:val="PreformattedText"/>
        <w:bidi w:val="0"/>
        <w:spacing w:before="0" w:after="0"/>
        <w:jc w:val="left"/>
        <w:rPr/>
      </w:pPr>
      <w:r>
        <w:rPr/>
        <w:t>mV2fm5W4FLgiGi5djQcTVUupeN+od3Zg0pS8Slow5zUPZsmVqtqMD+xqNINe8vn1E0c59mNmlf1L9g</w:t>
      </w:r>
    </w:p>
    <w:p>
      <w:pPr>
        <w:pStyle w:val="PreformattedText"/>
        <w:bidi w:val="0"/>
        <w:spacing w:before="0" w:after="0"/>
        <w:jc w:val="left"/>
        <w:rPr/>
      </w:pPr>
      <w:r>
        <w:rPr/>
        <w:t>egP1A0U99sCrds9wCyBvxLCKryARLbuGnf3coBQZh0uDBmIY6YZXGzJ7iDlLrDGoRr8IvhLIvZWA8j</w:t>
      </w:r>
    </w:p>
    <w:p>
      <w:pPr>
        <w:pStyle w:val="PreformattedText"/>
        <w:bidi w:val="0"/>
        <w:spacing w:before="0" w:after="0"/>
        <w:jc w:val="left"/>
        <w:rPr/>
      </w:pPr>
      <w:r>
        <w:rPr/>
        <w:t>MuXLlFMssvOBfjWoMzuYjJY49EH6GKo7xnzUPXctqoUNdX7lAQ1ktuP3LYMDh1ri9xeCgi4475J18G</w:t>
      </w:r>
    </w:p>
    <w:p>
      <w:pPr>
        <w:pStyle w:val="PreformattedText"/>
        <w:bidi w:val="0"/>
        <w:spacing w:before="0" w:after="0"/>
        <w:jc w:val="left"/>
        <w:rPr/>
      </w:pPr>
      <w:r>
        <w:rPr/>
        <w:t>+UP5OLyHkLBzAIIfiAEIOEY8DDB5tXmI43SPq6Objx54IH1LjmjCB6lENzyDc/MyzJSZI2VN2ZlFgJ</w:t>
      </w:r>
    </w:p>
    <w:p>
      <w:pPr>
        <w:pStyle w:val="PreformattedText"/>
        <w:bidi w:val="0"/>
        <w:spacing w:before="0" w:after="0"/>
        <w:jc w:val="left"/>
        <w:rPr/>
      </w:pPr>
      <w:r>
        <w:rPr/>
        <w:t>eIGXMvvMpkjZ1cpZmvzLfS420xLcOobuIdddSwZKxFvFXLU/UqHCKvECoXc6dxxW17guLhkSZLpqyY</w:t>
      </w:r>
    </w:p>
    <w:p>
      <w:pPr>
        <w:pStyle w:val="PreformattedText"/>
        <w:bidi w:val="0"/>
        <w:spacing w:before="0" w:after="0"/>
        <w:jc w:val="left"/>
        <w:rPr/>
      </w:pPr>
      <w:r>
        <w:rPr/>
        <w:t>LHcC0/tCsx/EExMRYMXk1Xf3Kfh5Z1h+GDjTdXFBBVcJ4rEDnvMBGqM4gcY6maxX1UsVf5CIqlq4CL</w:t>
      </w:r>
    </w:p>
    <w:p>
      <w:pPr>
        <w:pStyle w:val="PreformattedText"/>
        <w:bidi w:val="0"/>
        <w:spacing w:before="0" w:after="0"/>
        <w:jc w:val="left"/>
        <w:rPr/>
      </w:pPr>
      <w:r>
        <w:rPr/>
        <w:t>pt97uArrruYN99xgdi9VAt3cob27nlbPuFKYEpZh1BUEr1iCgrxWJQvqKqsOJWGrKjYOImWA4JkajM</w:t>
      </w:r>
    </w:p>
    <w:p>
      <w:pPr>
        <w:pStyle w:val="PreformattedText"/>
        <w:bidi w:val="0"/>
        <w:spacing w:before="0" w:after="0"/>
        <w:jc w:val="left"/>
        <w:rPr/>
      </w:pPr>
      <w:r>
        <w:rPr/>
        <w:t>thdQZw/mX/ADKdTPz9fnjLjC/VBNxDfrIvCRnBbQmTS/JUYntERYwNyiF/23ML05qPZf7mIduGE6Sp</w:t>
      </w:r>
    </w:p>
    <w:p>
      <w:pPr>
        <w:pStyle w:val="PreformattedText"/>
        <w:bidi w:val="0"/>
        <w:spacing w:before="0" w:after="0"/>
        <w:jc w:val="left"/>
        <w:rPr/>
      </w:pPr>
      <w:r>
        <w:rPr/>
        <w:t>m2BXcG5+I9pR0RqVNysRx/Sv92QSuSnKvGSRXwBeIggg+KkiSiGkd9ijUL3lZX9D6XEbY2FzFNw11q</w:t>
      </w:r>
    </w:p>
    <w:p>
      <w:pPr>
        <w:pStyle w:val="PreformattedText"/>
        <w:bidi w:val="0"/>
        <w:spacing w:before="0" w:after="0"/>
        <w:jc w:val="left"/>
        <w:rPr/>
      </w:pPr>
      <w:r>
        <w:rPr/>
        <w:t>MDEdK1MLmIeOtQimUc2wAlJvEozhLEpVrNBmWzf6rEoWyAaKnkQ5txHN4pmgwR7g41MXUY3QVDb74I</w:t>
      </w:r>
    </w:p>
    <w:p>
      <w:pPr>
        <w:pStyle w:val="PreformattedText"/>
        <w:bidi w:val="0"/>
        <w:spacing w:before="0" w:after="0"/>
        <w:jc w:val="left"/>
        <w:rPr/>
      </w:pPr>
      <w:r>
        <w:rPr/>
        <w:t>mM5ngRvgj9wl36QvGllIw+6gbzH6MVMAxKUXv0TG94Z0oxB9dS76PUSN4iCyfcVtsN+JaLmqgkyUhY</w:t>
      </w:r>
    </w:p>
    <w:p>
      <w:pPr>
        <w:pStyle w:val="PreformattedText"/>
        <w:bidi w:val="0"/>
        <w:spacing w:before="0" w:after="0"/>
        <w:jc w:val="left"/>
        <w:rPr/>
      </w:pPr>
      <w:r>
        <w:rPr/>
        <w:t>G8Iumj85mPEmlMHGs9y1m52Xqy2UoUMVXXbdVUvWivAQyc3Z3Fw4csre0UDQS2MjLV59lE0cJURv8A</w:t>
      </w:r>
    </w:p>
    <w:p>
      <w:pPr>
        <w:pStyle w:val="PreformattedText"/>
        <w:bidi w:val="0"/>
        <w:spacing w:before="0" w:after="0"/>
        <w:jc w:val="left"/>
        <w:rPr/>
      </w:pPr>
      <w:r>
        <w:rPr/>
        <w:t>9ja9HhlV3BNQaEXg+ZoYrk0TLSBU5f7vcOEhr8Ic8QsoUPhcU3X9wLrNN+AXUardufzK57njY1uZO9</w:t>
      </w:r>
    </w:p>
    <w:p>
      <w:pPr>
        <w:pStyle w:val="PreformattedText"/>
        <w:bidi w:val="0"/>
        <w:spacing w:before="0" w:after="0"/>
        <w:jc w:val="left"/>
        <w:rPr/>
      </w:pPr>
      <w:r>
        <w:rPr/>
        <w:t>GSFs+3qZE6vEII3WoXW+AZmM73HUYGSJhjL+B8a/bP0ypUqVEib4HgIIqJGGHgJJIPimpUTuw/SIYq</w:t>
      </w:r>
    </w:p>
    <w:p>
      <w:pPr>
        <w:pStyle w:val="PreformattedText"/>
        <w:bidi w:val="0"/>
        <w:spacing w:before="0" w:after="0"/>
        <w:jc w:val="left"/>
        <w:rPr/>
      </w:pPr>
      <w:r>
        <w:rPr/>
        <w:t>ZzH4GYaYEf8AUWMzFZuaGm5TYVwowVHFTbuCLuVozX8QGeTBvnVQXfbMAEIFtjmLZ/OIu9nu4bwWRU</w:t>
      </w:r>
    </w:p>
    <w:p>
      <w:pPr>
        <w:pStyle w:val="PreformattedText"/>
        <w:bidi w:val="0"/>
        <w:spacing w:before="0" w:after="0"/>
        <w:jc w:val="left"/>
        <w:rPr/>
      </w:pPr>
      <w:r>
        <w:rPr/>
        <w:t>OOtw3d9xfcrFdVidv4mrz7qURYXhF0FuCtRZeLmWmBZDu3h0ObgZWmHpnUoUwZJkXJqZprqeXcMVjq</w:t>
      </w:r>
    </w:p>
    <w:p>
      <w:pPr>
        <w:pStyle w:val="PreformattedText"/>
        <w:bidi w:val="0"/>
        <w:spacing w:before="0" w:after="0"/>
        <w:jc w:val="left"/>
        <w:rPr/>
      </w:pPr>
      <w:r>
        <w:rPr/>
        <w:t>fh7uVW1QpYX3Gra7dzBzgjvowy4q1hd7jsyfH/kBXbzTLHf4YdmHG7mS8/qOagsvStywtqEorvwQLQ</w:t>
      </w:r>
    </w:p>
    <w:p>
      <w:pPr>
        <w:pStyle w:val="PreformattedText"/>
        <w:bidi w:val="0"/>
        <w:spacing w:before="0" w:after="0"/>
        <w:jc w:val="left"/>
        <w:rPr/>
      </w:pPr>
      <w:r>
        <w:rPr/>
        <w:t>36h2KYiGNN6hQ4/RF39wuoXnFZgMsxZtxpEEfmWFlhna42Zu4nXr9v8Qxq3J0fJ0xjOjBuVTJRqzpJ</w:t>
      </w:r>
    </w:p>
    <w:p>
      <w:pPr>
        <w:pStyle w:val="PreformattedText"/>
        <w:bidi w:val="0"/>
        <w:spacing w:before="0" w:after="0"/>
        <w:jc w:val="left"/>
        <w:rPr/>
      </w:pPr>
      <w:r>
        <w:rPr/>
        <w:t>3XUDYORNyM0/nErLEv5hQPUCzRmZx9KeZZjzBa1C5TUFmp9GB51E3uJXbO4icbRuo8HBOtzz8Kv1Iq</w:t>
      </w:r>
    </w:p>
    <w:p>
      <w:pPr>
        <w:pStyle w:val="PreformattedText"/>
        <w:bidi w:val="0"/>
        <w:spacing w:before="0" w:after="0"/>
        <w:jc w:val="left"/>
        <w:rPr/>
      </w:pPr>
      <w:r>
        <w:rPr/>
        <w:t>VKlSuS8ByBHkT4RPT8tWV+d1PM1XFcEqXvEqmM03AmMQz4gUVlZl6jmPxMK9EIp7hR24/ipg66zD2d</w:t>
      </w:r>
    </w:p>
    <w:p>
      <w:pPr>
        <w:pStyle w:val="PreformattedText"/>
        <w:bidi w:val="0"/>
        <w:spacing w:before="0" w:after="0"/>
        <w:jc w:val="left"/>
        <w:rPr/>
      </w:pPr>
      <w:r>
        <w:rPr/>
        <w:t>1iZdnqmVni85WP8AKC3BUpd/eZ9UgX3dESuQZeXxWYNlnVRVXiN6ZTxArXiG0Dh2htleoYYqBSwqPW</w:t>
      </w:r>
    </w:p>
    <w:p>
      <w:pPr>
        <w:pStyle w:val="PreformattedText"/>
        <w:bidi w:val="0"/>
        <w:spacing w:before="0" w:after="0"/>
        <w:jc w:val="left"/>
        <w:rPr/>
      </w:pPr>
      <w:r>
        <w:rPr/>
        <w:t>4fWGF4wP8AmZCCEbl2dPAQDcFopRvcHdQaWjD1iWwykLTRLYMe6iM6GnEtYsQ23d5gJszfvcKOpixa</w:t>
      </w:r>
    </w:p>
    <w:p>
      <w:pPr>
        <w:pStyle w:val="PreformattedText"/>
        <w:bidi w:val="0"/>
        <w:spacing w:before="0" w:after="0"/>
        <w:jc w:val="left"/>
        <w:rPr/>
      </w:pPr>
      <w:r>
        <w:rPr/>
        <w:t>fTMC9QaoU7YtdQvGDN3LT1USgsb6ZgOay9RUopRhEZMB9rKGq/UULqNrpKTyx/GPUWkmFiRJuH3H1u</w:t>
      </w:r>
    </w:p>
    <w:p>
      <w:pPr>
        <w:pStyle w:val="PreformattedText"/>
        <w:bidi w:val="0"/>
        <w:spacing w:before="0" w:after="0"/>
        <w:jc w:val="left"/>
        <w:rPr/>
      </w:pPr>
      <w:r>
        <w:rPr/>
        <w:t>N5mYeSpctmP23heos5lGeZuJ4MZloZeTuTe7tkNrxOwcMwn+JeR+ofiAzahgFEDeIExmNZIgMQjgVM</w:t>
      </w:r>
    </w:p>
    <w:p>
      <w:pPr>
        <w:pStyle w:val="PreformattedText"/>
        <w:bidi w:val="0"/>
        <w:spacing w:before="0" w:after="0"/>
        <w:jc w:val="left"/>
        <w:rPr/>
      </w:pPr>
      <w:r>
        <w:rPr/>
        <w:t>zdjGXDglY1Hv4ZC6P3E3KlSpUrEeSPkBZPnvAuXLjHksv006l7l8HGlhN5jOJVViA+JqblVX+SXzmO</w:t>
      </w:r>
    </w:p>
    <w:p>
      <w:pPr>
        <w:pStyle w:val="PreformattedText"/>
        <w:bidi w:val="0"/>
        <w:spacing w:before="0" w:after="0"/>
        <w:jc w:val="left"/>
        <w:rPr/>
      </w:pPr>
      <w:r>
        <w:rPr/>
        <w:t>5k+mNH7lkq1zc65iN+pTLg1qK6buK0Z3Lw6jbc23UEaqXrGXWc/WYobKuLbZO2mV6ahTdVK2ffc9Le</w:t>
      </w:r>
    </w:p>
    <w:p>
      <w:pPr>
        <w:pStyle w:val="PreformattedText"/>
        <w:bidi w:val="0"/>
        <w:spacing w:before="0" w:after="0"/>
        <w:jc w:val="left"/>
        <w:rPr/>
      </w:pPr>
      <w:r>
        <w:rPr/>
        <w:t>IaMO+R3qF2wbZrqHpG6mdDMvZ57uB8Y92QWqYFpm4Blsfp/3CqdlQuhtKYGU7gWutwuqV3UpezP8xZ</w:t>
      </w:r>
    </w:p>
    <w:p>
      <w:pPr>
        <w:pStyle w:val="PreformattedText"/>
        <w:bidi w:val="0"/>
        <w:spacing w:before="0" w:after="0"/>
        <w:jc w:val="left"/>
        <w:rPr/>
      </w:pPr>
      <w:r>
        <w:rPr/>
        <w:t>wTCBTqFq2lYFvncT2X9yqGoLPRcT3FAyxrpnGpeSONg34g40UeiWncNsRT3aTvKCxDO1qbDMaziCLb</w:t>
      </w:r>
    </w:p>
    <w:p>
      <w:pPr>
        <w:pStyle w:val="PreformattedText"/>
        <w:bidi w:val="0"/>
        <w:spacing w:before="0" w:after="0"/>
        <w:jc w:val="left"/>
        <w:rPr/>
      </w:pPr>
      <w:r>
        <w:rPr/>
        <w:t>z13GvsmV4xMa9cCRII0kMjjye4LtPpVS+efqOEvA39MdxRDbmXDWZd7iOeeg3RlmPLctrqMUxfmoEL</w:t>
      </w:r>
    </w:p>
    <w:p>
      <w:pPr>
        <w:pStyle w:val="PreformattedText"/>
        <w:bidi w:val="0"/>
        <w:spacing w:before="0" w:after="0"/>
        <w:jc w:val="left"/>
        <w:rPr/>
      </w:pPr>
      <w:r>
        <w:rPr/>
        <w:t>LdvcY0VbagJXzKFPqeMSuD1Fcx7lynjVg+BBOosefXD/zBl5K4BGMHE+YCc6MPIPPY+ru/Lw8zuHAQ</w:t>
      </w:r>
    </w:p>
    <w:p>
      <w:pPr>
        <w:pStyle w:val="PreformattedText"/>
        <w:bidi w:val="0"/>
        <w:spacing w:before="0" w:after="0"/>
        <w:jc w:val="left"/>
        <w:rPr/>
      </w:pPr>
      <w:r>
        <w:rPr/>
        <w:t>h3O8JWfqXRBdD1AYm8T/AHHT4Sv7+Iis4iFtZiD8NXwUahYvxFRMwVnozKbq8cCgsqGoVvFRqzBLKW</w:t>
      </w:r>
    </w:p>
    <w:p>
      <w:pPr>
        <w:pStyle w:val="PreformattedText"/>
        <w:bidi w:val="0"/>
        <w:spacing w:before="0" w:after="0"/>
        <w:jc w:val="left"/>
        <w:rPr/>
      </w:pPr>
      <w:r>
        <w:rPr/>
        <w:t>CF9ggac91cc3kjdtX/ADFhmEeZogb6lsuFU4g+peNK8NzbcV7UYHvPFmFrcDaHcMfiCjXZ/wBiW3pc</w:t>
      </w:r>
    </w:p>
    <w:p>
      <w:pPr>
        <w:pStyle w:val="PreformattedText"/>
        <w:bidi w:val="0"/>
        <w:spacing w:before="0" w:after="0"/>
        <w:jc w:val="left"/>
        <w:rPr/>
      </w:pPr>
      <w:r>
        <w:rPr/>
        <w:t>pFqbIcA8UiXtZrtlg03LL2l/+y/U16qK+K/8i+asmRTGpYLLMuv+NTwP+bZ3o/PmBrvcqgA9ZlBaQV</w:t>
      </w:r>
    </w:p>
    <w:p>
      <w:pPr>
        <w:pStyle w:val="PreformattedText"/>
        <w:bidi w:val="0"/>
        <w:spacing w:before="0" w:after="0"/>
        <w:jc w:val="left"/>
        <w:rPr/>
      </w:pPr>
      <w:r>
        <w:rPr/>
        <w:t>t/Eb9ahouYtw13MmrjeJsaeoCM34grjBO2525gRYdMh97OHhmEcbspEl48S9TpBK/S8+f/AAloHpI7</w:t>
      </w:r>
    </w:p>
    <w:p>
      <w:pPr>
        <w:pStyle w:val="PreformattedText"/>
        <w:bidi w:val="0"/>
        <w:spacing w:before="0" w:after="0"/>
        <w:jc w:val="left"/>
        <w:rPr/>
      </w:pPr>
      <w:r>
        <w:rPr/>
        <w:t>fMQ24esy9unvqPZHrE/XUIVidyhmYMNPF7nmNWyvUYx0ReGHAlYiR5us+IvfJ+z4FmxKfhGHmTjPjq</w:t>
      </w:r>
    </w:p>
    <w:p>
      <w:pPr>
        <w:pStyle w:val="PreformattedText"/>
        <w:bidi w:val="0"/>
        <w:spacing w:before="0" w:after="0"/>
        <w:jc w:val="left"/>
        <w:rPr/>
      </w:pPr>
      <w:r>
        <w:rPr/>
        <w:t>hCo8BxIPT91cDFhA+AQMfmE7gtOoW3mBoJ2wddRz9RUiiXqFFiVUohiWCwNKyEDd0ltaxmGYUeYodH</w:t>
      </w:r>
    </w:p>
    <w:p>
      <w:pPr>
        <w:pStyle w:val="PreformattedText"/>
        <w:bidi w:val="0"/>
        <w:spacing w:before="0" w:after="0"/>
        <w:jc w:val="left"/>
        <w:rPr/>
      </w:pPr>
      <w:r>
        <w:rPr/>
        <w:t>PUdoWhL/AGTPqHdiRs7LDqaHIwLwUJ9/4xBoVsI3O9XuKnOiBAlY0cVvH4hg1A6qU69yhvIkoLqUZc</w:t>
      </w:r>
    </w:p>
    <w:p>
      <w:pPr>
        <w:pStyle w:val="PreformattedText"/>
        <w:bidi w:val="0"/>
        <w:spacing w:before="0" w:after="0"/>
        <w:jc w:val="left"/>
        <w:rPr/>
      </w:pPr>
      <w:r>
        <w:rPr/>
        <w:t>Ex/wDIJXct49ePUT6Zg76L5g4ch+Pc2GGd4ithZuUptZYDliOOEhWcQV4KziWuKM6g07M+iI1ayjEQ</w:t>
      </w:r>
    </w:p>
    <w:p>
      <w:pPr>
        <w:pStyle w:val="PreformattedText"/>
        <w:bidi w:val="0"/>
        <w:spacing w:before="0" w:after="0"/>
        <w:jc w:val="left"/>
        <w:rPr/>
      </w:pPr>
      <w:r>
        <w:rPr/>
        <w:t>xbFobyr7lb2R2hg/3K8UvKWS7Gx7mMtoinuDVY7rLMR7Sy8GEtZquiI5MERBURrOe56QiYZlDzWKv7</w:t>
      </w:r>
    </w:p>
    <w:p>
      <w:pPr>
        <w:pStyle w:val="PreformattedText"/>
        <w:bidi w:val="0"/>
        <w:spacing w:before="0" w:after="0"/>
        <w:jc w:val="left"/>
        <w:rPr/>
      </w:pPr>
      <w:r>
        <w:rPr/>
        <w:t>pDZjqX8EXhbJpaz+Ns7cMC8RmYZQ38iEIfclbKqo+iOA6J763udysK4GkMss2Xbc2lJa9dRup2i+oG</w:t>
      </w:r>
    </w:p>
    <w:p>
      <w:pPr>
        <w:pStyle w:val="PreformattedText"/>
        <w:bidi w:val="0"/>
        <w:spacing w:before="0" w:after="0"/>
        <w:jc w:val="left"/>
        <w:rPr/>
      </w:pPr>
      <w:r>
        <w:rPr/>
        <w:t>4TGYxcb4rHDwQhfCfB0z3H/bhBB8dnG8hJPhikRwnG8Bw/Rv6Y6+AywIaYVKhBWZsWwvObgOcDLQqK</w:t>
      </w:r>
    </w:p>
    <w:p>
      <w:pPr>
        <w:pStyle w:val="PreformattedText"/>
        <w:bidi w:val="0"/>
        <w:spacing w:before="0" w:after="0"/>
        <w:jc w:val="left"/>
        <w:rPr/>
      </w:pPr>
      <w:r>
        <w:rPr/>
        <w:t>uWgRaauYllsMPRFwym1PuCzLEOhrxmrjZ7x3HF4/iNg9dSlqyGLVZpm0zeJWtkO84I9mX1BC2BpWnZ</w:t>
      </w:r>
    </w:p>
    <w:p>
      <w:pPr>
        <w:pStyle w:val="PreformattedText"/>
        <w:bidi w:val="0"/>
        <w:spacing w:before="0" w:after="0"/>
        <w:jc w:val="left"/>
        <w:rPr/>
      </w:pPr>
      <w:r>
        <w:rPr/>
        <w:t>mYY/KLWxikMGC05IfUHRLuU8Q7P8TKEpkgrBacsdXTKLqttf9UBSB+bi7UYw3/uZQUMRM6CpjYNS0Z</w:t>
      </w:r>
    </w:p>
    <w:p>
      <w:pPr>
        <w:pStyle w:val="PreformattedText"/>
        <w:bidi w:val="0"/>
        <w:spacing w:before="0" w:after="0"/>
        <w:jc w:val="left"/>
        <w:rPr/>
      </w:pPr>
      <w:r>
        <w:rPr/>
        <w:t>GNMzWh3g1M1tf1LdllYsf3cBuhealqYq7ibamLZgvEusKyzuA4z7gBw6T6qGRhMQxMEKGnEpRwqZ71</w:t>
      </w:r>
    </w:p>
    <w:p>
      <w:pPr>
        <w:pStyle w:val="PreformattedText"/>
        <w:bidi w:val="0"/>
        <w:spacing w:before="0" w:after="0"/>
        <w:jc w:val="left"/>
        <w:rPr/>
      </w:pPr>
      <w:r>
        <w:rPr/>
        <w:t>FQ/4i1gy1Ql46qV1p1K7HcuhiYsTdEzGAjqaNAiVfiWwv2We4tx17wYt8ZB1EOMFf4nkVTGLV1ibmL</w:t>
      </w:r>
    </w:p>
    <w:p>
      <w:pPr>
        <w:pStyle w:val="PreformattedText"/>
        <w:bidi w:val="0"/>
        <w:spacing w:before="0" w:after="0"/>
        <w:jc w:val="left"/>
        <w:rPr/>
      </w:pPr>
      <w:r>
        <w:rPr/>
        <w:t>lT/Ebd3cUC7y8LXuWxzxWZ1NHE/Ee6I5ZeCCo8MIcsb+Nn9CBAIEIOSQQ/DqoxeOEOAfAIbn38/TEA</w:t>
      </w:r>
    </w:p>
    <w:p>
      <w:pPr>
        <w:pStyle w:val="PreformattedText"/>
        <w:bidi w:val="0"/>
        <w:spacing w:before="0" w:after="0"/>
        <w:jc w:val="left"/>
        <w:rPr/>
      </w:pPr>
      <w:r>
        <w:rPr/>
        <w:t>+JA0cXHLDTK4zr3AvqCsyqvMQvH/ABlZd9wgP1LxHCw+kyoj+INd/rMz3SvMXtg7uslMxiGvKUXjqZ</w:t>
      </w:r>
    </w:p>
    <w:p>
      <w:pPr>
        <w:pStyle w:val="PreformattedText"/>
        <w:bidi w:val="0"/>
        <w:spacing w:before="0" w:after="0"/>
        <w:jc w:val="left"/>
        <w:rPr/>
      </w:pPr>
      <w:r>
        <w:rPr/>
        <w:t>hH67njX5llYblvfiBTM3CKF6hdE8bxK1D7ly2vcV2y2sJUK7QIn31On1qWauiJ4TCn/tSymDxiNQF9</w:t>
      </w:r>
    </w:p>
    <w:p>
      <w:pPr>
        <w:pStyle w:val="PreformattedText"/>
        <w:bidi w:val="0"/>
        <w:spacing w:before="0" w:after="0"/>
        <w:jc w:val="left"/>
        <w:rPr/>
      </w:pPr>
      <w:r>
        <w:rPr/>
        <w:t>+MxilYBmHV49y66MmcTxXLc5hd0jlj7OYUkBD8TCu6IJHikb6iUUpuqCgsXKW9LU6p/CDaeOpXUesI</w:t>
      </w:r>
    </w:p>
    <w:p>
      <w:pPr>
        <w:pStyle w:val="PreformattedText"/>
        <w:bidi w:val="0"/>
        <w:spacing w:before="0" w:after="0"/>
        <w:jc w:val="left"/>
        <w:rPr/>
      </w:pPr>
      <w:r>
        <w:rPr/>
        <w:t>ZUq+pdGzDFLHvqKVNnJCVrPNWIbf3W8yzmtQaXYP1eLiyeURxW2LDGU+6OrXpMfbWYGOzLKgvrM/SB</w:t>
      </w:r>
    </w:p>
    <w:p>
      <w:pPr>
        <w:pStyle w:val="PreformattedText"/>
        <w:bidi w:val="0"/>
        <w:spacing w:before="0" w:after="0"/>
        <w:jc w:val="left"/>
        <w:rPr/>
      </w:pPr>
      <w:r>
        <w:rPr/>
        <w:t>Dl43Mkvg5Z4iLHheCBjl+JUOmfzCEJcuDLJZKRMKBGHmLL8EbT//xAA0EQACAgIBBAIBAgYBAwUBAQ</w:t>
      </w:r>
    </w:p>
    <w:p>
      <w:pPr>
        <w:pStyle w:val="PreformattedText"/>
        <w:bidi w:val="0"/>
        <w:spacing w:before="0" w:after="0"/>
        <w:jc w:val="left"/>
        <w:rPr/>
      </w:pPr>
      <w:r>
        <w:rPr/>
        <w:t>AAARARAiAwAxIhMUBBUQRhEyIyUHGBUjNCYhQjQ2CRBbH/2gAIAQIBAT8A41/Y0LdfDXw63QtcYXAh</w:t>
      </w:r>
    </w:p>
    <w:p>
      <w:pPr>
        <w:pStyle w:val="PreformattedText"/>
        <w:bidi w:val="0"/>
        <w:spacing w:before="0" w:after="0"/>
        <w:jc w:val="left"/>
        <w:rPr/>
      </w:pPr>
      <w:r>
        <w:rPr/>
        <w:t>ilaKMpUr/wCiLRC4lxLjXGuJC1QxStVohRRU5Shf/SkIWylfAXwFxIWqGLhcoQtLHouNf/QELZSvgI</w:t>
      </w:r>
    </w:p>
    <w:p>
      <w:pPr>
        <w:pStyle w:val="PreformattedText"/>
        <w:bidi w:val="0"/>
        <w:spacing w:before="0" w:after="0"/>
        <w:jc w:val="left"/>
        <w:rPr/>
      </w:pPr>
      <w:r>
        <w:rPr/>
        <w:t>XEvioYuRbvVcS5V/ZlyIQvhrZC+ehilcK40Lhr+zrk/PKhCixR+eZbL+wIYuFiFutUL+w/mFxKFyrl</w:t>
      </w:r>
    </w:p>
    <w:p>
      <w:pPr>
        <w:pStyle w:val="PreformattedText"/>
        <w:bidi w:val="0"/>
        <w:spacing w:before="0" w:after="0"/>
        <w:jc w:val="left"/>
        <w:rPr/>
      </w:pPr>
      <w:r>
        <w:rPr/>
        <w:t>QhQxcK3Wy+Wh6IYuBarRbriX9iWy+GtVuvld6Fmmd/mhumXTLQna5kPRDFsoUoXGmLiXzq+FULhWiE</w:t>
      </w:r>
    </w:p>
    <w:p>
      <w:pPr>
        <w:pStyle w:val="PreformattedText"/>
        <w:bidi w:val="0"/>
        <w:spacing w:before="0" w:after="0"/>
        <w:jc w:val="left"/>
        <w:rPr/>
      </w:pPr>
      <w:r>
        <w:rPr/>
        <w:t>LZSuJa2WWJ2Wdy+xs7mNzbHkLLwYXTFmWoviQ9EMXAtVxJC4l8xf2NCFwriWjhs7xdRHcdzhXK0TaO</w:t>
      </w:r>
    </w:p>
    <w:p>
      <w:pPr>
        <w:pStyle w:val="PreformattedText"/>
        <w:bidi w:val="0"/>
        <w:spacing w:before="0" w:after="0"/>
        <w:jc w:val="left"/>
        <w:rPr/>
      </w:pPr>
      <w:r>
        <w:rPr/>
        <w:t>4WVWLLwY+bfEh6L2MWyhc9C4bLL2WlFFFFfJXx0IU1KlTfE8kjLqJ+juZbj/AFFFwir9e4o/MOLEzH</w:t>
      </w:r>
    </w:p>
    <w:p>
      <w:pPr>
        <w:pStyle w:val="PreformattedText"/>
        <w:bidi w:val="0"/>
        <w:spacing w:before="0" w:after="0"/>
        <w:jc w:val="left"/>
        <w:rPr/>
      </w:pPr>
      <w:r>
        <w:rPr/>
        <w:t>Ixaa4UPTH2MWyharjU3q3KyhRUKK+IuFfAtcKEKVKlDdFxdCdrVQ2kZZ+y4qKLYirmmexecf3RUtFS</w:t>
      </w:r>
    </w:p>
    <w:p>
      <w:pPr>
        <w:pStyle w:val="PreformattedText"/>
        <w:bidi w:val="0"/>
        <w:spacing w:before="0" w:after="0"/>
        <w:jc w:val="left"/>
        <w:rPr/>
      </w:pPr>
      <w:r>
        <w:rPr/>
        <w:t>nRjlwIa0w9jFxoWi3XEhqFzXo+FfHydFtwnWlaIQtlpmKMmdL0PV5pGWbelKE1FGI1GDKPVy5+m4Qj</w:t>
      </w:r>
    </w:p>
    <w:p>
      <w:pPr>
        <w:pStyle w:val="PreformattedText"/>
        <w:bidi w:val="0"/>
        <w:spacing w:before="0" w:after="0"/>
        <w:jc w:val="left"/>
        <w:rPr/>
      </w:pPr>
      <w:r>
        <w:rPr/>
        <w:t>F8DHOHsyFqtHouJcLlIoqaK1qW/nfnfMShmPoWyELZaZq1LVmCpS2kPMbb+9Eiior8lVHtFv7PD9CE</w:t>
      </w:r>
    </w:p>
    <w:p>
      <w:pPr>
        <w:pStyle w:val="PreformattedText"/>
        <w:bidi w:val="0"/>
        <w:spacing w:before="0" w:after="0"/>
        <w:jc w:val="left"/>
        <w:rPr/>
      </w:pPr>
      <w:r>
        <w:rPr/>
        <w:t>xr3ChDF6coxeyh6YezIXC9FxLhoo7RYzfG/gLVaLiUZiZcY7oQuN4naxYy2kNtxRUeP3LO47v2LQ3Y</w:t>
      </w:r>
    </w:p>
    <w:p>
      <w:pPr>
        <w:pStyle w:val="PreformattedText"/>
        <w:bidi w:val="0"/>
        <w:spacing w:before="0" w:after="0"/>
        <w:jc w:val="left"/>
        <w:rPr/>
      </w:pPr>
      <w:r>
        <w:rPr/>
        <w:t>pXlM9eGMxYyqGJj1UJ+xaIQ0UVGPsyFC2UrjQt1wLeyyyyy9a0XxVs1Y04S4EIWqFK2yySHlei7T+W</w:t>
      </w:r>
    </w:p>
    <w:p>
      <w:pPr>
        <w:pStyle w:val="PreformattedText"/>
        <w:bidi w:val="0"/>
        <w:spacing w:before="0" w:after="0"/>
        <w:jc w:val="left"/>
        <w:rPr/>
      </w:pPr>
      <w:r>
        <w:rPr/>
        <w:t>KiimVFnvH/B6dnhqMHTo+xs9x7ZQvVjGtMcf5SikeBNFlzQvYxcC1XEhfAsubLiy+NSvg1yLX8whcK</w:t>
      </w:r>
    </w:p>
    <w:p>
      <w:pPr>
        <w:pStyle w:val="PreformattedText"/>
        <w:bidi w:val="0"/>
        <w:spacing w:before="0" w:after="0"/>
        <w:jc w:val="left"/>
        <w:rPr/>
      </w:pPr>
      <w:r>
        <w:rPr/>
        <w:t>1yy8T5P9iR4RcWIsWR4aGqPyJ0MTp0OMX4G/ZgMxG/Yv6UfWiFkXxMXIuNC5bL4KK5e47hPjXyEIUq</w:t>
      </w:r>
    </w:p>
    <w:p>
      <w:pPr>
        <w:pStyle w:val="PreformattedText"/>
        <w:bidi w:val="0"/>
        <w:spacing w:before="0" w:after="0"/>
        <w:jc w:val="left"/>
        <w:rPr/>
      </w:pPr>
      <w:r>
        <w:rPr/>
        <w:t>VK0fpjdxaLbFf4P9ouLZ3sTv8M7q+h19Cyp+BtPWyxMsTjFmTLL0RfsTiuByuJcSFxrRxel6ULibEU</w:t>
      </w:r>
    </w:p>
    <w:p>
      <w:pPr>
        <w:pStyle w:val="PreformattedText"/>
        <w:bidi w:val="0"/>
        <w:spacing w:before="0" w:after="0"/>
        <w:jc w:val="left"/>
        <w:rPr/>
      </w:pPr>
      <w:r>
        <w:rPr/>
        <w:t>J0xaL5yEKVKlS3RllcNiEijx+GeDyefwePwUil+Y9HcNlllncdx3L8iYmWdxfksTLPrRMT/cT/ADs4</w:t>
      </w:r>
    </w:p>
    <w:p>
      <w:pPr>
        <w:pStyle w:val="PreformattedText"/>
        <w:bidi w:val="0"/>
        <w:spacing w:before="0" w:after="0"/>
        <w:jc w:val="left"/>
        <w:rPr/>
      </w:pPr>
      <w:r>
        <w:rPr/>
        <w:t>YuRC4ULSx5nczvZjlfAt7L5H7FDMfX9iQhbKVOeVykItFl/uJFr8jyQ8juLLGyyyyxssss7juFlf2d</w:t>
      </w:r>
    </w:p>
    <w:p>
      <w:pPr>
        <w:pStyle w:val="PreformattedText"/>
        <w:bidi w:val="0"/>
        <w:spacing w:before="0" w:after="0"/>
        <w:jc w:val="left"/>
        <w:rPr/>
      </w:pPr>
      <w:r>
        <w:rPr/>
        <w:t>wsjvFkLIWReqZjqxDFx1wNyhS2ZPwJ2xYjxMX53ey0TE+LJCZZ7FC1UvJCzQnfxkLRbKGZUo9RbhVD</w:t>
      </w:r>
    </w:p>
    <w:p>
      <w:pPr>
        <w:pStyle w:val="PreformattedText"/>
        <w:bidi w:val="0"/>
        <w:spacing w:before="0" w:after="0"/>
        <w:jc w:val="left"/>
        <w:rPr/>
      </w:pPr>
      <w:r>
        <w:rPr/>
        <w:t>Y2WzwWWNllllxZaLLLm2W4TMcxZIxyW2OVCyL0Q/hrRaNGS8GHsTMmY+5Wj1U1CQ3SE+LtO0S0WijJ</w:t>
      </w:r>
    </w:p>
    <w:p>
      <w:pPr>
        <w:pStyle w:val="PreformattedText"/>
        <w:bidi w:val="0"/>
        <w:spacing w:before="0" w:after="0"/>
        <w:jc w:val="left"/>
        <w:rPr/>
      </w:pPr>
      <w:r>
        <w:rPr/>
        <w:t>zixfGWihaKM8qhFylDyf5iyxssssubhzetllwnRhkYZM+o9Ti6eq4FquNCFOStDVMWQ8rMUdxYtGqH</w:t>
      </w:r>
    </w:p>
    <w:p>
      <w:pPr>
        <w:pStyle w:val="PreformattedText"/>
        <w:bidi w:val="0"/>
        <w:spacing w:before="0" w:after="0"/>
        <w:jc w:val="left"/>
        <w:rPr/>
      </w:pPr>
      <w:r>
        <w:rPr/>
        <w:t>kJiKKKKO0oSMhfGzFGJj62eaP4hjkno8jyeTHIrVC48nSsu9EJDyoeRcWN8Fy9E7PqL0TLMMjDIYvN</w:t>
      </w:r>
    </w:p>
    <w:p>
      <w:pPr>
        <w:pStyle w:val="PreformattedText"/>
        <w:bidi w:val="0"/>
        <w:spacing w:before="0" w:after="0"/>
        <w:jc w:val="left"/>
        <w:rPr/>
      </w:pPr>
      <w:r>
        <w:rPr/>
        <w:t>oU4u9XK3ZZcWJyxShCFpkkzsOwqEhSjNwlChIqKKHjZ2fEUZK0VGGItc3UULwxeofqEUIWyFxdR/Qp</w:t>
      </w:r>
    </w:p>
    <w:p>
      <w:pPr>
        <w:pStyle w:val="PreformattedText"/>
        <w:bidi w:val="0"/>
        <w:spacing w:before="0" w:after="0"/>
        <w:jc w:val="left"/>
        <w:rPr/>
      </w:pPr>
      <w:r>
        <w:rPr/>
        <w:t>QkPJJDZcWXF7XuxaJiFKZhnQmnKhOnqxbKEOU5UrRC1cUUJTRUZGM48Vlll7rRbvFMWCFt1BTj6EP0</w:t>
      </w:r>
    </w:p>
    <w:p>
      <w:pPr>
        <w:pStyle w:val="PreformattedText"/>
        <w:bidi w:val="0"/>
        <w:spacing w:before="0" w:after="0"/>
        <w:jc w:val="left"/>
        <w:rPr/>
      </w:pPr>
      <w:r>
        <w:rPr/>
        <w:t>9VFyhcb9vVuhsbL+BW61QnRhmXCKqMH9cqHspSGfcIWyFwNRYjHisvgeRjlyLfJWhpotmKYhQ1U4qL</w:t>
      </w:r>
    </w:p>
    <w:p>
      <w:pPr>
        <w:pStyle w:val="PreformattedText"/>
        <w:bidi w:val="0"/>
        <w:spacing w:before="0" w:after="0"/>
        <w:jc w:val="left"/>
        <w:rPr/>
      </w:pPr>
      <w:r>
        <w:rPr/>
        <w:t>0QuLN0tPUMb+DcspRWtymdPIxfgTFKE7QxD3UvVC0aKhTfN2naLHiwdrgy6iQ+u2fxGY5mLtSuBFFb</w:t>
      </w:r>
    </w:p>
    <w:p>
      <w:pPr>
        <w:pStyle w:val="PreformattedText"/>
        <w:bidi w:val="0"/>
        <w:spacing w:before="0" w:after="0"/>
        <w:jc w:val="left"/>
        <w:rPr/>
      </w:pPr>
      <w:r>
        <w:rPr/>
        <w:t>UjtX4KhRSOxHaijP0WKULdT1HS0UZMe74KKGhIqWhIooeydHTdoQhTh6HK2UIY+BaLSuNc3T9b5eEz</w:t>
      </w:r>
    </w:p>
    <w:p>
      <w:pPr>
        <w:pStyle w:val="PreformattedText"/>
        <w:bidi w:val="0"/>
        <w:spacing w:before="0" w:after="0"/>
        <w:jc w:val="left"/>
        <w:rPr/>
      </w:pPr>
      <w:r>
        <w:rPr/>
        <w:t>J2zHAywMPZh6EUUVo6Rl+oWJj+pswyT2rZCEUUUZY2h40IQoQtlOTtwoRkNzfBRRQkUUVvQyi/FC1R</w:t>
      </w:r>
    </w:p>
    <w:p>
      <w:pPr>
        <w:pStyle w:val="PreformattedText"/>
        <w:bidi w:val="0"/>
        <w:spacing w:before="0" w:after="0"/>
        <w:jc w:val="left"/>
        <w:rPr/>
      </w:pPr>
      <w:r>
        <w:rPr/>
        <w:t>0XCFOEsUfnRQh7qXKXIuax5lsSpRQ9M/6WemY5KjPLwdLzkKELXr5UjLITZ0c1+RNP7FstEIUKcsUz</w:t>
      </w:r>
    </w:p>
    <w:p>
      <w:pPr>
        <w:pStyle w:val="PreformattedText"/>
        <w:bidi w:val="0"/>
        <w:spacing w:before="0" w:after="0"/>
        <w:jc w:val="left"/>
        <w:rPr/>
      </w:pPr>
      <w:r>
        <w:rPr/>
        <w:t>tUfkQhStc/ULRj5FH+tPJ5PJ5hJMaikPH2UVHiEdN0xeRCFGHqWIWql7qXCELkWy0suMhFaPR+UdTB</w:t>
      </w:r>
    </w:p>
    <w:p>
      <w:pPr>
        <w:pStyle w:val="PreformattedText"/>
        <w:bidi w:val="0"/>
        <w:spacing w:before="0" w:after="0"/>
        <w:jc w:val="left"/>
        <w:rPr/>
      </w:pPr>
      <w:r>
        <w:rPr/>
        <w:t>nc0ecjpYChC166tDVMo9HT6rR08+5QtEOG0hZY/wDJCFCl6IQuDP1qxjh73FicL/ML1PjVIaH5UVoh</w:t>
      </w:r>
    </w:p>
    <w:p>
      <w:pPr>
        <w:pStyle w:val="PreformattedText"/>
        <w:bidi w:val="0"/>
        <w:spacing w:before="0" w:after="0"/>
        <w:jc w:val="left"/>
        <w:rPr/>
      </w:pPr>
      <w:r>
        <w:rPr/>
        <w:t>GJg/AjEUYjlC1UvgUOLLFC4lt3FjZcWfUULRy5/h4/gWGKEKELXJWjrdNoTGYvydB+C9rM8+1GfVyy</w:t>
      </w:r>
    </w:p>
    <w:p>
      <w:pPr>
        <w:pStyle w:val="PreformattedText"/>
        <w:bidi w:val="0"/>
        <w:spacing w:before="0" w:after="0"/>
        <w:jc w:val="left"/>
        <w:rPr/>
      </w:pPr>
      <w:r>
        <w:rPr/>
        <w:t>YnkdLqtP2YvuUIUMcoQuDL0OEhDHD3c3CPpii4T0uPImfhlyoQjpehexKcPscoWql8Ch6JiFwrZqEx</w:t>
      </w:r>
    </w:p>
    <w:p>
      <w:pPr>
        <w:pStyle w:val="PreformattedText"/>
        <w:bidi w:val="0"/>
        <w:spacing w:before="0" w:after="0"/>
        <w:jc w:val="left"/>
        <w:rPr/>
      </w:pPr>
      <w:r>
        <w:rPr/>
        <w:t>ssssvwWLV7LVChTR1MbRnjTjp4WzpqlC2/VOkjpJM7MaH4Z0H/JCFDHKELgejh6UVtcKL8FiZfmbG3</w:t>
      </w:r>
    </w:p>
    <w:p>
      <w:pPr>
        <w:pStyle w:val="PreformattedText"/>
        <w:bidi w:val="0"/>
        <w:spacing w:before="0" w:after="0"/>
        <w:jc w:val="left"/>
        <w:rPr/>
      </w:pPr>
      <w:r>
        <w:rPr/>
        <w:t>FlllifsufNSjpiF6YowHK2UuVu9ELjoooofgsdSh6ossseyRRQpULSjPoJn/pTHorEqFpUfqMLxMcu</w:t>
      </w:r>
    </w:p>
    <w:p>
      <w:pPr>
        <w:pStyle w:val="PreformattedText"/>
        <w:bidi w:val="0"/>
        <w:spacing w:before="0" w:after="0"/>
        <w:jc w:val="left"/>
        <w:rPr/>
      </w:pPr>
      <w:r>
        <w:rPr/>
        <w:t>1n8XwJ92R0VWMJCUMcoXC/TGKWMcMWlw3p5Lhetf9jEXpbuKEoQjpCQm4Rj7HK2UvhQ9ELWuBRmx6V</w:t>
      </w:r>
    </w:p>
    <w:p>
      <w:pPr>
        <w:pStyle w:val="PreformattedText"/>
        <w:bidi w:val="0"/>
        <w:spacing w:before="0" w:after="0"/>
        <w:jc w:val="left"/>
        <w:rPr/>
      </w:pPr>
      <w:r>
        <w:rPr/>
        <w:t>otnrdD6r+hdXMx6l6KFooUNFC1oeNqjqfpG26F+k6h0v03b7MUkhCRUMeiFwMejHL3paUKEWXF6rhR</w:t>
      </w:r>
    </w:p>
    <w:p>
      <w:pPr>
        <w:pStyle w:val="PreformattedText"/>
        <w:bidi w:val="0"/>
        <w:spacing w:before="0" w:after="0"/>
        <w:jc w:val="left"/>
        <w:rPr/>
      </w:pPr>
      <w:r>
        <w:rPr/>
        <w:t>0zGEIWiFwOVsh6IQoU0VKhy4raihIrRqKnqGGB2IeNGPoULZFCiuXEUsY4QhTWr9OFLHy1p4LLLPEW</w:t>
      </w:r>
    </w:p>
    <w:p>
      <w:pPr>
        <w:pStyle w:val="PreformattedText"/>
        <w:bidi w:val="0"/>
        <w:spacing w:before="0" w:after="0"/>
        <w:jc w:val="left"/>
        <w:rPr/>
      </w:pPr>
      <w:r>
        <w:rPr/>
        <w:t>KKKKGtExR0zEQ/Yo+pQp/MKXK2Q9EKVCL0UNFCQ0UNFFRRRRQoooooZU5ow9QxChas6nXr0f8Aqs79</w:t>
      </w:r>
    </w:p>
    <w:p>
      <w:pPr>
        <w:pStyle w:val="PreformattedText"/>
        <w:bidi w:val="0"/>
        <w:spacing w:before="0" w:after="0"/>
        <w:jc w:val="left"/>
        <w:rPr/>
      </w:pPr>
      <w:r>
        <w:rPr/>
        <w:t>nS/UN+xO1ut0KcvQ+NQ14hSxjl8KKKcpHbokJFFIooorRR0xa/UoXA5QhaIeiEKEMsTLLLlwoooooo</w:t>
      </w:r>
    </w:p>
    <w:p>
      <w:pPr>
        <w:pStyle w:val="PreformattedText"/>
        <w:bidi w:val="0"/>
        <w:spacing w:before="0" w:after="0"/>
        <w:jc w:val="left"/>
        <w:rPr/>
      </w:pPr>
      <w:r>
        <w:rPr/>
        <w:t>SKKKKKiih6IqxJqK0QtOo/5WdR246eVM6DvHdQtUYy/Q5QuF+nClj5K1oqKdFGOJUrzpSGhDFHTEIR</w:t>
      </w:r>
    </w:p>
    <w:p>
      <w:pPr>
        <w:pStyle w:val="PreformattedText"/>
        <w:bidi w:val="0"/>
        <w:spacing w:before="0" w:after="0"/>
        <w:jc w:val="left"/>
        <w:rPr/>
      </w:pPr>
      <w:r>
        <w:rPr/>
        <w:t>9R9ShSt0IQtEPVClwt1yvRy4W6iy4y84s6mNMZ08LZ0VWPCoUIQpfocfmFuoy9PRxkOWPZIqKhfZ+B</w:t>
      </w:r>
    </w:p>
    <w:p>
      <w:pPr>
        <w:pStyle w:val="PreformattedText"/>
        <w:bidi w:val="0"/>
        <w:spacing w:before="0" w:after="0"/>
        <w:jc w:val="left"/>
        <w:rPr/>
      </w:pPr>
      <w:r>
        <w:rPr/>
        <w:t>FQlFykUUNHmx+tcDF2IX4F7cfWihbOVsh6rR63quVFDQxyhaqFD0y6Xcf+lZ0/0/aJVqoUKFCEKb8D</w:t>
      </w:r>
    </w:p>
    <w:p>
      <w:pPr>
        <w:pStyle w:val="PreformattedText"/>
        <w:bidi w:val="0"/>
        <w:spacing w:before="0" w:after="0"/>
        <w:jc w:val="left"/>
        <w:rPr/>
      </w:pPr>
      <w:r>
        <w:rPr/>
        <w:t>lC3UZ+nqxj9bUUVuj0xDXsU/YikVC0aioxZhkITFC9ShQtnKFqh6rZaL4OMMY9ELRDFDlGIuFQoUoQ</w:t>
      </w:r>
    </w:p>
    <w:p>
      <w:pPr>
        <w:pStyle w:val="PreformattedText"/>
        <w:bidi w:val="0"/>
        <w:spacing w:before="0" w:after="0"/>
        <w:jc w:val="left"/>
        <w:rPr/>
      </w:pPr>
      <w:r>
        <w:rPr/>
        <w:t>hl+NEKHqo6noQoajLV7WLViPoUoVlncjxCZdDcVDEdNiEJ+IXqUKFu4QtUOULdaLkWuLExvwZMsssQ</w:t>
      </w:r>
    </w:p>
    <w:p>
      <w:pPr>
        <w:pStyle w:val="PreformattedText"/>
        <w:bidi w:val="0"/>
        <w:spacing w:before="0" w:after="0"/>
        <w:jc w:val="left"/>
        <w:rPr/>
      </w:pPr>
      <w:r>
        <w:rPr/>
        <w:t>haLRyjEXGoUoQhj9ardR1PQhQxjKZRT/AAdrOx/lH8L/AMkfw1/zR2L/AJ4nav8Anidqf/diLpfhof</w:t>
      </w:r>
    </w:p>
    <w:p>
      <w:pPr>
        <w:pStyle w:val="PreformattedText"/>
        <w:bidi w:val="0"/>
        <w:spacing w:before="0" w:after="0"/>
        <w:jc w:val="left"/>
        <w:rPr/>
      </w:pPr>
      <w:r>
        <w:rPr/>
        <w:t>Tf4H0ztO0ouEfYo8lMSZ2s7EdpX7RkJ0i1DRR035MWIQn4F6lC1WyFqhj4lovgpmLjLRCFotHKMRCh</w:t>
      </w:r>
    </w:p>
    <w:p>
      <w:pPr>
        <w:pStyle w:val="PreformattedText"/>
        <w:bidi w:val="0"/>
        <w:spacing w:before="0" w:after="0"/>
        <w:jc w:val="left"/>
        <w:rPr/>
      </w:pPr>
      <w:r>
        <w:rPr/>
        <w:t>bKFqhQx6oWyjqehCO0eIl+TsR128Fir9sWTPZ2lYr9y1/wAULL/xRf7IVfhFL8FYf8RY4/Qk/rId/h</w:t>
      </w:r>
    </w:p>
    <w:p>
      <w:pPr>
        <w:pStyle w:val="PreformattedText"/>
        <w:bidi w:val="0"/>
        <w:spacing w:before="0" w:after="0"/>
        <w:jc w:val="left"/>
        <w:rPr/>
      </w:pPr>
      <w:r>
        <w:rPr/>
        <w:t>Mbw+7Q8F9Ox405+4VmHSyyVjXTx/LZ/Ey+ukv9nf1Pziis3/8AL/8AiF0n99Zjwr/vbHjj/wAmfw//</w:t>
      </w:r>
    </w:p>
    <w:p>
      <w:pPr>
        <w:pStyle w:val="PreformattedText"/>
        <w:bidi w:val="0"/>
        <w:spacing w:before="0" w:after="0"/>
        <w:jc w:val="left"/>
        <w:rPr/>
      </w:pPr>
      <w:r>
        <w:rPr/>
        <w:t>ADZ2Z/XUMcM/yimveIsMX/2n8Hpv/khfp19dRH8N4+GYsTsQvUoUL4D0QpQ9KlSt7LLLLHCjNaIWqH</w:t>
      </w:r>
    </w:p>
    <w:p>
      <w:pPr>
        <w:pStyle w:val="PreformattedText"/>
        <w:bidi w:val="0"/>
        <w:spacing w:before="0" w:after="0"/>
        <w:jc w:val="left"/>
        <w:rPr/>
      </w:pPr>
      <w:r>
        <w:rPr/>
        <w:t>LKKKMUKVwLVChmWq3bSTbMv1Lv+VC67fh4pmLtHqh5ZL/tFmhZJ/aj9Qk8sL/AlieDJxWiR25CVFiY</w:t>
      </w:r>
    </w:p>
    <w:p>
      <w:pPr>
        <w:pStyle w:val="PreformattedText"/>
        <w:bidi w:val="0"/>
        <w:spacing w:before="0" w:after="0"/>
        <w:jc w:val="left"/>
        <w:rPr/>
      </w:pPr>
      <w:r>
        <w:rPr/>
        <w:t>1i/aMul2+cRY/lGWAunn+B4v8C/T51eVIVY3/wC22fxb/qT/AMD6jLPJ5EPVNr0yzHM7zHJul+5hX4</w:t>
      </w:r>
    </w:p>
    <w:p>
      <w:pPr>
        <w:pStyle w:val="PreformattedText"/>
        <w:bidi w:val="0"/>
        <w:spacing w:before="0" w:after="0"/>
        <w:jc w:val="left"/>
        <w:rPr/>
      </w:pPr>
      <w:r>
        <w:rPr/>
        <w:t>H0um/eKOr0ukvGLp/g9LRcDHwIeiFo97GxPRliZZZZ5KZQ0UYoozQ1ooXHihSuZCGZarf9Rl6xhGOT</w:t>
      </w:r>
    </w:p>
    <w:p>
      <w:pPr>
        <w:pStyle w:val="PreformattedText"/>
        <w:bidi w:val="0"/>
        <w:spacing w:before="0" w:after="0"/>
        <w:jc w:val="left"/>
        <w:rPr/>
      </w:pPr>
      <w:r>
        <w:rPr/>
        <w:t>TMM+4uGMzxeVefR/Da+zDHJZN3rjhkxdFfYun/4j6KuvTMsMsIU15Zk/B3NGGb7kPJ2PqZeqMsrjFC</w:t>
      </w:r>
    </w:p>
    <w:p>
      <w:pPr>
        <w:pStyle w:val="PreformattedText"/>
        <w:bidi w:val="0"/>
        <w:spacing w:before="0" w:after="0"/>
        <w:jc w:val="left"/>
        <w:rPr/>
      </w:pPr>
      <w:r>
        <w:rPr/>
        <w:t>/wY9Ji6Cf0ZfpzLpZL6PuajDFM7BYrFn8XD8mX6pV4wbHlnl1e/L8nU6/tY/8A6Z55N+WzDq5Yu0zp</w:t>
      </w:r>
    </w:p>
    <w:p>
      <w:pPr>
        <w:pStyle w:val="PreformattedText"/>
        <w:bidi w:val="0"/>
        <w:spacing w:before="0" w:after="0"/>
        <w:jc w:val="left"/>
        <w:rPr/>
      </w:pPr>
      <w:r>
        <w:rPr/>
        <w:t>5rPG0KFu5UKUPheyHGIiih42PFixo8fgtHfiWh5neWUKMjJaLVuFtiIXEtkIY9Vv1X3ZsSKjB0xOHO</w:t>
      </w:r>
    </w:p>
    <w:p>
      <w:pPr>
        <w:pStyle w:val="PreformattedText"/>
        <w:bidi w:val="0"/>
        <w:spacing w:before="0" w:after="0"/>
        <w:jc w:val="left"/>
        <w:rPr/>
      </w:pPr>
      <w:r>
        <w:rPr/>
        <w:t>To6frKLPZjijprzF15Hk8nZ1MqbM8Usmk4TEjPJY/7O5ZIywbP4XU+mhZZLw/B3WmWJixZhSPoxaMs</w:t>
      </w:r>
    </w:p>
    <w:p>
      <w:pPr>
        <w:pStyle w:val="PreformattedText"/>
        <w:bidi w:val="0"/>
        <w:spacing w:before="0" w:after="0"/>
        <w:jc w:val="left"/>
        <w:rPr/>
      </w:pPr>
      <w:r>
        <w:rPr/>
        <w:t>u6jJKraM8Ex4VFn5Omx5IWfdkJno6mTuhDQ00vR+kyflfkULiUKUPRa5QtEUUKLO47juO4bhi8Hcdx</w:t>
      </w:r>
    </w:p>
    <w:p>
      <w:pPr>
        <w:pStyle w:val="PreformattedText"/>
        <w:bidi w:val="0"/>
        <w:spacing w:before="0" w:after="0"/>
        <w:jc w:val="left"/>
        <w:rPr/>
      </w:pPr>
      <w:r>
        <w:rPr/>
        <w:t>4hCMjKHCFKMhC2xEKFwKFre6Frk6xbPsoqEYxlDjH1kNlmJizHNoXUxf2d3T/Jl1kroeVv3HmMTrW2</w:t>
      </w:r>
    </w:p>
    <w:p>
      <w:pPr>
        <w:pStyle w:val="PreformattedText"/>
        <w:bidi w:val="0"/>
        <w:spacing w:before="0" w:after="0"/>
        <w:jc w:val="left"/>
        <w:rPr/>
      </w:pPr>
      <w:r>
        <w:rPr/>
        <w:t>qMMe22zLJlmLVqzPFLF0h4+TFZY3Ri39iMOq0qfkXVw/B/EwrwmdTqNnchZJoyVMss6K7kzqunVmL8</w:t>
      </w:r>
    </w:p>
    <w:p>
      <w:pPr>
        <w:pStyle w:val="PreformattedText"/>
        <w:bidi w:val="0"/>
        <w:spacing w:before="0" w:after="0"/>
        <w:jc w:val="left"/>
        <w:rPr/>
      </w:pPr>
      <w:r>
        <w:rPr/>
        <w:t>mLH/SzN+YRn/SfpvGa/wAihbvVSh6LXKVDExDE4eRejKGhIYtExmUOELTL2Yi2xhQuBcT0W3Vf8jMY</w:t>
      </w:r>
    </w:p>
    <w:p>
      <w:pPr>
        <w:pStyle w:val="PreformattedText"/>
        <w:bidi w:val="0"/>
        <w:spacing w:before="0" w:after="0"/>
        <w:jc w:val="left"/>
        <w:rPr/>
      </w:pPr>
      <w:r>
        <w:rPr/>
        <w:t>cUYxlDGdNus1CLO8/iHezvO5ihCQvCOpm+8yd0XFmGOV5fhwnY8SmhZHed+Q8myxZM7rhnTy7aM8ry</w:t>
      </w:r>
    </w:p>
    <w:p>
      <w:pPr>
        <w:pStyle w:val="PreformattedText"/>
        <w:bidi w:val="0"/>
        <w:spacing w:before="0" w:after="0"/>
        <w:jc w:val="left"/>
        <w:rPr/>
      </w:pPr>
      <w:r>
        <w:rPr/>
        <w:t>bEYejqZUPzcY/Y14Z0fGf+1K3cqFKHChC0cpxQlDEP0NCRWiliKlMZlDhCFOfsxELXEUriW69D0W3W</w:t>
      </w:r>
    </w:p>
    <w:p>
      <w:pPr>
        <w:pStyle w:val="PreformattedText"/>
        <w:bidi w:val="0"/>
        <w:spacing w:before="0" w:after="0"/>
        <w:jc w:val="left"/>
        <w:rPr/>
      </w:pPr>
      <w:r>
        <w:rPr/>
        <w:t>/o/2Y+xzaaFGUMZ08vPaV5Yhx5/B5FbEhJx3GLH6EqTZlphlQ/bLFmd/gdP6Oz8ZH86O7IVxbEZCdf</w:t>
      </w:r>
    </w:p>
    <w:p>
      <w:pPr>
        <w:pStyle w:val="PreformattedText"/>
        <w:bidi w:val="0"/>
        <w:spacing w:before="0" w:after="0"/>
        <w:jc w:val="left"/>
        <w:rPr/>
      </w:pPr>
      <w:r>
        <w:rPr/>
        <w:t>6QhHT/AKWdR20dqoaoT8jXhmK/mFC3cIWqMtFrlotGhIo7TtKlIooSGjtKm4eiFpkYi2xFutls2Jj0</w:t>
      </w:r>
    </w:p>
    <w:p>
      <w:pPr>
        <w:pStyle w:val="PreformattedText"/>
        <w:bidi w:val="0"/>
        <w:spacing w:before="0" w:after="0"/>
        <w:jc w:val="left"/>
        <w:rPr/>
      </w:pPr>
      <w:r>
        <w:rPr/>
        <w:t>QteqrwyMfZkKLFkrMXZlDGJ9rTMl5LLO4twi6Fl4HkIxPfgz/BlpVqjJeE57hOLoecJ17FFeRpqxCM</w:t>
      </w:r>
    </w:p>
    <w:p>
      <w:pPr>
        <w:pStyle w:val="PreformattedText"/>
        <w:bidi w:val="0"/>
        <w:spacing w:before="0" w:after="0"/>
        <w:jc w:val="left"/>
        <w:rPr/>
      </w:pPr>
      <w:r>
        <w:rPr/>
        <w:t>XWDYnZdDZ5TMn/ACmF9woW7laoY5WrKKKEpooQtKO0SFpUWWWJjYy4QhTkIWlFCELiULZi1QtWrTRQ</w:t>
      </w:r>
    </w:p>
    <w:p>
      <w:pPr>
        <w:pStyle w:val="PreformattedText"/>
        <w:bidi w:val="0"/>
        <w:spacing w:before="0" w:after="0"/>
        <w:jc w:val="left"/>
        <w:rPr/>
      </w:pPr>
      <w:r>
        <w:rPr/>
        <w:t>9EdP2ZQ5q8Rjm2WXKMfBh/Kra8jd2P7lRjeaaZkmm0Y0PE8y6UUheISMlTr8CEL+hjxp2mK/zFGX9C</w:t>
      </w:r>
    </w:p>
    <w:p>
      <w:pPr>
        <w:pStyle w:val="PreformattedText"/>
        <w:bidi w:val="0"/>
        <w:spacing w:before="0" w:after="0"/>
        <w:jc w:val="left"/>
        <w:rPr/>
      </w:pPr>
      <w:r>
        <w:rPr/>
        <w:t>OhjeS/YXC5UKUMcoWj4HC3XCoc4i0yELZC+GxaoW3VVZf51Rg/I4cvuXnFlWvVMeJRUUIULGht36Hk</w:t>
      </w:r>
    </w:p>
    <w:p>
      <w:pPr>
        <w:pStyle w:val="PreformattedText"/>
        <w:bidi w:val="0"/>
        <w:spacing w:before="0" w:after="0"/>
        <w:jc w:val="left"/>
        <w:rPr/>
      </w:pPr>
      <w:r>
        <w:rPr/>
        <w:t>2ofqfuMM6Hj/ABFf2U17KKR+bKhFQjwsf/8AJRiv5GZoxfiEvYvSX4OjjWF/kULdiELZ6IWq+NRQ0J</w:t>
      </w:r>
    </w:p>
    <w:p>
      <w:pPr>
        <w:pStyle w:val="PreformattedText"/>
        <w:bidi w:val="0"/>
        <w:spacing w:before="0" w:after="0"/>
        <w:jc w:val="left"/>
        <w:rPr/>
      </w:pPr>
      <w:r>
        <w:rPr/>
        <w:t>DHCMRaNbWWJwuRbMWqEPXqY3i/21Qh1D0WTR34v2h44M7cPyVh/wAkduH/ACQscL/qR/Ivsxz6Z3L6</w:t>
      </w:r>
    </w:p>
    <w:p>
      <w:pPr>
        <w:pStyle w:val="PreformattedText"/>
        <w:bidi w:val="0"/>
        <w:spacing w:before="0" w:after="0"/>
        <w:jc w:val="left"/>
        <w:rPr/>
      </w:pPr>
      <w:r>
        <w:rPr/>
        <w:t>Q235cuanHNryjuxy9oeP4Z5/Y7f/ABZT/DK/Zixf1gxdN/4F0Un/ADHUeJbfucS0sGZeUYxgdPDuyr</w:t>
      </w:r>
    </w:p>
    <w:p>
      <w:pPr>
        <w:pStyle w:val="PreformattedText"/>
        <w:bidi w:val="0"/>
        <w:spacing w:before="0" w:after="0"/>
        <w:jc w:val="left"/>
        <w:rPr/>
      </w:pPr>
      <w:r>
        <w:rPr/>
        <w:t>/9hcLFxoQua5Qt1FFFQxjEYi0W1lmLEKLL4VutVwZ403CnGXrRTKZ2s7GdgkUJ6OaKhKho8/k/mPS9</w:t>
      </w:r>
    </w:p>
    <w:p>
      <w:pPr>
        <w:pStyle w:val="PreformattedText"/>
        <w:bidi w:val="0"/>
        <w:spacing w:before="0" w:after="0"/>
        <w:jc w:val="left"/>
        <w:rPr/>
      </w:pPr>
      <w:r>
        <w:rPr/>
        <w:t>CyaO9/uLNoXUzoeTftvSzAb8FFUZMwfs/T41i8vzChbsUIWrHK0XOharZjhxiLiqELkssvZcvVVpMa</w:t>
      </w:r>
    </w:p>
    <w:p>
      <w:pPr>
        <w:pStyle w:val="PreformattedText"/>
        <w:bidi w:val="0"/>
        <w:spacing w:before="0" w:after="0"/>
        <w:jc w:val="left"/>
        <w:rPr/>
      </w:pPr>
      <w:r>
        <w:rPr/>
        <w:t>K0XoY9rLE6RZcWLamNRRQvNi9R4KUJFe9aOmraMvdTTZjhbWKEklShQt2KELVyhC1XLZdHed5aiyyy</w:t>
      </w:r>
    </w:p>
    <w:p>
      <w:pPr>
        <w:pStyle w:val="PreformattedText"/>
        <w:bidi w:val="0"/>
        <w:spacing w:before="0" w:after="0"/>
        <w:jc w:val="left"/>
        <w:rPr/>
      </w:pPr>
      <w:r>
        <w:rPr/>
        <w:t>xQ2OHGIhcaFF/CWiFwNWmhr2V4jF+acL0McuGXFRUIWqUM8w0MsWRZcXTUXFz0vY/wCozy80Iukfp8</w:t>
      </w:r>
    </w:p>
    <w:p>
      <w:pPr>
        <w:pStyle w:val="PreformattedText"/>
        <w:bidi w:val="0"/>
        <w:spacing w:before="0" w:after="0"/>
        <w:jc w:val="left"/>
        <w:rPr/>
      </w:pPr>
      <w:r>
        <w:rPr/>
        <w:t>PeX+lK4WKELRD0QuNaUNjZZcIoTHPcJncNjZc4iFxoU1otL1UtmL96IXD1safcP1CUYrwZDl6LRCQo</w:t>
      </w:r>
    </w:p>
    <w:p>
      <w:pPr>
        <w:pStyle w:val="PreformattedText"/>
        <w:bidi w:val="0"/>
        <w:spacing w:before="0" w:after="0"/>
        <w:jc w:val="left"/>
        <w:rPr/>
      </w:pPr>
      <w:r>
        <w:rPr/>
        <w:t>QtENTQ8SqZiKGodaI6Xpl02NeRGOLyaS+ykkkvqVC3YoWqHohaOFrQ1ChyoTLLUUULI7juHkPI7iyz</w:t>
      </w:r>
    </w:p>
    <w:p>
      <w:pPr>
        <w:pStyle w:val="PreformattedText"/>
        <w:bidi w:val="0"/>
        <w:spacing w:before="0" w:after="0"/>
        <w:jc w:val="left"/>
        <w:rPr/>
      </w:pPr>
      <w:r>
        <w:rPr/>
        <w:t>BiFCFwIXKhQoY2Y6qPrZDSaaZkqtFCjHxiPRyoQoxFFTkKcnRZcvFVCzEzxD0R03WJY8kUfpcPef8A</w:t>
      </w:r>
    </w:p>
    <w:p>
      <w:pPr>
        <w:pStyle w:val="PreformattedText"/>
        <w:bidi w:val="0"/>
        <w:spacing w:before="0" w:after="0"/>
        <w:jc w:val="left"/>
        <w:rPr/>
      </w:pPr>
      <w:r>
        <w:rPr/>
        <w:t>pTULgYt0hjlChCQxC1Q4QzKGKFNiyLFmdx3ncWWWWYMxFCFsoQkUVFRWrxKEoejZixbfWqnrY+mUUI</w:t>
      </w:r>
    </w:p>
    <w:p>
      <w:pPr>
        <w:pStyle w:val="PreformattedText"/>
        <w:bidi w:val="0"/>
        <w:spacing w:before="0" w:after="0"/>
        <w:jc w:val="left"/>
        <w:rPr/>
      </w:pPr>
      <w:r>
        <w:rPr/>
        <w:t>XrRjHshCPqFi2fw8hqFkdxk7OwqWZKFFjcoRh/Q4qOji8Onin70XEoUKUZaIWmQhClCHOQ4sVD0YhF</w:t>
      </w:r>
    </w:p>
    <w:p>
      <w:pPr>
        <w:pStyle w:val="PreformattedText"/>
        <w:bidi w:val="0"/>
        <w:spacing w:before="0" w:after="0"/>
        <w:jc w:val="left"/>
        <w:rPr/>
      </w:pPr>
      <w:r>
        <w:rPr/>
        <w:t>l7IwMRcaF8FsbGYfYtFD1U5Y92LQ1CMfI9GUUVopxEhCyH5GeYQtmhCHNWKMfHTc/pen3Zdz9KHK0r</w:t>
      </w:r>
    </w:p>
    <w:p>
      <w:pPr>
        <w:pStyle w:val="PreformattedText"/>
        <w:bidi w:val="0"/>
        <w:spacing w:before="0" w:after="0"/>
        <w:jc w:val="left"/>
        <w:rPr/>
      </w:pPr>
      <w:r>
        <w:rPr/>
        <w:t>ViEKFKGOUIU5fYhClCHCMhvj7TtOw7SioR0zAXGhbrhZkNxgLRbrTrdO7yX+4boxTWCdezLWpqEjwJ</w:t>
      </w:r>
    </w:p>
    <w:p>
      <w:pPr>
        <w:pStyle w:val="PreformattedText"/>
        <w:bidi w:val="0"/>
        <w:spacing w:before="0" w:after="0"/>
        <w:jc w:val="left"/>
        <w:rPr/>
      </w:pPr>
      <w:r>
        <w:rPr/>
        <w:t>whMTLLGihihOFC8lQocqP/jjDB55UjDFYYrFfXM4QoUoY5QhSxCFFCEOclY8GVNCRR2lFHadh2HYPA</w:t>
      </w:r>
    </w:p>
    <w:p>
      <w:pPr>
        <w:pStyle w:val="PreformattedText"/>
        <w:bidi w:val="0"/>
        <w:spacing w:before="0" w:after="0"/>
        <w:jc w:val="left"/>
        <w:rPr/>
      </w:pPr>
      <w:r>
        <w:rPr/>
        <w:t>eJ2jRRgjEULhQt1sioZlOAtFupUZdHDL6ox/T9NefL/wAnU/pMvezGK2Ol4GzFCRUJiZcdxcW0d1/s</w:t>
      </w:r>
    </w:p>
    <w:p>
      <w:pPr>
        <w:pStyle w:val="PreformattedText"/>
        <w:bidi w:val="0"/>
        <w:spacing w:before="0" w:after="0"/>
        <w:jc w:val="left"/>
        <w:rPr/>
      </w:pPr>
      <w:r>
        <w:rPr/>
        <w:t>ePMJuoT9jZ70QhDXg6PSxzxp/gX6TH7yZhhjgqxVKHquGt0McqVDFC0THkXFw0dp2naLEqKUULE7Tt</w:t>
      </w:r>
    </w:p>
    <w:p>
      <w:pPr>
        <w:pStyle w:val="PreformattedText"/>
        <w:bidi w:val="0"/>
        <w:spacing w:before="0" w:after="0"/>
        <w:jc w:val="left"/>
        <w:rPr/>
      </w:pPr>
      <w:r>
        <w:rPr/>
        <w:t>HiNFDRRgjHgZZZYmLR8KlmQ4wFot1K0z9GezZZi6Rbfv7Ykr8i9nhITY/PgtJMTuxZHd7PpibajIrx</w:t>
      </w:r>
    </w:p>
    <w:p>
      <w:pPr>
        <w:pStyle w:val="PreformattedText"/>
        <w:bidi w:val="0"/>
        <w:spacing w:before="0" w:after="0"/>
        <w:jc w:val="left"/>
        <w:rPr/>
      </w:pPr>
      <w:r>
        <w:rPr/>
        <w:t>KxTQxrwUVRkn7EJCEhC8n6ZUtGPhWlzQpQxytLH8eiihoaO0eJ2mKFotHNiMdHwWJihmQ4xFot1K0y</w:t>
      </w:r>
    </w:p>
    <w:p>
      <w:pPr>
        <w:pStyle w:val="PreformattedText"/>
        <w:bidi w:val="0"/>
        <w:spacing w:before="0" w:after="0"/>
        <w:jc w:val="left"/>
        <w:rPr/>
      </w:pPr>
      <w:r>
        <w:rPr/>
        <w:t>VpmX2z8w5Y14G/SPCEvYkx+jDHwfZSXgfjx9MXp/5j2L+n/Yz2mjFtZNfQ1av0YeemfVo7U3aPWQzL</w:t>
      </w:r>
    </w:p>
    <w:p>
      <w:pPr>
        <w:pStyle w:val="PreformattedText"/>
        <w:bidi w:val="0"/>
        <w:spacing w:before="0" w:after="0"/>
        <w:jc w:val="left"/>
        <w:rPr/>
      </w:pPr>
      <w:r>
        <w:rPr/>
        <w:t>JpIyr2iihQhez9OvD1eq0WqlaPiW9c9aNQ0UY6IWmWiMeNjEIYxzgLRc30xleMobdCZdGQhq/X5EhI</w:t>
      </w:r>
    </w:p>
    <w:p>
      <w:pPr>
        <w:pStyle w:val="PreformattedText"/>
        <w:bidi w:val="0"/>
        <w:spacing w:before="0" w:after="0"/>
        <w:jc w:val="left"/>
        <w:rPr/>
      </w:pPr>
      <w:r>
        <w:rPr/>
        <w:t>WI8LQsWkVGXnGjLHwZePIv8mC+mZKrKoXopvEaWOLV+aLSX+UXQ0j69ejJezNWkJeI9IWV/ULG2dJV</w:t>
      </w:r>
    </w:p>
    <w:p>
      <w:pPr>
        <w:pStyle w:val="PreformattedText"/>
        <w:bidi w:val="0"/>
        <w:spacing w:before="0" w:after="0"/>
        <w:jc w:val="left"/>
        <w:rPr/>
      </w:pPr>
      <w:r>
        <w:rPr/>
        <w:t>ghaPkbLLExMWjGiihaUMQueuCxssscLVaPRGMrheIsZyHCMRaLdSoU5JpsYymZFj9H0YOnHcY5ISTO</w:t>
      </w:r>
    </w:p>
    <w:p>
      <w:pPr>
        <w:pStyle w:val="PreformattedText"/>
        <w:bidi w:val="0"/>
        <w:spacing w:before="0" w:after="0"/>
        <w:jc w:val="left"/>
        <w:rPr/>
      </w:pPr>
      <w:r>
        <w:rPr/>
        <w:t>0pHaikPBNjwF00UVZ2C6dKiivI8U6O2xKMn4aPLPqG/AjFHSV5CVLVi1WrGKULetUxliYtFwLgsssb</w:t>
      </w:r>
    </w:p>
    <w:p>
      <w:pPr>
        <w:pStyle w:val="PreformattedText"/>
        <w:bidi w:val="0"/>
        <w:spacing w:before="0" w:after="0"/>
        <w:jc w:val="left"/>
        <w:rPr/>
      </w:pPr>
      <w:r>
        <w:rPr/>
        <w:t>HotVo4UIx+AxlCMRaLdSoU5jXuGhq0PHwP0P0VYhPwxMxyFkWXNiiyyxNFljzO5iyobi2rHdDx8GKs</w:t>
      </w:r>
    </w:p>
    <w:p>
      <w:pPr>
        <w:pStyle w:val="PreformattedText"/>
        <w:bidi w:val="0"/>
        <w:spacing w:before="0" w:after="0"/>
        <w:jc w:val="left"/>
        <w:rPr/>
      </w:pPr>
      <w:r>
        <w:rPr/>
        <w:t>wXs6GP86haPkeiFK4UZQjHRaLnaKKKKEhaLR6Ix2/Itlo4RjquJQpzRl7KGhooa8lCQ/FihCLLmjtK</w:t>
      </w:r>
    </w:p>
    <w:p>
      <w:pPr>
        <w:pStyle w:val="PreformattedText"/>
        <w:bidi w:val="0"/>
        <w:spacing w:before="0" w:after="0"/>
        <w:jc w:val="left"/>
        <w:rPr/>
      </w:pPr>
      <w:r>
        <w:rPr/>
        <w:t>KKQ4sbGIsdeqKpMrxDRjiYI6OHanC1WqhaPRCFCm4sUoyxFidolWi3sTi9LL4VqpQ9EY7rZSxzjyLg</w:t>
      </w:r>
    </w:p>
    <w:p>
      <w:pPr>
        <w:pStyle w:val="PreformattedText"/>
        <w:bidi w:val="0"/>
        <w:spacing w:before="0" w:after="0"/>
        <w:jc w:val="left"/>
        <w:rPr/>
      </w:pPr>
      <w:r>
        <w:rPr/>
        <w:t>atGSpjRXhn5hlFDUoQo8liYsjuR3Hch+bEWNjjBWL0NeDt8HZ9lWvJijBeTFUhC5FoxaIUIfoeieqK</w:t>
      </w:r>
    </w:p>
    <w:p>
      <w:pPr>
        <w:pStyle w:val="PreformattedText"/>
        <w:bidi w:val="0"/>
        <w:spacing w:before="0" w:after="0"/>
        <w:jc w:val="left"/>
        <w:rPr/>
      </w:pPr>
      <w:r>
        <w:rPr/>
        <w:t>KmhCFFFSmPI7juFkPIsvR6MXoWilDiihIx+C4RjqvgZ4+TNPxDKGhKPtjxlR3CaFTss9iH6juO7RnT</w:t>
      </w:r>
    </w:p>
    <w:p>
      <w:pPr>
        <w:pStyle w:val="PreformattedText"/>
        <w:bidi w:val="0"/>
        <w:spacing w:before="0" w:after="0"/>
        <w:jc w:val="left"/>
        <w:rPr/>
      </w:pPr>
      <w:r>
        <w:rPr/>
        <w:t>O0f0yvbGhJHs6WP80r4KhCFH5EPVCFw0UJFFDWjlbvXH0LRcCFovgY7/XM1aMhyxISGvZkMUJnos+q</w:t>
      </w:r>
    </w:p>
    <w:p>
      <w:pPr>
        <w:pStyle w:val="PreformattedText"/>
        <w:bidi w:val="0"/>
        <w:spacing w:before="0" w:after="0"/>
        <w:jc w:val="left"/>
        <w:rPr/>
      </w:pPr>
      <w:r>
        <w:rPr/>
        <w:t>ilRaaL8UKqMrFU37MbbOmij2oZjj5Z08fFmCpQtXwLVShCPyIeyEIYnshaZDeyKmiioqaEvEfmVo9E</w:t>
      </w:r>
    </w:p>
    <w:p>
      <w:pPr>
        <w:pStyle w:val="PreformattedText"/>
        <w:bidi w:val="0"/>
        <w:spacing w:before="0" w:after="0"/>
        <w:jc w:val="left"/>
        <w:rPr/>
      </w:pPr>
      <w:r>
        <w:rPr/>
        <w:t>L4FFFFGK5VClaZrzQ17RQkNCQl6seKoeLMlQ2/oT8CyG6GzuO7wizGGxsSoVlsVuzprydPGKfkxXsX</w:t>
      </w:r>
    </w:p>
    <w:p>
      <w:pPr>
        <w:pStyle w:val="PreformattedText"/>
        <w:bidi w:val="0"/>
        <w:spacing w:before="0" w:after="0"/>
        <w:jc w:val="left"/>
        <w:rPr/>
      </w:pPr>
      <w:r>
        <w:rPr/>
        <w:t>0xY+Tpq3ovgMUoQoQx6KFDMdFKiyzJj3rZj0Wq4ELdaLfxCQ/iI6jrIceihCX7lFP8mSGvaHaYixov</w:t>
      </w:r>
    </w:p>
    <w:p>
      <w:pPr>
        <w:pStyle w:val="PreformattedText"/>
        <w:bidi w:val="0"/>
        <w:spacing w:before="0" w:after="0"/>
        <w:jc w:val="left"/>
        <w:rPr/>
      </w:pPr>
      <w:r>
        <w:rPr/>
        <w:t>yIZi/DGNQyhIpfgwRhiNR+T1jRj5QlotVwLRShShj3QxClSvgOXotVsoQuNQpsss7jF862R1v6v9Cy</w:t>
      </w:r>
    </w:p>
    <w:p>
      <w:pPr>
        <w:pStyle w:val="PreformattedText"/>
        <w:bidi w:val="0"/>
        <w:spacing w:before="0" w:after="0"/>
        <w:jc w:val="left"/>
        <w:rPr/>
      </w:pPr>
      <w:r>
        <w:rPr/>
        <w:t>YiooQ6X0V4aGkZYL6HirbHiZeIRSK9CtMod/cUYv2JCw+0Y4mH2NwqXtD+qMMKXOoWqlCFCGPRShwp</w:t>
      </w:r>
    </w:p>
    <w:p>
      <w:pPr>
        <w:pStyle w:val="PreformattedText"/>
        <w:bidi w:val="0"/>
        <w:spacing w:before="0" w:after="0"/>
        <w:jc w:val="left"/>
        <w:rPr/>
      </w:pPr>
      <w:r>
        <w:rPr/>
        <w:t>UJCUUUNDRRQ1NFaOXotVwIW60Wr0xfwVo8kkZ5dzhZClFFLzbPy0ZWUh4+WNeTsO2k4TVleSoR5+ir</w:t>
      </w:r>
    </w:p>
    <w:p>
      <w:pPr>
        <w:pStyle w:val="PreformattedText"/>
        <w:bidi w:val="0"/>
        <w:spacing w:before="0" w:after="0"/>
        <w:jc w:val="left"/>
        <w:rPr/>
      </w:pPr>
      <w:r>
        <w:rPr/>
        <w:t>QkjBfRTsXp2V7EhYmOP29lupUrRShCPzDHqoQxCFCLE4suaKKGjtO0SihIsssuLLLE9VtZYmLdbKXp</w:t>
      </w:r>
    </w:p>
    <w:p>
      <w:pPr>
        <w:pStyle w:val="PreformattedText"/>
        <w:bidi w:val="0"/>
        <w:spacing w:before="0" w:after="0"/>
        <w:jc w:val="left"/>
        <w:rPr/>
      </w:pPr>
      <w:r>
        <w:rPr/>
        <w:t>iLRcS1yypGWXdpixM9TR/LTX2ZYjxqx4fZ2JIeHka8jVMoQ0V+RL2YrwJPyJGKQvH0V7KEYK8v8aqF</w:t>
      </w:r>
    </w:p>
    <w:p>
      <w:pPr>
        <w:pStyle w:val="PreformattedText"/>
        <w:bidi w:val="0"/>
        <w:spacing w:before="0" w:after="0"/>
        <w:jc w:val="left"/>
        <w:rPr/>
      </w:pPr>
      <w:r>
        <w:rPr/>
        <w:t>uuJShR+ZYt3CFomXK1oorVa1FCUKVo9EY8a1cox4Vx9T0xD0QmItQvbMvXgpV5O3wUq9DSZXsePk7T</w:t>
      </w:r>
    </w:p>
    <w:p>
      <w:pPr>
        <w:pStyle w:val="PreformattedText"/>
        <w:bidi w:val="0"/>
        <w:spacing w:before="0" w:after="0"/>
        <w:jc w:val="left"/>
        <w:rPr/>
      </w:pPr>
      <w:r>
        <w:rPr/>
        <w:t>srzF2zFGOPh/goXT/cSVjX4YkNGXUq6P0vnHN/vqvhMWiFo90NiExaKKK4q2elbLVyjH4DlGPvhXAo</w:t>
      </w:r>
    </w:p>
    <w:p>
      <w:pPr>
        <w:pStyle w:val="PreformattedText"/>
        <w:bidi w:val="0"/>
        <w:spacing w:before="0" w:after="0"/>
        <w:jc w:val="left"/>
        <w:rPr/>
      </w:pPr>
      <w:r>
        <w:rPr/>
        <w:t>yGrTQ/GtiExFovw6PtIaPdDw83Y8fYqKds7fAkNDQsf5RLwkV58DX2Y49tnpM/2dTqCP06rpL4ilih</w:t>
      </w:r>
    </w:p>
    <w:p>
      <w:pPr>
        <w:pStyle w:val="PreformattedText"/>
        <w:bidi w:val="0"/>
        <w:spacing w:before="0" w:after="0"/>
        <w:jc w:val="left"/>
        <w:rPr/>
      </w:pPr>
      <w:r>
        <w:rPr/>
        <w:t>CFox8DFGMoXwXD9aIrVauUY7Lmx1XGj0heWMZ1F97KLE/AihffgrxRkxp15Gj8iuoaFin7MUmzDB+W</w:t>
      </w:r>
    </w:p>
    <w:p>
      <w:pPr>
        <w:pStyle w:val="PreformattedText"/>
        <w:bidi w:val="0"/>
        <w:spacing w:before="0" w:after="0"/>
        <w:jc w:val="left"/>
        <w:rPr/>
      </w:pPr>
      <w:r>
        <w:rPr/>
        <w:t>K/qj7hvw2ZZmTu4wVYYr8LZcyHKhCFoxihClIyQkUIqUuWpxY5U4rZSocoW65cdVwKV4GelLV2hqm9</w:t>
      </w:r>
    </w:p>
    <w:p>
      <w:pPr>
        <w:pStyle w:val="PreformattedText"/>
        <w:bidi w:val="0"/>
        <w:spacing w:before="0" w:after="0"/>
        <w:jc w:val="left"/>
        <w:rPr/>
      </w:pPr>
      <w:r>
        <w:rPr/>
        <w:t>UOLEy8Wl/gX4Gyk15Z5d2PH0PES8CVHu2YpX7EvfjwKkdo2Z515Hk3Y3GCvLFfl7rmUsUrRDGIWqGI</w:t>
      </w:r>
    </w:p>
    <w:p>
      <w:pPr>
        <w:pStyle w:val="PreformattedText"/>
        <w:bidi w:val="0"/>
        <w:spacing w:before="0" w:after="0"/>
        <w:jc w:val="left"/>
        <w:rPr/>
      </w:pPr>
      <w:r>
        <w:rPr/>
        <w:t>QoSKEiiuOy4Q5QoXrZStUL4NStVxJVLlnUxvyXq4sswz7Tudfj9xF+xn2/JkvH+WV4O22iq+vIsUk2</w:t>
      </w:r>
    </w:p>
    <w:p>
      <w:pPr>
        <w:pStyle w:val="PreformattedText"/>
        <w:bidi w:val="0"/>
        <w:spacing w:before="0" w:after="0"/>
        <w:jc w:val="left"/>
        <w:rPr/>
      </w:pPr>
      <w:r>
        <w:rPr/>
        <w:t>W/P4FXsbdD6leB5XDj9Mr6l/hfFWihC1Y4WzYhCixMseR360UUUZeB5UdxZ3CGKVH1spUqEKVxLVsR</w:t>
      </w:r>
    </w:p>
    <w:p>
      <w:pPr>
        <w:pStyle w:val="PreformattedText"/>
        <w:bidi w:val="0"/>
        <w:spacing w:before="0" w:after="0"/>
        <w:jc w:val="left"/>
        <w:rPr/>
      </w:pPr>
      <w:r>
        <w:rPr/>
        <w:t>jyoS+9Ho0Z409L2QsqE0Y5JNw2i7SRl48Ix/djd+DNpUh9VJP7Muq2Xoj9Lj/Lk/y+BarhcqEIWjHu</w:t>
      </w:r>
    </w:p>
    <w:p>
      <w:pPr>
        <w:pStyle w:val="PreformattedText"/>
        <w:bidi w:val="0"/>
        <w:spacing w:before="0" w:after="0"/>
        <w:jc w:val="left"/>
        <w:rPr/>
      </w:pPr>
      <w:r>
        <w:rPr/>
        <w:t>hoQhSocYljZixOcTqIz1cMUrZSpUIQoWy0UPXHlSlChyzLG1Q003rcJi0TLGy3+SzvaO9jzZeyOg6w</w:t>
      </w:r>
    </w:p>
    <w:p>
      <w:pPr>
        <w:pStyle w:val="PreformattedText"/>
        <w:bidi w:val="0"/>
        <w:spacing w:before="0" w:after="0"/>
        <w:jc w:val="left"/>
        <w:rPr/>
      </w:pPr>
      <w:r>
        <w:rPr/>
        <w:t>S2W64FuhaP0OFCFCHCFCRQkPFHYJUUdokKcEzqPyZwkVDYnKhPxshboXGhih64+1qtVCWqhrSjq4Wr</w:t>
      </w:r>
    </w:p>
    <w:p>
      <w:pPr>
        <w:pStyle w:val="PreformattedText"/>
        <w:bidi w:val="0"/>
        <w:spacing w:before="0" w:after="0"/>
        <w:jc w:val="left"/>
        <w:rPr/>
      </w:pPr>
      <w:r>
        <w:rPr/>
        <w:t>WyYmLgsc3N6dJidrkXGxShaPRClDEIUKFwpCOpjZnjCdCcZOhCFDZixaoXAhcbFsjHVa1CXA1pR1un</w:t>
      </w:r>
    </w:p>
    <w:p>
      <w:pPr>
        <w:pStyle w:val="PreformattedText"/>
        <w:bidi w:val="0"/>
        <w:spacing w:before="0" w:after="0"/>
        <w:jc w:val="left"/>
        <w:rPr/>
      </w:pPr>
      <w:r>
        <w:rPr/>
        <w:t>XlRZcWWJlzfA0U9umYO+RcbFKFox+hSoQhwhQoXChGR1BIahGShChmItVwrjQxbIx40uKter0+12vW</w:t>
      </w:r>
    </w:p>
    <w:p>
      <w:pPr>
        <w:pStyle w:val="PreformattedText"/>
        <w:bidi w:val="0"/>
        <w:spacing w:before="0" w:after="0"/>
        <w:jc w:val="left"/>
        <w:rPr/>
      </w:pPr>
      <w:r>
        <w:rPr/>
        <w:t>ilMvhWlyjF0zDjfwFq/Q/UoUoYhCFCFwoRkzNFeDJFQxQofoxMfWq3UKVwIfBjDlaJCSXG1rljaaOp</w:t>
      </w:r>
    </w:p>
    <w:p>
      <w:pPr>
        <w:pStyle w:val="PreformattedText"/>
        <w:bidi w:val="0"/>
        <w:spacing w:before="0" w:after="0"/>
        <w:jc w:val="left"/>
        <w:rPr/>
      </w:pPr>
      <w:r>
        <w:rPr/>
        <w:t>03g3+PqL0Qnw05emONYoXs6b9GPrVbLnWr9DPqEKUMUKULhQjJDRQ0do4UIaGYoWiEKFsoXDQ/Yits</w:t>
      </w:r>
    </w:p>
    <w:p>
      <w:pPr>
        <w:pStyle w:val="PreformattedText"/>
        <w:bidi w:val="0"/>
        <w:spacing w:before="0" w:after="0"/>
        <w:jc w:val="left"/>
        <w:rPr/>
      </w:pPr>
      <w:r>
        <w:rPr/>
        <w:t>YeyxEkuVrXLFZJpnV6bxf7bWJ83vJKPs6fow1WyHxpFQhaMYoQhQhlaoUrZCGPRoooqGxmJj61QoWy</w:t>
      </w:r>
    </w:p>
    <w:p>
      <w:pPr>
        <w:pStyle w:val="PreformattedText"/>
        <w:bidi w:val="0"/>
        <w:spacing w:before="0" w:after="0"/>
        <w:jc w:val="left"/>
        <w:rPr/>
      </w:pPr>
      <w:r>
        <w:rPr/>
        <w:t>FClC0oalllzjskLxDFyNbZYrJNMz6fY9LLEWXouDD+pQ/ZgYsatXotWL4ChqGMULRRWqFK2QhjHu3K</w:t>
      </w:r>
    </w:p>
    <w:p>
      <w:pPr>
        <w:pStyle w:val="PreformattedText"/>
        <w:bidi w:val="0"/>
        <w:spacing w:before="0" w:after="0"/>
        <w:jc w:val="left"/>
        <w:rPr/>
      </w:pPr>
      <w:r>
        <w:rPr/>
        <w:t>ox1UrZQtVq5Y5QtFixJLRmPrlyVrbqYLLFpjTxbTE70RcXK3bOn7GfZiI6b8UNVwofMhCHLEhihQpr</w:t>
      </w:r>
    </w:p>
    <w:p>
      <w:pPr>
        <w:pStyle w:val="PreformattedText"/>
        <w:bidi w:val="0"/>
        <w:spacing w:before="0" w:after="0"/>
        <w:jc w:val="left"/>
        <w:rPr/>
      </w:pPr>
      <w:r>
        <w:rPr/>
        <w:t>RClbIQxjHt9sSGJGGqFClSoXExQ4qVFMSS3x9vmyW3W6XcrXsR5haJ6XvjH2YiMHTEPFMeDW6HouJC</w:t>
      </w:r>
    </w:p>
    <w:p>
      <w:pPr>
        <w:pStyle w:val="PreformattedText"/>
        <w:bidi w:val="0"/>
        <w:spacing w:before="0" w:after="0"/>
        <w:jc w:val="left"/>
        <w:rPr/>
      </w:pPr>
      <w:r>
        <w:rPr/>
        <w:t>EPVi2a0YjGUKFKEMe9FCKFihVqpWy4nKh64pviXvnyVbdfpe81/sVMqoWqlaMQox9mIhejB3jLSZ2N</w:t>
      </w:r>
    </w:p>
    <w:p>
      <w:pPr>
        <w:pStyle w:val="PreformattedText"/>
        <w:bidi w:val="0"/>
        <w:spacing w:before="0" w:after="0"/>
        <w:jc w:val="left"/>
        <w:rPr/>
      </w:pPr>
      <w:r>
        <w:rPr/>
        <w:t>fvqtVxIQh6sUKFqhiFKFqhDHv9QvZ+TEx1UrRQhC9bocMUOccWxYpSvj5K09+r0u12vQ0yvB6FDhau</w:t>
      </w:r>
    </w:p>
    <w:p>
      <w:pPr>
        <w:pStyle w:val="PreformattedText"/>
        <w:bidi w:val="0"/>
        <w:spacing w:before="0" w:after="0"/>
        <w:jc w:val="left"/>
        <w:rPr/>
      </w:pPr>
      <w:r>
        <w:rPr/>
        <w:t>cUIZh7ZjCOk/a1aT9jwf15lc6EIerFC1eqLhRYpQhjLi937ZiY6rdQoXoWyHKGM7WLFL5ua+9nimmd</w:t>
      </w:r>
    </w:p>
    <w:p>
      <w:pPr>
        <w:pStyle w:val="PreformattedText"/>
        <w:bidi w:val="0"/>
        <w:spacing w:before="0" w:after="0"/>
        <w:jc w:val="left"/>
        <w:rPr/>
      </w:pPr>
      <w:r>
        <w:rPr/>
        <w:t>TB9N/t9FjQtVFQ4RiIZgKcXTWilpP2PD8FNe1quFCEIerEIXA4Q9EKUIZkNljy1ZfmMTHVStFChbKH</w:t>
      </w:r>
    </w:p>
    <w:p>
      <w:pPr>
        <w:pStyle w:val="PreformattedText"/>
        <w:bidi w:val="0"/>
        <w:spacing w:before="0" w:after="0"/>
        <w:jc w:val="left"/>
        <w:rPr/>
      </w:pPr>
      <w:r>
        <w:rPr/>
        <w:t>K+CzH1zvyNU2tssVkmmZ4PBtP/AEWLRTY3OKEhDMRaYu1wvD8DTXuVxIQh6sUKEKHDGIWqFohmQ2Me</w:t>
      </w:r>
    </w:p>
    <w:p>
      <w:pPr>
        <w:pStyle w:val="PreformattedText"/>
        <w:bidi w:val="0"/>
        <w:spacing w:before="0" w:after="0"/>
        <w:jc w:val="left"/>
        <w:rPr/>
      </w:pPr>
      <w:r>
        <w:rPr/>
        <w:t>rFGOSTMXeqlbKELdiKPC1rkZj8DPH736mCzVMyxeLaa8zYoWyFDMTEQhHTfjRbvBMyxaFxIQh6uVCF</w:t>
      </w:r>
    </w:p>
    <w:p>
      <w:pPr>
        <w:pStyle w:val="PreformattedText"/>
        <w:bidi w:val="0"/>
        <w:spacing w:before="0" w:after="0"/>
        <w:jc w:val="left"/>
        <w:rPr/>
      </w:pPr>
      <w:r>
        <w:rPr/>
        <w:t>o4QhwoQpQhsyyQ2N8GXtx09lC2UKVoivyy/hsWVHehNc+Sp79XpLNfuNNPRbIRiIfsxMdMPbFouB4Y</w:t>
      </w:r>
    </w:p>
    <w:p>
      <w:pPr>
        <w:pStyle w:val="PreformattedText"/>
        <w:bidi w:val="0"/>
        <w:spacing w:before="0" w:after="0"/>
        <w:jc w:val="left"/>
        <w:rPr/>
      </w:pPr>
      <w:r>
        <w:rPr/>
        <w:t>v9h4tcKFD1coQhaMcLVClCM3Rnki/Be9jEjH1C0UrVQtai9l8BoeJRbQs2LNcChRlja4Ot0u5WvcqK</w:t>
      </w:r>
    </w:p>
    <w:p>
      <w:pPr>
        <w:pStyle w:val="PreformattedText"/>
        <w:bidi w:val="0"/>
        <w:spacing w:before="0" w:after="0"/>
        <w:jc w:val="left"/>
        <w:rPr/>
      </w:pPr>
      <w:r>
        <w:rPr/>
        <w:t>K0UIUL0YaY+xczxxf0Ppv6djTWyFDHo5UIWjHC0QhRQhHUMxet2IYjHZShaKFFHgv5dFFCxbEq5M15</w:t>
      </w:r>
    </w:p>
    <w:p>
      <w:pPr>
        <w:pStyle w:val="PreformattedText"/>
        <w:bidi w:val="0"/>
        <w:spacing w:before="0" w:after="0"/>
        <w:jc w:val="left"/>
        <w:rPr/>
      </w:pPr>
      <w:r>
        <w:rPr/>
        <w:t>vg63S/7koWrhShKMYRlnTpGGV2Yv4Lwxf1Q+nl/kqpQpeyEKFKHC1Qha5Y2ZdOxdNUx4UdniHFDjIR</w:t>
      </w:r>
    </w:p>
    <w:p>
      <w:pPr>
        <w:pStyle w:val="PreformattedText"/>
        <w:bidi w:val="0"/>
        <w:spacing w:before="0" w:after="0"/>
        <w:jc w:val="left"/>
        <w:rPr/>
      </w:pPr>
      <w:r>
        <w:rPr/>
        <w:t>j61Qt0Kb/sFczVjVcHV6N+UIvZShI7KEoy6n0owdMwfgXLWz6a+vA8WvYhS9HKFqhwtkI+tnFKHLh/</w:t>
      </w:r>
    </w:p>
    <w:p>
      <w:pPr>
        <w:pStyle w:val="PreformattedText"/>
        <w:bidi w:val="0"/>
        <w:spacing w:before="0" w:after="0"/>
        <w:jc w:val="left"/>
        <w:rPr/>
      </w:pPr>
      <w:r>
        <w:rPr/>
        <w:t>YjB6oUqEKEi/x/YF8HLG+BtI6vRbd4jxa9pyhwpx9GGLG0h9X8Ibb9yjpsWiK+A8F/g7XwoQoUocLd</w:t>
      </w:r>
    </w:p>
    <w:p>
      <w:pPr>
        <w:pStyle w:val="PreformattedText"/>
        <w:bidi w:val="0"/>
        <w:spacing w:before="0" w:after="0"/>
        <w:jc w:val="left"/>
        <w:rPr/>
      </w:pPr>
      <w:r>
        <w:rPr/>
        <w:t>H0XFjGy/HA0ZfYmdP1spUpWKlsvmYv4WarbLqfgp2YsVjxT94ofS6b/wC1j/Tr6yM+nlj7R9iELyYY</w:t>
      </w:r>
    </w:p>
    <w:p>
      <w:pPr>
        <w:pStyle w:val="PreformattedText"/>
        <w:bidi w:val="0"/>
        <w:spacing w:before="0" w:after="0"/>
        <w:jc w:val="left"/>
        <w:rPr/>
      </w:pPr>
      <w:r>
        <w:rPr/>
        <w:t>UN0hqKFCOkL4/wDkaaHuhCFKHCFC0R9Shj4GIy82I6eqFClL8l/2NOmL4LXh6PJIbbEhIeInki8vwL</w:t>
      </w:r>
    </w:p>
    <w:p>
      <w:pPr>
        <w:pStyle w:val="PreformattedText"/>
        <w:bidi w:val="0"/>
        <w:spacing w:before="0" w:after="0"/>
        <w:jc w:val="left"/>
        <w:rPr/>
      </w:pPr>
      <w:r>
        <w:rPr/>
        <w:t>PyWJHW6Xa7XoUdLBJJlxRkpUYC+QjLH7UPVCEKUOFshaIY+Bx9sVGGqFCi5Wq5F8FoxdP4WajLN/Wu</w:t>
      </w:r>
    </w:p>
    <w:p>
      <w:pPr>
        <w:pStyle w:val="PreformattedText"/>
        <w:bidi w:val="0"/>
        <w:spacing w:before="0" w:after="0"/>
        <w:jc w:val="left"/>
        <w:rPr/>
      </w:pPr>
      <w:r>
        <w:rPr/>
        <w:t>ebxQs837Y214bOn5sSKGrTGqbUJUl/jRoaKijAxFK+KjLGn+2qhQpQ5QtEI+tGOVqx+GZe2JnT1QoX</w:t>
      </w:r>
    </w:p>
    <w:p>
      <w:pPr>
        <w:pStyle w:val="PreformattedText"/>
        <w:bidi w:val="0"/>
        <w:spacing w:before="0" w:after="0"/>
        <w:jc w:val="left"/>
        <w:rPr/>
      </w:pPr>
      <w:r>
        <w:rPr/>
        <w:t>9oaMH4+DkrQyiihFDxTQ+m7tM/h27bMVUXHXrvYvampoooxMPZj9ClfFRVpoaq1ohChSh6KLhC1Y5W</w:t>
      </w:r>
    </w:p>
    <w:p>
      <w:pPr>
        <w:pStyle w:val="PreformattedText"/>
        <w:bidi w:val="0"/>
        <w:spacing w:before="0" w:after="0"/>
        <w:jc w:val="left"/>
        <w:rPr/>
      </w:pPr>
      <w:r>
        <w:rPr/>
        <w:t>uXssy9sxMdlHpcy+VQ00Yu18Hq407/M0IorSio6n9eX+Y6bvFPehHpn4hfHcdReL0QhQpQ+FbNH1C1</w:t>
      </w:r>
    </w:p>
    <w:p>
      <w:pPr>
        <w:pStyle w:val="PreformattedText"/>
        <w:bidi w:val="0"/>
        <w:spacing w:before="0" w:after="0"/>
        <w:jc w:val="left"/>
        <w:rPr/>
      </w:pPr>
      <w:r>
        <w:rPr/>
        <w:t>yVw/bMXbMNULdfAXxKP6X8HJWipoorfrKuo46H/TW9FQvSMRfIxhqm0OEIWqHKRRRRRQltRR2lasyV</w:t>
      </w:r>
    </w:p>
    <w:p>
      <w:pPr>
        <w:pStyle w:val="PreformattedText"/>
        <w:bidi w:val="0"/>
        <w:spacing w:before="0" w:after="0"/>
        <w:jc w:val="left"/>
        <w:rPr/>
      </w:pPr>
      <w:r>
        <w:rPr/>
        <w:t>mXtiOmvGy40VwJFfGZV2YP65Vpnj5vk/UL+Zf4j9P/01xIQvkfcdVemOEIQtqR4FR40pc7KMsbbFj5</w:t>
      </w:r>
    </w:p>
    <w:p>
      <w:pPr>
        <w:pStyle w:val="PreformattedText"/>
        <w:bidi w:val="0"/>
        <w:spacing w:before="0" w:after="0"/>
        <w:jc w:val="left"/>
        <w:rPr/>
      </w:pPr>
      <w:r>
        <w:rPr/>
        <w:t>McXst1yLdDitq4HDRi7+BkvDGuP9Qv6Y6P/TQt6EhQtF8Ri9GavHIcIQuFClSuNSihLdetlquBfFrb</w:t>
      </w:r>
    </w:p>
    <w:p>
      <w:pPr>
        <w:pStyle w:val="PreformattedText"/>
        <w:bidi w:val="0"/>
        <w:spacing w:before="0" w:after="0"/>
        <w:jc w:val="left"/>
        <w:rPr/>
      </w:pPr>
      <w:r>
        <w:rPr/>
        <w:t>+lid/AzXnj/Uf0r/ACYK8kheELRaIQ4Xx2If3KELhQpXwVC2XxK4VC0uK0vROMkYunXwMla4+uv/AG</w:t>
      </w:r>
    </w:p>
    <w:p>
      <w:pPr>
        <w:pStyle w:val="PreformattedText"/>
        <w:bidi w:val="0"/>
        <w:spacing w:before="0" w:after="0"/>
        <w:jc w:val="left"/>
        <w:rPr/>
      </w:pPr>
      <w:r>
        <w:rPr/>
        <w:t>2fp8byb/HGoxF8dih/cIQhaLRaLnUJFCHqtVuvh1FriUqMsTB/XwM1T4uqv5Mj9PjWEKVsoQudafnR</w:t>
      </w:r>
    </w:p>
    <w:p>
      <w:pPr>
        <w:pStyle w:val="PreformattedText"/>
        <w:bidi w:val="0"/>
        <w:spacing w:before="0" w:after="0"/>
        <w:jc w:val="left"/>
        <w:rPr/>
      </w:pPr>
      <w:r>
        <w:rPr/>
        <w:t>ijNfzZQhCF8atKFC0ei4kuWxPVbIfAnq1Rjla588bXFkrTRiqxUKVqtMX8di9R1V/NCEIXBZcIvkor</w:t>
      </w:r>
    </w:p>
    <w:p>
      <w:pPr>
        <w:pStyle w:val="PreformattedText"/>
        <w:bidi w:val="0"/>
        <w:spacing w:before="0" w:after="0"/>
        <w:jc w:val="left"/>
        <w:rPr/>
      </w:pPr>
      <w:r>
        <w:rPr/>
        <w:t>WyxMei9cy+DQta4K0yQn2vnZkqfxEKcOZcLFHV9r/EIQuNaLhRXAuWuJfEoorRbNGD+nquLJWuFe+a</w:t>
      </w:r>
    </w:p>
    <w:p>
      <w:pPr>
        <w:pStyle w:val="PreformattedText"/>
        <w:bidi w:val="0"/>
        <w:spacing w:before="0" w:after="0"/>
        <w:jc w:val="left"/>
        <w:rPr/>
      </w:pPr>
      <w:r>
        <w:rPr/>
        <w:t>jH2LlXCxR1fShCFyIUL4SlC4F/Yb4VDRi7XPkvL4FxoQpXyGdT+n/DhCFyIUKFrRXEtFwLVcdFC+FT</w:t>
      </w:r>
    </w:p>
    <w:p>
      <w:pPr>
        <w:pStyle w:val="PreformattedText"/>
        <w:bidi w:val="0"/>
        <w:spacing w:before="0" w:after="0"/>
        <w:jc w:val="left"/>
        <w:rPr/>
      </w:pPr>
      <w:r>
        <w:rPr/>
        <w:t>0SelHoTtc2atcC9caFChC+L9wzJXjlCELnXM1olxVwLkXxLL2yRi6fNRkqfwkKFCFzVuvcMQ1TaEIX</w:t>
      </w:r>
    </w:p>
    <w:p>
      <w:pPr>
        <w:pStyle w:val="PreformattedText"/>
        <w:bidi w:val="0"/>
        <w:spacing w:before="0" w:after="0"/>
        <w:jc w:val="left"/>
        <w:rPr/>
      </w:pPr>
      <w:r>
        <w:rPr/>
        <w:t>KhCFyuKhafnVC+Wvg04tFIyxMH9cS0zXjZe+RC0xF8Ve3Djqr+a/yhCFNFbVooQuBaOLhfBXxFtXCk</w:t>
      </w:r>
    </w:p>
    <w:p>
      <w:pPr>
        <w:pStyle w:val="PreformattedText"/>
        <w:bidi w:val="0"/>
        <w:spacing w:before="0" w:after="0"/>
        <w:jc w:val="left"/>
        <w:rPr/>
      </w:pPr>
      <w:r>
        <w:rPr/>
        <w:t>UeYqKGqMfKvmyVPXH3K4ULRClfCxhx1F/Kn+GIQuSpQuSxuLLLFwr+3+YyQnT5s14lxivPIhShCh6r</w:t>
      </w:r>
    </w:p>
    <w:p>
      <w:pPr>
        <w:pStyle w:val="PreformattedText"/>
        <w:bidi w:val="0"/>
        <w:spacing w:before="0" w:after="0"/>
        <w:jc w:val="left"/>
        <w:rPr/>
      </w:pPr>
      <w:r>
        <w:rPr/>
        <w:t>mxhw1aaEIQtqmvhuKKhfAXPRXwKn/XBkjB/XKxqm9MeJStFovgsxhzkqyYhfFuL2cIssTh+udf2St2</w:t>
      </w:r>
    </w:p>
    <w:p>
      <w:pPr>
        <w:pStyle w:val="PreformattedText"/>
        <w:bidi w:val="0"/>
        <w:spacing w:before="0" w:after="0"/>
        <w:jc w:val="left"/>
        <w:rPr/>
      </w:pPr>
      <w:r>
        <w:rPr/>
        <w:t>jF2uXNaY+E2LqMTtC4kL5DFr1PoQvmseiFzJf21qz0z2uR6f8AazDG7Ok/aFxIWq+Itc/6RCZZZZZZ</w:t>
      </w:r>
    </w:p>
    <w:p>
      <w:pPr>
        <w:pStyle w:val="PreformattedText"/>
        <w:bidi w:val="0"/>
        <w:spacing w:before="0" w:after="0"/>
        <w:jc w:val="left"/>
        <w:rPr/>
      </w:pPr>
      <w:r>
        <w:rPr/>
        <w:t>ZZZeihczHFFCQh7r4q+e0YunT4Fo0Zqp/wCxiOl74VCFohfD+9sl/LlwWWXKhC1sssssuVL1XLX9wy</w:t>
      </w:r>
    </w:p>
    <w:p>
      <w:pPr>
        <w:pStyle w:val="PreformattedText"/>
        <w:bidi w:val="0"/>
        <w:spacing w:before="0" w:after="0"/>
        <w:jc w:val="left"/>
        <w:rPr/>
      </w:pPr>
      <w:r>
        <w:rPr/>
        <w:t>xMMvrkzXgcY+j+HizFJLxxoWiFwVxr3D0+n/gQpooorVSuZDGLT6/tSmuRQpap2J3x0ZKm4x9cqFoh</w:t>
      </w:r>
    </w:p>
    <w:p>
      <w:pPr>
        <w:pStyle w:val="PreformattedText"/>
        <w:bidi w:val="0"/>
        <w:spacing w:before="0" w:after="0"/>
        <w:jc w:val="left"/>
        <w:rPr/>
      </w:pPr>
      <w:r>
        <w:rPr/>
        <w:t>FfCx9uHovcLWooooooorhorZjFxL5CFK418Fq0J9r5OqvuMPQuRC0QhcC4sd34yYtK0r4rGIULlXAu</w:t>
      </w:r>
    </w:p>
    <w:p>
      <w:pPr>
        <w:pStyle w:val="PreformattedText"/>
        <w:bidi w:val="0"/>
        <w:spacing w:before="0" w:after="0"/>
        <w:jc w:val="left"/>
        <w:rPr/>
      </w:pPr>
      <w:r>
        <w:rPr/>
        <w:t>NaV8S+DJGOXiuNq0NU2YeuVC0XAuTGHrn7X+BcC2XO/QxQj6/sC5VyorzC0f5E74+rjVMw9PmWi+Jj</w:t>
      </w:r>
    </w:p>
    <w:p>
      <w:pPr>
        <w:pStyle w:val="PreformattedText"/>
        <w:bidi w:val="0"/>
        <w:spacing w:before="0" w:after="0"/>
        <w:jc w:val="left"/>
        <w:rPr/>
      </w:pPr>
      <w:r>
        <w:rPr/>
        <w:t>vl6QhbVxVyP0xiFzr4a2+vltWJ9r48sbTRh/3cy0W75cd3/SxfJuLhsYoXv+6rWuBGSMMvrgqcsayf</w:t>
      </w:r>
    </w:p>
    <w:p>
      <w:pPr>
        <w:pStyle w:val="PreformattedText"/>
        <w:bidi w:val="0"/>
        <w:spacing w:before="0" w:after="0"/>
        <w:jc w:val="left"/>
        <w:rPr/>
      </w:pPr>
      <w:r>
        <w:rPr/>
        <w:t>78y0XuF8Jet/p/4F81wox++Bf21TW60Y0Yu1KEVLjJeOVCFotnyr1uuVbriei9cK+QxfBULnoTpi4W</w:t>
      </w:r>
    </w:p>
    <w:p>
      <w:pPr>
        <w:pStyle w:val="PreformattedText"/>
        <w:bidi w:val="0"/>
        <w:spacing w:before="0" w:after="0"/>
        <w:jc w:val="left"/>
        <w:rPr/>
      </w:pPr>
      <w:r>
        <w:rPr/>
        <w:t>NciFohcK4lwNVkxci2XE4XwV8C5X9jaMMvrdQzNOFxr4698OXsWlca5XK/sa3/Px/WzVGLtcOflQuF</w:t>
      </w:r>
    </w:p>
    <w:p>
      <w:pPr>
        <w:pStyle w:val="PreformattedText"/>
        <w:bidi w:val="0"/>
        <w:spacing w:before="0" w:after="0"/>
        <w:jc w:val="left"/>
        <w:rPr/>
      </w:pPr>
      <w:r>
        <w:rPr/>
        <w:t>cr5F74cvoXOpWq0vTH75FoueuBct/BUNCdPhaGvhLV8TPoXC/SF86zH18BC+E/cIXLUqFR41viyRg/</w:t>
      </w:r>
    </w:p>
    <w:p>
      <w:pPr>
        <w:pStyle w:val="PreformattedText"/>
        <w:bidi w:val="0"/>
        <w:spacing w:before="0" w:after="0"/>
        <w:jc w:val="left"/>
        <w:rPr/>
      </w:pPr>
      <w:r>
        <w:rPr/>
        <w:t>rgZnyqVC1fElY2LhfoXKvhL0tFxr4mQviLj86tDRi74Ml45VKhavhr8zj64X6F8Fcq0XIhfDei51zq</w:t>
      </w:r>
    </w:p>
    <w:p>
      <w:pPr>
        <w:pStyle w:val="PreformattedText"/>
        <w:bidi w:val="0"/>
        <w:spacing w:before="0" w:after="0"/>
        <w:jc w:val="left"/>
        <w:rPr/>
      </w:pPr>
      <w:r>
        <w:rPr/>
        <w:t>aGjF0+BofOoWr0ssplFyheuF+mIrjWq43GPtbrhXwFo/QvmKfELVow/G7M91wL3vl7Kf4KZ2/lnj8F</w:t>
      </w:r>
    </w:p>
    <w:p>
      <w:pPr>
        <w:pStyle w:val="PreformattedText"/>
        <w:bidi w:val="0"/>
        <w:spacing w:before="0" w:after="0"/>
        <w:jc w:val="left"/>
        <w:rPr/>
      </w:pPr>
      <w:r>
        <w:rPr/>
        <w:t>/A+mIXGuKt6MF5hC41ChfCYvjrgvXzDUJ2t8vK5VC9737i/h/TEKK+Xh97rZar4TFK+VXE0YOnK1ap</w:t>
      </w:r>
    </w:p>
    <w:p>
      <w:pPr>
        <w:pStyle w:val="PreformattedText"/>
        <w:bidi w:val="0"/>
        <w:spacing w:before="0" w:after="0"/>
        <w:jc w:val="left"/>
        <w:rPr/>
      </w:pPr>
      <w:r>
        <w:rPr/>
        <w:t>vkUIWy++RbKfyLiWtcPcdx3Hcdx3GHq/hLSuZiFxV8Oy4+5UtDRjl4rfL3wqVCFsvXxUL4laWWWWWW</w:t>
      </w:r>
    </w:p>
    <w:p>
      <w:pPr>
        <w:pStyle w:val="PreformattedText"/>
        <w:bidi w:val="0"/>
        <w:spacing w:before="0" w:after="0"/>
        <w:jc w:val="left"/>
        <w:rPr/>
      </w:pPr>
      <w:r>
        <w:rPr/>
        <w:t>Yf0LRbrVQvhMXw/Er4WQnQnelDRlfIoQtX6YuNbLRc60W1HaUUUUL0uJfKYhfFvisuVpkowdOi4tyx</w:t>
      </w:r>
    </w:p>
    <w:p>
      <w:pPr>
        <w:pStyle w:val="PreformattedText"/>
        <w:bidi w:val="0"/>
        <w:spacing w:before="0" w:after="0"/>
        <w:jc w:val="left"/>
        <w:rPr/>
      </w:pPr>
      <w:r>
        <w:rPr/>
        <w:t>+BPdfcKULV+j64aShbLX7cLhUrhvZK2uNfKYvjKVuuFxg7WljOs6dCbQtlClC1yF62plLTHjft8alc</w:t>
      </w:r>
    </w:p>
    <w:p>
      <w:pPr>
        <w:pStyle w:val="PreformattedText"/>
        <w:bidi w:val="0"/>
        <w:spacing w:before="0" w:after="0"/>
        <w:jc w:val="left"/>
        <w:rPr/>
      </w:pPr>
      <w:r>
        <w:rPr/>
        <w:t>V64eclxr5TFovl+ZW30OoxdOVFHXXpja8UYelstcRa5e58lCS3XG/fEnCcLWiipsssss6PnufGvhKH</w:t>
      </w:r>
    </w:p>
    <w:p>
      <w:pPr>
        <w:pStyle w:val="PreformattedText"/>
        <w:bidi w:val="0"/>
        <w:spacing w:before="0" w:after="0"/>
        <w:jc w:val="left"/>
        <w:rPr/>
      </w:pPr>
      <w:r>
        <w:rPr/>
        <w:t>wLhvVafnl/1Cvehxg/oWnWxbwZim/FCVLZaraiuNeuRcaELissss7jor/21xr4yl/2FcKPA49GLtaM</w:t>
      </w:r>
    </w:p>
    <w:p>
      <w:pPr>
        <w:pStyle w:val="PreformattedText"/>
        <w:bidi w:val="0"/>
        <w:spacing w:before="0" w:after="0"/>
        <w:jc w:val="left"/>
        <w:rPr/>
      </w:pPr>
      <w:r>
        <w:rPr/>
        <w:t>rjQhaMv5tboXFZZZZZgqxS/bhXwlwtwloudcS0vZT4MowdaMy3WiFrl6+R9a1FFFRULjssssw85Yr8</w:t>
      </w:r>
    </w:p>
    <w:p>
      <w:pPr>
        <w:pStyle w:val="PreformattedText"/>
        <w:bidi w:val="0"/>
        <w:spacing w:before="0" w:after="0"/>
        <w:jc w:val="left"/>
        <w:rPr/>
      </w:pPr>
      <w:r>
        <w:rPr/>
        <w:t>tf2VwtFK4LLlcChclHaNTi70yWilaIoWmRXx16fKtK3ssss/TeerhyL5ila38hKFCnyUV+40NQnTFO</w:t>
      </w:r>
    </w:p>
    <w:p>
      <w:pPr>
        <w:pStyle w:val="PreformattedText"/>
        <w:bidi w:val="0"/>
        <w:spacing w:before="0" w:after="0"/>
        <w:jc w:val="left"/>
        <w:rPr/>
      </w:pPr>
      <w:r>
        <w:rPr/>
        <w:t>XlPRStFC0ft8i5MeVc/6P/rf6fCpXyn7FC3XEvkucH9SxypWihS/T5VyYimtqlc/6D/qZv8A8eFfKo</w:t>
      </w:r>
    </w:p>
    <w:p>
      <w:pPr>
        <w:pStyle w:val="PreformattedText"/>
        <w:bidi w:val="0"/>
        <w:spacing w:before="0" w:after="0"/>
        <w:jc w:val="left"/>
        <w:rPr/>
      </w:pPr>
      <w:r>
        <w:rPr/>
        <w:t>ooYuFcy+D4KlrROyoyUrhU5QuNbLZe+BTUVNbVqz/+cvHUy/dL+zZe+Jf2RqcHTnL1uhQhCnLy4XGt</w:t>
      </w:r>
    </w:p>
    <w:p>
      <w:pPr>
        <w:pStyle w:val="PreformattedText"/>
        <w:bidi w:val="0"/>
        <w:spacing w:before="0" w:after="0"/>
        <w:jc w:val="left"/>
        <w:rPr/>
      </w:pPr>
      <w:r>
        <w:rPr/>
        <w:t>FNfCrmo/Q410P8tvkXx1OXviXEtFvXuPrlemLtDXApQhQ3/c6KKP0qroY/2Wx+3uvjJfAuHKL8FGUI</w:t>
      </w:r>
    </w:p>
    <w:p>
      <w:pPr>
        <w:pStyle w:val="PreformattedText"/>
        <w:bidi w:val="0"/>
        <w:spacing w:before="0" w:after="0"/>
        <w:jc w:val="left"/>
        <w:rPr/>
      </w:pPr>
      <w:r>
        <w:rPr/>
        <w:t>UqVCjN/ULZcS4Vxrn/ACdBV0sP8ardfJfyLExvgUeeNuGpxfho9oyUrRQhS35Yt1xLhx9Lksssvg//</w:t>
      </w:r>
    </w:p>
    <w:p>
      <w:pPr>
        <w:pStyle w:val="PreformattedText"/>
        <w:bidi w:val="0"/>
        <w:spacing w:before="0" w:after="0"/>
        <w:jc w:val="left"/>
        <w:rPr/>
      </w:pPr>
      <w:r>
        <w:rPr/>
        <w:t>xAA1EQACAgEDBAECBgEEAgIDAQAAAQIREAMgMBIhMUBBBFETIjJQYXGBFDNCUgVgYpEjU3Kh/9oACA</w:t>
      </w:r>
    </w:p>
    <w:p>
      <w:pPr>
        <w:pStyle w:val="PreformattedText"/>
        <w:bidi w:val="0"/>
        <w:spacing w:before="0" w:after="0"/>
        <w:jc w:val="left"/>
        <w:rPr/>
      </w:pPr>
      <w:r>
        <w:rPr/>
        <w:t>EDAQE/AMrC/YkLYtq4UL9iW54WEIYt7yuJYWxcNesv2JC9JCFhfsrwhCwxb3lcS3L90rmWxc62LevV</w:t>
      </w:r>
    </w:p>
    <w:p>
      <w:pPr>
        <w:pStyle w:val="PreformattedText"/>
        <w:bidi w:val="0"/>
        <w:spacing w:before="0" w:after="0"/>
        <w:jc w:val="left"/>
        <w:rPr/>
      </w:pPr>
      <w:r>
        <w:rPr/>
        <w:t>XA8LCwxcKFw0Lcv/AEJesvTXqLCEMXChcFYWfv6NekvQrn++9blwrK99bnhYQhi4ULiQtq5VsXOv2F</w:t>
      </w:r>
    </w:p>
    <w:p>
      <w:pPr>
        <w:pStyle w:val="PreformattedText"/>
        <w:bidi w:val="0"/>
        <w:spacing w:before="0" w:after="0"/>
        <w:jc w:val="left"/>
        <w:rPr/>
      </w:pPr>
      <w:r>
        <w:rPr/>
        <w:t>bELahIrgWxb17rwsIQxcKFxL0V6S/ZFsW9D4VhcC5FwrhaFhYYuFC4luXGvVX7WuJC3PmUGdDR0dhK</w:t>
      </w:r>
    </w:p>
    <w:p>
      <w:pPr>
        <w:pStyle w:val="PreformattedText"/>
        <w:bidi w:val="0"/>
        <w:spacing w:before="0" w:after="0"/>
        <w:jc w:val="left"/>
        <w:rPr/>
      </w:pPr>
      <w:r>
        <w:rPr/>
        <w:t>0xK4lDVPauJLYxb3hC4lsrsPkW1bF+4oW1b/AL4QuVIoooo6PsJeRRQlmkKNP+Cu5KrHA6WVhcSKy+</w:t>
      </w:r>
    </w:p>
    <w:p>
      <w:pPr>
        <w:pStyle w:val="PreformattedText"/>
        <w:bidi w:val="0"/>
        <w:spacing w:before="0" w:after="0"/>
        <w:jc w:val="left"/>
        <w:rPr/>
      </w:pPr>
      <w:r>
        <w:rPr/>
        <w:t>B4QuJYWPgfAti9FftS2riXJHCR0nQyMTpW5CxVlUirHDvaJdqXGtjFwoXEtlj2LNFFHSVsorfZZfCu</w:t>
      </w:r>
    </w:p>
    <w:p>
      <w:pPr>
        <w:pStyle w:val="PreformattedText"/>
        <w:bidi w:val="0"/>
        <w:spacing w:before="0" w:after="0"/>
        <w:jc w:val="left"/>
        <w:rPr/>
      </w:pPr>
      <w:r>
        <w:rPr/>
        <w:t>Re8uFCRWLFvUWyOm15EkUtiZWGhOvPjF5R9xLu2USRKLT4lsYuFC4lhbaKEs0JYQ1+x16NFP7bFhC2</w:t>
      </w:r>
    </w:p>
    <w:p>
      <w:pPr>
        <w:pStyle w:val="PreformattedText"/>
        <w:bidi w:val="0"/>
        <w:spacing w:before="0" w:after="0"/>
        <w:jc w:val="left"/>
        <w:rPr/>
      </w:pPr>
      <w:r>
        <w:rPr/>
        <w:t>rhirKxVklTFuSbIwoWL2NC7Zv4ZdD7PKFmjzaJRrhWyXgXCheusLD5UJbF6P354qysNIa2IXNp5iaq</w:t>
      </w:r>
    </w:p>
    <w:p>
      <w:pPr>
        <w:pStyle w:val="PreformattedText"/>
        <w:bidi w:val="0"/>
        <w:spacing w:before="0" w:after="0"/>
        <w:jc w:val="left"/>
        <w:rPr/>
      </w:pPr>
      <w:r>
        <w:rPr/>
        <w:t>FsoWnIjCt1YsYniSLPNZWEfNYrEllbVskLhQuCudYWL5Yrasrl+/oQ8DLES2LcuHTdPFC7E3YsKLYo</w:t>
      </w:r>
    </w:p>
    <w:p>
      <w:pPr>
        <w:pStyle w:val="PreformattedText"/>
        <w:bidi w:val="0"/>
        <w:spacing w:before="0" w:after="0"/>
        <w:jc w:val="left"/>
        <w:rPr/>
      </w:pPr>
      <w:r>
        <w:rPr/>
        <w:t>fcUUvC2NosvKd4XYpMXbDVMjsfgiPyffM12FhbUIWJC4UL01ssstDlzRwsrbXrVth4GsIlsQtq4V2I</w:t>
      </w:r>
    </w:p>
    <w:p>
      <w:pPr>
        <w:pStyle w:val="PreformattedText"/>
        <w:bidi w:val="0"/>
        <w:spacing w:before="0" w:after="0"/>
        <w:jc w:val="left"/>
        <w:rPr/>
      </w:pPr>
      <w:r>
        <w:rPr/>
        <w:t>zOpDmecRjYkkWWi/4x3KOlHT/IkJHjCHaF3ES8kRdxYWVsa8DWaOk6UKixYkLiXEuFcC20Vmiv2NC2</w:t>
      </w:r>
    </w:p>
    <w:p>
      <w:pPr>
        <w:pStyle w:val="PreformattedText"/>
        <w:bidi w:val="0"/>
        <w:spacing w:before="0" w:after="0"/>
        <w:jc w:val="left"/>
        <w:rPr/>
      </w:pPr>
      <w:r>
        <w:rPr/>
        <w:t>J0WsOSysIW1cqIxbFGs/5Kk/kqR3+5/nFnUhPPh4ap4krR4QkeBC7IsfmsIWZP8zLEyx2UJYRY/AuF</w:t>
      </w:r>
    </w:p>
    <w:p>
      <w:pPr>
        <w:pStyle w:val="PreformattedText"/>
        <w:bidi w:val="0"/>
        <w:spacing w:before="0" w:after="0"/>
        <w:jc w:val="left"/>
        <w:rPr/>
      </w:pPr>
      <w:r>
        <w:rPr/>
        <w:t>C9tcFcK2L373IW1cSzCOexb+xZ3Z0n+c9hpHdMjirQkNWhCJREuyJCRIS8H/ACZ8n3F5eGVXcqr4fg</w:t>
      </w:r>
    </w:p>
    <w:p>
      <w:pPr>
        <w:pStyle w:val="PreformattedText"/>
        <w:bidi w:val="0"/>
        <w:spacing w:before="0" w:after="0"/>
        <w:jc w:val="left"/>
        <w:rPr/>
      </w:pPr>
      <w:r>
        <w:rPr/>
        <w:t>XEv2KnmuKtnSdI0/eWELnWF5Eqwkdjsf4ZWKR0r7HSdIkxrtTIpooRRR0nSUUOJRJEUV5KF85Z0jjx</w:t>
      </w:r>
    </w:p>
    <w:p>
      <w:pPr>
        <w:pStyle w:val="PreformattedText"/>
        <w:bidi w:val="0"/>
        <w:spacing w:before="0" w:after="0"/>
        <w:jc w:val="left"/>
        <w:rPr/>
      </w:pPr>
      <w:r>
        <w:rPr/>
        <w:t>LjXpLc9ywnwVwpYvD91YQudCVkI1hDLLP8ncXSdvhn+RX9ymJCR0CidJ0iidB0nQdA4HQdB00qOkcS</w:t>
      </w:r>
    </w:p>
    <w:p>
      <w:pPr>
        <w:pStyle w:val="PreformattedText"/>
        <w:bidi w:val="0"/>
        <w:spacing w:before="0" w:after="0"/>
        <w:jc w:val="left"/>
        <w:rPr/>
      </w:pPr>
      <w:r>
        <w:rPr/>
        <w:t>ii9jX8DX2zeELC51ypCgdKOlMlGuFbky1yLxlD8+suFegiEaWbxTOkr+MJMUGKAoHSKAonSdNFCRFC</w:t>
      </w:r>
    </w:p>
    <w:p>
      <w:pPr>
        <w:pStyle w:val="PreformattedText"/>
        <w:bidi w:val="0"/>
        <w:spacing w:before="0" w:after="0"/>
        <w:jc w:val="left"/>
        <w:rPr/>
      </w:pPr>
      <w:r>
        <w:rPr/>
        <w:t>RWKKX2OlHQPTHpj0xwJRK2tEk8IQhYXtISIRH2RYmPut98d8USsviUGz8NjTXpoW1cUSN48n9CSw7w</w:t>
      </w:r>
    </w:p>
    <w:p>
      <w:pPr>
        <w:pStyle w:val="PreformattedText"/>
        <w:bidi w:val="0"/>
        <w:spacing w:before="0" w:after="0"/>
        <w:jc w:val="left"/>
        <w:rPr/>
      </w:pPr>
      <w:r>
        <w:rPr/>
        <w:t>kRiJCiJCQlhIo6ShIplHSdJRWKKHEcCWmSg+5VbZRTRJNMWELC9tMg+5NYR8b1vWyEWyhcCdCkdQ3x</w:t>
      </w:r>
    </w:p>
    <w:p>
      <w:pPr>
        <w:pStyle w:val="PreformattedText"/>
        <w:bidi w:val="0"/>
        <w:spacing w:before="0" w:after="0"/>
        <w:jc w:val="left"/>
        <w:rPr/>
      </w:pPr>
      <w:r>
        <w:rPr/>
        <w:t>QWZIe1blvQufSjfd+MPZYu5GP8IURREhRKEhIp7KELxiu2asqttEoL4RqaZVMoXfM42sIQsL0kVwwf</w:t>
      </w:r>
    </w:p>
    <w:p>
      <w:pPr>
        <w:pStyle w:val="PreformattedText"/>
        <w:bidi w:val="0"/>
        <w:spacing w:before="0" w:after="0"/>
        <w:jc w:val="left"/>
        <w:rPr/>
      </w:pPr>
      <w:r>
        <w:rPr/>
        <w:t>c8o6RRH4OkoaKKwhQOlDXBDxtW1cumPHwS87lBn4Y4tbIxx2JRyueEepiVLCw+w2Ri2RikJCKEsJHb</w:t>
      </w:r>
    </w:p>
    <w:p>
      <w:pPr>
        <w:pStyle w:val="PreformattedText"/>
        <w:bidi w:val="0"/>
        <w:spacing w:before="0" w:after="0"/>
        <w:jc w:val="left"/>
        <w:rPr/>
      </w:pPr>
      <w:r>
        <w:rPr/>
        <w:t>ZYsIitng+RbkicLs1NNqxD7d9mpCnYhC5FsrYi+KMmjrOsvLFhmmhtF4e+M6OsWVtXLB0eSiUh7dNY</w:t>
      </w:r>
    </w:p>
    <w:p>
      <w:pPr>
        <w:pStyle w:val="PreformattedText"/>
        <w:bidi w:val="0"/>
        <w:spacing w:before="0" w:after="0"/>
        <w:jc w:val="left"/>
        <w:rPr/>
      </w:pPr>
      <w:r>
        <w:rPr/>
        <w:t>vDWI+c3sW5cOjHte1shCxRoSKEhIQtnahoSKynhNCp+CR2wt+pC0akKdiEqzJWmiqYhYXEuBF8KFiy</w:t>
      </w:r>
    </w:p>
    <w:p>
      <w:pPr>
        <w:pStyle w:val="PreformattedText"/>
        <w:bidi w:val="0"/>
        <w:spacing w:before="0" w:after="0"/>
        <w:jc w:val="left"/>
        <w:rPr/>
      </w:pPr>
      <w:r>
        <w:rPr/>
        <w:t>y9l4iPCJciXpqbQ5sbe7THmXnEfO1iRWFwLZ5I9ktnkSIISEisIQkUVhZR3LLE8JvCEUVtrGrDyVt1</w:t>
      </w:r>
    </w:p>
    <w:p>
      <w:pPr>
        <w:pStyle w:val="PreformattedText"/>
        <w:bidi w:val="0"/>
        <w:spacing w:before="0" w:after="0"/>
        <w:jc w:val="left"/>
        <w:rPr/>
      </w:pPr>
      <w:r>
        <w:rPr/>
        <w:t>I/IhYXChC9FIW+xYi9kt6EUUUJbkrFAcOKuGLpipnSSaSHmLvLYlYlz6a73s84iiK7CWUUJC21sRVl</w:t>
      </w:r>
    </w:p>
    <w:p>
      <w:pPr>
        <w:pStyle w:val="PreformattedText"/>
        <w:bidi w:val="0"/>
        <w:spacing w:before="0" w:after="0"/>
        <w:jc w:val="left"/>
        <w:rPr/>
      </w:pPr>
      <w:r>
        <w:rPr/>
        <w:t>dsIti2IrY4mpHsTjUmNZTKtFUxYW94QvQrC5FI6hy2VmszVPghpWLSjESTJRJqm/TUmjrl9y9idHXI</w:t>
      </w:r>
    </w:p>
    <w:p>
      <w:pPr>
        <w:pStyle w:val="PreformattedText"/>
        <w:bidi w:val="0"/>
        <w:spacing w:before="0" w:after="0"/>
        <w:jc w:val="left"/>
        <w:rPr/>
      </w:pPr>
      <w:r>
        <w:rPr/>
        <w:t>62WaZXPpK29qNNEV22IWEJFZryJC8l4TQ2JrMWI/yXQu+1MZrxruSXnDwia75XEhcd7LLLL4FhcVYR</w:t>
      </w:r>
    </w:p>
    <w:p>
      <w:pPr>
        <w:pStyle w:val="PreformattedText"/>
        <w:bidi w:val="0"/>
        <w:spacing w:before="0" w:after="0"/>
        <w:jc w:val="left"/>
        <w:rPr/>
      </w:pPr>
      <w:r>
        <w:rPr/>
        <w:t>qedix9yCtnaKJTsjI8xJ+Xiyy9iTZD6Zvyx/S9uzJwcdll4vgssshKmJ2h7lvSsgkltiQQnhIrCELC</w:t>
      </w:r>
    </w:p>
    <w:p>
      <w:pPr>
        <w:pStyle w:val="PreformattedText"/>
        <w:bidi w:val="0"/>
        <w:spacing w:before="0" w:after="0"/>
        <w:jc w:val="left"/>
        <w:rPr/>
      </w:pPr>
      <w:r>
        <w:rPr/>
        <w:t>Y2dQpNnUWdSR1F4TLExiZYnYl3PKFhZ1laHh4RPct69JbVmhcsYFIbyso0/wBRJWhohEfaA/L2LZoR</w:t>
      </w:r>
    </w:p>
    <w:p>
      <w:pPr>
        <w:pStyle w:val="PreformattedText"/>
        <w:bidi w:val="0"/>
        <w:spacing w:before="0" w:after="0"/>
        <w:jc w:val="left"/>
        <w:rPr/>
      </w:pPr>
      <w:r>
        <w:rPr/>
        <w:t>sXbGrC14HFr4xXAhj2ohNo6r3LfpruLFZiQEISyhYsvY1/KEJFHb7spMpL5FX3FY215E/uKxSYpdkd</w:t>
      </w:r>
    </w:p>
    <w:p>
      <w:pPr>
        <w:pStyle w:val="PreformattedText"/>
        <w:bidi w:val="0"/>
        <w:spacing w:before="0" w:after="0"/>
        <w:jc w:val="left"/>
        <w:rPr/>
      </w:pPr>
      <w:r>
        <w:rPr/>
        <w:t>RdlCTzNWiSpsY8z85W95XrreuFedyFmPZkJJoemmRgomrMeHhbPp3TL7Fsi7RPTTRqQ6W96wk38DhL</w:t>
      </w:r>
    </w:p>
    <w:p>
      <w:pPr>
        <w:pStyle w:val="PreformattedText"/>
        <w:bidi w:val="0"/>
        <w:spacing w:before="0" w:after="0"/>
        <w:jc w:val="left"/>
        <w:rPr/>
      </w:pPr>
      <w:r>
        <w:rPr/>
        <w:t>/qxrDyiIhbVv0/ItkREBCxeVisUNMSP8CH5EJFPNn+BsjL/7RFU8XQsLMkaqpjHhExYXChcdcqyttY</w:t>
      </w:r>
    </w:p>
    <w:p>
      <w:pPr>
        <w:pStyle w:val="PreformattedText"/>
        <w:bidi w:val="0"/>
        <w:spacing w:before="0" w:after="0"/>
        <w:jc w:val="left"/>
        <w:rPr/>
      </w:pPr>
      <w:r>
        <w:rPr/>
        <w:t>WHsUxvYsrCbR+LP7j1JP5GPDGLZGVM0dRSJRInlGuu5W1Io0tPqZGEYI6kamlGS8E49LaxWERELat8</w:t>
      </w:r>
    </w:p>
    <w:p>
      <w:pPr>
        <w:pStyle w:val="PreformattedText"/>
        <w:bidi w:val="0"/>
        <w:spacing w:before="0" w:after="0"/>
        <w:jc w:val="left"/>
        <w:rPr/>
      </w:pPr>
      <w:r>
        <w:rPr/>
        <w:t>PIsXhESIhbLwtj748tWOqfcXdiQkNfzhWvjLRaKfcXhoS++EPLZrIl8l5mLkQhcC572LYxcKEhZXC9</w:t>
      </w:r>
    </w:p>
    <w:p>
      <w:pPr>
        <w:pStyle w:val="PreformattedText"/>
        <w:bidi w:val="0"/>
        <w:spacing w:before="0" w:after="0"/>
        <w:jc w:val="left"/>
        <w:rPr/>
      </w:pPr>
      <w:r>
        <w:rPr/>
        <w:t>2jKmRdoUESkkjVlbKGtix9KvJqyZbNN2mfUr84sNCEIW1bFleReMoQhCEyyxFCI9sLDxSvD7C8PuLC</w:t>
      </w:r>
    </w:p>
    <w:p>
      <w:pPr>
        <w:pStyle w:val="PreformattedText"/>
        <w:bidi w:val="0"/>
        <w:spacing w:before="0" w:after="0"/>
        <w:jc w:val="left"/>
        <w:rPr/>
      </w:pPr>
      <w:r>
        <w:rPr/>
        <w:t>Ql/J4soryKJ018jj2XcoX2Edu+zU+SWyYsLhQhcK9C82J3tYt1CRQkVxWPdZD6hxP9WvsS1+oTw8oT</w:t>
      </w:r>
    </w:p>
    <w:p>
      <w:pPr>
        <w:pStyle w:val="PreformattedText"/>
        <w:bidi w:val="0"/>
        <w:spacing w:before="0" w:after="0"/>
        <w:jc w:val="left"/>
        <w:rPr/>
      </w:pPr>
      <w:r>
        <w:rPr/>
        <w:t>LPppU2jUhfdH4bIx6Yn1DuebxEQtq2LMfIvGxESOFlCEiijxiikdJQ138FUnldzt9hJDX2EimJYrsX</w:t>
      </w:r>
    </w:p>
    <w:p>
      <w:pPr>
        <w:pStyle w:val="PreformattedText"/>
        <w:bidi w:val="0"/>
        <w:spacing w:before="0" w:after="0"/>
        <w:jc w:val="left"/>
        <w:rPr/>
      </w:pPr>
      <w:r>
        <w:rPr/>
        <w:t>2EyxPDJkssl4FxoQuFYXBe9Yoitl7lisralYtOKXc6NMlp142PhsTLLws2Rm4uzT+qjVM/1Gkav1Kf</w:t>
      </w:r>
    </w:p>
    <w:p>
      <w:pPr>
        <w:pStyle w:val="PreformattedText"/>
        <w:bidi w:val="0"/>
        <w:spacing w:before="0" w:after="0"/>
        <w:jc w:val="left"/>
        <w:rPr/>
      </w:pPr>
      <w:r>
        <w:rPr/>
        <w:t>gbsY2WIiIQti2LK8i8bEIjhZQli2W8JbqKKEhLFFDdKsdqFsWGqSJk1h4fdPkQsLgXA82WXh4WUMsW</w:t>
      </w:r>
    </w:p>
    <w:p>
      <w:pPr>
        <w:pStyle w:val="PreformattedText"/>
        <w:bidi w:val="0"/>
        <w:spacing w:before="0" w:after="0"/>
        <w:jc w:val="left"/>
        <w:rPr/>
      </w:pPr>
      <w:r>
        <w:rPr/>
        <w:t>K4ltgSmdRGRLy+Syy+BF5Y8IiIW1b4+cMQhCFhCwj4wtnVsViRX8FHehJlMaaxZYpCkLwJjaeW7Jkt</w:t>
      </w:r>
    </w:p>
    <w:p>
      <w:pPr>
        <w:pStyle w:val="PreformattedText"/>
        <w:bidi w:val="0"/>
        <w:spacing w:before="0" w:after="0"/>
        <w:jc w:val="left"/>
        <w:rPr/>
      </w:pPr>
      <w:r>
        <w:rPr/>
        <w:t>vy+NC4l6KLLFLYsXusssQnhYh4ZLCJeeBGl9On5P8ATadfpNX6ZU6GqYi+RjwiIhcKzF9xYWEIjlCF</w:t>
      </w:r>
    </w:p>
    <w:p>
      <w:pPr>
        <w:pStyle w:val="PreformattedText"/>
        <w:bidi w:val="0"/>
        <w:spacing w:before="0" w:after="0"/>
        <w:jc w:val="left"/>
        <w:rPr/>
      </w:pPr>
      <w:r>
        <w:rPr/>
        <w:t>hZWY2x0u3fCLLEVixscmXdllifcT20aiJbX54XlcS4Us0UUVhZQtl7lsQsLCdDaeL4dJXIj2R1MatH</w:t>
      </w:r>
    </w:p>
    <w:p>
      <w:pPr>
        <w:pStyle w:val="PreformattedText"/>
        <w:bidi w:val="0"/>
        <w:spacing w:before="0" w:after="0"/>
        <w:jc w:val="left"/>
        <w:rPr/>
      </w:pPr>
      <w:r>
        <w:rPr/>
        <w:t>1CqWFyMeERELetq84Yj4ERI4QhCwsLYuwyxCePl4lKrLy7VrK7l0IYsI1V2GNbH540LiWFvW+iiuVb</w:t>
      </w:r>
    </w:p>
    <w:p>
      <w:pPr>
        <w:pStyle w:val="PreformattedText"/>
        <w:bidi w:val="0"/>
        <w:spacing w:before="0" w:after="0"/>
        <w:jc w:val="left"/>
        <w:rPr/>
      </w:pPr>
      <w:r>
        <w:rPr/>
        <w:t>ELCw+GisafaRBpoUCTpGvK5bFsWK2WNYSI+Rblvh5WULECOEIW1YvCaobsa8H/bCPuNj+5RWG8IiNJ</w:t>
      </w:r>
    </w:p>
    <w:p>
      <w:pPr>
        <w:pStyle w:val="PreformattedText"/>
        <w:bidi w:val="0"/>
        <w:spacing w:before="0" w:after="0"/>
        <w:jc w:val="left"/>
        <w:rPr/>
      </w:pPr>
      <w:r>
        <w:rPr/>
        <w:t>oiJXlE/BJUMZ8CH5fIvXoooS9GxMQsLD5Ya3SL6qJqfU34G29iFlZe5CQty2LOmrkPCEIiRwhCKFix</w:t>
      </w:r>
    </w:p>
    <w:p>
      <w:pPr>
        <w:pStyle w:val="PreformattedText"/>
        <w:bidi w:val="0"/>
        <w:spacing w:before="0" w:after="0"/>
        <w:jc w:val="left"/>
        <w:rPr/>
      </w:pPr>
      <w:r>
        <w:rPr/>
        <w:t>PKFh/Iu8cIryUq/oivJfbDbRbKGRE6FbXYWUSNSIysy/U+RcS4VyLjl5ZZEiLCw9yytjXAsosvLxZZ</w:t>
      </w:r>
    </w:p>
    <w:p>
      <w:pPr>
        <w:pStyle w:val="PreformattedText"/>
        <w:bidi w:val="0"/>
        <w:spacing w:before="0" w:after="0"/>
        <w:jc w:val="left"/>
        <w:rPr/>
      </w:pPr>
      <w:r>
        <w:rPr/>
        <w:t>FiFn75W/S8jwmJiIZsQhMe5MTLxH5x8jQj7DXcqPyxncTZ80VQlatCVM8CeIjNRWhjGvOJeeRcS9Ou</w:t>
      </w:r>
    </w:p>
    <w:p>
      <w:pPr>
        <w:pStyle w:val="PreformattedText"/>
        <w:bidi w:val="0"/>
        <w:spacing w:before="0" w:after="0"/>
        <w:jc w:val="left"/>
        <w:rPr/>
      </w:pPr>
      <w:r>
        <w:rPr/>
        <w:t>WUTpIxIoorL3LK2PcsLkiRFy6fyPCEIgWvuNr7nXH7i1In46/wCrF9R/8R67/wCgtZ/9T8W/+J+L/D</w:t>
      </w:r>
    </w:p>
    <w:p>
      <w:pPr>
        <w:pStyle w:val="PreformattedText"/>
        <w:bidi w:val="0"/>
        <w:spacing w:before="0" w:after="0"/>
        <w:jc w:val="left"/>
        <w:rPr/>
      </w:pPr>
      <w:r>
        <w:rPr/>
        <w:t>Pxf7FqJEdVHUXhLsJeR2yvyj+aZXYo6UUi0WvuNx+51r7inH7kZw+51Rb8otffCeJeCaoeZeeRC4V6</w:t>
      </w:r>
    </w:p>
    <w:p>
      <w:pPr>
        <w:pStyle w:val="PreformattedText"/>
        <w:bidi w:val="0"/>
        <w:spacing w:before="0" w:after="0"/>
        <w:jc w:val="left"/>
        <w:rPr/>
      </w:pPr>
      <w:r>
        <w:rPr/>
        <w:t>K56GhENr3LK2PxuWFtWXh4iQQuBbdN5stls62aC6nJs6ULsIURQR0ooplSKY/wCUVE6ftIT1YkNZ/K</w:t>
      </w:r>
    </w:p>
    <w:p>
      <w:pPr>
        <w:pStyle w:val="PreformattedText"/>
        <w:bidi w:val="0"/>
        <w:spacing w:before="0" w:after="0"/>
        <w:jc w:val="left"/>
        <w:rPr/>
      </w:pPr>
      <w:r>
        <w:rPr/>
        <w:t>ISTXbFl/lGKif1EYdrPxdSfg/Dk/OoLTj95MUUv+LO3/6xRv8A4CiUhKI4jTOqa8Ni1tRfKZ/qZVTg</w:t>
      </w:r>
    </w:p>
    <w:p>
      <w:pPr>
        <w:pStyle w:val="PreformattedText"/>
        <w:bidi w:val="0"/>
        <w:spacing w:before="0" w:after="0"/>
        <w:jc w:val="left"/>
        <w:rPr/>
      </w:pPr>
      <w:r>
        <w:rPr/>
        <w:t>Od9x0/keH5wuJcSwudbFwVmxiZDa9yyiy8SY9iwuJjxEgLetiTbSStkPou35pD+i/wCsicJQ8o+4ox</w:t>
      </w:r>
    </w:p>
    <w:p>
      <w:pPr>
        <w:pStyle w:val="PreformattedText"/>
        <w:bidi w:val="0"/>
        <w:spacing w:before="0" w:after="0"/>
        <w:jc w:val="left"/>
        <w:rPr/>
      </w:pPr>
      <w:r>
        <w:rPr/>
        <w:t>a/UUysaF9Mq+5bEmR2dixyS+RSQ1hoUmhSUjrcfDI/UfdH40K/ULVXfuP6qCVLuSnKfiaRHR73aZGC</w:t>
      </w:r>
    </w:p>
    <w:p>
      <w:pPr>
        <w:pStyle w:val="PreformattedText"/>
        <w:bidi w:val="0"/>
        <w:spacing w:before="0" w:after="0"/>
        <w:jc w:val="left"/>
        <w:rPr/>
      </w:pPr>
      <w:r>
        <w:rPr/>
        <w:t>Qi0WvviOGsdTR1fccUxxOlE1Sl/RJPv3Fq6i8N+TS1NV25Lt98riQuFIrnoSK52WQYnsfK3tssvheH</w:t>
      </w:r>
    </w:p>
    <w:p>
      <w:pPr>
        <w:pStyle w:val="PreformattedText"/>
        <w:bidi w:val="0"/>
        <w:spacing w:before="0" w:after="0"/>
        <w:jc w:val="left"/>
        <w:rPr/>
      </w:pPr>
      <w:r>
        <w:rPr/>
        <w:t>iJDC3LZ9LHu5V/CIsZOEZKmjU0uh9n2KxHyIg1FPsKf8EmqI4QyWokmPWbOt/cjq15NPUUvDw0ViT8</w:t>
      </w:r>
    </w:p>
    <w:p>
      <w:pPr>
        <w:pStyle w:val="PreformattedText"/>
        <w:bidi w:val="0"/>
        <w:spacing w:before="0" w:after="0"/>
        <w:jc w:val="left"/>
        <w:rPr/>
      </w:pPr>
      <w:r>
        <w:rPr/>
        <w:t>MihRTHBUyMY9yMIkI0sPuPsT1qbFryXyR+qkvJDXjL+BtNZQjVOok3KMhacvsR+ld95JChpw0JQim2</w:t>
      </w:r>
    </w:p>
    <w:p>
      <w:pPr>
        <w:pStyle w:val="PreformattedText"/>
        <w:bidi w:val="0"/>
        <w:spacing w:before="0" w:after="0"/>
        <w:jc w:val="left"/>
        <w:rPr/>
      </w:pPr>
      <w:r>
        <w:rPr/>
        <w:t>/k+l/8fKdS1HS+xD6bTgqUEa30mnNd4/5NXTenNxfChcK4VvRQ9tl5p5SyxkGRfbCwx8jy9iFvY80R</w:t>
      </w:r>
    </w:p>
    <w:p>
      <w:pPr>
        <w:pStyle w:val="PreformattedText"/>
        <w:bidi w:val="0"/>
        <w:spacing w:before="0" w:after="0"/>
        <w:jc w:val="left"/>
        <w:rPr/>
      </w:pPr>
      <w:r>
        <w:rPr/>
        <w:t>IiFxfSwqCGhSGzWVoaKIrMCfwREjwSbZqXTxV2hRpUaMf5o0vzxTolChoYl1IUZJ9iGg+zbR+HDv3J</w:t>
      </w:r>
    </w:p>
    <w:p>
      <w:pPr>
        <w:pStyle w:val="PreformattedText"/>
        <w:bidi w:val="0"/>
        <w:spacing w:before="0" w:after="0"/>
        <w:jc w:val="left"/>
        <w:rPr/>
      </w:pPr>
      <w:r>
        <w:rPr/>
        <w:t>6ai/BBJSihoSvwNUa8mS/UxognG1Zpyd0QbRGd4oSNWNojBt0h6ShEax9JpxpyaLo6qQm59kf+R06p</w:t>
      </w:r>
    </w:p>
    <w:p>
      <w:pPr>
        <w:pStyle w:val="PreformattedText"/>
        <w:bidi w:val="0"/>
        <w:spacing w:before="0" w:after="0"/>
        <w:jc w:val="left"/>
        <w:rPr/>
      </w:pPr>
      <w:r>
        <w:rPr/>
        <w:t>vynXChbFtXCt9nVvoSwsUVsZAhhYY9kR4e17VhZXDQkLC2rZGNtL7s040hjFIn3RLziOEhIaIooaOg</w:t>
      </w:r>
    </w:p>
    <w:p>
      <w:pPr>
        <w:pStyle w:val="PreformattedText"/>
        <w:bidi w:val="0"/>
        <w:spacing w:before="0" w:after="0"/>
        <w:jc w:val="left"/>
        <w:rPr/>
      </w:pPr>
      <w:r>
        <w:rPr/>
        <w:t>lpJ2P6aXw0fgT+6IfTL/k7IaMI/BaSockdiZp9kzSV2IVK7Jx64NfPwQ6utWdXYU4Uda+CUYv4RP6a</w:t>
      </w:r>
    </w:p>
    <w:p>
      <w:pPr>
        <w:pStyle w:val="PreformattedText"/>
        <w:bidi w:val="0"/>
        <w:spacing w:before="0" w:after="0"/>
        <w:jc w:val="left"/>
        <w:rPr/>
      </w:pPr>
      <w:r>
        <w:rPr/>
        <w:t>Ev4H9LL/ALoX0rt3JGnoQivF/wAsUbJafS7QhLGs6SPplalKiauJNUyCuSPp01HF2aK7n/ko/ln/AI</w:t>
      </w:r>
    </w:p>
    <w:p>
      <w:pPr>
        <w:pStyle w:val="PreformattedText"/>
        <w:bidi w:val="0"/>
        <w:spacing w:before="0" w:after="0"/>
        <w:jc w:val="left"/>
        <w:rPr/>
      </w:pPr>
      <w:r>
        <w:rPr/>
        <w:t>4UIXAuFbEIaGJFYUDprYhieEVsZEgIWGPZHwPgexb64FhC4fp1eqiK/KMa7s6SRJecRERRGJKriKJQ</w:t>
      </w:r>
    </w:p>
    <w:p>
      <w:pPr>
        <w:pStyle w:val="PreformattedText"/>
        <w:bidi w:val="0"/>
        <w:spacing w:before="0" w:after="0"/>
        <w:jc w:val="left"/>
        <w:rPr/>
      </w:pPr>
      <w:r>
        <w:rPr/>
        <w:t>kJHSjoj9xRh9zt8I7jGih92RSo0tNLTEhpkVRrUmhU0ODTIPvTKsaZ2Kg/kjSOr+BlDoVGors0o9ME</w:t>
      </w:r>
    </w:p>
    <w:p>
      <w:pPr>
        <w:pStyle w:val="PreformattedText"/>
        <w:bidi w:val="0"/>
        <w:spacing w:before="0" w:after="0"/>
        <w:jc w:val="left"/>
        <w:rPr/>
      </w:pPr>
      <w:r>
        <w:rPr/>
        <w:t>h+Gai7mhG1/kj2VEm2aa8mk+5/5FXCS/8AjwriXChFFYTG8JDI4Zex5WxDRFEcLDHsj4HvY9iKK5Uh</w:t>
      </w:r>
    </w:p>
    <w:p>
      <w:pPr>
        <w:pStyle w:val="PreformattedText"/>
        <w:bidi w:val="0"/>
        <w:spacing w:before="0" w:after="0"/>
        <w:jc w:val="left"/>
        <w:rPr/>
      </w:pPr>
      <w:r>
        <w:rPr/>
        <w:t>CFw/S/7q/oj+geGSRJYiIiRNRfIn2whROhV5OhL5OlIbLRdlEl2KILqmkLwRWEqPqtO42kQVpHQOFC</w:t>
      </w:r>
    </w:p>
    <w:p>
      <w:pPr>
        <w:pStyle w:val="PreformattedText"/>
        <w:bidi w:val="0"/>
        <w:spacing w:before="0" w:after="0"/>
        <w:jc w:val="left"/>
        <w:rPr/>
      </w:pPr>
      <w:r>
        <w:rPr/>
        <w:t>TQpteS4M/Biz8GjpX3KVFDQiSvOp+o0I0mOb6iM7NNmnJdR9Z3i+FC4ULgWFh5qixsTOovKW1FllCR</w:t>
      </w:r>
    </w:p>
    <w:p>
      <w:pPr>
        <w:pStyle w:val="PreformattedText"/>
        <w:bidi w:val="0"/>
        <w:spacing w:before="0" w:after="0"/>
        <w:jc w:val="left"/>
        <w:rPr/>
      </w:pPr>
      <w:r>
        <w:rPr/>
        <w:t>RQhCwx7IjytjHwLiQkUIXDoOtWJH9AxDGhxdMkqshhESUbizTdxErEvsKLPyjl9kOTErsem78ChWJE</w:t>
      </w:r>
    </w:p>
    <w:p>
      <w:pPr>
        <w:pStyle w:val="PreformattedText"/>
        <w:bidi w:val="0"/>
        <w:spacing w:before="0" w:after="0"/>
        <w:jc w:val="left"/>
        <w:rPr/>
      </w:pPr>
      <w:r>
        <w:rPr/>
        <w:t>3R9PGk5P5ERTodDH+aLRoypyiJUikxxoax3F1f9hI6U7olhEe7zNXqJfyOXR8D7sjFUQ8mivzn1TXR</w:t>
      </w:r>
    </w:p>
    <w:p>
      <w:pPr>
        <w:pStyle w:val="PreformattedText"/>
        <w:bidi w:val="0"/>
        <w:spacing w:before="0" w:after="0"/>
        <w:jc w:val="left"/>
        <w:rPr/>
      </w:pPr>
      <w:r>
        <w:rPr/>
        <w:t>J324ULhQhb0WJljze1cdCRRQkJCWGPZEY8LYx+ihCwhbULKddzSmnC/uj5EhrDVo1VVkBERYT6ZtP5</w:t>
      </w:r>
    </w:p>
    <w:p>
      <w:pPr>
        <w:pStyle w:val="PreformattedText"/>
        <w:bidi w:val="0"/>
        <w:spacing w:before="0" w:after="0"/>
        <w:jc w:val="left"/>
        <w:rPr/>
      </w:pPr>
      <w:r>
        <w:rPr/>
        <w:t>Ii8F9ijpHFCSGsNE2kinqTqxdkRI3hnTRrr8OakkQ1OpJobkRkqpjiqbKFSFeFZLuVRN/Ygu2V31l/</w:t>
      </w:r>
    </w:p>
    <w:p>
      <w:pPr>
        <w:pStyle w:val="PreformattedText"/>
        <w:bidi w:val="0"/>
        <w:spacing w:before="0" w:after="0"/>
        <w:jc w:val="left"/>
        <w:rPr/>
      </w:pPr>
      <w:r>
        <w:rPr/>
        <w:t>Y9OE490S0YrwKPYXZmi/zSPrtRdDS+XveELhQuBcC3rgoQh4WZD2RHzIWFvrCFlbVt+jncHH7MQhjG</w:t>
      </w:r>
    </w:p>
    <w:p>
      <w:pPr>
        <w:pStyle w:val="PreformattedText"/>
        <w:bidi w:val="0"/>
        <w:spacing w:before="0" w:after="0"/>
        <w:jc w:val="left"/>
        <w:rPr/>
      </w:pPr>
      <w:r>
        <w:rPr/>
        <w:t>a6IiIiEhxUlTRHUcOz8EJp+HstL4GPE9WK+S3P5NPTjC8Q8nesNOhPvQ9NakaYpS0JtV+UjNSXZn3E</w:t>
      </w:r>
    </w:p>
    <w:p>
      <w:pPr>
        <w:pStyle w:val="PreformattedText"/>
        <w:bidi w:val="0"/>
        <w:spacing w:before="0" w:after="0"/>
        <w:jc w:val="left"/>
        <w:rPr/>
      </w:pPr>
      <w:r>
        <w:rPr/>
        <w:t>34O3wJ0fB/Z0/NjVkpJfyyEXJtvY3WrF/wAkHcRxV+TpJ9mXV/yfU6nXqP7LsuFC4V6i5LExMbERzI</w:t>
      </w:r>
    </w:p>
    <w:p>
      <w:pPr>
        <w:pStyle w:val="PreformattedText"/>
        <w:bidi w:val="0"/>
        <w:spacing w:before="0" w:after="0"/>
        <w:jc w:val="left"/>
        <w:rPr/>
      </w:pPr>
      <w:r>
        <w:rPr/>
        <w:t>exbaKKGPYsVhbKzWKELCFtW3Rn0TTIMSGuwkSdGp4IiICLEPThNd0P6WX/AAmL/Uw+D8bW+YH4+p/1</w:t>
      </w:r>
    </w:p>
    <w:p>
      <w:pPr>
        <w:pStyle w:val="PreformattedText"/>
        <w:bidi w:val="0"/>
        <w:spacing w:before="0" w:after="0"/>
        <w:jc w:val="left"/>
        <w:rPr/>
      </w:pPr>
      <w:r>
        <w:rPr/>
        <w:t>Px5/9T/UTr9B+Jqvwhw15Efp3/ykRjGKpLMPJZRY0hMnpw1FUkP6TUg7hI6tWP6oi1fvFkdeKFrQ+5</w:t>
      </w:r>
    </w:p>
    <w:p>
      <w:pPr>
        <w:pStyle w:val="PreformattedText"/>
        <w:bidi w:val="0"/>
        <w:spacing w:before="0" w:after="0"/>
        <w:jc w:val="left"/>
        <w:rPr/>
      </w:pPr>
      <w:r>
        <w:rPr/>
        <w:t>+ND7of1WnXkf1cFdRbPxdbU7Riaeh095PuNZZTeoj6eflEvuRqjWVNH1Op0Qb+fC4HhC4UL0qEhYfH</w:t>
      </w:r>
    </w:p>
    <w:p>
      <w:pPr>
        <w:pStyle w:val="PreformattedText"/>
        <w:bidi w:val="0"/>
        <w:spacing w:before="0" w:after="0"/>
        <w:jc w:val="left"/>
        <w:rPr/>
      </w:pPr>
      <w:r>
        <w:rPr/>
        <w:t>YhIQsSHyNDKKKFxVtWELat302pcUKhrD7smuzwiHgQkIihY7H5T8n2RSS8IbHis6asXYkylZIRZ1ik</w:t>
      </w:r>
    </w:p>
    <w:p>
      <w:pPr>
        <w:pStyle w:val="PreformattedText"/>
        <w:bidi w:val="0"/>
        <w:spacing w:before="0" w:after="0"/>
        <w:jc w:val="left"/>
        <w:rPr/>
      </w:pPr>
      <w:r>
        <w:rPr/>
        <w:t>jo02vCPwtNv9KHoaT/AOJ/p9L/AKn4Gl/0Pw9NO1GJR09hFdyifZMgrkabpifVF2acWasVaPrdRS1n</w:t>
      </w:r>
    </w:p>
    <w:p>
      <w:pPr>
        <w:pStyle w:val="PreformattedText"/>
        <w:bidi w:val="0"/>
        <w:spacing w:before="0" w:after="0"/>
        <w:jc w:val="left"/>
        <w:rPr/>
      </w:pPr>
      <w:r>
        <w:rPr/>
        <w:t>FPtHgeELhQv2KIlhYkPgWx8K31sWELahbfp5VJr7kdQWpdlj8kj5YiAhEURQ0UxIfzQm0xNtHcY1s0</w:t>
      </w:r>
    </w:p>
    <w:p>
      <w:pPr>
        <w:pStyle w:val="PreformattedText"/>
        <w:bidi w:val="0"/>
        <w:spacing w:before="0" w:after="0"/>
        <w:jc w:val="left"/>
        <w:rPr/>
      </w:pPr>
      <w:r>
        <w:rPr/>
        <w:t>hvsdUSE+7Jd4ifYj8EnR8sTOt1/J+I6Z1Ss633E7a7nxY3ZWLNX9LNLxZFNsgkvJLWika2v0wlN/C7</w:t>
      </w:r>
    </w:p>
    <w:p>
      <w:pPr>
        <w:pStyle w:val="PreformattedText"/>
        <w:bidi w:val="0"/>
        <w:spacing w:before="0" w:after="0"/>
        <w:jc w:val="left"/>
        <w:rPr/>
      </w:pPr>
      <w:r>
        <w:rPr/>
        <w:t>Fttt+Xv+MriQvVWekrhihYWJD4Fvr0VhC4FlOnZBqSTL70IlHtYx+WRIkSJFCQrGV2Hf2/s/oTFE6U</w:t>
      </w:r>
    </w:p>
    <w:p>
      <w:pPr>
        <w:pStyle w:val="PreformattedText"/>
        <w:bidi w:val="0"/>
        <w:spacing w:before="0" w:after="0"/>
        <w:jc w:val="left"/>
        <w:rPr/>
      </w:pPr>
      <w:r>
        <w:rPr/>
        <w:t>eLGisQ8En+UVkOzbEx9myEhqxRR0sXax0mkfHgabTqxnS/nPxjX8EHUTRhcWzqaHTdn1ur1NQT8d3w</w:t>
      </w:r>
    </w:p>
    <w:p>
      <w:pPr>
        <w:pStyle w:val="PreformattedText"/>
        <w:bidi w:val="0"/>
        <w:spacing w:before="0" w:after="0"/>
        <w:jc w:val="left"/>
        <w:rPr/>
      </w:pPr>
      <w:r>
        <w:rPr/>
        <w:t>vCFwoXp3hLFYo6RoWek6TpFESKKxIe5b3xpFbHhCRXAt30up5g/8C8iQ5KmsT8siRERIkHTLwnaHVl</w:t>
      </w:r>
    </w:p>
    <w:p>
      <w:pPr>
        <w:pStyle w:val="PreformattedText"/>
        <w:bidi w:val="0"/>
        <w:spacing w:before="0" w:after="0"/>
        <w:jc w:val="left"/>
        <w:rPr/>
      </w:pPr>
      <w:r>
        <w:rPr/>
        <w:t>EYr5K7DYz4HiHgkJpNjkQf5RiE04/yhMSUl2JruSQvApCz2rDNd9yMbSIuoJHyT1FCEpP4Q22235b4</w:t>
      </w:r>
    </w:p>
    <w:p>
      <w:pPr>
        <w:pStyle w:val="PreformattedText"/>
        <w:bidi w:val="0"/>
        <w:spacing w:before="0" w:after="0"/>
        <w:jc w:val="left"/>
        <w:rPr/>
      </w:pPr>
      <w:r>
        <w:rPr/>
        <w:t>kIXChcC32Jll4Qtqe3pFE6RREiiiiSGvUWULD2oihrgW5Nppo0p9dPDQyXeQiIiJBiFhJ5Q5IbGyxs</w:t>
      </w:r>
    </w:p>
    <w:p>
      <w:pPr>
        <w:pStyle w:val="PreformattedText"/>
        <w:bidi w:val="0"/>
        <w:spacing w:before="0" w:after="0"/>
        <w:jc w:val="left"/>
        <w:rPr/>
      </w:pPr>
      <w:r>
        <w:rPr/>
        <w:t>bNN2hodeClZox6/kcUrQ0RZJ9yE6Y1aslDz3K7fcVteO9i8FtlKsyNVXIhpuiMWj7n1mo7UP8ALwty</w:t>
      </w:r>
    </w:p>
    <w:p>
      <w:pPr>
        <w:pStyle w:val="PreformattedText"/>
        <w:bidi w:val="0"/>
        <w:spacing w:before="0" w:after="0"/>
        <w:jc w:val="left"/>
        <w:rPr/>
      </w:pPr>
      <w:r>
        <w:rPr/>
        <w:t>w8IXChC3WLgWULCe5PPQKB0nQUUUUTRIfI8WXwKR1DZeUJCWVy/ST7uOZIfkRERFkGRp5bWKsfZDxI</w:t>
      </w:r>
    </w:p>
    <w:p>
      <w:pPr>
        <w:pStyle w:val="PreformattedText"/>
        <w:bidi w:val="0"/>
        <w:spacing w:before="0" w:after="0"/>
        <w:jc w:val="left"/>
        <w:rPr/>
      </w:pPr>
      <w:r>
        <w:rPr/>
        <w:t>Y5UfiI0pl2hxPw35RpLpid2KNFd8KJpSVUyauxp4oXb4yyXgl/upERtlJJmtNT1ZyXj45ELgYhC2vC</w:t>
      </w:r>
    </w:p>
    <w:p>
      <w:pPr>
        <w:pStyle w:val="PreformattedText"/>
        <w:bidi w:val="0"/>
        <w:spacing w:before="0" w:after="0"/>
        <w:jc w:val="left"/>
        <w:rPr/>
      </w:pPr>
      <w:r>
        <w:rPr/>
        <w:t>3PCyhYrC2LNcEyQ+Nj2LauBIQsMW5b4T6JKX2NOSlEYyfZiIiEyLISExFlnjY0NDQ4oSohK1hWiUra</w:t>
      </w:r>
    </w:p>
    <w:p>
      <w:pPr>
        <w:pStyle w:val="PreformattedText"/>
        <w:bidi w:val="0"/>
        <w:spacing w:before="0" w:after="0"/>
        <w:jc w:val="left"/>
        <w:rPr/>
      </w:pPr>
      <w:r>
        <w:rPr/>
        <w:t>IyO1YlE8R7EW7FTQxieGWPEu+siB0n/kNbpitNeX5/oXIhcDEIW9bFsWULfWzqOo6jqL2TJcjHsQli</w:t>
      </w:r>
    </w:p>
    <w:p>
      <w:pPr>
        <w:pStyle w:val="PreformattedText"/>
        <w:bidi w:val="0"/>
        <w:spacing w:before="0" w:after="0"/>
        <w:jc w:val="left"/>
        <w:rPr/>
      </w:pPr>
      <w:r>
        <w:rPr/>
        <w:t>hcCIiFhi5vpvqOh9L8fB1YlNObV+CJEQhEWRYmJljkXixvsMZIsjJoU2KTxBqy7L7+B4aaIzookdxP</w:t>
      </w:r>
    </w:p>
    <w:p>
      <w:pPr>
        <w:pStyle w:val="PreformattedText"/>
        <w:bidi w:val="0"/>
        <w:spacing w:before="0" w:after="0"/>
        <w:jc w:val="left"/>
        <w:rPr/>
      </w:pPr>
      <w:r>
        <w:rPr/>
        <w:t>MsP/dIOjW+ohowcpf4X3J6kpzlKXliFxrhZEXAuBZQmJ8XWdZ1nWKRZZZNkuV8C4ERFsW5cMNfUgqT</w:t>
      </w:r>
    </w:p>
    <w:p>
      <w:pPr>
        <w:pStyle w:val="PreformattedText"/>
        <w:bidi w:val="0"/>
        <w:spacing w:before="0" w:after="0"/>
        <w:jc w:val="left"/>
        <w:rPr/>
      </w:pPr>
      <w:r>
        <w:rPr/>
        <w:t>tEvqdWSq6NLyR8EMLESDLOqjqE0ORZ1FjY2MoSEJ0zyK18kZnWi/n4LVDxCddhoZZZeEz6nWlpyuP3</w:t>
      </w:r>
    </w:p>
    <w:p>
      <w:pPr>
        <w:pStyle w:val="PreformattedText"/>
        <w:bidi w:val="0"/>
        <w:spacing w:before="0" w:after="0"/>
        <w:jc w:val="left"/>
        <w:rPr/>
      </w:pPr>
      <w:r>
        <w:rPr/>
        <w:t>7i/wDI6tUoxJ6k9STlOVvCF6qFvojsooooUSubqOosTEyxMsmyXAiiisPauNERYeEL0NPyRIsRHCIi</w:t>
      </w:r>
    </w:p>
    <w:p>
      <w:pPr>
        <w:pStyle w:val="PreformattedText"/>
        <w:bidi w:val="0"/>
        <w:spacing w:before="0" w:after="0"/>
        <w:jc w:val="left"/>
        <w:rPr/>
      </w:pPr>
      <w:r>
        <w:rPr/>
        <w:t>ZIfY6uxfZl4st4oo7YsR1EZdjqoc6IyYpHVRdtmnNSVX3JF1ixj7I+rdvKEL1ULfQlwLnsssUhM6hS</w:t>
      </w:r>
    </w:p>
    <w:p>
      <w:pPr>
        <w:pStyle w:val="PreformattedText"/>
        <w:bidi w:val="0"/>
        <w:spacing w:before="0" w:after="0"/>
        <w:jc w:val="left"/>
        <w:rPr/>
      </w:pPr>
      <w:r>
        <w:rPr/>
        <w:t>LJMb4FisvCwti2KI45iRFsW5ccH3IP4EIiXiPgiyXyW2mWNifccrPhibbv7CeVhCxB1aJdpUJtqn5F</w:t>
      </w:r>
    </w:p>
    <w:p>
      <w:pPr>
        <w:pStyle w:val="PreformattedText"/>
        <w:bidi w:val="0"/>
        <w:spacing w:before="0" w:after="0"/>
        <w:jc w:val="left"/>
        <w:rPr/>
      </w:pPr>
      <w:r>
        <w:rPr/>
        <w:t>Nx8lpxLaOm7aNN2+6pjZY/LLLsl+k+qfdf1hCEL1ULgXAnwLfZZYhFieHtexC2PjRFDHiKEhbELauJ</w:t>
      </w:r>
    </w:p>
    <w:p>
      <w:pPr>
        <w:pStyle w:val="PreformattedText"/>
        <w:bidi w:val="0"/>
        <w:spacing w:before="0" w:after="0"/>
        <w:jc w:val="left"/>
        <w:rPr/>
      </w:pPr>
      <w:r>
        <w:rPr/>
        <w:t>C8oiJ90IWER8C7DdNtovDYnRdiYl5EvzERFIkIQ0LzYn1T8dju2/umNWmiLaT+zPNmnL8tGg6lKxu2</w:t>
      </w:r>
    </w:p>
    <w:p>
      <w:pPr>
        <w:pStyle w:val="PreformattedText"/>
        <w:bidi w:val="0"/>
        <w:spacing w:before="0" w:after="0"/>
        <w:jc w:val="left"/>
        <w:rPr/>
      </w:pPr>
      <w:r>
        <w:rPr/>
        <w:t>zwj5Y1WJTpM1+85ZQhcaEiiuexeje+ihISKFh8KFse1b1IcsxYsvC3LiQiDtCIsT8kWIhjUVrCidCO</w:t>
      </w:r>
    </w:p>
    <w:p>
      <w:pPr>
        <w:pStyle w:val="PreformattedText"/>
        <w:bidi w:val="0"/>
        <w:spacing w:before="0" w:after="0"/>
        <w:jc w:val="left"/>
        <w:rPr/>
      </w:pPr>
      <w:r>
        <w:rPr/>
        <w:t>iXxTFF/YoUBRFEUGfhscBQFFlN2Rg/B0tCtX2Kfc6X9iqF5IdkxeT5Yl3GvJJ0masqiSdvKwuNC4Vv</w:t>
      </w:r>
    </w:p>
    <w:p>
      <w:pPr>
        <w:pStyle w:val="PreformattedText"/>
        <w:bidi w:val="0"/>
        <w:spacing w:before="0" w:after="0"/>
        <w:jc w:val="left"/>
        <w:rPr/>
      </w:pPr>
      <w:r>
        <w:rPr/>
        <w:t>rCKKwvTorCQlseVh7ELY8VlcaIiwxCFtXGiDIvEWLsxS7kWrEz7jIoawmRimKCFpRYtGP3HofZn4Uk</w:t>
      </w:r>
    </w:p>
    <w:p>
      <w:pPr>
        <w:pStyle w:val="PreformattedText"/>
        <w:bidi w:val="0"/>
        <w:spacing w:before="0" w:after="0"/>
        <w:jc w:val="left"/>
        <w:rPr/>
      </w:pPr>
      <w:r>
        <w:rPr/>
        <w:t>fhMWhL+BfTx+Wf6eA9CKPw4IagOleJK00JdzxaErF5/wAnUu432NR+DXl+RjyhC40LkW6KKw9lYW9c</w:t>
      </w:r>
    </w:p>
    <w:p>
      <w:pPr>
        <w:pStyle w:val="PreformattedText"/>
        <w:bidi w:val="0"/>
        <w:spacing w:before="0" w:after="0"/>
        <w:jc w:val="left"/>
        <w:rPr/>
      </w:pPr>
      <w:r>
        <w:rPr/>
        <w:t>FliZZZZY3woWyXAuBERYeELauNGmRfYsixMvyQl2OochO2Rw0WRkRmhfwU0hTq7I6idikfiUPVlfgh</w:t>
      </w:r>
    </w:p>
    <w:p>
      <w:pPr>
        <w:pStyle w:val="PreformattedText"/>
        <w:bidi w:val="0"/>
        <w:spacing w:before="0" w:after="0"/>
        <w:jc w:val="left"/>
        <w:rPr/>
      </w:pPr>
      <w:r>
        <w:rPr/>
        <w:t>J/L8k9clqdRef+LI/cbuSLpi8MRKRqM1p20h4QhcaELkS3RZdHVsWy/QWUIfChbJegiOXhC9BEXRB2</w:t>
      </w:r>
    </w:p>
    <w:p>
      <w:pPr>
        <w:pStyle w:val="PreformattedText"/>
        <w:bidi w:val="0"/>
        <w:spacing w:before="0" w:after="0"/>
        <w:jc w:val="left"/>
        <w:rPr/>
      </w:pPr>
      <w:r>
        <w:rPr/>
        <w:t>hPsWLCEyxMixNjQ0J0KZHUVC1e1H4n8DppnWdfdEtSbbPxGqHK2WyIhrySdJibtoi/zf0i+51fBdPs</w:t>
      </w:r>
    </w:p>
    <w:p>
      <w:pPr>
        <w:pStyle w:val="PreformattedText"/>
        <w:bidi w:val="0"/>
        <w:spacing w:before="0" w:after="0"/>
        <w:jc w:val="left"/>
        <w:rPr/>
      </w:pPr>
      <w:r>
        <w:rPr/>
        <w:t>fLJsk7beUIW1b0Lg+GIWFuWLLwmJl7LLwttC3LKEPiWWx+ghZeFuXGhGmyD8iEWJlllkWRlhoootim</w:t>
      </w:r>
    </w:p>
    <w:p>
      <w:pPr>
        <w:pStyle w:val="PreformattedText"/>
        <w:bidi w:val="0"/>
        <w:spacing w:before="0" w:after="0"/>
        <w:jc w:val="left"/>
        <w:rPr/>
      </w:pPr>
      <w:r>
        <w:rPr/>
        <w:t>0LU7fyR1CU/zHU2KRTbKEj4EPvbNR1YpCflCl2I0hPyx0jWl+X+8PK3LehcKFwLcniyyyxPCwuBYQs</w:t>
      </w:r>
    </w:p>
    <w:p>
      <w:pPr>
        <w:pStyle w:val="PreformattedText"/>
        <w:bidi w:val="0"/>
        <w:spacing w:before="0" w:after="0"/>
        <w:jc w:val="left"/>
        <w:rPr/>
      </w:pPr>
      <w:r>
        <w:rPr/>
        <w:t>LD4V6qELDwhbVxoRFkBZQ2WRkQdkXlooruKPfwURPvindiEnQsz7I1WdTPDERJTpE5NujUlcntQtq3</w:t>
      </w:r>
    </w:p>
    <w:p>
      <w:pPr>
        <w:pStyle w:val="PreformattedText"/>
        <w:bidi w:val="0"/>
        <w:spacing w:before="0" w:after="0"/>
        <w:jc w:val="left"/>
        <w:rPr/>
      </w:pPr>
      <w:r>
        <w:rPr/>
        <w:t>oXChYXBXFHYtyLLLE9l8CwuesVtTFIsbEIXoIWIMTEyxOiy/IpeSMqNN9iFFCR0CiKI49yuyH82dFx</w:t>
      </w:r>
    </w:p>
    <w:p>
      <w:pPr>
        <w:pStyle w:val="PreformattedText"/>
        <w:bidi w:val="0"/>
        <w:spacing w:before="0" w:after="0"/>
        <w:jc w:val="left"/>
        <w:rPr/>
      </w:pPr>
      <w:r>
        <w:rPr/>
        <w:t>/wR8ISw6KslSruTlbo1Z/GE0N+Bvs1Y5djVdKsvKFyIXChcCHw0ULCwty2IWF6q9BCF6CFjSVxYs3h</w:t>
      </w:r>
    </w:p>
    <w:p>
      <w:pPr>
        <w:pStyle w:val="PreformattedText"/>
        <w:bidi w:val="0"/>
        <w:spacing w:before="0" w:after="0"/>
        <w:jc w:val="left"/>
        <w:rPr/>
      </w:pPr>
      <w:r>
        <w:rPr/>
        <w:t>vyJidEWQZGRYu4ihxuyiUbl/BFHYvHUWS7/JJ15JyFhPui7bZJ9Njd5ayuVcSFwIe94WyuFCwhZQ9y</w:t>
      </w:r>
    </w:p>
    <w:p>
      <w:pPr>
        <w:pStyle w:val="PreformattedText"/>
        <w:bidi w:val="0"/>
        <w:spacing w:before="0" w:after="0"/>
        <w:jc w:val="left"/>
        <w:rPr/>
      </w:pPr>
      <w:r>
        <w:rPr/>
        <w:t>5VsW1Yooo6RoQheghY0P0v+xw2LC7iYmQmyMyMqRDuWihooUUxJIoeGiTpjnXZkpfz2JMSpC8Hf4F8</w:t>
      </w:r>
    </w:p>
    <w:p>
      <w:pPr>
        <w:pStyle w:val="PreformattedText"/>
        <w:bidi w:val="0"/>
        <w:spacing w:before="0" w:after="0"/>
        <w:jc w:val="left"/>
        <w:rPr/>
      </w:pPr>
      <w:r>
        <w:rPr/>
        <w:t>2Tn1b1uW9cSEVvW6yxvFjbYmIRYs2XhYWELK5n6K2MQhcC4FiMXLwaUOlUMcB9tiYrPhIjR1EZ2Qkj</w:t>
      </w:r>
    </w:p>
    <w:p>
      <w:pPr>
        <w:pStyle w:val="PreformattedText"/>
        <w:bidi w:val="0"/>
        <w:spacing w:before="0" w:after="0"/>
        <w:jc w:val="left"/>
        <w:rPr/>
      </w:pPr>
      <w:r>
        <w:rPr/>
        <w:t>qps6xOyy0uyFLseRjkjq7jl3Jyau2WqH5L7DY3RKfxwLlQuFYW9bqKwolZWVvoUShLFZa5n6ERZeEL</w:t>
      </w:r>
    </w:p>
    <w:p>
      <w:pPr>
        <w:pStyle w:val="PreformattedText"/>
        <w:bidi w:val="0"/>
        <w:spacing w:before="0" w:after="0"/>
        <w:jc w:val="left"/>
        <w:rPr/>
      </w:pPr>
      <w:r>
        <w:rPr/>
        <w:t>YuRGnDqZCCSPkoZKI0LKZcrIy8ilYpCm2RmxS/KRkzqLEzqfV2fgc/BKbt9zrFIk7f8AFDxY2TdR/s</w:t>
      </w:r>
    </w:p>
    <w:p>
      <w:pPr>
        <w:pStyle w:val="PreformattedText"/>
        <w:bidi w:val="0"/>
        <w:spacing w:before="0" w:after="0"/>
        <w:jc w:val="left"/>
        <w:rPr/>
      </w:pPr>
      <w:r>
        <w:rPr/>
        <w:t>XAuVC4VwrfRQl6qHxLY+BcCFliELje1I0VToZWKGhoeKKH4IF96Qn3E39yMqTVEX2IzE7FNil5L7sc</w:t>
      </w:r>
    </w:p>
    <w:p>
      <w:pPr>
        <w:pStyle w:val="PreformattedText"/>
        <w:bidi w:val="0"/>
        <w:spacing w:before="0" w:after="0"/>
        <w:jc w:val="left"/>
        <w:rPr/>
      </w:pPr>
      <w:r>
        <w:rPr/>
        <w:t>u459/wCSz8TsN9ixsTNPRtJs+rrqjFfC4VyoXCuFJlFb7L5byudbJcC3LCFl+MIXJRWEiEfJDs7E7K</w:t>
      </w:r>
    </w:p>
    <w:p>
      <w:pPr>
        <w:pStyle w:val="PreformattedText"/>
        <w:bidi w:val="0"/>
        <w:spacing w:before="0" w:after="0"/>
        <w:jc w:val="left"/>
        <w:rPr/>
      </w:pPr>
      <w:r>
        <w:rPr/>
        <w:t>EUV5JKhjQyihdrZFiFIixt0JrsJj7dxS8iY5fmY3+pifZ/0J/A3edLSsfg+od6st7whciFwoXAsvgW</w:t>
      </w:r>
    </w:p>
    <w:p>
      <w:pPr>
        <w:pStyle w:val="PreformattedText"/>
        <w:bidi w:val="0"/>
        <w:spacing w:before="0" w:after="0"/>
        <w:jc w:val="left"/>
        <w:rPr/>
      </w:pPr>
      <w:r>
        <w:rPr/>
        <w:t>FxrEcLD3Patj3LkWGIQuVnliQkI0pdmtrGisOJR8n+RMihSE77YQ2JkpDdInNUkeU+7whK2RgjTVIZ</w:t>
      </w:r>
    </w:p>
    <w:p>
      <w:pPr>
        <w:pStyle w:val="PreformattedText"/>
        <w:bidi w:val="0"/>
        <w:spacing w:before="0" w:after="0"/>
        <w:jc w:val="left"/>
        <w:rPr/>
      </w:pPr>
      <w:r>
        <w:rPr/>
        <w:t>N3KT/ncx4Qtqx99qFwoW5PCkWWPY3uTLwt8o0LCWxsW17VsfOhYWH4whcC2tkRZi6ZGmlmihoSKKHE</w:t>
      </w:r>
    </w:p>
    <w:p>
      <w:pPr>
        <w:pStyle w:val="PreformattedText"/>
        <w:bidi w:val="0"/>
        <w:spacing w:before="0" w:after="0"/>
        <w:jc w:val="left"/>
        <w:rPr/>
      </w:pPr>
      <w:r>
        <w:rPr/>
        <w:t>ppsr5EJ14R2Qn5FI6hyL8DfbDtsvsJEIWKCRFISo1XUJP7Le8IQhYWFvQt6whcC22Xi+JYorDFl+k+</w:t>
      </w:r>
    </w:p>
    <w:p>
      <w:pPr>
        <w:pStyle w:val="PreformattedText"/>
        <w:bidi w:val="0"/>
        <w:spacing w:before="0" w:after="0"/>
        <w:jc w:val="left"/>
        <w:rPr/>
      </w:pPr>
      <w:r>
        <w:rPr/>
        <w:t>ZbFh4QuS7wiPjCEaE6/K8LFYSKHEolGzp7leRCPgTLL7Muxu3WLd0RXcjpPyxQooiu+PrJVp193xIW</w:t>
      </w:r>
    </w:p>
    <w:p>
      <w:pPr>
        <w:pStyle w:val="PreformattedText"/>
        <w:bidi w:val="0"/>
        <w:spacing w:before="0" w:after="0"/>
        <w:jc w:val="left"/>
        <w:rPr/>
      </w:pPr>
      <w:r>
        <w:rPr/>
        <w:t>VveELhQuBbaOk6RQPwytlllliYtq4Fse1ci3orCw8Lkf22ab7VlCdGlPrRRRR0lVZRRQ0UdF2dNDja</w:t>
      </w:r>
    </w:p>
    <w:p>
      <w:pPr>
        <w:pStyle w:val="PreformattedText"/>
        <w:bidi w:val="0"/>
        <w:spacing w:before="0" w:after="0"/>
        <w:jc w:val="left"/>
        <w:rPr/>
      </w:pPr>
      <w:r>
        <w:rPr/>
        <w:t>wkyqsj38jEvkgm7YtK3ZDSSKKwsfWSuaj9lveUIXC8IXChcC3MQsSEhIkihCQ0RfdkWXsWFse58qwu</w:t>
      </w:r>
    </w:p>
    <w:p>
      <w:pPr>
        <w:pStyle w:val="PreformattedText"/>
        <w:bidi w:val="0"/>
        <w:spacing w:before="0" w:after="0"/>
        <w:jc w:val="left"/>
        <w:rPr/>
      </w:pPr>
      <w:r>
        <w:rPr/>
        <w:t>FbWIXG3hZTpkXa2aU+iVkWmsUViiqGhrNFHSJFI6T8NHQhRRWFsZrq5t73lC4nhC4ULgW2yyxTZ1l2</w:t>
      </w:r>
    </w:p>
    <w:p>
      <w:pPr>
        <w:pStyle w:val="PreformattedText"/>
        <w:bidi w:val="0"/>
        <w:spacing w:before="0" w:after="0"/>
        <w:jc w:val="left"/>
        <w:rPr/>
      </w:pPr>
      <w:r>
        <w:rPr/>
        <w:t>JikXeEJknSIEBCSKWIrC2V6i2rCytrwhcCG6G73QdPKx9PrdL6X4eHlHZjRJYorCzFCURooSK75eKs</w:t>
      </w:r>
    </w:p>
    <w:p>
      <w:pPr>
        <w:pStyle w:val="PreformattedText"/>
        <w:bidi w:val="0"/>
        <w:spacing w:before="0" w:after="0"/>
        <w:jc w:val="left"/>
        <w:rPr/>
      </w:pPr>
      <w:r>
        <w:rPr/>
        <w:t>14drr+GNU63PKFyIXChcC5bzbGyDIssTzFDWUKI1ueFvexC3rcsMQuJuxb4S+Nv02rf5W+/xmsJFEo</w:t>
      </w:r>
    </w:p>
    <w:p>
      <w:pPr>
        <w:pStyle w:val="PreformattedText"/>
        <w:bidi w:val="0"/>
        <w:spacing w:before="0" w:after="0"/>
        <w:jc w:val="left"/>
        <w:rPr/>
      </w:pPr>
      <w:r>
        <w:rPr/>
        <w:t>lZrKWEdxtiZ2aKykQX5j6iPe/uakdzyhciFvWELgW1lbluRHCzF7EIkP01tWFlbWIQuCUsrcnQna2J</w:t>
      </w:r>
    </w:p>
    <w:p>
      <w:pPr>
        <w:pStyle w:val="PreformattedText"/>
        <w:bidi w:val="0"/>
        <w:spacing w:before="0" w:after="0"/>
        <w:jc w:val="left"/>
        <w:rPr/>
      </w:pPr>
      <w:r>
        <w:rPr/>
        <w:t>tGhrLUjT/UhYQ8UOJRWUsrDRT+x4EULEDWj1RZqrc8oQuNC3rCFwLe+NIjhYVsiVlYkP0luWFuWH4e</w:t>
      </w:r>
    </w:p>
    <w:p>
      <w:pPr>
        <w:pStyle w:val="PreformattedText"/>
        <w:bidi w:val="0"/>
        <w:spacing w:before="0" w:after="0"/>
        <w:jc w:val="left"/>
        <w:rPr/>
      </w:pPr>
      <w:r>
        <w:rPr/>
        <w:t>ELd4THO9q3QdPCzGTi00zR1Y6iteflFDW1oYkVhIorHasrMVbE7kyXg1VXUS88CFyIXChc740IQsRK</w:t>
      </w:r>
    </w:p>
    <w:p>
      <w:pPr>
        <w:pStyle w:val="PreformattedText"/>
        <w:bidi w:val="0"/>
        <w:spacing w:before="0" w:after="0"/>
        <w:jc w:val="left"/>
        <w:rPr/>
      </w:pPr>
      <w:r>
        <w:rPr/>
        <w:t>HlCJbnhD51lbFhYfjCFt6khyckxcaIO7TwswnKDTTNHWjqK15XlDeKz09hxEsdIkVmhIS2RVJsiS8G</w:t>
      </w:r>
    </w:p>
    <w:p>
      <w:pPr>
        <w:pStyle w:val="PreformattedText"/>
        <w:bidi w:val="0"/>
        <w:spacing w:before="0" w:after="0"/>
        <w:jc w:val="left"/>
        <w:rPr/>
      </w:pPr>
      <w:r>
        <w:rPr/>
        <w:t>t5Jra8oQvTWELC5XxojhYUkJll4WJD3rjQsoWLFlFYWH4whZckhybxHct8XTE7QsLGnNwkmmaWspq/</w:t>
      </w:r>
    </w:p>
    <w:p>
      <w:pPr>
        <w:pStyle w:val="PreformattedText"/>
        <w:bidi w:val="0"/>
        <w:spacing w:before="0" w:after="0"/>
        <w:jc w:val="left"/>
        <w:rPr/>
      </w:pPr>
      <w:r>
        <w:rPr/>
        <w:t>/tZRRRIWExM7DiJdjueFQh4iu4+0JESX6TV8EkeG1seUL0m8IQhYWaw+B8aIiFhCE8LMlwIfOsULMd</w:t>
      </w:r>
    </w:p>
    <w:p>
      <w:pPr>
        <w:pStyle w:val="PreformattedText"/>
        <w:bidi w:val="0"/>
        <w:spacing w:before="0" w:after="0"/>
        <w:jc w:val="left"/>
        <w:rPr/>
      </w:pPr>
      <w:r>
        <w:rPr/>
        <w:t>r8YQhySHJvZHyS88sJU8LZpajhJMi1JJp9hxpYWGisJIooS2J4RBEv0siS/STJI1F2sT3IWVzPahYX</w:t>
      </w:r>
    </w:p>
    <w:p>
      <w:pPr>
        <w:pStyle w:val="PreformattedText"/>
        <w:bidi w:val="0"/>
        <w:spacing w:before="0" w:after="0"/>
        <w:jc w:val="left"/>
        <w:rPr/>
      </w:pPr>
      <w:r>
        <w:rPr/>
        <w:t>K962IQhC2I+MIZLeh+qt9pDm3uRLxzQl8bvptdRdS/SN1/Qq4VZWe/jCRHwPwyHgn4JjXkatNYU2hS</w:t>
      </w:r>
    </w:p>
    <w:p>
      <w:pPr>
        <w:pStyle w:val="PreformattedText"/>
        <w:bidi w:val="0"/>
        <w:spacing w:before="0" w:after="0"/>
        <w:jc w:val="left"/>
        <w:rPr/>
      </w:pPr>
      <w:r>
        <w:rPr/>
        <w:t>Tw8LYuD77nlbVw3se9bEIQtqLxY2Pa8vc+JYWVtbSQ5Ph/4vmsg7WVhOj6bXutOT/pjtdhOyu2yiJQ</w:t>
      </w:r>
    </w:p>
    <w:p>
      <w:pPr>
        <w:pStyle w:val="PreformattedText"/>
        <w:bidi w:val="0"/>
        <w:spacing w:before="0" w:after="0"/>
        <w:jc w:val="left"/>
        <w:rPr/>
      </w:pPr>
      <w:r>
        <w:rPr/>
        <w:t>sM+MwWGQNR9iXljH5ZqqpX98qTRawhYYuZ5WVhcrFl70IQsLKyhoe9b3xLCwhZckhyb4144q2wlT3J</w:t>
      </w:r>
    </w:p>
    <w:p>
      <w:pPr>
        <w:pStyle w:val="PreformattedText"/>
        <w:bidi w:val="0"/>
        <w:spacing w:before="0" w:after="0"/>
        <w:jc w:val="left"/>
        <w:rPr/>
      </w:pPr>
      <w:r>
        <w:rPr/>
        <w:t>0aGt1qn5RGrL7lWOliLovbYu5RHwMb7EDVJj8MZqq4/wBbVJoUkL0WPCwhYXGlhoSEVityEJCWELCy</w:t>
      </w:r>
    </w:p>
    <w:p>
      <w:pPr>
        <w:pStyle w:val="PreformattedText"/>
        <w:bidi w:val="0"/>
        <w:spacing w:before="0" w:after="0"/>
        <w:jc w:val="left"/>
        <w:rPr/>
      </w:pPr>
      <w:r>
        <w:rPr/>
        <w:t>vAx7X6a2IRaHJvkQvQ05fG6EmmjS1I6kb+V5QhMbzWHZYniK8lYY2QNQl84a7Mq01nzsUmvDI6n39B</w:t>
      </w:r>
    </w:p>
    <w:p>
      <w:pPr>
        <w:pStyle w:val="PreformattedText"/>
        <w:bidi w:val="0"/>
        <w:spacing w:before="0" w:after="0"/>
        <w:jc w:val="left"/>
        <w:rPr/>
      </w:pPr>
      <w:r>
        <w:rPr/>
        <w:t>jwsLK4FhCwxZreiIsLC2LxiTHteFxrjt88R+XzxdCdrdpzcGmn3NOanHqRXB0iX3xHEmMh4ZMlh+ca</w:t>
      </w:r>
    </w:p>
    <w:p>
      <w:pPr>
        <w:pStyle w:val="PreformattedText"/>
        <w:bidi w:val="0"/>
        <w:spacing w:before="0" w:after="0"/>
        <w:jc w:val="left"/>
        <w:rPr/>
      </w:pPr>
      <w:r>
        <w:rPr/>
        <w:t>iqTwtydC1PuJp+HwLax4QhZW14WEIWVxIQsLCFhYXdDiNVtfprFnf0EIlvXAjTl8b9HVcHa/yiE1KK</w:t>
      </w:r>
    </w:p>
    <w:p>
      <w:pPr>
        <w:pStyle w:val="PreformattedText"/>
        <w:bidi w:val="0"/>
        <w:spacing w:before="0" w:after="0"/>
        <w:jc w:val="left"/>
        <w:rPr/>
      </w:pPr>
      <w:r>
        <w:rPr/>
        <w:t>afbFFYQ8+Nkhkf0kyWGM1V2Tyit1kdR/IpJ+HxseEIWVl4e1CwxCy8LYkJYrCFsRHwUT9ZY6vTQjps</w:t>
      </w:r>
    </w:p>
    <w:p>
      <w:pPr>
        <w:pStyle w:val="PreformattedText"/>
        <w:bidi w:val="0"/>
        <w:spacing w:before="0" w:after="0"/>
        <w:jc w:val="left"/>
        <w:rPr/>
      </w:pPr>
      <w:r>
        <w:rPr/>
        <w:t>6GU1tSrhRB2srKNDWem/4YmmhMrtmmUVhecImMXaKJE0M+Bklaeyx8C1GKSeVsWGPCwsrL3oWGLY90</w:t>
      </w:r>
    </w:p>
    <w:p>
      <w:pPr>
        <w:pStyle w:val="PreformattedText"/>
        <w:bidi w:val="0"/>
        <w:spacing w:before="0" w:after="0"/>
        <w:jc w:val="left"/>
        <w:rPr/>
      </w:pPr>
      <w:r>
        <w:rPr/>
        <w:t>RISKKELYkR8YeH6fYv14yFIUkVF/A9JfDHBrkg6e9Oj6fW6fyvwIt/cbLZdll4ifIiQxsZqortljXM</w:t>
      </w:r>
    </w:p>
    <w:p>
      <w:pPr>
        <w:pStyle w:val="PreformattedText"/>
        <w:bidi w:val="0"/>
        <w:spacing w:before="0" w:after="0"/>
        <w:jc w:val="left"/>
        <w:rPr/>
      </w:pPr>
      <w:r>
        <w:rPr/>
        <w:t>ptCmhO9iy8IQhYWXvQsPen52RI7VlYj4GP0r9tYsTFIci3tW+ErVb0z6fX/4yf8ATKWy0sIifIhjQ3</w:t>
      </w:r>
    </w:p>
    <w:p>
      <w:pPr>
        <w:pStyle w:val="PreformattedText"/>
        <w:bidi w:val="0"/>
        <w:spacing w:before="0" w:after="0"/>
        <w:jc w:val="left"/>
        <w:rPr/>
      </w:pPr>
      <w:r>
        <w:rPr/>
        <w:t>iY2M0vpnODk3X2NbQ/DrvaZNd964bFNimtrwhCELY9tYXA90XQmWdReFlYj4GP369FF7a4U6E7QtyZ</w:t>
      </w:r>
    </w:p>
    <w:p>
      <w:pPr>
        <w:pStyle w:val="PreformattedText"/>
        <w:bidi w:val="0"/>
        <w:spacing w:before="0" w:after="0"/>
        <w:jc w:val="left"/>
        <w:rPr/>
      </w:pPr>
      <w:r>
        <w:rPr/>
        <w:t>ofUeIyf9MZW2KGsyJzSti1W/6JTb+Tz4NL6WUnc+y+xGlGvsa8eqEkTQ/STFqCkn4eHhCEIQuFi5ks</w:t>
      </w:r>
    </w:p>
    <w:p>
      <w:pPr>
        <w:pStyle w:val="PreformattedText"/>
        <w:bidi w:val="0"/>
        <w:spacing w:before="0" w:after="0"/>
        <w:jc w:val="left"/>
        <w:rPr/>
      </w:pPr>
      <w:r>
        <w:rPr/>
        <w:t>JCysIWF4GPcxcle2l6UJVwRTZofUJLpm/6YpRa7NM7lDREiPOo+7Rq6kfBCE59ooh9C3+qSNPQhBdl</w:t>
      </w:r>
    </w:p>
    <w:p>
      <w:pPr>
        <w:pStyle w:val="PreformattedText"/>
        <w:bidi w:val="0"/>
        <w:spacing w:before="0" w:after="0"/>
        <w:jc w:val="left"/>
        <w:rPr/>
      </w:pPr>
      <w:r>
        <w:rPr/>
        <w:t>/keJrszWjTkh+qpv5OpZQsIXCxcLysIS2rCEJkfA0S3ra3+xUSVeiiErW1Gj9K33n2R0wjGkjU0o93</w:t>
      </w:r>
    </w:p>
    <w:p>
      <w:pPr>
        <w:pStyle w:val="PreformattedText"/>
        <w:bidi w:val="0"/>
        <w:spacing w:before="0" w:after="0"/>
        <w:jc w:val="left"/>
        <w:rPr/>
      </w:pPr>
      <w:r>
        <w:rPr/>
        <w:t>Vjil9xSmvGpIjr6y/5Ji+r/wC8H/g09WE/0yF+krDaSbZra/VaRCLbX2ISoi7WHh+D6lfmGvPMuFNo</w:t>
      </w:r>
    </w:p>
    <w:p>
      <w:pPr>
        <w:pStyle w:val="PreformattedText"/>
        <w:bidi w:val="0"/>
        <w:spacing w:before="0" w:after="0"/>
        <w:jc w:val="left"/>
        <w:rPr/>
      </w:pPr>
      <w:r>
        <w:rPr/>
        <w:t>TTFlCFl7lwMe1C2rKxDwhk962pfsKEyrVFV6MZVshpSmaelCH8schzYpslGDVn5f+x+GumyMXQ1Xfw</w:t>
      </w:r>
    </w:p>
    <w:p>
      <w:pPr>
        <w:pStyle w:val="PreformattedText"/>
        <w:bidi w:val="0"/>
        <w:spacing w:before="0" w:after="0"/>
        <w:jc w:val="left"/>
        <w:rPr/>
      </w:pPr>
      <w:r>
        <w:rPr/>
        <w:t>z6b6jrXS/1L/8A3P1OtKTcfhMUROiMzSmJ4Z8M+oJLu/ZhL4wsIWXuQuVC3oQheEO6HuYh4r1lzIiy</w:t>
      </w:r>
    </w:p>
    <w:p>
      <w:pPr>
        <w:pStyle w:val="PreformattedText"/>
        <w:bidi w:val="0"/>
        <w:spacing w:before="0" w:after="0"/>
        <w:jc w:val="left"/>
        <w:rPr/>
      </w:pPr>
      <w:r>
        <w:rPr/>
        <w:t>StelpvtQk2aeivMiNVS2UOMe4oxaukLsqXgtI6v/AIifS00nadkGpRT+6w3cpv8AkWEzTmQnYpDG+5</w:t>
      </w:r>
    </w:p>
    <w:p>
      <w:pPr>
        <w:pStyle w:val="PreformattedText"/>
        <w:bidi w:val="0"/>
        <w:spacing w:before="0" w:after="0"/>
        <w:jc w:val="left"/>
        <w:rPr/>
      </w:pPr>
      <w:r>
        <w:rPr/>
        <w:t>9QiY17MJWhYWx7lwMe1C2rCEIj4Q12ZLcxYW+vfRGRNV45lmDpkUl4ExSOostDPihL4OwqGn8D6j6S</w:t>
      </w:r>
    </w:p>
    <w:p>
      <w:pPr>
        <w:pStyle w:val="PreformattedText"/>
        <w:bidi w:val="0"/>
        <w:spacing w:before="0" w:after="0"/>
        <w:jc w:val="left"/>
        <w:rPr/>
      </w:pPr>
      <w:r>
        <w:rPr/>
        <w:t>/wAIkvyv+jw3/YsxZGZCYpE+3c+o7omhr2U6YsLY9y4XtQsLCFhERIh4Q/DHsWGL9qUk+zGqfo6M7j</w:t>
      </w:r>
    </w:p>
    <w:p>
      <w:pPr>
        <w:pStyle w:val="PreformattedText"/>
        <w:bidi w:val="0"/>
        <w:spacing w:before="0" w:after="0"/>
        <w:jc w:val="left"/>
        <w:rPr/>
      </w:pPr>
      <w:r>
        <w:rPr/>
        <w:t>RZZZYmWWWWWzqY/Hg0kvw4f1jWj0akkLFiYmQkRkPumS7xNRdxj9ZCGaUvjC2PcuFlbELasIjiP6UP</w:t>
      </w:r>
    </w:p>
    <w:p>
      <w:pPr>
        <w:pStyle w:val="PreformattedText"/>
        <w:bidi w:val="0"/>
        <w:spacing w:before="0" w:after="0"/>
        <w:jc w:val="left"/>
        <w:rPr/>
      </w:pPr>
      <w:r>
        <w:rPr/>
        <w:t>wxrc/wBrTP1LC54OmJ2iyy+xYmdRexGh/trH1n+6LNiE6ISE+w/Ekav6h+CXrokhOiLtJi2Pa9llll</w:t>
      </w:r>
    </w:p>
    <w:p>
      <w:pPr>
        <w:pStyle w:val="PreformattedText"/>
        <w:bidi w:val="0"/>
        <w:spacing w:before="0" w:after="0"/>
        <w:jc w:val="left"/>
        <w:rPr/>
      </w:pPr>
      <w:r>
        <w:rPr/>
        <w:t>ll77LLLwlhCE6IeBrsyW5i9Oy/QrchOiSvv6CNKXatll4TFlH0z/I/7x9aq1dqZZCRFj+TU/Vh8q4/</w:t>
      </w:r>
    </w:p>
    <w:p>
      <w:pPr>
        <w:pStyle w:val="PreformattedText"/>
        <w:bidi w:val="0"/>
        <w:spacing w:before="0" w:after="0"/>
        <w:jc w:val="left"/>
        <w:rPr/>
      </w:pPr>
      <w:r>
        <w:rPr/>
        <w:t>jGi+zQtj33ttll7L3WIQkIWISVDZJrC2P03ityxfMsRZJU/Qg6YtyELCPpf+ePq5dWvLdYjTmSl2JO</w:t>
      </w:r>
    </w:p>
    <w:p>
      <w:pPr>
        <w:pStyle w:val="PreformattedText"/>
        <w:bidi w:val="0"/>
        <w:spacing w:before="0" w:after="0"/>
        <w:jc w:val="left"/>
        <w:rPr/>
      </w:pPr>
      <w:r>
        <w:rPr/>
        <w:t>3iXz7EfDxpOpIWx+0srCY28IWz55q9q936kVzo03a3IQsI+l/VL+jUfTGTJu5yfBF0N2mNYkh+hRW1</w:t>
      </w:r>
    </w:p>
    <w:p>
      <w:pPr>
        <w:pStyle w:val="PreformattedText"/>
        <w:bidi w:val="0"/>
        <w:spacing w:before="0" w:after="0"/>
        <w:jc w:val="left"/>
        <w:rPr/>
      </w:pPr>
      <w:r>
        <w:rPr/>
        <w:t>ER+SPlC2P1VtWVsXGvdrF7azWIuiStXzog6e1YQhCPpX/wDlS/g+slUK+4uGLY0US8D9eI8J2sv1lt</w:t>
      </w:r>
    </w:p>
    <w:p>
      <w:pPr>
        <w:pStyle w:val="PreformattedText"/>
        <w:bidi w:val="0"/>
        <w:spacing w:before="0" w:after="0"/>
        <w:jc w:val="left"/>
        <w:rPr/>
      </w:pPr>
      <w:r>
        <w:rPr/>
        <w:t>QsIZ8YWFl8d+0lxxZOPzzog7W5CFj6d1qwPrp3qNf44ll+CQt1ehEYiD/Ksv1K3ovF4WxZeVvv2kLf</w:t>
      </w:r>
    </w:p>
    <w:p>
      <w:pPr>
        <w:pStyle w:val="PreformattedText"/>
        <w:bidi w:val="0"/>
        <w:spacing w:before="0" w:after="0"/>
        <w:jc w:val="left"/>
        <w:rPr/>
      </w:pPr>
      <w:r>
        <w:rPr/>
        <w:t>W2LtDjT59N09yEhY030yi/szVl1aknysmuNckR40ncfQorksW1FFYWX59RejfBeyLK6lzog7WxCEIR</w:t>
      </w:r>
    </w:p>
    <w:p>
      <w:pPr>
        <w:pStyle w:val="PreformattedText"/>
        <w:bidi w:val="0"/>
        <w:spacing w:before="0" w:after="0"/>
        <w:jc w:val="left"/>
        <w:rPr/>
      </w:pPr>
      <w:r>
        <w:rPr/>
        <w:t>fZn3fGsM1F29eIxGj4fsrhQsrav2e+KLJL554OntQs6jqL4ULCzJWn6C3x+RiNH5/YULLwsP8Aaa4k</w:t>
      </w:r>
    </w:p>
    <w:p>
      <w:pPr>
        <w:pStyle w:val="PreformattedText"/>
        <w:bidi w:val="0"/>
        <w:spacing w:before="0" w:after="0"/>
        <w:jc w:val="left"/>
        <w:rPr/>
      </w:pPr>
      <w:r>
        <w:rPr/>
        <w:t>RkSjT5kQdrYhZ1fKXMh+BrlXCvDwjS/V/j9hQsLK91ejfAmLuqGqfGs6bFlERCJu5vkWyS7veuBb/w</w:t>
      </w:r>
    </w:p>
    <w:p>
      <w:pPr>
        <w:pStyle w:val="PreformattedText"/>
        <w:bidi w:val="0"/>
        <w:spacing w:before="0" w:after="0"/>
        <w:jc w:val="left"/>
        <w:rPr/>
      </w:pPr>
      <w:r>
        <w:rPr/>
        <w:t>DjhEXUluXFWa5kLbeF5/blsrMWSVq/lc8XayhY+GL5foai74W2ud+MLEXaTwx4W6s16S4V71evCRNV</w:t>
      </w:r>
    </w:p>
    <w:p>
      <w:pPr>
        <w:pStyle w:val="PreformattedText"/>
        <w:bidi w:val="0"/>
        <w:spacing w:before="0" w:after="0"/>
        <w:jc w:val="left"/>
        <w:rPr/>
      </w:pPr>
      <w:r>
        <w:rPr/>
        <w:t>33Lg033rMRYn2hIXj0NTwPC4VxS8YWNJ3HD9B8yK/dkWXm8WRaY1Ta5URdq8RIiNX9DPjkWyf6WPC9</w:t>
      </w:r>
    </w:p>
    <w:p>
      <w:pPr>
        <w:pStyle w:val="PreformattedText"/>
        <w:bidi w:val="0"/>
        <w:spacing w:before="0" w:after="0"/>
        <w:jc w:val="left"/>
        <w:rPr/>
      </w:pPr>
      <w:r>
        <w:rPr/>
        <w:t>JEsLGk+7W1e0hIRRRWV+5Vui6GrXNpy+MIg8a0l0cFcMv0seFwrhRLzhYTpp4fAvUQhYsvDwvnhXq3</w:t>
      </w:r>
    </w:p>
    <w:p>
      <w:pPr>
        <w:pStyle w:val="PreformattedText"/>
        <w:bidi w:val="0"/>
        <w:spacing w:before="0" w:after="0"/>
        <w:jc w:val="left"/>
        <w:rPr/>
      </w:pPr>
      <w:r>
        <w:rPr/>
        <w:t>7cWTXyuWLE7WICNfwvW+/oRGIWYO4resL0q2IRRRRWF54VwL9iW1YiySp8iNJ/GIET6jvKKOhD9CS7</w:t>
      </w:r>
    </w:p>
    <w:p>
      <w:pPr>
        <w:pStyle w:val="PreformattedText"/>
        <w:bidi w:val="0"/>
        <w:spacing w:before="0" w:after="0"/>
        <w:jc w:val="left"/>
        <w:rPr/>
      </w:pPr>
      <w:r>
        <w:rPr/>
        <w:t>vC51lDELOl4ksViivaQsIoY/cXvrsdpKuWLpiIIRrf7i/om6on6EvLH6CwheHhCzp9pDKKKKKKK9dC</w:t>
      </w:r>
    </w:p>
    <w:p>
      <w:pPr>
        <w:pStyle w:val="PreformattedText"/>
        <w:bidi w:val="0"/>
        <w:spacing w:before="0" w:after="0"/>
        <w:jc w:val="left"/>
        <w:rPr/>
      </w:pPr>
      <w:r>
        <w:rPr/>
        <w:t>WLL/AGJe4nTJK1fImacrRARrf7v+EUmS9CfkfDW9YR8YQsw/Ut9FFbntoSKKKKK2pbn+wL3YyJKuTS</w:t>
      </w:r>
    </w:p>
    <w:p>
      <w:pPr>
        <w:pStyle w:val="PreformattedText"/>
        <w:bidi w:val="0"/>
        <w:spacing w:before="0" w:after="0"/>
        <w:jc w:val="left"/>
        <w:rPr/>
      </w:pPr>
      <w:r>
        <w:rPr/>
        <w:t>fc02I1/wDcf9I62i72rK4Jj9FCJeMIWU6a22WWX6iyhbfnYv3qLtNMprjTo0XaRFH1H+4/69KfgfpI</w:t>
      </w:r>
    </w:p>
    <w:p>
      <w:pPr>
        <w:pStyle w:val="PreformattedText"/>
        <w:bidi w:val="0"/>
        <w:spacing w:before="0" w:after="0"/>
        <w:jc w:val="left"/>
        <w:rPr/>
      </w:pPr>
      <w:r>
        <w:rPr/>
        <w:t>l4wuey+Syy9scP8A9CTpjXUuT6eXeiKPqf8Ac/wvSl+lj9OeFtj+lb69dCHl+rQl7S9CLJJeeOEul2</w:t>
      </w:r>
    </w:p>
    <w:p>
      <w:pPr>
        <w:pStyle w:val="PreformattedText"/>
        <w:bidi w:val="0"/>
        <w:spacing w:before="0" w:after="0"/>
        <w:jc w:val="left"/>
        <w:rPr/>
      </w:pPr>
      <w:r>
        <w:rPr/>
        <w:t>abuKZ9X/uL/wDn0peGP05YW3T8P3kIeX769hcUX8DVPiR9HqWnH7H1a/PH+t645fpY8rkWUSwtun5f</w:t>
      </w:r>
    </w:p>
    <w:p>
      <w:pPr>
        <w:pStyle w:val="PreformattedText"/>
        <w:bidi w:val="0"/>
        <w:spacing w:before="0" w:after="0"/>
        <w:jc w:val="left"/>
        <w:rPr/>
      </w:pPr>
      <w:r>
        <w:rPr/>
        <w:t>vIQ/2N+gvRTof5o8ejPonGR9W03ptfKwtq434Y9y3raiXzhZrEP1e8hDw/D/APQ4MnH54kKfVpwX/X</w:t>
      </w:r>
    </w:p>
    <w:p>
      <w:pPr>
        <w:pStyle w:val="PreformattedText"/>
        <w:bidi w:val="0"/>
        <w:spacing w:before="0" w:after="0"/>
        <w:jc w:val="left"/>
        <w:rPr/>
      </w:pPr>
      <w:r>
        <w:rPr/>
        <w:t>FbVxvwx7lxoQ/Ity8r+81mis1isViiuJZQh4l+wrgXrrKIslGnwog/SQ/RQh4W181cqytkn3/YV+xp</w:t>
      </w:r>
    </w:p>
    <w:p>
      <w:pPr>
        <w:pStyle w:val="PreformattedText"/>
        <w:bidi w:val="0"/>
        <w:spacing w:before="0" w:after="0"/>
        <w:jc w:val="left"/>
        <w:rPr/>
      </w:pPr>
      <w:r>
        <w:rPr/>
        <w:t>0Va3rKYuKs/GxD9L4eULbF3FeutyF71blz16sWTXzwog+3L8bEPcuR+BC3w/T7VZQsPw/wD0BbkxOx</w:t>
      </w:r>
    </w:p>
    <w:p>
      <w:pPr>
        <w:pStyle w:val="PreformattedText"/>
        <w:bidi w:val="0"/>
        <w:spacing w:before="0" w:after="0"/>
        <w:jc w:val="left"/>
        <w:rPr/>
      </w:pPr>
      <w:r>
        <w:rPr/>
        <w:t>qm96xB0+RC2vcuR+BC3w+fdQsSFhe5ez49BeomVa4UxbVvWxDHtXElh8MPL4F6awsz88yw+JcMfD5K</w:t>
      </w:r>
    </w:p>
    <w:p>
      <w:pPr>
        <w:pStyle w:val="PreformattedText"/>
        <w:bidi w:val="0"/>
        <w:spacing w:before="0" w:after="0"/>
        <w:jc w:val="left"/>
        <w:rPr/>
      </w:pPr>
      <w:r>
        <w:rPr/>
        <w:t>9esRZJfPAjTfbK2rYtrysrhSG6QkMXBDy+dcyzL9T/Y4/I/2RCY10vejTdPgXCxi2LcsUX9hLDFwQ/</w:t>
      </w:r>
    </w:p>
    <w:p>
      <w:pPr>
        <w:pStyle w:val="PreformattedText"/>
        <w:bidi w:val="0"/>
        <w:spacing w:before="0" w:after="0"/>
        <w:jc w:val="left"/>
        <w:rPr/>
      </w:pPr>
      <w:r>
        <w:rPr/>
        <w:t>Vtr2Fh/skV+y2RY11KuCLE7W9CyhbHuWyihNFlbH54Y/qyvaWJfpeF6i41mPn9mQia+d6NN8C2LL8M</w:t>
      </w:r>
    </w:p>
    <w:p>
      <w:pPr>
        <w:pStyle w:val="PreformattedText"/>
        <w:bidi w:val="0"/>
        <w:spacing w:before="0" w:after="0"/>
        <w:jc w:val="left"/>
        <w:rPr/>
      </w:pPr>
      <w:r>
        <w:rPr/>
        <w:t>e6Pg7fctFlv7lFcC3x8rgXqrE/HM360R/s0WKqGqe/TdPgWVsfh768ZXpR8oe5exqMW1bFl+it0R/s</w:t>
      </w:r>
    </w:p>
    <w:p>
      <w:pPr>
        <w:pStyle w:val="PreformattedText"/>
        <w:bidi w:val="0"/>
        <w:spacing w:before="0" w:after="0"/>
        <w:jc w:val="left"/>
        <w:rPr/>
      </w:pPr>
      <w:r>
        <w:rPr/>
        <w:t>yIskrW9OheN63vwx7nyoW9eUPevR6ToOg6DoOk1fNe8t0R5rdfq1wpiZONO/vuRDxxLY/0yHsWH54/</w:t>
      </w:r>
    </w:p>
    <w:p>
      <w:pPr>
        <w:pStyle w:val="PreformattedText"/>
        <w:bidi w:val="0"/>
        <w:spacing w:before="0" w:after="0"/>
        <w:jc w:val="left"/>
        <w:rPr/>
      </w:pPr>
      <w:r>
        <w:rPr/>
        <w:t>N4QsLc969GiiiiijUd6kv7516qH6i9SBVqiqb2o03xLKJ/pY9qHvrNnxhC3v2eosssssfl/sVli9Vc</w:t>
      </w:r>
    </w:p>
    <w:p>
      <w:pPr>
        <w:pStyle w:val="PreformattedText"/>
        <w:bidi w:val="0"/>
        <w:spacing w:before="0" w:after="0"/>
        <w:jc w:val="left"/>
        <w:rPr/>
      </w:pPr>
      <w:r>
        <w:rPr/>
        <w:t>VcUWImrV7oPuLe9q8Mn+ke1cPgtsQ/AhC4F4W9es3Sb/ZERH66yuZEREo09qNJWNb1sXhmp4HtjtrF</w:t>
      </w:r>
    </w:p>
    <w:p>
      <w:pPr>
        <w:pStyle w:val="PreformattedText"/>
        <w:bidi w:val="0"/>
        <w:spacing w:before="0" w:after="0"/>
        <w:jc w:val="left"/>
        <w:rPr/>
      </w:pPr>
      <w:r>
        <w:rPr/>
        <w:t>ot4WJZXBH9KKK2orbW1bVms6jqD/AGREfar0IiJK1mhFmgyKaux+XlZWxeGavhbo+MJHYst7Vhi4of</w:t>
      </w:r>
    </w:p>
    <w:p>
      <w:pPr>
        <w:pStyle w:val="PreformattedText"/>
        <w:bidi w:val="0"/>
        <w:spacing w:before="0" w:after="0"/>
        <w:jc w:val="left"/>
        <w:rPr/>
      </w:pPr>
      <w:r>
        <w:rPr/>
        <w:t>p46KKHxUdJ0nSUa/ZJe3QsrYhC5a5lzoQicfnYjRaU0NpLYhrC2fBq/A918b44eH/fM+BIRQkUUdJr</w:t>
      </w:r>
    </w:p>
    <w:p>
      <w:pPr>
        <w:pStyle w:val="PreformattedText"/>
        <w:bidi w:val="0"/>
        <w:spacing w:before="0" w:after="0"/>
        <w:jc w:val="left"/>
        <w:rPr/>
      </w:pPr>
      <w:r>
        <w:rPr/>
        <w:t>u9Vr7dv2RC/a4iPKGqbyiL2o8rc/BqedqRXEuWPzzPehCQkUUJFE5dU5P+di/YEj497vsrhVkRE433</w:t>
      </w:r>
    </w:p>
    <w:p>
      <w:pPr>
        <w:pStyle w:val="PreformattedText"/>
        <w:bidi w:val="0"/>
        <w:spacing w:before="0" w:after="0"/>
        <w:jc w:val="left"/>
        <w:rPr/>
      </w:pPr>
      <w:r>
        <w:rPr/>
        <w:t>2JkXa2oYts+8ntjzLesry99i5lhIooo1O0Jv7Jj8v9jSInx6Fbq9WyLEIlGsrsQfxtQ9z8vbHgWz4e</w:t>
      </w:r>
    </w:p>
    <w:p>
      <w:pPr>
        <w:pStyle w:val="PreformattedText"/>
        <w:bidi w:val="0"/>
        <w:spacing w:before="0" w:after="0"/>
        <w:jc w:val="left"/>
        <w:rPr/>
      </w:pPr>
      <w:r>
        <w:rPr/>
        <w:t>FxLzw3yoQkUUUfUutGf+F7NciF49ZerYmReJK1hYh52oexD+R7VxoeFvWflYXoXlZWz6z/Z/yvSXqR</w:t>
      </w:r>
    </w:p>
    <w:p>
      <w:pPr>
        <w:pStyle w:val="PreformattedText"/>
        <w:bidi w:val="0"/>
        <w:spacing w:before="0" w:after="0"/>
        <w:jc w:val="left"/>
        <w:rPr/>
      </w:pPr>
      <w:r>
        <w:rPr/>
        <w:t>8F+suFciIixOPzldhbFlYRLw9qXrLL9Rblj6//AG4L+f2O8WR8P1aK9ahMQsNU2LGm+3Cif6dseVi4</w:t>
      </w:r>
    </w:p>
    <w:p>
      <w:pPr>
        <w:pStyle w:val="PreformattedText"/>
        <w:bidi w:val="0"/>
        <w:spacing w:before="0" w:after="0"/>
        <w:jc w:val="left"/>
        <w:rPr/>
      </w:pPr>
      <w:r>
        <w:rPr/>
        <w:t>Fl+H6i2VhIR/5B94R/j9mh4f7Ot8WLE1aKEQ8vh+DU8YeYqlh8CFhi4F6N70LFZs+td6/wDSS/ZoeO</w:t>
      </w:r>
    </w:p>
    <w:p>
      <w:pPr>
        <w:pStyle w:val="PreformattedText"/>
        <w:bidi w:val="0"/>
        <w:spacing w:before="0" w:after="0"/>
        <w:jc w:val="left"/>
        <w:rPr/>
      </w:pPr>
      <w:r>
        <w:rPr/>
        <w:t>J/siE8yVMQvIti26g8pW+Rc68ekhZrNln1TvXn/D9iuWiP6eNelfpRy1aKEQfbesamyC+eVe+lhCK3</w:t>
      </w:r>
    </w:p>
    <w:p>
      <w:pPr>
        <w:pStyle w:val="PreformattedText"/>
        <w:bidi w:val="0"/>
        <w:spacing w:before="0" w:after="0"/>
        <w:jc w:val="left"/>
        <w:rPr/>
      </w:pPr>
      <w:r>
        <w:rPr/>
        <w:t>a7vWm/591cCF49lcVLYs1n7iXbCzOPezwab2rZPyx5Xj235f98tFFFFZWEf/2Q==</w:t>
      </w:r>
    </w:p>
    <w:p>
      <w:pPr>
        <w:pStyle w:val="PreformattedText"/>
        <w:bidi w:val="0"/>
        <w:spacing w:before="0" w:after="0"/>
        <w:jc w:val="left"/>
        <w:rPr/>
      </w:pPr>
      <w:r>
        <w:rPr/>
      </w:r>
    </w:p>
    <w:p>
      <w:pPr>
        <w:pStyle w:val="PreformattedText"/>
        <w:bidi w:val="0"/>
        <w:spacing w:before="0" w:after="0"/>
        <w:jc w:val="left"/>
        <w:rPr/>
      </w:pPr>
      <w:r>
        <w:rPr/>
        <w:t>------=_NextPart_680b914fdba9c.680b914fdbaa7</w:t>
      </w:r>
    </w:p>
    <w:p>
      <w:pPr>
        <w:pStyle w:val="PreformattedText"/>
        <w:bidi w:val="0"/>
        <w:spacing w:before="0" w:after="0"/>
        <w:jc w:val="left"/>
        <w:rPr/>
      </w:pPr>
      <w:r>
        <w:rPr/>
        <w:t>Content-Location: file:///C:/680b914fdba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4fdba9c.680b914fdbaa7</w:t>
      </w:r>
    </w:p>
    <w:p>
      <w:pPr>
        <w:pStyle w:val="PreformattedText"/>
        <w:bidi w:val="0"/>
        <w:spacing w:before="0" w:after="0"/>
        <w:jc w:val="left"/>
        <w:rPr/>
      </w:pPr>
      <w:r>
        <w:rPr/>
        <w:t>Content-Location: file:///C:/680b914fdba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4fdb9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4fdb9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4fdba9c.680b914fdbaa7</w:t>
      </w:r>
    </w:p>
    <w:p>
      <w:pPr>
        <w:pStyle w:val="PreformattedText"/>
        <w:bidi w:val="0"/>
        <w:spacing w:before="0" w:after="0"/>
        <w:jc w:val="left"/>
        <w:rPr/>
      </w:pPr>
      <w:r>
        <w:rPr/>
        <w:t>Content-Location: file:///C:/680b914fdba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4fdba9c.680b914fdba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